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翔华沥青混合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X70T9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6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建筑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5081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西和村后陇山坡牛母岭</w:t>
      </w:r>
      <w:r>
        <w:rPr/>
        <w:t>C</w:t>
      </w:r>
      <w:r>
        <w:rPr/>
        <w:t>片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楚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楚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楚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03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0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03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0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bf9920-66a0-4c75-b165-e7ee80aa000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0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779f6a4-4c32-4ff4-bf9b-ecf01c26e34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0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c372838-1e0c-42c5-9da4-4e233349ddc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bf9920-66a0-4c75-b165-e7ee80aa000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8D73ywaAAAABiAABQGICACgGIYJoAZC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AAAAAAAAAmCYCGCYCGCGCGCYAmAAAAAABAAAAAAmAAAAAAAJhQmAmABANAMEMEMBM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CYAmCGgAQAAaAABghghghgAADhMAAUAAABgJgAAAAAAAAAMTAABMYhghggYAAAAAA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AGEk4bUhZL+P4PT52tni9NZCwFJVDndDCtGWyglsq0pKSlY5Jk3BlhAJkQm6wmohMgEy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gyREHKJEoCCEqxUvLNWUOkeqOyxFj1K5yaRb2y7fRKzeZVWFOauSjkS5HLdcXGaLl0Cd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HDCXQRKnZGJzUqVdkqnJW2KqVhn1VX2RlPOdAD73zACAAAAAAATBQAAAAAABoAAAAC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ACYAAIYAAhgJghgJgmAACGCGCGCGCGCGCGCGCGAmCYQJlCZAAAAJgAAAAAAAAAAAAAAA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MEwEMEMEAAAhgACYUhghghghghghghghghghiIYIYANUwgGCGCGCGCGCYCGAmAAIYAMQ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YIYIGAAACYAAAMTAGmAMUk4bTHKJLm816HxfyfbFJcuqmFhFwK81/PlyonXRXU5dljxp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B0zlo6xyEdg4yjtnCK7q4QdxcQO3HjEdlccOucgOvHlB1Dlh01zUdCrKyUUlaYXSzBpWc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4+p0w5KVik3UuXbxueqszWdEjoErycAwAAGhDiVY7FLOwlCU4kpxvpV212XVrTSkyyjR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PufNAIAAAAaAABoGmqAAYCYAAAAACaBgAmAAAABAAAAAAAAADBDBDBAADEMEMEDE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QyEMEMEMBMAAEwAAAAAAAAAAAAAAGIAAAAAGqARpghoBoAAABMpDBDBDBDQAAMEMEwEM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AmAAAAAAAAMQAAADVDAAQBiGCYCGAAAAAxAxNMTATAEwAAYADBpwMFGmMCPP+a3cz4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ro86KdKPPZs5t2ZUIOr0/Me1s8StmOUAAAAAAAAGmA0AACkIaEMExiAAAJRkCsgRExMB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tZsZDpmV8ZkKLONi089HPYG6p6SUSABoAAETIY2pVbG6EwFKOmht6irWkJjsjNY6ewlYm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4AEwAAAAAAAAAAUAQAUAAAAAAAAAAGCGgGCAAAAIAYAAAAAAAAAAAAAAAAAAAAAAAAAAA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AwQwTBDBDBDQDQDFQxBMEwEwEMAAAAAAAAAAAAQ0AFA0AAAAAAADQDQDBDBDBDBNMQw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CGAAAAAAAAAAADVDEAAAAaAYIYAAAAAAAAxDBDBDABgAMAYEDAaYeFPdnl7+E0eza+RP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40vzKGujweqkalOvyJnpPMfQvEWYxkqAAABoAAHIgSCJKRAmFZYiJJkC1FY5FbviVDQIY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7Tzmvt9qtOlPWU1bU0+NKuQ6uW2LSPerIGAxMAAi5ksBGVTr0Q5AIV2kpOVhnegVhKwSy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4XtSwZ9r5yGgGCBiGCGAAIaAYJgAAAAmAAAAAAAAADFQAJghgJgAADhAADEMEwAATAEw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TAAIABMAAUAABAABghggAAAAAAAUAQAAAAAAAABghghghghpQAAEA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hghkAAAAMEMEMEMEMEMEMAAAAGCYAAAAAxDBDBMBMBMAAEwAaAAGAMABwAwABoGAAF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qD47+QT+uHDr8ms+quvD1e+4PLfj5+66HTHziz6EbngJ+8LPDWe1aeMn7AryU/VOzzM/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zhz7JZyrOk6wT2CZrLXZGxOPLfPfpHzf5/sygefuSi0+6zqu+t80kY4y89S8XtnAnnS0V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giwn0YaIABgAACLSONKUkWRVdXaNOyo3Ru1I0u8q0U6LAVNle/Np0B1kufLUl7CpgfZ+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AAAADBAxDBDQAADEMEAAMQwQwExRMEDEDEMEwgAAAAAAAAAAAAAAAAAAAIAFAEAAGCGA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JgAAAAmCYAAqYIAAAAAAAAAAAAAAFqGkAAGCBiGAmCGAmCYAmAAIYAAAQAxDAA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IYIYJgAAAxDBDAAAAAAAAAAYgABgJgmAmCYxDAABgDTgAACgAGmAAMAaYAAAOm2WXmv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RA9nAAQYABADAAYAADBgADThtOOB80+o/L/B7Maa8voLK5J9t287o/U+dVwpR83ogifPr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HLYwll0DRAwBgAA0TDG6pY3K0BkQmaNBk0jUaqJhZTZVKyOpTszaaSpUS0KV3V2aHXTG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AAAAAAAAAAJgACYAAAAmAAAAAAAAAoAAAAQAxAxAADEMEMAAAAAAAAIAAAAAAAAAAAY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AJgmAhghghgmAJghgJghgJgAAAAAhghoBqgYIAAAGgGCAAABghghghgAQAAAAAAAA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YJgAAAAAAAJgAAMEADQDAEA0wEwAAAAGIGJpgADAABgAAAAMAAAYAOAAAAABhVfB9Hyf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35AG8gEAwAYAAADTBpgBAwG045fyv6z8q8Pr5ya8npGmfZ6Obd6/NIKufSWquwj5/Xw+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NxJjgaYIY4jJZo0ylhYSaYgvpzHYVGoBuwrCwvFqSZmIznYDJ0UnKjRwM6xr34H3fmA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QAAAAAAAAAAAAAAAwQwQwAAAEMUAgAAAAAAAAAAAAGIYIYJhAAAAJgmAhgAAAA0AAAAME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wQ0AAAAMEMENAADTENAAAFAAAQAUAAAAAAAAA1AAAMQwTAAAAAAAAAAYIYAMQ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AEwQwQwEwAAABMBMEwAAGAhoGAJgJgAAwAABgAAADTAGIYAADIAAAAGAAQnKPNek5b8v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TAAAYAAAMGJgAEMAbTjL8k+v/ACLxermpnj9S7eP3+szuhHpgsbq7Bb53Gq6Uc9vVV0SV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A8Nlcrk50rc9xKMwtsUrHS7SySlYUQvsjeGoTWIemUhBMeRcOW7jJZ0KfRk9aD+98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AAABDATAAAAAAAAAAAAABQAAcIGIYIYIYAAAAAAAAABAAAwQ0AwTATAAAT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gYgAGCBiGCGCGgAAAABDBDKQwAAAAAAAAgAAAAYhgmAAAAAAAAMEADAAABAM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iBiGgGCGCGAAAAAAAAADAAAAGmAAMAAgYAwAAAAAAGJgAAAxMCHA9HzfP16L5PX6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DABgAANOBpgxxH499j+QeP08icPa+P1bt7j15xuz7SuMuJLRhHy6KxdMLhwADaQxMWc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OuOgI2V2XVS0ooWRq3MX2Z9lN+oks5DTYi1SrqXOo42NaMCUqvu3RDQ5HeA+98sAAAAB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BoAAGgAAYIGCGIBRgCYJgAEAAAAAAMQMQwQMQwTCAAABMAAAaAGIGIYCYIY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YADENAAAAAAAAAAxAAAAAAAmCGCAAGIYIYIYIYIYJgAMTAAAABMBMBMAAAAAAAEwAA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YIYAAAAAAAAAMEDEMEMEwAATAAAABpgAAwYEAAMAAAAAYmAAAADAAAAHGTPOegxUeTt1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wAGAAA4ABgwYRL5D9g+Y+T0Uetr0eb0Ryy0WTkYjNw518ehJa1u01ziQANAABW8yqRaN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1Y0tKElOljNlimp6lcXAjpGSrtz2WcivjY3Oseab56RWEhMR3mH3vlgAJgAAAAAJg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AAAAAAAOEwAAAAAAAAAAAAAAAgAAYAAAAAAAAxDBAADEDEMEwAAAAABM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BDBAAMEMENAAAwTAABMAAAAAAAAAAAAAGIYCYAAAAACYAAAAAAAAAAAAAxAxM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IYIYAA0wGEDAAAAAGJgAAAAMAAAAAAYAAuB6HDw6areL2t5AOmBgAAMABwAAw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7MXk9Moxt49i2quF56eTl0A0yvXOUDAYA0AprAspq0rvqtFKbJ2CsUq9YMVzLKbaQzUd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p8OjDz0k7ZY9R6AGAAAM7wH3vlgAAAAAAAAAAOEDEAAAA6QwQMQADBAAAA0oNAAAM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YIYJpiYAAAEAAMABAMAAAAAAAAAAAAAAAAAAAAAAAAAAAAAAAAAYhgg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mAmAAAAAAAAAAAAADEAAAAAMBMEMEDEwAAAAAAaAABghoAYhgAAAAAAADEMExiYx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DEwAGJgJgAAAADBNp5/tUYfJ6O2w9fnAAYAwgABiGAracj5WnheftOE4eX0Tm61XCs5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0adJZGuUMTBoGPEJlysAjoV6ONlFWydqV30W0Zrb7HKFmpGmOgr0U3UnHmRfwK6MaIvZ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AAA2VHohr73ywYIYJgJgAAAABAAAAhgAABQAAAAAAAAAKAAAAMQwQyAAABMAAAaAAAAG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ADENANAAAAAxDBAxDBDATBMQ0ANMEANMQ0DAABMAAAAAAEDABMAAEwQwT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AAYhgAgBiGCYAAAAAAAAAAAAAwQwTAAAAEwAAAAAAABghgAxAxDBAwBgBAMAAAAAAGJ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ANMOF3cvHctPB76Jh2wMIAFAYAAxwQn57lvPOJ4vWrYaCHFu4vLcUnnUty0BYnA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ViuxArXaOZXZKZajkq9FJ22OyJZnjDYK6FllEs/LzbOJFY05voLl3lo2ACEYpKOPKTRz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zAAAAAAABgmAmAhqAaAGJpgAAFCYIYIYIYACpgAAAADhDBDBDAABMAAAAAAAAAAAHC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EAAAAAAAwQwQwQ0AADBMBDBDBDBMATAAAAEwAAAAAAAA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GCGCGCGCGCYAAAAAAwAAQ0DATAEwBoBgAAAAMQwQwBkAAAAAAAAAxiYABAAAMQwQyg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0Z8jx9/QDXr4MAAYmAMIbXNzc+B1+H1u+FmdGKfA56jSjG3uhsCaYyMoABuGYko3KpCLH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6GlFJ5dLLJWWRaVk6HoEyywzVcLNXPZjRbZuUuJDBIwAGK6c3OLIpoAz3oH3v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AAAFAAADQAAAMTErQ4EwAAAAAAABiGCGCGCGQhghgAAAAAAADENAAAADQA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DBDAAAAAAAAAAAAAAAAAAAAAAAAAAAAAAAAAAAAAAAAAAAYAADBJgAAAAADBDAAAAEw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IYCYJgAAAxDAAAYJhAAAwTAAAAAAAYmAAANAMgTAAAYIYIYAFAMTAAB8fsVctZeh570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MIYoxT5yT8XqIR0c+lmazg5sMKfLoa69xKxxgcZDIonKNIoRuVyALVeNWVWS0KdlWqiN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yULZFg4WPBRw8aszBmrVdsWNkkMQMGDKUs5dNYNMYA3Fnvgf3vmIaAaAaBgJgAAhq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BoaAGAAKAAAAwAAAAAAAGgAgAAAAAGCGCYCaAGCYAmCGCGgYCGCGCGAAAAJg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QAAMEDEMEMEMEDENADEMEMEAAMQwTAQwQwEwAAAAGIGJgAAAAAAwQAAA0AMEMA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JggAqYIDAAlTABgmAAxDBMBDBMAAAABgAQAADEMAABghgCYIYmmAFDAGnHKnv4Xk7+hF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e6XC83aLr0+b0RshxpZcgjx27YbllbGQ5IiSSG41jgrlhdXaOS0hN0WPSTsJRqselvUl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25kfNhw8adZdmw6F1pGaatAMAbjyTTzkIwAaYMYgZ78D73zAAAAAAAAAAgT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goAAwQwEwQyAAEwTAAAAAAAAAAAAAAAAAAAAAAAAAGIYIaAaAAAYhoBghgh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EDEMEAAAAAAAMQMQwQADBDBMYhoABDABiGCGQhgAADEAAwQxEMEMEwUAQAACgABgA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ABiGCGAAoDEMEMACEMExiGqAIGADQAwTBMAAAGIYIYIAGADAAHzekueuX1vPd3luxh6OQ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5Xyeiy+OHh2q4pVy6SlHXLbppkWEAsjBRIhWWwjeOwaxvL0r0UlO6bskiGo9cSwcKR6p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6MPPRF6ZY9JzGAAAJsVdHKWyuNgpNpEquAAZGQ3Bn0ID73zBMAAAAAENQAANAAAwEwQw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ABDBMBMABiGKAQAAAAAAAAAADBDBDQAAAAAAADBDEwEwEwBMAAAAAAAAAAAAAAAAABoB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AAAFAECZQAAAhgmAhgmAAAMEMEMEMEMAHCGCGCGCGCGIhigCAAAAAAADBDBDBMAAAAAA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MEwAAAAGAAoBAMpMBMITAGmCGAACYhgAADEwAAAYmIBghgDBDBMAYRhydng+bt6Ao0d+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/E+buvPyw+L1tpRptwSNjyNdJmC+nPE60y+FeAWrQFihYtLlqOJCnpjfZVGt0aG0cVyZ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fFW8mMQAAMymjhYKDUsyXSqAuUAtszMsK2WRgEhM+rgfe+W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wAIBioYCYAAAAAAAAAAAAAAACYJgJgAAAAADTBMEADAQAAAAAMQwAIAYlIItghghgmA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YAADQDBDATAAEMEwAAAAAAYIYIYIYiAAYCYIYAAAAAAADBDBMAAAGIYIYI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wAAGIYAEoxAANMEwAGIZSAgGCGAmAAAMQwAAAAYAAAxDITABgmA8ex5vB7/A6XDrt896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A+x6XPXzLf74zrxd/rp2eB53To8XqwLQsb5WrXUuCOrOde9TK7VrsqlCRDbCzUjAdK2xW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dBw5buJB41G6/ZLG1iMQAMUq/Pm7hVtWJjaYCYxAwBuLBpEyIfWGL7vywYJiAYJgIaAG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AAAAJgJjEMgAABQAAAAAAAAAAAAYhgIABiGCAAGIGCYJgAAAADEMEMhDBDB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ABggAGCGCYAmCGAAJgAAAAAAADBDBDBDBDATBMAAAAAAAABAAAAAAGIGIYIYJgAMQ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CGCGCGAAAMQMTABkIaBgqGADBMEwAChMgAAYIYIYJjEMEMAAAYhkAMQwABMYhuEwBpxm4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9ng7KN5n1uN2rADWTPo5+b4S/Nf8AM+jFtwq7mc/D1OYvoLXO5LYSqnVG6oRhbZON9NllE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8TNt5qs56jtnpVTaRoAQwzZOCW0OSxcgUkwUkMEA0MAGgcZRJgH1YD7vy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BoAYAQAAAAADFQwAAAAAAAAAAAATBDAAAAAABgAAAJgAQDQDBDBMBDBDBDBDBDB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GCAAAAYhghgmAhgAAAAAAAAAAAAAAwQwQwTAABMATBMEQwQwEwQwAAAAYIYAAAAM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CGAMhDKQwAAGQhghipgJsEAAMQwQwTAEwBghgAxDIQwAAAAYAMQ3CGAAAyEMBMAYFVrj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0dbt8Dv8AbiNPWDHsxTXz+yk+Z9HS1OCM0ZOZ2OSenKr9yOmudjrhsKrIzqeGemxX1WEO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Y2b52opAAAIzl3ByZiZBrNxkMTESCJIIkwiSCITIE0IkCjJn1YZ935aGCGCGCGAAAAAC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OEwEMAAAAGgGKhgJghoAYgAGgAAGJgJgIYAAACYAAAwAIAAAAAAAAAAAAAAGIY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AAAAAADEMEAAwQ0AAAxDBMAAAAAAAAAAABiAhplIYIaQAAaAGIYIYACANUMEMAAAAG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4TAAAGCGUmEAADQMFTAAAGCGAmAAAwQyEMExiGCBiGAAAwTHCYAMhDBDAAAYIYAMTCAGR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pPveJ9jLax9eS8j7Dx3Pp5rdj3fP9w2JNyDJyepzJe7tx795qqNNK6osK3qqVcqC3m5eT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O13INoTSGQ4Rt4cQByVNsQwTAAAAAESIgTgxiBiCSQfWAPu/LAAAAAAAGCAA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AA0AwAAAABQAAAAAAAAAAAAABiYCGgBiGCGAAAEAAAxDBDBDBMAAAAAAAAAAAAAABoA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DpAABAAAANA0wQMQ0AwTAEwAAAACwAAAAYhghgAAAAwTTlAAAAGIaBgANEMB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YJjEMEMEMAZCGCGAAAwABDAGgBiYQDBDBMAGQmAAxDBDYhghgmEAwQwAAGByuvizfPbs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Dm1bz2vKd/lJ4fp83q+D3TU4WW115gwX1R1tvK6e5O7MWTalV5HGWcmrn89Abs2O4kMQM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Z5sjKQRJhEsREmiLbIOQJSQwBoAAAGJSQ00fVwPu/LTAAAGCGCAAaAAAAAAAAABiGgGC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AwQ0AADBDBMBDBDAAAAAAAAAAAGQhghgAAAAAAAAAAAxDBDQAADEwAAEwAAAgAAAA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ABiGAmgYCGCGCGAAAwQ0AwQwQwQ0AwTAAEAAGUhkIYJgoAgAANUDAAAAGCYAAA0AwAYh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wQwTAAYhgiQIZCGyJIItghiANUMhMABiGxKTiJIEKqW4w0y9Q5UZewcecdU48Dtvz+eX1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eMge3fz0zfoVXz6Ev0HB4mzOuh3vJGN9vLzSa9ZDx3o7PO3eu8tnVVOijNsLIrCuxRDd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ak7K8UtvFrrxpyfRivSmSIhIVBdxcVKyFIbAYA0AxMBAwBiBxbEDEMENkHIIEwiSR9WGfd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AAFAAAAAAAAAAJgAEAFAAAxDITAAFAAAAABghghgmAhgmAmmIaAGIYIYIYAEAADBD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BggAAAABghghgmAhkAFJhAAAAAABQAAOENAAAAwVMCACk2CGCGCGCGCGCGCGCYAB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BORMFAKAcJgAAAxDBDAaYmMTHIhghiokgG4iSEiTawFy83quug1mKuXovlqOquNXm95+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dWXsTylR62PkIzXsK/JGb6mvzRL6GHBzS+mhxCXrUc4l1PIpZQZmrJtxy6VJVGNiiLbI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U42RGlaiiZXGJxhE1KoLSlGjFKcdT03zfrbmvk++85Zyokue64aJHP6nN6Ra82GzXyoR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JJJxRMq4xs45NYSkCbCLGAAAyLYIYJgIbIkgQAAglFgIGAAg+rgfd+WDQAxMIE1QDExAw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QwEwQwEyAATAAAGCGCGKhgJgmAAAmCYAAIYJjhDBAAmUA4QwQwAAAAGIABggYgAGImC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gAoBCYAANBTQQAAAAMEykwgAoAACExiGCYCaBgAAAAAAAAFAAAQAIDQAK0ME0DBAAA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TTOXIbo4uNdeedcY7rzeCd+ededfo5Zvm36TFHIqyYtZ7VfGivZjxyOjLm2Z1bPj9CWa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kpaadta5tNOghCaSCk1gWxIZdWGNyoZYqILqWSUaTE625IUx0jnM3xwSl2RzWWTi2Qzb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5y4XborCbYxiWwMr0hmttsrDfXeRCMMTAGKcQpuptKcu7NLd7Hw11np/OelW8+bduLnrN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imtmzlXnalx7TpnOuTXVXmXFCSBtCJMrLAqdoVOxECYRJBEkEVYiJISJJKEkIYCYIYIkhM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LAYgYhkIYIYIYIYAAhghlIGIYIZCGAAAAAAAA0ACgMQwQwTAAIAAAAGIaAaAGIYIGIY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gAoNIA5UNAMsTBUwQGCBwhiocIkJygkSdSzbiuMtxmtlsIURqK7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u05uB36V55vujlHTnHJOtbNcM7eWOcelvl8m/VkvlJeoeb5ez0cpfOT7VMYZduOdcl9M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e2UvG6OTpZ1BxjKwM1ErSPO6fMrqRKxxCBJFl2OBq8lv8T0x0a8S7ctpirOjZynXVOSi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nVkZ0klqDBHfXLgs1sxmyVYI9Ksxx6dRhWxxntmWVuTM2jNpWCaEpSKixRCSkVWV2CRE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UyNtLWxQRMjWXkIxc6CoWpCruIpLmUmqJnV0DPbMIVXSMENtMuzv+cZ6R+Yt1Onge483k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t5mbynfVLFSSxUgQwipRGRYCBgAAAgaQMSJCBiRJAMSJIAGhEgiSBKQfVhr7nywAAYgA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qBohoAAAAaAGIYIYIYIYoAgAoAAAA4QwQwTAEwQwAAAAAAAAAAAAAQAAABioYiGKhkIF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mpuXPUC6/G8Rrnm4jZnzqo3asXjR79UvGfZtODV6WUvlpd3ZHlT1cpfF6fVyl8bP2DxfG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Z6kl8tL00DgPvmbwbuzM850X0zly3wXK9IUysmRw9Pmp0G4LKsBBKFY3XJ63M6I4ogQC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25cyNdI5TjqHMDrS40jfmx0V6GHKI6r49Vd6fHR2IcwIaqpkVddGCWygph00cunrI5cu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6EOjWN3cROTzZno5IlZqQy9DGmiSjRWyKyUiEpRJ47+cdOvKlveZxoljnZrWRmqiqK6o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cJszu9GK28M5oCg0VEVeooVyKVeFUpMdN9BcnEaTEmgAV121kozRBTCBOAyuJdUs0dCGc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UGOmalTiixVsqmaDM9SSXR5FR6inzd9bOX1t54qPv8sviV6jmS8k1QiiVgsCSIzhYIBE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UNCGCGAmBGUSSEMQNxD6wB9z5YAAwQCgwQAAAMENAAgAAAAAAAAAADEMVDSAyAErEDQD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z1zzYamM2wMpu05vIO3LGuEduyXgHoRfPqzvx5t+nnnXlZ+meXnI+llnXmI+p4EtFvoJ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B3zN4l3YlL5vZLqLzZ7Vm5J6Fm02WTXm2tJqElBAxyQxbucbp1slEjKytF08kKW/h603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x1JcsOty44j0EeWL1FzQ6MuPorpnLiS6PGmdOvFYXxMsaY7nXPw9yEc99AMZ0JHJuOkcw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YdOZy8voOUSt2VlUbEQlJErq5GDqcrfVkKIRdKgLyq2reV0uUdmEKyVZGJKtF93OK3Z8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KTbPIjfLnInpwyH5HXye3Nlq6YC9VnzdCBieojKbLLOXdPTLhNkKzGhJUWyK7GzLqza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BaEMu3Ea4RrJKAsyEiRVYTpsqLowRYoBNUXBGSFTfKWlXJK1ZIoHctKuilamLBTCp2OM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TURUggNEpICIgQyqN5FBZBab89hMzxs1xzktsIwJqMZTXjR2tfl4p7Ojyt9dfBdrODR6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cQ6GaWluKokECYRGCUgi2ERyIEgiMEMAGRlGZ9WA+58sAAAAFAAAAAABF/qPJ28kvX5+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8k/WwPKT9OZvml6Wcvlb+n0JfPnoIYvFn1yXlS6kl4ejZLLNZrjm53c5anZPNqwdXmr0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Qs+rMV68F9tsa4xeZYm2fMjWf0HkukdZclHYOTA7U+Qjr8R0HoFyA7C5GY9DLjs68OXWP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5zXKHTOYulXHKh2HXPfQkc7P3OcRfTinPo6il5x0Q50ulZXE2w6CZC+JRK0lUnZZHndPnG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SJCm0YOhz9o62CGRGSiXc+7mV3qufE6EudGOq+Yzqx5sas38S46Rz2bnydkaXiDZzpwNsM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6jEt0Dka9IuaGsMcOpzycN0azU7CTJPSzPbpsOT08nRKlGtZJASlckcu/Cba50BCciPL6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fo5X5ig300KtBmI0W5Czac+JddiZpWcLYqpbTUJmWmtcVugM61NMlPVwAt1JmehmeViW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cVTGIAGmUXwkESIKINIhzrZXdTIaQMIExoTiLGysHBqIuyAO2JUrIgmBBsjC6gsrvRTKY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Qq0VyqF8TPG+EUq2EqQBXNCGiLEa9XKieh0eWjXqcnF1Vbj6GlPPV+sJfJnpMpxTflip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FhBEyLGCCSD6wM+58tDIQykwlAATBMATDR6byfX+T7ulnyU+X0dW3jzOmc0Omci46ZzY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SzqPhbDpRwMlFTFG+wxLpYSL6CjnZeqzFHeGOvq5io3o59W9HMu2IovnMwb8+uq65QiE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7JW6JWKEyK3IJ0W1mmCqGoouecNduADVx5WdJYSXpS51hvlz1XS59dR1489m4xZDryyM1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m0503vTny3xMGTrRWiOlmajqYRm+JjWqBiexGOWu05Go2JjnZBRxkOUJk8e3nnSRWSrE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5u8K0gIqG4o0Z40l2jl3miNDW50XFlmeJq5d1BthQGmWaJtnlkaCuSYNk5mY1yXJLdmI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70EtD15K87xLp+jjRNV6y0mDdtQLaglWI6m1RISEpIllvxHUqogXvMLpeKZseFpv5rrN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YlpnWpLinpEzTuS116ayEdAZloCguiQcwULaixNEUwgTjEXJDrtpLQQoyFhGyJBusZAL4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GhZmaKUi9VsmRkQkrCiGhmZaQzl4ZI7CXEXTM1exRjjrguaGtRleiJTJggAiwSkEZINF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hXp6vOzOzmzXlFHVtOBV6kPMnoaDix69Bz3qqj6oB9v5gNAMVDBDBDBDBAGz0PA73yfeQ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zn7cOwK5MgTYpqJl38jUaoZoml45RtsxOtmJ5Y6VWUNTyEbLMarfijA3Qws11RZEvnGY1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ltlHPlforAboGGvoBjeyZjj0qCla4maOlGeV8im92HP003DK2SlW6scZkIlZrjWiSiiy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dZZImqGaK6TFONtnOVlm3j2HRhiRtWOpeldz0dPmuk60MIbDGjccjWbFlaU6qZLGN8zG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6kDKtjMT22HG0PpnJl0qzlvpM50t0ox5u3gLDXQQGxKbK7LLF5+zNtMsLQonY5a3fOyv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WuqJeZ5S6LcpZsxmY31UOL3TXWyzIjX5XV5bphSjLtyrL5GZbsZY7VVVeiBQXMzvTanPs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bWtcpMhYrLMG3JrgraqJIWMpNIU35y10kWFCW8zNNCzzW2tQL40hcUBfHNeOIxV3orjc4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ojeilWhUrUUq+Ri0F60FsSJIIqQQmMouptggAQkESTIzZVNlUocVWWullhUi1VIJ0yJK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CaWAyIxnEgrEVRvFzl6KFciCsRWWBUTZWrQqJhK/KjoW8pp2LOBI+sDX2/mgAAAAAAAA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dv5H0OZn7WHzdq31KjnrdE50t6jGbZHH1PVWcvRRZNimWmXTRfAooE2DcxZtOY01KJEdZ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VlcXKqypzzXF0ssDTLCGsxRN0sUToy5sq6OTMRqhRMmpVEi9FTnWU2MByvrnj3mKV1ZCq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XWxjWukrrsUQm5VG2cjDtx7UUQExrFykiw9DnG9OJGNgsHKZGaEx7cGpZ1wiWOgNFmRm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jQZ6jfLPKNTyQK+pypm0yM1Pl7C5RsVYOgiqGpmOPQDFZDoGJ6ajK9CihaLDFDp4iUdl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CxuLUxbsO2CNcaYOETsoz68hqxXeZs52JR78ZkDUuszqteQzm+qISdSL7MkjY8ghPO1s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iRjlpgc3ToFoWhpmp6WNUtkUyGoM87Ra24oozgXQnEimKgAAKdFNgIiBFEiES4qRHRjs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hVSLHXEVtEicWEFZWqnNlSuiZZXhQrwoNGeGtkEzGh25pScRVhVdOiqJyi6ItQkwjGYV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nEipxlQwgpqIDCKcVQAIBICDASYIAAAQhNSPq4H2/mAAAAAAAAAACYdLs+a6fx/odDFG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1mJRuWS+iFgYNF8oyz0XGOavKHZApVgVmiwyV9HIWQvpK67HFUpzK69mWtkHnLq6VFpV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DLIVhNRBzUx02UVdXCETdU4nJOrKyBpqpY3Wi103Fl+Suq+hydBoVKjRZjVdCWKJuwSkW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S1T1hlNSrmXbWYzbYcizRqTnvpxXnU9QMD3MxVdfOZ30YmOOtRkeoKLbZ1z92XaRIxgQx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XRg6whNxAlIhMRm14ZmmOYLzLBdtmMN6ywRbeRpXQUOND5uo1TwRXoZKRNledrfGCJI1p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yKHezPHdlCV6M9emiuX5Pq83typsvs6Y5u+nWVp1UwYwsQU4lOjPaKuaIEghJxWWa7Mmo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mSXlAaMjia1mlV6pZOFOiKlejPXtDNK8WiGqsqL0UFwUF4Z3cojXdUXQlChJjaATYU21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IgiVcqjRGusuKWtqzs0FCNOScI1xzlaTMRdCMC0iUQmFLtcUloUycyotRVDRAoV6lqLE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k4rFTQlJRGNkaFJRFSREaEpBFTgoSREYRbZ9SA+38xMAAAAAAAAGIHG/scLpfH+jfCqP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ek6lnKtrXHKzQ80jXZhRbZglGiNDLnmvNE8UTblrRfGmZNSrJliI5tNZCNrKVppG74ii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0yaWytTiQjaEZuyFC+urK5VDg2RcpkL1aYNELiqFjqovkZ52yIZ92AvEicqUXlCjXRGk6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yNLxXGmeF0aefKOgsAb1goOwZA1Y5BdCNhWrpmVPcc19GJyr9jMRtDFDp4RrdAy074mN65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w3mKdtRW5NVNWJLndPmnRgUrZCDJuDgmTOf0udtpVolTbkjKLttrjUkrudet5Si95LTR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NkKXVvE0+M1m50y78rEnZnsmFRdMyrbSVvdGzG9MFyvSjMamnP0PQZpWwEgATFIkZdmT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gmlFN+a2pqus0Gci5VSWcYxLCpF5nkWlES+MJBTeFSuUVq11STsM7uRTXpUUFwUGgMlz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Awy68+lYqVaNMEMVMEpmRWaEIiiyMIFxnmOUAmoKLFWE0okoiHCURpEok4RGSxJIgpoS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WTCtWIgTRFTRFSkfUkz7XzUMBMEMEMEwAYqBpo35uh8f6NWTdm4dbR0lqqCwgydlcymV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G+JUb6LCMIxJOEx2KZKiVJoqriTIxLrKnF1EoVppgEpQtB2oqlbErLAyPRMzvROM09CrP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hlh0Kitba4zuxVROwK5WWGLRRtM0rFEa9Eqods6hn2441KVYRSJClBYpaYt+DbBAdIbiJ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rqhFsaomiWOZrniQ93E0m5YmbHzrDe8KOjzjOdaHPDec+J058wOoueD145F0FZFJcW0G0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wjE919cm+roGRaoRglrZieqxcdPWyJOdtapCGRB2KZk2Y9tijBQmMddvLrl+e3YvRx3KF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oSLbcyrTRTVHWrwlbVlUbHz7LNxikPRikXRhIUbc4zYGQ1VmG+9GeOtmWrfnILfGsa1B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35y+LSxGgApiYq7qolGURCiTUCJlZRZQywhGLSmFaHQReZ2SlWi2NchxlUSdgVFgZbbE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iV8zItSXKaKyqOgKJWMptrtECCE0JSCJIitpiTQhpYqaINoralEVJEVKMCBUAJNAgARAh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XTf2vmxYAMhDFQwTAABDCet7vj/Qw5+rXx64ltZje2kittRnlKBW7FFcpzK5O6KFOJBWs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OLgCkyt2ziuvVmL1ZXVcLlFJbMhdCZVdTAsjWi5VyLLK2WKqsvVaq6VDi+dEDbmqhW6qh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0FxSjNvptIFsozx0ZqDYzJn6USh2hVHVVCV9lYnpRzrdYYXumcm3VMzmuJkegKS4I16I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phImZ2QNCUQGCcpCp0UjszzpxUYmUi32ZYpry15V61eZmgzuNEs8jVPnwp6+ZbGpZWapc6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VrJQtktC12pzJLoGI2QOfZpDNK+ZkXQzGPynf892541qj1xRZYISlZWW+m+FFRsYMJFp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FCSqBJQMjVmazHHUrzwrSqIxoeSZqWdGnK6zcY3WlZkXwz6SsuCqjYRVG9Gdza0OdxmW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cypXQFKExRkhACbQU3Vk2gIgJMiLkgptqq4qIkq4lzpC10TLIKsvljmXvLE2Z4i2qmBpK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raiMdLMxeimViKVeooV8CtaAzGiJnjpUtBeiiOioEwiSUsRpBMWIxEm1SkiI3H1Aa+z80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gJghghh0NfO3fG+ih5+PTQ4M0ZpRrTQyIjQ5ZtBKMoxTKSETmUTnaVFkRVSZUWSWuy2tI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JLVXurSMpxHGCGJkpqwourkEYoByCwtFn1Y6vhKJFyIjIlUrKYlermXl8aIGt5bi6eVx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RtjkrjdKhVqqojGyWFVulgDc+VcdE50yxQRdGEoircpoegrNXtic6zYzG9kjmWPoHOe+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DOdT2sRUurE5kemjmWbwxWbJHL107lpJUxIgybjMebXjrWiuJQAkKQWDqiUJlsFVEyqK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9XL0JcUSLTFeabMjNfG0+U3mGak78r3mqraU3Io2BjusChXus0d2WGblWFbqzHPQFENk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iDmgBkZDrHsybISapDiMbIxlEouy2liqgaFnJdJmkO2hErsomqOYXSZUaY1osgpFNsmU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nqjVSsCELQpjeoolbArLgqc2VOxEHJESVRoiRGgBAAMKL6FsQERgmAhInU6TUqIGlUMu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KJYVxiwqZNQiWqqJdCslkRBphGMnECYsFYkgTRCNqK4X5D64B9f5wmAmKJgJgAADEAdX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9dHLpqi64aGVxsCMnAquxzLYxhLaVXI7abFUq0NRaMJDspa6M8qEuM6XTGlpdOEx0WQH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ltlcmctrKnIIRumZ7LkUR0xXMXtMr0SXPT0c5I2xsyO4KpWMi5zOb0MmyEoocQtGpjxdD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ERk5kZgZdvO2FldcS5UqL5ZlW7CYDu188NizkaZYJm+XNKnv5FxtjkRsMtMdOeEt34q6U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MNlt5i2Q4TDDqkFavDPLXkLIbEYaOjAzu9meO0Xn3G5MK2VmI2My2X2LTm6WBNrKlshA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qy7UhVLDXP8ANasvfiOw3l1W5y2zFKrq6YxeZg1Txh0ccM52KsCrec6R0Jcu06L5wmoy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D0syR1RMV16M60hmr3UEDdAxy0tczvSVuStddtMXIVgApFiKEoyxU4FqEJCBRiWOqJpo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OjSUFXqll1ClFqpRcqoF6kFatRCnQgjIIK6sSuZQXoop251CxmeOkMcrrDM70VSmhEkJ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zCBJCUowiNhGMkqQkSnEiSUsY2VjUkRTBAQEUTzWwPrCZ9f56YAAAAAAAAAAGzYavjfS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XSK8nUoLa7qiMUomQFnNMVlNqRqaE3Mja7Cp1yCEQiTCMnIK7M5orjWWFaLpVSW2ysSFu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JyqC0pqL1VFb3VWanCSWYNMCxRsK4aisYuiYXuRyrOgjBPa4wG3MqnfEpp1hmNSM0N7ME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Y1sZmsvtTLHbkLnOumokNxkSmp1h2ZNQQEA2sXNo8W7Ab4JESQqYFkqUlG7laI1VURW9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JXA6EMzL1nojfZmVbYZKy7Vy5G94muxZJmquLSOPc1pjpZkNtkc26noWZJaYRi0Wlubz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aehl7c6XsiZVqdZJammazRcc3VdcYTos5Ue1I4R6FnnratVZtmLYiQAhDnCJdneY6EMrL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s4acxA2mZGlZ2XV5dJEtVV06iM60Ncr0syudiZ46Rcr0xKC9lMrApnCQk0CAABxaLEgI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d1ZMiDjCJaVItKkX11xNEqEXmZmjNKC2ulF5nRdPMjRGhlyrCaUiKsCiyaK3MK43VCdy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q4KHcLmc5pTG5FTmiBIliNlU4WERoAUfUhn1vnoGIYIAAAGgGCFVz33L8N/yfoWRlDGi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XVqlGNdGJknoiUq2BlstRRZbcZbSwrHEqc2VK6ZRXuoWStrQQgakThbUaYOmp1xBuModh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XNFZMIWqRZmuzGmqFRc84umeZpseOunv4t50jmB0zkWHUlyA6WfPTL0680y23JQdSfPgd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0zbDKGl8/pCLHZly9JmSO1rz4dbDJA6yObLdA5V+5mFb5LyNFnQTmPbWuSrbIxG5nPy97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eRnnc6qscjn9LJpslAiRjMWLk0lm0RqdcnFUNLMpqZmttdZo6mULQzK9IZ3fKyidiMt8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nmazghtl15456lZTO0IOTFIBSTBqQ04FiiieadJ816OLfNTHKoK+Zg2K8pLIiGhuLG4l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BDE6GEZdFFpJQiWKEKuKVF0s4TlQ1vKBLjPWuyNAXKsE5MrhcFTurIF6KFfEqLVGd3BT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FVFiiEmxV3UF6CopglKMAMee+gtBACAYCBSm6gvEgEiSgiZWE63EuUAmoRLCsJpRJEIw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VpaqwmkpY2RQACU0fUhr6vzwAAAGCGQKvPy6XQhi8no2UX0cevrbOfby6a40Ux0K8ki4q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wrVTWRIQSlTaTuzhJ50XKqayUbUTiLLPcJBWzKI7IlD01kG4Di2VytsMk5TKYXQKFoRn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7YkBsAYVXUmyLrWUUDlGQ7I83Us38iyzovmI6UOek6N3Hddzm5Q665IdGnJI0TzJNzwMt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zUszS95ytNCC9UssUGSIskkA2IhuotghgwBgxKSG01U4scosk4sYgbiRJxBgDcWDQOUG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MYwQ4qQllSjDJduROLskmqkgG4TE4yFOEgcVFkUAkhVTqPne3Fszu+7n6TQouozQgrEs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CugZrrAqc2Qq050cNUTOaAplMWJJEs9tRoi4ohgAKCB0X0lsJhWNBEQ3Wi2EazTGuQyE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KLhGiMEWKsqwy2xZEYqNAQjaFKvZnbvM5eiivVQOvQzK9CMszQZjQloV7KC4KXYFV+fQ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IkkOuyA00JNEVIiKmlVVsAGJAkliSURGQgK+ogfU+eAANSjy0eftbVU/L3jOwxvNPRQT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+XR1uMRYyWXbgN1U6oIsIpzFohaZnGZCFiKyaUtrsQlXElCDGlFbbVYjqjWXVxAZWXTp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4RLZVyJkIEnAGi0pNlBWtMTPHSiuNrWharDm2Gsx8vt8LpjZKmzrym0A01TAbAQwAZIQ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UxMYmDTgaajQjAJAAAMBQBBpjcWNMgY1QwYmMAYCsBIyBQAcosYmDTGgGAMREnFkxME4F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hMfTDaCQgZEJOLGRCTiEiLGkAiIq5RPn27Juxta8mqxxjFZlbJKuJdGuBfZjtLXQF5lka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wyxNcczLo5NawVwUU7RM5ezMtQuWU7DNK5GaGxJkNiMtljWuQxIBCBtAOMiqddgICIwi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ijKA0kTKlFxSx25bC1UovoUDQZoGxZWWXZZFyzi6HngaiqBeqwLqmEWyBYEFORSrkVqw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TCuNylpLUVqxFZYJntjYtasUQYz6g3R9LwX1ZoeX0W5oS8/bTW7s3CpbFwaM6FqUC/Fd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9OWupkime+BhzdGBnWiZkh06oqNyrPG+mKo2ILFeZNMZDVUSTrC112E0Vl0IRJxiDCY4X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BW52EbJBROiQ4wgWlTW6zNYmnO6DRGDWahWXzrSaJZksbski/g9fkbxfbRd25TadMTGA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OAChohg0AFGmg0SsAABtAwCQgYmMGIAYmDTGJwxNRpg0EhAwFGmDTAQNpjEwaY0AwYAQ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c3UorUuvIGU0AwEAQwYnGQBFZAAIEnEjGSPn91duNt2MhcrqlRrylzIDcGSEA4lmbdj1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EAZ9OayLIQS2FIaChFxSE5USLihF5ngazOFxRAuKrAjYilaKiBpUZ3cjLZYVCF4UR00w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XsodwVQ0UE5SiJSCIwRJUs+nPFo4ggBNAmBTdWt0QCMkIEMUSZAIW57CagEyASIRLVUy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iaSVyrQrIRSxQBuLl+ixqlJGJKar0rKTU7zNbALbcNwUasxDZnqPeR5z5dN9Ec8dGrLE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DoZaYnRjzJm6uuyIKGoqnKJVDQih3WGWU7lzO2JXXaghJpBaKiatgsabkDAi7JJknbYZ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xatebSQjGKSSAbkOjVmXXXOiiElCbsI+e9N5vpznZVb152OMrG4uVtMGmrAG0U2iGCsY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AUaYAQwBgDAG4hIOadJ02g0waYPwPpzruVcsgYNMGc06Q0DTAGqYhs8knrTPpUAGCJOMC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S34n20CM9Vc2ynrycovUkmkYnTi0Si1DcZEZRkJNDcWDSCLRGMor4WyoxvVbi0F5U6tzW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lldcY5aYpjtvRQtAZ6tucRrgZzQFErEIlFZU31JbGURAhoaoEFdsCUZBAmiJKIIiSrdB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TbEiCLaXXWuNKi0qKuM8y0pC3NbEkhkVNlJO6M60xM9WuoVelGU1BkjsrKTXFcxoaZi8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mpxRMFSkERgQnUWpxHFggQJoKrIFkZwhKSVAkE0Jge2hsx41ZoJGeyjWZo3VG2giZIdG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x7KLhy6SgAiTDndTlnVSQRcIagVdPKx2YJxdCsLSuwsupkReeSxQDakEiROqVaWQrRdJQ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xBwkQV1xlHpMVmiBktsRElIoh0M5Wa4rlLkQU5FVW2RzZ6NBz+X6Lz3TnK2ufbnOUJI2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GAMTGAACMCpCFGgYCNqUpl8r60zdDwftDSea6h0WESFgXoGDkp6fz2vjL0O9XZYM8zHf4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RZ7OFb7vVLnvah4NXINXGs8vX0XXw+Sdfu+M9ObREGTX4hfTeFy7Lnb0cPuFscXLKLRT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tPmCfWJZNMtfOv5e8KUX15yaRNBTQQ0IkEacouFKMqQiGAKUWJCIppfD2KzG3pzzq2NcC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HnmTuy3JNUsuWZGtZ4LqojBN5iZrjlDTHFqUUmkKdQuaV6KC4M7ncZTTAphoZnL0Uq9mT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cWNIK78+gjGSIOTiosKjIZXZCQRaENAJEnUEb8si4oC6pVxoVNZpeWRfXXA2QpgaTO1uM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YovVUVujFjVchxmEY3BWrAqLAgEypXRK42MhXeilXKWpX0hG0StWI93HXnxqRTaBTYVO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sKqZ3FN1Idq3qT5dOVHqURnXUgcyvrI5cerI5L6+UJX0DVcYudEi6yuwqnVIIpEVOS12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ESYRJzEypbq3UjUQnKu8lZiLXdiukmQCZnvLJ0M1ZjObYZ2XqnMvRsxVnThz5FllVgcT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PtzscZEhMbi4k4tWAMCmAMTkYFo0wAGISfP6HipepyvUeQJ9Ph9E9FyOJ6s7LTirzq4R6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1I+g5J7KMog0RLw3uPnNttnctPB/W/lH1aGJxz8Pf8nXR8n67yhq4/u/OFX0T5p9KIhjl2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U+N9LpzPT+Z9vHL9R53ty3ph84974v1FeJ5epXP1mnz/AE5aM6l25DTsYIkACAkhEoyg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AABkYzgKM4r4mq6rG7Lq5klOdFGugtbiODBDYSg0jKLLYWQqJIIk0RUiXPpy6BEYJaUIu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/BaaFTEveZGpVxLXnCV2cLYxBKysS0hnlbEz2WIrjcyiOqkS0ozq9RS7SqoaAz17aITt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2VGuyMEq7AiykpKESVJpxnvzaVUWkGnSTIBBTdTaomgIBIrZYq0SnnsJKATUEWKtFirj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mQD2+qVeLdmaNBl1GPVTMsz31E457iZGRW3OPYwwPnvXVlrXrLluOnHn5DtLNMsy6URr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HRK4zl0CgnEi3eYtlOsrnVAtzzSwjYxVamZ1prIMBSUklOMxTpiTjWEhMLYyKN3P3FSQA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YjVGuq2+NMYvsyo3eb6/I6c5NT64ck7JOLG1KExqNOhpg04GimANpgBDE7Jec9D5uX0Hj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0GC89SRIt8r6f52vvvK+w88en8h6vylnrVnuiTiyXjvXlef5PT3r436Tl0w0EWfP/AHnh6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x+d9H2zxntvlv080ef70o5WzTyzyXnO/6GvPe8z+APqZyerK3EPnXsuZ5OvZwyXJi7Xk/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EyUWEkACCSETiImRYShIBEMEEoSEhCQl8bTbmxvXPHvFGZVdGxxQaCqJ3WJlI7DGakuS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GyBmnqaZIawyvXFc8rkVV6ai4lCxKRKhiJOKuucSyMokSQRJogSgFVlJqhUFkYItKAvK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cLSki9USq4pRfVCJcVMmq2SK5QKwqpXoojO6Mq1oxvXStcdqMppDFLUGRammVbKVrWg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aiEL6iROImA0IAATRFxkJNCGEQIQB6/Ro5mNa20acdjLIOJn24LiFuugvzVohsdkeoSp5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g087RzTt5qIFpQRodNhbKgLTNMkRFcs9yW2ZUXaMIXrIzWVULsSaOoBxbIR0hns1Bnjq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uMMr7DKXwM8r0Uu2wz5+rkIG2Bhjta4ZaJFFt0jHfCdPg93g7w5wfXlNxlTcWScWshMY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sTSQhWJwNMlwu6irJ0UYodIPOL0tZY0RIQNxkHlfVYivoZ9NEouJIF4nQtsSbiyQnKJg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xkDAM2iJMixwYtGuLJOIOVbDDbzdYUHHtzmJg0Ek0TECBE0A0RJiYNANMAITTFGUAi4r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uHXUlCJa88TU88TVZhCenm3mlZZpoM+c6Cxi7I4w3TwtNiyyNCxWLfCIFOhkFaJQ7kZp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hqkZY6wyLYHPusvMxeFUphAmEHIM99No0IBAAAxFc4scZRAGJSQgCE4MkkARRVdlsi0o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UNRlDSUC3mdpfTGJeUMtKQuVMi1Ui3QqkWqASSBjiA2QJoqdgUK8KI6aik0hnLiPd1ac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2QNFdbKLLplAwkoWDuzbY6dm6PPpzjU4FOoCJFhXMtx68xqTqLCqROKAthIqsosFByWC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S3wjBLVWFkqUaaq4m2uKGESTQWzztZSzTLFFknltNE8SN+KpGyumRZCdAS1hlWuJgt1S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NyjLrzbTptNXZXbJBxayEI2hWJo2hRp0wAcXDaKkmACJCBuJE0nK3ERyrkScGMQNxZIQ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khKxBJESThIkIGnEbQCEs5RkOUQK5Y0oyNd+U4yjZJpgCJoRNAEZRJoBpobjITTFKMhN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qMkeTy68eN6UpjkrKln01lpOFiEhiYpDHm1ZI1DViYKhpCLa5r6rIlGUaHWomVwLVU1NG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qRcUxNDoCd2RGlZg0RqCyE2VxvDHbcFMdIZlpRllbYZzQjLK8KC4ih3FY7ZWmc0RKHai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thfUVOIhkRGA0FVtNwk0IChMhAVVdVbEUAAKhglIIxspLE0JpDSRIgidbgWEUSUA97qx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Vl1Cnh2FcsszXCiouspzHWUSX08JS5bzVbkZobFGOW7EN7KyiFgQLGUrUFBoDOWwKrGi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GKOqBROaCcbCzHvwm2MaS1UotgpK76LBOIEGESckrtcjLry3KoxikiEFnZntNGcznVhzx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18Dr8fpiUovrzbTpuLkuhbSsmmMTocXDadJhA0JIBQQSE6kkwEEgBiIkLLGtpkZRCTQD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nGQ2nAIWScScWgakDwbwVfmD1bAiCW2UJDOb5g9hzred053NnTEoygOWDeAuQdlJkk0C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Ii0wlGJPP86Wde563y30Z6yMoWEXE8th38/G77KNhBzlVUbyK46JVkNgmOT1GRaomaeh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shpXNHSih3IqLWVK5FdkJDABMENIJSKrKrViSREbEMEmFdlUxpQLChGh54mgzBbZnRoM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XOiJK7LMtKkXFEDUZ2WqLimddgRTEpVLNaomZ3hjnoEzR1BmemsqNAZ4akZ5XIojoDPO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SigvRQXhS7WUzJERoQIaENAe0L1z1z3osJwdhjNbM0t0BQspKN+OYb+d0JfQrGue9UaV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ZlN1VQWOug2TyWGqqlGtYZmlZ2Xvnai9QZC0RBWzMpquMZqgZ825lCvRUtcSBqrIzriRJ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GsxR1QMppisZSsSObdnWbK0nGItkoTHIdZtWe6Q853uD0yST7cxpkkNLYvBLvcZCYINO1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0B5TpnZAE0EjznSOi6vLnrTyPrhoVSE4fnYeMPU+y+f8AvxCcpKE0HyOJb7PleX2p6XX8m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sn5L0fzE+lbvEewl0RaJRlFWUebTle9+Te4rf5e2B79MliCLaPCo7fzD6J8v1nZ6y71H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fXcLN+XfYPmn0qa8nzsuaXufRPMem1mQFysmr59Lr914T3Kx+Y++5cYPccPt2Jp2Bx/l81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2scDQpHoIWV2RjKJ5nJt5+N6dfO0VfCmMmmWQt2GGJvnzWmy7l3G1Y2ukzsvVKS+eWQX5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kvUETUGVWNlatZUpzKXelojoSZZXi0WTDM9NZW7kUO0IE2QU0KTrLE0IAQ0AAoWUliEJ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stUUTIKK51SJkGTonUbI1wLSlF5QFxQF8IIvjSywhAtKYmhUI0POiyzMl0qgLykS0rRc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gsUIkycSCtD3c4Vc9TiIg79BTlJFzrzGuFGscLazNvhrl70HTz3K7JoyUSJN1yFGciWf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1YiCsZG6DMunHcTVSLSDLZUyJWZbiEVJRlSXSosLYRgbKaQscKjTKpGmeJLO+mKWRQqib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kSivXIxrfnKbN8ay17omC/SRm43ovPdMNqXXmAU8W0jymCuSe03eZgvp5eK7idkFUuD3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M6B8/994r2x3VEJC45UdCR57mdSJ7A8L7QvRAm4xON899Fyz0Po/J9w6+jBulaA5VvmvW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+k+Y9IjEolKPIPN+q8Kj1vB3+iU6HyztHuoqUec5nb8HWL3K215enXxT2/quJ2slyetB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Pi9B5bU631T5T9V3lAbxL5J9b8JnXA90VS+Rw+0cve3ee9BvExNODHvWLLyfU+a5v2GO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RDhU4+LnfK9r5b2kSybOPZ7SEoWRi4nnOV2Ofjc7JyIOUyEMlcvZdc9ZHGVDioaEWZNe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GgIuWMLIJJWxIMiMhEsKhblUjQZwvWcLzMGhUM1U0hqWdGh5w0LDI0qqRKqxhGYQJhUF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Ux0BmlcyhLRGdaY1RDSRksvRQtAZrYXFBoDM9CKixlLtRnvp0EVKICYIATCMbIEgQAKg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hDQJggFK7IFkZogTR7cjPnqrRmtL6eRrNmPbYYltzGbXdac3dVEjtwdSXpvZXy3nJwhM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CsUNqjLO4KYa6C2G6gojYFRYgmTKdOO8EokkEElZbOjRmTRAqJOMwHJSq/OmhKARIk3W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pLaaK10PKG2eKZtzV0HWrzVmtYQ6E+babvN9ji9MScZdebcXT5vS48eT7nkfQnp/O8Lu2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+hQosxx5Rhr1cE9PtxyO5Pl9OHyOtyTB1cuWvN4vd8I2q7rHTi1L5OHsUcvyfqvKWWe+8J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ZTcvgOp5r1R5ro9CgweuhyT1ZyuqVeH94HldfPmeS9Li9FZ6Ll9YzXi3I8FX6Xxtdqfo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zg+lpxlTUBYLMW+fk+R0TTyv1nxPqq6QG8S8L7n5nnX0zzfpvKWd/wAPu7Gb4j03a4R66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SnyT0/L9Xjp5fB9b8ZZ7SVc9YBBj+YfXIy+Z9HpxnJ4HJ9FNexhKNzXCdK8Pn7+XjW4ow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mrI4qZfWaORgue1s8r3DonG9DZEstsz1byzGbEZTUjBKzSY1ra5VsRklpSUK4M2iu8gSB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3PeqUwTTEOICCmym8RJCEiRXEuVESV2G40KhGhZg0lETQqEO/LKNBQqvVQWpQixVArc0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o1FKLipEbYscZOoKZFa0xM70KqYaCMy0hmNIuZXSTOXopVzKHclqV6SkuCh3RKi1lMb0t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89ZtKzmvPcyOK7QXLDM526u81Wc+k3buJ1s30NWK3nu6OecX2ZUaq6Kzpx58jYs0DY6pQ8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jrUY53ytzl8Yz3jRV2yKXO+s0dKK67wgTa1U7s6VPfUZoXxKJ2WLB6EmLTXrKIXwKnY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tSgESKSkrBQuqVXUySfmvRed6ZU4Przk4SH5fs8E43q8npjyN3SyWVX83RL69xceS7HU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TPUTcC1BDwb2vzvtXels4vE7VR576Fwe9DjKCzjKBx8Xbyp4/1nl/TW92UJ5RsrmeO9VfA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52zvWmbTGRKEomPwn0iVeF9RvkNhLNNCzaUYenXaQ8T7fmHVaZXnsw3NNSl2553rVfL/p0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cTrsinmfUwkSrnXU3FwCRa4SpkXFdlVgODGnEuIg4ORGMorXTPFLzeYvM8unZzc6qXTl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sjq/TkdnZ3+SuPVdjwXoE9O+ZdqbVQi5VIL8kjUZEbDJQnQjkDUs0iN8GNSYlOBWtCMx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kMte/MQNImZaRczvSUlwtVeukJWRIkmQbCIwefRSWACjJCGgACq6ktUoghmfRROLIyjRC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EwTSHEjEyCJqCLCATKol6oFnKiSWKtkyCLCpFygEnXMZFEiATIBNQa+5ry2c9XwdxGu6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hcLG7jIujkLN2fTL6AceW8+vLqiMWhDKiyuLsss5shFEnVE0uqBthkia455FhU4m6rCy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I0xXSYmm6WINuWEDowxhphXUuiUWOm5JmttZnWqRilDonPnsRjjrFxrazCujgSVmhLTD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0fnemBh15jCLJETi9uJaImVU6JxKUWEJwJc/oRJwlEsAGBDGFYKnZVYShKMSi0WVzrM2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YzhIdU4JbCdau6i4jKuZJJg4SFKEibhIsQhIIlbTYEWiyLzVTz7aOvKQGs2oKAAExALKM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EbjISaJyhNUAldlcxNMlERYRkKdcxR5vl869F5LjQ59ZYp5pSBBJRYKSBNBZbmlU4OKT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diz2MqL7lDBRkVEZLLPpzF8ZiQGhDiCii2p1l5XFb1nZcqUXqoS6h1LrKGWqpFpnZcqw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g0cY2rUXBTDQFBeFBejO52GdalGWOoMxoRQXsyudxmWtGU0ozGoMppDPDXSRWkqiUwrc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GmCi2RJISkgqtoNMZQBNCGCGgQEZQmqTD207cXPV8bLymeeBXsqRr4XX0mIjrM8YWlHQ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57xVbiMNmxmJ65GSVyK1bEkRmWUasxqCIVsK1KUV3SdZ3C4gmBJyIzbM6cTRAQkANBbj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sJugNbwRSe7i7TTHLJb5YrDVPJI1863EnVhjiu55Im6WMNvm+pyemJOL682JxZFwVuEgn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NEOE66knEmkFiUolEFmlJK4uI7qbSUJwVoEnXZWquptI2VWkJwZKuyBbVbUF1VpCcJBK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yGSTCDHCsrsEpRI4LudvCal1wDSWIKE0KSAEE67KxzjIcJwCdVkqQkslCdRYFc4uUcQG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5nn/AFPhMdOXhM+N1RlBLK5QJJSpoZBgJgNxkJyqSzTk3HoO15jv6msstswTlemWV4UR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1JluVpS7Ai5IQ0EVEcqrVIyQMBADEFNtNwJggBDAQiu2uRJJElBFhSi9UolblmXqhF5T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tzM0KhGgzsvVTLFWF1BE0LOjSs5Ggx2F8a2TgwiSCMZhWpyKS1lEdKIqaKywKyUyqN0S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Po2CyXPWc0ZTZRXeY9ebQZL6rDoczZQFU5Ffd5XQze0sz5buWa0tIMi0gUplMNucrloC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FcdUSuvbIxPTE5094uOHQsTkajbLhW6FmGWtLSXyTNV0Ma6SdCTKFLc6Zk5OdUWQsSIJW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4rdGUBAIKTVwtqI3U2Ieb9F53pkcZdME4WDiBFpisrsKrK5xagJQlEcWxEZEpJgArlFl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hOADiThZAhdVaRmiSM1IUZpZ1X0BbXaVzhMVldhBqRGShWg8R5A+y834riPsNHyNn2zq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xD01nu82bX05jJakVOJMBBNCaYhMlXOBJxmSrnWRnCSkZRLLKbLCSIrlCSiETgKJODCd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PufTmU6FNZp3ZhN3JnU4U0whKOkzliIpqLqQpa8qO56Dw3aPZ2c7RrEr8l1lxmZoVNZp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CLIxY4yrBWsojoEx2aEUFwUl8CuOlLRHQGeVrKFoCiGqgg9CKC9FRaFbkyFd1JaNCTCJ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g0QlABMjICScQaCucZCjJCAGkwacUXVWiTQhgk0AghOuYIiSIBJwiTIBKVbJRSJEQkopZ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c9136c5KF2JaZ7b05d1ugxTu5J055JE+pzOrm9VJctrTlZfHPE0xySNc8Qb8tdRrjQjQ8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15666BhDWsjl2S59qbXjhVujnxXomSwtKoGpVWDyWMnBxAsjEpudlRKoiMWBbMzyLyqF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Z1hh08QR3o55tiYluDDzPRcTeKS6HTEWManFYjEZJlFikTUgFJLGMkExg20g24i26rhd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yKFoRc4lNpJU5MomA4qs1VRqNFmBG186s60+IL158GhN3ymrHVVe+usatvjIdq2Xz51q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k/K9tn2d/PjWfoMfnsD6QfNYn0tfMon06PzJr9IPmdh9Gp8AHv14JnuavGuPWryta+sh5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pcWZ0TnuNRjsLYoFFyKi+Zi4fpvMy8+VDt6NW6+Xlats188blc86zUjLPWF2DrVy8ivaW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hqfubMG5T3kTLEiJOqymLk2RbLYKSEhRKJEsK2lhSi5UotVQXRg1tVcS9Z0aTMF5nDRC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NBkmuhUIvpUiZUi2KkJFhUWIrq1MoWgKHaiiGmJQa0ZpWhmleFKvCiOmkiriKFeikvRQ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GUq4KJWqqyxRGFtRfBoEABEYmDTKp1zBCPfSo53Pp26LLY5+gnZVnr0qtOGhOhhOkYI7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WqUjlqCcQlCZC6GkpJQFXJCtjaPHuxGxEBJxlkKaE06x35tRWpKI2OZGQVTdWFkICygI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WkOUUk3VJbhJK7aYrYqQvlhsNjyI2ZVWb44VW5YlG6fMkdLia/nWs+6h8qOmPqMvljPq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8PZHtI+Qa+qh5+w7kOVI6FfPtNMawcLGULZZLzYdmByI+lkvloeslHjl7S1PBx+h2HzN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604+RQ+x2V8ZX2qyX4lH7nlPjb+2I+LP7RE+OT+vs+RWfW5nyTb9G1HzHxf1b4vvNhL0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/PXz3T3PO6o6Iy469MTkYe7ms8Vl9r5fXHX7H559I1iuHQjWA2xjGbAzSviYtCnZCNgVy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jXCKpxAJ0WEiFZaZ5RpjU6lKqBplmtLPB+48jLxbrejNbOhv3c+3A3S6C+QyegzXOTneq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qydnHNYTsZ44WPvUXPCq24tY7XuPJ+w3zpjbVqVzNJmNESiOsMy1IzSuChyktasZVK1F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giwQ0gmlHGRVbTcIGRGCGhAFOjPoEgEDENAgKrK5EkIZBE1EJkEWUlZqhCEXFMqsKQuj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jFxRKrSgLlURaq5VMqCwqC0pC1VkWQAkQYJMaECbIKwKi1FatZ6iem3nuirXELMlxnstC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4YbNlZn7vmvV51ctb56xk9EZZXQMugZCN0zGt9BUbkY8/RIymoM1PRzlRuVYo7VHOs2i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vTkyWXQtVdjimVkqhXooLkVligosinTlIK5RmKtogSkKwkZ76rCdbiRJIHKZGrRnJ2VS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hWxZXOms3RykaY0o1OiK61nSWW4ZGtZhdBntLJUI15DOnThiRrKKV6EsUzWsViLTmS6FS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ciirUFasRUXWGaS0madyMl02fOvnH1D59359D2HO6k6JOE6EqpS2IaZqpZZXncEjz9+e58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3m78L3Zmz9LIOWlmaGlJnnNUDYZtmVblKKJMAciubDLrybCEJRqIyETCELYloilwe9kj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9fqsXH1YJcznbx6A8zbZ6HIb89MF+vkjzcqOuesV6VQvedeb43f4W+XtPQcnd14211uy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tZYG6ORl5nZZbRE1LIzSs0DVCDBtrVOcUSk1rLIJEuFqcmZpaEZlqSZ4a6CJqRlegMxp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AzGlmU0hndwUlyK3JkCu0EAV21lg0JNlVldgkAJhEYIAqsrthIAAoQwQhRnWTAhKSEmA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pISaBAe1sVfPdd8qDPo15CyKsI3wsEY7Stw0FXqeB2Ma6ccsueno51pfGiBqeC42WZJG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5YoS9GWBJ0cue01xzwXW8QbXhtNRiVLXmRco2RBVbaplMkVcy0rmFBpriE7lScWIERjbY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JSWiVxusMdfSzrWbY1kWqMZ46UZ3qsObphqKJzCixzIOUivJvwG9TqCuUYabFOU7cezJ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TkLPryVpnU4EmqQE3ASVBmXeZ4l7zuLnVKrbKbjNoyzLilFxmZ4ry/e5Pbn2dOe7PZVy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kQouypRTqrMdN9DPJ2FHTj7p549OenDaiwRYRsmZWtcuY0KymrSFRaGc10lZtRjjtgYL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d2cUdirC77YxS0hmndI8tP0XG59Pb06MvL1c81c7WddPLVz0ejn256U8zrco0LLxtY6lM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XzHO6c9c/WPl9LtwGi5cUAOI811RqhYlg5REMRJxUhZWWQsSIUSTriWqlFyoS6o0pL3RI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FdYao0JNCzxNJna3meJqjkkaJUBcUIveeKaTPFdJmZOVQWRSJ12VFiAiWBTK1Fcb0Uu6s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ZWIqVwUq6Ao3xKS0Ki0KS0iosZQ3MrLEVlgVqxEHIIhIg5I99BZ+W9MMe+qdWOC7qbJJj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031OSj1PB9HnV6jDnqRFk2WHO6GHaVwTIE1EZNkq5QXRSCRbSwdjBpDlQFiixlcyTiqq2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qrsCdca05iRa6CLo0MtlQ7NLyod/N1rMKi2WWRrnjZqylR0Fz1W+OWuNhmmXFKKtNdgo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8SvPpCJORmjtFw22akxTsriucmZ47JmOjq4SUdkLc8dKkodzXO9VlcjZDVERJJSilmlJ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mToTWDkyNgynTk2V8/wCR6fmbzOnTxs9bqvOnTn1nl2Z10Z51jpLjb1Z5Sr2eHfLhdNsj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4vV6cpOMLm0oDRLKyvZzNS3KiKaTPE0vKzXmVJ0oZImqOZGmWJm0xs3Y4QOjHGGi3CjeY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09Dj7+lVsjMZ6uxLpy8/n9VYnl93T2axg873qd8cNXp7c78zP0KrynJ9vjzr5/H1Hmuff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461rnidsymVqXOaWZpWiUq9GN32FBcipXMpr0szyugtM20TYJtAAAggxEgZEYRYKAgrnW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4jrsrLEAhoEwSYFN1RckgCJIhEtVYWVKs1xriWlIXKoLSgLSoLlUi4oRoVMTQZwvKHEp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lEJKIE4IsVcT3xk2891WZ6ieqmRJyqFqxbYhXmsqNtOwq7Xm/X41BbYc9YbbLitqsU6i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V22QI1zRUWtKzQjO7ojcATJLF2TMmrLpCVUasUSSUoTp06My3jiKLJIqclUiFKcWNCCJ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ZOIVEkoSmDqty1fKlRZCCLCucWTpZXoiquhCstKao12ZZl0YQWyzNNLCgL3z7jbPAjoY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GZOjPDoW6NcSq4sIxtEqLK1cdUUqnOJVTpa5jSjJN7DG9cDPVt+dXXoeTXbo+dt5kumW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46l0tOd8Itts4eX0NescfbqgY26kr9Dw/S6llG6jt5o2TkVwsiQlNESYQp15TTGcRREDj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qMWgEAAJSQrKrAiwvqd+O3rdHCw9fP6ejxVfby+tq8pbrPQyRl34rm9fm5sL8U8b6lv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S9OrD1vH9PoKg6ee1VNZFYXuuBcq4JeVIsUAkoxW90ovVNaalRItMyNFdcy1Rgs0kBKS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K5FK0IodkipXJaoaAqLQoLgzOdhSXJKoaAoL0tKvDNJ2lKuRVG+Ai1FZMKb6riAwTSJI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QAAACaHXOBNNCBQIAApJqJRsgJSQhoTA93fnq57qtp3mWVyiTpzlXWzUHVxQsM8bcFdP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NdnPULKZjdbiTzXLZLPNLK0GhURXSstB0nnE1VVpZMgScZBIYAGbTFlSukZJLaZDXGqK9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VQWQuRUrQzTsCqGuRztK1GYvgVU6WU16pmGrqZ6RqhFBaiqc2RsYU202E3EiyumQFjVZ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SapuRG1TTndLm9ClAJYkgUnEsxacia7csyxVJZquwlKEC7M6jbCqBeZg1yxyNRiCevnX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OfeeRby9DhdJ1jm1R1iqvTUuLdcKSvlXA0Sxpea2Z8uzDJgz3Vaxp7vE7G86s9y6eeDsd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jWjNRtiRjazPHVAqehmeGqBlumissZXXpgRVyqlXMzSuDOaGZN1WiNeCWf0+fXXqxerw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4+ldyjxM6sOXTy6dyPAsa2vJdFnoeJ3fJ74WZr9YBsIgIIrKADi2RJoSYiGgQCRMgWREN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5jdaLSlF6oFvM7JWZbEuVSLilraUxLykHZSFxTEvKAuKklxQErKBbSoLYKBeVotKGTlUi5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rjYiFd6K43hQ7gojdIojoCmOgKVcFDtCp2IgpkVliIRsZSWuqHdErVyj1705uW5Z9eeu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oa6sF+mqzPelUsrlh7jx3ssVwlDGlFhG1WmTRVcURsURJtapWgZ9NQ6pxENBKLJSgkvhG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yoQa+feXKBU1VGL5Uur6UjRCtE1CEaJVWVMrrIa8diWFEV0SwaTRLOjTgmF0K7CMb6RS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EKLnFbnNa5qxIK3MQLGtS0RKbLpFDsimSel1gltnHPo6+IlLRBc8dLKZzIgtEjnbcusS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Hm05q3oqSyMRZqLHJBT5X1PHt8b28drvVOMZmx0lrjm2Vup8xqXRXwdtz0dnO0QsOnnJ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9fkdjeb4wj14XPM00mZi04bDSZ0XLOzQ6A01V1mmeawnGKHLLYXFAXwrRoM4XvMGl55lk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eXsh24LB04ejy49WmVzSzGPn6q+XfLawjCqEaao2WdDTRu8/ryXWOWotRVXorK3oitJc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FeipZEokXJlC0JKS6JVXrgtJoilDuZVKYQckOm6ssJIQAhghgqb6CwAQxUNACCm6kuAE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i6kvQKhxGAJiEpBFwmJOJJJDEiRWDnSFqqRa6QtKolxQ4vjU6sVYWKDJKKiZFVZARNQD3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hdFFWiTTy9Nyxxw0UbjEmmFkped6zyvtMWh3vGubZPYY5aEZ1bGFJWmayUykklaSJIkka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ISEATkpGe/JoGooZFjkWFJKBakqAIUidKu6ktSQoWCQcpLCZIya8ekcYoajAssz2Fuco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MXKu0lbSBdmsLYkQjGtdEqWXVWVGhZWmkzC6XzNJseKSa8aS6q6JRa6qzUZ7SyKjVGgs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NSNMSqq5QoXSrPHZEyWGwyvREyrUHhL+lk11z4utzM2NFtbU3ZHeMtG6us0HWlhnUSwb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5vnu1SfXhEmrM+nLcSIBJwCREJ57aDXGUaUZKFFohNTKdWXSVqSqIyEMFOM6rnCZEaAdE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6uLoL0+Pm3XqyObfhXLZK3G6OXqJYadvNR00dzO+iox5eiZVEtjBFtagaVWi0pC5USJKM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lLW0oEuVQXQrC50MtK4lyzsujBk6rBREkqLmZ3K4yLWlzw1hlNImdaRcqttMpqRlhtDO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ZGcvCivXUCvRnLwphqqIK8MzvCgvRUWorLEVlgQbATQwBJwJMQ0IYkNMEpREJgmCTQAH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sdtpPOQI6YaSMcehHPnyI35OzLx/d+Q9Li6ZZljT044m6OVl8aNkQlCI2mQbktDuRCc0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yRQa4meVgZZaEVSnMyl1pkegM0dKKnOZRXuzDd6qktgTpsCENEznXW2mdXRKlc0qlYFW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mRZXAIucim+m4RGasrUMnKxYt/NOpAhaEXJMJLGwRh6PN6BGJAnFkQckSplnrRPNMmql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NbMyoOjDPE1GaMbJZ1WqNER68Uy955FxnZPJTx94nz9MM98Mk5ujldCes8ePVza3yqOz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yTypT6bzfsuvEV63yzu4XFdeWZzSGax2Es91ZHLsCuUkVxvgVu2ZlehmR6kZnoiVU6qw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4Uu7czyvBe08JMZh+ux2197zftd440NmT0edZLs2sxQ82rTRWVuZy7R5PX83x7+23+J9J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1zLTcA00IaiBOmwRJCQDBAJkZRmQJhEkiJJEZDKba7RMQxAEUTUErnnsSwqiXKlF5Qlv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M7LjOy4qiXlATnQy0pC6NSL3nkWlIXVxC1ViTdLW0zhoMga6YMtdQWqkLSoJkUSgwkgF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DQiiVsSpXBQXoplYissR7WiUuO4TK7aZ2Zo1adHJrp016JMd8OTXZy6KSv2/l/Vc9RhNY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rKZWuJGRpMcohbnmK4kBigWyrmSlFltUggRZJ0WF0s4hfmdWxrJbShGiVCNdEWlygrZq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UILa7SIoE1TeKM2U59jKzRCKIaqymWyBXJBTc2qpsmmOUta0O6JCFkErlNlS1VlL0SMru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bEz5erhLVogtLsQSiyQMy7sWscVEGmASFRozm6sgNDhDYporOqadZx8e2jrznOJOmJSp4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shq5qteGq61nmFidNnU9L5X0nXjuVMdc7zOi95rKtdMiNtQWqkLYlBoUQsKUW25JGlZm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0VVxL55Uao5pGgx7DUtWF5eb4j2nnJqXdod58z6H80+jcfe6tcOXr5+TsHTlwYd+jWOJD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6s7y+X9f5bXO7Rn2dfn8jJ6TdXiuj3Ll3Sy6NGr4u9StkZrbAqLAhC0WotilRayotCmOg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HcyqN4UO4KKNtBSbkZDUFDuFrVoVV6KC5SQgEAFItEqpxJCAEIACGlGmVWVWCGAgABATW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IEwTQRlVcEZoSGJSQJoUZQJoQCQyCLFBFigxkUfSMFT4724Z3VXX0sUW5c9ttlnF66Y7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si7ucn0WNZTTHFxWTsM8pxgIyJMtXPKbSKUVmohKUJk6r6CcJQE0DCYWKRj2ZNIQECkBM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ipKFIkFN9BdVZCoqRERgWVMjpyyqcVIQqYslFkqpUm+lyK28q3PNYX3ZZJRv5t5pjWxq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a5k3RE0LO00HJ3Gl5A18+4LarmtJdmLFriZzREw3XszmiRkNFIGsTHDaLmLwoWmZguWsz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6/E6Yxz0y6Yo1V589Dm9bB5/Vn1Y69Z3U4qTdipp1mWS2m5heaZavbeP5nTn9CXhux14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wbVnFJGJDBEs2jMb4tIk0rIokkxQsrL4SjURoEwjIkUbcu5i/GTnk5HJ7WFK4xgvL+ge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ZKzl6qSbWvLuzxy6N+azLobucvnPS8zWOL1eT2O3zs+jLvvPbTGtJbcW69NClXfRJVJbn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w0RpEuVSLzNMsjGBoVEi55kaTMzQYrDSqUX0RF0uhJoM6NC5+hb40ySyiYrTESk1g4yFG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a1K4KVaisuCksCktmZ3cikvrKy8KC4MsrwzrSGY0VCWlGYvRSrwzu8M8rkZ3ZIoNCKZTR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WAAgTQCD2tvN7fLeLZjwS7rY6TFsySSvFutrk97LljbLHsl29nx/q86k28XPbOMVq1md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EFZJc63ZSD1QK6r0AmQV7M874lTlEqlYylapnPvjoKySK43IrVszLV0stRNcYzO1CJBG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qoAomRRNVsnXdSWKES1RkSjFEp1WGfXk2EAQNADdrxbsRtrlCQQCJpS6sMPQ5/QSEBEiA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HSrogaTKk1mSZqlkF1Z4RTdClLeUVGx5maShkdGdFmCfF3mvL57h9+Xt+F4+3pm72PmPd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vXiy9SpOTV1c9nPq347nIrLdZV7nN4vL9XldvO2n25Wdvg3ns+n4jLM++Xnu5LdZTuTP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uCmOmRkbvMzuCmvUjO7gpo20DNCKJ2X2FdVd8RdnhMaMt9MtODqZprnek5PV5fS61+TRz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VEVqw6amY03ZtSnNqVxyJ9HL18MNEoa80YSzLb6nyPv72wVekw9N8Oq6jOs+iqyWKk6QK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BIQ0NxSTjFlV2bSIbtiSQhkkUwo05tAhlqEQmIARAIlqQMhEsKolxQFypiaVSi8piXSz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NBQF6pZMqC0qRdXFGhUovjSF6oDQs4XlLJSrC1VotUEWKsLCkLVAJkEWRiiTInq9NU+W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9PIc+GzbWPXThNd11Mm6pqW70vkvR41fXWs2x0uLrcs7ateO2JxgE3nkXzzhqogi6FYk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Y0I11xgTSRZPFYbHjBa8VpYVotMthplkRtzQDVHPItjXlNzENAZ9DKI2OMxZcZ5uJOic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kToQXC9YmHVYgjKxcau1nOlvVY9KrkiTkU1a8pIvkZDUGUvFqdliZ46qllOUAcQkRZIT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ViSIiyIyJZdGY1twAKizJ43wPXHtPCZF6OScTcdlMz1XpPKeo8vqudGrh3qq0QXJm24zJ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3VnxbPIaxQh+jysDcAKurTsYFmj1HkFH0TZ8w6mXuzmX5uwrEtsyRHflkaFRItKazUqkX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cv01s9Y4vjvpPGcvD078mfPZLnkuwhOWvdl18/dtvzaseqYlnbM8JqdbnZihbquedusv6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+bGBz5kqXqnW32U7emlOUtyjz3qYy/ND6B57O/Pm6DWNa88KOqC1FgUGkM0daM0NcCh3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ULQLTXpSZZX2GSWgKC4KFoCh2hlsjetKvCosCotCp2IotqtEwENCGCAK7aLCQIaaAQCa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2VjTQJoSlUXIQAgBiTBIBgCGhJghoULIE4yie6up5fLenD1cS9DmdvLFN8IlGHs2JPj66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O/2+B6HnuMXHNrvouVRIQ3FpKcZrl157ggJEJLJqY67qiSlWCkhDkSsjKs2ii+SEZi1q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XVLXGyJGQ0U4SLcOrnr04VIsIMkqgulnYr8ekiOZEjUWumRfnKa6NMFE5VQXQ80k0WZJW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UtMsTbOmSyzypTXLIzSUyWa5nSAGkKdLWuN4Zo7cyD2xXK9MDBfcFDuDPG+JGWoTLHUL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z7vwHPr9PKUYG8uLQADBLf7r59p579/q4XT83p3qjRz60ZtNS0Z9MUqyw8n052YQ7+Vtm8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wAsABgi31njpS/UI5dOIADEhoRKuaJKems/qN2y4rUMVnSt5dkb6rHc8vxn0bBMfOae/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4uv5spr03Q8x6PPusN0J6MJtlNY6erTZzd0sG8W+cllvzpVKuYz57ei6P3PN9DO21x0dZ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Wfms2ddbyXo8GnFpvom74VkXFCTQZrFsjEJKASlSGgzhoWYNKzBoeeRK7K00rOGhUFXq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1uVMS8ogalnZeqUO2kLYwCaVZYpIgWMz2EiCmyp2VjhoDOtKMk9CMy0hnNESqNszMaUU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rKlZIoLgpdgVkwqjeFJdEqdqKixCjMPY2ZLuW9Uc18Zc3SvXnasvSK8Ed6ZL7aSd2Ow29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yGqObjutUU16pGK00rkNMCmcgrlORnd1hnNFZWphEmyuvbQVmuNUU61GaV4ZjTYc696Ko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PWzPl6eKLI6KyDYSFIbGZNmTTYQiSk0iZVInTbUWNRJEWNDCYGfTntGgJJSpNsrzaEXx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EKFZOjyuhLKCik5VItecNWOeM69dMS9URXSZbDQ8yLI1xTorOK/lubzHo5zoUPRzaEjB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YnLSaqivucBzXt+t8xt49fo9fz6rO/acPiLXOUR75jDUGGoIYAhtMAVMTgBAEV7/AKz5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i+NpTC9FBeyj6LwvRawJPeAJS15NzzrzOjtmdEZO4PHetql+ax9z5meflVXjnkucl6fo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GuZ1+nrzVQ89nn1OXhqx5LaqlM2xUGtvq/Pe/z3NTn0StcaWfZFPD6vXwzvj3647xnq30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GdVgTREgE67IigUkkjaahESE4tZodiGoTABJSMqi4TRDQAKIQVW0lgMQwSaGhDpuqLEw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FCcRyrkNESSiEnBEytBOiRaVotVQWlCNBnZOeeZaqgtKgsK4lxUFsa0XKpkytk1FHv4Z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aDVlnclmPpZpcdOiVmmu6UvI62bek+/5fv892rOZ1peZxpnkdiuzWyyUAsKJF0s0ydmSZ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1TySNuauJthlibDJWb3ivL54q6t088NyyWxcYNdWEGPDrYoznFbtzgtZWRa4xytOt1mel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1wK82tFDvkZTbmWL1Ks0dMJKLpoojssXlao7rK3ZXGeOiJQXzM2Ps5aqnsrMj0KKJWhGU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TiMipJkAsnVNcHR525BRRJxay4vb+Vbz4yhR9nFxAGmAgABNAxXnTOXSnTy5+ivMXQhm4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hYnJq7GSucaKKQAAgYwaBIAaYJolCdcr9F52zL6Y6LGVdkkaDMy6zP3D1M6buvJDjDaJ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3pVY91VWRBj0J845PpfnmOXdv52y8M8nWq63K57XRyZL861ysruM65MZ22Qv0Wev9r5P1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pgERz5m8qoKrLoZehZg856blr5WvTLO8UdgYrNaXNHWzG9YmUncuRbEZo6hM0dTMktLMh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esM60ozmkXKrJlC0IpV4UGgMxoRmc7DOtIZy8KFoCguDNNaDPK2JWWoqVwUq9FKtqJOS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4kwQ0A4sENBXOstTiA0IYCaE0EHOB7uintcd8y+tjx6JmS+yS8/VMIK2o0Lkdsu9Bwu1z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VCGkDE6nNSiq3PYrg0RJMhY2Tovyl0CRGZJIOTUo05KsmSKySIk1CmFUaufoS0octiqR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dWGaNao5SNRjZrljsHqwXk40I0LKjXZjkbc0Ym6qllhlZoeSZsnz2q3c+5NTyq28zxk2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L4ZA0meZYuX0C2URaqdErIRtlGZbMojejFPTE5mnWGKekMr1UEvhn1j4p2xWhenmgBgg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8jO7UV7qBJznRLqz0FTsxKNuzjWjq0Z6BoAAYAAJSQgJWhii1DE5fV+l+c/RGbFESZFF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haM8rm+FkM1SrsWUZspUpSt2wMzruJX1XJ5H599J+f55crdJOerF0uUz0Vm0lODrRWqnX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rJyuPXeu8j6++iwkrtMY2EijKNvJplGWfRyX2Vczpc042Dv+etiQitqqZYoIslQ4k4Mk6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C95wNOO0uKImlUBoWcNBRFbJ5g0mZGoyo1LMGgyCW2ZZLpMqNRlgbTGjWY0W6ebcajJE2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mFmuqlGwyo1rKzS8jNCqkWKDJlQWKtk1FgpBCNxUFaJQtAtDvgVR0kZ5XRKyaPd5c3X5d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tasVas+qEkoa5nK246l6fN1yJ9/k97lqFN9WbCcZKKdhQpTKHNJEkECyS5pWTKFprKi1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K47qjMtIZTUGaWqRydS1mW6USEL0Qk5IoaM63iiSgmDGCnEpursFOtkkojakRhOBalEk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3PdnuhpNEmxSbV5NeU1QmqgrCSBJkbIlYOhzOmRi1ARRMrRfmWc6kMwaDKzSZpl7okt9C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TV6+PEydTlaMUhwcRzjKyLTAYAwfR5iO7gz2mzLDUc/p2wjjwvoptMTAEMTABxoacCIjE5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Ke68L6FPS3Q1s0FwdvvYdnXnNweV9lN2bTIRajKWaefvlsquqrLoo0DuqtTzvz36N84n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J7XGh2SFsEI4TqSFindJjk9T7HxXtr6L0O9ATGCgjJHnbsm2aunXDUlm2ZTFwu9zLOZG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CSWJIRADEllVZUl6EAmOIA0wpuqW0EgpUrRVXn473V0QNUc8TXVXWaJY6zpU1yqaSHGd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SaBIujBFsFMrRWXupRZbXKp12VFzhRGojRW0hLrhtOm4kMTFCykvi0AIYgBBKuSJCQ0kS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8Onm7uhlqm2ik0xz5jbbs55Oi+k2c/p0HQ7Xn+5y2QVOVzhKrZUEKSkQcko65jlAQcEt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LIGzKI1xxs0mW0teSRqMoleqqapTCKVpVKTqOfURVG91llqyg9akzR1NcFuqJRHRIxq7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tEHJlUNmRWtsTI74pnvaIV6pGGyvoW5HoCuE4JEsnGfL0spplZWUR0BS7QqLZGWF7Jz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c6muTbi1VKKIfA73gtTyPJlP18MuPucQJRLYi3guhXc8o0UqnGJOKQ0wEw6E6NkchJ1b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EAIIyWamiVyi7IgSjTFuw60+gX8/ey7Kt9ektzXdeVsZVc9aL6LZbc19QqJTzbb4T1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ZGSE5PzP6l8tnG2m+Dju5HR58l1+Wxq+giltNtBKyudoAz6P3PgvevTa4yvRNgxOFCVR5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ovzamvPKacrHso04cK6l0UwI0FAXKoLVVIkJDhJqAkSkyCcyouRWrWtcbkVVac0U5dmbh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CNwZ43xI2EymNsAlGkscp1jlopJtIcZxERiONtY3FVakotUWSpurJCkDsh1wRtr1Jk5l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0KZTZQ3aUu0K3MKywK22VOF57vTyKuPS3K+2ZrJ4jYKwpoedN9Mq1gnrOh1+N2eW45NO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iJMWM2FMoWlSnERJkJNjhOBKMgg5pItyUpuzGgSoUSJOAWToEhr5mu2aqUXmeRdPLE3Z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nRoVAaZ5GSvw3FqrgWKuZZKhmnO6l0xjJAriXvMzVGhFfQx6iUK6zQZaToSyo2ZRGyum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3JMiVSaJFUb3GeGzCWPbAyrUjDfcyl2yWn5h9U+O9Meepoh6ee7AwIuRHbR0rKcVmapwi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YIYKysFIAAAaAAC+gCyoaARZXCAlQGaxAAAwsNGe09l2vF+zZfU5fY1OlbS+nPfRdRz3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/Kum6rSkba5WQjOtbL0kEQM/yn6z8mnG1McLMe3KRsV0tCsQU3VDkpg1Kzte/+dfRnodl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AMmrEvJmq866mDdzbNWzPrrh1WxOJk6eDSpyQhxATIThOESVCYIcRoCq6qcA1TIhISHk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Ok4zjERMYgRNEbIsKxDhKsk6ZhbWVJ1hODQoOBdEhUiuRKVMiwi4bjEckFkQ1JRk95FO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r6Z0lBV0qAnZSFxnDQZyNCqRcUBK2lnsH0Zcd15bMpdtypZTniJ8t+kMxdE5Ba07/Qxd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UgrdkoplaygsCExhCyS49DvM8L6ymVkUrjfYuevo5aRphGadrKoaAqnZI52zPqqAERkJ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IjDIokoyCrTnLlKIkAhsUyRmvovJJARlEQMnGVYW1WBJQJVyCNgxY9WM2JhFTZWWhGxN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MVsKopc80jVhuxV2Ks8V1KhRoMwmt5Qu+FfXfjHfGCLj2xJAE4a4r00ZSyq+0oT6mpz5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mAAAADROD2Dy69phz9/CnOWvYvKzb8EJXU5oBKJkAFNMsBNZfSvmX0BnodvidvWdyc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V1+a6WOTfhl6ltc94UoTiq5NZwlWl1VlRX8l+ufI5xsYOFuadKWWKUsFJUqteQnKMhSBN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XeiEoq9pWxsh025ww7ebNQwxyy9jNrzVvvz6LnjRmHK4/oObpzq9udalpRQXsoLwzmhFF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5eyh3BSXJaqtVCSLkVUaqCnLsxcOjQpRqJMTHGcRoCSIgQYSQOE4EZVyqSSEBQJibCKYE6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Urst5DTnsSF2K0snTfTThvOhwluSEIxNWhDhKMWJxAEA0eq7GPXy6QbzxRfGwlmeRNtlN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4NDwp6jpcjdy3bGNUt4oxeoBbFMjIpNDxWGp5GWW0IsKq10Kmo2vKzVmiy5VBKSrLlOIh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XGOcdiZlqS4nqDOXsphqyjlqRnq2IzFrKI6pmG02mNa4GKWhFUrGZ466BR3Iyw0yKra4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M6tDPK9FdWhlFO/MEtddUxujFbsZXKdi05tudLgiWOtkiDJuMly6sWux53kOH8l+jfNv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KLFOtruuo7LPOz3x0yXyz10uRryAAAAAAAAAAxNOwACUVHS0cTrLpy3WpDI6ZcCaxoBx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KYCL2Hj+2e07XD7e8bxS1nRLNr56c4GWnNPnr6GWDVvEitF1V3Gl7UI2JbTbUQ+SfWPk8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rS0IytErK8m7Mt0kxIEf1n5L9Ud7oSjfRolCyR5VyWupz+jgjkF6l1xr0VdfRfc8hSrK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xhZoKEugzhoMczRHOzTRBmh5iNKzKtaw2GlZlGuiDXUZkaKI0l/P2Ucd551ylJRcSEgC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LBwdJIE6wsiFJkSQRSUoCuEgQmhOIqhJDsiDlCwrlCot1Zb0dF0d5U5S3IObqArSl3BU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rlKR7S2K5dFB0xHvc5FlFWiyeTTkWTXOjo7OfYek3c/dy2891Ea4RcOMggrZFdoVRdnt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RsUDRnIrpgBEIk5QC7HbiOvVCBJVoudAanliPZy9aXwqS2lLLp5A2Zo0nShmC+NMS90s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lvhWEpUWk5URNOZwNUqZE641re6ZliUEo25bC154Gl4851niF24gTcsIbVklWhc/dE1FE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lzG3II6EExS1KufPZQYsG/kbz5Dxvq/J+jlGm6lSUWqHGLPR+d61mXSr9SnPZRSzbs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mHedo4O27hg9nXPPaerxjINL0VTsizBTGWoullmV1ctirtHbdjsqAVgWGjOH1Po8bsb5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qcjt51mdduLbg07SOujXvEKtFcqjOIXQmOqdaZflX0z5pONoNwTFDTVDQRbYk0IES+lfM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Rvpldm0EsmzLBy+hgl509GZXsy6x682rWeLFxiPP6OA5ULatIgK3Wyu7NpIqQJiAEMQVX0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LQVyrK51Pj0zxIy2xQNxcNwBAiaQJoAUiCcaiSiEoOlIiNwlElEHFuoShInFRRyiySjIk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88k0VuvUvlll0zplmnU7M84tdKL3QVc6VFpWycq2en6LXHduD0HJWScDH2KstmzjZ+qZ7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e/Ceq15NXHcbakXlLh59UVrLJJU7aFbya5SM4WQ1ZtZUTRS7AhJyIVa8xNXRKywIkpkC2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pKIIbUymyuaTTiqjJCGh5teU1DiEXEQmKZIybsWwFAVSjFGnIIzgSspmshRQEyMmxZNeY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kKY1x68G1FFxG65E3CBozPLXUrohGl5kW5Yc7UfHjn7c/N+a7vB65dF9Ky14NWbTDrck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iludDndbAPnzsrM5QGAAA0ANB1pVWoPqNI558EzoTQi4thSs3bnlVFt8hDnKOdGnNaW5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7HXqvT+O9Zcdm2q6zJ2uP1IoujDGtu+jTcZFV5rT2kuV1Ja3GROUWhTbmON4D2nic8bpR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AgiywixYtxD3Ph/XTp66SnfTi2YNdujPoyxHBvwS58W3Euy+mxLtFN2s8RJzT5vT5pxK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uDJZpDMtQZo6qIFpiZy8qh3kZ1odZo6oFJdIzV6a5cl9VnPVVclixlXYsJBCAJVyiMAG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IkQmNEQEwBA0rCKkCUidbrL4xRYgV1zikkSNGW0qFldvXLlGSScGSIupJCE6pysRQCj3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15xW8y83c3WVqzTvjHoroLdHI3S+m08zpctBXXGiVLNGaMix1SJ0TU1fHJfZKi5GfZAG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+JVTpikSclpL8xJ6EUV64nO0aAhTqkYZ23mN64mKWkM60yMUtuUg9yMdW+srVoU16pmGy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2xpBTFzmioitBFM5uq42hWWCMhaQhdWVLQCcWV0bMxNWorV4USuCDnNcysmjJxtQIkRc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zOvNxidMeK4vY4uwjYvOvK82clZGWbhHTnk6vXPHu9DxCnTzu0cIi6biEhAAANBZWHpJ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13meUZxnfQ58TvyVS3UwlmuEnEAAYUAVs28r0Nzy9NEzX7b5777U7+jNpuaN+Ww3c7q8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16LhaOlvD112lMlMkmJHLqxL5DyvZ4eOOmyiy8JJuwQhkZI1JEQFIyQvR+b7M19GsU768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xHDvwlOHqc6W2VQbNfJ6upwLKNEsuZ0uWceiyjTVGhxc84aCgq4zyi2uMa0SzM0KhGgzo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WyVMx1ukp0ZtONZ0ly1GUFUnFgKQokSZFEpUssjESTg1cHElGE6dcokoRmSCJKDihFhI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ozBoCMIG55rahPJZuaXmLNZjss0FTJuuVEiJIgyRGqPolW+rj01c7VnV2FCTzYOrXJ6u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ZRPvnQ18jsctpWUxrptqiCsRByQ5RBSztbFBpISqydTicsrXSqWTUIJoeYNmSVa7445F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U8qJaedeXxqSWlAuieNm3JCs6UMgaFnia3nZe86LL8FhpVAXKhxe87W6hlWDQ1GqNDiVK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rE685tdVZpxTRpM4ajGzYuZrLjO1nKAlqrCalmL46s9ZMO3kbzxqdi688r1Sr57zenzd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0uKK1CXRn0UxpshDrnp7ObsjDcVnLB0AAADQNMsQOVWVh6E49CdKvntdpjsOjZRzZFSzn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xPUANLOnyZJvsx6zL9J+W/SGfUX0aN5lTdnO7j015vFhbnxvtdLk9Xpycbpxj11XkZCF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CeOF11Nl4TUCpOLGKaCQA4iQlezDJfsThJ7asXQx1PVg2BzulzYny+vyFti4xZsy36n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9LmVzYTr1AQrEh03UlgADQNA4iVwnWl0WhMiNCHBxWllWLAsz8tyhKssQhiUAipQbK2A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TiipRJRU5RJAqUYtHNRGwBoG4MGglKpkIWxHpy21XKF9kWWVUStsgOREIJYFdWEsxfGW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34Ob6Uw1X8Q7KjgrQ1EtW6Eb6FwzZ6XgXZvauy6ueoTSh030miNsCA0SIsnKuxaL6pjI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LLtyLqRWNREnKqayTgK6iwnGIMjIckFN+fQTUYjiRG4yJZ9WY1RlWTjFDIoc4kQ0ZbrW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dlRcKdRYgQImwdFtZfEQKQRbYWRsMOvLrKySIoAkMll04jZhnztSvjWYuvOwqNy6edni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VY6SBxM2U6bS9QXTMraA2wyoQwi2CGUiQiGgYAAAwCMJZ1pYraM0AAAv6UfTJ4EDOhp6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Yvc+H9uz7vTk2bw82qpNujlb83Hyupxsb7nT4/U6c9gIr05NUJsI8Hu+al+ZbaLc+fQ6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Kk20iSgSrlEScVAUv1jZxu5fZGi+m3JdGs283pc2L+b0+cGXRjl6tGrm2Yd2PXNV8np8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yZWrAhXeFReGeVyKY2WmY0xKIagqV4Z46kZnOwzQ11mVW1508+ijjqUYtRJkoigUgSaq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Wg0VISllXKFTrERnGdldtYWFcobiiTiA4sTUgEDcY1K2mYSgBNIsrsoNOW7ObMs4GnLp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0t3Tly5loMWzmaAo3VJt5+mtS7flM3UxXGGqdstXTs4ydjp+e9Rz3VVqrzYEpJStEzHKV5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7XPHQzMWzSiOpGajoJc70BmWrGWPUGOG9HOs2IympmSRqM8NsTmadMSpWsohtzrXLQkpp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S5JLRJSrgzWWi1xtCqvZmISuVVF9kThCIV2SM1mfdWY0JKFoCqNzM9G7MaYaILXG5JQX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ZyTtgkISzlXK08bripqXXGbTVYNCPE8b0HntyCnG2BOOUSUZVqy7UqcLOkgpxEJEyDpu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kSIsbQEFHNAMaAAAosruirXuxWL6j8n+szPyWrv8LO4gxyi9Jo22c+7XYYvceP8AYJ6v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K0HN6WHRGSnfxca19uq7pjbKu2M2rHshqQVea9F4fN8ffRrnlsshG83AkKwnYARGMoU4O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7r1vgfevXGqyvWq8+rGacOiiXTy+py0xWZOtLp5HU5NLTRZLTxetxrM4PSApkW1AIqTi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wRMrCwpiXFAO7NOLYVxqWeVEumm7Lw3ZESuMoowgs4uI4SqS1EVYwiyImlY00rlFE4qC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q6sGIbU4aJkVKQogri42MbHFIsrIlsYhfTJFlFtZfVZAvpcScqKD6R0KJy4p2bTPnjEe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jw9PIPVz9hGPPmdevlbyff8AL6JfTGefLVpVKLp01hq52otjCJcZmumWWQ78F5YqYJpM0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uVejCgL1Ui5QZc6UV6MVxfGtFiqZY6Q1URrNsK0TdcS51o0PNFZacGmLIwgXGe0sdUye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pNiprNZlkV7MkrNKoRoM0TU6GXZ51m6GcLyllpz9BqljRtyoL4QgQxXcLeXhmu3OBJ1m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5j3Ph9oRmrYRnCBXU4q1Z9NlM4nSWJCCaWKkESSEMEMBMBqQVuEoBmsBBNiGVLp8y4tw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0VH4T6P5U8iwmmgqc6Q6cMemyXrvE+6Tueh8x6PWTbguSVe7AbMp0Cmaes6r89+bj6HL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vn3ufnOXN1YNk8t6JXCZKwBoKUBBCWCG02WFddmaXtfUfi32i+mVGii7OP1uWac0iXRz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w7ofJ6nJLJwFz8XrcayER6VxukUytCqN1RFXRIOUiBYitzipn1UpY5oiMIoiOJCUy20Gz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LFDQhIVRlEbECaBqJKMVUgrJISSQhwsgQkSFKLoiOCKKlIcApBEgTFEshFkknVc7IjED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iSszsnZmsIuF56v0ee6W7hX9MnmyBfyPRc8t51+syXdPnD35sI789pdHfYc6urYUWaOf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92lDyuUGSaktF1NwyppMrCwgy3Hqyls4RLCt1MjKJUaMq6pxEIQitjqZdKuZm2ZNhCMY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6lXYok4pSTK5EgmtF1GkqcAcoiOMmqz66DRGcAEDSRIQlVdsLdUZNKySAchSJLk0ZdaQ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jsz+e6nE7c9acdxCQyMUmVIq+e/RvnelMJQtBTi6vViJ9jnx1NXO7GezANUJkIQoAME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3ki+7THZajOb+fF9GvOQlDZLl6OTUmL3PhPWRyOXdkhiasRo0BJwIt+l+O9Zc3+j8z3Ln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zXYulk3azlkmXX1W5vM6/I6ubOLgnE+c+8+d5kdFNrzXSiXMp1zuZiSCIqqmTRYrCMXAWa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8X+s3t1qbq71y83bgahvwdGHzehzKp38jdmz5mrOTUXWLBdztSZUVcZZlxQF9UAvdAXFD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ZnKLymNXxpZYs84nGMVKZ0mmuUeO6pwcITWDdZKKATEItqlOJEcaSnBGhgAOMJgCGJkW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FkXWSQUwlEZhUZxUSTjTIgpwRJwkRaAamQkmGvHoPokNmCWwy9Ewbq5EI4oG/n2bB8nr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6IxdKvpnndvVgZ8uvOPbzcx66/mLnrpktOblNSjDdeLnNAZHKwi5MhXc0qhpZmWyhQ0w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0l1hklbcY3pgYdNgUu0KDXlWSskUV6lFD0MoWhmWU5lUpBmtnIipyM8N2MRoiQjbIoNA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orMaSMRsDMaJGWnpZqjLZAzQ0pM8rwzGmRhLYVj5vQ4vTGCvS+mKFoKqnZIw3xtsrlJEfG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Mo6qBBGUyVe5ajqtimVThTExDQgJQAAY4qIBLNALAEabMKl1RjbEKLqSe7FcQ2xxlHd4W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kU0AB0Y9fvT1hdXlaD02eViZ5whHX6PP39OdVGnMuuyJm8/qYdmdW5dGCzz3zr2vjsY1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3DmRuSLgsakTUrVYNOtK2RUjG6V+98L6i79tJSvo5OPTmae/DrIYdmQw9CiUuECEnTXM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apwsKyaAENADjIrtpuEpIAQIQOLiqcJrBSVldGmiJkZct0uKzROA651LJAMaAlEpr0Fm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VUglFEiES1RZKDgSrkUpICSQ0SEmwlAiQgaI1NQBpIbTAVgkgkosaAM1+c+w8qW6WGLK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reVx69PDoUxl0Y95gOjlI6qMJRvlQdG3B0jmauXqMa7eElHdhj1lvL0ct6lnJdDyhreZFs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a6Gl0qWaKChd1cAE4E3ALSuouvxWlqqZN0zJODLs1lZaq5EnXCXSUsulmQrq5EkmSeZm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NcYIm6azWZZGtZ4EtOGZrWYNJhtNUs0DdkrrrpQyI1mQTY+doNSzV1GunBqLm1Q6873l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lkCvRUVaVMmRqPI8T6b88rIpGrDdj6BPWcu40xLLeepBWNAAJSCLCUSQDJQEjEAglNGb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s2y4JQ0l/O25iscZZ2UKLIDpDBDQet839BSstes0u6J1+14/1gU2ib9VMenPfi3ZI112U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2av5PT4p47zPVxY4mpXa4SnF3AiAUuqalcpkptMwpnSpFzmlaSsXT5da/X9GTVfZzsXT5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XMDMEsqVWtnJ6XGuc8NUNTOaBcr1BlNIZlqrKXpRnWgM0tCM60hmhsqKXrhGZ3TXK9CK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MVXVaeesrjZi0yJrUpQE4slEQ3FolKKwVhUbCJBNJIqmMiDIommyMpQG61UmmN1MmVSiR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RgqcWBKISg4FkCANSBx2n1Hk9K6Xze30XGK7qOimJDNGOiSxzdCZxujbQW7eRzj0F9WQ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1RWQ2U8PrVPdzao9k+Ht570W5tubCDgjTaqQ0VUktyiiTBBxkrzaspcOIShaJtiYGe/N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cgo054tVtapMRkQlF2rlnXcJpDIyJKMizPpymmM6ySQAmNNGXXl01MiiSQASIzUzBtxb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jVy+uIyH0yUaMxeAiUlUW2RJIKNGcv43ZR8tj6Dg7V7sXQWAdbWci0xTkS0NcKlWSICz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AHLFgIZAmgFthdbF0rnzfU5Wta7c0ZdWaMYTRKxMAKA1x6Lu1Q1jUqVZa6GS7fCvX2Fe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m0TzYkJY1XdTZNS4fU4MeBfP3582m2i/XGYhFVOpYWxtWVrGIwnQKuTaVsbCIQI83bnm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emvkdrlrXJYl38Do8mXROdEFVVdU4o5tTWsyrUZGalmRqWWJshmRuWVmkys0GYNKzsvp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oy6VlDTChWX0RplNvL6PLVBFZs0oLKqaK3NIIZAkLBxjVkRQ4tUkNBjB1slVaiFiQ2gE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uuQpBElFjQqsjFg4olFInABpomkIpIUvpz19Y3ed7ObT5n0fNrTqy7I2ef7Og4GSXRK8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Tbw+xzyjred7QtuOsrs6PLjmU9bp1KmmcWcm/cZNLzHS6fn/AEeNVu5Y1RbVMcZsodrIx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Fc2yFGxGZ6AqdyM1tWghHQjDouRnncFUb4RS9LMkNiWqN8jOahMhK1aZziZ7rJJTHQLlh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YzNKyJGFtxhZoM5qDFZoDM9DM1e7ORNLTPK5W5FrzJj5nS5HTHGnHb1xlekrMtImY0lZI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KtKMpqDO7wy/PfpnFrwvZ5PS2yNCdLDfossdGIxwuqlipCxbQyISSYACaFAUNBAglO5w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Ge7JLTEFaaE0YSQU0Kj2fn/cI65w1iacRgiQkur0fmO6nobovpznXJ41CycJaJwlNZvJ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0063mtupuvNjrIwZFmqq+4jGVVkYSrmgLVadYopTVblYev9j8999rvox7szpz8eqgfP6V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Zb8dQiLUYi1kVFdtNwRIRKVbqxRYyBEbaL6igAAEKVCCnTmvoi0ka7aoo05tGNU1Tr56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pFDWtsSDJLCSdQkThJuoBBJBJanZFFNBFNANCCRW5SITQOKkAAIAcShKQCsKpNCYhkWk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uvouycs3Ji3ROpCjMb9PPzGjTx6zTO7Ia8u7GGuyYZnUSe7IYNzzli0wKr6qTLswdE156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LPXT8pt57688V0txCMXPPMudLLqIwTZGhl5RFdTzsvllB34bi51xLjPcSIMuzlRshUi5Vw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Sl92GZdVWlnZlsLbcsix1QNiomWyz1muukLZ5ZClnZotzNNKyXLaq4l8ag1wzuy9QoLM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decdGSepeUOriilNrzqtCpiWX42aTKzUc+SbjIzVkda8ry/0PwumK5PUt24YWaOfOlXE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CCAErQQAABKpRAaAAgApqUUQGKABKPpq62qw3zpLmQcggTDNKGhd3Z5vpLnTbFJc01l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J+ffQflOF2rJvvlnIVwVlY9EdKSkQuI0OE0wkqmRUplAUnKVzJXOn6Z8l+r3vtpdjty8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XPyOjyKyZ7qarjbTTjaFTkRTdKIRkyBZEjFzK1aGa6wKlayhaSskbboyPUlxWaBKC5Vnr1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UqnTy3NqKONsCmSSjYkW0rcWKMojcVTU4Aysm4wSyKYhgNhEkhuMiKkxJokoA0MhNOoN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0hODExoCksdOfUfSKIXS4OhyuidDJHlr2MXEsTq68ms52X0gcLsxyG7Bk6RzdjqN9GbWc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QZ0ePyfRldFegjf57rxu4fUyEM/espdfynX566rZjVMo3EZxQ2AMB5dWc1ghQsRVVpqK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ACimEY2Irq04k3ODtakoTiAmFenPpoREE1JGE2tVOqiLpEKsrKS4hJHZVNcvQ53RIpJA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1n52jl9OdQzpmLHYMAya8pti4UJAIAaZW2iSFQ4yR+L9p4msBOvSuyiRSpwVAAIAEMAQ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AATTlAEE0oBAx0k1CAyADX77jdjeZOsssKol5TEvVKSOnDoXr+w8j6650V2ZbNbzaYkW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vw3peBzlu7HsvCxFLEbatRZog7hVOJWOLTkVLZRGyVSnEJRncykSTJ9c+TfQ727WvDJ3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eU1m4/d49nPqsq0EyB121EZAmWIaUQym6i4RJQJuoMiNxUQuz6KrbQCBpQHBwXM1Xlrz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WVSBKcABiAFKIsIXllBdWsC2KBGSySRbCMkaQrQ0TcRkQkoMBsEMUog3EHdQiTjGpKLI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dcyM4BOBjr6dR0bc6qkUE5RoL6d2wzURRZtyVlvH1MsphoNlOuBTnjnOjnz7Tm83qdw8h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pGDo8numafmO4a8PO7BG23iR2O35/p41oleY1nWlmN66yt6mZKd9ZnloZTHVQQNFpzzb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iVwWorJTKc3RqEJkouokaWZlckptclqWhGcugQdyKKdbigvRXHXEyzJ1QapHN0aUZVsZk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Z7MPP6HL3nl59J255462YlptrEt8UxQ2usrviUu1FEp2mWdyMzviRjczOtVRLw/0H57q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Sg0qBkdWYNeffsTz5upXOa9ZzbrMZu28yiOpRVOI5+tzDMBKIFAIAlQCsUoX4tAEHf5n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Iee+g0qCJqLqUqg7vq/Jerstk2ldjlEoyjZDm9Li5vzrn06uWNF0Vri6C1LNNWm5nU4s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46FjOLIg7HZGxkB2V+j85bO31HZztmvQs+3DLzYbaZc/nvRcWvPw11aZzS4zPQVmd7i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5oCguiVFsynN0M5W9cazLWjOtKM5oUZqtlVVrVGM0dETHz+rzl7fO6HP4dIkoIwYhpSU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kkaJEVNUozFItokMAQIiShNESQDTBgDECmiVcoAJDUkOMik2hIYJxLK5VJLPpZ7XrSsm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Tg6szK4ajzfV5/SOhz9GMrlYyznd3kkOhRWUdDB0TmdQujn02zqW/ndWMufVzToc6ju1n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F6LnGzXzK49O8K5b6D5spejVjyV3o8e46UMcZek+fFOnnz1HTlgkbDDI1V0KXQqZFevF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5VRLaq0bJZA1LNIvjkRsMjLL8VhprqsibjAtszyNUctdStxWGwzo0rPaTdQauffjs3Y6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7c9TxS1NksZZPRz7zRGmNXFEDUlIQRIWVTJqCsmVhY6UX0xUuz5777wG46Z1aZxqNGnF2j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1s34ozI3SmKjdmIz6c05vO0Tl6tPSwM2crdxJpAZ0AADplj1KUGaXUmSsXsjRsplrnYs9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qRcoMCiw7/qfJ+p1Ncy5Ki2MRnVah4j2vzPOvMa6J443QhYxK+vVcWzK7iMHFpQdM0J3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nObMXJIoKK14dWZ0+0Tz279G7FszZ1hxdLkyz4PU41uKGeGpqMqjUY5GpZkbM8IG0yI2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ecXRVANRQrL1RGNKxs1RzhoqrdXKIEYxIYtOPN6+Uly3TGUIkOIKQJArhNEoMJRGJphF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J1jUUog5CRkIHOVUgRIiiUIsUmxNBKMokoMCDgThKFSSZOLRLTlge839OqV8rrZDJR0s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1LyHSz7Ti6fJerqMi2KFLac7na+iVw2YDRmhacfpdDEXbKOdGjm93JVfd57jg7NFtV4+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kIR2NnA7PPe7i64Zs5xkQvci6M6xia1zjMUpCYtuXTK0kg4i2IYZteQvbBsiEHEnOAZN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qdWFVsTza8xornSSlUEnB1Y62ZNVOgjKAGaeayHOu5HTNVNkevPPry6qYNIxAjYgWPXm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sYgVNqJoBTQZfF+k85pRCynRV2Qjds5+gronqMNfUyFUWlernh0dXLSbXVzSe3B1l3+e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GAAEhVKVRDjOzNo6HP7Sd/cGssQQnCSJlhEbIRsiJpFd1Gg6nrvJeq1L74NLU1EidaUf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lmeTuV9w9Nc7zcHSESE2SlaiU3ZW5NIkxEpQqUa7JSmU1qL8i/Qe74b22vTsVembw8L0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5VchFak3VNab6LRuLJERJEWMgFV2e8aASlAHFEyuRG2qYogNjIjVQhOsz5tFcterm7Oe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1MgSSiEjFFZwkxFcrJxhBbUokotpFykVzTEDGCCIjv1EO3PkrZg5bcouWQ0MIkkgkoxG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KghYV4tdh9FkyUjdIrr05Q6eHina2rMLPJGjLrqN2a+UZEY65/XhE322YY1+Z6ca53ds5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qNLI2HMOgVVGzK9wqtOY4vdqtJcrdZGDr5NEuxZd/PW3BfrlxGi4xG7OUT0zjO9IvPu0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GR6gxZ+lBc5Yoi7aRU9Ouskdil5unRNM0tEqyqWoxS2IyVbSWhXwSiG3MoWabMBskcfX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Pn9Hz/TEMGldcUw0FmDTcFRZIyON9lErJ1Rk6aMr0szGlmScrEqVpWavazItiMa2Zzg8n0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+jiEOIC6Gaw0862Zj7uTYQo0bI4V92GtHM7XNlzb8UiuLFTRAADUgi1Rrq6GXPhrzEb4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cFRdEiTQqL8xbG5FSuZnukjvel836PU16MV6NzjDcXZ575V7PxvGWX16XKy6DuLHCFy6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rhJMaESjChZ1u+aBxskV55WrbToe/wDm30vfa3Vg2O1vm/SeVzc3muzybcS0QsrcmUzm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la0hmNAZZ3hnWoMi2UlJpZkNQY7bxcy1CZI66ShbYmOGyJzIdLOuCNmzNuqtr5ahKDJx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TpqAkkokyYVygx2VxHOMyMlAnKNRdTAJW59VnSHX1xVglHluQiVoB1xBqQQbsIEwiSBA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TNpp2R7XZPKulRyymnZnsdezERrp0GiM2XY9CKtfH6kcjbfGuX3ubuXjb7fKp34x6hjv1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2RRj6MawdOeOKtMI1Zy+htOPthoLMxGNfD6WYt0Twy9HqeZnm+pfMsxrp5M9B2DFI1mQ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klr5VpujjRurztbiqUX5b8h01mZOqcSU6ZF0qIkdnLvNtOYNkc6WxRias7zGq7nXJred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yU/Mb+H259JZ1vOgqjWh5JppljdVaefeXWZrC9UxTQ8waY50sNWG+yx0M0OmJodDq6h1R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NM9NldIAVkIrZWuglt+LeXU386Olg080bz3Lunl6CefzzbVYIAIAkCFRbVdlrtnRZidEp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90q40RgLKMIpohWyyicDTFBJJDeeZ6nvcPvWSvzys0W0WkoyxyfI82fTyxfbVdec5wncu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HUrmwrCcYVlkKCbdkrUVhGxVRplL5Xiaps532P499Qvo6ltbvXV5n0vnM3g8bfyLdMGqB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9arNCgFhWEytFqpC6uMS5xYyINwRNQCVTiWpAIVQotzy5epy+ljSpshz1GM0jSAtoCcAW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lIrYiUqmTK0WFYThAHKESwTFvw32dPndLi7klGfPUUBFOZGNkiDkhEpFckwikIJEXIpE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rVVLHVj6JgwdC4xyV5toNJz9fn+quLfHVJyfTcLZTxS2nK0USIdPLEtqXYMMJaDmxtrLa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PLXOMOaGitmWOU264oJVXxhunpIz51suuqu0ruovivQOW2hQW6xURsnhZPThI1zzwOgu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+fDlnXbq5Qdh8uuO0uRYW6+czpx5rN0Mkl1QyWJpqqpO0+U6205InRnmrjomKBK3Jj01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eVdManmVm3PRA1audOzaY1W2OUNRkibcUGdBU12aznyNUsFprjmAIVnTWVJrWdLzvNdz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oGoYIjYrVbt6UmKmuk05qhdULKjSufaacLQK6xcrAaECCU00WybcGrAANTp8zSnvHguuN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YbnlVbJYpGyOWs2LJAv1caUe47vk/X2SnN2OyuSPzuzzOb4XRg1c+eu3NZcaHnmzOyvSj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okymFzK9NckscIWTzysim+1UKKLMWtqew8l2HT2U6rdejRxevhl8TlhSt6zKzXHGLK3J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RLypF7zhC7LbLc6o1fHMk1PIjY8cSenAzdHMjXHLMvjGRGMqyvPdkDr8fpY1XGdfPShJ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xsrFZGNknFhIAdUyuNtBMhIQ5kHZqrBIUAM7XJ0Uazkm1NOTlFViCTixJoEIAZEYOQhJ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s+j6MnSlxctewrym3n9k0eb6PTiiSqHX2a45rvz1qzF5z+5zrznd3HI8j06e6cfv5w873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4za+LuOfvz6jBfCRXslhL9N9BDJPolFD1RnWugvz2Uk8umwq3UXZ0rIOWGbW0jZZOWqya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JNW2YdlSWXVQidlLWc60ttmeZOMiRKcFJQYAytXiVudVsiqKWOES2NObUuw04N5i7Y6k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WRqAwSg9SxQBSURWQEmV01rlQyxY7S6KVIZDTVK6u48vx9/P6RRaWuuyERU1KiIWdjkV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I33YtsUy2KTmX64lPN389a0FoBAIgYAAA1Q0z32jG7jW8bL55Ebo4g2xzSq55XFzpgaI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643WY9Nk1qpjznkPpvyDF83boszmm8kxbqwjPTObZZ0J85ydB4ZVseRprjnEU3IinFbCu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V6D5dEb9fEi39xRR07bcxdm/LKOrh0xPSVTHQjK9MzI77DI9sjBO2www6cTBO+ww17645z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c9dJnGv20nKv6MazPZQUGuEVVaoVkz9KmOf2c9udX576eWkhCnFilCQBEix0OCCUKTTG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SCUKu0NO/jdPWebXbXnVVhIrJzIuMyMoyJEEWQiwIyIuYKMgTcCVc40IQDZC+Gw9zqz6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Nw++jj9PTjJaq+Qeh5PWywqpaijFZfVe3JhNSl1jjm/mGbVl7RTCFhKiWwwSlaErKIzWd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Zajh9ylGR9qjNi7VFEL6g0Y7TSV6JaLadhGanLCThDbcQi7SqVjXOXxKrIsIjIK1lJbW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1tkJIG4yJSigEyLERplm1lc4z9JC2asTquqBKIhpCIBCcTn6L42RJoUbHVJZGyuTBJoT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YkBJS5teew9fPvPNTa0oFFKIk3LCNkSI0OMkGzGo26+OHSx0hbS1KAAAAAADQAABKR74q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lTKipohKVxnlNlU1EkRZt+gfNvpclNtlVm+qdMh8I+u/I+dlYrpzJyncRLQrdglTnKK1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Ko2hSrmuc1NMRuDLPQFJczPk6WevpvR8n67XfS82hr51yevy9SpiI2N21koiJMg2ASgS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9FErICm5JYq5Ko3QM9l6Kq9EIzRvtMjvjVGbYox2TjF+LXl4dLFGJYVsCtrNRqqYkk62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bnSX21FUSZCTgOEkQkWFcxiGyLCgShxZRGbiLYSECaRKCiNDoYxRsoNCr59n2LiWX51Xs6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fTzRPNdXfIeW/LEejRqKedvZXZdx62w6Gcy9ynkxdm6GasfZolFU3srDo5e4nydPTjOSg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ZLTdVlNzg4LMmxXZzbY0QssSqxtbSuUMhNZkSJlbJSqCx1EWqMgQwAENCTZBiUJIi5sg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rJUxzaS50ad5clPUkBCVkSCmqhXdFIk5EI2xINoITiRUnZWrgoLlVUNMUzyvhVasQrIT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LPO03UdM5LDdLwI78q0twoaFUZRgaAQABCGCGCAEMVMAQxNA0XFVt00hC2uT1u7HvFGc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Uo1EAE2RGD+h/O/cydqA7NWa+uTxfzv13A49ceqdsyrLadcZkJXE5Rkym3ZAmojGxLAk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sExiGAClVdqb7P0L5N9Z11otder4zzvrfKLAHpIjE0RdZOKC9USSarctpBVaQCUWyIwQ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IAwQlKRlneyiE4kYWGU8+jNx3VJOWKgiuSKUq5jcZEZIGCHHXRUkmODRKtWFLnAG9kYhx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BCxsdbcDTCsiJxnUJNQAqkxEaiCSpvvr6zlyvOuhHkbs2ivvcOuH68os3YNmEd/J68Yd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30cvbGLpY8Z2eduzGPs5dJU6eaFvTDJZopH1+WE6Sks3RJYTcImrnLVNwIXFpXKbKpSC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TiiTRKDgNTIiTCJIIkgRIIjcRTAGlGmAgmJligDjCqwrji1LcEYdMuKtBgOUEMSGm6iMAB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NAIGIsAASATQpJANU4yQ+d0+bZxsHY5PXNevPcmAblVegOVHoteXHoZCtIUUnECQRYho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utTLK9kLlNCLjChOs9Ruw9ArlMqJOZBNQqra7FKLBSiOLVQ+geD97J1Lq9FjhZyI+XQru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y+LtIq6pOXnt1FD1JmC0XXGIvsZyPRRSV7jKtlpzrd8l5VGzO2rbL5qOiNiqF0F5f1H5f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2w6483473fg1rLHVKtRXoqsKbJIhIQABJSKleil2Mg2yMLYkCQRZIiSQNRFNRiThGr4wY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3hrtkvEfaRxq+6HFj2mcVdlHIj2A5MOzWY6Oiq5lvQrjn3aImPWkSz2wEiuW5Z7hp1jU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2aFkmXSzOWSTHECyVcS+FYXFMUkRVWqAWbebKvovQwzxrNg9L5yt27zHfic7IlE8t5dfz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lmsMup5CroumIUw1j2YdMZrVcri7YqruZVbXGlX0SM8NSXNqnIqskRFSQCkglIiDFGTV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6pSyakRkgAIABoBkWSEwAhNsrcgjJiyrYKp1WPLDn7zdljXuWwhKrpQtISEAgJERtIJJ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JxkRVkEAKSGIAIuRWTiIHUZDgx7cupzuJ2eT1zW0kyTrnLNDSE67VqxbsEUSJyyvrtqt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JyK76tAV3wRKUSTHURg2pEQUOm+o9R0uV1CcEwU4AmyEJwojIIJsQ0j+gfPPfp0L7bLF4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Vopu49rr6dCWTUqXL2Yyd6tGTkK1SITmEIW10lYiMpQRVutc5OcK6NhJxCScrOVqhzl+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P8B9H+eGcI02lbKqQX1kymUJDHEaYJgNKQTgE0gIziRbQgAGDSRN1hJAWVxUSEiRALCA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AAwi0RhbCou0IRmDSCLTKHorjLV0qyMo2LTXrgUQ1pIQlaZoayXJDdUZ4adBzl0YJnr2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1IHNNUDPK4My6ED3+bVPj0zR2xNOa2oujQiezJoITngiNmumm7Ixz+jTrWMZQiDhuqWn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WJIqYNqSpSByUyNbtjib9V9ZnbGK1fErJBFqaRqvSxtEkW2sVOMomhuIjlW1mQZJKJYQ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JIZOKgOqGfUtx1Yd5szuvULa7jQZw0xzBe6WXKlrcUtLHnmXKExSrZONYWOsJqtkyDSU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LIpEoERygVOEAupnVZy+fvydc5atGVKJRnLIlFK7a7FpxbMksJRnFllc6E6iqi6mWTTQ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IUSkpVEAJIFHRozcUejzDu9jiduyQMamEVJCjOFQJogTBKUkq9n5Huns7ozuOX8l9d5Lh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K6F1WN02ZIzUt11eiwlGY5qQKcCMZ10pDQrspKopyqwsFMlQpNFGUSnJ0KF7vqPnn0HfP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A1ObVdXqQaaxlNEWBEkhMAaAEDEEkMTAaENAOMggTiIYAglGMgAENCAEwBxY3WySEDTIy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ExiGhAxDAAlTQMaAAbiIDksSRECYQGyDkytWIrVgRjYFUpwPfyofHpqUMcb81VtWVX3Rk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cuWFmfU13335tVOpGGGhlM3Ez32QM2vNuXPbYFNiZMEOuLLVIkURrjs0yIV2RFJg5QaS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iRBzgo4outrQ4twk4U4yQhWEQAYQwBkaidFeXct59WTeZqt2NIES0mZ7GYzZEzmqJTKQ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tgERRlJIQurqMlAU6nVsIIuKA0POGgzs0KiJpeMs1xys0xqtOPmmu2KMW3HLVKMpGMCc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nBxc1Kiq6oz1zjClFk9OfQSqurqqQDABMFtybM6nXopzqvBqy3PZ73n+/rM5QsJRlEcQK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hYmMr6nP0x9MlRw0+ct3+f0GhXJK2NljzaslVSUxWxDSZnFqruJyUKm60ScHZZm00kU2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TSHW0vN914vqJ7nzfoM3Tn4Si/PqJitYoljrcSISAkUpKJMTBxRJDIzESCJKMZQA6UZB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RCarRYQZJRYABGQSlUyZFjUwrUgrbCI0CkhuIOMmRk0RTcqUkAMQ2IYEouHFoTYIAABN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ak9pbOzj1z2VdjNwWbYGW6VJK/NzTvxx55WPVZfVUQ8e2xeffogQLYpXNSWMoyIzkxuq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WsqnJQEGkoxmEiRGSkIlEAiMSJONssWmqJIjGyISihuThIYJogMqM1IRFjgUpOmGPcs51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aU3WsjJMTUhNgmIQwi1EJKQhsiSkVlolKsRAFSbZBXBmV5WWVqIwsiVxuSUq4KyZUbVa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57aZa2ORNBKUGUY9eOajOE4nZVOp1zgUVtZopxsuuovLadFNVIIkDoEiW3DOXbjpWbFW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R2K2uwU0E00SUYljqC1QCcqgs049Wb7TxnqPH4uGdhjpKZbYWRdhj1ZSNkJkpQkCm4U5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wSgy+i2FRlGCWDCSTE1IjGcAGzHuyQPo87aOmPnmbu8PUrGqJKI0yFGQDiEhSEyVQaRY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KskVKwK22RjNEGIEojScEoFTIuAYIGIAGMSkytzKZRCNKmqSkEVMIEiIlkSLmiEhrFtk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UVMSmysmhNOwGlEAAAmCUkfQMvSh5uuejXcZVqqgkoErYoalYRsqRNSZElEbVRbXZEc+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0wuZVY6yUQJSiiUJAm1AEyKkyDEApkZNogAlGMsyATdMiZFqTrZJ1smJRYQCUXOoyiiVU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4RbzGN0krtm1iNghiJRJODGARmpEGBKuUSSGCjIBMZFJIQTdRUiDGooZFgJhGUacUhoA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3F0cnXGOi+mWIMiNJJxCjHryzUJwnE3EqcRGZwebOMlZbfnvq2u2myoHKwBMQDQRnCCq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qVFIsE5FcbAqVyIEgrLIkBBo6eDo41v4VmPOrCU82EpMJSVmfPdEUxBKuwmyROcopVm1V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7EpdirPGTGxkJADIgkhsCnD0Mq/Sr/C+86c/NeV9n4yyuIUmmOCkCYrigGgGrErJyqokg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QCcSSAkKIDRBzCt2RhKYRGFblFQYCkCbRIViVSjITbIsCMhiVkVixkGA0yBANAAApRmRJ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NCJRJJMaSGmCUkIYn0QmeXtmvoZaVXEY2TMeXqSExEoRCQsxbSajK9rI1XIx65MASyCA3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wAAAYhgAgY4ZFQ3F0gEUmixVtWpRhjiMjMVehHH7LVJkJSuNFkstWLebcY9QZNIjY4yS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ujUy2MYF8qQsjVJbHVA0RplZYVyJusLHWE1GZEaGRRIiDBDRCpEAkhEiMgGIpwlXL5vX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gIAEjELny6skRZKVygx02UGmHUxS5ozjZPTRdV1coWUjjKwYpJiYyEXGFVdnl7HqvNel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RVNMI06MoORXQ2ZL+WoV2USq6u6WpyQKaKaiARtZC6MxygjbnuzpOVEl0OqyxyjIjFQK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LQpLQhIiV4teYn0sFms3YJLcrjeVQWspdgZ52VhGxBEkJporIRGMFGaoUkIaIuSFJKJE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XKhSZFSQMUOLQyLGDWJC4rtlSWRbEORGTgWZtKRKIsogDQCRBJA0MTaBAKQVMqkOJITi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YgE+hSjX5e1imAOQmRWUGJElESbIsZNVyJSjWXlcxkUWQiiwiySBRxkAgalAkICSBqUQ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RYIcjSRJiGhgyawkiHEaygq7J0wz2WYac244RnqE4tJRHASiDUSyM0RUoElFVZEQmmRY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OiEgUnEGImRRZBQGmCmmQbgNONBISLbIycRMZGSZn4fc4vTObHvwEZRYNMGRM+TVmljO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0r6ijdDLzcHHUtvouq+Eys8LK4Y0MSBpihKMGe+iX0vf4ncABEpAJSBsqCsCiFtRGbgdZ0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DNdMkgE4E0UwlWOKkTsrtE5ssy6sRXZi010ZuKVyKBKqEXOiC6XmRsMcyxMsirJECyBm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Vxh0xeVzlbggbhRJRJJglOANxHFhFyiNEhMQ0xFJqoiIHEWREJCBgyLBGADQsiATCZWrE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JJoJIBSQRJIEIYAhoE5EHNCGCEomk6BhGMwGgaAQA0IY0ANPoE2/L2qbYhyK22QkA0mI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kiDIjiSIylETUglBji2BFExIk0iQCgkTHATGJiGNDTiNgAnAWQRiBSTlcY1VKmOfUeCO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DgE50yLYwkSEi0qYgiCkhE4AhEyKLJVBJxlQABJBGTIpIlKuQ00SlAJJKgIowksRpAEK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l5XV5O85cHQ59RlGQCAAKMmnLLFIgaArmpfecv0XnY85CS3LLabTQBZTXZXKNSEJwCCM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6FU7mU6gnKkNJlDUs7LZUA4SCBZI1dDn241yt2fo41OMioyiBFqKarAhIgO+m4sYyeXT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5ERVgtoltcgRMBtDaKklJEKJOpBTKFg2izNVfn64nOIticYHKoamUqpWJCdTJERbIgIYC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lQshGGm1iwBxAGiSUiLnECTEhjIosAIjZFoCMghJSGAMTGkE1GQDCBJkRoSkCGBGQRJR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EAA0Q0NMX6LEXl6ySBpgCYAxSgxuNpGUIFqpmTjCRGRElEBzhIQ0RkIkRY4RmSIWkJjW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JKMgbrYxADAaCMxRNAjTiSrjUsqYZNyfPVGssbsEFNNAIJKKLSDhuuwTQQsgiaixkZ0h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xRN1ssUZCGhDVKM0kyIo0IpwRJxY0wSaEwAQMAGpGXk9Xj7znzXV1nV0FilJCLRlzXUZ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/P70es4/YwniGjUd1F5oAqum6mGRIaiiSTIsRG6jtTXoFIuSIxSgxyrkSQyLUSwqCai66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87qSokCEgUqyuqyJFOMStruLJRlVkWzzceG0+gU3YzHKy2UlKIA7IjQ0AJhGM0RbRXn18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tXXFbjJZW0uJSixxaIiKcJoFIECGpxBTCt2BXNSEpCQUggMIk0ri4o2hQkxTg0GmrQAp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SBSSGIGmiSIo5RS2EJDExhEkkwEDi2JMEmhDAEAACbATISbIEkfRGl5erAATE0DIxLVE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sZFhOLJxUCQMYRLYQkSK2OULAbQ4jBusJxayEhoYgYIkRYhtAMZIUIdapslmjj1JYox3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QABME0Qm3URg3AJQlAaAU0waCcqkMiyTgWSjNqIAQIAyDJCGhDBIkNpDHIjFoaTGkxNM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/P7zUVWKKcKgrBKYW0GWmynNE1KIQet8j7k2yqtTwlPc4lF1N9XChRRppkhGUJWkDlCQh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MsCTsrbQDiNIJKLGSiRjOISbPQ5O5weW+b0selblWywhMjXbAprnATQO6qySVtc7bqnCPE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0olnFqooIBFkkACYgZBTRCcwjRbQUaIy1KkVdMNElUxEnCZCyLFVcitWwCM0CcytiCSB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ScRKcUQwRIpKUorlJLGSYCCRFgNkZKQIQwQMQ0AAAmCGJEkCaAYlsdbJoQ1IIE4iCRFS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WACY0ACZ75bV5e2eTEiNAQtItAxSEwHBsE2VE2QJsg5Ahg67ERruQV2Mi5ITcCTjMjCY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ANAwAviVsrHVGpHmjj3DK69Zk4OpWUssgIAIYigEOUQkRZGREnABNTBxYIBg7I12JUIR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LioJuKJCRZBMEA2wQpCkQJCAcQkJAgpgGTznpPL6ldlVpZCyuxNsrya8BmqcM6kJhFkP6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NOZ5L2Xj6WjPeWCdirspWqMowxMGABA7nocHRFKLHFxIOSEmgYDjOIkA9eToHY5eijlvF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xw4uJVVbVQAkpwmWJtZRdZ5/0HI9BZkvxac2SaK1JUhNBNCYiUZIGgmlWRULSMbaLADr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Gu+rLJLilraoXkJQpTTZidbqs041VU2FuXYqzwtRGNsYqbFRXMk4JJ1k6itUDM9CKCyuB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mRkgbgFsYhJTRBgKVbJEZI2kSIugUoi2KhtATGgHGbK3JERtUlMjGYgNESQQcgiwACvp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EoWQujFNFMQmQsJRIDUUScJEiKJtoaaGJDTAaiRk0OSQNMQwAZFjCLAYlGgkkA4sLK5Eo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8uXJvN9Cu1M1s3ZGNgrVMS+uAMRDECBDBA0UMSSBLJREaaJSjEbBRAMikckicYokECSc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KsScWRYVXIJRECYJp1KCAHEjNSMfl/S+Zsr0Y91NJ2OUbDHh24JcsWZo0iUQOl7bxPtR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8BUNePbUZV2IUX0rVCcIUog2mEZwPaa8W4jJBN1yFXMK5DIySFOIEWxbsWo6VFtfLePd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qTCmFldRFIlKEklMSyrsrOX6Dh9654+vmb86vUZkI21lbHYmgSbJJhFyCul2kXOAUOFk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Toq6YwaIQmNNU2IHGI0yE2qc4ovM0kvpJilU1jGxEI3xIsdkLIscq0aKEQmhWhilFhKKL7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CWzIspVzI3UiFkAhIjTTcCjKhSBSCBoocXDRIi0qlTcDIOAlEUoumAEoSEpIE4jcHH0SL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Jpo0ApAJgCAYIJwkTIyENAAJCJRSLSDJpA0IYIkERtMTBU5IEAAAyI4qpHVHNqSxRyaj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pFlaaA61k0hjEg2CEK2kSSYNAxgWVsSGMiEkRRkJDFAYwTbBBUZxY2kOUWAohKMhutjnX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ljgyThIE6wRBKfMel85pl24tRKSlZNzrMODbhlzJrNYgAF6XtfG+yRqUEs8B9A8PWPTRZ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BmqtrgaYxA67IL7TZk6CUk0RkMaSFCcCSENDK3YiOzJoNrictx0ZtJnr0Z1vI2FM1CHV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dhcRROudZm7PH6+8+d34dfPds64muskVxnCwbQmmTYiWeaCyTKcerMKVlVkaL6dyEieoo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S2FSUXAKNTlBk4usbjIUoInCTIuVQxwG4MbTQlB0CAjIgjOKoJCQwVsEi2LGU4jgMkQs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yZACpRVhCcJAyJNNjSRKJIiNwgdJpikKCM1SUojHAkNBEkKSRKEw+g1zj5O8oDABAaGA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hjREkhEZkYTmKEokm5CQgYhiQ2kSEA4tWAMGCIjrVKOqOTUnjqo3JJLUmRkNEiI0TiIl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UkIYJTQhyVKLGpITlEkRCUqpoQQNwAYUJoYgtrUSxRCZXInOmJfChpZJAyKLYrKbY1ss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0ThXYIkqz+e9L5mst2e41Trustz6ctmDBsw41UBKwYoyS9v03nvRJcq3ZZ4713lTnMKLK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TngE1HFo4tL6/qcXsgKlJiCQmAwigCMokk4kpwR1HRp57ruougy6s4W03K0MWfXmKXFk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1BX3vP8AW6Y5MdGTnvS655q0Z51bVdCyLECYo1JFMsCsoCAieS/NZONleonB6k51Isim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g5hCQCjZGkILIzgSjOJXZGSBGS1pxJOM7INBYQYxTitXorjcqpVkIRJq4ASSC+FYSExpA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AjKBaVsk4yFZAJKQRJAmwiNABDQUAwTCJJkXJECSAaPfQJeTsmgLICtNIOaIuEgABSYO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4jIsbqmNQkSACyhFqkCBqgiknFEyLVkGTK6y2qiuy3PVj1LcUK9ZsgnoSixikSEAKQOKJ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RsiySSIzjBLFSjdTmDQVTNFUoA4smlSWFUqmVMsnVWXKATBEgglLkqRKNk64Mi3ElflZ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ZkG4EoxdDi4kQCbrZLyfqvI6UzpuN1iVzrw7+VWHFqyY1EUpoB2JOMvq+zzd9k27Eq89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5VzS2yi9acurLCcZSpipxaPSdzz/AHRiaMGCESUQlBsg5spHaVkQ36Mmvnt202Q6NNJm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0ZSscSdlNqTIslRbmI9XldXpjNzu1wsa0SHnRKLL5UXVCM60kIHODLFUhRlJZQuyJVWT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1lxsSkFaRCRBwmRcWCaCUSnKCG0DlBkoAWRSsmouEnJapxdjlCQJKLFCVSiiJRjKk3GG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kiLaEOZGN0UUbY1VNhXKcQcUTISJxkyBKMOVcicIXUJMkiI3FjTYiLBpRJIqTjIEpCEH/x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QAAwgCAQQCAwEBAAMBAAIDBBESExAgIQUUIiMwMTIzNEFAFSRCQwZwNURQgCVgNk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/wC4CbNywaTcqX35JDd4Tjcjqgh6d/4R4E8CbLJONyoxbhfjfh2dDc8HeIj2spSG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jZcgej7qR3A9V+xwLsVbqh72TiUxtn8Lf9wye/aD8YCh7jqeLvZwtG48Ix0Fl0XRdF0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6urq6urq5VyrldeHVdV15LKysrDi4q9yTwibdW5qSAzvHQBEoCwC6WlkEjpHmR3Bjblo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hHqgOhTUTZNancAiSU1oaP9nB0zAf+3wibur35VBR6RsFhxepDcnhqxH8K4WTVm1bGLYxb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b2Lexd4Yu8NXeAjULci66vxEhC2uW1y2vW162vVOJqiWGNsUdl8QBbg0KeTc6eTYeDW3L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eK/UCwRV8U1vApqPiQFgj8wnOLi1gaP+3z8C7Brjfg734lBSHommygO6GVxidvW8re5b3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9bXrY9bHLNyycrlX/mNBcaCmFNFwbwCqJLmeQW4NFy1tkPRe7AI+7W24u6BreL/j80BY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DR/3A74V78YCU1Z9clksldONoj1PDs+XCavhu3/4FvR7JpcV+kPE7hPJrEz8G8B1LG2A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Pu0WHA9E0IcT40AByE7kAAP8AuF3wrn51BNgx20GGROc9q2rasnJ/RnJTv7xT1LMJf5wV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vHuj1I4SP1tkk18kbLekfLBuSfcC3E9E0IcSc0BbkvvX6/7idfDudQV3GdChnCFHOu5z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q6SRlM83PJ2dPpkqoC6H/wCGAsVZU1OZ5Yo2saUT1aLcHuDGvk6OJceEbEB6PRgcS4kp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N9iaLcT0FjObW5DJI7/uO/L2wHGh7tMntLXcW++xj6aotn6dlbjbmur8LINJWshPFuUd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3smtX9HrV/RqwCkpxTxBP6AJqdYNkkzMjy93CNiA9HowOJcT0QFn8CcQ0Icb7EOLiGtDT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zJvQf9010L3VfdZl3OoXcalf0+qXZ8MkSroXOZ/SKtf0eqX9GqV/RZ1/RJl/Q5EOw3L+hL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jX9EiQ7EgX9Gpl/R6VDsikX9Jo1/S6NDs2jX9OpEKGlXdKZd2gWiJCNixagv+Qi9NN7cW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8PYe5QU8mwyyZnhG26b6PRrXOLyeiaLJ3zCJxQb1b7cPsTRaXgSGhgMknEkMaLzut/3j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k9vfhy+3EKHrDwqZcAgh4yUFUyEmV/FrckweiLASvzN7IC3ByviGN6pvD7VZf709wjDW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I2tY6Un7P+8Zm5Ma7RP/ACe3B/Yy/Hj+qTrSKV+uPqSj4jwnl1iV+A4Nbctb6LQE95eX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b14BfaeB+57xGmMOS/wB6kfgmsLnJ3yQH/eNVH1oZMo/5HbHXs+X48nZxv2eSGtlkMrii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RMkeWngASWNsB6DVJJmfZNHH2AHI1uZ4zHExsI4n7pZMFGyx4P8AZxxVnv8A+8ZW5My0z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+X48nZHXsypm2H9POIYOo+TiGieUl3GJtvRA6SSZo9EBbiTYNCtx+fI9+CYy3JKfMjZj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iSV8jv8AvGqj60Ml2fx+0PwZPhyUExHZSd0aPEWr2NQ+6ccjwjYh6L35ImyaOJNg0IcD0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FMjw4gJ8hJYwMHGWUMU02lOJc6//AHlI3JmWmb3/AI9Z1pH/AA49m0u56ar58GqaTrK/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e69+BHgZ8VeyYPFw6AAGTke83iYGDgAnvMpY0MHAKSXrPMGI/961MfWhf0/jVHWnd8eFJ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Cf4iUAppMVNJfjG26A9C11I+/AC3CH63GyY2yZ8grgBoLzH7cJJOrGho4lxnLRiOLnmR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2IW/7ye3JriY5AQ4fxX/AAd7JjS99HAIIlI7FRtwanvwE7+vBjck1tvRkfkj7tFuMbsW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Q1rWl5TPdPcXF7BHBwJsOsyb0k4ewkkzU9RsHBkZcmMsrf96VLFQv/jv4dnUuprU5wY2Jh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4sbkWj0ALmQgn2TRbiTZRsx4khsjWku4N+1zjImtDRMPJ/TiGjEyEI/anuDGySXUspeV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2eMmyXY9jg9v8QKYeZ2ZS3TUbNDAXn9ONhNLYHqUBcsbb0ALmR69kAhwJsmNtxccQxvXh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wDsYg0uPA/ZI8MU0mKkeZHINJMbLIN/74qWKifi7+IPfu+6sAsgj5rwj8ZZBZ7i93CMWQ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2TOFkTZNbZDg44prevD2VzOhxkcGhjbck7sTNLrRJc5NFy1iAt/3y4ZNlBa6N4kZ/DLg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YpZLmaTY7gxqaPQkdgE0KP4hE2TB0HBzsUxvHoB1mPGWTFMbbiApZbGWox4taXKOMNH/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CT+HPLtcnEoAMYFM8gTydOEbLq3oOOCb7AcI0SmNso/iE42WOJ4EhjWtMpHAJ7+scYZx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Y2ZpjbK3/fhFxM0gwv2x/wAGrlTfZxxDBZFPdgJ5OMbbpvoOOATRxHRzW2QUac6yY3FS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Mb7IIvJMIszh+pJLtnm2cCmREho/7/qGXFM7XN/AqZtTWK9mtHUfN7gwTy8Wi5HRBwRu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4E2TW2436sbjwm+t7gxMZ1cLsj6xouMiY0NEXBxDGzSi0shldwijsbID0HSsaf8Avb3U7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tI8RMc4vcPYdS1E4maVOcXFAXLWq3P0YCcj78SUxtuATndWNDQgpSmNshwpyNHWZDogo/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lzi9ya0vdG2zgPRlm/75qG3bA7VP6vQCaQyvCPjKaLKeXMveXlAXLG29D4okuPuOBTRZB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BPfYxswCCcQxsbbsQ4bNb55sSepUbM0GgNDbIc7nBollL/8AvueOxpZNkXphVUuxxXUr2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R+RX7Y2yHD98gTnZn34N9r2QbZ44OcmtsODnEljAwcHuEYDS53CyklspJrFXUbM0B0A9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5/wC+525Njdpm9OsmxA93myibZH3mkxUr+MbEOf8AXugOLDZjG2R+avkni0fBzs3MaGjg9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FLNdTTXHBkdwAh6Es/8A3/UR2NHJlH6NRNpYLkuIamjqPeWTATSW4xsQ52i6kdkeJNlG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0BZTfUidiItxe7qxmM3A9BNN4ZZcuMcaAVudxDRLKX/8A4AlbkzLVL7jne8RskeZHt9vk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bixqaFbmaE9117ocPZMbbifMQFuEn1fYgFL0BRcSo2hq/wByeQxssqlkdIUOpjjsgPQk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AOAaiOxon9Oeol2uXzX76NbUTeP3KaLpoXtzDqnng3h7JrbIcPsQFgvYfbwCl+BOwgWA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9Se5z3JrS4sjt6Ms9v8A8CSNza67HtIc3lr/AMc+xvf2Cnm2EnIpouWhDoRzPdbgEPl7I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BwJDQ1plPD9fbyTOOc0zYUTcpjckxthzkholmL//AMDVLOtE+x5a38aR1kwWBVTJdPd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Ml7oDh7Pa2y/yX2L/AGIkNDWZHh0aOsp4NCkk6yVGLeDGXTW29CSRsae8vP8A+BnNybIC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/jN9/wDGplsnvvxYOF+Ym/AcL2TW2QTl9iC/zcQ0NaXFnVhTnBrWgvfwCdNkp58xwjZd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uLhWVlm2/G6uFcK4/wC/alipH65eSX6m+9RLrbK/i1zVtatrVuat4W8LeV3h2YJPABBO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zgFIcU0G4Uf1OcGprTl/tK9hNJk2aYycY40BzucGNmrM1sW1bVtctj1semvW0rNyycsy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9IuJmWVPJti4keFzxG2Z5vwIusAsQrDjdSOKpm+MC6xszHoTYRMsLL2ABk4AKV+sMab8M8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xzg1TyKWR0rk0FxZHZDnnnbCJZXSu5x/+BahtxTv1zcO2Z5oIYX7IauCYTN7Nq3JnY05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W0EVOO7MToWAYNyqbbIgMJAbU48bWojwkprLNiHldALFzuD34KOPEoJ77FrceAU7xGp5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jJTGADnqKsNRJJ/8AwdPHZ1LJsjXbo/sezDfs/lmk31bj1KZ7FvWMWU3UUx81icUxoagO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F3WBvhdwLiSxoYE1Sy4KaUxlC7i2OxaLc73BjaiqMnC6ur8vVdV1XVdV142Vv+/52ZMY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yP8AxvJVG1NEfET4l8UQsVIFTfcCUGhoai4NDGGwT/i9xziaGqD6f2XFxY0NaUE+YBSz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OeadsSmldK7+B+//AMA1EdjQyXHbX/j+xv8AxvJ2ibUcXzb8vce6A6lO8Qh6SxtDQrhj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LWhoaofq+xMCZ8VLIXKWe4TG5JrfQqKoNRJJ5/36P7//AADI3NhJjf2mQ/szsX/xvJW27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UPd/tL0jb0lHsTZRC5KHVOcZCGhoC9ky72oL4skkMimlz4MZdNHO5wa2oqTJ6N1dXV+N1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v/wHVMsqqTCh7C/8byVwJpI3eKZps0Wagj7zDwy9ZsrCNvij9/dfaQA1quGNDTKSgnEN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TG3IHPNM2ITyOldZWWKsrcLeif8A8EOGTZo+nY2IpeTt+WRij+xwHFoTwnHp7viHRiB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OIY1jS9/6T3tiZLLinvL3JrE1qHNUVQaj1PN+/8A8Jdplrnxh8U8Ra4cf+SDyo/mUELo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r9hbNw6k/e51k1niHzKkeI1LJrc4lzlGxNbzOcGioqS/0f3zXV1fhfh1XXh1XX/8BSRMi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KLtcyoQIIX/Ix/axfMNyVwgRdOV+jwc6dwEQ8XAKR3mtFk1D7JZcTLJrKAUcaA5pZWxCa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rw68llZWVuP79E//AIEnHkf8b/FfG16fA5qbcFk67fGXZ0HUtN1ZWRlZjJPGVmCpiS+l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rQGNQUsvjkmsOEUdkOaoqAxOJceUel+/RP/f9lbg57Gp08LRUVkGrsioFHF/VIlN2jM5d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VxPfTCLSbodFD4ocRwPCL5BXJTeg4SzJ0nBoLiyMDmcQ0T1Jd6H79H9+h1XX/u23C7Vu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8OTu0IQv6jEv6jEv6jAv6lEv6mxHtMAf1N7l/UJ0a6oXfqhd8qCjLITtkRc48Jvqb8ORz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qopmytljdE4Kn+nkZ9oOSCHt8RLJ0e7LgxuSa2w5ZpWxCaYym/pdeWysrcx/7isrJzmtW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Cu9wI1sK7/Gv6jGv6gF/UCv6hIn1szlJUzPTqqZwzfbrwp/h6D/rh+r0JPri6xcsjFQ1x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mEwuAjL2LYxbWIzMUZzlCCzDWyyWT3F7lHGXJotzTVIaiS48n7/hn/tK3B7gxrK+Mpkk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9wlnfI0K1qNaE6tKFbIu+SrbLeSWSRTVExW2RFzjwtyW4f+x6NP7eg740/wBXDosmrNi2M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pLtYXNZk9XkXmq0qaHvBicnQqhqHU6Y5lRHVUAacWrFqsODPvUkmsOkxRNyo4+Zzw0TVD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V+F1f/sQ9FtjvsjuZ4gu8RrvMaNX4u9o1ztxqZEZpStsljI9ZOR6qysne1OPKtzW4VHv6P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1ZsWxi2xrcxRvDVtW1bHLOQrKRecrSrGRYPQjK1LSFpahE1QtBZi1WHG/LD8U8cIJnROp6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RBaeDftlnxWVuMbEOWR+AeXPPDorhXCyCyCv1yV1fh149fRt6I/6vsVg5anrRIu7yLur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mF3Ri7tGF3eNaY1rYgxqlaNMDsaSqfm9HktwP5yPLbg8eGm+nl6K4WTVUPaVuYjK1GZi3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ZXmR2otffFywWoIQBCMbNEaEUaxaunKFH9now/D0Yfbg4cGuLTR1mxVt5GujexGVoTj1L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oF6E0i2yJs7rCUrb03tUsmbcVisUQsQrKyt/1yASsXLFyETyjDIBFA6Rvc3LuZXc13Rq7q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13eO0EbTPqYg0LoOUBVf2nhfkA4Sm0b5bU/JZY8ZPzCVk1bGLdGu8RLvUa70F3pGd5TX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aVa5MWwlzdC0NWhoWhiEYCsrIBSfZyWVlbiPyfQCZ93JZWVuMJFsmrNi2xraxbFmVk5X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uqLUWKJtxT2imdWsQqGlFsUifQROT+z3BSU7motVkfn6J/l3V1dX/wD88JscgrhBwKDm3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NWwLbdB6yWb8ryXxkQZKmxzJ8NQtFVfu1QU2lku+J4k7m9dyehRLuQuKNljRRld1jx7p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mFuDVg3lsqj8eg/HV+UDhTflInktxq/mXcmQWyMLvES71CqytjEbaoY95C7wVuenzSg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LXIjT3Qpmru8aELEImprB3nELFEKytxsnfCH6Ueeb7PRH5CuFk1ZsWbFsaswslkUMgbv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HOZrWsLW1YtWLVi1WCsnDy4fq4X5iofir8A5wTal4e2qQna5PjienULHKWikBcxzfRKu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5+q6rquvGysrKysrK3Af/AOT24GwXThm2zXtcrhAixenSEIPJBks4SXQlesijtLix5LWS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T6aZGmmK7nLdtG6wono0JIZRWZ3YRyijjCNHEu6RIQRBaI1rYgxqDQpelTb0KwebwvyAc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eW3Cf6aA/2pPJbhkEZWKOVjas1UK73CjVxrvYTakuHeJluqlnVlPZUvToqlx0SlClK7k1R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iXd4gnsiYKx4c7EcQFXfjsHgR5bIJv5aJ5LcT8Yfp49Fk1bWLcxCUFSOyWxZOV5F5qu/Kz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W1a2LBis1ABM+foxfV6H+MH0o8gVuBTOjb8MgtjUXjZsC2hCpe1MrXJlWxyaY3h1JE9S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5r2nErFYLBYBYBYhWHA+kfTH/wDjlwi9oRcAzaF1u0PLcJLtilJNOSm0Tr92kXdJFLSv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qVrkaKHBtJEF3aJaIlojJqY2NGmNaY0ImNWDFiFYcAqwdfQqfv8AQqPyETyW41fyPL0W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rZIW1cWBrYV36Jd8anVWK725d5mW+oKdJUuEAqo2f3aLKkrTOTUMdEzui7ixCiiXdIV3e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QeXRD+1VwFlwuroL9R/+RRNlVzWHEDhW/jM+s8LKysuiyatsYW5neTPGtzFuC2lCZxWy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Rayta1NWliqI2tZrYsW8L8x+70Amfb6AUXwVlZWXRZNWxi2xra20b7NzWxZFXchmVYqzl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ArBqDVbzgBxIVl7Js8jUytcmVkZXlSJ9JE5P7PT6WRqLCOZ3t/Gurq6ur/wD+CBritT1r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FPKu6yrukq7nMhRyruLkKKwp6UTRihjTaKELusK7vEtMa1MQYFVsAhpR/b81lWdIWfDn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5bcap3jyCyatka3xLvMK73Au+QrvsanqM3msXenFCaUoyTpks73XqV/dLGoUkMz0Iplo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gb3ruUSFNGDpjWqNCNgWIQAQCqPzOBcrq6vx7S+hEou4X4Dg/wCuj/FJ5Rw/Tfzy+6ml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Rra1bgty3PUzpJI2umDbzK0qwkRa4SaQtLVpYtTFrasQrKyt0pR5KPPV/V6ATvu57hZs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ZIkhZOv4141aRWesTbFYBawhE1CNpk1MWDVgFisVZW4t5iOT/cr8tuLrgtqJGpla4JtZ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0T0+gCfRyNTontR6J3tdZBZBXV1dXVyrldV1XVdV1VlZWVlZWVuUf/PHUiNxWnoIStBKNO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VJBIxkVPsZ3QIUrU6Bi7vGtEa0xrSxVbcakQRrW1WHKR0ox/d29DszrTq/NWfj0ZvS89f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SFmxbYwu8QrvcAVTUxPj73Cu9wrvUS72xd7au9rvTl3iVTOmlG2oWdUr1S/ulHvfJqmXd5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ChRRrucK7rChSwqljb3jBqsEbcLIeysqf8vgTyDgP/JkouV1fiOFT+QSr8o4dpfjX6Los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e4V3uNd5BUEj44tjyryI7FJuaMJlqkWhxRpwu7Rp0UYFXgtbFgLU4BitwvyWQCl/J5rca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rcKojVsbbZGtsa2NWwJziDm5eJdVZ2XiWLlitYTmWdratbFg1Yjm/wDY9Fv3+i3msrcT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1bQtiyKycrvV3o3KN1ZyxcuqE0jU2skCbXNTaiJ6dHE8OoYyn0JRpnhFhHA+38T9/wAMi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WJVihG8rU9a3oMcX93lQppV3SVd0eu6Fd0XdApqbCOOmY6PukaFNEFpjWqNa2LBiwasQO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HpPxkTzVg/u0TyW4H2pelbyW4XC2NXZ72tg3RrvEKNXAjW0677Cu+sXfbqaoe+OCWZkW6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B9SZbVRRjqFqlT6d7m92K7qF3ONdyhtHCzvHdol3eJaY1rbfWwINCsrKH8v0Ify1fltw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Q/nE83Xgf/IF4WbFsYt0S3xLvUS73Gu+NUsxfLvJWx62S3Dp02Sd6/uVapK1zFPgL26F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8aZG3v4a0LFq6BE8gCrPhbhlxqZMWm7iAv1S/SUeQN4yfkk8LhZtWyNbo1uatoW0qMvYz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VRB8jdJWkLQxaWLWxYNVhwn+n9ehIj7+gfyDy24WVk37lcLNqzCyWS6q5XiQXXktc4ha2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+Oytxfwt6D/jxDiE2pkam1rkKthQfE9GCNydRNKdRuCNPIEWkK3P+/Rv1v8AwYm5TYhW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PC/Lb/8Aoc9T+PD9PP8A/wDQJ5ArcKj6aZ47tm1bY1uiXeYV3uELvka761TTbJu/C3fV3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molbsq73rERWJkVQx9qpYVK0zlTxTRxCku00TF3KFdzgTaOALu0CEMKEMaqY2hYhFdOF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wj/NV+eP8zltxj/NPJcLNi2xo1EKZUxtqjWwrvka70Eauy7w9b5VtnKL6hBtRu/uFjOs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tC7sF3di7tGu7xLTGtbFOxrIKVrTT2HAuV+PugFR/FXV+QDgz/yRRPIGq3Ct+lxsvdWVl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22Nbo1vYoHFrDIsysnol6Blt5ytKtb1rWoLUxamIQsTWN75bgTzfqj+o+hP9P69B1kfe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WbVkrrIo3L7uXiXjWLk0OLsEWXWsLBqxCsFYcY/b0W/byP8AfkeOnCysrK3IfbmurhCQ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FXGUJInIxRuTqNhTqNOpZAjFIEQ5dVYqysrK3CwVv4tN+SeFT+PD9N+e/wDf8Lccgs2qp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i71Au+QLvkK74wrvYXenLvEpQ3unyqV/dq1SpdzIxFKRoejTFGmaUKKIAUsIQgiQhjTWN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hqwCxCsrL/Hs8f26uieQKq/Gb9ZKJ5Agqz2LupPC3C3H/wB7jZWXRZNWxqErRWmojXeo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FS1d6C7yV3h6Y6QT7ZFsmWU6llnjb/cq1SsahYTLQ7LQV3YLuzFU07GRd0hXdoQhDEFg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8L8oVb9BV0TyhVX41J1pSUeNljwv1pETyWXQLNi2xrcwdoGpiW5q2LJ6DnEeevPWM6f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ELUIIwq3ATamLWxGwV+Syk+tnwR5/wD3ETyWVuH6pPq43CzYtjFtjW5ikkzZmsnLxLxI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rWtYWtqwasWqwTfs9AJn2eiz0v8Affkkc1ZoysC3RraxGQFZrIouKu5EuXiVirOWJVuF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HOHEITyBMrHoVgQqIivKcjBGUaNqNGU6meEYXhYuH8hjsJBUvI7xKppZpI2TTBu6oWyp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GXq1/dItqUYJtmmVd2eu6KSmDZe5xLucK7nAF3eFaIlrYsWoNCpR4kfa/IFV/Q34konk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nktxovpKsrKytwBCqDeAEayWrJi2RrdEu8QrvUK73EqqoD296cVulQlnKznDfPLQJysZ1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SLQV3dVUOEQpY7d1iXd4gtUYWuNYMQDUAq0f249ldXV1dXQXaH46ur8g4Vn45V+UcKz6i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lXVwsmrNi2RrdEt8SmmY6Gmmayn3BbSs3IyOC8xOL15iOwJkTmjW5aloU0QZCIGEd3jQg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WhU3x4E35AFPJYTPzrkTyWQHCX64/rJ5eiuFk1F4FSahi3tW9bXFCd7lnMV5y85FsibC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liYImxMxwarDnf8AL0R9vot+/l6IkLJqyCa4K/C5RJRc695F5ixetblrWta2rW1YhPb1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yex5bKysrIjpbp6IHIHuCFRIEKt6FYEKmMrZG5YRlGnYUaRqNGjSvXd5Fqf/AAaT7+BP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V+I4T/kInkHGD7CV7q3CysrKr/HDhjk1ZxoyxLfCu8xLvLF3hqEvmbnFbJFlKs5Q7KdX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kzVjMtci0vTIryGBq0NWiNaI1pjWmNCNiEbFStGmwXRX5Apx5MH0K/G/Gt/Hv0ur8L8Bw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HCv/ABv1wtxu1ZsVZIzu+5lt8S7xEu8xLvLL94W9y3SqczSs2TrKoX9wrVCvP3jVMu7y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jL91jXdo0KaNOhYKrTGFg1WA434AKpCKsiVZW4WQCqvxo/rXvyW406J42Qag1SGwrJkSO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jUZACJQVm5ZPXjTsy2z1i9YPWsp8dnagtLFg0LELALEK3ABU3oz/AEt+HoP9z78nRZNW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zY1bAs1mUXkK71415i8aDTfErFYLWE+MZ6wtbVg1WCtxsgE/7uLuUKX0pvh6J9v1w6ccg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XVdV1XVdV1VircA9wQnkCFU9d7Xe2rvEf8Gj/I5LIBH2ofxFZYqysuiyaqiRoqDUQrvM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vDVvW5y2vtHsabzL+4Vp1aXLXItRRi66gu7xru8KEMVpIWNhYxuFgrok8gT/AMjhfkCC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0lX5pz5VOf7e/LcLIKse3u+6PHdGu8RLvES7zFfvMa701d5U8jpIhNJjtlWycrKpQkqN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UkMj24SrW9aSu7rQO892jXdYl3eJaY1qYgxoVggE787gTzO/8hwvyDhJ+YRwsrKyxQag1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VbhVEd3jeBFm1bWLfGt7EJgtxWyRZzJu5q85ASrCRTNeyHQVoaqoRtaWMvi1WHEBUw8r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+cKn9+NlZW4zkamPGGxi2xrY1GVq29M3K71eREPKtIsXLBalJGGt1tWtiwarDml9j6L/A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D3PC3JL7XWQC2RrYxbGraxbQti2FPLnNJcvEvGvGvFazlYogqysrLFYhWVlbw2VlZWVvX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/ularUxqo2YVK11K1VCMUybTODO7IUwXdW2ZTs7x3aJd2hWmFaYkI2KwQAVSPIHsr8zf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WTyW4utmeSytxY4CYvatka2xozxIVERXeY13hi7y1QyYs2FZuWx6kmkaN0yElQi6dHa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1yLQU+O0mhi0xrBi1xrWxYtWLUGhEf3nof8Av8L8g4O/N5gOD/zUeFlZYqyspOnaCsrc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GpZGd4NREu8RLvDF3hqjnzbskWyZZTp+1685APQY5CFyZHk/SL93ajAy2mNa2LBqsEAn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0Ks/G/Uz7CqlzfxA403xceSyAVuE3yvwLgs2oysCEzFuat63OTNoN5V5qxlWEhTAXO0r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YsGrEcH/AAh+r0Jvq9Go+rksrKysrKT5Eq4WQWbVm1bGrJZrIp5JN3LxLxqz0Q++DlqW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KxC1tVgpB5fpM+Poj4/8AxaH7ldV31K6vy3TPylfksrKq+gex5x95csgs2IyMW6Jb4l3i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jsKzcm5lNc8yHavOR3q0l7SLGRYOWo2ijyZqatTFgwLBhWEaxYhZVI8hvRl1ki5X4BBVv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Bwn+ZRPKBwd+Zy24n/yBVlZWVlZdFk1SOb3syMW2Jbol3iFd4iXeY13gLvCc5zptkqyn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GzrCdGOVGJ6NMSdBXdwu7MVXTtZTCmiLe7xIRMCxYsQrDi8eX2d+HdEq/IBwh+9E8oHC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rcKr8d7rNrJ1cLNq2MCEsa3NW4Lao3Ot4l415i8xM2Ftn2wKLEYwVg1a2LBiDGqRo3jg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wg+n0JfrHx6K7Vk1ZtWxq2NWxbFK4vbk62civIvMR2LF6wKxWAWAWAWKsEAnfZiFZW55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8B7ei34+iPZXCuFfhfhcrquq6rquqtwsrKysrKw/g0H2FYqt+sqysuiu1ZsRljW6JMmj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2hGSyzctj0HyKQvey8q81WlWEiia9w1la0Y1pBOiNaIkIIlPFGyLFqsFdZK6vx/3q6urq/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r8oVR9A+BPJZDhXm0X64WQCtxqXAOMsa3RLbGjNEF3iMIVDF3gLeU97zNulWcyvOpZJ2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KlFk60SZ6pFpK7up4QyHuzF3WNd3jWmJaY1pjQjYgwKsbantzhVwvToq/KFW/iN+B5QO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VirKyxVuMX5B4Xas2LZGjPEEKiMozKR3m7HlXlXmq0qjL3jCZa3LUjCCKgMa2SNj3aY0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EBZdbdeQBO9oPqRPPL0nV/Qi+xW4dFk1bGLYxbWoyizH4x7CsnrzE7YG2kWLlgVgtQRj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KLA9D6Env6L/AJejL78j/jddFcLJqc9uIkaG7GrY1ZovVyFcrqvEvGutvErHgQmjwWWI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3/8AAgi2zd0C7q1OpIyu6xoUsIRhiUkMWmCnidD3eFaYgsWLpxCk+88CeN+NN8Lou4XV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TyDgV/uJ5LcOiyaonN1FzVmxbI1sYtjUJA4mSykObNjrZPV5FeVRl722lR2Lz1NHNKwC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rQs2R93au7Rru8S0RLVGsGIBVI/tx8eYBVv4sQ8u3LZAKr/HHty2QVb+MieSysgq/wDF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s2Kqew07Z49e+Fd4iXeYl3qJd4aF3lbnJ0shFPviiznV50NyqHTxx6pkYZFoK0NWhgWi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ExtPStHdrDgXcg4U/wAldXupHWFXJcoBBS/eieUcD7QdIr8ll0WTVsYE97XSGRq2hbVm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K0qxkWshaytYWtq1NUMbTHg1W55frHt6E3wPoy+3NcLILJqc4El62BZq5RkIWb1eRHar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HLWtYTm2bqYtTFrYsGrALFWVlZSDwek34+iPf0T/AB6D7iVfkKf9NP8Ajkq/C/AcH/cTy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zSVcLJq2RrbGt8a3sU72vYagFbCVm9F7w3zF5iaHXdkCQ4nFywWCw8zBmJYxywYsWLBis1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q6vyBBUv1K/N+qb8flsrKpH9u0eCysrKysrcK38WH6VZWVlZXas2qqkZ3cSMx2RrbGt0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LvsS74wqeXbEJzba9bJVnMtk23+4X9wrVCkikkZrkWp60FCnCdE0TinYFojWti1xrBix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yrq6vyBV/wCMUUTyAIKf6qX8W/LbjB9pKsj0VXJZtrnosmrbGpZGGQzNWxqzWZQlJOyR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OVnLBy1KWPEaGLRGtUaxarcgTfy/Rg+r0Jfqb8bcbcLhZNWbVK9pbsYtjVms1mVk5Xer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VnLArWnNxWsLBqsOep+tW9CX6h7ehJ9Y+Pos+Poj3V1fk6rquq6rquvJb+DSODZdjVti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YE6phTqiMxxVLWxd4BW5B7ig5yyespEHyIl1yXKzliVIC0aytaMbViy2DFrYgxiEbFG1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8aj6OBdyDh/mVfksrIJn2nhZWVlirIKlHlELFYrBa1isVbpRvb3fOMLbEu8QrvMK71Eu9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+Jszg3bItkyvMs5tnnr+4WMyfFK9oheG6XLQu6haGip7rEu7Qru8K1RLXGsGINaFiER/e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eF+S3CX8lFHkHCt9yjyWVlZV/wCK5dVYrFWC8IWxi3RKSeLCmlAp9oRksNjltdllMvPV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vWoqYACv6t0MtojWqNWYOF+Sn+XC/NUfE8L87fyzyWVuNwFCRqzatrFtatgWy6ycV4l5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kWsrUnRNxbG0t1NQY0LEKwXTkl+v0Zfj6NR9fA87/gPbhkFm1ZsW2NbWLY1F129cblXK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EvFwsrKysrIN62Vlbn/y9E+zPj/AgiY9+mJCKJVMbL4MCs1XCusllwCiPS6ur8QgpfYq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CieQDhUfSisVZWVguiu1f5PsFmxCSNbY1tYhICsis3IbA+8q81eanmVrcZljKsZFZ6bFi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BibfU1CJi1sWiNamLWxBoUg83hdX5T+b6B/PR53fm+hL+YrKysrK3C4Uzh3gyMW2Nbol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oV3uNd7aqiUyje8kyyLOZXqFDJNILTrGdYTJ8L3jS5aF3di7rGoYI3S93hC1RrFgXThfg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jz0q5VVfjj4lE8gHGm+w8tuNR8HLortWxi2xrdGt7FuC2lZP25SK8y85BsiaJHHSVoWh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5Ifq9A/GP6/Qm+r9ehL8b8brILNq2NWxqzUpLm5Otdyu5eNHMCz1i9YOWtFgxY2wMTXL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AMOnNbiz4eiPf0f8vSi+P8Ck+XCf5HjZWVuAUXxKtwsseMicQiQsmrNqyCyFg4EbAg/F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0t/OXnK0qc15GLliVgmR2LSJAWtVgugWRs4l3AJ48pnw4X5LKp+o8L81UbB3NbhN93Lbi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4T3tFbtjW6Jb4lviXeYV3mJd6jXemp096g1C3OW2RGaWwkmIvUFDvK/uUYp3PLKhap1ol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R9zau6RrusS7tCu7xLTGtTE9jRFT/j8L8gQVF8FdX5AOEP5CvyWQ4Ov3go9eT2VTJYOOR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tWbVm1GRoWxoW1GVy2vTHSB+cyynXnK0yjEr2apFpK0rU1aWLTGtbAsGqRo3WHow/Yjzh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M+vorhZNWbFsYtgWazT3FzcirvXjXjRLwLSLF6xcsFisQsAsWrEKZoDMQrcbK3Gyl+Dfj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fD0Y/h6P+zkuFcK/H98vVdV1XiXVWP8ABimbE/vTV3hSylzzPdbXrbItsgV5lea9pr+N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0NL9bLYMQawLFpWtiwYg0J7W64vq6orJX4gJ/wBi9uUBBRIq/JZAKX6mfUeFlZWVlZVP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C4WTFWPbiZWLYxbWLfEu8RLvUS73Gu8hSyEv2uvm9ZPRc8NaXkHasZ1hKjA8v1yLQ5d3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b3aNd2iXdoVoiWqNa2IMap2ju8LRqtwvyzdIIPoV+UKf6IfpPO/66X8blA4D3o/Y8ll0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3gyxrdEtzEZWrvDLb0JXIvlRMxkvMvPWMyDJk1jzJLHYVTM393atLEIWLBisFZSe/OEf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5bckX28eiu1ZsWxi2sWwKIlrc3LKRXlXmphkc3F6wK1rUFqatTVrYsApGjW2xb6E31D29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G/HkZ8OPRMIwyatjFtjWxqzCzC2hbFkU02V1cq5XiV3Lxqzli5YlYLBYBYBYhPFmkdfR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Vkrq6CqAcOa3Bo8zkssVZPHlxjy+FlZYq3CX7OFlZWXRAtWTQg9gJkatjAt0a3MWwLJZ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NylV5l56Zm8YyLCRYPRiLhqWkLQxd3YoIY3x92iWiJaYUIokGNCsFZPYMKRo0YhW5Qqj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q/Hi+pX5LcJvog+g8830034x5LcZfqg+glZNWxi3RLfCu8RLvMSfVRYwVDWwbltK2PTp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edf3KbHO1YTrVKtL1LCWxd2YQKOJdzhXdoAtMSwYF04BUX0fpX5AgvaerlsLq/JbhN7o8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fQeFuHRZMWyNbo1NKwv7wxb2retxW52WcyvMvNWMiEbg7By1LS1aGKJjb4NCsOYpqh+r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l+ofHksrcLhSEaw4WzajI1bGrYFms3IFyu5OzIGYHmLxrF6wNoh4HRBy0MWmNao1rYsG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LeiPt9GT4ekPj/FpPieFlZYoNVV0iKsrLFYqy6Log9ol2MWxizYtjFm1B/TNyJeYg51ry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cRaRWegE4EjErBCMKSMAamLBq8IVwjYq6ugm37ySVdX4hBBQIq/KOFJ9J53/Gk/H5bcJ/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ZW4dFUEGGFzdJkYtsS3wrvEK7xEu8RrvMaknDo4qkNi7yF3hbinVDmrbMhJULOpTu9OD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UrXUKRkzV3eRGmK7ou5sXc4kKWJd2iQp41Mxom0xrBgXQK6ur8AFV/VwvyhVP48fwRPJ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LZWR9pJLVEz83Ky6LwLOMLfGt7FJM0kyLMrJyzehLIXZTq8689WmTYnButa1pBUkIbE2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Fqtyn8v0YvlzFFNFlF9fNcLNoTpWYxSsEexq2BbQti2FZvV5F40Q8i1hZ6s5YuTmGwjW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gFg1WCsnjy4+sfoxfD0Y/b0f9vov+I9uNwrhXHG6HRt1dXKuUX2/g0+1ecrTLKYPtUK1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6cxxRYtYRjaVBGwxa41ixeFWC6cAnfK6yWSurq/AKPhfkCCeL81lbgPvPJZAK3CnRCxWK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1ip5WNi3xLfEjUQoVEZQkatwuJrp0vSne5kO1y2yLZMnSzNPmrzlaezmSkCN4GuRaXIw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au6Rru0aMES0RrREtUa0xqeNrJC1t7BdOUKq+fAnmqffmA4VH2px5Rwqj5J9Cp/Hh6wFX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C7zCu9xLvTbwudEM3lZSLzUZJg7z1jOVrlUgcBV9X6gtTVoYpadgjihYY9TFi0K9lcrI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OFUfQPjy24u/K9FhAkzYFtjW6NbmraFmVk9XkR2q0lvNWMiwK1XTIwW6mLSxa2LBqxCty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+X6B+MH1eiz48vRZBZNWbUyRoO6NbmLc1ZrNZLIrJyBKcPF4l4l4l1VjfEosWCwWAWAW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oyfL+BR/Wro/mK6ujywfSeWyCd8zyWVuFlGirK3DortWTVJIxGRi2xrdGt7E2QOWTlm5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8xeavMDbSWxlWEq1vQhWkX0MWiNTRMZGKaNd3iXd4VpiWuNYNWIWIVSLcbq/LV8CjzT+/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8g41fueW3Gp9jxyC2MW2Nb4l3mFSzxvcaiNb41tatoQmujI7EyyLZMpd0jMp7+evPxAq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0vXd0adpTaWILu0K0QhNhYoWN7zi1dFdZFXV+ACm+fBzlVS2BNzwCqPx4fpR5gmfmE8tu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5MWyNbol3iJd4jW8LetzkTIZM5VlMrzK0ytJs1OWlaGrSxaWLU1YhYhBR/PnKb7xfD0Yfq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ceiyas2rYxZtRf0hNmXV1kUXOt414141Z6xcmN6YrFalratbS/QxamLW1YNVgrDk/wA/R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jJ8v4FJ9SAX/tFWVuHhXhQLVsYFFKwQ7Y0ZGhbWoPuvErvQL0cszmvMXmIZABr1i9YvRB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DFqZs1xhWYiGKzF0V1dBQfWiieQJ/wBY+KvzVf0D2PPUejV+3CysrK3GpPUvatjFtjW6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6hXe4lUVDXnvka70xbwty7wSt0q3TrbUKTe9Zzq9Qv7lWnUO+WPXKtTkYSu7XXdmruka7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hY5pgjKEEawY1WaunFvvR/RdXRPIAh70nAlHkA4Q/mFX5LIDhOPMKKmd0qHl7rFY8LhT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0aNREu8RLvEa3tW9bnLbIry7MpkTMvOQEpTA97tLloXd2rRGtLFqYtbFg1VIAgaOiPP/A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EGqPh0V2rJqzYtjFsatrVsCY/FuwrNyyespF5q8xWesXLBYrBYNWtqexrW4hWCtwsrc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f9vo/wC30T7H39Fvx43CuFcLJZBZon+DBG8t1ORjKfEC7U1aWLUwqWJrHYMWLFixdFks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0UTyNUnw4XV+U/dy2VkPen+s8llZWUn1s+sgqysrcLhZsVZI3TuYt0SNREu8wrvUK73Eu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S5pnJQmcVskWyRNfI5XmQ3WG9SMe9YyLCS2tyMLrRsMkehGmaV3Zi0RoU0K7vEhTxJ8L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NWIXTjdBfqj/G9Ch/GV+UcKP6kTyW4N96T6jygcP3Te5VlbhdqzYFviXeoVHNGKk1ERW9i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Zy5ZTIOnV6lPFQVaYpzZAqxzgtbijGdmhaGruzF3aNd3jWpi1tQjCqG2h/XLfg1Q/b6FV9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XJcIvaFtYtjVsCzs/atrlsespEDI4WkWL1g5alqC0tWpi1sWDbNth09CT6/Rm+r0ZPgz4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FcLorhZNWbVsatjFtYswX5LJZLJZrIq5VyuqN11XiVnKxVla4wWCwCxCsrBWCsFZf7P4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UDxOV+SyARUHu7jZYoDhObRfpWWKxXRdFcIuG8vatsa3Rray7ZQRsQccc3ppe0XlXmFW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vTWvBc0layta0LuzVFAxy0RIxsWEadHG5CKNYMWLUWC1CPIsrctlJ8KT6OF+Syd8KX8e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qT8c8oQHCk6U9+W3Gh/HKsrFWXhWxi2MW2NUsjGxGeJd4iXeIl3mJd4jW8IzoTm8cr2jd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mnY21QsahFk5WqZCncF3daAu7xqWnYI44Y5ItUS1xrFisOWjHTkPQVEuIe7J104/3F1d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QikQglUtLM9gpJrdymK7hIv6e9f04odmp3Z7GiDxCwKiBEnJcLJi2xrfGp5o3RidmO9q2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zlV5V5ytKtb88HLWtQWliijYTqYsQPQi+v0Y/q9B/wb8eSysrcJPgD0JWQWbVsatrVtC2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715i8a8SaPGWOKwctZWoLU1amrUFrWoItAfgsAsQrcLckvw9Jnw9E/P+LTOGkkK7VkxZ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pmFzpmLayxkatoQcSjmFeRZSrzmkGYn+4uGy28dwJMcXXLTcx3WC1haWoQMUELCzTGtM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unCT2KusllwvwCj/ACSronkCCg9lfkHA+1D9HO4+Gn+olZK6Ctxd7Up8hdFcLJq2RrbE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nqI44u9RLvLF3piNWwLvC7w9b5VtkUTpY2bJVlPb+5Ur6mNtqlWnWM18ZEyEtGly0Lur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xBd3jWiNaY7aY0ImBYNQYFWi0VuBVyuq6rqgFVsyp/1ZHml6xQAiBWKxKxKwKwKxVlFFr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QpbJ8Iee6xru8aEEaETEGNWDViFYK3IOW6ebqPO7WPWKDAtYRiaU6BgZqYtbVgFYc3/t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fx57hZNTXNDMmrNq2MWbVmFmslmUS4gF1ruXmLxqz0GuLta1ha2rW1YNWIWIVlZD7PRH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+H69Fnx9E/YVcK4Vwsh69xZzyGw08Zj7vChDEmxM2YtVmrpwuroKQeX+ronlav8A2OF+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cJPiUeQBAKyj/JKxWKsrcLhZtUL2p0rFtjW6Nbo1uYFvaF3gI1Kp5DHHvct8i3yp1RKF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XnuTY5wA2ZYyLB6e14dpcu7uK0FGELSEIWruzF3WNTwMYu7xrUxa2LELEK3Cyrh5Nlbk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IhFWXRdF0V2qr8cOYWTVksgs1kslmphtbmVcrqrFW49U5uQsrKwVh/DeU83PEeuV+2dD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0P8A2eaytwjIzu1ZsWxi2NW1q2LMrJ6ykQzA8xWlWL1g5Bl36gtTFrYsGqw5R9vos+30R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tySfJXVwsmrNqzas2rNqyCe67clkiSsiruV3W6rxLxrxqzlZysVZYq1zgsFgFiFiFiF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H4jJ6fbEapGwfQUEz5nksgEFL9f65LcAF/vKsrK3DorhZNVO9ohMjFmxbGLY1bAs1mU4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YgJE3NyLJFhItb1pK1FaUIAn07BGyCPHVEtUaLI0GMVmLoF7qo+vhdXV1fgAq33sgBeyI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qSLgtRxTnBdFcIOas2LaxTuD1uatzVuC3BbVtW1bipjtZuctrlm5ZuWTlk5ZOV3I9eS3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KOcc/6K/bfmEOF+D3DBr2YbI1sjWxiMsabK0rYsys3o5mW7141ZyxenBwJYVrWpq1RrWx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+x6P+/wBH/f6Lfu5rhZNWxizBlzC2BbFmsyVd68a8a8a8WwgrGRYSLByc0hayta1ha2rW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LW1P6NNr+iz4ej/s/iGQLIvDwGiKVimbHc4646iNjO8RFd4jXeGMcKhpW1bDbab7XrbKs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deerSoNlTGyOWDlgUWox3Otq1tWtifG0N1svrjWDFZq6Lor8HfZdXWSvwvxj9kTyhSfU3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9XLZBCpfeRxkW16zes3LJyuf/APEJHJxuec8B8uRx8PL+7ebhcNYTKIAhE1GJiwYsGLou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+hP0R9E/f6P+9W43CyYs2LY1bGrMbNgWSJKycs3lXkXmLzFZyxN7LFYLWCmMa46mrBqx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+R328kvxPv6E31H0mjwej/s/g/rcpjYjHKIxRr9wRCSTzLuyAYxuNhwyV1dBO/KPC/G6C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J4u1X5Rwd8+NlZAcW9BfhZWVuHRSkamPbrzjWyNbI1sYtgW0LapnOc0yOWT1eRF8oTZZ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hN//APFHFSO9E+y/fIeb9/7mJn5PoSfVB9B5wqn2VuNws2LYxbGLaxGQbdoWxZuWUiyk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HLUVpWlq0tQjamhWCsB6DPSj+Xot+zkd8+SX4H39CS2DiL5tWxizatjVmFsC2BZrJZOx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vEuq8S8Ss5WKsViVisU8WBaFiFYKw5+gTn3Ds8tlxqsGhzUMzJI6zI8WulZ1Y3FzPhwt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8LKysgEBwh9iFirLovCsmokND5AGGVizYs222MWxqF04Oas3Lxl13rxrzE4zBWnVpUGy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KwFtQu2MB2uNa40Y4lixYsCAaEOEJ6Eq6yV+T/Gk+tyK/Y/8A8TKkcv3z/tfr9ocn64Hh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yeF2rNqyatsa2xra1PkGMMnk7Fscs5E98jG+esZVg9YFOiyWtaWrSxaI06Jgm1sWI9Afb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7cG/NdFkFk1ZtWxi2MWxqzV7OzWZWblm9FzrnYvPXnobli8ohyxesCtakbizU1aWrU1a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KsrdI/q9H/P0LGz/AIegH5Ou5zHMeEGPeC6MJ+xiMmaLWPfHGGgBzTjkHRMbCzTGWVQx7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OTZZSS+VF9Sj3gyB1Sv7lf3Kd3hrdciEL02Ky1hamLVGtca0xlao9uLQr2RfdZXV1dXT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Sur8ApfbhfkCCv5yvyhBRDoeFuU/Gj+txVl+x/8A4m8p7r8/74j2/fKPbgUeEg/uwwFa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WpsbVGwYgD0Kr6ne/oSfd6I+z0bjLJqzYs2LaxbWLa1bFmsigXA3cvGvMXmLx5YOWBWt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1YBYBEASYhWVgrKysFbjJ8vRn+r0ofp9H/Z6APR/w/XK6Szh1Mb3Oc7OzXeKVz3Oc2ZGN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cxsAKkBY+41u8JDsmNHThD9iJV1dXQQVT9HAlHiE1f7jygKyIUX1E8llZAKb2KsrLFYo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4uai9q2RrbGtsa3sW4LamOe1ZvWUiLpE58gXmLzV5iIkTYy0YFYOX7Q/+KF+/wD5TipXe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1wKPCf8wcgTVCbt9Co+k8tlZW4SW2bGLbGtrFtatrVsWZWT1eRDO93rzF5is5YuMmta2o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YtVgrBAL/bwvzu+30X/P0ZfSl+sfHlurhZBZBROAjzCzasgsgsgslmsysirnLxLxLxLx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crFFt1isVisQsQsy50ofkS4olsj3NOOLJExrWSNGt7I3SKJh0xM8LwGsc1kxdC9xc1rD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HksgFZVH08Oiu1XYs41sjW1iMgEm5i3MWwLO5u4HN62PWcijL2svIvNKtKm5bC1yxcsHI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WppTIWuZ3eNaIlqiuGsC8Kvwn+pXV1cq/EKf5FFX4jgfkh/8UL9//JKkcibnn/fJ++X9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Aqy6LJq2sUBAGbVtjW1q2hCcFbHLN6ykT9r23lXnK0yxlUoexGIrSFpYtMa0xoRsWLeFk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6J+30X9JPRkIyyas2rNq2tW1q2BbAi9bFI4kOLr5SK8qvMiZU0zObaZYyrGRFjisCta1r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ysrcluI+zieZyPv6LWdeoUZuwNDpHsc4XhCN7zvdaQMkEuEQbtyaRUKzpk+8ZZA6Nznu2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lgZmnKdf3C/uU107pcJlqlWl6NPcd1ahTRBaIkIo1BGzANaB4QslkVdXQU/wV0XK6vxC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g+oq/KFN9R5bKyAU/zPCysrIDgfmh/wDGHCtqxSCCVk0fJa6qKutpZ+za3vjLJpBPIE+tp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SObvEGHNK/XFJ2xABVdo1E67GmqdnB7lI70f3yfv0DxrB/8A0BE0oQt2d3jWlgWtq6Bde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0Kn4n35wj93o/7eXorhZNWbU6RmzY1bAs1sRlsfEiXLxoZpzXOOLliVgtaLAH6mrU1amL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lZO6Scknw5P1D9Poxe3oj7vRf7O9/RzjdLnnFAwxpju7rDJPaxhF5HtuJXBz2EZIxxFx2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Gu+3w5nhfkCjH97zDhD9ZR5AEAph4Ty2VlZW888LKyxVl0V2qJzQwvYs40ZIwg5pAe1b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tespV5ivMmvmcP7hWqFadYOKxesCtafEcY4i9nd1oQ6H+bVSPhhoqtlWz0Pbh28f7HsS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hL2vTsXaFXLUxUTJWQ2rZ1H2dWAwbNPCvfJHT9n1rKtv/I/hSSRGOR7YmR9q0r38lXLo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Y1tZW0cdHR9gSyu5ZpY4WscHMquxi6Tsikilm9uDipXel++T9+geNb/5Bib+VwPMfam/H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tx6K7Vm1ZsWxqdKNm9q2rY5ZvWcl7yrzVaVWkWDr4Fa1rC1MWtgfg1YhWC6cb8ZfkeS3K7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T6+WL6vRZ0PDorhXCyCyatjFm1ZDZmFkFksldXWSyKuU7qCXLzF5i8as9DItxKxKxWKY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3EMlzYGYKA2EpkyEsbEGuFTFrD8CWullIdI96aSDdj2NkG08tuDPzuqtwuFmxbol3iEL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xGu8MttBTZCTm9XkRL0/a4HYVaRWlREoAa8jByDOpC1oxlavEWMcTEy3dokIYgsWBpD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FB8rlXV1dX4/qm+oq6vyAJ/wpvo4H5fzO+Poa2WRgg7Kq4aVhqIQpe1CqKsjq28a7IU/Z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YHQdkPkkou3X5xRNwi4dtwOfHS9lTSqmoqand/yBpNN2RUxxUVPVQ1I4yvEUXaMVZLHT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3ii7Ljglp6RlR2j/AMgY2MUcZhpOPbFcJBBTvmHZszKeWKKXtWpijbFGeT/kEh75Szt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lwr6aXfTkp7k439Icv79Ou/8gxX/ALguWYWbFmxbolvjW9q3BZFRZNiu5XervUjpGtBm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kRiJWorStDVojUsTGrUxYNWI53/Z6L+hPozI+6txsrcX+/JcK4WTVm1ZtT3tJ2tW1q2Bb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pQkcVk9ZvQMgGUi85ecrSJmbhi9aytZWC1hawtTVgFrCxG3UxYNWLRzn39Jnw5JC90jA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52Z15TNjMcQ8XS5ZGs3te24UjnvaY3NLW6HHNCWqcB3tY1SYJ5Ga57aplokXdX37qV3M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WiNao1ixdFdZK/BnzJV1dX4hO+Dfgr8Lq/AI+5V+UcIfkeSysgv1TfWVZWVisUBwefDA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AC/ltd3lQdkRg9rUbIV2b3HX2yyNPkhNF2DDaLgZY2vqavbS9h4R0dfPupYu05KeGsHk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PtGpnqW9ndnd7iikfFNx7RjMtD2NWmoZV1c8E16bb2af/wCrJtKkc98LvfgFV9nSO7Q7S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OfSxdnNqW0tc/tmBQdsRySIcO17y9rS0UMsNbSPoZ4WtfMxrY2PKkdyjmHD98P8vSK7RA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cPdWCAUA8fX0Jfqj+r0JvY+i/wBzz2QU/Doi5qzYtka2MWxqzCyTyXDNyyeryLzU4yNF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rWtYWsLU1amqRgazW1a2LALELEcsnwb8fRp/r9H/AH+iUff0WfHkkBERIAeSVbUpC5R7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2Ly+NzWPIN/Dt0se8ZF52Mc0p13tA6J3xpfx1fmqEUSr8Qhwi+ZVlZYrFYrFO6MHwsrLF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mXsWyNZsRewESx2ysDUNW5RucDk5XeryJ75GjzlaZecnCSzI5GjXItb1pcpIy1d3au7t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aywX+XEfyK0yUPaVdfu82TlWPke2tpnuloGOw7G/8bw7cpzI1h//AI/9Ojl7Pex7KPtKi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1r98Qu0Ju+Vvbjcez+wfwKUZVn74BUTQ3tntJuLpa+8vZFEaOOOPZ2LUT7KU8Kiphp1L2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IXSSTvrKKkpaTsemFTVf0+kUvZFM5Qs1Q8GkO/5LWV4pJaiaSsqa2klpF2HO6Sjlcvc8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+H+XH98h4Fdo/wDkG8RwCh+30JPqh+nktwtwnPhJCyYtka2xrdEtzFtC2rYU5z3HZIsp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xcsCjGhGFratbVgFg1YNUoAbbhfnm+HozfX6L/gz4ejT/H0T+RxyCzas2rNq2MWxqc8WL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zWazWRWT1eReYvNXmLxqzlG7NRWDvrbHIHBhjkMqxb3eNwjeTlIPMB8QmUw8uTop5CFl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j0WTFtjW+FTTxkmdhWxi2MW1iEi8SvIiZbAPabyq8y85OMzSWOsGqzU5rCtYWpq1MWlhR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RBCOMLFpWDEGtHFnwyRcsirq/AKr+r9Eq/IEFV+x4lDgEfs/l9tNza3CQVJraeDssQF8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n7CN6Dj2zIwdn0n4vbct6xf8AIOiHtxCoqJzO1O3j/Z0tLIez+yY9naHEKSoaI5e1WqeK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sEg7O7ajjhpozeJdodnmrnpuz6eBVkXeKR3ZMrYP12dX9yVNVRVLeP7eCzt+rNDKoJ+z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B2ZWUUYf78o5hwPvw/y/XD98Dy9p/njgC1ZsW6Jd5hUczBJ3iNbQtqzQeSs3LORZzJ20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ywlT2PaxjHOZpWkIwsQgYtDFpYsAsQnAAW9GT0pvrPA88v1+jL9QPS4VwsgsmrNi2MWx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8sytC3NW4LchKXLY9ZSLKRXkTQ8LzF5itIrSqzy7BywK1rWFqatbVratbFraixueDViF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0YcXRMwDImMWOKL3B2LZVDG0RQEuNpS6U+XknuOVO+oiUwci5qZ5y1zlGOVapHLuxaO7hd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BjphSxLu8IWMbV0XRXV074U/0ZLJZK/FqqRcFXV+YkbCr8oQ92/AnksrcKoXi/VlZWVk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4WbVsYtsa3xLvUK73Evkf5falSIKmmqaiGnrKep7rQ0FM6lhpmVVfTPiiov+P/jcTBPNW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gX/Ifop3ZU/L29+H2T4ezmQxsl5KakMfbEcUcbqlv/8Ad7Ze57BCwU1fBJTPh+njU9oU9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f2d2YIDWUcVWKmnnoZuzqnvVLw/fbNEZ209DUTOg7EFpOx6W1R2I0pgLWco9+Qoe6PH/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A78GNKdG1rtTUWNcsGqwVhyBU/uVfjfkl+pvxvwtzSWx9F/sffjZW4dFk1SvYWbWLY1bA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vWciylTtrh47eNYvWLkWkLArBYLWFqC1BYha2rW1SNaI2sbbFqsOMfw5Ivf0f9/ov9z6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I0yiZwsThA0mSFmDHP3MV5HqwZK1rzIJnSVOZcp43tY4XWEOuG5qldX5AoPySieb/GDr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isVirKysuiuFcbi4LJqzYtjFsYs0x2Z2dQ8ht3Kz7DYhtytOrTLGZOjlcNcq1yLU5abq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7UadoRgbbS0LBqwCDAqdgMeLFi1H5fy+1qV1TFAzVD2jGZqJuyPs/s2nNPT9sUe1nYP4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7MOVBy9tNv2dSNwpOcgE8Kumjqo/1xEEIPAKRjZGU8EdNH+l/lwJT3K91++Ue/D9IofJO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ftX82NS/L0AoPl6En1t+FlbkuFk1ZsUj2GPaxbmLc1bUZrLY9ZyLKZXmREpXnK0qwkWop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IxsWDVZWVlZWU/1+jL9fov8AgPbki9uRny9H/d6L0ffhdXCuFcK4WQWQTTZmQWwLNZLY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rvUkmLWRtklcHRqRx1bMYcHGcSNbNrLnzSwMZm3Czo2Qudk90aZaNQmG1P4p7oq4Cyas2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zRtmNVEu8RLfGt7E2W6zcs5EXS2j3NZeZecrTJu8vwlWt61laWlaQjCxCFi0x2gp2GPT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WIMaFi1WCIaOF1ksldXV0EPuuiVdXV1dBBUvxur8LIoDjB1g4H5/xTzjlYxrBx/Q41tO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yzMEsXsOQ+r+uX/Lg4p7r8BzD34/4lf5J3H9/pftDn7V/MYpepLgs2LbGt0a7zEtzbd4a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9q2SLOVXmV5kJJnC8689YzoslKxesHFCJagpYgGCFq0tWpiDGrBqsFbjJ8PRm+B9Gf6R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QfbAfG4VwsmrJqY9q2NW1i3MW0ITAO3hbltK2uQe4q8i8xeYvNVpL+NWerOWJRFkY+uu6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xCwCxCxCsrDGwVl05/8AdySjBxiAT2xve1+Mcm3DGYqPXGZA5zmtY6SRjc2OZI9oDHQ7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B9WKZi7vGpadmqmgZq1Rg4MVmrFqs1dELKp+Z91dXV1fgFH9pKvyhfqH6Sr8zz4jy2Q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KxVlcBUzgGF7VmxbY0Zo1ujC7zEu8xLvMahnDWGZbl++d3T+KP8A4x5/8k4qR3Ecw9+P+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9r9/or9j0O1R/eBjCPCFZq6KwQCt/d29D9U/WL0J/pHx9CX6/Rk+BCtxyCzatrFtatzb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s3LJ6LpLB8rh5q81WkRa8oB1sXLArBa01l2iMLUCtbAtbVgFrasGrBqwaoh0warBWHOP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+iz6/R/3cgxan2xhc3KdvjBYySQ4NdmTHE5znRZF8rHoBoZC1zX4uLwSH1EG6SkINSrqb6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CnHmu5bcAo/tN1ZWVlYLwrJic+PGB7BCXxrZGtka2RhCWMrfGt7EZA45kq7l401zynGQ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A/Oz1YrEqZpazQEadi7vGtLEI4wsGIBqwaVLGBJisArBEBAcf8+Ye8nz/m/r+Yef/Jye5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y4Bfp3sPknL9r9/or98Dzdrfks5Qv/Y57L9Un0+hMPKZ8Oiyas2LYxbY0ZWLa1bE55LR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Ii6S3mlWmWMixcsCjHdaWrQxCGMIxtADRbEK3OfaLpH6Mfx9GL0v/Y9GT4H0o/hxuFcL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qJGwubfMLMLNVUz8bRQsjDkDG6CVjbFsgDGgqFmCuyeWOxW50TS6OVsHt4imsJFCS2o2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kE7Gw741vjW9ibMHjNy2SIPlT9pdlMvPX9wjuAbtczCZa5Fg5CJYtWtq1NKlhaHd3iCEE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sGINYgGrEJljVeyuslksldBAqL4K/KFU/UeYBBT/AD5gj8+aP5E3P839Dif4/wCkef8A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D98f8uH6/RQ905H3X7/RX7Us0cKj7QpZXcva33MIQcxZsWxi2sW5gWxpk3tW4LatpW1y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ypmTW3evMVnqzlGXvaGFGMlGJamrWy+DFg1YpzRgwDH0D7RfV6BUf1+jGbs9GL0bhMNl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atjFtYtrFuYtrVtGzYti2FZPRc4LzV5i8xWlWL7Wci1yxesHLBNbk3BagtQWlq1NWpi0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BYtWIVhzuwajMxgya1RnaAHCRgkjU1nR5Oat2b439PE9A6I26XON43zX7vRMBnETFrar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iVfllPlQ/SVfmmPiKvyhBRj+6dy24BQ/UrKyssVZWVT9RcESFm1bI1uiW+FCaNCoiUs7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ctvQTXW1yEjkflzM6M/jHmfUwskHAcSv2j6X65gqergnepS4Q9mdpmV5Q5e0jMylp+2j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vLJVU8Uv7JAa7tOja9jmvb++H6/RQ+RRBR91+/0U8uDa/tOsL6LsqerXa3ZwoR/xyWV8H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CpIm6xEy2tixbwtyt/K9Gn+n0D7RfV6MX1K3G3KwjXkFm1bGLcxbWraFtCMq2OWRAzkW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lYvWL1i5YlYLErBYLWEyNrmaWrSxYNCxCa0ZljStTFg1YNUrRe3oy/D0o/h6Lfn6Ls2q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GOKXF9m7nqIs2Bg1WaU4FFpwDsifLmbcEmoY6kuatX5QqT4nksrIBVH0RDyS0qysrLou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kjvsjW6Jbo1ujQlatwC7wmSES7gVmVk613rGW1pVi+xHXB4FnoNctbkxjnHStDVojWmNa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qp42mPFoXReFWHEI/GmHkIo/Pm/x/ifrlHDtxjTSdi1UbIyh7/tFdF+1NX00Jp6iKoHK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pnT0nM7ozsB0baqWaOFje1KXZVNt265DklnihVR21DGqh934S1R7N7KfTzce0+1JKaVz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Ch7TpO0JpJezdFB/xx8vej7jh+qtwjo+y+13Pf/lIxsjO0d9BWdi9pyzTr9/o+xOIqu16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MX/JR/Zf8fFuzOTtb5xqX6h0b6DfvVkeeAeVbktyXaontEW6ILfEt8a2tW1ZuWTleRXlT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xRY8AMJGta2rUxYMWIWKsFiER0/XoO+LPh6MX1cn+2/JL6T/AI+/pM9vRH2clwsmrNqz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/Jqykc3R4IxknMkaGeOR8rJBTFsTvizY17WsDUBYbC58zXqB0Mc3eWLe0raFtWb1skWy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f3CtUJxn24zoMltrenxlw0dBE1aGLu0ZUMDHs7tChTwrTEFZoWLV0QUvSIe2SyWRV1fgE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QKn+RRPKOEH1Hnd8aX8clFf58zjZVFS2nl5BwPB3aLYu0O2I3SN7HqyYaCuFXy9pyT0z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MibV9rDHsyetmmPIFWdoSwPmnknd2VQNqo7WA9/2iu1IhLQ9kVz98UlTWywUlBG9zsKk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C2Oetlp+0p6YwysmZyTSNhhqe1mGlp5A2KhIi7F7M7M7w1//APsbkOFw0VFZWzspuzZq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PJu3srtCnk5at9FPVOYKLtXtOc01FL2rVywS0kkVD/x6DXRfse6/Xb1dtd2V2PdXAU5q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7NpoJ/1+/wBdpx1D4XuqJn0PYb3qjpIqQf8AIv8Axn/Hz/8AzOTtf3jc1TSM07mAbY1u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o1LAu9NXeV3hyEr89si2SrORXkQc5wOxeYrPVigxwbZ9sXLByc2zWxjHW1YNWDFi1YMWI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9D/FnWP0Y/r9GL6/RZ8bq6uroHzb8OvCT2LhfJqzatjVsatrVsatgWaLrjI2uV4ldyu5Z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1eag2RWlVpFi9YuTAScVgtYWsLALALW1a2rW1OY0NxarNVgrBTCRrIoZCRIb1DGGKGM2l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0kl3tbscoY2vMpLohkxolkxcHNd2dczeyupT5TfgSrq/C/BqI/u1flCCpvrV+ab6j7Hn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WKtwhIvcK7VkxGSNbYlviQkaQZQEH4tdPGF3hhW4FGey3lbnra9PmeFG9zWXcvEv8uWt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9X2rN3iroo3xUquMuTtKuFO2goX1Tu1SG9nRXK7Lou7Dk7S2zxUtMOz4a2gOrsuj704W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p2Jxu/sSJ7FJXUzBBPFOv2nnFssMfaVJSdnw0z4qV9RXPpaKjh7Jg3Vx5e26ndPRxx9n0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BL2XU0lXFVN49vgmhFO2i7LhOL6wS9qdm9mGbv8A2s4s7WpO12yHh2m1z6YCwqJWxM7V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3S9qsihqz78agSP7Vnmk7Tqe3/D2XSVdPSQYS1NTQzQTQFftdo98kHZvZcdJwdXNHbaP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V/dqys7Vp6RT19VJL2DXTVS7f/8AF/8AG3XoOTtdocmQsTYmBBjQsGhYNK1tVgJ8Qreh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Ag+n0HfBn1+gFH9XL0Vws2LbGopG4ZtWxq2BZrZc5lZFZuWciZmG+NeYvGrO4dVYqys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sFgsRsLQVqC0tWli1MWtqxCxCxCkFj6J+LPh6LPl6MnxPvxLIywkF1jjs2Bzpc3Etp3Sl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l5DnueWyeBtiXtu2SxVASZ3cJvoHw5LKyAX/ALRVlZWVl0V2rNip3sEWyNbYltiWxi2N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pLirvQLkc1m9B8hN5UDMnbcvPQEqxepGva0RrQFpatTLBoAwatbFpYnta11uBJVysirn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BxPz5XNa9m3ua7NiqBPX9pYqm7Uc9hoJnR9lVD6im4mlqJFRVhqY+1mZ0NFUOgf2dX97P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2dUCppn+Or7ckLndoT9xgou1XxiORsrOLnNYO06illd3SbKl7LMgHZNOBTUkFM/8AaeMh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AW1fZ8766to2UIpZqKkp2uD28e06vutPS0xdD3Wsmlg7FsDQxGiqIJaOel7WkYmPbJGq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FRH/AMajGjtWoaBvnqHOgLKx3ZVHb2Ce0PZJ2jLSmpqKrtOTtGhZR9mGLGn7RgMFJw/a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KGJlT/wAi/wDHtpaHswT9qUbV2JSGlpv1+0PddpVgo6agp5ayrqqqKmOQdGfgv8l/yWK9N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e2quOpl7AgEXZ3bv/AIr/AIw7y+TtX4sQ43CqpcDFLm/MX9Cn+PoO+EP1W4XCyatjFsYtk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f4dq2lbHLY9ZyEZSq8q8xeYg16xcta1rUEIml2hq1MWtixCx4WVlZD7PRH3eifu9GX29J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F/wKsrcKZ7Lxv2OdK7J+QDgJY4XyAsjbudLG0bNadVGZYFjpZcW0sUhZfGG7xJSGRj9k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vLbzUdqfuDYtsjNUi7u5d3WgX1BamLUxSQxtj0Rru0K0QrCNYMWDFYINCPSbJXKyWRV1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+F+AVR9Q9ieeb5Io8QFZAKf5nkvxd9nLXUklQKqnFMqDtKaWeOCla/scNa6n7QkqZew/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N2Azp2y/GtZSUVOG1tI1Mc17eHa//jv+PtIhonZg1TndoVTJmPdRxQdkdgNfwPQVPajy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GGgpmyTVMXadGKFrDeEe/wDkV/lTOENTWtw7DNVPPH2o2aPs2Hsioeymi7hRfpTyiGKK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qGUtdWdrxxCeplqH9iVkxnkY2Qf06kyaA1laJzTdn9mvlf2vXtkZ2WyeppIux3vqImMhbX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H2IJDR/yV39rXwbOzppJJKCB2cC/f77OkwDG4M7dPl1dHBVO7U7MjhNL2lVUai7bhco5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ZtPBWVT6yog7WpaOGs7UlrYezq2SjlPw/X+SrqfvVJF2dUyVMPYVMwQRR08fb7g3sz/i/3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+2TVk1Szhoil6VEmboZDZsmYNQ2zqotTKgkd4FxK8rY9ZSrKZMErVlNfzl5qtKhsJ1yLW5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DUI2ha2rU0KFgwsFYehH8fRH2eiPu9Efd6Lvnz3V1MbtyF82rNqzas2rY1bWrY1ZrJBx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yLJyu5XevGvGvFfzF4141Z6s++Lli5YFYLBYLUFpatQT8DJr8wzsA3nV5rHTEORhtAx0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JcXJmYbnDInggu2MZ2cDuRKJ5JPpo/oRPNU/WnHndfvCPJbgFD1J4WVuSf6b9LhXas2LZ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eYk6QSOdKAN8a3MW5i3MsJltK3OT3uc7Y4rORbJlnMg6crz15qPz5e1BUa/0yrhpW7cJ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jFf2H+JwkqoGGTtaBqglq5G9pxzRyw9mU+s9l0yo6NtK9fvtX/x00gpOyap/dex+y6Zt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Xt+XGn7Mj1UXDpf99sn+w7SqZHGqyk7Bo3Z0I9/8iv8qhzhL2507Opqmmo+z+3cjTs7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J1L2XLt7PCexsoaAwf8AI4vD2LT009N21PE6TsKER0f7Pv8A4rtiF09LU9nSwUfZr8+z+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kPZEp7le6/5Mw6quGMLt8w937NN+zv1wwfD2x+/+RNcaOq7c8PZlG6JV1BBWBvYUYVN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iNs0Z7Hqu80vY1NEo2NjHaHZDpas/Ff5L9cKmBlQztPs+pgX/ABmO0HErtUXhihYnMY1sE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nilJUXjeXskc+YkweJ+8MbuzePCrq/S3LdR/Zwtzw+3OeEXpf7+Nwsgs2LYxbWLcxbG7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hKSsnK71d6u9ePK714l4l40Mi6yLSsXLFOb1xesJFrctRRjsNLVpatTFrYtbViFiFiFY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W+3oj5ejrgDgSG7TFCx4xs6UyhzXAROUxZniyQNZpU9VTwv2aaaM5hwewh1j2fJnKSuqs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ppfo49F4VkxbI1UyMLDPEt8S3RIzRBb4ltYtoW4LO8gJKOSyervCvKvNV515tmteF4lZ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U9aStPQwtsKeJCCJaY0Y2BU7A6LU1YBWCxWIWIVlMPKi+vgTyyHFkH1cHfZyXAPaFY0q7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Ps2EaOzGu7jEwdo1PYR8C/Y7Jfsp6KCDh2/9kH08P3+69myinqHVbqyJ0/a/a1RopezK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2mOJX77aNqKsMTKNsVTH2b2K6/Zg9/8ANH37SpHCoqImzxUXZpgmnjZPF/R4bDsinAhi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5VsHeaajo6qR39Dcuz6d1LTfs+/8Aih71ETZ4KCJ0FFw7Sjv25+h7J5T3JqrIG1NMyFvdK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wRs4H2lpY5KpPa14pOym09av0fY+6b7n5c37/ZR5I2NjYiv0Su0esMcjQaifIVBspTdZ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gkV+rJsTHUlz+8tVO58z2252fZ6HRROGWxi2tWxqzWwLaFtCMqD0C9q2OWx6zkV5k10z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61uQjsdYWoLSxaI1HGxa2LBqxarBW5Y/l6Lfu5JF++L/j6J+PuPRb8vR/fo00r054Ujn4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BpO5rnRSue+VkhZFERC0MdHvL1G2zZPNla51qcuMtp1adPErRrlWp60uToboUy7s1CBi7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0xhBjAiGrBisOAKl+pn13V1kVdX4ye/C/NF9xRR4hBO+NL9CPNP8AVF9R55PhD9V+DvnyV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LfsrunaMjGys7SYW03Y7A+k7RhfRz9gXuv2OA9u3GZOb0H74H3Q7Owr3KGmc+o7ToO9Ls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5K+HvFI+ndNQ1tXV6+xBbs4e/wDmUfdvunfD9D2K/TUPk75Hk/f7/SHueSoptlZ+v04q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+J4/5f5cD7ftD3Pvyfpfv9lH24ftBH2INnusu0HtcjcLYtqPVA2R91Y8Qr2IcLxz61T1Xh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PjXiXiXiWDr4uWDlrK1pkea7u1d3YtEaEMa1RrWwLEDhYJnw9GH29C6Z7+iz5+j/v5JPZ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nuEXC2XTMLILILILILMLYFsC2LLxZrNZFZLIrJyycruXVdV1XiXiXiXiXiVirHhs1CKX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bAQ2ZrWTzyYNbcNkzInF/kHxvRvsEIeo2sauzntklHCb4n0P99+SysrKX62/UeeT58tlb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RXag5i3RhOqYrU8zBD3mJGpiC7zGu8xrvLF3kIVF0+Rxa2bwb3IzSLbIjJIH5TK8i82x2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1yL/AC4hNHQ/KCFz6sIpjGxtka2RtLTspmIe7eAVVDuP7/fIfjx/YQ4lHhU08dTHExsc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+6d8B7BOX6ah7u9yhx/f7/SHueT9j2J6SFON+A4fvkK/S/Z9+UI+/H9cP2ij7L9D34FVd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MxOkIdfhcjiOORV0VdBCYgRSuyhnKafRh9/QCj+Kt6EXv6ATflwuFkFm1bWLaxbWLa1B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lGQrNyyesnrJ68V7uXiXjXjTsrearyrzVjIsXrW9a3LWVrWkJsYI1BamrW0Kytwtwsm/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pN+PGTdHFEZHMlLWxyyMiWRK/wBjvEX3AowxrBG3OaVzpWNGoxBr3sznFNJPH2e17JeEw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FdqL2LYxNkZv2RLdEjUQhd6iW9uPemLvTU+ou1s9m7nLa9ZyFNdITeReYvGnNkL7SItk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kTHOYYitPh0gDQFoatEabBGFLE0HSxCJiwCxCDQOFlZOH93zhH87hfkCPz5AnfL9NRR4D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BfsI+/A+3AL9hfrifb9IewX+Z4N90fj+gncG+4T/f9Bfvgff9L9u9wv1wCcU88Rw/fIV+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j785R4DgPdVFUIFP2k5wnqZJCzeWOkyWQR9I8T7sdgaYhz4r48LcluEXzty3CyCyatjAm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uatgWxZlZFZOV3obGkGReNeNWerPz1uWCwWAWtq1tWpi1MWtiLW7cQrBWA538tuSyk+I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0Zvg739Fntx1sjkEcYZLIIxu2TiNkc4aA+Z5bJsbcWUtLNJJDTinhdmyGnj2OzwdIROq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30+S7shShd1YpIGNjFNFbREtES1RoMYunAdU/wC7hdXKueLVHzhVH0wfQr8L8k58XoO/M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ksrcHfZyft3yQRR9kOA9x7lDg1ftH3/aPJ+2+49uP+KCbw/zKKb7o/H9BH2TfdP8Af9Bf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7gPZfslSO5Bw/fL+kff8AfD9cAncv6QR4jh+5Njj3QWq6enjJfjNIXSPc43BRR5hxK/XA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aZLecrTJ23PCVa5FrK1rStS0haWhamBNjYX4NWDVi0KysFZWCtwZ8vR/3+ifs9GT29GX6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Vwshlk1ZtWbVm1ZtWxi2NWxq2NUjrsMgJyWSyWSyWRWTldyu5C4V3LxLxpjSU0PZIzy4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EHOjZhLWbMGhuMbmBOa4yCPFBsjXROag9rp6H5cDyS/SPgeUBBP+/jZWQarcILKysrKy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6Qq3G7VkxbGJ9nLY1bWLa1ZhGVoXeGLvLF3tq33nMxW2RZyLZIg95WUiykRM1i2fd/cr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M3x4SrXKv8uT/J/yTUV+kOP7KHAL9o8CjyftvuOB4D2PBvD/ADRQ9yj7IL9Jvun8x9+JX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j1HL++Qr9Ir/AC5Qjzfr98Ch7FD3U7y2OsnyUjvC13Q8B14u9x7cwR4AprbiDoYHhyaV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9vos+5W9A/f6J+VwrhZBZtWxi2sW1i2sW1qkeC3Yti2LMovKyKycsnLJ6cXFubgM3rKR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NeNeNWesCsCta1BampsbSdMa1RrBixasQsQrKwWITh4+nou+P69CnGpuyz365ZNkS9kL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J0jWOdO9j5KYOjwYxrB5Zmk2zSRtXZ4sirKytwu1SPZgJGBuyNbYlujW6K+1l9wW9GQmTe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pADJJYST3znveZAVDUO9IiotjU2tLs1uWorQVoTYcRqC0sWlihY0SWGN1mtizKyK6oN6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1SfXD9XPL9VOLQK6Pz4gdR8n/L9N4f4pvH/JDgF+0ff9o+3I33HJ+jwbwPyX6bwPtyN9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4H3yaFJ2hTMD+26dssfbkW6PtamcIKuGVmSeU8r9hHk/fIV+jw/fKF+xy/wCP+X7KKHD9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F7pvdEK1428LIoe/Pe4PCJ9kx42RHJDg77/RH29FdquFkFmxbWLNqzasgg/zdoWy6zcs3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5FeReYvHexXVYuWKxu/WtawCwCxCxasQrBYhWG23PZWT+h5Hew+PIz29Fv2ei75eifb9e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mNaKlzonEuWOaqI3PeWPjc+qc+Z7pA5kgeLlxL5DJIHOZh5lHFg3Fy1oxDPSxaY1rYFi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B0WSuVkrq6ugp/pZ8FdX5T+T6EX3FHkAQ4R9Rzy/XB9PJbjL9UH0ngfnxA6D3d7ocP0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y/r9cR7j3/Z4fo8Go+5+S/Q4HlHA+364PeGCu7ZZE+TtWoepppib8jJXtUfaFQwU3bZD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/R4fvgeT9t5f1+/2UU3iSqnq12PeCbvbYo/M9FGLrEoooe/BoRb15wVSFl27QBsRZIXW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LAk61gFgFi1WCxasQrBYhBovYcbcw+z0f93on7fRlR9+Rnw5G+kPu9FxF7hXCyasmrJq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rhZC2QWQWQV1kFkrq5QytLI+ROYHmnIbEIpGpheqgiF8G+9TNUh2x0LGTNmYA7ZJ0YHM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nD/ar8lkOEI6HjZWVkAp/qb8TxsrcT+Ry9AsmrJqjd5pcFmxbGK44C6zRJKbk1uZWwrY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WT18mtDgDkiZVedMMz1aZYzrCVYvWs21FaVax5AjwCK/SHH9ocBynh/j+uATff8AfAcP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ngOB+PDtCsZStq66WZ7rl3owzFj+zq7e3j++S4WQRe1GRlt0djUQrvUC75Trv1MjX0yP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+p0yPalPf+rU6/q8K/rESPbDF/WGr+ro9rkI9qvX9UlR7UmX9TnR7SqF/UKkrv8AVFOq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uaepbcyN8MLPE/w8Gtu3HrZOHVvQyMFsbC3U+6CunCyooRM80z2PpS4xjmH2+iPl6P8As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0TiMsgsmrJqzatjVsYtjVmFsanSNcjIFsCDldZLbiNoW1bFkVd6u9eNeYvMQzKs9YvWL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C1hawsRsxatbVrYtbFrasGrBqxasQn2DT7+i358Yo4mQkhijmBD7bS26EZygjAkMrbCJ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I5aPN8dO+IOle5B213Z/hiJXRFwD9sa3RI1EIXeoF3mJd5jXemoz9GyFq3PWyRbJUZpc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CO9wG5eevPVp1AZZI8ZFg9a5FrK0lNjAVmrBhOphDI2tRF0Y2WYGsRsVi1BoVztuQgSs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M+yytz0/y57eMhW4t9ygmor9W5P3yjkCKsrIJqCt1srIBWVkEUbLoi5ttjLbI0Z4UamBd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9QpAv6lSBf1OjR7VpF/VqNVHa8DIquo7xP5aLRdwVrpsJKFI5GkNu6uT6Z7RieME2s99q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qltqVsqFeZeasZFretTkyElugrQu7ru67uu7ru67su7+d3Zd3WhGBaFoWhaFLANbYRbS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S1hTR+W93QlM+TOrHx+DXiJIs0GeItxWPUBPb48VCMlUNsmiznMRHhTvddkkipewPDOg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0WQQIzzYtjFtYtrUZWra1bAs1mVc3yKLnLJ6ykWUi81earSqz1Z98XrF6wcsCnMstIWli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WFrasAsQnNAbYLEK3OfaI+V6LPl6P+30ZPr9IfPjFGZXS7XAwiVjo8mvl1JrJNbISHPke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2eWRyhaWDOJzHPfI6JsshcDqoo8o9bFg1YtVgrBeFTMGrEcLq/L/7nAnmo/pPPL0A9D/er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3NB78llbhbqbLortRLAtkaMsS3QrvEARq6Zd+pV3+lX9RpAv6nSL+q0i/q9Iv6xSr+s0y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K/rca/rgR7cX9ccv648r+tTI9tVC/rNSv6vVL+rVa/qtav6nWr+oVxQr64rvdau81iNR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yq0i1yFCGQydzlK7jKu4TIdnTL+m1C/ptQv6ZUr+lVKb2VVCX+jVRTuyJmNqJcycE3Eq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OzxdtO0LABOYFgE+MI07SpaVrlNC6MqjkTYhhqC1hawtYWAWtawsFCzw4LFYrFYrFYoN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RCssVZWUo8qL4WVlZWWKxRbdtT4XEdY2FU0Slj8vC41p7POmGQEXlWs792uKUWVV9j4+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4cOy/wAjKRXevMTjK1WlVnqzli5YG+BWsrUtYWIDsGrALBqwasAsAsVZWC/z9GT39GX0p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vRb9vo28z0X/D9K4VwrhXCyCyas2rJqa9uWbVm1ZtT/jDSuhDJyUzSpSS+4c7b4izSY3t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gvKkYM9cJyPeBsoBaBX5Zvo/RVlZWQCA4f8AuctuNH0hKssSg1W4mzhkLZNWbFmxZMWc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LyV1XiCu5Bzld1wHK0iLXB5zXmLzE90wA3EWlVplhLZrHBYPWt61FabBkBx7qtFl2lm2q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1OTqd9mUEzmjs2dDsuoX9JqEOyKlDsepX9FqUOxKhHsOfGLsSocz+hzr+hzL+hyr+hyr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YSPYQAp+xGFv9DiX9FgX9Gpl/RqVf0ekQ7JpEOyqRf0yjtF2dSCo7hShd0pl3SnXd4Qh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X7z1vwvyyfNf8mmEfZ3S7W3VJS9GRhvKeJRUjQ4TRYObcGkdnSWVlZWXRXasmLNijIC2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EHsWbVsC3BEl0uwrNyyci5yykveVecvOREpDWvCxkvg9YOtK1zY2wkjUtN1Vsxlay5ia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4rKWO85htMWWAiu4MJLYbMZHZGPxmNY2UjEY1O3ErsZvmI8HI+i77Oe/A/P0Zvb0Zvh6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kFkFkFkFkFkFsaFARgXhbGrYFks1mslkVk5ePPzF5q81eYrvXjVnrFyxKssVisFgnM8O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VliFiFiFiFYIAWxCsOa6h3una7ew5BRtFO1znRw/qmY2IOcWljX4vLsZCXsaGxkTMDGv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oj2xrZGtjFm1ZhZqZ7jHsK2OWxy2yJs0rgXzrKZXmQbNt85WlVpVJtY3GZYzLCVFj0yF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E9lp9TAtTEGMCyRF1gFiEGhN+zhdXKvxxTQrcCeI4T/U34ole/JZT/TF9aKfEwnWxYtQ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4HjZWTvjTdYzyYrEoXR9qf342WJWKsj7N/IK6LJqzYtka2xLdEt8S2M3ulbfcxbWLa1C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Ucyc3r/lVy5rSqKHNzRbkHFyJT0UVUMDmEWPZLsqMsC1NWliqI2tjEDbaGLU1a2hYBWAR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D/ejzFVH0N+PDtKMI9TALugZZrh0LbJrwUWgvMYcnNUcVmxQAIsC9g97bulWSLUQq4WK7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xPMeFk/3srclwsmrNqzai9uWxi2NWwLNZrNZK5VynlxRc++UivIvMT3SMb5yxlVpFZ6L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rTorNEYI0tWli1MWtqwC1tWIVlbo3qzkZ7W5G/L0X+59E/Fn1+iPReySMYtvl5YdE5m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IoY442w2dFG6SUtpWxJpODmtaxsgga0h8lG0d3srK3n8L81L9PA8tR8PQk/M9BhJkPoN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Cb62/FW5p/qj+rgUbLwrNi2MtI9hbHPGI98a7xGt7UJVt6bltci95DS9jc5FlKryoueB5q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EcgWMi1yLW9TMcyNkV26AhTNWhltbFqYtTFqapIGCOmYHRWVrcLrIrrwCh9+PXh/yro1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eIRsE5wRKJ4PT+rZG9ew3eTxrPpb8fQpvgv3yn2/9jlsrcKgeSz6+FWwuhIVGPMAs13tU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XBzK94Lapr17tBAE8jinxTyFtBVX7rOjTTWARC7R9gLmgjfFAXSq8y85OEzl5685WmWM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jchGVrWAWC1NWtq0sRiZfSxa2LEKwVgrKwVlYI+/ozjy/Rf8R8fRh+HIzl/2ejJ7H39Fn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FcK4VwrhWcpC2KF9JY6y+V0ce9rJM3mxIY5z4phGSbloc90fgdLEyR9Sx82cT20bXNp+A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+klDmqPhyWVuMh/uS4LNqzatjFtjW6NbWrMJt8uqutoWxB5Qc4q714imscGWcrOXmXDnF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ac15Aa9YuWL1hImNeZNRWpagjG2wibbUxamLS1NjAm1MWpiwasQsQrBWWKI8+3E9eIVlU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iFVfjx/Wr80n10v1H35BwHtCAHHl/wCUdZIWqP24hpWK8K8KKLQns4H3KnbZdiO8/ort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ysx2RrbGt0a3RrdGtzFtatoUb8BsWZWwrY5ZvWciykRdLbzC7zV5i8atIo83DB61uWsr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TVVRa30P5T7Bh6tfA24gYjDGiyNahdrOj2eEAXy8JqIQHvjJx6tbkpozGu0W+XSM8Ubw+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v6DkfRPv6MnVp9F3xb8PRZ0bcLILILNqa4LILY1bWLaxZtzzC2BbAs1ms1kVk5XcnZOBLr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IA5qz1Z6s5WcrG2JWJWKsg27cAsAsQsQsQsQsGrBqxCsMsWrEKwVTtcSMGuya7qXPpZc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cwQPn2MNQyTw05eGSQZQ0rWwvkykfiFTzARbgtqL3CXa9bZFtkTp5Qc50HTK8qO1NZMx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ExcYplqlWqRCNYlYlayjCVHEC3U1d3jWiMLUwoRsCwarBTWarcLrIrIq5VyrL/PnsmfP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NP9z6DvyuWyA4VPxTuvGysrKyq/x4/q43CyYs2LbGpJY8KeVjG7GLbGt8aErXHMIPWRXj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ZSLKVOkkBymX/ACEl1ZEmDofZBvDov1c3LrE1LFvjci5iNuEouOygDW6GLRGtTFqatbVg1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WhWVuUKfkPL+qb6uB5pafc2njLKlzTj7l9wr1BdVb2ug7wGMBUJ8FT8Pm98R2O7NLjJT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N1XaDbshb/b0Hov+CtyW4WVk/wBuFwsmrNi2RrbGtsYW+JGaNyMzL7mLaFks+m1bCsys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yu5XkV5F40c15qxmWL1iViVisFggxa1pC0tWsLWFrCwCwCwCDQZNbFrYrBW5j9noyfWfS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4teWOcZnyscYwZ2NkkqQ2Yv8AGJw90sMkkcIcwPa6RTwXcHMtJ5rC2V6kkAfRD+1V1fkqR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xR4X4jhH8VfmqPYo8luAXXcfQZ9p5AFbjH+RydFdqzYtrE2Rm/axbY1vjW+NCVpW1CUlG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dIFlKspU10zh5y81Wls5j3ohyIesZFg+8LXvGty1LS1aWLSxaY1oYu7sUcTDUCKNYtVm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y/3q5TinEuVuAQUvuu34/wC7gagLB7gF3lgTq6MI9oZJkznJjrpx6yeI1ENw6OVhMsgT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sv8A8ijzx/ko8wVT7HiTzU3w42Vlbh0VT1El3SW6NbZ5CxTrpsdzJ4RS07nCaiY8Pp5G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m0ki0SBPjeFKnxGV1O3yIfAs3LJyyenOkAvIV47kFAPWDiLSrFyxKwKkY4NERWsLAIMC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tTFrCe0BmIWIVlbmd8f16BTOrfRZ6Q+70X9D6Lvh+vRZ6X7Pvw1ujJ85Npm0xfLYMe20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Jdb4o24NlqI8XyWMcvVjfG7KVRtZEqb8c81T8ijdWVlYrEqx4NPnXVlZWVlZWVk3o3JX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yatjFMbp0gB2tW1q23VysythW1ys8rKREvV3o7Fd9ryq8y89BtVmwSogrF6e2QNayQjU9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dDFojWiMqSnjEbKePHRGtLFrasGqysrKdtoYmjXgEWgcg4O+FN9CPG3JS/H0IulSrocx+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32XVOBrd7VJNnte9NpJCWU+shMTvdzlhda+j2i2phQbjw7OtHUy1b2prg5uTVmxbY1tjW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Rm/fGjOxb2Lc1bgVuW1bnKRznra5bHrY9ZSLORXmXnIbURIgx6xkWEi1uWkhrYcmd3C0B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HD9Ojeu7ld2au6xoU7FMwBOkZEpK6Fd5jeYnB7OiuuidiXzkFdoa6ZtL9cQszjN9Lfh6E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3wb8PQd8W/H0Y/b0W/L0f9vC6uFkFsYs2rNq2sT3scDI1bGrY1bAs1mti2FZuV3Wu+13r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SX81eavNVnoAhWcrFWKsseuKsiFZWVrrELW1NDoy05PaSJXtc+Q19MJpDFVRPuE5kYNVF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bOBkmfm6S7gH2gkc2HZIs5LbZM8pkNhXmJzHOPjRzXiREqYJXNwegEAFrBWsLWEIwnMAG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tYsGLBqxYVqYV/7Fhw6Iu5LKP34X5AER0i+vkvwCm+qP61flCn+qP6zwKHJU/RF9ZPA8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E8Lc1L8eFirKy6K4Vwmlrai7V4WrJq2MW1i2sQmYVsF/d0zsEJCtpWx62vy2SLZIspU7a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0dXS0v1OTvEmsADrASVESDwVGFM3ws95p8FJWuae9vcGyNc6/CEYHLZJRsaYdbFNG0Qsi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N4WVuFlToq3C3K78j0HfGL6eLfafJkcbhg2zo2ucFJUxxnv8F3doxNRq5XvPUv8AgmOk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e0sWx9pTsA7UK7TmM74m9OR/wj+r0H/CP67cbK3GycPDGfLu1ZNWbFsYtjFsYtjFsYs22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C2rahJdZlXcruWRTcgruV3q70c0DIvMXmKz1ZyxcsXLFyxKwKa3xawtYWtq1sQa3PBi1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BhAVgrehH8PRb9vo/s+/PSwBheYohPO9sdRBsMDwWl7nJgwfUPk1TB88bcmQSQucCwyF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eY2Sn+gq6H3XRRPIEfjB9SJ5QpPj+uf/ANsq/PDzW4xizONlZW4TfVH9asrK3Dosmqd7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bI1sYtjFm1ZgLYEPEmZWcXNWZRc5CU3zkQdKvOThMmNeG2KtIsZFKZGHVMtUi0laU2HF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VTC1kUUDDHpYhCxaY1rYsWBX4WVP4mcc+Syi/J4XQVXM93aDLPFM3FTGyLk50706kkIbQ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spfi3o+SKMu8ARLUWrWU8WT/AGa3E0o8lT/RF9POFT+59A/efQKh+jiLpwLoaKXGkFTIY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XpsYjXumhdSpGWd1vYEFixuj0R6um+uDwgS5DIrIrJycXFoLmtycspFd6c6QLzVZ68Ss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KwT4/CxgxwatTFpjWiNa2LFqwatYTmiwAt04WHN+mfD0W/L0R93J/s5JPr9KP29Efb6J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mOEmmNw2Yx7y2opBbW8CSK6EbhA2NsTG2cpi20cmwOc6Qx73Mh+knh/tPCyssVieDvjCf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F0UlrX4dFdqyYsmLNiyagRvRe0HY1b2Lc1bgt4W66iLw3xJznrN6zdl41eVecnbbN3Be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dJg9YvWD74XQhstQXd2ld2jTIGbu7xLREtES1RrUxYNWIQCb9qd7hXRcuqsrBRfeiiea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6Ifp4nhbgPej+koo9eS6/cX5J4j3e3z72MftL1OC9gclruWxhqAsnezhi5qdGmsRFk5S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5OTVM9mqKRoi3RrbGVsYtrL7mLcxbgtyic5p2FbCsnIvcFk9XevGjmvMyvIvMXmLxoF5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g5COy1LUFpCdEAII2xvh6UzXXRHRDoggEUOikxs6SPLIKyLrFyAUgLkwWZD9V/Qd8QfB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HoH2b8PRj+v0R8vR/wB/IflyO+PJcLILJqyC2MWxqa8LY1bGLY1ZhbFtWxZlBzld2d3K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eJdV4l414kcr+NeNWesXoBxGJVnJznVEbaVol3vma1jxG0Oe0QvYpXnGJhzZkXS4XbG0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LGNnebRRGXC0pWL1hJljIsZEGuT8w/W9a3LBGNq1tWDFg0rQ0oRN2CJiwbezViwG4Vmq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uivyWU45L8rvv43V+Rn5Cur8trph/uOe6b954E24BW4EJg8w8tuNT9vGysrI8Kr6IXDS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W2NB7VsatjEJWXheGt2gra0LcFvC3rc5bXrZImGQPzkWcqymRfK1VYxqnHIUV+6v97X4Y3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apgo3WIPRPIs5SKI2X+qnaDHg1WHCy6cD+V6E3SMfHnCH2+hL0YPjGSFH7gXUr2Rrv0I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Ocg5VD3PcWFFrgrTIGcJsriswHMB2BU/1c1+Lfrt6H6Z9duFuFuVjhhk1ZsWxi2MW2Nb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Yo32ZsC2BbFsWazWZWTlk5G6u5XcryK8iBdfxKz1aRWesXXxcsHLBYJzbHAIxha2rW1a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qwai1ttbUbEGxVgrczPb0R8vSZ9XDLxzTnYYwGFzpGsu0SNkcCyHB9mgPBVS+QInVT5W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HNN+KvyBP+1yPMEPsvz/AK/XLbhN8PQI83ktyM/IKsrFYlWVuHRMI7zkFm1bY1tjW6Nb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h8aOSJN/EsnIF5RDwsZCix7STKryrzU4ygDcRjKsZFi5GMuRjctT0ICjTqniD2iBgWpq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QawLFq1MKYB3nFWCNuF1c8T+VwvzT/HtQWrSPDF0id8ihYcHusoBkb2T5OjjcvAxjcr9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ZnV9P9HM78n0Kj6I/q4HmH2+hN9Y9gLlz3RukEhHdmBzYwtYsAAHP6OKcMiPe11ZDqrd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ROxbsK2OWb1m9CR5V5FeReYvMQ2AeavMXmK0iiL3izkQViVita1LWFratTE2FuOli1MW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tWIWIWIUYCsPRH2eifu9Gb29E+w+Hot9IfL0mDy+EzRdsJUmuNjXPc6F0cj4coWP2uQqA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CNjmmR8zHvlc0SMjdGWlpnKHRvJZBP+1wusVZWVgrBdFcK4z8K8KyYsmLJizYsmLNpWYC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ZtvtYFvajKFI7IZOK8S8Su9B8hAMqvKvOVnk+YvGrSJ+bWhr7BqxWBQi8RatS0BPgxGh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lpiWmNCNiwapxjHbhdXV1krqyd8WjogLovDRe/EKb6mfDh781H0YeYDgz8pX53flH0J/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lBAk9+F7Lq97Tg6eoqe8umup3SykT2hh+u6epE5RLIBsZayLYxbI1uiW+JbmLcxPk83a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y2SLORZyqTa5jdgGTlcrxp5kaLTK0yxkWLli6+LlrK1FaU1t1rCwatTFqYtTEGNaZhHH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0ACnC4t0fdWK68Ba7qhiEkhWLnIN6Uwc0c0XpQ/H0Ame3ox/L0f8Ad6Lvt9Gb4H39GP4c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Cyas2oOas2LYxbGLYxZtWxq2tWwLYs+uSzWRVyrlXK8S8S8Su5dbeJeJXG8DW2Mlz2ww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MjkYCyiM2iVxjUceBicXGF0cTQ6Woa0CkbT+KJrZSsHrBya2RztUi1uWtawtTEI41g1Pi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Gg1jV4VcK6s1YtVmmXUxYBeyurq/ABMN5eGSur8kNtfMFN9Y9uYKp+PoVH1q6DUTbiOE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6/NIfLb8OSysrcKb4FFXCyagWrNi2MW1iEg35gouaFujC3xoSAjNZlZuRy2mRyzes5FlKg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R2pwlcJo3yxCyb0dO3gU4qJtlI1r0ImgvjAfiA3BqBsi5OPRyPvRRNkkbTxNNlZPHl03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f+yfQn+s+gEz25QnU4kVQzzTCFr6gPA905XusU5oCeXSKONWsnHANBnfzBRfP0Y/jbnt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mprwH5sWxi2sW2Nbo1uYjPGt8a3NWfmbWrcFsW1GWy2rYVscs3ol5fk9ZSK71eRXkv5q8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HY4OWDlgVgVrKazJutawtIWpq1NWtq1tWDVg1a2rBiwYsWqw5j8uN+f9c8uUac0vTdksk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kpFlK/F0rvExwqJIKrc6TCRT6nuf3cNkzkBZrQ+PCD34niFP9f65RwZ9/oRfZygcPZQf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pWVlZWVuFT8LhZNWTUXsWyNboltjW+NSytcwytWbQM7rNB9zcq7wsnqQSOa3crOTsl41n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JT2ORa9YyLB6wepQ9rtLlpWhaWrQxaWIRRrQ1TRNbHFEzVrYFiF4QrXPCyAVJ9R4E80X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7vPdw8PsUBclW6mRjVdry+oYtrSir9U/3K7MHg4n40/0eh/7R9uYBVP1frlsrcG+9uSW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e2YgY3MkiITuia4XyUnVBAm0hLiGoMEbHy3ViXUbQwZrJZrJyu9XervTcw7ORZSLKVXl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xeNeJWkVpFjIsHrByDXEYFYLBawtQWoLW1a2rSxCKNzdMa1RoMaFiFgFg1WCtwb8/RP3e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ckf1+iPn6Lkff0W/DnuWNgmMrhhGpGMcGWcBG8VETDDFgGqNmTWaYmCTvERxtRx2ZUzC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T+/HorhXCu1SFpbmFk1Xas2LJiDmlXatrFk3ZmFsC2BZraAtwWy6Dihk12ZCyehmU5z2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684pokA8asVZy8eZa9Yuvg5NYjii0LEW1oR3k0hamrSxa2LUy+pi1sWqMqCNokxCxCsF7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h8wUSr8L8LIBQ/kolX5BwqfsV1fmqfx4voPP+6T6j6DPyeUlOdweODRZskgYpKvNZSY+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RCRe6PQOTj1o8Y6XaxbWLfGjMy0Tg2LY1bAtizTMnLW7Hx2dm1eZuylTjIryoulDQZS20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cMZFjIsHrEqzsw1YXRYsOmpq0tWliEDSZyIW1E7nO4dmsNK2aMtIcU3Ek9E9yyV1ZbWx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9lFM5jqWq3K6iH9x6F0z39FnpM9Jvy9F32ei75cjvZn18jPj6P+3murq4Tj0c4ZZBZNWbV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bWLY1ZBZADYFsCzQerq6uU5veWDGNXm7w97FO1hblFErSXfHEC/zpYYWRGrpwJu7upGU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dkZ9XXUtK0MWliETFqamRtzxCxasI14Aui6LJYgpiysslksys3LIq6/Q9rq6urq/GTnH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K/KUPeH7kSrInhbi3rIei910CJQVuMH5V+W3GoHmHm6LJqne3TFKwQZNW2ILdEF3iJb47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hYzaVscs3rY+/nLz15y85NbIH+crSrGRSZsa9rwn5qbNM6CTqE49MMyWBFzI0akXfNkr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9IWbZorY+hfzx6En1RfT6H+7ntrim6qp+8C6oaMQpz/PcnsBTwQnNBBVuHhRssEeosvjM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NkNZGjXMUdW17rg8zPs9FvysrKysrKysrcGfLluFcLJqzYhI3Zk1bGLYxbWLdGt0a2sW5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sC2hbOm0LNF5Wblk5ZORyKu9XkXmLzUdlmZ4eYrSKz1Zys5WcrFYlYlAXWBWorUtYWAW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WIzwCwasGrFqxCxCxCsrI+wJx4X5xxA8ydtnbMY3SuUEgLGR9nxKjqpJXsGx8sTQ55ZlM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RjFTuMcbCEeYIfbzhR81uH6/x42VkBwl+XLbj/t4WVlZW4t+266cLhZMW2NbI1uiChlZ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i3NC2oSrNZOTS7Kz1aRHYry2DpkNitLez0WEG0qs5WciHgCN5Gly0laQjC1GILU1amLS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LREjFEsWLFi6KwVlH+XwJ5j9x9CqPkzHxTPsCbkcH9C7qvbgY8lrCLAiAE5EqROK7M/Mh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Ck+qD6bctlbgftsrKytxiZ0lN05V7cars2IBPd0lNnJwWNk6IFOhK0yrQ5GJoV8Vbq1q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q0dDPdjsyslDIXJ9o1k7LzF5i8xeYgJMvMXmLxrxrzL2erPWMixkQaVi5YOWBWC1+PWFr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1NWpi1tWtikiZn3aNd2jWiNaY1qYtbViFiFgE8AKysPQl+v0f1F9fos+Xo/5+j+m/D0R8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UUoKlk2MhlfCq1jHObEwzObeKUtYhKxrQ8FjtxlMck9RL5JAbtYNblZWVlbhcK42ZtWTV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yNbGLIIAhEgLNqzC2NBEjSslkjcht7O6K7lk5CVxWT1lIspEcnI5rxrzEdto9j24yrGR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E5tm61rCwarBANCy4GJrlJG0M1MWDVYDgFdZK5U3w45ILKyvdBVPRtuJPIFN9Uf1q/KO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/3PoH7vQqT5c7usxLiAVZSBSIngOnFykKunPTnodVRHGrie1o2sW1q2hGVqbO1y2LNZOX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9DNGR4l81eavOREpAbKBaVYyrGROa8NAL24OtrctZWrrrWoLUFqahGNjY2hf65uiJVaz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TTccbLWE5oCcEQrIBP8Aao6VFL8SmgOEDY2vnhjeqalZTF7sjD6X+z0R9noy+/ozfD0X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RH2ei/5+kPh0VwrhZNWbVm1ZtWxqzCBCyCzCY5hZvic6azWQvD3MAY7adkOyRQyva98s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21bHyClF2iWTdpWpt9TFpYo4WOGmILVEFhGrRheDhiCpGhsdgOHssirq5V0EfuJ4X4X5K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+uH6ueb4c4Km9uF+BdwtwlPgPJe6AQHCrNmctuMv1x/WrKyxVuFwsmqkc0ML2rJqzYts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tYtrEx1p9q2ratpTJnOGyRZSq8qIlzvMvOXnq06ZvccJVhIix6mjJE7CtS0oQtWOLXjob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yWSc9OenPsCb8GtXxdwvwCo/oV1fmd+Vz3TvhD9PoD72C5YclME/opAN7E9VHV0BvGOFk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D/arZk2jfk8oqJxMrfAnHqqf5FW9D/Yrc4C/2K3oTcLcLK3JcKYjVm1bGLYxbGLYxZtW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xiHdM1ms1msysnLJyyeryJuVryK8i8xeNXffzF5q81eYrSZWkVpFaRWkRyAxcsXLFyxK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hYAIRgt1NWlq1MWtqxbbBqwasWrEIDxWCsObYwqCMincA0QtY4P1iOOSMwyRxzKHXDSM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WN9RUU88qFGFtszU1ytxg+B5gpPgfQP3Hltxg9+UcJPhF9fGyx4zfE8nRXasmLNicboy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AiVpWYReFIcxdAFOOKzeU2V5WcyymV5VKyWQecgJUQ5WktEZXrFyLLkR9XxtKEYDTGFq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UaeJd3iWiJaokIo0GtC6INCqxaHjflf9dJ+Orq/LdR/IFEp5Uz7JxueD5GRMpqkVUTk8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k5XPA8GhAKybXTsDO05gYu04XJj2yBqo/p9B35R9B3xh+vhZWVuQA7n2YI32T+ocpIrp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1KfA08l08opwQCKeiLmKPXWFOKgZrCKCpw5EvV5FeRZSrZJn5yvKvOXnLzF5q85earTLz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xesXXwctblqWtOZZ2oLWFratTFpYsFgFrC1NUsbQtDFojWqNa2LWxYhYNWDViFKBrHx9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Pbk/2+jL8T7+i34eiPlzxU8rYKOAwQVDJHhr8U6eUPLsAGZzN2BrzCJazW6njhbFDBDhF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pWYWbVm1QkBmTVkxXYs41tiWbVmEXhw2eHYs1uW8LctzkHvKvIZLvXjRL0XSAB0qvKry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YjsXmq8uVnrFyxKLSQGEDBYLUSmx3k0LSFpYtTEGNCwajEwrRGqeJlsGrEcLq6vZZFdUC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4XV+FP78g4hUvG6vxHCX83mtwrPpPoO+FJ+OfQZ9t04qRymdcqWWOFsvarVVVEk57Jjd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iOJTkAmhAKpdhFxYXNNP2nKw09ZCGl3TY9bJEZC1EvB8a81eanNlMl5l56/uF5yZtcMZ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CFwWpy1LSnMtJqWoLU1NgDixrIU7xcGvTx1UjMlKMo6MXfD0LTyfohPR4FPVk5vmye0M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CKKuj+QfQuv8AZ6L/AJejN7H39CT62fD0W/DkZy/7PRk+J9/Rb8PR/wAuS4VwrhCYuLJG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wFNNPLE/JrYMo6WmfOVEMZL7UGuBfU+Y/OI1TGwMpDJNUCJgQaAisrK5VlZMaDPbhdXK6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6ur8An/D9K/M/wDJKur8zPv5hwpvY8l+I5LcoVP6NMieFlZWVuMh/vCVcLosmLNi2Rrd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jNRHbvES7xGu8sXeGrety3uRle4QukZHnIspledF8wf5685WkQEi1uvi9PU91UV0Uam7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nwbajja6ITmLFOCcrJrUBwr5Lu43smvfdslwyoljdD2q5RVkEiqfc/JX43V+H6pPx7+h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3yWXC6PCVqpW2DPdqHHqjdOurJyKcsUWWjazJE8CpJREqdjpZaZtgYY3qSiKkaWlH7Crc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6EvpT/A+i/wCLDaO4WQWbVm1bGLYxbWLaxbWJkgw2BbAti2IPstoW4Lctqzu7MrMrIq5X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dyORHjXjXjXjXmLzFaVWlVnqxVlZWKxWKDVgsAtYWtqwCxCxCwasWqzQiBewTJo4aeml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aePCCngFg+Z7Jp6bU2VsdLDCzW8inNNLFVStc2reDU3YH96R5o/yDy2Q4Rex5gpfr/RV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o8LKyssVbg37uPRdF0WbFtjCge22Y4FwW1i2NWQQcskCugTbWdInTWW8rc5bXrbIo9rUD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WqVjUrCdMZKsemMixcsVIMWRxgtMDV3di7tEu7xLTGtca1RrUxQNa6HWxYtXh5f3TffdX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m3IVK8NbXduRtVTVTVJ4D3XZItF/iOoRRRTk5OCAQarKplETPfmDrR8Y5ZGqGueBFURS8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RcluFlZSjxWKsqeifIoYY4hXUmxPbYlZYJrwUeLOj032B4EoFXTuDkArdYYTIqsh7zwK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tPdzWAIDg9jXtqqJzES4rZItki2SLORF8gRMi81eYvMsRIT5y85HevNT9rRaRWkVpFZ6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ZQYjGmR3bpWkLUFratbVqatLFratTVGxpbratbFrasGrFqwasGrBqxCZ8vRb9vHrzP6H0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39F/xPAsnKpmB0lQGxKmqsppCI4od+E77y1TIXQ3GLqbJYYi4a4VQYwHOKFw79vjW2Nb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41tBTSQ/K6yKzKM2I2lbHrZItr73e1ZPWT1lIs5b5TrKZZTI5uBJV5F5itKozO9tp1jM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FYFSMxZq6aWrS1a2rU1amrU1aWKVjWu1sWtqwYsWq1uGS6p/yPC6urq6vwk+7hfml9+J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+vnKpvo5x704tP6D/wAgnjJIyJlb2+xqq6ueqPJ+12U/g09eBTgnBWT1G3hI4NbPKZX+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pql1Q10krT41415lvNQbIgJb4yLF6wkUQc+PWVrWtGEFQULpjSUMVPwanKrpRKpYyw2R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dRHwCcEV1VrpwXuQzpHAXmokEcZKKKnmsoorLs+k2u1gNA42VrKanZMp6WWLjdTdWu9F/V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Z8PRi9Jv2eiPuHoy+374WGvmj+v0R7+iUeADA0z7GWlbJRARHLxxTuqKhsT6UFU+EEb9h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bJi9kzpFTObnwd8aceXwyKueIVT8OBPKEPv5gj7U30FX5qn6v1z1HzPOFL9p425ZfuKP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rKysrIqpHkM+u3HovCrtWbEZY1TyMbDsjW2JbolviW1i2sWxq2BRXa/YthWblsemzPcM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Uu8673yMbW9vhiq6qaqeTzHhFIYpKeZssf7aeFk8IsRasOpUkgYKmczO9eN7ozT1YqSfR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nQ9nsAPhVr8AiiqmnE7aiF0T05qss7IG6a6yh6jFYohYrBNjUjUyNYBqnmxEry4q6neW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EYpt18VZW4X4C4VVSxPR4S/WT6J+LPr9GH6vRZ7+iPturhZBZNWbVm1bGLYxbGIPbt2MW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WbVmxbGLaxbWJ0jXNMrVuatzVsFhJdZrati2OWbk0uAu9ZPV3q71d6vIvMXmLxrxKzkA6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LF1sXLErEqysrIGz9FTKmU7IooaN26anYqe7lE8SurC2FgD3UUkVhWNc9Uxa6EOsaYMb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muuEeaf4HhbjbiPuPCysrKyAR9qf6FZWWKxVlZVX0fqysui6K7Vk1ZsUz2mXawrYxbGr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t7FuCe68l7hdbFzghISM3IPetkiO10mcqvIryomdNdK5vnLz15qLXuVpFaRESWc2YNps5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5pmFd2Yu7xrSxaWIMYazTGtMSEcYWLVYcLBdFVdI1dXV1dXV+D/qp24xq/Gv7cihVZVzV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tKgmdC6nqWzcI334EolEqyqqhsQmmdK7+CCQaeXfB6EX12VPTvndT07IBdPBKxkYhUOam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AsKinbKKyifCURwsQmydY5XRmmqWSqwKMblgUGlYFFrVnYSSYJ7y4kolXsmi5hjyNPAoG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+K90+zRJ2hTsR7Sc5OkqpVASBVwam3Tzdublm5ZvWcizeg51ruV3LxrxrxgXlV5V5qJkD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KrPQDwLPVnqzkQ6zWuxwKwKwKwWtYLBa1qCawEa2rW1a2LWxa2LUxa2LWxa2JrG5YNWD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1YNVgrNUnRno2Tfj6P8An6JTfhzd8ZLK2WJoY+fF79SppJXqsdtdXSb425gZOjc2vJaSy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4RJ0Y7xA9ved7FsT32ETumRCLyEZU2YuGblskWyVPzeLOK8wLzE50gaDKR5y85ecrSX8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WEtwyVFklzHImxFrcCtTlpJTY/N0tRjaVpYtLFpatDFoYhBGoImObojWiJa4wsW8h9qT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+EP1K6vyn2pvp53/CiFovQaP70+hWfWecp/10x8rhNKyCPtftZ1WS5E+gAStLsX+KDhdU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eQ5F6LwpqyJim7Qe5Ekn+EV2TO5knnr+4QEqZm5+Llg9Fj1rctTkInXhZqh5MVLA16fT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oOuizJtfShic0tKsnAFDJiiqNip+0QUx4eMisyjcp1miSdPcnOV1de6iZk6CCyjYmBDo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EdVO+ClahEAgxYIiyrGBr+S6JTvf0Jfrb8fQPtH9fos9Jv2cjvlyP+Dfj6LPb0XfL0m/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jGSJXygziXFgaYxi1spdeRrXs73JJ4VFG2OWoqWumjhc6aUte7s7Bs/HqrKwVlTfVwvyy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Un2c4Uf5HoUnw5z7Uv1cLcv6h+nhbksne1P8ARzy/XD8eXortWTE1wNZm1bGLZGt0S3wr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FVMrJG72Lc1bmre1CYE7Str1lIS7a5kQkYzKVZTLt+qfPXo+gBiHTlskji97S4kgsUjM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i4u/ijgDY002+C/CO+fL2VBdHluimm6KZ7tKlN1UMBjkpQ5lTSPi4e6xTAqhh7xBUPjd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epYxSzF5MxvM57JC7rwklEY7Ba6aVrLJo4BDhZBFrCpGYhnAqoZlG4WPI7ox3X0X/AAZ9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f0W/ZyP9+Q+wsBcK4VwsgsgsgsmrJqzag4LNq2NWbVsatjVtYtzFtYtgTn3WazWZWRWR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u9XchkvGvGvGvGvEvEp2Npo4KmNzQ7VC4XkdURwtAwFHDrhNXeaonkip4846eKN4D2Yvn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bR/kc9OLNKtwsrKyspfqb8VZW4WVuEn2KysrKysrKyZ+SeHRXCu1ZtWbFsYqWRjWbGLYx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C3xrvEa7wxQ1AYwTgraFtTprHc5bXLY5ZPs10jWB8qL5VnMtkmWUyvMrzJxlUTZQLSq098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JEGIsT4rgQALS1CFi0tVRCA0UsS7vEu6wLu8AWiJaYlqjWqNPjYGUjG93s1WC6cLq6ugqf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XbFd3Gje4uN/Vp45A2XW1Yxyp8EjeVkEj0Y2sc4hFhA/gf48Ox5sZOEf2ckbC97AI2/rk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c5N9kPd6YPAYwu2RHRze/AfGYXl13DYH5OqC2N84Rkuqa5mqE0J8jWA1DnJrV/xpqsgi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VBsxh6Pcm/UfjWWjRnat7Vvau8NTpw5u5q3tW9q3LatizRkctjlk5Nc4NzkWcqzlWUqz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LzE0SAeYvNXmLxrx38a8as9eNWcrPWLli5YlY+PWtS1BamrW1amrS1amrU1OY0IxNWpq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DVqYtTFrYixtmta5mDVi1YhWHC3IPf0ZPY+/os6NTnySSStqZp3kaqesNvE1sb2Suvig9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E6pciJdeDtDjOXOb2frZIZFu6mUgZvsHyLORZSqPY0XkV5F5iylv5689DasZCrPVnWxc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weix99TkGPWp61PUkRbG2G41BGEW0Bd3jK7tEhTxBaoypoIw3TEtUa1MWtixAVuJ++3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6uTyn8jgTwvyH8vgTwvyTsz9AKb6qT8fnCp/vPN/ymbOu/XqMkLE6R7uNG4pxMkkuImM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GE4iAOc2EVDSXFgZ/AdxjyEjHOkZ4laXLzljOsZlhKuxmOc79j3PIfZ3w9xVOe1vZzHsp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lLMoWl8JZOx6jN21BxV7p17PYUOiErFTWKqXBsLqhzkyO6ayyAX/G/f8AYR5CxpU1JFIo7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bq1opPhK3IRjoQFYehErq6JVzzM+30f93ou+30ZfY+/oFRfV6Lfl6Mnwd7+j/iqmVkMe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NxZMTTRvEhbg5RhkyNPG4VLmhlPA2KGeKMh3kh3jd2e9sjyVdTdYR8CVflCf9qvzBR/M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9XMFUfHmHA/lc4Vv7nmHD/wBkoq3CysgOH/uX4nqrKysipAeFuHRXasmLNi2MClmiMdPL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rvUC7zCu8RLvEa7wxd4CjeWSbitr1skWyVMklcM5Qq6cVFT+/SwcW8tGbVHxqqiXzqaR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xqXE7sk+RrmEN9f8AZ5Oxprt4XV+NPHpg/fKVbwR2xQ9v0mDoPkv+SD+0xupIlROdep+m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kpwVRM1U9a0yU7ILJsaxVl/x35/sI8xVWfPiUYvI/wBz1X6nZg8+gEz0mfkeift9F/y9G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F8Oe4XRD5K4WQWQWQWbVsYtrFsYnPYWl7b7GLaxbWLa1bAtgW0LNX4zx4LVFqAie7S0se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ZZF7YmMZM+DJjGZlz3NgaZH1LZW2YKCXbIeE30g+DksgOD/s42VirKysmfJWWKsrKysqr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3HortWTVUPbbdGtsa2xrdGtsaM8IXeYV3mFGUb94XeAu8NXeAu9NXeAt6EpXj3ZG2x62uW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ZZzLKdESZ+YjtXnq1Qm94LbVCtUrGoTYXh+MixfbAoMUbGuGhi7tHcUsKMcYGiNd3iW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r7tCmxsaNbFqjWDFgxBrFi1VQApx8VdXV1dX4fqk+nt+q7v2cACXen7LYSgGOWHQscBC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2ZpNQ6QlsbMyffgx5YTi71xy0sumflombKgoe5NjxCPsmhNteyJRTAj7r/kH4NkQoOlT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4FM+ib4Dk/4/93+XMV+6jrUw/GL5+6YcpXDpUC8bnxrONbI1sjWyNbGLYxbWLaxNcFk1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a1bWra1bWraFl5uxbFsK2FbDfYVmVmVm9Xdszcs3rKRZSLOS+UivIvNV5V4yvGvMXmLz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6xesXqQODPErOWL1ZysU0EjW5a3LWVrWsLALU1a2rW1YjPUxa2LBiwasQtbVrYtTFrYnM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FqsOcfLhfkeyJotHkJmh1TlVKTvdRW0tFHE1kWlm5jjHOZGRRyLuveJGRa5HSCVs3v2W8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PY8pjZA3xrxobF5itMrTK0yc1xdiVZyxentkDBHKWa3rU9aihGsVqumxAIxBGBaAtDV3dq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poyhTsUcLDOaeJaIVgxFjFqjWDFi1BjVD1ZYKw5nfGD6eF+V48uAeTwPC/AcKf6/Qper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w+hV/jD48/6pbiDt6bd2kWMKqG4vHq2ULOkceMs92VNXJ5chILW3a9rWwuI/k9nyulpQ6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ZV2WxwCHyPu32PJdMdd3s79FH3Yjw7d/8c1EI+GS3EIIpn0Tew5OwPyXe/P/AJym8jfi3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wu+//VJE3LWxYNWLVGBjiFYKwVuFuSP39Fv38bITRFrJ43xtnidF3iMxb49AmiMe+LR3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I9O+PQZ/IMxELpiIXzFsL5PKdM5sJmdg+fGLd5bp/LExxMrgzY7B8lotjsDM5kYneWmWQ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4Y2SQxGSTTFJLqMkupr3mIudaN7nN9B3xjPl+i358zmS1TZHRuhbNmKqc0iMjIIe+RpkQ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ESsZJpWjHzHQyhzlHGxjuzfbhfjdf40/1k88/wBH6V+QcH/bzDhF+TzDhTfWTzv+FN9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ehT/AFcluSlPgVlZWVl0Vwsmp1jWFdFdqyasmLZGtsS3wqplY6ATx23NW9q3BbgVsK2OQ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Ogixe6R5ANYOYL9c4NltKM108gwTgFsTAGy0zpHSRPj/AIf65ex32mZ+VxphjTBN+T/k3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5UI8RAunL9sTx0Ht25/40cJPj7kfIBYle3CP6JkOTsH813vzj5H2am+83tT/ABn6SKYI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o/wC7jfxRSB0tLOJGUtRubTTmWKCbZTwymWGGXOCJ+yFr8oWSF7I5nOhjmlNM2eR1MyeQ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ymmD3amOkdBm/VskMV5BA10phvLoYZTBeUxMdMYC2RzGxyGMMfrjbLqaJBHBv0jbhC2Yx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SpmSt9H9RfXzXVwrhAi9wrhXCuFkFk1bM6qZj2l1THeJkNO8FlSxucLqiWQBxfjskjTG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dGoG5yRthgXZsRhRRCtwsgE74wdIuNlbjMPJN1ZYrErErFW4P+9WVuPRdFcKIjvGbVkx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C2xrbGtsahka1m1i3MW+NbmW3xrexb2J0zSIZQItgWa2Lb12lbnLa9PkcREXNju9XkXm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XnV5VE2RotIiJFhKnbGu1vWtyEZWvo2NrFhdaQjC1TQtDRFGEWMvojXd4UIYwtMS0xLT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xmHXGF4eF1dX4BU/23V1fh27Np7OmqfJgc0Pmk2P5XRYs/8AWAJ9KHzYpXFsZtdCWQIk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5fBjcnn3Cj+Unyam8JbhjndPctHXoibo8GIlN+Pa4v2e3g/4s9ndJQgjZFR/TJ7jk7D/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kv0Hwb7BSfCH41HsPslCPDomclwrhXCuFcLNqaRsyas2LYxbI1tjW6NbWLcxbWLMZbGr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yu75TVEkk9NUPlmpZ5JX0k8sqpZppVTTTSimfNMqd00op90ip3TvZTPqHxwGoeyA1DmQ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IhO6ODeYmicsibNjEKjVCKjVC2fXHHPrijmwgZM1kDJcIGzNFPHMG08czVTsnYaVk7TTR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sfTRSsfBDMyWCGRkkEMrJntcH2KxKdcLBYLWtYWsLAIMC1tWtqDAgxrhqYtTFrasGrFqw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nABFjVStzjno4qiPZqmlmLnMnijjGQjhfmiJnSEjMuAqY844pmGaOYMfBlG2Hs0YxDNW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tKsZVi+waQMVisSnA56ytaLFrGOtqxasAtQTIg5aGrQ1a22watLEIWLu8SLGNYyniw7v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UaDGhYhYBS+Aa2rBqxarBWVlYKyk6Tcl1fi/7uF0eQBO/J9Cf8niTxCKqPgfQk+um/H9C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nRzHPTKVVItCUEeENO6Rhb4gI44Xvz9Kk++Znk/xTzQtLhTl74/GrPVC1xqv2ovd/wBg+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MCcv0r9G+7UUz49pC9Cz2R9mfCX72q6vwi+l/uOTsX/yD/cI8o95OkDfrj9gqgrLo8eB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9LFqatLVpYtLFpYtTEI2Z62rELELBqwasGrBqwasAsRsxCsOFuNlZO+yR8jZts3exNN3t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+8xGoNRA6o7xTmoM0Jn30+7dTGfbSd52U3edsHeA+l3B9I9+dK2YOpW1AfTRztkgjlY+lZ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9NHLG+lhlZJTxSRyU8UsUsMUrJY4JGzQxSRzQwyMniilbPHHK2ojikFQ2CQVQp5O8up5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jVTfZdBS/Anhb0I/Sl9j7unFKpqtzoImYRMikkkLAU+RrTFkVMJNevyXPEbS7CCSczJzm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mw8Kr8f0D9p5wmc4U/0M+B5gqjgeeT7vQf8AefQP5HLbjL+UvZWusVisVZWVQnK3Doui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ezVTyMEG2JbY1tjRniW6NbmLc1blG4h+wrNyyesnL/kr86/YWv3SWc8GBN4tvCqhxzV1f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mHQ7HuPZjvDwoPkr9Ik77f8AP9lPeSD7sT1+mp6YOBTFW9aRnx4RfVP944lM+l/vxC7I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H+0b7MPRnxkPjjR6tPSR3xn6HnH2ej/ALvQlVTuvMKjvL+8iqf3nvVpzVGOo73hUd7w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kU/emxzirZHUCsZFOKtsM4qYYpW1LI5hUxxSipjhlbVd3f3iKmkbUNpntqWU721bYHCr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tLxU6H96MB706A96kp3OqnwF9TLTl1TUU5fPU0xknqYNs1TAZZqiDa+rg3GRDhL8CATN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oaIuZvpSDwlUfnVAklNRTsO572tj3tfE+kY9jphHE+RroInZmKGCkmfMwKmliKhbMXGH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jyDy2VuB+4hYqxVlbjZM9rKysui6LorhVLh3dpGF2rJizYs2LNi2RrdEp5WFboltiW6J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V3mFd5iTpWul2NKMzVvat7UZmrc1bwhOs7ybCsys3IvcAHPIylWUyvMvNz8xWejtTtwa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xlWlzpC1WK1uRicoY82aGrS1CFi0RBa2IxRlaY13eJNiYavREtMS1RLBisF041vwV1dX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ceqHvwY0vd8Uf7pTOvJf+LIzEItszh7mTo/1GGx7MlxquFH0iHt/jD8X/Mr9uPX3lTV7p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V0VH71f4zPbhF8Kj7RxKH0ye/J2b0r5ExHkK/VV+MxDo8HwHrJGv1N0kP1yi4srK3L/t9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cK4VwsgpCLVLXSMqIp5DVR1D31UU0ktRFK+apgmfUVEMz554pZKmaGR9TNDI+qmhldUz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ep4HyVMsDnVU9O99Q6J0k8kLn1M1O51TNBepkhL6maHOpngzqKqDZUVMQkmqIdstTFtk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EjqmHaZ4tpqYtrZ4tzamHayaISQzxbIZIw+GSJr6YNAgsMQBbEOaGgjo5lOGtjYRj40Mi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VirFYuWLlg5FpCwWCxWCxWKo3l75aiaCXKbAgmSMmNgEz1BHLua/YKueOigZF3iJtPMH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HseafN6wkWL06MuGLlibYlFlgGZDStK1NWttw0WxatbFJGGjS1GMWMTVpjRYwrVGV3eJ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3eJaIlohQjYsGrTGtTFraqZrXR4NWLVi1Yt4hSjy4x5duF1dZK6AVR0hHx5rKoHlM+vnl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sieR3xpj5HoR/mn0K76/QJspX5yu4D3RUfykf1ZJIyJ3iemtuUG3ZKMPXxJCp3Ap7Sx07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ACY07qkWn9VpxcHOePEqfpCz4/qn+Mny/wAQpBdtM7N4CPs1M9nDqBYBH3/TfnVfjs+JH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cjfpk+fJRm1XIo0/g3g5X8FUfKbiVU2ErOkTermoe1T8x8ZBlCYnLUVh4ta1la1rWta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Nmpq1NWpq1tWAWAWDVrasGotbs1tWtixapB4ZGbKeaB8kNTA+RtTTvliqYHyisp3yish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mMqq6Z0xrKfcaqDa6rp976ymM7qun3Oq6cTGpp9pq4BM6sgZKqqFsoqYmTKqiZM2phZK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JssU8bJYp4o5IZ445IHxRyQSxB8D42up3RB1MY2upnRNfSamGkbEx1K2Jhpo44+7RNYI4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iO9KyONQiNrqZkUUjWsY9N+fov8AY+/LYse+WyE2U7KSl79FIryKDxOkkjbUG1VUvijym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drynUMgZQRNhBV+V3waPCVfml+CJ5Rw/9k+hSfTzyfXH9fMFUfSPjz1P0s+vnm+qLpD7q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Sg6LFWKxKxKxVuMZHfSWrNi2RLbEt0K7xAu8wrvMSqpGyM7yxb2ratqEt1tctkiMkirZ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Pv8AqGJz44o0TcxHFSC4RZvjjtDAff1gbETlWp3pgZNDUGPEyMlVYLSgWNUL1AF06NzfV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4sRVL8ZPkPZiKpm2e0pyYme9vGUEff8AQ+dR9DPjwvZ0n5Q5IOof1k5IjaSRRp/uOL1fy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3dI40EPaq92fG3gciv9von7vRk+fF/sPFGYr0r4QaV0IdRvgD6WaAPpZIQ+llhbJRywNkp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tkpp4WyU08LZKaeFklNNGySCaJklNNEx9LNEySmmiY+mlYySlexj6d8bHUj2MdSPYx9M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1xmlwiNI1kRpWMjNIxkfd2tj0QsZpgZHqpmR4UzIw2mbE1UzY2GBsbHRaw+ERsmBY2Vo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2VD8GyO6Fv2ei74n35ZHyPXhAme5ylxZG+SNMqY8QwhNgije6RkEr2seKanY6dgL2tEj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rWNKsrKysgFJ9bPiQrKyssVbhJ7cLcOi8KyasmoObvMjFsjW2NZsWbFtjW6JOmiCpZmNh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LvESEsZTpmNPeI1LMwsZOwM3xrdGtjVuZfaFtW5SvyZt6bVtK2lbvFsctj1nKpNr2NdL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yvNmROrVCtOnNmIY14B9rOWL0b5a3rW5ayjFdNgaBqatLVpZaWBrWd2jQgjC0RLREFoiW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+NoZTAd3sF0XThdX4BQfJXTnLtt9uzT9juJQQBKltogisKvBM8Kc0tdBIY3VElv4bXFp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B1p3GSd8TDJLK5nMMC3n7FfeE+zPdieqQqX5N9me7lG9rJBbgBY+ziPE6Vq/Q4FVH0t9u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GP7qH4jlByjj93/JqbwkF0T5db1ksqYXknPRiCHtVe7PrUg6o/Z6Lvt9GT34uUPVrY49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mkbFH3PVGaJscRohHEaJscJotcRotUTqHXE6iEcJomxwOoxHE6l1wuowyJ1G2OE0YbCa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aVrYXUsYhdSxNhNPC2IwQNh0wNg1UzYcKZsONK2ECmbCFTiJppxC19MIWS04hjngEMdR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1IEMdTjFHUPEMdVJqbLO2Bs0uvOcRGWbBSHoC6+Tlk5XcrvXiV3q8ivIvGvEvEvGvGvG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gJzSRMjiBFWYnNY/GOOTpTgOi1wNBa2SYNhEdK4tZGyVzmunfKXUuUrNblrdaRrmsMfU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1FrL2ZY4kGJpWpu3RGu7xrUwLFlg1oWDV3aIoUsSigjLe7RLu8a0RBamLUxaI1pjVQ1ur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2Ks1WHCyf+Vz2TB/ccLq/K38rgSjxsrL/wBrgV7K/J/7h5L8lW4iLmHCT66X8bnHvT/N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/YlP+XD9cJA7KNmwVBzTBnA1u2Nriwze38SB7XmWSN7neWyQSZFhI4k8bdObsmQsqjt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45vk32/ylUwu2Jll4gsigfH+3Q1HBvByqvoZ8eH6Y0NHIPDJEPCr8lMcqNnyf8mqwKfE1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8MFT1qKmTVHSm7H/ACagv1VJnwPzqg/LzVaW9pFaVWlVpE/NgLXrF6xcsHrArFywKwK1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C0hagtYWoLUFrCdE20HhQjj2QMixpREGU7IdVKyHTTMh0UrIRFTsg0wMi0U7IdFM2HRT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7YNVO2HVTiHVTCHXTCHClENqYQ40witSiIKlEIdSiAPpxE2Sl0Nlp9LJ6fSyog0sqYxC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jqiII6pwgZUy6I6mYQMqJxC2aoEDZarTnU6SZ9JbUanRucwqXW+EvjdBdr4uX/Z6TPib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o8BUCRhybPFZ0GNlKBNKW1L1U4Uwp5G6nTWkJc6OAFsNHbBXU/Vp5hwH38wQKpvpPPVfWj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dv5PoN/KPof+zfgeFlbgUPy+SysrKyqyAwg3srKy6LwrNgW2JSTRllNLG2DfCu8QrvMK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DF3lq3pj8TtTpXKSV67bkc5hT/fgONyVG4StdlIaL7GeSpRsE3qvp9bG08jmujbHAgCS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cA5zonvMRbJkycyhDqbcWdE+12O8U0WHNTv1z/uL3anKDpJOmJyPVtJk+WILqOBtcg8Rw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HgOZ3XmC7NN+z2/OT3ahwtd77kTnz6puUUHRo6uah7/qqTfg73qUeaf6z6M3WP0Co/sB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9OIhLStgbNSCBs1IKdstGIA+jFOJKTu4fSaNlGIGyUfd2yUmgSUugPpdDZaXQyam0Nmp9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LaiDSypi0sqYtDKqPRHVDTHV+RHVeRHVyaI6qTRHVTaI6ifSyafU2WbSJKrSH1Om9TpK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SGF9PJpfSnS+l8l9IzU6n8p1PE+J0LC1zUOT/Z6Ufxj3vcA2BkkcbI3VDqiSIuLKveYc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E5xa8963TNElUbxRAh0MO+h+k34Te3CyssVZW4D8jjYLpwJCBCgIbDk1ZNWbFsjWyNbY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PcwozRrfEt8S3xLvESNRGD3mJGUGbc1bmraFuFtwtvC7wFvCD/OMq3ddxRm6bCtjltct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8rxIvcF5iJlV5l5qtJss9Wei16IeB4yLPWLra3laTlg5YLUjE60DDJH3dd3au7tWiNd3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Jd1hTYGd60QrTEtcawYsWqw4BVXC6urq6c5PeppF22fEne3LGLyOa6MvYM45Y5DUP89hM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EjIqfNMiayOqqMD7ptNIWwxNiE07YlLNm49SowTDDHdTvze2RzQzq6UWDWeFwsU1q1XT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Cgj7N6Su6xtR9gfBFHrijX6abh/t+uRy7QP/APPb7D1+xTegZ85UwocCul3dZ5WodGsQX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v9qhHmqPqPoyfAfH0G/YcBUZRNqmmJlU0wNrG6G1jDTsrY9DKyLQ2sj0MrI9EdYzQysY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hgZVjQ2tDoGVgMDKy8DKt5gjrJDBHVymGOrl0x1c5hjqajRFUVWlk9RqjmqzC2SrdEH1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1YTasJjCYJjEaeQxOp3GF1MTC6lvC6lYYX00ZhfTwGGSGnMT44HRuVO5jlTPiygewyOc0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2sWxqyGWYWwLa1bAtgWxZrJZK6BsqXbNJE1r5KuDyw4sMz4mPAtLT4EtqIZWMe4r+7Kqc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0xqBJTyOfStJgwatbV4MTgV4UWtu+PpHE3HRGtEa1RoNjAAjK1xoxxrBmQY0IxRk6o1pi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1YBBjXS6Y1qjWqNYNWDVg1BgRaA2kPk88vSNnw4XXXkqfrA6c8/1/pXXuvZX4v8Ag3485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NP94fQqk7kKcVK9E3PbJvUFfpNNloyaQRwovyJwMDPioUdM6eGMFK66Nr+lTT4xzVXR0D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NLqYTfk+MEcrg980gVnODLEjF8kz043Khbk6aTL0OzJP7On9mr9HpJH8fZyp2Xc72j95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ewQ4vXajrdmN5h6X/Hz5H+b/AIsQ4P8Aa3j/AHL7fpnAL9VPyb8X+03s58iL3hXkV5Fe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byK8q81eaiZWi0qtKrSq0iLXFYuWL1i9YvTmvADXkYPWDkWOQaQ+Yta6fSyonMTJ5nQsq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HVzGGOrlMMdZM6GOrndBHVzmGOqqHQx1dQYWVUzoYqqoMEdTVOgiqKkwxz1boWT1hhZL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1YYQ6pdCFUuhwqTDrqDBrndEYZnRGnkdGaZxhNKXROpMonUt4nUwdG6mYYnwRuifBCY3x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ieqV8RdTSRbKd0QmidE2ZpjZMHRR1LjHHNMAJgArBWHOU348ojxhEJcCwOU0c+2FgvGN0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ZmSHvc0lG1lPLPQshlNOWDZUsjgGqj/HV+QKX2b8eEjwxsLCQgiv8yr88f3q/M74Uf088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BVX0j48oHCo+v9X4X5Zfqb8OSysrIjw0g8iytyWVuDT/eXasmLNizjWcazYt8S3xKeVjk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IkZ2J07FLUAKWoBW1dquvVHgeEIku85BMcWOBLyfEYwy7JY8pY22Y7B8Ee2R3y9Gjcxq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xKaZsQmfsk4sZcOcXINJQLWAuyMcRLXFuJ9+GXh5nwYpzCIOwndKQ+FvCT3iUw6hQSAh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eND2Q4vXbJt2eP4H/HneP/N/t7Oav09dNrPeZqHyHBqPtUfNvs72kTipvgfRm+r0XfFn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LY6p8bVVOjDqp8TVVviaqx8LXVbomGrfEx9XJC11ZJEw1b4mGrkiY6rfC1Vb4mirfE1tW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iqXxCOpdFondH3eZ0Xd5XR92e+I0r3R90c6M0mUbqQOjdSNex1Ix7H0sbo300Do5IIXRyR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xyKmkjcqZzHup3sMtO+PdFJG2pD421WcbKl74o6mZ0cU8rmMmqHRxyTuAdUe49Jnw5ai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lhqAYqiAPY2mZJTtkmigxqhP3RtRNDFBCGGOqMcfkOlijjpzK6WBlqaj60mKwKxKxWKsq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agTYLorhFzVcbTZXasmLNizjW2NbY1tjTZGB+2NbY1tiW6Jb4lviXeIk6pjxp5Wsi3sWf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1b2reE+e7RN4dy3hb1uC3FbitxUrjIzI2zcs3LY9Nme45yrOZZSp7ZXNvIvMR2W8y/m389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AY8DGRYyWxdfEY4dDGtaMSEIAEbbYsCwbeZoCxajDGSIIwjDEVoiWmJaY1pjUsLNcMTN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dFyD1NKUXFXXav5xQ93ixTMQnPLi7qxM+UYa5k1O9qu5qjlsnMaUy8dL6bFHIyz5o2CW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Iq7QsXvQjYEJY41JK56b1Jt6D2MXdrJmRmeRh2I61ZSpvCX2g6tkF2hOUVQcQA4uo35U8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V267yAh6h49hG1d/kfaRMK/RX+2JTC6aOvsrqN10faf7G+xUqd7y/Wff0Jfrb8fQPtH9f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j2CCV7DBLIzu8749E8kXd53x6KiVnd55Wd3nlYKaaVnd55Y+7zSMNNJJGaR8sZo5JY+5u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7I3UecbqIPY+kZJG+kjex9LFIySlikbJBBIySGle2RlNIyRtJIyRUkjJDTyRvfTyMMsE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kY2pD42VTpYo6mR8cVTNJHHUVL4o5al8cb6lzGmpdG0SuZjK9hizY6GR2UA5rq6uFcIO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grhNHV8Ra8PBEM5mNb2lFlTx1U89pbQyd5Agu58xMbBpVQWOM4qKhjG2p+zY/wCywZYQ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aY1piuGRtWLFiy7o43HTGmQRbdEQWEaxYuis0rFixansaI4mjXYLounDouisFUizS0Kw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lZH77K3PF9/Ao8gUP2cL8b8LIff6FvM5wqj29Cf6Ifq5iUSs+jjc8O0jet4CPOJ0bmiy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aW/IqmqOskbXqamcxDoqiwpvU2uen2uvdCCQpr2RtdK+RzY9ac9qkcXHB1uDfkfewx5m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l309luwr6VNTU8XFKeimGLkz3p3Pa3bZNe1yC/zHJN7duvymCHMPQK7Jdj2h+z7PTfcH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zwh7u90OjnHwP6yMTlN7GUXkfdm1bVtWxbFsWxZrMouc5rS4Nzcs5FlIspFnIReVXlV5V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kvMTtijP9vs/txMHUexppNjTRulHdNzTRbWmh3DuG5r6ITA0e0Pomy5UbZQaRkrX0kUrX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UjZKeCVksFNI2WGnkZLHSubKKWVsopJGyqlkbK6nka+SllDp6eVpqIpW95jlb3oStFTt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mkZHUVEjIp6qRkUtU+ON9U+NhqJGNE8jNU72CGRzO7ucw0uTX0+QMMT2ugYWvjDGrBq1h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xuODVi1Yjji1YtWLVi1OaLySm9RYOgmjibWSPqAImMT6uMsklaKaVheCzdUUEMQnrIoy5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3e4aiCqbT9ntLKEoFSHqVfmCZ9x55fpZ8DzBVSPoH8j0Ivu9CH7DyWVuLfuPoW6Kytwsr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pVlZW4XWQUrmiKN7deyNbI1tjW2JbYkZo06eNSVEYTqhi3xrfGtzFWnKrPCN2LpWAMcM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ja35KIOLo5jEd0amJdBU/jeqwgFsbMbPUrI8vJC2vLnR5PZRp7oacPkc8+mxxY6lkF5Pz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L72+zeEPhkUrcmhfuFfrBpWuyZlnyVC7WfftBqareiUeSldjVfv9PHQ+7Cgr+ZB8XofI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/A/Jqep/Ynm/UX1+jD9XoPVL9bX+GKbKCKbZHFMJII5Wvp4ZRJBBPsggn2wU822Gnn2w0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kdPNtZSzCYUkwmNJM2Y0crZTSzNfJST7JaafZNTTZzwTZ1MM16psw7yZR3jcG1LpWsqp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jnqZWsnqHthfVSMidUyNjU8jWsnlbqmkbofIzuzpGGlD2GmEjXUscjZIIpGSwwObM2Itk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pP8ALifZh8HolROkxc8AMAlLWS6mtmbE8sXalMKiSmfTmPyy+GogopJ4quqUFOAO7OIk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ZBql+w8ei6K7Vdqu1NcNubVmxZsQexbYltjWyMKWVhiEjMd0S3RrbGt0K7xCu8woVMJU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8a3xLfGt8a3xrexGoYFtaZdzVuatzFuYt7F3hi7wF3hNeWybVsWwrcVtKMpWxy2PTC9r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fKFlMrzrz0BMgJLgOVpFaVPMrW2egH3xKDEcVZq8KICwcoA6VmrpqWlGFi0tWhi7tGu6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l3eJd3iWmJao1rjWuNYMVSA2ItaESE9wU0ivwurqs/KPGn+c7MR0PBpxdaz0VDMLaIZA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tHO9gc4vPHNzVu8MuOXrZZVFT9QNjTOykj+I4HpI3q0qcYyFQ/Bvtw/2clUVVHOsagro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+k8IKMq4zg+L04eIFOPSBVB8A92p6nR54+jPRh+r0HKnTXOdJTzOkdTTOkNLO6V1LOZD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Z1LUOmNJOZZKScyyUk5llpKh0k9NUbZ6efOogmzqYJsqmCfKqjmvVCe1Zt/vDLjVyTYVU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VRVSiKaebTJUyiF1XMIzUyhiqJMGTTBsMsoEDpR3YzA0u0OpWyh1NHKHwQvEkNNI2VtP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U8rZJYZGuma8GdkjRUl+Ez5RFUyvwdUTapJZCFPPizZeJ82MDZc4dvlQy7Iw/pTTiVMe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s6Sqax87m05AghVQ98MT8lEwvjklMM8Um1S05kkNPAZqplGGllM5uumT5o3Ujq6O26OX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Eg2MLCPLwXxYp2sbEIY1qiWEYWDFixYsXhVgnAb7NVmrw8eisgFD7roui6LorBYhPAEdP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aj6m/Hnqfp5roKo+r9K6vyy/SPbn/AFSfT6F/7o+hVfU8pxUrk83PEKu/LPEOLVmcUFdOV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UimkDo/4RPE8sDNs3a0IirPRa+8K7NdcQfHhKFTG7VO3ID2pfqbx/wBnEqsfim9U1DhZ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ZUnVfp/CP3/yh+LlIPFj0eoAqo9G+4TlUva0mWNZsWbFsatjFtYtrE2RgG6Nbo1uYtjV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gWwJjsW7FsWxbVtWZWblk5FzlB8sj3qKZxqIJ3mohncaqCcuqYKlzqqCoc6rgqXGrhqH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yod3sTuFZ3iQVhqXCrfUFtW+oc2qknMdVPUOjqamoMc9VPqmqptUlXPpdVzmJVU+ptTPr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wyzkU7pv7d039qJv7Zk2VPHNnTQz7IaebcymlEopZtppZhJJDODNDMO8NmAqdrGVMkjI6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ohkqHiM1EjWpxAbNIwRBwMTnM7vA9r4cwWU8ola1wcaeVr3McDLFKzcXYPklZHUSnE1J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aCKExVL+pE80VMGSurmQRNp13pjzTxzGQ90fVCV9pJ7CPfKqaiYFWVEuqGSRrWzxmPiF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5woOYcH/AFw/TzzOtE3489T9PoTfUSr8luMv1+gfan+mysrKysrIDh/7VlZW49Fdqyaq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MxTTsWxi2xrbGhLGtsa7Q/MPofr+NdX9Hsm39Q7Xg2U3p0gwdS/Dg/qKd1nVDyAOqqTp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P8+LvatbtTozDKODRwuieA4H0Ox3Z9mjgUV7IHxxexUvyupVF0ZUG6j905TdSeA+PJ0V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CL4cXKP7Hue2WSWRtUZZBVOmkZWOmkFU6eRtY6eRlXJUSsrJqiRlXPUSMq5qiSOqqJ5I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M74pqmodFNVzvilq53wuq5nxKqmdGKmZ0baidzI55nMilnLaZ9Q4Urqh3dNx7ruL6Vsp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F8EEplZTzbVTzGY0s219PPslhmyqIpv7oTf3Tp8aqWXCoqZRFPUyiKWqkEbp3tY2oeGx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fYHU92mmhflFG7MUsjJRC4PdTyMfK115WyNFRlaaWVsc87sFUvYxzneXFaWN8VU4thiY+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mSjvcWUVHA2Qy08VPHJE+JrY3MYyoEjk+kiNRU2kkkdeNtYMpHviToHaAGyCCoL5rtVw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iRkiW2JbYltiW2MLdGs2umzas2rbGtjCsgg4LawITMUUrGrfGt8S3RLfEtsa2xra1OkYY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W5i3xrexbmLcFvapZMohMLbltW1bghNdbluUry9mwrYVm5ZOQkc5ZSK8ivKniVzTsXjR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3LzVZ6xeRiFZWK8au7cWvWEiwkWtybEWjBywcixykDmrWsFrWoLS2+li0RrREjFGGQxR6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HFPspnBdEAFF8+Pav5voSNxQ/i39ANJbZTtsqN2NXiHSSs1ycgIQDSi0jg2NzlYNUI/t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s75x3xNU0SQdkg9yCbwd8uL/AGldaQu2SAIDgTwA4BE9OJ5f+OvvSD2dwKKYfNjX6quj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Ko1+n+0h6lBM+v0Y/h6MXx4uQ+c73NVVNLG+olkjkqZ5Y5KiaVktVPLHJVTyxyVc80b6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RqrnljVTUvYqqeSMVM8kbaieSOOeeRsM072wSTyCkfO8Urp3903v7pveaRk7jSR1BfSw1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IIJzJHTS7G0sxlVNMZX002yaKa87JiakTWqTPjUyT66mefVUVE2qWqm1PqZgxVEwZHNIB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DT7AaRsrXU0Ugkp4JBKyF4kVPIJFE8OkikZvzAldI1lRK8RvnkbHLM4MNRI1ic4GOR7N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H0rHvc6NyMbWuBlzNcyWaQR7pfC2GpM7sSyeOJ4MfQVdQ68plmiY1ksVOZm1JnOmQ64m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iLl0K6LwqzUAL0/x68L8s3SIfFXWSurq66qo91dX43V0E78m6urq/J0TfvV1fmh+fOEO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/I38z0J+jXeg740/0cCU4qVykNzwZydsD+59CU3Q57/xm5MQLXtqXdck3rJ21DhX25AF4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rv8AYCCKEg9m0JR9mq3Rw6xGyqY8mtcZEwBvBnCT34ye1e7yI0OUemV/xp/jBTuDk82U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W+8IsnqVN4TezrI2Vwmnw9FcK4VwuiuFcK4VwmOFsmrNqzas2rYxbWLbGtrFtYmPaFsat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bBeqLwyollAqJJmqplnjFVJK1VMk7G1MkwZUSztjqJZmwzyzNhmmmbBK+RsUs0gpXTSikf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z3ydzE0jqNkz3UcM73U0M7308Ez5IaeZ8kdLO+UUk75nUszppKecyTUsxfUQ1BdUipf3l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ZUzTujnqZjHNUzGF9TNqNTLqFRKI45pcYXSgUplBpBKHUrZQ+mhkEkUEglZSvZMaeVr3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dxka2cva2SaRkU8zmxyVD2RumcA2RzWxl40ucw07HtfThzHQ072PRlYodZLR0jq2yS91l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qZgKhgfDE7KR8e5oFVsqpXl8uoPLJDjHdqpZYsJZGiJ8zZH0kjG1UczH8wVP8Oep/H/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/8pHmCA8/ltxg+z0G/agEXcw/N9Cb2IVlZWVisSrFWXsITeBEhOcE+RqllarhZNWbUx4y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bGLuYgjifh/DPoiyb5cD3AL9v6NpLSUfaFH3mGWjqIzyNFy55IBu0SFxe20fYtnUtEbSK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iv0hiG8e6YipPdSZuqIXZR1B8HazrQMQQR9uQch5X+3/AB1+PajU5N93FqlnhMjrXi9i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e0ny4T/F+JXhRa1y1MWiNaY1qjWtiDW31sWqNa2LWxYNWtq1sWDFg1NY3dgxYtVhzFH5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ukm7vI+fuxfIKZ8svdnSTCldJN3PZN3Myzdz2zd03TGjZPMaOOeR1NHNK6mgnlfTwTyvgp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kraWd8qpZ3ymlnkkkpp3vmp55HVENQ91U2d3et7hUmdzKmaofHU1FQYp6ufXJUzGN1XM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i2B89qYz/wBpuypGS5Usc2yGCXbHTzbm0swkNNKJH08rXTxSt7xI5rp3ytjmmkbHNUvZ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jBI9mEj2aGva6nyY6CKRj4YnMkFM9j1DIHvhmaZXvYHOnjjdHVeCmAfNH5knakcz1H5T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oPVUo3GritPhKxMtaqmpWz9nhrF2rM9tLUU76iGPc0RQjFkrXt2R23RITRlbY1vjvDKx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FvjXeIl3iJCojKnlD4twRnaF3iNd4jW5i2LYtoUrspNoWwLaEZmrYFsC2hbmoyedvW3p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FuC3psnmblsK2FGYhF7wtkiMki2yppla7ORZSLKRFzwfGvGhsXmJrHZYojp1UjpGN823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k2YTLCRFr0Q5rIsnMwKwKwToclqWoLUFqagy9ToYu7xru8aEMaMES0whFkac1ir8REWM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Zq6ce1hlR8of0TfdgJb/AAj6Tfd0gxWPgd8OyHX7OqJ46dlZ2o58fMSmEBl7x9lNwoWn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i4lMGLP8io/ZTcHxsevYVR6drO6tTUPRPNIuy36+1W8B0c+yeSXymzY0VP7MTU/2PV/7V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2ej/AOx6BR+QuYAZdDHTupLzGla+Y0mU3dmyTGkZJM6lilmdSxTSmnglmfTwSTSQ00s0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mllVLLLK+lllkfSTSvlpppXVEM0jqmOaQ1bJZO9bpO9vnkbVTTSMqamd8c9TO+KWrnfG+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xsnlLIpZS2nfM7u5mPdmzF1LHNlTRT7IaebbHTTbRTT7HU0+ckE152zf3G0NqZJWx1E8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lU9sZne1jZ5G6nO8kyNNOHh1Ox7XwQPZI2BzJVTuZI6JzdkcjGzOeyOaR0cM02AfTQyTV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C6WWna6JjD1CbIxppamoqquV7xFSx98pYnBj4gSwBdnyHuvalXhVNifGNZu2iLpdHdhu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+TGxwSl7LrJXV1kVcrqv96uslkVdXV0Lpnx6q6ur8lR0hb8FdZLJZcZ+nC6ur8gU3yd7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/I8Lq/C/Cyqh5I+PPN9VN9POELd55SU4qRyrnXafQrG5UhRV+GJWslrm4r3DyIo5IWAf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g8eDhZBRWcyQYu7BN6PtCUyVb3XPM2yc7Ixguc0BjD1bEcmFeyikBT2BwYzx/r9posSp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G9U1BDkHKUOQoo+F7Dfg/wB3noB5zviz2KlKaU32mNg3jL1LmohWVuX/AGq3of8As8Lq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ESF/lAfCwyYxGYtjdKY4HTOjhfM5lM+ZzKZ8zxSyTPVLJNIaJ8zjSSzOlo5Z3y080zqi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GqbNN3sTTCrdNK2rknlZVTTSsqaieWOepnljmqp5IpKyofEaqZ8SnneyOed7YXzPbSun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nGkjmLqeCYvhpZ9opqjaaSfa+CozlgmyqI5v7jdjUyS4VE0+qWqlET6p7Y1USMayaRghe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zZA+mY8Pgge2VlM9kipZGPfBIwyxyME2bG1Ej445p3RsmqHRsdO6OzQJGwRSNcHYiS0q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hBlcwsM8piipjtjqA+8dg2DGEAXbOGT1MXZ0ArqvSwRlrmyZPD9ck7fAKV1zUuhXettW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KIeDnq/ob8TyhBT+5R55j4nK/MFUfN3Cy9uFuFlU/W34c8v1w9IgrK3CysVYqyA/u7Ky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1K5VPsuiuFcLJqzYtjFtYtsRUgxceIe5qbMWpxuYMQZXlxgm8qVzXE/wmSFi8p6dC4Bjn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tOenDFY5GwY93U9hdW1Dtk3o9jw5za401rGmjPhKvYnomu6RdV+nIJqKmX6Tz0qSpjnUB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8j29Ozn50ak9nXKv5nu5ns5S/FQZBVBQ4z+JalqWpBt361rWta1qWsrWVqWpa7v0haQtT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tTFrYtTFrbt1RrXGtbEY2ItaqcAKNr86fdnTbcqXfnSmfZSmfZSun3Uz599PJP3qB8/e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73unFYZpxWSyztq55Z2VVTPLHU1Ussc1XPJFJVzSRmqlfGqmV8bJ5nsiqJC2J8zhSmV3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6kjnc+np5nSRQTGVtLKZjSy7301QZJoJ8qgT/wByZ8amSXXU1E2qepl1y1Umo1EoY2eU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BphI19Kx7ZKeJ7ZI6d7JBTSMkdTyMMsT4xOHxsqHvjZUTujjlndGx9S6IKZ0YY90ekmN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4MbHknyGASRnOHzqdvRjHT2kp9ihIa2onlZJUxtZTOqWXjkfNAwxisl1iSSN8bY2Vu6I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lbHTx4RskjklfSsFMo6lucU11sbbfGt7Fuat4Qf5plstoQlW4ISgrJZrYmOcG5uWZWZQ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FSuc5m0hbSthWZWy6Lytq3FSPLkZity2lbChKSs3LNyzen5uPjKGau9XkTXPKvIspFlI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Xkt5qY6VyvMrzrz04SODd1rTK0ytMhtLwx6xesHJ0b3AROCwKwJWsosdt0FaOmkLQEIA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WINi0sxdFGpY4rOhjK0RrTGtMa1MQhjUTGrFpWIVgrLtZmNVxHueD+AHR3v6p545jG10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ZtpL2jTSEVbIvIwVDLppPSootFNwpneJOCa6ya7FRdGt9nJiaj7SFD2/Up6VT7CE3A5AO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EeW3TsN2VBayd7OuUBireYE8qb4AJnRjjk/gfZ55B9noj7fR/wB3Eoqn+Yy7zFubUxGYT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akGcVYfOKzOcVbpJxWSSzisnlmZV1Es7aqpmnZUVr5Gz1eTH1ecZqppYxUTSsZNNIyGSe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nTyd02ydz3v7oyZzqWCd8kNPO+VlLUOlFJO6V1LO6SSCcvminJqe8f3JqC2pmqDHUVE5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LrM8oY2WUNhfKO7bWmlErXUrJQ+nheyWKmkZKKWRkhp5Y3SRPjFQ2RjKh742VMz44553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07osZTEYHOj7vlG+nYY3wwmJ7Gy04GpuDKnvD62pdBBTnJhwL5aaMJ7JGCXyFLPLJVOfK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bQoTA+MRtb2rVvhpk9keQcXVTmm8L3PdLG2RODYG0c5qGtj7xUzS0klbDLHeeohhhpiTT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JeS6urq/C3nq6yV1dXV0Co/lwvxur8Kf6+F+Ue8Xx4X434BQ/HhdX4X4xfZ6DvyVfnqD5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PK33i+HJ2lBup+WIB0kkQyjjagbmUWl/jB3RzTrm+xdA6/g6tMkhfwjPkejQRbqrrxiNi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w32Z7PTfkxEXUosme36qPbtJ39uwIK6CaEeN0UAghwJ5Gjh2A/oj7TdHXR+Q+IFzNbGIX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DuT/creh/u9H/AGHiU5RdJH57nNn7w8S73Cbvcm4VM2/vdS6dtTUumFTVOnbNVunbLWST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LOwVMkoZUSSshllmFNJLN3V8k3dDNJ3MSPNIyV7qWKWR9PDLJJBTyySx0r3SqjldM6lm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QzuNS2od3k1Dm1U85jqKmYxTVU2qSrl1PqJcGzTYwSS2p3SjurZQ6mZIHU0EjZIqaRso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+SKRm9r421BfGyoldHHPO6OOWodG105jCkwdE8xmC8T6cGN9PGY5IqcxPFOYy6Ewtlf3d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idKwABxllkpYp3IZvZH3dzs3qCkjgfvErTkC+eKSOCSFkEM1PKyWMRRGMYOrWRKSZipo5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VjppnU2lVzKidR0wpnVEulogdJ2hF9XPJ1Q9C/8Acnn9lB6H6g+HOFF8OayCp/h6EQtL6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bhU/U8qZysVZWKtwsgoLLIK7VkxZMWbF2nAI5eShblU3cZGNixOJhqx/cfxWNBWLwMns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75MKnKPvwuFiwpwx5+zKe0ODlrcsCrKgkuw8MfGoynI9HWTjZPKi9v8akrtd9oQgCg1W5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iivdDpx7Gfj2i3ov1OFH1c9X8P7lPRpxB8RxsiegVQ95f5ytKvOXnLGW/mrzl5ytMvNv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VjJfzVaVWlWMqcJQcJVg9a3LBy1rErArWVrKc2waMZalriqkTbarbtqt2yr3bKvfesdO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4VD59M8k4gmlm7tJJN3R0k3c9k3c85HUjHPNJBJIaeComkggmkkipJpJBR1EkhpKiSWS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76hlQ7vPeHd6dO5tXLUOZU1M5inqpzDJVTalUS62SzYwyy4wOm/tRLlSslD6aGQSQ08o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0zHyQSx72SRiozibUyvijnqHxxzVD42PqHRtU7o9cjozAXRup2OjdAwxvhhMUjYDEVTmH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O4wsnqGxbIaPUH5RxwNzimcy51QpkTKuV0b4hJLO2sdtezwOHaEzJ44I44op3AqKhbDM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VNFHRJ8suujkqJopW4tZRO0R05p4YGmSPU/Jj6ds7KvZVxz2bvC2rct7VvC2lbinOc5C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2OTZHFbHrY9ZyJpfszcsnK7kXELJyzcsnrJ6jLmrNyzcs3LYb5OWTlm5Nc4ppcFm5Akou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XvCzetkiaHNF3LxIly2OvnItkqymWUyi2NHmLzVedOfMFlOvPX9wv7lATZeevPXnJ7pm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sJlrlWEywmWuVa5VE17nmIoRJ0SfGFK3o5vXWtQUzMBqYtTFpjWmNaY1qjWmNao1qjVK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idBKrcOz/wAubzI6d2MrPx6z7kf4jdazhCfKSh9cLcR7lkfik6mJuUjvf0aeIzTCwHH90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CyjPit4We46iVf4Wune0Xt/hOfF2qcp2hDlJV17oIDgUUeAHFypZNVeEPaUdGHF7r4My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1zknElH3lNg/7vRPz9F/uj6EvxPvUtc5tQyUtnErm1G7VPtMVRv0Tmfu0pm7rI6burnzd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mNG2SY0kckzqWKSZ1NTyySQ0k0kjKSeWVUk0krqSWSWWmlkkmp53vqI5nGqEzu9vlLaqe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eqmMMlXMYjUzamTzYwyyf2zpP7QS3pWS500UmyGmftZTP2qmka99PKwyxyM7wJGNqJXxx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l8bJKh0QNQ6PCV0ZgeY3U4MbqeMxOghMT4qcxOFO6Jz4DDtBjbPeKOaTU2ebUJZhFdtn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aps01U8QMli3mV/yIIfscZxUvip6il2T4ugUFDtGp0VZJA9ymfFQ0TZRrEuw1EkMcLH5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qNcYqXsJmmUUOSme4yUtKymaXTbIptHFv28bcn6j+PMPao6R8luSS21yHXnd+QrcLq6u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+N1dfqX7TwvzT/FvwV1flCh/IRKcU8qV/JOOno03xXadPvh40PSqzIkEZleG+KsFno/x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4MN2SdI4BirMCdb0eyocIuT9w/Ckksj1UfyHUEKNfIng5RfFzvDKVUP2VQQ5SeACA4lE8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wkhYnp/QkkxRFTOwa5/WMXZ0t0TSnm5f9p9F3v6MvsfRk+P6kN43tkMPm92dt7t53dCZe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3Nj5jSRSTupYpJn09PJM+KmkleyllmkVJLLI6klkllpZZJJ6eaR1TDPIalsz+9mokFVL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mpnfFNVzvhkq5nQmrfi2WUshlmIpnTHuu69I2XKljmzp6eXYymm2qmnEj6aZpmilb3hs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zPjjqKmSOOapkYwzvjDZXRmB7ojTF0TqVron08ZifDTmJ7Kcwk05hD49LJRpjndpjnm0t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ptTmP1vghezBzThEyQil8IqXNvTxSxKPXIpTFTu2MJcXFSO/uKgRzKXKlZTMIkkqY2z1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97qYI2RQyiSaa2LnQuLhLeOgKmJjlqahtOyncKiuLatkslQBMWOzjqyU2cOUEmUvLbg/4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DhZDlk+4+g63eSONuQBSfk84Uv3H0J/i34c7VS+7k4p5UzkblW41F7cLKxVlZW4we3Rd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DMYmgF4ti522CU5P0SlGnlTgWn+JTsuofvPhYhI4RoklEk+jSwmeYNkQMt/NR2q0y81N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2H5Ro8D0HApnxkIAq34RMQQQ4niOJR4gcjk4Lsd+fZzE5TBDqoTZVQL0Qoh4CibmZ+LX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bluW1bVuW1bluRlutq2rYthRkIWwrNyyesnp2bhk9ZPV5FeROe9ovIryK71lInGQjx26u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3d1Al7rGZu6x7TTwOnNPA6d0VM+Z0dLJPIqSSd6o5ZpJKSWZ8tNNJJUU75HVMc0vexNJ3t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RlVUSOjqKmZ8U1XM6GSrlMSqJTG2eQxxTSY07pLUmz+zbJlSRSB9PBLsipZNoo5RI+ml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jRUF7W1Ur2R1E72RzVL445Kh0bVO6PCV0ZgcYjSh0bqaMxvgpzE+OlMTlTOhLoDC2Zult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yao1CScREziMtk1OhIifT2jdBHrMTdDRneWL7ajrVyVTartKrmnxpJp+6yCHEWhlmb5W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y1EL6ztHXQUGmNk8mbAImuq68A0sOmOeoiE1VUtbFU4kxsbC2mZUGpq6OeqnjjEccofI8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6KmcXM8qCDZFJm5ZuWTkZHNWTlm9ZvRc8hpcBcq7lm9bHZZPV32ykUmbm+NAvV3rN6bI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5El0mbld6Bcs3IPJV3XL7LcQnPOzY9bDfYVsKEtxtWZWxyJeZPEruWT1lImyPcMpUHSL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XlXmrzkHylZTLz156LZXIbQPPXnq06DptnnLzV5q81NiexObMnNlUu1TmYLB6wK1laih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WhqgiD26GLUxamrQxaWrW1CNoT4WPbUwup5lKh7yuJdRHypiBNFINs1QWo/xaSxjsc3Fz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v6XZkGqBM9+aGTB0LvEUOvAoBWTkPaUrth2NE1NQ4lHgAgOBR4tHL+yF/x1/9swpykHRp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jUpsR0DijwvySe/C6vy3T/fmvxn+rkKKhPgZstDtxiMmNMZyqd0pNM6YuopJnSUkkzpqa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mSy973S977xK2rkqZWVU88jKmpnkinq6iSKWsqJIn1c74xUzujZLMY4JJrUzn2pdl6Vs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ymWKll2ilm2mllD5KeUOmjlZ3jYG1MkjWVE8jIpql8cclS+NpndHhM+MwudEabKJ1Mwx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MT20zoiacw7ITDHP5DJ3aWVE2lk1QIcpxCVLqfFIInw+U+AanwwiIsgESgEbXmKEHsyn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y+Kor4qSWscZ4YYe7wQ7XSvjc9kokna7bKMQ0vlUEm+KN7w4uaIad4bDSUcYlnnlCax1J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hZA151MJpaSNsOOGDX6XkVD7zGQil3mKQ9XbCmElispOjbKwXRWCtxsnfdZW4WVuJUPy5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KFfhD9VlZXV1dX4X6wfVxPC6901Q+3sr84+/kJTinlTOU3o/ql+r0O0afvLurXl3hHvJ8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8uRkgxc3F38SJsghcwvHd+pjY1GMW9Ls+DfPwZ9vNEzZLH46m12jpwsginI9A9duP8LE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OJ5AjyAKy/4++1W3oT7OT+il+0J462sqj7Xo88npS/H0Zvp/XEoqnTchJT7Q+n2CSlM2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3eoHz95bJP3xss/ezLM2slllZVzyysqqqaSKernkimq55In1c8kIqZ3xMqKh7IJpiKYy/2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kjmypoZdsdNLtbSzCVUswkfTTB08Uze8NlYKl8rGVM0kcdRUSMjmqnxsdUOjaJ3R6pHM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dTRmJ8EBifHTGJ6pjDnAYWzMMLJ/IZUyaWVM/d99W2HZO2FzZRHJC4RPpwInU7Gxughb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Gx8bI45gxjZp4mGQSVEjIXSiFpneqsXmPUAGMNjBfdRT08Uxq464uOKwMkkrnxR382WD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qEVLLmWeqp5Kl1NT0OLGVU0BbAHvU05p06d9MoKt8jHSB8+LO709FBTxGwdTyWkZO7fw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g5xwg+rltxp/pPAq6ugeBCpvpVkOFlbjD0jVuYJv2chTypXJxuZOvon2p/r9A/ldp0mb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5yO1UmWVI8guP8W59ZoLjSxOp4fMV5Fk8HJ6u5XcruW05B7yuzi51X2a20OSvxJVkfeXo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rmIIcSV7poQ4OKJ4DkPEcOzHYdp/tvs5SdFP7BOV/C5106aNGVi2sW6Nbo1uYtrFtYpJ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jFsjWxi2MWxq2NWxikkaW7GLaxbWLaxbmIzMW9i3MW1qfI0tEjbbGrY1bGoyBGRqp33e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8sfL3hrphV7JhUOknFXLJOysnlmZVVMs0dTVTSxz1c8sUlVUSRGqqJIhU1Ekcc8z2QSTOF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8ONGKh7qSGZz6eGYyw00+xtNNuVHMJZKecPngmBqGzjvLpGMqpZWR1FRJGyepfGyWqcxi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u90bqYFj6VhifTRGJ8NOYXspjATTmHZBpZONDKh+llRNobPUiLOpETlMInslbG+HGN1O1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6YGxBU7Y2OhZHHI2Nkc2tjJ5I2bpomukc1r1Y05gD5T3gMqm0hzInkdLCzINndUVEextRQ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SKPXTBtTI9gkqWqH+5kZQwMdUWidMZXNp3QxKKQOgfHsmLcVBFH3mZpAbqkEjmATVLZ6C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jPjbVDTRNJezA5F0jpcZWV5cYpDPGTJe8iykRe8DJ6yesnrN6u6+xyzetjkZHXykWUizk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csis0JruDis1mUXlMdgzYjK0LaFuZfexb2oTAozNUcmEe8I1DVvYhOy+4ISBb1uumSua3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N9t5y3OW16zkWyRDPFu1XlWUyMsoN5l5y85ecgJL+cvOXmp5mDcpCJDIpXPKs5OY5xs9Y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dmEiwkWD1rchG8LB61uWDk9rgyNjizArBYLS24jCq2aqlDoYDhUTuLpWOxH/AMTsmn9GP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FOZZNVuJKYp75nwtnftqI0OJ4NagOBRVuUniOIdhORZRlOCd85esDTwcUfZzWotasGqV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WrFqxCwasGrFqs1ECzLYWCsONgrBdF04QdY/QPCL7J8th3NllMonndM2pndI2etfLHUVk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E6smljVXPLG2onkZDNPI2nkneKZ07+6bnd0EznUccj30kEzn09NOZWUsu5Uk+11NNnPB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xraqR8bKqeSOOoqXxslqnxsdUPjDah0WuV0Zpy6N1IDE+ljdC6ngML46YwuVKYc6fS2a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TTHUTthEtSIsqkROEoifG9sT6ciN1M1sToIWx6qdsYFO1kb4WRxSCNjJzG0VE0bDNPG2R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9jIvCyQZsxMqpjBE+onIbQRCmhijHf55sHSStpKRtUQ2SVuvUydtLLSh8QlfLTNIZJWa4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7ugbSsY57Gtp5I6oPIlq+znsaq8ZGojjka/JyjdEampmbGo4w9O0tUL5ZhNJHGn1Mc80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6RhpqfjJ9aHO/wC+3IeLCmffx91bhZWUZ/uONyrq66q5Q/I58UL70FdFZLJXugqj7ecqb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g4+f6D/hH9fL2r+YPifheym8X/xaaEzzBoaPQZ+QqD8hrbuL+F+S3Sf5V9VgWezPdvE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hdXVrr25ZbJl9LRwlbi6RnlIHo7ono8Lp/1s+How/V6MHwPoFftnzqsgqkyg1DpWmrkl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laypmlZFPPIyCWeRtK+okFGZ5O5iokNGyoe6liqHyU0UhmhpnCVlK/aKSXaaSTbNTzXqI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1T5WMqppY46mpljjmq3xsfVSRNNS6Ixyui0PdE6lvE+lYYX00JhdBT6nspTCTTmHbAYm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dTMIW1FSIjNUNieqhsT2SiKSF7Yn0sccElII2GGFjNNMxjFTRsjfDEyOXUG1D4Bvliu+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sWcRiyp9P9vFC5jXkwxNdqp4WhjqOJ5D4sHVE2UDY5jS4SI0zNFI1ndmgVLDhCYMMKuVz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ag+TAGNYXRvkdM+ZENyNMBJDjE2MteIZoYl2vUPa6Pu4jhgbudvkU9VUR1UrXPdNWsiaW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iZ8Z0ULiIOEv1/rnP38lkUU33j+30IvyeNuQpv3eh/v4n3AVuM328tuBUvxys15ued/3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5e0/zR0YPrKB8PquY5v8eji0Q5tWxqzatjVtYtrVtYtrFtYo5G7djF2aQ6VvQkZI3BBT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sARvYEE3g4poQTUeYle6A5Rwk6rsWTOg6p0ZcpYWsLR0tZBShTo8T8Yvq5LcsX18p5IuS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vw/zvY1eWud7xHLJIGTSyCCSWQU0k0opXTSij3ydyFRIaNlRI6jiqJH0tNO+SGmnMsdLOZ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VG2anqM6iOoHehO0VT5mMqp3xx1NRJHFNVPbHJVuaxVL2hs7o9UjozTkxupQYnUkZhfT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3ilMOVNqbLDpZPaGOpk0sqKhsAnqWxbaoRPVQ2N8cjY30+Mb6ZrYzTRMj0U7Ga6ZjGKljb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iDKmWEd4nh2SVEOxzmBxkiyhEflavJijwjgidGhTPRbLI1zIowZG7H1DoXVrzUU9Ps7t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fte0uiRm7otjIxHN/axOjemvcaaGlzayYKkpdU1Sx0Yg3MazG1Q7UwV0LpaaqqFA2sFV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budJBA3cIXTmamgmeYmHAzva2nnmax8jXySyy5rvLWOyfZ2wq71lIspVlKmySFZSK8iyk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SLN6MrgBK4jY4nN62PCa4g5rNbQt7Qu8NQnatoWwKJ3j2sW5i2NW9i3xrcxbGrYFl5ua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atqzKzN8/M2lbHK71k8pj3EFz1eVXlT9rnZyrZKtkyzmu2aRzspkXTJzplMZrSPlV5V5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rz1eoX9wsJb+crzLzV5iaZiLTK0yxkxcyQrxrxq0qxkRzzwfep8VQfr/ANfPHdwfBZr2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nkjQlje4RQlGniCdBHbXEDLgD6YFxx7Lps33V1fhdM/IurlXKvwuuzflbh+sbIclYfM7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+5amjgeT2RPMEOLvb/jshV7pvUSBA+ZKLSYp7TrqW50+kLU1aQtIWoLSFpC0hampkQcz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tQWoLSFpatLEyJrh3di0MWli0sWlq1NWpq1MWlibEwnSxaWLUxa2oxhSdFMXd2fJN3V0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dKaNtRI6jjnkdSQ1EklPTTvlipah8zKSofOaOoMz6Wo2zU1RsqIagGoZUDvRnDaqadsd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WRS1crGGpexrZ5ItUr4zA98Zpc43UjHRPpYzE+Cn1OjpjEVSmEPp9LZmaY6jyY6mUQMq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n1LY3idscsUjI5KfCN1M1sZpqaOEx0zGNVMxkbqaERSRwiObRapkp7z1EGyWph2moh2R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ZkJFPBCWMhhLFSwmMxwSNmmpnulD5XjZKIpC5kUmMSe2NiecYKKSnEDJIMXND5XyCJCq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2olhsyN8sUtXLJHI7AQFlnPMj5bieWB8wpYntqJ2mRkVO+GLwWpWMlmachUU7KqaBuUXa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FpfDV07y6N/ZedbrLJw+occKqSdsETHURGHJZM+duP8Alwsp/qjHgRVljySfX/j1QRPD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lsUSsl78LrqifCweHkKCsndGw/RYK3Doui6cAAqbrI4pxT3KV6PXklQ9keeP4+h/7Cf1c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Cx5KeaUuexgBZHrtEg2MkYwNdUPRJJgYHJzi50UbHMaGB8AzNQ3Gf0ybM4UsBqJWgMbyj8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oCrIFHj+619nOJkkYEFdFNCCHC/ElEoIcoVuLl2PLr7Xv1jKcn+9T9jVUEkVfhTvRh+v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6LPs4lFS+8ZvSMkn7o2ebukU8j6WGeSSCnqJJYqWokmbR1D5jR1D5n0lQ6WeCoL6iKov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VkkwbVzzMjqamZkU9XJHG+qkiaql8WuZ8Rp5HQmmLoXUgdC6lY6F1NAYnRU+pzaTVem0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OpcIY6mZsIqKlsW6qbE91SyN7JmRyROYx9Ngx1MyNnd4ImCKmiaxU0IidBDqnZBhUOp/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d0slTTulU1O6SKSBzqcQu7rHA8U9PC9jKWN8ap4nxvDHCbVIKiaGV8k0JkdVz1zpanGV0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ZobmxojwdIxTvjhdEW0cds5q6OGWqhaykp9Ud6h5wjp4XQinYCGxhkxc5ho4J4zO2iZUy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knqHviyo4ogaamma+ajljfCfJjgqHTU5jdqZShwipaambHjTAzd6nbeOJrp5WmnjbFTs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/wA+NR9TPieWysphdhPGysrW4z/Sz48l1fhJ1jCPKBwd8WfWOW3Bqpfm4pxUjk91zyTr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3n4/p3txazYNWdLxaLreGNc4uLnFyhhMi2YLEBFgdHC0Fsry2NQRYxVrPBD9NX9/pkjF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RXasmrJqyasmrIK433arhdF0VwrhdmKPqLLrwJVxkh79ry2pmBBXV0EEwInluvdBE8Lq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VXyWUaPs/wBqy+LQ5XDVU/I+jD8fRj9IfbyOT1R/RBJI5U00kgpKiSZUdRJO6kqXzS0t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qYqkuqu8Wq5KjGrlmEdVUTiKoqZmxTVUrIn1b4mGpdEBO6LTK+E05dC6lDoXUjDC6mh0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gKpTBsptLJotUdQBDHUvETKmeOLfVMiMtSyOQ1DY5WTMZJC6NjqUMYaVjB3anibppoNa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Ical0N6menMk9VTumfVQOlU8DpIpIHOptL+6xwvFNTxSMFJHJG6njlZM2OVtRJFN3ie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xK5kN9bbOL2sCvI2WKKSZUnkTf7pRGFGbxyOkfJtYFAIRFDPEx3UtbOWzxxTCXa01G/a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cEwaHV4fUbTuPnukbMZWUb6ZsEOmMQ4qNjQXfOSSXLvbJqqHSHTfVRDFjosW1PlmB91V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tC75Gu9xo1kSFbGF35ibVscu8tQqLu2vQncu8OT3ue3cQjPZb1vQqASZLrOy2BOeC3Y22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I13hgXeI0Z41vYnzNMYqIwO8xLvMSM8YRnjW5qEzVtTpPCJQtoWwFGVbhcTLajNZOmu1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xRmIWb1m9bHLY5R5tc6V6fM9SzvK2PQmeRtetr0JJE8vcQ59snrN6zkRmcD4141415iA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FeQJrnEXeryLzEGuz8WKPA8Gi4he4KoYA7ka0vNmRrvD0GvkD4JA4ARUjTlBIc1StynV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taXGRhZy+5pKRsMepi1sUzGiLCO2uNa41rjWqNGKNao1rjWuNOjZt0xLsprWys8JB4WV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23ocQEE0cCjwKKAVuFkBwHKUVK3pEdkDUOocqn6P31JrcsjuXmq0q81DYTaVWmVplaVB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ytMhtLsZVaVYyrGRBr141aRWlVpUduWMywmWEqwkQa8K0is9WesXqTNOyVE45wyyGppp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+ogqHuqoqlxqm1B726oxrJajCqqZhHUVUzYpqyRkclXI1iqXxtbUPj0yyRGne6N1KXRPo2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08BgdFTGFzaXRel0CWDQydjYY6lwijqZWxCpqWR7qpsb5KpjJVOxkkcsbJKcxtdSx05lp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QbHSxazSw6ZKeDVOIHMqHQPNVPTufPVU7pX1NO6UTQPfC+F7qQU7+6xRPbBTxSBtIyRj4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S8TCoqBLvqtmUu3U7Z3cGQ00UkmNFBMKXSxzmytajqe+rooXOmhiqJZNJUc8pBkMS2OrG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r5iJYpaOBoPeFND/AGTpXwU5LbxZyVDe81dRVMaww2c6pbG5zSxqmqSaWKbNQyySyyvc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YNY+nrHCSPVSsc2mqK8tp3VQlYI987A8GWRMp5XODsKx+TkdkjcQ53aAeXQQBimILmww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ri5WVlZQfZynhZQ+/LZAKyjH9zbhdX4hWQ+1FX4fvhYKc4u4kpycVK5O6l/10n1ch5H/k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rkrH66V3F3BtQpYGhhqAWgMeXQvC1vWAYi8uQ1BNqA1Gqe41j8FK7es8KyT7KK+wuAUtz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eUWkcaOn7xJT0scB4yfW36/Qf9q7O+/3QQKur9ALAqo6QdrOy7QHAIJo4niU0cllbkur8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2LNnQH3YiADMMqZCwFSfFxuo/l6F1/t5rq6uv9pV1fmKk+UntT/btf3sTu7yalzap1Q5t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NVRVTCKesmbFLVzNYamVjW1EkYilkj7u+SI0rnxPpLxvpY3QvpoHQOigNO5U3dyqXRlT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2tgjqHNiZUzsiFRUsYZqpkUhqmMlE7GSxSRtkpjEDSNhHdYosaegpgyCko+7R0sBhkgp3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07nVNRTOknq6d8pqad0rJoHvgdBIaRkMvdYIZdFLDKG0jJWPhErZ2tmFTIJhUVOzbUmS8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u8b5HQRFzmUkj3rvM6MMTmt6L2bTYNV45mQPs1r9opzsLmt7y5jImxjImSOKPtDtOWok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zwS6pATHHTbVNJDTGKRjo6lzRTTsgDa2mjkjhgbBE5sTmRTCpjp4tLDG5k7hFI2ZznAO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iw+yZ5jijEdo6cbGVBkAneHpr8JYnGoipgDAyqCZKSbuIyLXXla/Y57uQ+/GL5c/6i9+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+fzDh/udxJX64y/P98CnFPcpHX4P+uk+v0HfefQf9cfw5O03eF3Ao8KUXmdUZzU9io4oH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MueHkQvMbWlxc0tMDta6OUw1wfv3NJ0bVSZG5uep9Ae7SnM8K7JNqnkf9bfqAKsrKytw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Dzo1ZBfohHhWHy537J0E0IDkPurpoVuFlblJV78CgEU9y/46/wX6N4EXjDURZk/vyM+z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7D6M3s/3b0TZjtmndHPUza5qqfVNVyiJ9XK2M1UrGCokYIppI+7yPj7qXxOpQ6J1I10T6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+Gn1OFIYMqXQ2SDTHUMEMdUWwx1T2RNqJ44t9TFG+SqiZKqiNkjJo2yQPia+l03pGQ/2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GsUsJgf2dQyU1RD2dJHW1NC+Oqlgc6qqYS+erhdM6pgfKyaGR1Nqk7pHFJ3WBkummZKFS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5m1UxmFRUmVs1W6RpndIInvkFM2WTu0Mr3wU0z5VE+Tayd5mkmkY+CRhZVzOiHsHCbOKE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0hwjYynaxwbUMGSlLGvpNJp44441VRF7BG1kL9j3y7IzI6PXFTsq5WXlfSBj1MxjoYdcQ7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0Ra4ugha6aSMGvFbUWDI9ZAg8EYIEV7jLY5+M9UyRyp3WpTIalVFEBUWDYpZMBW1zYHxx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rklzlsDHd4C7yF3kLvTV3hodvFmy3TpkJg1CW62C+1q3NW1q2tW1qM7FHMwLvMa7xGu8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ra1GZltrLNkaJBMtoW0LcwLexb2LcFvCErS7c1bWraxGZtxPEtzLd4jXeWJ0pc9spJMtk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lnW1bCnvOMDixuwrY5ZuT5iwbijOQhKStpTi7ZuK2uWxyzchJdZuWbgsynvcRG94btctj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vzlKKPG5A4UfR9Q4a8XWVL4afypE6IsRp5QukSPmL24Q3bAevpwsO2L53sXixpHY1Ota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a1gsVij92C1rWta1dcXLskeYEw2Vrr9/5cO2JdcaCaghxJV+AQHPdFy9032QFk4ouusV2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gF7KokU7yHbCsysisnIOOWRWZWZWZWxbCti2FZlZ+PYtq2raty2rathWwrM3zWZWZWwr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StpUkhIMl+F+szw2SeUNFTKxraiRgjnkj7vJJH3Vz4nUmcRo2uhfSRuhfTU5gdDTmFwpD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0MngbA2pxhhq3tgZUzMhFTUsiM1VHG99VFHKp42yxyxiSndEHUukGkjiApqeAsgpYHQik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456ailNWaCYV9bQzSV3a8L5KurjkkVVFI+OWOR1MY5DRsZJ3WnEpipNt6Qy7YNoqMpm1Ur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Vk9XJIw1EsjYZJZBTtmkNLFLJJBSzOlVLO6V8dQ8zbXiWadzJpXPDoIdEb3hk+Ly2GQU8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yBvZneaipjLiqqYQOjq2yVBlLyM4KbzJJg5xnYQ8zPzDqVkslO+Jj6d28Si0c9mMpYRv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qiBqCypDap1PczNiifaJoZUZxWc2uxdqikETYQI1WTxNo307Hh0zAnYUsbZ/LgPeV3Skh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D5JGxtoHXiZHaS2Kj+HCo+toVhwvyze3IRdW62VrqcWVliVconohwCqPrVl1VuBQuh1V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vUKysF0RsnprvOJDuSysrIBVLsRyWXVdV1V0w+iR/cdqt4O5gwBuRs5jsaUF0kkPmljzN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X6cWg00VlgntxdsOPpFmKYSIM5Gp+KaWrA7PRP5R5uyvmggv2Bx/5FL400IIcTxAQavb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FZXRdYfJBqsqc66zFDoWoDrUHF7/Zx63V1dXV1dXV+Dff0Lpvyurq6urq6urq6/2q6uii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iQRtlkbpkezurpIjSl8ZpQ6J1Gx0JpaYRS0tPqdDTGFwpNOdL3cSwaGVEYgjqcYW1Ukc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zxRSTVUbXuqmCVVEYliljzpnRf2kFPnTtpzHBTRFkNLTOhbSQuhlp4XRz6HiqfA81L6ed9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0/arZnCpD3xvbKaW0ppIxL3Wm2GOkMqpXTbonTCpMkzaqeSZtRVSyxy1c0kZnnkZDJM8U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74KaZ8ypZ3SuhqXPm3HvM02E8z8DUSYKPxxywCqip6eKih3R3jfFHBBLvmJDoxHjCH3UE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Mjo8InDB+l7paiqa6mBdcRua1kz6tuMaZFBJVueIG01QJVLUMYHyE01KMnyRSPUUWuDpCX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08zJn1r42uZTOjEVPJtLGbpADMOjQx7J5Y6UOlposZpKdzqMxtDrSGplhI8EKybKIa8G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G9GjhVny2+3PLylDrwHQTdeT9jhbhUfHgw3CKPBqq/pgNoXew9uJKcU9yY+8noVfsfRp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9pC9KUeWMZPkdm5QQAItc2OCz4YgJA9myEPG6pYTNHGyINO2SobsjdG63pMZdCTAS/B5T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vIPbiUOR35J5uyh4AgmoGwabcCu0Zt9a1DgOLjwa26Asrq/IUSiboDjdONl7poVuFZMQ+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Vd0qZXJrruPoBD5eiPs9H/byFFPTpWtpJXs0l8bqYPiNK10TqWN0LqeF0LoaYwObQvhvS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lphDHPG2GOoLImVMjI+9Txxd4rYoXz1UTZXVMLZRPCJYZYRJTGC9I2D+0ipy2np6d0cVJ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WCnfFUNp3tqnwSd5qopHVFXFI6WqhqZG1kdS6jqnPlpgJe5wmU09K6R7KN8j3Usshmjll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UzSRz1c0kb6mV8YnmeyF8zxSid5po53Pp6aYyiln2vgnLpt/9xJNrnqJWxyzytYpS3U5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HnEmczyvlczusD1CSHSOEUkrNju7F74RCTE1neG3UUj3ltU4ytgfFDCZTVSMAUkgBLf7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3n7w9swdD2fTU0saj6QtcE5pTteMcsrQ6bYTqtJKXupXta2V2bRudNHCHyuflXT7pXyl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a4S6Z4MDmhsl55HHw69IDXNEcrHRMqSB3kW740KSdsgbOLd4jW9qE0a2sW+Jb4kJ2KaV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XeoV3mK/eIitsd9kS2MUjmOcJWrY2+xizYs2rc1bmLvEanka4d5jRnYu8xLfGjPGEZWI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a+JsjMNjVtYtjFmFsanShOmCnqGhRyBpM7FvYtrUZWhCdq2hbgtymfk3a0oSMW1i3MXe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xOnbaGRrY9rFsYtjFtZbfGtzFtYtjE57TJ2g4GJ/oU7GgOlM0tZI5iY/bHMb09HKXsqh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p3bZSLsILHudl6VyUNoT5TqQWZt2Z1n8a8axkWMidsDWiUjGVYyrGZYSbfMXmLzF409z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JFBf4H3/AFUP1046kIcBwK901o4E8hKLlkrEprbKyCJTnWQF00cZ34Mih6dnHKiQ6ELt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7Q7NizYs2LZGtka2RrbGtsa2sQkZnsYtjFsYtjFsjW2NbY1tjW1iD27MmrJqzYs2rILM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kbOiuFkEXBFwRc1PIcoGXpw6N8EboXQRaXRU5hdHSmAqlMF6XQJabQyeIU7KprYGVTmQ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1MUbp6qNkklVEyYVELJ2zRbIXw5UpjHc2wnucUBZBTQOjbSQPidSU74ZaeF8VQIntq5Ip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1kb3SVQkLZ9mhrpjREVDuymCTTSZvFFJK80s8rqhk0nenzyNqaiokjnqqh8L6md0bZp3Mg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aWGfZDTzmUUs20wT5ytmG+SVrJ6iRkctS9jFM+PW90Zp2vjdTxuifEJacKCSR8z2Na2K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tqYIRO58r+/1zJHtixx8TxLBeSoezFsb52OFQ9jY2xStyLJ5cGRPq6lj4hEnwvcsxAfL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32bIYZWvayNz45o+tFpa6neNYzaXRhlLT5lzQGyzeU2ho5Yqh4a05Wb3VvcYdhImDalk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dTu8IdsD42yOu0KE3Rys0eNvRF4KdYEZPUbyZNrCt7RG+ou0TNcsgE1jQn9J9IcnNIfAw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rq6ui6yYA5YNVggA0O6pzU6+LW3dbFe1SgpCGiRwtrugOispx4nWTrKUiz7E9FYLouiq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YhYhYBYgJovUdFYcQEAFYKzVMBhT2EfRWC6KwXaPu9W5yXPLAY5JHSTKP+2fVnxUjrPL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kZWxNm8p05EjfSjcwDVd0js3cezTar4ByLgFI68berOU8Zejrrsw+EIBAJvQortyTX2a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V0Sro8GhAcS7oXJrVZe3Fw2SgLsh16Xg267UFxJ1Ja1WavCui6IkCdr2uV2rorNWDVg1Y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A2YNWDVi1YtWDVrYtbFrYsGqYALFqxasGrFqxasWrFqwatbFIxmIjYWljQaM/28JiKptL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Sl0NmhEDJ42wR1OELKqSOEVM8UXeKqFj5quJsjqljJxURCWOaHZTuhLqTQ7ujKdwpIKd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SGSB1HC+KaCJ8dS2KUVcjJe9VYk7xXZ7KrY5s4l0vMndPNNHTvl0dm1E01PDLJUSU0r3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D21VTM+OoqpXQy1MzoRNNhC6Y91EuVLFLnBTyiVtLK2R0EzTMyVgqXSRsqJ3xMmqHRNd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oMoXwR6nQQmJzYDHfyGlkj02HCSB8k7LBqju+WNzYwxzT2hjg+B2BL2sRZUVA7viO04ZX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5clQA1OqGRKKpjlTY83MpmRs/VMW07GgKZzWStp42R1LyQ1ngFPEHMy0l1ZK1kcgjlc2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CnknlDKo92FLVRzta570JgDrinLDqWWVYWZJhfOqeFgUjHukYMH67ljZMY2iycOl7Fx6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c26xcsMnYFY2UhxQHiDHBYyIOcgXoFwGV1m/HKS+2Rb3IzvC3vW1zk+XJb3LvDwnSnZvN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i3ZZb7EzrcU54KkmcE+odaSa7y8LIBCQWEidInOLg14ahMtrVtCMrVsajJY7VuF2HrsY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qErctzEZmrexGVhDJW4bGLa1CRpRKrjeZ/AjlALiGxreI2vYHioDmlzshwp32c5hxTnZD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cC6GLS+R2PJSm1QC1eWg6Np2tLsJCmeBF8SyiWTV+uiIug5PewNuwjvAA7GfmGt436gq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hsLXoOQe1bGoPCum8CVdA8MUAAjcoNtwvwJWN01itZXRV0Ooa3FEhq7EfedNPRl79pC9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XuCzctpWwq5z2IyoS3XiQcVkVks1sROTsis1mjKAty3Lcti3J77tFQ1bwu8Bb0JbrJXWa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jQwyNVF9cOttVS6BLA2BlREIGVIZCyqdHCKqWOPvFTFG6eriZJLVQtlNVCJhPFsifBlSv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yncykpoHMhpKeSIUUL4pKOKSmq9E0VZjI2rlEveasTb6zYZKraGyCYwvjlHZwfIaOJ0jq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Pkf2ZUyGc1Uk1X3l7ameofHPUzmKSpm1CaTGN8g7uHh1NFIySCne2UUsjJHQSxmVkkLa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GT1BhEk+nGXS6HyXU7db4YhE4U+kGHVHI1sUc08cOxkm2rfHvZLKIKeibVzPbFTdmCN1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7QNVUshdeNzWxqGXwTGZ5kcGpz6mWLFlRFCynkggyrZZnYM7OqBNS/W3tKrm763bUUMXZ1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kFRWsmYBNTnXDTSxyeXCSGE1GxyjlfM+pq9dOJbBse2bSxs0scT6iNvnPlLnOkgp5Gw7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ZjWGwcJC8kB73Y6jlG2QJrbn9kWPVSsL0AAAw3wCDeHuWgI+xeMi65ujC5MsxgIDMkbLJ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Ru5YhAAC7S4AcOgRVjbDpisQEOi/V+t7roE5yc7pJJZPOwjFqKIX6VlZWurBdFZFrVZlm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s1WAPReEIlquF04X4WVmoNanYJrGhVDvEeJVuVoydWvbhG7fDwY3J25kbqo4yytbsigZ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qhkYTmt9b2TLLIK66LCNWaFYWxVgsGKzFi22DFg1YsCwYV2WcZWvQPAfH2MtzXf8sdlW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mQe0prwslmg8LNZBXC6LorI3VnFWevEFmQt7VvatoWYWayTSrkp0kbF2RVD+qOHSJPaQ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/UUY7kxOWLk5jrCOQDB6wcnMcDZ+Ia+3mBDZiWy4xxPK0yXMci1vCIlCfHJe0i8y+MiA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B34vjszPEZoGVXkKBkVpF5iftKxeEclQI4NqWtiZU4RMq5GQiqmiYaiqhY+arhEslXCJ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WCSAvpjEe4tgcKSKnc2lhhfHDRQSRqihkiko4ZGVNNDMKx0U8dZUCbvNXu3Vm0OqnSNZ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3JlZU/wBPpKueSggmfO2kmdM6mqHuqBKe994MdVPKYaiplEMlTKI3TyNbFJI3u2bXUsb2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KR0TjA6HbG6FlQ4wR1E+hk1RpD5xERLqdE7U+naIn00TY3Np2xBU4ijexkUcxjjbPLGzb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HSNbRee/UwyRzuqe1ZdeuOvjljY2cwF+tjadveQ0lT2YmNBpoY31CjopO8z1DGxxd5Ms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4spYoq2DU2JRRgupYYHCa3eIqWnemadktK0x9xLVS5NZLK7vMUbWmsqG0xfnVMkyjUE9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kUVK2Iw6yPA2R2BVObMMMMiMIaAGNDaVhbpZZpaxNLjG3qrBYuWLkA4Kx5LL3AXtxscz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8br2N105evBybdreBKc4KSRHxq3CysrKytxsnvYxdCONuSPZwsjKAmuyHJbhZN96p138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B2JJuUAXIRNTWRSprWxmd+qTwxzRRtZK+e5eAD6zRYdeW11ZdF04+6Lb8ezvy8Uwr9fo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BL2iArLFYrBYLFeJXcsislkrq6uslmslks1mVmsisijIFtC2ORycsFGdU7Snt6xOe2Qjp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K/W6DlkiUCi5ErFpX6y6E2V10R6q2SDSrNRagwAuC12Vm426A5K1jdqv4sg1ZhFpJOWR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ma0yzMiNRURNfPUxNklqoRM6qhEwnh2slgL6eSnc6k7u/ugge2kip5G09PTyMZRwyRmk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1MYlZVna2sqDMKqvM7aiudOw1hliZNK8Uxlk7mJXmjhmfJT08zp2UHaUkphqX1FTHUONS6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z1UuqSqlEamkAjkkb3fJjqVjmPpoXMkipXMcqUx7IXQMndoZUSiBs9QIc6hsLxKInxOET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tZrphG1U7GRviiEcxhAnlhDp6iESPqItrYhZgl7uJ6WOZrGQsmle9U9KyJtTSieTs6jl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u102qISSlTzjZHGGNqWTFzO8hHT2bS00tRKZagNm2tmqa1l3UgdLSNgdg6GRznyYsgcY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knq5xJC6pKnfIwNGDnFkYrXs1UsOJcx7o2SB0ZdZCa5c+eWZh6vwkmhhfZ2b0QA1rfAS6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tvla6DRcdBcrrwKAR8IBDgsVirXVl0XRHqj14Hoh0Lb8TxF+F1kFcXJX79+FkUSnlSSC1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yR7WBjeFkQrK3C/Gysigi4B3JI7XE5tweB5f2rcl+LJWtjzYC+eBxe+JzGyFqlfm/wBc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rFWVldBe/CjdaqsrWQ9gj7zP1xuOTggrKytwsrK3CyssVZdV1WSyKyKuVd68ZWLlrWFl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mP29nqPqPdtd0qrq69+BHDoroL93vwurq6PVORva5t40T1IumsaCU3oXMaS0uDpAXIZI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vtkb5tDnjxa03wzVUbXKrjbLJVQiY1MImE8G6GWmc+mfTvNIad/cmU720dPC9kFNE+OO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ktKJhVM2trHvmZVVUswqq2aSOatlkjVVNI2OeolFJPUyS9ntlcaOGZz6enmdNHRymY0s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tqmaTVU1L2xz1bmxuqXNDJHM7uXMdStdG+lg1vhpjGRSmLKDTHP5Mc8rYmz1DIjLUtjk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fT62Gmiibop42sbTRanQwapdBE8kDnVFRTmaSpgdI2aJzoRTSS08UMsIigDHSnXHRMh2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ap6iwdSYmDB8S7vMa+N8Pd9bQ8DOSSRSRyvRGY2SGWpp5GwxQRwxPlJip7ikYKh8VHSy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kTZTUSRuhLBgGtcoqe73va1RqFwfVVs7owIYlhE1muEljC6KaIta4OUetqiyxBsgeBEh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OJLnzxta1srkAU44NaQRyYDh05D1Q5LoG6v1V1cK9+H69uN1dX5CUXJxCkeFiFZEeGNm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S6cXZOeAebtA+EpzfCf/AIQF04WEPWHgeUK/C/QJzQTbgw2eFZDh/l25Jr7MCCAQQ5LK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uFlZPHT/AI286HJhsr3HafStJXREKysrL3DQSrLFW5LK3Lih0RV+H6AHD2WSc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CXBWQBVkQrKrbm2eLbHLAXxSwudTOgeaIQPFEyJ7aWnieKeljlYyjZKHUkcrJqbcypaZh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ZmVNbLNFLVzTRGpnkjilqJBSGVwpGTPfQ09U40tNNtZSz7jSzCSSCYGoEwbUyyNZU1Eu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mATPYYXGJ1KwxOpYjE+Gn1EUpiD6bVHMwQxTuZG2pqIY91TGyQ1EbJGSRCSExXpY4rQU8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U9O6KZtO9tRLTONRUU7pZaqB8qnhe+F0L+6Mid3elbJG3XOnzZwz1bD2V2XA+KOUbXlz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lxa5T9sXEW2eop3lpdJHLURvu80zDG64c6rhLnPjZEdoiZsCe+cujvHKXWjg26XSxxTM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CGliwn2SbWSPdinySiBlIal7IoWESA1VxJM+GK0j3OdI0Su1Mani6Di9ZLY1rRYi3TWQ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rKsg3qBZ7GAHhbjfjfiGgctl7c9uNurfEXIAcCUU9ykkumkLP0Achb0L+hZAC5PEcQq37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eWff+cGK1k72ojek4EcbXVlb0ad14Av2fZf8AJ3+XgQsiE1wKHPZWVuayt6Z9v+PPxqyv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1UeJ9h0R4WssUOic5X4W5boK3JflPCwKxTmXTGm3ssViU+6cMmGM92EDu6aHd1hhkZSwR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omyB1HsFRBtbUtMrat8kzaqpdKyoq5JYpKyaSI1MpZFI/Gh2ltIyod3OKYyQU826Olm3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MzTOyRoqXvjZU1Doo56sxskqTHaYs0vMbqby3Uset1PTiLCl1g0wZHLGxkdQY2tqZowa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Zoi+EwuNKyAinp4HRx00D4jTQvimZTvFS+nk7zVQvfNVRvep43viMbzSRNf3aDPCnzyg2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bLOYqdtQBFJGnyMkD5tTTHHPPLrEEfiiZGIRNIMu7uE2MNIm1DY3QZSGEBhgpvMmijhN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xeOraNUeqWMNMz4S/vGIdKJjk0Ou57WmuqRppHXbXvMqhomNM0bWyRRR07JDC9M6Qjw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bJxZk+SHNO6qRiiZI1BvS1hwJXunNDgOnAWvdX4XV+S6vwur3HrW68HXTinFxVisQrAc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xt6NuIWPAKtHlkJyCd9TxdFpVuH7/X8cNQHA8KH8TkCv05bonjZUByox1A9z7D37fkz7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1tTrh1ysh/G6Lqi1yojorR1BHRvv24PHw9uLeocONyFfhdZLNZLJZr3XRW42Vubqrq/Eg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4iN2mGJ4hgbIGUjJA6j2baYyioifKKnZMKuSaVlVUzSxVNXUSRSVsz4jPKYo5JnNpjMe6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Snp5dzKWVsypJI5JIJYzM2SOOpL4GVNWI4aupMTZajSVVPppaaTU+nOp9MzW6ngDNVMI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jIpxE1tTJEDUVMO2Wqj3moidNHJCTTaj3SCJzIKSJ0SpIXxSxQSR1D4pO81MchnrGyF1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zS0xe6Oke97opJN2yQTyyPbNKZA5zyG7ZIKmrqRIQ0yNqoam7YmxUZjqKlhGEdlTiGed7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GBjhLJnFHLJWwSsE042moijifc1Mjp4olUXeDAcHMkkfF0BxdSxSsa+rc6okhL0+V7Uy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IQ+ETskLtUjlYY+z2tEb7XXQK/haCA8uWC6r9dboBdOW3rDm6q5V1kroX4XVupKLkSnu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/wAaysrLpxvwC7UdhBIOr/doUvRqsrJ8aIsrfxbFYoBDiUVQ/iIZcWtNlfg69uJNuBK9z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Pdeynk3VA4j2aFisAqrom7AspFscsumwLNquFcK4VwrhZNWYWSDSpCWDc4q8hTWlNYFb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CyHz7ZHlHkKaURdDiDyWVlZW4W5ut+vG6umk8Cr8bcJGuIEc7VrqA1veWFneWFr6prhJ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UXdUz3fVSp9W+zqo4mq8PegYu8N101ZC1kU8RUU0IdFPT5RywCR0tKJXvgE9YaQVNWYHG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gcI3U7WsNNExmmmYxopWCN8EOqZsONS+H+5qYDJLUwGd1TE6VkkLn0up/dIoniCmjfGK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lRjIKqoa/vFXsBnL9Mj5O7ZPNNDJI6GmlfIqeeR0gnfvlneyepmfG+eR0bY/EwkwvZtE9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+WXxitpyYmDJRSNEplxLTHDFUOplDMzXHI+pAzChlayaWViNQXmRjwRk1RNNTKHtRL2C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UMDIaIGWlMfTIlmLGvEr7uJLOj0/XCaqTFoPhLley3RZfvFqc26dEHJrMWrrx9092I5B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xsUEF+0SinOT3q9+Nhb1bcT/AA+1BekePLf7s95uRyssQnRhPbZX44lWKt6VkG+i/wBu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eN+N+PZ3Sk+KHsV2pLpoBwCCHsFZSvwaBchqssU1qxuNfi1+LUEIgtQWsLWEGLFFT9S1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+PYE2VGOoHz7XH9s57b9EQrIgKyb0AHC3NbjbkPNblsrcLrrbNdPQtwsFZYhYtRjaiyNa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7vGu7MXdWLurEKVi7oxd0bc0TUaMIUy7pYikC7nY91ORpbl0QcX0z3p8EjgYJSzVJgGT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a69Q1xdOXPlnuZpnJ1RUYb5MBUPwZVOTKl121Lsu8nJ1T1dUp1SMTUDFtS201qeeAyyM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Z8FO6SqKY1zxEZe8PkcU90ULjcJr4zHdzkxt21TLRQyNkOULW7YRMyRzhfcmwEA5xqVr9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Y+FzlsbjL1b8Qzwt2eFrQV4blyMfg8QUbX5mnDiyMMCCKA6cnuB0RIaGPzVh/I/Ssb8D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10Vc8Go89uf9cbc9lZW9HtAXpD1ZIoveb3Q4Hi5P6qyATR14WUiPJGEQgEfTeuzPxONuv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2d1orEuBKvcf8jk8AQQQQHC6kOTwEOFkAgiOv+TkOY+7/mAgEBy1QuexpdNbGV++1R/a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4O9x1BC6c9+B4D0SrrpzCRwHJfjfksrclkbrxFYldV1QvxsCsRZzFnZOddAm+0LPIZuCM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Ejmua9oze1bXLY5E3VyeBN+ABIPRdUWFFWCtZWCxCxDkY1gEJhU9oTRh88jxCa9sjS1st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LIZIg8Crgb32dxcqppknkp5C7qHTSxSvhBnEsZcnqJjtjjinzIMxdILKOXxvc57Q03bd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CpHNc2AyY3yDW2CHU25b+iSpJTl1txHAeuF78AsrkolH3cbJ7k96usl1KsUGq38K6v14H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J7s95vdDgeATk7gEOST2KHFiPA+kPd3x7N/F435P2ulgr24W4MAB7NN6P9WHDtSfvFaA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+wEBxHH/ACehwHAolfv9jm/UgujdpppdsQ6qvF6V3Lfqmo8bcDwv/Atwt/Dur8CshyX4X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WtWDU2zUbFYMWNla6LVYhjQ4AtBQDUY23DCrNVgsGq3G1uBa0ox9cSrEJpXhcsVJ9pcx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FEyfW0CWKIpjpDGGFr6jqyQAhkmqYbpVIcTTtxhjkfGJbzKDxMOb3O8KjveUt1AiRscK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I4m6tkmgBFnBxsPFji5eNbABM7J8DpCLq6BWVkTwvwCdM1qYWuV+e6urq/G6vwurq/Ndd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6c+/GNityW5unqX9AH0Aqv8AE+M8w8TVJ7/tW4ftPTuIQ4XUnAcWI85Q5GguMosOzDeD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vjxAXYzr07BcBdqT93ok3gEAgj0DupCAQQ5R7uX6TUeB5bDkKKeF2K/KnHUSeOJ6PD3R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9UL9/wAW6vwvyXPCyty24W5renb0+q8fA2QsrBYbKmFsaidPES108lTGJJo2RwuhzfLJI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pXjVGJS6PEsMoY6VohWYynLhGChbPMIvbIBK8B0pRs5Yq3Sw4HqjawtwCHRBPc1Flj7j4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ldqsg0K3VWWDb/s8OnC11ZWVirI5W68L+sSinOT3om/FtlsWxbFsWxZrJZLJXV07FyyV1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rJZIFOIWSurhZLJXV1dXRKuOF+N1UdaWT5TdSncByvTkOQ8H8reUczY3FNjaFe6k9uy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JsupTQ7ECyuOF+HZD8Z2L9/8knvO1N4AIcJDwCbzj3chwaindPTsnhUMvd60JnxrBjUFF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WxA/l3V1f+Bb1bcj2xBtPm8d38bozGx1LG5sUccsDBkS9z6gQyyJ0VzaILIXdg5Ra8ww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GS4eMUCZagxC5gaEAwHKweXSTkXWNha7zdBdbuBB/RNl+vYCyupmOkMUbmHqmklW4/vh1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e5VuqugBwJV1dXRN0AjxtwtxsvZFEpxT3q5KvwvZE8LkrHkvwuroFe6vZXvw6Loisutwr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eHuhjw6cnQL34W4v+knrJwdzWT07iOJT0PYcAh7lH0IPgXBeJwPRr/j2V7ftAI8v76r9C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tE7GqCe4ME0hnnaE1BBDg/gODXcLrJXKaSskeBTEeitdWVuS6vyvU48HZ8++kabLtdlpnI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eixWPC66K4XTl62/hX68benZWVj/KtzVOD2xyYMdOSpHOvHT3Vmpw8Y2LaTM1xMmvEBovP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6HYUHXa5rVGzIy45AkJkhu8veGwXTWxsF1e6/fVBZBE9QevQL9W4e/Dqjxty2VuW3ELq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w4HkHAouTn2BeE+W5cb8f87i9jcMADSCj7qyDQsQsVblsgFgsUGLFWRCx6Y8Rz9eJ43K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qE735no8RxKcm8Qgij6EP13sj1Mr+j/bsv3JQK/Q5bKxXXh+7KyxKj6Kmfsg7fmxpg3q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bkHC9jxYbcD6snt/x16jK7RZnSO6K9+Nua3oXV+PXhfh0/lD1Lq/Jbhb+SQHEtJRY/Js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gwlKwkTYWMIFuBtZzmNUT5FiV0TynSAJjnuXVG5VrLoisnWb1Dg63Syt0d0V+ovexVrF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QHIeBCHRX6cLcLcDzuV7BxT3KR1z04dEU1qDQOJ9/TAVl+l15rKysrKysrKysFiFiFi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6+9N/inc7keYpyYjwHAo8Ryx/UU+S6sn+3Zn2cP1wtwsunKOAPUizuyOtB2hL3ioQCA4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ODj0/bkODEUfVl9uwvBXPbYt6qduEp4g9eQrqrok/wAy/q357K3GysrfzsmMUd5hTOea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T3FB7ryvLYonS5mS6LhfxkMz1264ttgCmhFAIhEWDQCXNTQuiF+AKda/P7qysrchsjwvz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zHJYotCtZfoolFykkRcjxtchqHE8pV+FuI4X5rcfb0Lcp5We7B/be3E8g4O9ncBwHF6j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I4HrxK7MPmc1wrq6urq6usldXuqkESZ6exiFZAcByOQ9Ajo4eNouMQESo/ZHgT19J6o3a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ZmNVyeyHXj78bXV+DV78SgeXHpbj7cCr8g9YcOvCRjimbgf4pcsubpyEK3O1oaqt5IY+R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prX3HiLnABrYnHwp3VBgC6NQVwhw/fAlftD4k2TpmtRFlkVc8DyXXXj++BdZAuV+F+To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FfgeNuhtY2RKc5Pei7gFa6wt6hVue/oBG/G/G6urjk6crPeMeE9CUeUcHp3AchT1Gn+6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X32VlbgQrHj154ReWbq7tGVi9lZW4jgUVbmA4EXXiLz0Zgj4QOnI72HpOTuhp5BKyULt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ONirL983S1vQvwvzW9a3K27SRY89v4NliFZW9c62p3tghdOvfxFWQGCc7qwhyF+FgsVb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gBIUjzCgpGBz8YouQOvw6+k3ksrct1fjZDj1436X4269FfpdEpxTinuR68AOuKCI5bcR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XV/SPO33nGBnHjR5inI8x9nKNHgOH6PqO9+yvyXC4ty2VuPsrp3Gm+1/s8ZC5Cv5nAcXIN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YdbWQC9zbrZWTvcem5FdmVWhzHCSPtWwpXIq6vZX4focDwujwtwtdHp/Itwt6F0SHNtz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5WnTNvIeS3P/AJOJ1sAYj0V1dErFO6MfG+WVC/A3K9lfoC9Z9epEcR3J+ThouC2443Xu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Ht6A5Z36Y45Z3r2HElEpz06Re5VuIcW8Oqurq6yV1kVkslcIOXRX5z1Q9v4d+UKu+b/r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KpBlVytxqDwahwd6jvl2V+Rflvye6IX640XzevdFmSisZOAWSuisgi5dUAhwv0/Rcrpp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Qq/o2Vk9O+LfeOeSJ88z5XHhZELFYqyx64i+PICFfh+uqsV1XXj1XX0x/AC6c7rlrTJf25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/wAA9RisiguqtwtwurrI8AFI/FzZJHSDpyjiTbgV4nE39EcSenLfmPAc1kOiurrqiRwJ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5TzgI9FfkA4X4FdQrq66q/C6uFcIq6vzX9AnjWpvWMo8xTkUON0UV2Oy9VVDGsPAII+x9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5855D0Cv19zSdC5fqqfrjhGLEeNgntF7K3IfY/H9HhG7w55ocP1fktyWVuN1dSJt3ECy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sut+S/OCrq6v6V+S/qEJuNsAU4YEHmv/AAP3/DtY2IVriwVunIePvwxCPt+rcvS/JflP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b04kolEp70Xc1uU8Rf0bBWXtwvZEk8bHiOqIVrI+lblvyVKHRzuiPO5HgF+uDl2P9faz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6nZA8Po2vwN1ZFBU/sfk33e7dVj25CjyDjbonJ5sI/YDh+yeS6urq6yAW0LMq7la6sEf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jdXV+Nza6ueW/wDEt6vRWVlbkFwrfzeqv6r3YqKTYL8nS3Nkgr9TdDrwcCWtuGor9XQV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X9DhdH35ArcpRKJTyji1OPAej+lfjdfr0MuNuH64/pdeT2KPplWVlVdGyfKRHmKcjxvw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na48rgEEODvQPJ2T9HNjyfsi3ByPRUblbrVyaYKZtuYo8g4DjKU66p3X5HORcrq66rqrF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e6jGcQ90U7gOe3NlxJuvb+dbj+ucoeuf4jmh3DovdW9HqrlWQ4+44FEhdeBvbk65fwT14H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k96J4NIcOF0OH6RQCJ9EcQj6B5Oqvx/XAqwK6cpPJfrwqvg5O9jzFOR9+UqjbhSds+3A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ZUPSluVdZK6yQKyQcOF+F+F+FN0cAQql+yqhHhCPIUePsghySBSfGi/I4Pdxtxt6JTThK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otwI4EoI9ULo2RQ42XRdFfhfnIsgiPWuAunC/oH07f8AwT19C9+Nlbqr8rkEDwty34/s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LA8b+nibcxKJTzYPevf0Pbhfl/RQX75Aiee3KbEBth7cgKPoX9Cq+Lk7qjzH2cjylNGT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iUfRd7KNuEfJ14W9D3VP9mTml7bRgcxRVuIQ5HqoOLOzer072d6pV+EguzISQ8ChyhOV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fwrK3JZW5L/8Azroc/vw/R6ixA6lWR5OqxV/TcQE0FXQA49bIcOnD9q/Tl91+1fkuiUSi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6Q9uBQRPXlCbfky6cLoo8P0ODmh6/R5z6lV7SIp/O5HlK7PbnWLtYXpOLeB4HmPF6pGZ1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+R4WVkODz1/dIPG7q6oN5Rw9ldWCsEbIuXvyDkPtWO8zsqUOnT/YlAK3o34E8LJ3RU/hq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8+A4jhdXvwKy5rev+v4Fua//AMG/rXXVFdEECAnOyR9mXAA4hwtfp+xdD25LLFftzrFj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/SB/hFEpxTnJzvS/fOUEeF+F1+hye/MT/ACqpSo8CFbkKKPN2O3zlVjZTDgE3gUUfRf79l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1dXNuajHl26jrPxtxPMOA4frtMnvPZL8K1PN0GoD0brpwx4n2qM04iWMN8DliS30CeIF0R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b/54RH/wuqv162KBXXj0XRY+IlWVgEfbxWBuf2hYK4V7kex92jrdXvwtyXQ9T243BbwJ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r+j09P8AfJ15Loe6Fzwabt5h0PPbmPvyfpBVfykKJ5LcXoo83ZAxp0FIzXJwZxKPOeD/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9M8lM3wyGyb0bkr8p5grlByuiu1R57GPbMSrfwAE/wCHyZDeFM+BQkwUjs3DgOIHWyPtw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/k2/+tYokoNtw6Hh+uHuuqtigEOi+KKdmUfbrw/xb1AeAurl0Bbc8CVde6HDII/wrolO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Lo89+J5L8Rx/XJccP319Ae1kfQ6clvQq/eTgEeQp6PPTDCmQ9u1I7S8GcjvRYzZPxPVW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WQamiyn6m3h5L8HI8o4DgV2qPEYcZl15R6jvaP67dR7lPHhabiy6KyA6uFl1V+AandF7r2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D3Vl78OiPTgPV6ekf43Th15RxHq9eEkmJYX4r9cg6cPYcCFbpZYi5TRY8CLohFey6K3Qt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VupF/Q90PVCurolEpz09y9+T3TvQHISVdDrydOS3RFOICHHqr8RblKC/avxHAK7b81+S6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5Snp3MwZPd0QV12gL0iCb7cXej2ay8yseBPJb0AoBlLI9HryjiUeUcQiu0G3VQ3ymH+ACi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HyssCnMwCuFk0LMFG5WKwsutl0RaA1rckY2hBjEYxcRtIsLmKwKANlbj04dOAHU8Lo8b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6/nX4H0Rcj2VwiRwN1ickV1VuItYC3C3H2Vue3Xh0tz39X949AvdFEopzk5Gy68brr6N1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3wv1X69A8b8OnoHkPv6VV8H8hQRRT0eahblWEcMVWfi8B7cCj6PZ7bUvTk90Rzfrj7qj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OI4nkHK5VSqBeKM3b/AcV7pt0UPsKupH+G/G3G/AdUSiQslldB9ltcsyssi1FzUb3wcg0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sigiV7r2TXByxLXSBCNpTmY8l+N+AK6Kx4DiB0wcRYhe38A/yPFwxKxTclboQsEA62JVu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9DPrzW4Hqmta0ej1y4W6dUHXTnG5RcnyIvunHohG4rWrCzSzgT1vxvykr9+hdBW5BxHI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J4lW6VvxcghxHBycjzdm/mq11ZVAvT8P1xPo0X4lirFAKy/XVWN1ZHgeNkFTfMfY5OT+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Lp/VkHx9cr3VvCxFD5ELrdxyH+XC6B5D1VrLorcMeQIGxzWwgZOcnZLqs1bktxa1xRcV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sfdWBbZjgB1IsgrrIr3QAarXJbZWQ/gX4GSxBFuF/WLiV1VysumRvcqx4Fp5SQEF1Tbj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/wAC/PdEouTnIvuibprb8LIKyJCvzA+oUOg9+A4fpFDonAOQFhfhfi0W4deQDh+roFZcl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yF14lV/GRBD24BFPTufs3823iRKPiYijxKKPOVR/iXV+AWSvxAR4BEoLoibmI+Y8+KT5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QhxcnfM+1OfDfoD04HmHGyPQe6AX6b7vPUp/XgUDZWQ5wircx49V1VzxCJBTPCSLqysr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K3TqE2yIs3oimFO6OaAnAtGZ4fu3EKysreof4Fv4F1fpz26/ySUUSnOT3onjfqHLLq59/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2ggAihw6cvRfo8p5DwvxsMl7cLq6PCxC68Lq/W6/a6K6qj5UnuOhaigrJ3s9P5+zfzQFZW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6vPugj7I+hRfiK/DqguiKKurq/A8kZu/9H3cPCighwKHVOR5ByFR/kNBKh6IcAeB5hxuj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rw/xPvxcevshc8OqHRH34FDhcceiuEeF+JRVhZX4lD1rEL3Ca6y6chCtfhexsUPirI3Q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v5NuBKJ9b2X6A9D3/AIH65v2SiUSnOT3oniOe3i9Ppze3H9cCeJ98RkjxHL++HsVde6K9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6K/W6uqv6ZvkmIpnB/s5O5+yvzL2WQ4NVULTs+w8Av0nehRdaVWCKyV1f0Lo8I/m34Wu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m8DyDkKj/JHufDOOIPA8o5Rwch7opvVDhYqxTQCrIeh04Hj+uNun74dOW/oEDi025G3R4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acU4JrrI9SeN+HvyXsrIc1vRB9I+9+n8XrcC59gUPUBNvQJRKJTnJz/S6c1/QCPAq9ld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Er2RXQIlX9KyNkET4jZfu/C6CzcV14koHkJWXGq6003zTUE3g9OT+fsgf3DicguiHvXf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HZp/tuN1f0LqyurpnRw6SBSDwoopp4FAIhH0HKnGVTgqxhZVBDi1H0QODiim+5T0xHg32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3pw9ldAo9RyD2XsOACKtzDh05bc364fsWRPG3DrxHGws1y9i4LLh+11/iWVuYesOX35D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egUSiU56c9X9EcPfksh0RVlfh7cBzX5L2PKVfkvzZADJZLIAZhW4lO6Lrl4l7EDI24W4X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483uo03jKnp3MV2QOARQXaYxqmcQginI8/ZXWnyRJsL8g57olByun+90/24OQQPI70HKA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eQemSieA9yj7tR4XX6HRfviSgTxBXTiERx6LG6LbcLLqirrpxuiRwtxBXTg72FkbL24WQ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i6+Stx6JvT1B/C9vWuutvYclwrrrxuLenfgUUSi5OcnPTncoQyyXsr9eBQTI2s5P8WMD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cdZ5G25etuPRdFcL34X4lPdw6Be6Ps5yHyPtfoyS6uv2jwIX7X65LHjJ1hd8Cme6HupFI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L2AK7WHiZ9fEcH+h2SfLLlfpxuifRHAJnxPxHsnIIcjvQeqb7gqjxQM9uIQR5R78CUeF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FBY9LKy/YsibAOujwCt0txHv78LcLI8MTiunC3CyAWNiOXrydOFl0XuUeUcAV05fZdOB6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F1v/ACAr9eDXYEvMhQ6k8/65f1x/ZJRs3hfgDwvyi90Si5F6LkXpz05yHsfTCHM111fr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dhKMhJLuvE8hd1Dr+gD0QC907qLdMbImye/ElBt2vYm9E35tcLFHhl4rK9keIXyceGSBX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U35OUpTkeei6UY68LcO1B/btPlniODkefsn24X4DrxvyAdLdCsfCgmezPd/sPZP5Ainnk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5xHUNumdEOQHkHG6vxaODz4j7hDiPe/Dqhw9le5V+GS9jyAcP1+uH6RQPBrU9AXVuB9uS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t3C90U1FXQWPQOtwxuLIj0Lo9B0dw6q1uF+l0V+vVuvfj//EACwRAAEDAQYGAgM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SAxAgMUBQExQhMGBwMlEEQWEiQjP/2gAIAQMBAT8B8wsR01JxtHoBg1hvA9Aty1ZN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Vxym2ziVOkqCqCqH6vAn0Ox9C5j+LmCmWtRTrdwMLjuXHcuO9cZ64z1xXLiuXEd9qt32q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YfG85oCU0UiLs/RYMdVaCRUO7+Ple7NWbKbwPRlkf+U4QY7n4+V4s/wDUm8D0bkniptXc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2Tv0nNpPb/HwAaOPPnf7bPbsM1Nw66Mef2boMJ7YPasmxeBGij0Cf9tns2bJ6m8D0pZu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UVFwGhj0L824gJTWxcBoQPQzHQVaNgzhYykXAaED0Q3/AG2MFk393AemmmCrQfu+xy0Q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LrFAaCPRgMGVaCf9JuaD6CuO5cZybMdfTdmf+Sohyf8AK5ufcj0gF8uqf8rm59sD0lZn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vl2o9JhOdBhUA5Jgh3Zj0VCpKoKoKocuE5cJy4JXBK4C4IRswUGAItVU+gg0lUlUFcNy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wSuCuCFwQuE1cJq4bVSFA75CBwR5dBVDvpcJ/wBLgPXLvXLOXLFct/VwVwQuEFw2qgKkK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+LgE5KCqSqHfS4bvpcJ/0uA9cB64D1wHrl3rl3rl3Ll3LliuWK5Y/a5X+rlQuWauWauXY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E36VI+lA7DioUKNmi6VPgEFUOP6XCf8ASH47iuWcuWP2uV/qH4zVyzf0uWauXauXYuAxc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N+lSFSFA2InbYXVSp2ltm52S4D1wn/S4L1wHrlnLlnLliuWP2uW/q5Yfa5Zq5dq5di4D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Q36VIUbm47jChdVKnTWdjWJXLf1cr/Vyv9XLD7XLNXLNXLsXAYuCxcJn0qG/SoCgeDuO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4ofDPx/gPE3Hw2w+HiRPh1h8B4k4+HWPwHiLj4fZfAeInFHhNl8B4g4+IWXwHh7j4jZ/E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R4c8+IhhKaIEb3KlSpUqVKqVSqVSqVSqVSlSpRcpUqVPhjbNxTbMDYyYVQVYVYVarVa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KqKkqoqoqoqVKnUE+HNsSc0GAZbK/a3HwwAnJCx+0GgZbO/aifDQAMtpftRPmz9pcfN3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d5w/Z3Hzl+zHzp+zO7sIjyx+zE3BG43BFBG4C79eFDYn7M65t0o3SgMARX6xR4INiflsh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dF0vMIEXypX6wQouhR4ENifsZN84D3AgMceADYn7GdEGoDwgbE/YnHRt7Z34bE7Yjo2+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VQqFQqFQqVSFSFSFSFAUBQFAXRdF0vhQoUKFGAnfhsTsEKFChQoUKFChQoUFQVBVKpVK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uFmqAoupCcIunQi4BQoRaoUKEW3HfhvpTBiIR0QQQRcqkOqyRcpudnv4305oYJVVzho2/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fTJT20ujfhvoHVZKops3FsosQBCei0jPRD/wCJRtmhcwxP8AyOnRN/IIzXMFcyUPyP4m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34b4G1KmDeDfBUXWnx0Vlaf8ABVs6k9VxAnWoCLy5AoOIVaqKaaW7+N8ZmnDGbrX46P8A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BCa2VQqP6oTt/G+NzTuuGbjda5aO2AiVNOSL5QEoC6CimmR138b6Dg63lOMBEzo3NkLq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wAb6U0yMBvtDoi6FZGo9U5waOqs7IW0kp9g5maAUKFZ2Rcn2YaOiDlUFWN9bvhKJViesY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WJgp7qnL8bK4/jsK5Vv2hYtF1rknZqsBVgqzPXfBvjjdZfJRebgFajQvdCJlAoZqw6DE/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e+DeyUbrEfu+EQoUK0PXQEp7iT1vGas8kDebivyPlcEwKd7G9FyJm+zyQwvdSNBKJTmyov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znAJ76zKAlAfoLK4GEDvI3guARcThY6lNOB7w1Ez3y5RKpNzmSi0tuaSDIVnbBylSpTn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8QFN8E5KgodN4G7ud+uwCQm20Ljo2rj2zhccE/dxE5p1lGV0plsRmg6claWwanOc/NQo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cN3G7Ex3J757L2AoghBNMXT/AKVP2iQMk09MY3cbs/UG93ZtEXSE3K6SFV/qUXolMyxH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NC+MNrc3FZ5aeFChQoUKFChRdGKFHhR1rexa3NxWWW1Hwl2GNMbm3DFa3DPFZZbUVCGiG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36xW1wvF9jlvw3V2rNwujFa4RfY3jSDxs4T257huF0xituxY56cbaRG2yibhee1KHcdgO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R0I2YYhtxOgjtm514UYrTNHGzPCNE3ZxuR0sdl2E4Xo4xnpxqoUKFChR2BuROkjBOJ2AI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hoBtI289g9uMTsRwBHC49lmWIbzO3E9k9oYyhhPZOSOEYGZXDALjvI2w9k6E5Yj2X5I9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RO0hWiKPYsz1048UOrGI9kK0PVG8YmZ6cbbOzk9vLvHuHLE9G+bhgHRC8aMbcNlOpPYJ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ONh6aYbfOxyjtbsk68m6MVllgHgQOxE7Ce0E8p3ZN1l4ODsB2EnGcDU83ns2Xk5Omm8d8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4IdELh4NOtJ1IGkOSKJRwTgi9uVw0gO5jVnbnI4JwAYbLK4bIbhscqdOUduOKFCi8Xs+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9icEqUTt57c3sz0w703jPe53CUVCpVKhQoUKFSqVCpQjTDvEeMRpibpUqVOObx6QDeid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nsQUGFRG6BEeFyp7ww0hGzaVwGrgBcBcBcFcEIWTVSL3aaVUqlUqlUqlUqlUpUqQ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YPLJ2iFHbYOmiI8YlTtDe5GjPoEGEXdoJufo39aIIehDqxpT5gdWPQp0Q7I9CnVj0KfPj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tn0Gda7uHzc612aGXbPmY7Q07k3tncP/xAAuEQABAwAIBgIDAQEBAQAAAAABAAIRAxAS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ExQhUWBBcDIzYUIiI1L/2gAIAQIBAT8B9w4h3/WpF9xn6ApHTjTjAVuPx9AHJOz1bRW4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2+V0bU7hmASo0lkqw7wrJ+ayY+h6Wi5ghdGPK6MeVScPYEpnDMcJXSMXS0a6WjXTUfhd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uSzwuUzwuWzwrDfCsjwoC4j86xkiYTjJqmFn9FOFoQqE2HWDi8V+VbT/AMqkfarJnRz7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daE4nFZisv/5ArcZ0ZPvRE9lRGw+wcTivipomtzvjRk++U7P9BUbrTZw+K+EAsqnGNGT7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D4nuEBFRMaMn3+nZIlUT7TcKlfParJEzoifoFv8A5PjBpaSOwrJnQkqfoKmZaEqifaF+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Qk/Qv6n3nOshOdaM1OOLFwn6GpWWgqF8iDdpH2jU4xoSfoh//m+1cpnfFRMaEn6JpG2h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PmphHvoCfoukFk2ggZE1cR8ImcKLpKn6McJEKiMGyU7JOZzG90OHauSxPie1+LpMfR9K3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/Go4hP0ge6/AwqP8AGo5YZP0lSjtKondoqpPxN0XSfpMpreytEZpxlqFwXCfomVKthcxq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XOaueFzwueueUKQhF5KD/KLYuColE+9Si8DNWguY1c1q5zVz2rnhc8Ln/wAXPK57lznL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nHa+OxTm/IuT7bKthGlZ5XPo/KPFUfldXRrrGLrW+F1v8XUk/C55XOcua5cxytFSaxfnT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+qFwGatt8q23yuazyufR+V1NH5XVUfldXR+V1dGuro11lGuso11jF1rF1rfC64eF138X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utd4R4x66ukXVUnlc+k8rnUnlF7j8qTgNClSpU1d13XeuFChRqpVpdlZVk7/KtBGlYPlH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GMl1rPC64eF138R41/whxr/ldY9dZSLq6RdVSeV1NJ5Rpnn5XMd5Vo+Vbd5U7E0RgTsk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hPp2MzK6ujXUUfldTR+UeLo/K61i61i65vhdc3wuu/i64+F1r/C6ykXV0i6qk8rn0nlc1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jujG3YUKNqlSuyhRpqbieW6zC67+Lrv4uu/i64+F1r/CPG0i6ukXVUnldTSeV1FJ5XNf5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U+jNE3Z3KVK7KFGh4v8AZ6mE0RhypU7fKmuFCjC4v9nqbBij0Div2H1IBAR6bxP7D6kw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tE3o9J4j9h9QAQEXZUqcOFG+U/7D6gweoU35nZZ2pow49GpvzPp7RF+fSqX8z6cweoup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5hQoUKFBVkqyVZVlWCrCsqyrKsqyrKsqygxRVCj0x1M1qfTOdUdhAlWSrBVgrlqwrC5a5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gKyFZCshWQrIVlQoUacD02U/iAMk6kc7PZWbW0emOcG9yncR/wDKLy7PZ6Pah6aXF2e00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tLR7vR7RCA93o9im833hmztGolTiQo3E7FR7MEB6udiZszRiyp9KOxUeyhAVFCoVFBHu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+gHYmbLkhUVChCqETdGa+aznXPoh2JmyNFQqKdks13rEoishQvms5qVOFG9nLYqPYwKwL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iZsbRoi5E+kHYmbE0aN3pLtiZsIQ0Z9JdlsTNbF0FW1bVtW1bVtW1bKtlWirRVoq0VJUld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fnZbE25KlSpUqVKlSFIVoK0FIVoK0FaVpWlaVpW1aVpN71WlNcoGqNCapUqVKmqUDU3f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ibwQrjHKNQCiuKwhcnenb6Mr0VN0Zr73DUMk0yN+dvs9lmoCJUqVaqapnRHNAKwVyyhRo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5SLYTR235++BTWRX2rZnonD5VG20Oy5SFCSgwNRRbKsKyj3O/u3wYTM9Hw47FZLmNCty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b+/fBhMz0dCYUSg1EwjVNREHf3+it0jXwuxQEJ1RWSLvQHb60IiK+1xmjdVzCxNpg7JF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yT39AfvgCAVIO032aNyHZPqFK4LnlGkcam5+gO3xtT8r9HpXXghWN8dvYCAQaqU/F9nZ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tYUb27em0ZKawCukzvNEoXYRbhQouFG61s3GiuN5dvDaMuTaMNuvbaThca2UBGARfhZK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WUGxcHdSpUq0N5dnu9HR/JwCAUaJclCjAqAxhWVFRuAod0SprzQFcIII7u7PdmiTiRrf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e7UQ+dMbrQjhGqLg1EqdldnuzRA1YyTqyb5vDTEqVJVoqSpKkqVJUlSVJUlSpKkqVKlT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nWuwjhjQnSN0hz3WjzuCqcc3m51O0AuHZgVKJ0Rz3WjFydO2p2kO1DQHdAqMattTtSMY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NRrGjyuNqdVCOyOz040BvAztoCaEEaigdCShdbUazsj9OMd14iduAqCOjm+2s1Z6QaB+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cEbS/LUSpVpWlaVpSrWARuMICsXBiSibhwxlcKGvdtLtvaLguNwydCMrhQxDUEahjHaS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bhE4BF4VxdOiGOdqI2sBNF0XBgmqMeULp0Qx3Z7XZ2po9Ldn6oEL40ZxzohoH7bGzgbC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HOA/bnbKMMaYXflEo1nEFRqKGhflt0KzsYCAwxqxcOKNM7cHDYQgMQaI1i8LjsY1jRH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vi47GNY9EjXAIDFboThC4/QhSp0Jz3IiNa0YzdAcd2gKGjI0R2E5KNU0IYzdec8YaYnQ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hQo0wQGO3bRpn6AJ20xdhQouQovAIN0DdcT20Q0b8saKye2ySjpYQboRrjdnBm4LkKFC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jA7JOoAQF+VO0O0Q0Z9JAQGiGvce6lTiym1DSHXH+IHaAFGjGuN6VKlSpUqVNxumLZVh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KsqwrCsqFCslQVZKslQVBUGuFF8bQBpRrnntvcXI2yEBtE4jz30TfWAEBtBxCdGN0nYw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y0o9UA3Z2lBQ9ShAaxuWrdnpW+pQgNa3VnPSj1GNe3Vu9khQo17dWdKPTo2IbgPTgNiG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jYhqjhjEHpcbILh0xw24g9JAUbKLhuDWsyTs8MekjZhsrck/DG4f/8QARxAAAQIDBAgF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AQQDAQACAxExEiEykRATIjAzQVFxIEJhgaEEQHIjUpJisUNQgqIUNHDB0SRggOFzBVNj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aAAgBAQAGPwL/AKwFFxoL0Sam/QG+/hPop/5XRUKpp1rqDDpLc9No0BzWui18jVNxmTpmd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Q90PBN2LwWW1/spf9ZAEG83nST4e6lonoqq6Kqqr46KioqeOqqq7yfjvwCpUhTRIV0zNA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mf8A/G+ssw9dEh7nweqmbyhpk3NXeCX/AFhKI5Nu0XVPhkvQfa1CqFiCxBYgsSxKq5rm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XNVPDy01VViQYwlBjKDR6q+umw0yhtqVdcwUG+s8zost9z4ZmvgstpzKu0N0WIfu5SH/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JqfHNH10zUpKgVAuS5LkqqqxLEViKxFVKr97IVX9ZxHTN1dOph86latmHmeu+l5tEhXw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2nMqQ0hWYeHm5SFw/6wuQbzduO6OmycLlMVH+Va54vOHT6DTZbjPwrDa+Y77+pXqQr/ZX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VXU8Ehw+vVSH/WJyIFG3Kc0QDZWy4OW02WiiwnxA80Ry/wAotvH6bfnTZHuho/qNAusU/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qQr4ZmvgkzDzPgmVddC//wBv+sjpVkuGVwyroRWArAuE1XNaFEc6UgOviIdhKEhtV/ye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SaEFIVKlotOotbEqaBEmp3s3V5BTKkK+G+vgk3DzPVXU0kmi6QuQ6+C9ThjZ/wCtBDAS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cDUeFsSjSEXASB+6oVMgy8X/LvX/Lu+FwP9wXCH8gp2GyH9as+bmdAPqvXRaNAtY+5gopn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JTKuvKvrpvUzXwSGAV9fBNxkrT7mcm+CZoukP+/8A1ri2WOxHkuE/JcF+S4L8lPUuRtw32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rAM1Rv8AJeTNY4ea4kNcVi47clx/9q45/iuO7+K4r8lxIirFzX+J/JUf/JYHfyXC/wBy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DyXAh/xXBh/xXCh/xWBuSwjLRC/NDwt7eCw3CK+ui+itH20kAyhNqeqHJooN7adRTK9S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0+ikMH907tpm5Wn3So3wTdRTcP0+Q/wCuR6Ky7Ey77pv5oeGH+I02W4j8aZ+UU9dOphV8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9tOop8l6r10DRN2Lwf0f30f6dE3ZK3Eryb0T+2mZVqNTk1Ny/65dkHeWh+6/1DxQD/QNF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Oizy82my3iH4VhtfM7/tvZuovRSFV66Zq0a6Sv8A+P8AvpZ2K6uNArcS9/8AbR/p0dT0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oYfX/AK5+isHEz+33MT28X05/oRLrgFM05DpouxGilotG88h1RnxXVPTTdupmi6Beq9dM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WvLyHgbITfyCtPM4nXS3spNveeStOvdpHdXqf/XIP5c+33Mbsj4fp/wAVZbgHzomVN2Io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+Ub2ZuC6N6L1XrpvUzXTer8PTr4JC955Kbr3mp8DQzEFOruvg9VaiXuNGq0Tl/wBcvQow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4o+GDCpWfbQVaPto9JKbsLaBTO8maL0XqvXwTdXTM0Uzh5DwWGYz8LqTU+CxCrzd0V3g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Rf7IlxmT/wBc/VCIOVeyup9vH/Ao+C2/ht+dP/8AGPnTcbhzXppmdzWQVTL1Xqiho9US6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IeCxDvf16L15nwWIVzeblJtPBZh3nqrLL39eiv8A+uvoUYRq2nb7eL+BR02RTmeiDWiQ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CykNFkVVkU/vvQ1uFeulq6uPJTOJO0TdRWnU5NR02IeLmeikNN6stuhjn1UhTwWWXN6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u/wCu8kHjkgRQ/bO7FHQGtEyVZ58zoDW43U9PVSGj1RHPnp9N1IYUOq9dMhe6avvOg9lN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h/fRYhn8ndFs6Zmi6M/ugB+3SSaK/ZhhWWTDP76b/wDrtPkUYR5Xj7dw0WncQ/CKtHLq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W9k2gXqvXTdiPJdSanTM9Faf7DppdmrMO5vmcpCidom6itPpyGhvbRM5K1EOyvTkNN9f+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1BzaH7Z/crXPF3l0OJorbv9I6IKZopmp5by5WW05nR66bsS9dMzl1Vp+L+3gNkkQ6E9VIX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KitPy0sXr0VqIZnkFN2n/v8A9eZ9UYR7t+2ig4A4zUhTRP8AwxT1Om065vJTO8st99E+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6b68grTsX9tN9F0hf38EquPJCdfA2ziX7on9lNxmdEv8Ar3JWhiag4c/tLRoEZCUzPRYG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oLRhGIr+nlvJDFoma6ZNxeACrjQKZvdpm6imbofTr4LLb4nRTN56+Cyy93XopQzfzdp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RhmjqfaXYRTRZZiPPoFZFNFhleZ6KwzCK+u8/qUypnQ7upNxL/uhokL3pvNxNdM3K0+nJ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upNT4JQ6c3KzDw9eun0/6/EFf1BB32Wqb/q/8aPXkjOvM6PVWRXnpv3PqpnwOAxf20+6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Mpp/q0Td7DqnPiYpXDohpLYXu5e+mZuCMzZhdeqkLmdNMzl/8ALSsnC/+/2Mm4z8aDNT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r4equMh4p8+SmVPTIYvA5rKzr08HVxoFbfe7+yd2Te2gtZczm7qpBO/I6Juog6LcPK3q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cN1Iuv/673ojmgefPf2nZdUXOqdBPLloJPRFzuwCmd3ad7BTK9NMhXwWWV5nortNkXuUze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v8A/ZSGiJ+SmfYK0+9/lb0VpxmdEhu5Q8/+vNrov6XXb4k3AKfLkNEvKK6SfI1X7uZU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We56KQ02Id7/AOy6nmdM3IB+EcvBEEpuJuCrai/DVM3nR0A5qTdzN1wUqN6f9eyFfibcd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strzPRSGiw2nNXYfF6+GfLR6aApCq6z56bLesiVIabEP3d0Uhpv50CtxK8h08EmV6ohhv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UgJN3PV3RTd/18nzCDvKbjvNWzEa+mj1NAjzOiy3EVZbTn67ubqK64L00t5uXUnmmaJNp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h05uUm6br3mgVt97/BZZTmVZZTrpm+nIdd1Jmf8A1/I5KwcTN1/WaKZvKmVaNf7aP6ii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PBdiK9euiH+Sk25vMq5HRJtzOZ6qHK4T02WXv/supLZz0zNEeTVJtzf76ZnczdRSFzf8A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TFNwXOoi51dFrkKaJ9aL/wDkPx4LlervFIU8HqvXrpstwip0uXRn99DfyGizD93KQQ/H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gr6chokKr13PV3RTd/8AAL0KMM1bTt471/QKaLIwCvromVO4uCvru5A3aD30XXuXrpk25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bgpuuZyGn3C2bmdeulvYrq7kFOJtRTRqtPMzouX/AH3Moef/AMBJIPFQg4UPi99FkV/s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neADnpcupQ6nTIYP76Zm4K0+5vJun0XSH/fwNazGiGG1F5u6KZvJ3c3GQUhc3/4DT5FGE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SvPLTYGHmV6chu5NV2en1Xqm99H/8f91/p0TcrUT2GkudcFN1zOTfBZhV5u5BFkEznV/Xe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/gOQpjE1Bw5+GIrTq6LDMR+FJuH++79FIaf6l689DT6r+j++hqmVafXkOiGi06itRB6tb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xPViGJQv76Zncyh16q9Sv0V0S/8AgJaVg4XU7+F/bRIYzRSHudNVXwYSsKstaFertIFX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eimcHIddLT8K0/F/bQFfU0HVWn3u/sh+OiZuCm42IPy5SwsFG6ZncWnGQUmghvgoNFVQa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RR6hB3Pn4D2UyjftH48VPBcF6qQzR0XCblaq51TombgpuuZyGmk3GjeqtPvf/bTYF75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b2Km6iDouHysHNTf7em7vvd0U3//AANtL+l2ljoLpX3pj/3Nmi0MLiP2hcIjutpzGq+O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hsRzoh5eivJQksKDW3LroICuRTQLzJO7XpnZTNE0uwzubpkBOIaBW3G1ENTpssvf/Zev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X6m1F5N5BEuMzov3NmFe7qpmv/wPI5KRxNuOj/UoH4+J7uVB2UtNKoo+i9tEm4v7KQ0N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+iy296t1c7npLYfu7ortMm3v/ALK42o3M/t0SCuO4tOMgrLbm/wB9xTxV/wDgH6hB/Kh0O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MX8UEZK/RMqegKy3F/ZSGeiZQtcqDpoHcItZi5n9q/wD7em6LMP3cgBQabLL3eiLYZ2ubh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vvd0U3Zf/AAT9CtW6radk/uFB9/C/1u0gq/TMIS0zKtxMXIdNNiHXm7opDR7lSbczr1V1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iHh5u66PRDcWYd56qZ/+CkkHCrVEc2lyh+/hiWuiPdXeG7wFzsQMu2mxCuHmcrLRdoma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mZuBR8kIcyrLZiH066Jmm4m4yCk25u+oqf/Ai0FHhmjrwmdz4Ykr07uiG3FDwXIFDmTQK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LDTJvMqTbgNFp1FaiXN5M0zNEXxacmq+5ooOm6vr0Uyfb/wCDBBTmuoixrgZOPhgtY8ta6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rmdEVdIf9038dE3K3F5Ub002nZdVbj4jghoudXRfuLMO89VM1/8Ag1DY2T4n7f8AytZbd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JPfwQT6p2gIzUlfoITVfRFxw8hoh9ip1PIK0+9/9k7to6norT9qNyH7UXOM3HnuZuMgrL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oqKip/wDAf6pzGgRL9pOeZTaZK4kFSiD3CmLxohno9FTNFLSdAtVQLqKbqchpYBe69TN7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EKMjajcz+3TM+O+vRX05Knir/wDBb6nt/wBlG/NXhXbQU2GSlEuPVEjk4FehGmZV7wsSu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pssr/ZSGfXTZZiRaw383f+NMz45Mvcpm8/8Awc2ntHupmKyXdPAdaJHJRGxWuNp07lge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U0xC0gVkFsG/onQgdgqzKWls7/C7RIZq7SQz3KIZORqeui5evim4yCky5v3VFT/rhiGan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y80uslcHFYXLC9ebJYXrhuzU9Uc1NjGgeq8mSxDJY/hcQqZe6fdY3ZrEc9BTfDbYZFauNc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7nwvXppmVM3NXQdNztV6KZy089NFT/rrtEBY25q+I3NcQLF8LzZLC5SsOmroZzXDGawNV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+ylbKladmqnQ7vuXdkztuSmeOxFvb1XVf0qRIqsQWIKq5px5aRNTd7NUzovp45MvPVTN5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V7XBTDwsU+ytB01hcsBVzCrmBXtaV5VPWOW043JoMQ3lcRyxOz3B7bqJ+W5Kb4KhYgq6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YFhC5KoUw9Y1jKlMub0UwrTGqiwhUGg99HVyvvif2UzXRN3imVJtzf8AIqf9P9q5SthS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mbKuZ8rVhgovKsWSxlY3ZrEVfpKG5h/luvbwVVQsQWILFodcbysLlgK4ZWBXALkqhYlj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vF81Qbl35eCbSvVWmVUjpKssvcq39dzNTcfBVV8FFRUVP+otFhKwlYdFQmgnEZK9yxKp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mhP6yQPNem4HbclN8dViCZIiqxaOaoVcwrAsAXlCqFO1er3lYnLnnosyWFYAsIVB4ovfd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8M2mRVl2JSsX9Ve06DZUr1RU0SmFVXjTRSl/wBQbgVhKwlYSpkUVoSkqhYljWIqpXNU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WEKg8f0/57l3ZNbz3LdFQsQWMLEuauaVw3LhlABoXJVCxBEmIgdY69Yjporhopohd90fx3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+axBYlVc1hcsBWBUC5IycL1iVSqlc1Mpr+i2QdG00LZJCukVe06R/lVP/AH3VVVxUp6Ko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RSDEP0yuGr4ZXDWywLC1eUK+ygDZE1jC4vwr4hXFcpWnFVdmpX5qhzQkKppLRRYQqBXe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1Pfc/Tn+vw1CxtzXEasadIlc1hcuG5cJTsABXNaqgLiLaiFXvcVUqiwrCFFErgFTcO7Jn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+nRULEFiCxLmqOWArAU50qqjV5ViGSvf8K1bKxuVXZrmqKioqKid2Td9cVJXrkr2hbDiF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/v8AvKqr7lO0JK46JzTrjchsG+8LDLusPdECqvaqK6iMiV5lKZvXMhCzNBX07q8rEAp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K5rmsKwrAFgasIVAoV1dzAP9W5HdN7biJ+Kb46jNY25qMS9snBcQLF8Kj8ldDepth/Kug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QtObcZhXRrKH67lfFer3OUSHK5oCwrAsIVkAKng90NzF7bl3ZM7eCoWILEFVXTyTCGuu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qjVLZWILGsblVyosKwhYQqBRe+699yUze1CxBTHRc8lR2Sua5bTD7K+7uuR0bDl1V8wq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pVVVrkqFEWTNT1ZWAq9hkrtYsTvdclUKZsyWOqx/C2iSi0qhVCsKwprrNLle1YArmNWB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f6tzA/LcwO+5gfn4qrEFiCssIcZobXJVOSo/JXQ4mSH6T71dAcv+XOa4AHuiNU0Kw2zZ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459k0mI8zNmqviPzV5dmqLCsIWAKg0P7FM7eO/RG/Eblyb28dQsYT3WrpLEuawuV0Ny2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V71c8gK97lV2egFo5rCFhG4b23UX23R7+GoWILEFiXNAXqhWErCqBXyCqsSvJVSpKioq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bQV65aNkqivB/wDctCqLCVhOi5qoFyWJqxtV8X4XGOSveSrRc6qq7NUJ91wwsAWBqwBU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TTe24H5bmF+W5g/kqhYhmsbc1xG5riBY1U5Lz5KG5rH7JnRcJ6ugOXBl3KuhNzTxZYC1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khOLT0W1GK47lxn5rG/NOhGZEp1XPNTksIVzQsIVAqaPp/fcj8xuXdk3cv8Aw0VCxhYt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bYkgLIXlWMLiJrC43q9x0UVAqBU8A3PvumdvHyVQsQTzyK55KjlhKwqVkTVAuSqFjWNY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iwqioPsfbdNksSvCvXLRsldVe07mioqLkuSqqqqr/nUhVYShc4+yvhuWAhXBUC8qLjZk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6OawrCsKa0UKwrCFQeKLuT+R3D+yhfjuHpvbTULEM1jbmuI1cQKTXTKxhYvhebJUfkrm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eroBzQ/SlIzquE3NYGL/AA1ihqI3Wys+ivjnJcd6vjRM1e5xXNUWALhtX1AsiQKwhUHj+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Dc/Tn13P+oaarEFjCxLF8Lzn2UhDff6IQ9W4yXDl7ryq5zENpt5lRXxR7BXxiuNEV73n3X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whUCB3MPsd177mvNYgsSqueSwuUrBXDOgyKmSFiWMqpXNNkqLCFhCoPF7bp3bdHc1Car1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CVgWD5WEKgV8lVVWLRc4q+RW0CqhUCuWysKvH+Vj100KoVQqhVzSsJWBys2TaWH5VBm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jWNF1o3JpM7wuaosCwhYQsIWEIS/ZuInZQ+24g7mN46hVCImMRV725riNXEC4i8x9lgi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C+8JrNQbvVcEZrhszVIaLJsnKaxsHsuN8K+OclJ8ZxC4r1e9+aq/NSkc1EYWiTaLAFgC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Gn6j23P1Htufqfbc/U+25B/oWILEFiCxhY1U5Kj8ldDiZKGRCfJhmuE9cIrhLA3NGyGX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V8f4UnxXFcR+aq7NU+VgCitsiVkKgVB44Z6P03eCZ0t3MLsdNViCxBVXPJYXK5hUrCwh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KviOV5dnowrCFQaTum9903tuj+OiqqNOEqiw6eSqqrmjtGS5qiwqib4fffXErFNbTVfc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rx/kkPpNUCoFE7Jnbcf6dxE7JnbcD8Nw8eih9liCxtXEauIFiXPJYHJj7LgGLA4q6C9X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WmQWy7rhsVIYWJic622ZXFbkuP8AC/5hyL9c8oTjRc1e+JmvNmqHNYVwwuG3JYG5KDJo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fiNzH3MfsPDULG3NY25riNUZxdsuoquyVzX5LhxMlwX9FwHLgfK4IzWBidE2ASJLEzJc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1rqyR/VeuK9Y35qrs1Q5rCsKwhPNkJhIE1QaLvE/8zuYn4aLvG38x4sQWILFoDZGawuWA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rGr4pV73Krs1zzVFhClK6yqbn33JQ3ItaKqoWIaKHJUKwlYEHSoqBclULEnbVFiKxFVO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unjws7/cXOKqtpuSvmFUKgVyuK5LDoqqqqr91D0xOyh9tx//AM/FULEM1E2206pn6jaLi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XB59ldDfkuA9XfTvWsEMC6V5WFirDXEZkrRi/C4xyXGcr4r1Ivefdc81hWALA3JRBZEr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dw9N7biF+Y3P+jxVCxBYgnmYlZCxrEueS82SwvyXDeroL1wHp8TVG/kuCc1wflcNuamW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Yoa4jclxvhF2uNoq+M9cSJmquzUxPEOawrAFgarmNyVAqaWfmNz/qG5idlD3MX8vFULEM1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JTWKfsrg7JXQ3q6EVssB91hZmv8ADC4jclKJFJHoFxXK97815s1OWZQbKrVhCwhcvEUNz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aqoWILEFVc8kQA5YSsB0iZqsSxLEVU6KKioFRP3T90/dO/HwVTb+ei9yqueS55KhWFYVR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gFbTVVclRXK46MKofuGuAJ7L/l3L/lnZpzf+HIn6oDUG71X/AC4zXBZmp6uFmrTRCkv8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tyVvXXylcFx3q/6iIuNEzUIWnm0b715s1h+VgXDauG1YG5LCFRR/z3DkO24ef6dyfyO4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GaxtWNq4gWNVOS82SFhr5gzouA5cD5XBA7lFzmtCm1zEZuAXEC4qD9abS471xXq+JEzV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1h+VhCuaFhCwhYRoPcbn/UNye43I/Mbn/UNFVULEFjbmsbVjasYTwDMkJrTOfZYX5Lhv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qVhaPdXWVVqxjJGTq3rGVjcsTs05wJmECZrCsDVc0ZKg8L/zO5b+G5d2Te3jqqq1O6S5q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WzDosIC8qxBcT4Vzysbs1U5qicQL0NkKgVPGzvundt07t4qqoVdDtHNUWFDZVGqrVjV8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mqaGd9FAqeMd92N0fBcSsSvAV7VeqhclRc1cVyVFhP2I7eM9kzcfT9zuY35bh6CqFjbm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ZLC/JF9h0lwnLhLhfKA1YmfVcNuaoxVYqtRAeB7LjfCvjFcVycC91yq5Vcr55qiwLAFg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VhC5eJ/ZQ+24duXIbg9x48QWNqdJwmsYWMLEqnJSAfkroT1wHrgHNWdXK+dVwm5rCxf4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VbOi45yV/wBQ9XxX5q9zz7qc35rmqLCobbIkQVgarmNyVB4oX5abvFE7JvbcxfzO4szT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alJ2SuaSuGsKoERs3q4tksYyXE+FxHJgtOvVSqKioqeF/fcuTe25b38VVUKoVUTykua5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wgKgXJYlOd6xLEVicueaYN0zdN7/AGo8fNc1QqioqKi5LkqqqqqqpWIrEuSvar2n7Idv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zUDaFxK4jVjWL4XmyWB+SuhvXDcuGU/YxGawtXkWJiLdZePRcY5K+K9Y3ZqrlQ5rApCG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W06Kg8bO25i99yfyO4f2UPt4qqqdtBDbasYWMLEpTOSo7JYX5K6G9OY2G6ZXBOa4XyuE3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gymqsWNuS4oyVl8WY7LjfC4zlxXrHEzQZN0rM6qhPusCwBYAsIWEKg0M/Dcw/wANzA7H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8UTLxRXuGaxBYldaPsrocTJXQnrgnNcNo906QZtGa/wAMLG3JcX4TnaxyvjPV74ma8x91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53MPvuon5bl14TZkUWILEuao5XMK4aouSFFjWMrG5VKneVRUVPGO+6h7qHuh30XkLGFiV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5cNylq5e6wrCM1QLyqoVVVVVfBTSP8mGqlOXNf4SrCVq1DrKi4rP4r/mB/Ff8z/tX/MnJ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riPzWOJ/JRGm0QAPMqHNYFwwsAWEZKionobiJ2G4idk3tuG/u3MWcliGaxtWMLGFimue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Vl1VgcsBXDKmYXyuB8rhNHuqMzUjYQaHtkPRcX4V8UrivUMW33mVVzzWFYVhCwNWEKgV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uWfhuYX4ncwPxPhqFiCxBYwoDrVwmsaqclR+S4cTJWmQnkLgHNcEZrAzNAGwL1jbktqJ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+K9RBbeLBlVYn5qrs1zzWFYQsIVBohfgdy/T6eP3O5hd/BULENFDkrmPyV0NydJlSsLVV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s3LG5YnLmqLCFQKmhybuSh23Pvumd9FVVV00KwlYUDKiwrkvKsQyTRbF/osZWJy56B30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xuh/kzvx0t/MbmN2buHobh3bTULEFjE1iXPJOaJ3jogJOyVzCuGVhA7qzIAq4w1c6Gsb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5XxfhXxTkuK9cR6Di9+aq/Nc81T5WALA1YG5KgyTrgh23DfyG5hfluYf4nct/Dx1CxBQj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2rGFjXPJUfkrmRMlwnpjxDOz1XC+VwhmrmMU3BkpyWJqviBcRXxig4xXWhQq+K/NY35rz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eqE2LAFhCuaFQKg0u7FQ9z9R+W5gj0O5idkFJVCqFiCG1edFDcsDkf03VmsBWD5VGrkp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SuawrCFgChSA3UXvuSm7lyHZVCxBVVdHNYXLAVZsLAsAzVGrkheL1e9Yiqlcz4mbqH33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7GioqaOS5eCqr9q/tpZ+Y01VQsQzWNua4jc1xGqM4uuMpKpyXmyWB+SwOvXDK4RzXD+UW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Vjbksfwpl5qsZWMrG5TJOa55rAsDVNrQDNUCoPG7tuW7hyHbcD8huYV4xLG1YwsSvK82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uE9MeILrlwDmuEM1gZmi6zDkgf01ih5LityXGGSDzF2hzkr4zslxXriPzTnWnzHqquzX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YGrA3JYQrgKjcnuNzF7JvbcO7FMV24+o9tFQsTc1jbmsYWJXTyWF2ShvDHzbdRcJy4fy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nC00yor4gyXEcr4r1e95HdVdmrx8rCFhChCVyuA0VVfCU3cwd1F7+CoWILEFVc0ZA5IC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kiZhYgsaxFVK56KKg0N77pnfdM3TO/hOiqqFiCO0KJt/LRzVCqKioqLkuWiqrpnuj/kJ2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jfyXEi/yV7oh/wBSrE/kqHNYE82BcExxYJkLhtXDbkrmtyVB4IXvuXfkdx7jcu7eOqqE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qqjslINdksDkWlrhNAat1y4XyuH8rhjNTAFZLyq4tWJislzcljbkuKMlxfhcZyDi9yxP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WALA3JYRkqBPQ7biIm9tw/cu9ty/28XJVCxBPFoXpu2KLGsXwvNkqP/iuHEyXCiZLguRl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/qXDYPdf4avcweytaxtZUXH/ANq/5h2SvjRCscQ/6kcV/qqfKwBcNqiya0bKhXDCqDcR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tyU3xVCxBYgmSNw0UdksD1w3KWr+VgavKsYyXE+Eds3q97lU5qiwhAyWEKnjKHbc++6b3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tNCsJWFYFhCo1VCvKxLGVjcueeiiwhYQsIVB4Tuz33R7f5DE7DxxPxUP8dxDPfcu/LRV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5qyJzrRYX5LhvXCKJ1awjNeVbUpK5wkp25Hsr4vwsblVyAvl3UpKVlYaLAFgCwjJYQuSi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uChuH9k3tuInZM7eKoWJuaftBDaCxhYwsYWNc8l5/4q6HF/inNEKJf1C4L1wHZrg/K4Qz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/wANYoY9lxG/xRa+LMH0XHOS4z1xYmaxPPumNv2vXRRUWELAFhGn6f8APc/6huX9lC7b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1ULEFjCYZzkv/pXWslhcuG5GUOi4XysLVyV5V5KqsRWJyF5vPXRhWEKniidt0Ny5N7eK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qq55LCVhWBYFhCoFyV5+FiWJYiqlA31VFhCoPGO+6duih23R77r23lVX7SLMigWNua4j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WNY/hPAJmR0TGydOXRXMiH2XCiLguXDOawfKo0e6vshTm2YosQWJY/hCTzeZLGVjcsT8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YQp2QogstuKoMvG7ct7bmL33J77kWiAsQWMLGFiVTkqP/irocTJOaIT7wgNS+i4JzXC+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qrrKxNyXEGSLXRbj6IDXOkFxnrivzWOJmhDm4izOqoc1gXDCwBYAsIVzQqBN/DcwvwO5+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/wCTcu9tNNFQsbc1jauI1Ok+Zkobb5gdFR2S4b8kP0XqzqtruroTf5KkNYmLiDJOIiYq7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iLHEzRM3ZqhzWFYQrmjxRvy3Lfy3T/x3NQhfzWILEFVebJXMcVgKoF5VLZVzguIuI5YnI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FTf++69907shoqFiCxBYgsSxaDcUJBUVPFXxu9P8mfbaDRcNq4bclC2Ri6K5oWEKg8Tv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MbvuHeOqqED5eqvuWJVXPJYXZLA/JcNy4ZTzqsR6rh/KwtzVGKZsLEzJY25LGMlxPhSD3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2abJzr3SqquzXmzXPNUWALA3JYG5KgUH33LPw3LP/wAe5h/gdzA/E7ioX05mKlY25rG1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XmyVHZK5kQ+yh2YUTZdNf8u7NXQDmuAP5LhszUwGXGSrDXEYPZcf4UnxyR2V8eIr4kU+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7+SjBzZyNy4bVcxuSwtyVB4YfbTd4ZBFDcx/y3I76KrEFiCqueSo7JXMeuE5F+r5SWBq8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aw3K95V7iuawrCFQeD33JTdy5DfVCxKq5rC5SsFYVhWH5VWKc2rEMlj+Fe8rE7NGui9Y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puRun7ofeRPbTB/Lcn8juGfkqqqqqhXr0TpeWqnfkomy689FhcuGVwvlNGrF/qsLc15F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xDkuI5Y3Kp90ZtFx5LCFhCwhS5K+9ctD+yb23HuNzD/Pcwe+5h/ifHUKoUOZGAriNXEa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KjslgiZJjxDfICVFwnrguXB+UTqKeqBbDbI+qwsCv1YWJmSa4xG2m0uXGGS45V8dyc4x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x1WN591zVJrCsAWBqwNyT5NFEztuYn5ncx9zC6biacm3iixBV0c8lQrA5YCsCebGJYAq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1klxSr4jliK55rnmsKwhUChDdRe+699yU1VVQqhYlVXTyVCsJRFlUVBmqBeVTuWJYljK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gVAqDdFDwFN7eFu69917eGqr4Buqqv2L7QdfKgWCJ/FcOJkoX6UTZM6LgRVdAeuAc1fDa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kle9uSuibNaLiHJXvcVzzUQS6LzZqnysPysKwhYQsIyT7hRN7biF33L/AMtw/sm9tx7j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ocnA7SxBYgqrEsSqclR+SwRMlDIY7ZK4blgWAZoktaAp3K4tWNuS4vwmuMY2m+ivjOXH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23zHqmkl946rnmsKwLAFgCwNWEKJIcky4U3ET8VD7biJ+KZ23Duyh9tzG/wDyHx1GaxtzU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NWMKpyVH/wAVcx59lwnq6EVdCGaabDRL1VIY91WHksbclfGyCe10Z2yr4sQrG/NVdmqf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903cwd1FHhxBYgsS5qjslhJmZrAsAzWFq8qBtCXZY1jKxOzVTnooqKid2QPpuXIbkobk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FiCxhYgq6KFUcsJWFS99FFTQdFVVVVVU79v2zu/jurPcv9tw/sm9txC7+Kqqqp20KrEF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D8lc1y4bkRqiJhAasZrA3NUhr/DRk4AgyouJ8LjfC45yUnRXkLiRM1ifmvN/Jc80CQT7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bVc0KgVEbuSbcqeN/ZM7biJ2TO24ifimdtxE/EqF+O4f+Kh/iqhYm5rG3NcRq4jVjWL4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+Y9FgfkuE9cE5qdj0quEB7rAzNUYv8IJ1l7BaMzcuKMlfGK4zk52scZITLs15s1hXDCw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R3MXsNzD/AC3Q7nw3kLEFjCxBQ5GhXPJUdkuG9cJys6q/usDc15AsTclxPhE27yuI5Xvd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ZFywhU3Ddy7smdty5DtuKoq8rEFVc8lRywlYCqBclK5SuVRksSxrE5BXz9iueawrAFhCw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vbdFDdD7Z3fx+48dQqhRNocliCxBVXPJUdkjJjrvRcNydKGfdAat1y4fysHysIWy4Hqq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lb5zor4hXEesT80L3V6qiwhYQsIVB4HdtzE/Lc+53B7Ju4f2TO3jqFEAIombQor3tzXEa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eS82ScA114TW2Hzl0XDeuE5cIpv6V5peuCM1w2hXNYpfpyKDQWSCxsyXFGS/5j4TJx3b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muI/NVdmueaosIWEL6e6risAWEKgVPCPyG5idk3tuXT/AHHcxPxHgqsQzWMLGFiTLM7j0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DK4fyi0QxMeqo1eVYguIpawq+I9YnKpzTnc1OSwhYQrgPE3tuonf7GoV7gjtBNBPJf8A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5cMrh/KwheVXuA9lVVCvf8LGVO0VUrn4aaXJp3Q3Tu+6buih23lFhWFXj7F9gAtmsLM15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qw8ljZkuIMlK3csZCxlYnLzZppIJPdYFgasLclRuSoMlTQzvuX99wO+5d23MT8vDULEF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WMLEsSuM1QrA5YHLA5AFjprhFcE5q6CP5IThtHuvIsTcljbkpawZIARSuM5XxnrivzUM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mvNmqLCsKwBYAsAUGyANpYQqKnigfnuYP/5Nz9N+e5n/AFDcxOyh/ir3BY25riMzV8Vq4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/SrmRf4pzdW8zdOYV0Fy4J9ysDM0xurYC71X+GFxGZLj/wC1Xx3ZIyiv9VjfmquzXNOM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u8UXtuX9kO25Z23T5kLG1YlVUdkrmuWBYVyXJXELEsaxFYypknRhWELCPE3clN3J7Ju69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LEE68VWJVXPJUOSoVhKwLArxJAg3hclUKugXrEVVYvDTSPu3d9Lfx3LNwzcv/Lw1WILEE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KvwvNktlrj7LhuXDK4RzRdY+VgGawtzVGZonYVzxkuN8Lj/CvjuyXEeuJFzVYn8l5s1M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AWBqwBYQqBUChy/duYf5bmF+W5gj+rcwfz3ML/8AIPBiGaxtzXEbmuIFxFCkcLp0WJS5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lPVeyugzXAVmwAsDM1SGFih2uy4kPJOnEkQZUX/MOyV/1ERXx4uaviRT/qVDmsC4YWAK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g/l4Z+B/ZM7bmL2G5ffyTbxRYgsYWMLEvNksD1w3LhFB9iiwNXlVW5LH8KxrDSaviuV73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VQKipoibo990NyUPBULEFiCroNxQF6oqFYSsPyqBeVVasSxlYjVVOirs1Q5o3clhWELC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O+7H3Z76R+PhqFUKoV7gmTcq/CvDslhfkrmPU7BXDKwJps0WEZqjc15VOJL2V5asYWMLH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SIscTNVfmmizy6rCFgar2BYGqg8HvuHdk3tuPcbln5Dcs/Lcwj/WsQzWNuaxtWNqxhY1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W2pNdM3KkT+KwRMlw3rhPWzAcQrvp3Zr/AJb/AHLgD+SFqE26+qwMzVGL/DWNuSta2Xsu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zV8R591e5x91zzVFhVoi8FUWEKiwqgVNPudzG/8AyHcxtzBPR3g9PBUJ4tCnVM220XEC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C5cNy4RXD+UX2W3+qoxVZksYyXEOScNY65cRyvc7NVOaoqKiwhUCMkNy38d1E3T++ioV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rnkqOUrJWBy4fysHysLV5VULH8LGr3uVSquzXPNUU5LCFQbg+J3fw/6d0Px+1Hgr4eawn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LiuXEcrVt3ssUT+S8/8AJYUyy3Eb1gCwNWEK5o010P77h25Z23PvuH9k3t4qqoVRVYmr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XmyVHZK5j8k2THVmuG9cMrhrAtloVGryrExCbxcuL8Li39lfFcj+o9NdbKxFYnKpVFgW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shYQsIVw8JTdy3cn8juT+R3Mf/8AJ4KhYm5rG3NcRq4gUSJbFlwuWL4XmyWF+SuhRD7L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P5LhNHurmwkLRh3XhcQfxV8b4Utc5cR6sl7qdVidmueaosKwhYQqBUV26ibkodtyz8fD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yTnSN64blwyuH8rCFdZVQsa4pWNyqdFFhCNwTbuSoqeM7o7opvbwxPD7aaqoWILEFiVV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clQqiosKoqeDkq6ZglV8VFTQPth44X5bl/5bhyHiqFUJpmJSWILGFiV1o+yua4rhvU7B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AzV4aF5EWzbcsQV7le+ax3LiuXEeuJEzVXZp0516qhzVFRXtWALCFhCoFf13B7IT3B7J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c+G8hYm5rG1Y2o2nAXriBYwsXwqnJXBx9ldDeuFEXBcj+k5cE5q6F8rhNzVp8NoC/wAM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xX/MfCMo7hO8yV8aJmsblzTnXzAUNzm3yWALhtWBuSoMvAFF/wDyHxz0Dt4KFYXZLA5Y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XlWJqxhcT4V8Qokvcpq5P7+HEFiCxhYkWg3oC/JYXZLA5cJylqr+64YzXlWJuS4nwrWs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+aq7NU+U+baFYArgNx77pu5d2Te25OmoVQq6KFYSsBWArD8rCM15VUKvwnCaufL2XEOS4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mufgA9PtffdN+2F4WIZrE3NY25rEFe8LGFDk4SBvVfhXWj7KjslgfkroblwyuGVw/lGy1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qwF/hIbTZ9kG25Ol0RDngnrJcT4XEKviuXEcsb1jfmqvzUzM+6wLAFgCwBYWqg0DvuYn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uDuSm6KqoWJuaxtzWMLGqoBxM+y82So/JYImS4cTJXQIi/5d6/5d2a4JzVnVT91wgrms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liZksYXFXGUhFdJcZyvixM1e5+amLVeqwz7rCsKlYCwBYAsIVEz8xuXBDcPAEzJMBEjJ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aHbWIzVVUrnpvM1RYVhCwhYVRU3sg+Xsr4pyWJyq/NYn5rzZokV7rCsIVAqDxD8d1F77o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ELxNYlVVOS82SwuVCsKwKiFwXJeVYgsfwiNY65YnZqrs9FFRUCoNLt07tuoe6KG6P5bp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NNLmAuIvXDauG1P2BJYRksIVAqDwO7Ibj/Tuc9wO+5idvHUKoT5kYljasYWMKqr8LzZLC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Y6c1wnrguXA+UJwZT9VdDbmsDVeGBXlikHNV7mrEqlN2nCa4j81xX5riPWJ2aq5c1eqK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YQsIVPAPyG5Z+Y8dQqqTTfPwc1RUVFRSpfNU8FdNVJ14/wAtPfxOQ7blv47qLeKq9wWI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gcuGVgWEK4DqvKsQWNYyiC5yqdFFTxO7bp/bdHtuvbdQ++moVQqrEFXRzREiqKhWFYVh+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VUKoWL4WJVVSiJlYnKp00VPsbqozktq5gqeqmxzg3lOih9tMTcO7Ibj/AE+GqqFVVCE3B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XPJYXZLA7JcNywLh/K4cvdUZmvKsQAV0UZLjfCvjnJT1zprjxFxouavfEPuiZvu/qQJBz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YGrCFQIH13MH89yzvoqqhVVViVdDLPJ01zVCqFYSsKwrCqBWTdfNcly0VVViWIqpV9//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Trwm7badVjasYWJVOS2Q8+ywPyV0Jy4RzTX2AJeqo0KrViGSx/Cb+ob1jcsT81zzVFhVA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v9O6d28dQqhVUxSWmhWEq5i4fysIXlXJVvkrisYyXE+FxShtuqsTlUqrs1zzVFRYQsAWE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2+1Er5o3gX9aKW0StUbR6ia27V3RWSyia1xsyElUn2Xm/inHaIPQK5kQ+y4URcJ6DdXe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EM1KwM1hZmr9WsTMljbknfqUPRcX4V8Q5LGVPWPWJ+a82aoc1dMHqp2BNYAsAWFqwtyV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f2Te2499waXGSba5GaqsSxFYiqn/ANyHS/aOIrG4JzS5xAE6qrs9F4WEZLA3JUCoFRO7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3Te269vBVYgsQWJVXNWpGklhfksBWArB8q5gzWELyqrVi+FO0ViKqVU6HT5FUVFTxu8LPC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77r2+zN7Qtp8nOoE54Y6vJPJ5lWRElM2r6hayyGzqTVEWQHfuU3On6FDZFFTxQx6bl/fc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fx1CfeKJu0KLG1YwsSqueSo/JYH5KQhuquG5cMrh/K4fypiG3NYWL/DCM6z/92v8AyOh34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25h/n4ahYgsYVVzyTXXyA6LA4rAVw/lYBmsLVyWL4WNcRy4jlidmv/tUVE67nund91E77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6KhYlXTzyVDksLlhKwrD8qi5LkuWnksSxLEsRWJ2aqdNFRU3EmyH5KbS2wByQYwMnaxo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xc671Re7lSQRcQD7INLHGdBOSF7WiH5QUZPL5inRN7eOH+O5d+R01VQsQVVenrEFVT2pd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+ywFUmuE5WjDlK6qwfKwjNUYqMVYaxsV8RsuyvLSrohC4z1ifmsT80W3ylzVFgWALA1YG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y67l3fSe/wD7tifkdB/HRVVCxDNYgsYWJc8kdl2SaCHTHormOXCcroPypljB7qkMLEwey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jeuI/NYn5rnmsKhiyJFYQqDcO7bp/fdP77p+moVQqrEqrmrgUTKqp8rCsCwhNmAtmyvIv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/4WP4XEK4jlicqlebNc89FFTRQaSmnde25nIy0DtuC1oJITS600nkrTiLQoESWyJHNNhw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GmisQywPJvWImXmAWy+biKqRt9+SBbE23UnyT9c13qQaqUNt8rIuvCA1cSnRXQXrguWzC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uYrobc015Y2Y9VgZmv8ADWJmSLjEbd6LjfCvjOV73lY3Krs15s1Q5rCFKyKK5oVwCvV/g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/luXdty6XXcnS7v8A+7Y0ycRVXZrnmsJzWBYGrCMlOV5KoNNfD/qG6g7p3bdOvWILEFVV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sDlgKwJ2xVYflUavIsTclK18LiFY3LG5c9FFRUGhqpuWd90d2N0O25IncUUO3iAGfRAW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dFsMPUlawskyuK9Cy9snUQmYcx0RDnz/cZqbJXelUbbnmf7Rc1CT+UvVNaXNaSKTomThmd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anfyTyXXG9tyGmL33Dtye25buG/luKhPMwsQVQsQWJc8lR/8VgiZLhvR/TdVcI5rh/Kw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ryqrViar3jJSa6QWNYyj3/8Adsb8vG70dLcndQrxcsbc1jCqueSo7JXMcsBWD5WFqJkJ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WMqzrHUmsbleXZrnmqLCqeD23Td0zdM77pyb28dVVVUuc1VV0c1zVCsJWBywKclQLkuS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liVVUrmuemyZi+XorJcLJ5BEicqH0UpCuJOnEp15prn2ZtFx6p9gBriJh0lanEJHRTBsM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BARHFrjeGhEPbPsi6dlzazUS+U7rQ6Ia12x5QP7qUsVD4Iv5bh2moWIZrEFjCxhXFTM5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jskLjf1XDJXCOa4XyuH8oN1dPVcMZrC3NeRFkxNYxkuJ8LinJXxTkuI5Yn5rE/NVdmp7W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AFgasLclQKgXvuYX5bh3f/3bG/LwVCxBYwn/AJK8qvwqO/isETJbMKIfZcJy4RzV0P5U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PZcQZLi/Cb+o4zMlfEesTs1zzVFhWEKmlvbdf6d03dQ90y8VVQsQVdHPJUdkqOyWBywO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+Vwh/JYGZqjED+mJrEzJcQZLi/CviFYnLE5YnLno9904em6b3R3V0Vrj1ciXTZ/ZWYpm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5IB5vN8lOQBlLaVrWT5WQF+lRo5oW7Y9JoWXTdLknPL2NaBmtbBeC3m1C4WG9E55vbLZk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vhWNovBvkLgv+X/3LgN/kr2BOkxt5nVUYvIsTMk5lsCXouL8LjFXxnKTojyr3RM1Qn3XD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WEeL33P+n7E7mH33Du5/yphdDc5ruY5IPhGbT4tW+KdmkxUJ1oSiNrLRIOaT6Hxal7i13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6ezDcJjrJNfrWWXUmfG55BIaJ3L9Nr3HJStWGdGprC174B5nl99GmTVc81Z9FRXBUCuA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LPyG6b23Q7eKoVViCxBNv0c8lhdksDkP03LB8rCM1Rq8iEy25Y1xCsbljfmmibr/Vc81R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J8TN0/vuv9O7O6YW2b6sQswy4G4TFES6zZNwA5J1ubiAi5m24+qDo8zMyuE08wy1zQ6Q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+ouW08mXorLntKaHXyvqrLQG/wBKaLDicJCr5qVQAfJx9UJ45i/ruIm599x77n28dVUK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wptvVwdksL8lw4mSsthPXAdmuD8rA3NXMZmphsNf4axw8lxW/wAVfE7XLi/CvilY3LG5B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Xkoj1++L2Q9ZLlNTbc4VbubyNAHV6tHzmenkv1IjW+62A5/wm24FiHPZdJPjNj6kYaTL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T1tJmvlrZXy0mLBxQ7yOoRkLMQVaoHWZTIcOK17mtHNW4jg1vVWbTh/URd4YkUVbehGL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TfstamiJtfURD/EKJDMzCbQ9D4bUV4aPVBzSC080XfTva1p8ruSiCOZvhmVhem/O/i6P9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/IeGoWILEFiVU03rC/JXMcuGc1w/lAWG5ryLE3JYxksamYhXEcsTs1V2a5n3TNmqoFRU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77qH38LvE3dRO+mqqFUKoWILEFiU+UtPNUKoVRYVhVNPlXlVQqhTtLGVjcsTliKNkQwwi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zZSxSTXEH1Tmsv6FWIkmxHc280b7QaZSKcGllvEFOQ/qcnTJ1crhNOhu+mBmJ2poNlSi1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mxIGdyiOe+48pJ0hXNMYOoruH9vBUK97c1xG5riNVzgpEnJebJYX5K5j1dCcuEVgVzZq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GZryImbEDbaPZcT4V8S7suI5TL3TXGegTEcVQ5oXVPVUOawqVm5YAsDVgbkrgFQKKfXc+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5+9fCLrcAGnRF1oWS25RNYHWnGoTZxWi0LQR/wCGgGIxtXFGzsvFW+AxIbrL4e13VsCT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/wB0wxa0B9FAs83FMb0EtMOJDBJbcQFai/pt9aoANBidXXlMeHbLXYU/XOADXXL9F8/Tw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q7LsQFVrGx5RpXSFy1f1TjrPUpsURXOc3pRR2umfp4ZwzX0whsDai5QobjeB4NRCoDtF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tfFY5wFwl1RixNmELu3ogyGJNHha3k1iYx7y+DEbrG9Wr9KIHHookSAZSiEhQ4spWxOW9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aB0loqsTViCxqpyVwf/FYImS4bk1tmnqsAzWBuao1WpNkgdlYmriDJcVXxHFcR6ve7Nc81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IWEKg8cPvuoffdM77pnfxVCqFiCqmyNDp55LnknXOyQMiVw3rhFYPlcP5UrAzWFqoxeR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cT4WNyxuWJy5+CisyuksIWEKnjb33fufCLVp5/aBJOc98vSzev05uuo9TBsM5Bt68suRdV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ZWqhgzP7Ty7qQAEIYQy/umsH6rBWfJShuE3GbWlNG0WjyqT4bzzvVmGB/4QtPNlx+VcwF3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25q5rBNYmZLG3JB2slP0XGV8Vy47gp6581fFiZrG/wDkueabdzWALCFhbkqDwxNw7sm9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59zuCgDVXlVCd3+8jNbEc0MNnZVqM50RCJDeA3/8AbX/qSNZPmvpIQstbOvQKO36dzSGs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jTZdEa10pyJX1hbw5hjSi5z2guPVRHCjo0vYIQjBAstumv8A9Onzv8TYzXcgQg9zCz6c4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BJNcw7YPgjNbilMIw4vEYK9QtS1rXvicM0l3Vr6qLEjvOKxRf+jtCD0PRRYgtau3eV/+m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0fBZhjYiG1a6LUw/MZd0Gx3sNs2i0ov8ApCTBnQ8wtiHEcrMVmrB805+BzG1NliayI2dk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cLgmNiOstLpE9E1rLmtEhvT9jEn6LCrmhUGig0Rvy3L+yZ23Le+6h990zvoqsQWILEqn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A5DYKwfKwjNUbmvIp7KxtyXE+FxCsblUlc1zXNUU5KipuHdk3tuvfdD8Tuh33Z/Lw7R9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V+k2U6uKa9rzE9FIWQbd4NVqzY2TMzF5CAAaG2ZJzIIshvQJ05Hq/mCpu2ABcSplxu2i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XhpGKQ5pm01k7w1woE+xe3m4pr6AXXc0NBTNwz8tzE77h3ZDt46hMvWNuaxtWJXlTmcl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xMk86t15XCcuH8rhjNTMNoHdUYvIsTQrnjJSEX4XGOS4zlxnofqPvMle5+a82ap8qYbe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vNczBE+UYsNxa5gtBMjx4b474gm39oUOA76ZsJ/KQqvo/prV9ipX1juTYdkqH76WRmCZb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hmE0CNZnPqmw4jS063mm2Ja1guX/AOntPK7xANpOw1Q2ijXAI9bRUMdX+H6tw2WMBmvp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A6Jx+mgw4drnK9OdFlrHdOS+qPSLaX0TpSMObcpaf1olk9F+lDJ9XXJ8Rg1cJtSAm6yI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sxHuuZev1BOGwTK4DVsWmdimQ52rIlPTf/8Auf8AZWX7QIuAqFbcJuNwaEzWgbXROa8z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2Luw8cbvuXdkztuR3VQsQWMLGsSutZLC/JXMcuGU39OUr1wxmvIqtyVRkht/CxFYisTlz0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2h3Tuyb23Tvy3UPsdNVULEFiCxBYlVXaOeSoVQqhWArCVhXD+VgGa8q8iq3JVCxDJMaC0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WXzvCtkgO53K09hY2s2tqsM2gztHmi6wC4eqnEnrXXmymiEOU5dU0EFp6SqntsEGm0gIT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t2iDtTCBld/SLyoes2ogva0dPVFljZI5BCG0GwKXaSmeCoWJua4jc1xGpllwN6xaPNksL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1wvlYBmnkAGfqsDc1SHmqw0205kiZXBcT4V73FebNVcFjiZrHEzWJ+a82asbVJ1XPNYV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5o8VfD77ln5bh/c/efTwxVz1Ehft2CtSARBh+ccwhH+pj/qA3Ncvp5m4NX1rYJnCLTNd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1hmoP4hQIfJsjo+ld0d4n2xsM2geqYP6036j6VxbHvmB5gof9O0fD9RDh3xY8UzlyahC+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vqbMN7hdZFAokf8A4mJMNvnzUJ7n2fp3u25V7r6RsG9l9/VQz/SNDIgiBt0igbNt3Vyi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YkNgCATob4c2k39VOE+fpz8O1d+tND/iHQyR6r9ItB6ymnNiTeOgCMGEXsc8/wCJz3p+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sQWMLGopJuNFzyXmyVzXLAVdDXDV0L5XCbmiLLM0ALFyqzJYxkuL8IuMQ3IEvdesTlU6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u57od90d0d05BVCqFULEFiCxBYgqqqFy55KjslhfkuG9XQ3LhHNcP5WAZqjUaXqoWILEF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LiOWNyxvzVX5rnmqfKoqBUCZcqKm4Kb23UST3E0LjVTNux1/cnWwZnkgyBEN1ZoYZPoi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hebFZuqEXNqaBV2/kIH9QXy2hRD9SI2Rl3VlgJJ9kBZFkXXrWQokg80lNDVEggX2im1t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tXHepa+Ipa2JLur3RP5Lz/yWH5URpbcFwwuG3JXMbksIVNJTdwz8tyOsvsffcifVVCx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x/CxHJOI5n7yAZWi1pPum2YVp8c2g5Pj/VRjMeQKE58IOc4XzX1LWkthsFkSX1P07miH9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D+rwCBEtbBlfyagBRMjME3Mr20Qe5UJ3Vo8TPzUFPisYA99T4Qy+y02wfROdDYGl5mSv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pYYJfFPwtQb2WbK1LyS0Xs7KH+I8G1EDnftapMhu1fJoohEjSdEFByC/UEn8niqBN37Xt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4NdCE4jajqFswiPV1y/Wins1Yov8AJfpxyO4TGudaIEieviPiP2N48oVFDkKlYQr2hYQq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y/sm9tz77od9xULEERaVVzyVHZLC7JYHrhOXD+VwxmsLVI2VcWqoWP4WNXvKxFVPioqBO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DcRfy3R/HdM/Ldt3UKbTIX7PTog9rrpjZHJEvMVzTeg5+sDfLdepTLXC/Dd2ToheHPnJ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sye2klbeS43SsJ1p8RjR5XUTrMFw6Hqg0M25yTS1oY4GWJF1l1kcmG4qZtQ/2iaaCTylu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d/FUKoWIZqooqhVCxBXOCqqFSaCiLD59kBYfkuG9YPlcL5UrIzVGKsMLGzJSdEbLsuN8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vzRm99ZVWJ591V2a556MIWEKgVApkCul3c/eNMMfqN/smMHlCisbWU03VNnEDLgpP4jr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vqFEP9W4g9yoPbxP/pIKgt/pG4BIvFPTTYicqHp4ZiFDn+PgLHgOaeRViEJCc9+fAPsx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Ueu5d2Te3hqqhYgsYRAdNVXPJUdksDlw3LhfK4fysLV5EJubJY25Li/CviuXEep23q8k+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6KHhPfwxN1/p3Tfy8FdFfCBooclhcsBWArhlYFhCoEKMZ1mi4xbYJoBRWIhaG8playdq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crgCjNgYw32lPWWjT0RfHeb72sCjBsO819UG2HH0JQsiw6V4Vl4/+k5zQ90rr+ZQLIdm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XlBHNQXSAPPrpqFiCxhY2rGFEcXVVTkvNkqPyWF+S4b1dCK4PyuEM0G2G3eqwszXkVWZ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8X4XHcuO9bUR591xImaxRM15j7rD8qZnmsKlYC4YWALCFhCwhNkBOe5f2G5f+R3I0u7n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duHQzcag9CocPm0eJ0N1HBAdP8kO5HgG6b+CqEznIrEFjbmsbVjCxfCo6XZYX5LhvV0J6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8rhDNYGryKYaJaMQWNcRYj7KpzV5+dB0UVFQKnh9/tHIbl3ZDtuKhG8IDRVVCxBOv5q8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Zdf6LA5cNy4blwnLDesIVAqNXlU5tXlWILEsRWIrG5YnLzZrnn42ndDt4XOMGqkLp7Wyp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igGpasG2fOOShwy/bErQ5K5usc6vdWnks6NCNtrbYM0daJM5ST52wUXWrTZc+SM32jzbK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EJRdpvrehO3OXNebNYTmnbN8k0lomsIWBqua3JUHghfluYh3BmhLcQ++5f2G5deMRWILE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P4WP4WL4VTkg2y+fZYHrhRMk7vuB/wCzBoO4G59/FDn+xYQrmhUCwjJUGWg/huShuXId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xBYlzXmyRbZdehc5YHLhlcP5WAZqYa1UaqtyWIZLGsSxlcQrG5YnKunCFTRRYVRURVBuf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dM8O2ST/AGWshxDcC25NhsvEpT6Job/ZOOuIAMinvY6KT2UmwxtXoOiAazmQVaYQ32Uy6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+1fa6I2bbh1KmIjetb1CDXzvvaVOIWtJpJMlfLnpf2TdxC77mL4ahYhmsbc0RbbmhNwWN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4Vzp9gvNkvNkmlrXGzW5XQ3rhuXCOa4RV0MH3WFmaoxeRE2mia4gyXE+FjKnbcsT81V2a5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gasIUKQFfBRU0v7/APtw6RuPfxQvw8f+ndDvuXJs1VYgsQWILEqq4OPssDkQIb1w3Lhf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8quLViauIuIVe4lVdmquzVDmsKMgEN0J7r33Tu+6HbdHd/wCo6ahVCqFiCxBYgqphmqrm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AtZEN4EqqwSbZGKSh/qCfmuVuJOc/dHVhto9Vqwdl15dNEEmQEpzTbNrZ5nmok4srHJC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tMzdZCnEu9AVFDGgF3mKfacx3QDkpODXNCFtw7dFxG5riNTgHgmSaCbwFzyXmyWGJkps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HNcH5QNlt3qsLM1/hr/CUy9kuyB1gE/Rcf8A2q/6h2SvjPU9Y+9VdmvNmueaZ3WBYAp2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JYRkqBRLhTc9dx77mD+W4d3/APbh0jx/qxGs7lWWR2z9fFC/FYgsbVjCxLEueSL77hJc8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9cJyMoVPVYAqBeVVapSC5KrViGSvf8K1bumjN6xkLiPV5J0UWEKgRTTLluSm9t037R/5b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QWILEFVVXPJc8lMB2SwOWFywFYFexUavKvKsTVIuGSuf8K5/wuIVxCsbkDbcsRVXZrnn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1FRUCoPG2bXRHTqeStVA5pz4Lm3+inbkBdZYmi4sdVoxBFgBkP3Itc3Vumto3+iLTJxF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7lbD5Sun1W023M1lyVxPsES42r7phGy146Gd5TW6sWJczMrC3JYRkqDLwv77hybuIY9d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VCqFe4LGFxAsaqqppEzIrDEyWCJkuHEXDiK6FEK4D1fBcE7v4yfvbD4ga7oVdT7oshPm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JNg/U43Uf43RPp3Scy/uFZ+pAs/vHJTLgB1U4b2u7Hw6uJFa1/QoHkpm4KyY4n6IOYQ5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AE4sZbd+2ckYZB+nH7QhEiGww83VKhubELw4yvCitffDadknwwZ9Cp2QjZDQUNlYVQLl4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lN3Td0LwqhYgsQVV5slR2SwvXDcuGULLe6wtWEKjUcKxDJYxksa4ixlXOcsZWIqpzVXZ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UVAqBESVAsIVAqBM/LdHd/wCo7p/bdWRMudjKswAbIkE4F7Hj9oElYtyf6q2xwh80+3FmJ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D1CdFZaPRqdKTDzVhrZt6lBoU9WdgS/JbMNznG+4q5taq+TmT7yQnLnQbh/fcPTO3hqFi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NqxhY1iOS82SwvyWB+SuhRE97ob71gfkuE5cIqWq+VgbmsLM1VqFl2akHNl2WMZK+J8L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jJYn5qr81zzWFYVQLCFQIEgVWEKgWEKg8BTNL+58cvvQ84mm5OhxYlm/ZB8Qnpk6JM/03r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8bGwYhDgNpMiPbZcfG7sojojw3Yumg6K6TTzVm2ZfulcmMbS02Xi/ViNav0mGIfW5OkJA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2b+gTYsSJIjyt8DoMOFZf+5yJdtOJUFkTG1q2v1GdGUCiRokVusbLYbyTmN4VmbghoOi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mwvq753B/wD5RRY+hRhs+piFtRtIQPqDamNl3hJNw9VZlrpcwJyQiQXWh/ZMPSIgerj4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T7KqqE2bgsYWNc8lR2SuY9cNy4ZWAZrCzNS2VVive3JY0TrCgdY9Y35rnmqfKwqioNJQ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hd28Lfy3RQO6d+W6P4+GoWILEsSxJzC4/nK9TdEYJGVLnJtkXAlr5dEDH/WlguU6z8vJC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JgdVQDqAtpoa91GuHJEuaHO6dEWEisrVEIYcXSuN6cGtJ6PNUGttT7JsnvbaFUwgvuF8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n8Vw3rhPXAdmuAc1wZd3IgNZmqQ1WGsbMkGawX34VxvhXxzkr47slLWuK4kTNVefdVfm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rCsCwK5oWFuSoMlQIy3LO25i/l9iUztpd38d9ExsW5r/ADdNy6E6+Eef7SocnSaAXFRW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ILbLh4WxoL/0zcWmiJAsvGJqnEeGj1Vn6Yf6ym2iXQeZI8Rh6kNPJxNVaivLk6JEJsAy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u0CmwIxtNdhJ5KL9Pr7IBJvQZHjiJEPKdyJhGUjsyQnWXhdFfRqivawvdUoQ/q4ZLRdS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wviOo0TTdSJxXtvH7VEZZBL5X9Ef+OH6d8muQixroU5hvVNHSIP7eAl1zReVbaIjYJpZC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dDba+ofstc7+6brASzmBzQgMh6l3IdfDD+l+oFuJTspRBsQ4s/ZRYrMUrkIZfL1FSm/U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vqjEOKKfhDwf8NBM2NO0epTYv1cxzEP/AMqZMgrP08oLf/3H19gi6O58Z/qZIR4Qc1wFJ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I4Pb5R5lZeYr3ftKt/VTht/aKpwgNItVmUfR4TfyPhge6xDNOk4Hsr3tWMLH8LEcldaPss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blwXZou1XJcMZrA1YQqfCu0VWJYipB64nwsZWMpxmULzooqLCFgbksIy0u7JvbclM7bpu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3h91iCxBVCqqqq5rnkqFYXICyVhVFhWEK5oVAsIXJVCqL1iCxLEqp0zRVKqVVyqfBRUV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J22tGanNrmyuAbQp7XCITOVmSLf1hP9qwzhNaG33ZK0HPcwcm81wZCU5yotd+kC0bEi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Fqy4XXhWvqGC3LkgZBooTzTbLJhX2iwmzbaEXawts4fVC0XElt89Luyb23Dfx3J9TuL9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qxBY25riNWMLF8KYtEdlR2SkQ7JefJXNfkroUTJcGIuBEXAfmuEc1LVE9kG2DcuS5J3f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8whrDsNvshWYd4bcExkQzcNFmYtdPDYh8U/CtuMofN3VPI6SBRayc3XSHNW4nEIp08Op+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6ITbiu2QPVRPqPqPqJvrRTfwmm/1UhQeLVOYIz+nRTAsg8ui174oZBIwk1W1Gb7XqcF4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629oN+yg6VqJ+4qPDhkNIcZzTzGiCLGlc1NnhYLR8QgQr2tOZQEVzWmrieq1UWZYeZCD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ycFsGT+bT4ARO56iRYpGuiNk0dE0ioKhx2Nk6GTaaoX/Dk1v6SUV0N0iHTBCY36htgnzC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RrXdlZFwF0k58R1ljalF5ubRo6BT+riFrByHNQn/SXQ3NDmy8MXU8XWEj2UEFoEQyZdzU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1n1PMuoE1hBbbMw3k0L/ANMZsZspugrU/SQ5NNYhKtv/AFI3XkNDYL8DRZHo7QdI0QYT9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n04bEif00zWtMV7Z0s3BPhxtqwJ21F7hPHSJ4YE+pVFRUVFRUQl+3RTcO77l3ZN3LuyZ2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xBYwpWgq6OeSo5XMcVgKw/Kwq5gzQEguS8qqFiWIrEVUq8lVKudJY/jRXQAuixOXmzXP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mXc90U3dPG6Phxubfs7SGqMuyBmXA4nTUmiJs+ZBswWfucb1ZF/UyTW60hpFJKUNs58+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GmzWz1Te87PNN1IbWslIOkQJqT7ZtXi65P2XC0JSPJXiVlshpf2Te24/0+GoVRmsTc1j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auIFjCunkqOyWF+S4cTJSbCf7rhOXCcuEc1wvlcE5rg5lYG5rDDzQOxcsTMlfEbkuJ8I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sT815s1K/NSkqLA1YG5KHJor0V3gr4IP5bh/5HxOD8Mr1HZCfbLrrQTYkOHd1etX9KZv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1Fj/UPlFF4krUWoMp9fBFfYOzUlQ/p2tsHzSpJOhw5WhtWfRF8OzP1CLXMsvHSngiS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JjeUNto91B+mZVxmVD+k+nMnym4hWPqAYg680Hw3WmnwTeQ0eq/QhTiTxrBtft5oW/qIf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73VqEyTqV0lp5iSf9KcBn7LWPMml9lqiGBsMf5pphiw3Rg6rrUk2PDtBsa7rJBzDNpof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AMp/1JeWWT+mf3ORa+G8v/qU48X2ah9MZ2BQ8wg1937XDmpRxrG9eaa9hm1140FjJPjd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NBlaKivLRirJaqI6xC5gVf6LU/Rw7EPoz/uUIMWtsAyQGrN39Supocx1HXLVfUwbT+Tw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aKBX7UZ7xNybFcZWjJo6+q+gDq2Cfnw/UP8A2FxT/q20dOw3opDnEATHfUutRDftf+E/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AuVt524wBl0Q0nQX+c3MHqhZ62nu6Jmum1r/ADclaaQ5p5jSNEOKKsNkqLE+pI/T5EyCh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SEgmu5xdoqP7L6hvqD4YP5eAaG9E09fhSHLcv/Lcnsm6KqoWILG1YwsSr8IgTyQ2XLA5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rVhauSqsSxOWIrE7Nc89DtlUWFYQrgPE4br23TN0O+7buj23RQ7eBz7jD5N6BWmiy11zQ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1lIJkNzlKGx5lRxVl9t10y48lEe1pa6Xm5KzGe4hv7Am/q7VWmVPRNDXOJvBe4UUPVAF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Zf0TXRnG2TaPUIn6hk4vIAqbYbr+U1aLLzyXB/3LhD+SLS1on6qUoaqxXPbkidYMkHa2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Kr40Q+6nbfPusT815s1Q5okAz7rAFgC4bVw25LA1YG5LC3JUCb0lor44n5bhyG4h/luYX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Q1cWz1byXGa6JOjeSbCiNa4G65PfBslwHI0UaO+jFFhuAsOaZL/AFeCK0VLVFiHsoD2T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Dyb71ZbEaPZWmODh1GmL7KI44XOUaMaOd8BPjtE3eVT+oBtvvvTjEYNbKdr1UV/+HSXr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9yL0H/VRC30qVFiQ2C00VKEH6Zri518WJ1K+ndDJtcz6ph5yQ0hfXx+cMGXcpjT6KDBb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2fUPtvtZJtosaK1TpuL7O0rtDojgSB0RiRLofM/9gvo2Fv6EMTki36f9R3XkrUV5KEB0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aHDoVwRmmhok0UCd/wAKf1FrPqpw4QraqUPpvpgBAb8psG+D9MPMKuRd9VEm30N7lZhN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Hh2gCPVSaAB6KC3q+a+kjw5WGQ7Dp9VCt3hjiGlQ3fuaDpC/wD1SKMU5D3JTWCjRJf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ZMi6aht+mc4xXmQhG9as3gXWH8lKLDew+l6bEhutMdQ6XxX0aFbimQoB+0IQvpoL3dXG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9Lyrj+mTtM8MSDS1TutTqy0ipNAv1XPiHJCDCuA5TUUEyJIkvqPxHhhfkqhYm5rG3Rzd1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PKGOfVfpgu9TRCb5+gCnZJHouGVgVzAsIVGo0vM1yVQsaxo/qFcUriOWN2aqSqlc81RU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77p+6P47r23TN1yVQqqqqqqq55LmqFYSsJWBywFcNYPlUCoqLkuSnMTVQsQyVQsQUrSx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YnLEVUrmua2YrWgCgF6e6RaJAEuT2sOG8p0cBvvcSmcVjD/qQZqXB8TzTQbbLv9SItAHm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hBoLjeXckBdLrzTQW+/NHWusg05IFriW39ymta0i15Xp1plg2aeN3ZN3HvuW9JbmJ+W4d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MLGFjCxpljakVN015slR+SwxMlc16uY9YHLhnNNNihmsIXCGa4IzXDYsMNeRVGSdPr4p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vzRZAhh0xe+aD4E2XIsfw5zl1UUvbK3NrZck4dHadqK1bIc8o/8ACwGQWG+ZTf8AiIgi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q4PH+pPLHuIdyOmN2Qs1sSChsGJ7ZK2WjWkTmtY7hsTIf7ioQ5kTOmd09EQfucAjChAs+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073GZDqlQXf0oaQvqof7oqAH7gobtkxiKCq+kiPH5BT1wHdOhwTaL7pqETUbOgseJtKs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6bJRMSE0vabyUyB9OG2GXmz1Ws80T+2kaBYBc4OoFr4lzpysr6c/06e7mo+KA/ygkL6e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Lg3k6VV9K36cs1YnKyvpp/s8DoAOy+MJjqJzGhj2/wCG+aA+lYbZ5uRj/Uku+qfUnyqc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0d57BNhQp2a36CjCfheJLVhs2/8A7nKSBiziu9aKUNrWj0CESBKy87Y6I6Sihosv9nCo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7+ijRf3GXhZ+SvARkxq2xJw9FadOXL1QlL3QfcmiJOzzQnLVijFZF3vcpul781cAOxQ6d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h+e6I6HdRPy3R7eGoWILEFiVVa5SkueSo7JYXLhuVzHLAVhWFYRmrUgqNXJclUZIiaxFX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jVY1jXEWMqdoqrs1zzVFRYQqBUCoFQKm7d33Q3TYghAPbRpNy2f1edpzrltNYDVw6K2+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6tg5KHCtGxKoV7ZWb70Gw7uqstmxvoi1pNkckyyH+vQq09rpVCZbZLuE4jBW9WwXEjqj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6eSqFiCxBYwhJwquI1YwsSqclU5K6eSwuyWB+St2H3BYCO6wfK4XysAnyvWBmawszVIe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qhVCueck5ofKS4zlxXriPUi5xHdUOawLAFOy1BxF5VAqKnhd2Te24cegTe2l/5eG8gTRZ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A7ZBuEhRRHtYHPAq5RorsdkyUR0PGx1oIRQBDhQ+Xqo7ejtJnFbZ+Vc2079ztELsmfj4Y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VAJBQ4buGxoKst4kTZAT4P1DSyJO8pgZw/8AsrvDP+sKLAi2rT3WmWRiUcRWFsK4i11T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GJsc8F3oU+G+hVqNZc1uFFkUTaVdEiIWjEd7qxCbZb4HwuZp3UWE06sDHNcds/wAUIbn2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6jgocN+Jun6f+qyj4nwnc6HoU2BF2hYslNgNvtnYcmsbhaJDwQfqDjh/OhzHibXCRC1lq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JQ0jwnvpKKHgsQ2hrRyHhb+SDZyV2CcieqEQfiVcZt6K6h5KR0TvmuU+qqUNge6FqV3o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zyXLxv3NRmol4qsTViCuOjmuawuWB64bk42KnquH8rhjNYWq4MRvh5LG3JcT4XFK4zlO2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VFhR2RVYQsIVFTxRO+6Pbwt7+E7oodt0/PdDdEEQ3NbchDZ9OW2tqbgg4iGDOhQc977q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16KI5hIcevLspufMN8xHNEtsBtASnw2m8851KsWja8yaZUKJZCtN5JsR5LnuM5TuVpts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yLRlWicIQkQL5q4w1xG5Ifq85UXG+FxSuIVLWPWN0lV2a55qiIldJYVhVFgCwtyVBod2T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zF3BTdw/smdtw6fRN0v7nwybc8XtU/qJBo5DmvpmMGHkix4m0q1BuMMfCeHUtLXfTmyx/T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TJS9PEyKwjVAzl0U5TuX/E/VSt+VnJq1kO6MP9yJfxXV9PANESGKkXKCLRhxmAFruhTv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vq4+Mfa/Sxv/ANs3o70eIoaR4T38BQ8dy5BBoqLzJbLnZqcyuRCn472q5Xz9ls3q9WZi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Kvwsfwp2/hY/hcRy4j1jfmnbT7jKqq7Nc81RYFgCwhXDeu/LdP8Ay3UTdf6fFfXwFDt4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VXwc1QqhWApxkVQrCsKwrCuH8rAsOnkuS5LkuSqqqugUEPqojpPbauBKssdtTvmgNYX1c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tOBJuu5oNBOs/YG8vVNaIQDG33iq2Hssg9EQw2hUpjtXsTQLIBtT/dci6OWGw24DqhMPE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Tyx5ddzGn3G5d+I3Duyb23EMbmL4MQWILEFVV+E2ZVVU5LzZLzZLC/JcN6uhu90RY+UP0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05PuuAR7oN1YzXDbmqBeVEGSkCr4i4hTp9fDNFP8AqIwlyaNNlgDR6IteJtPJWYYz8UH+h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6HmEGMEmt+9O8KHjGkeF3hHiojZcLXRbRu9GouDr0QFfvZTaq+9VdI7qJ33RHQndRPy3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xtWMLEq/C82Scb7/AEVHZLC5YHLAVhWH5WBYFcAp3TXJcl5ViGSvctkNKoF5ViCxriLi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Keiip4aq9P3Q77seAuujPnh6L9R+rjO9KKTCA84pC8raZrGC6y0UUS1KXlaOiaTBOwOn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z3CU/RFsnCXNBpbaaBVXtFjlJOayBbl/VJaqMa+ya8hjQ35QewydmrMeTfTqiHkS5XK7R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WNuaxBPm4SkFiCxBYvhVOStWXy7LC/JcOJkiBCiZIDUxJgdFwIi/5d64BzXCH8lgbmqM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E0Li39lxv9qJEc3eiDnRXmauivXEesTj7rG/NYn/AMlz/krm/KZcBesDVhCoFRXeBnbc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Fo9UfvR/lo8RQ0jwndXgz6K9zgOjD/wB1OR9zNF159Zq8SUjTf30Q1cQh3RyHXcxe/hqF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G+pXPJUdkqPyWB64blg+VgWFYQiQG3q+yFiGSx/Cx/Cs6w06LiuWNyqVz0UWFYQsITBI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X33Tu2690d0e/gMNod3cbyUTEDa1KEhaLui1LBf53DkjZfbeRcJJts7RG1MqYs6rk01Vq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zR/9Q8w5crlsSc+V5cVZmyfK0iYrwZcmo2Yl8+iERrnQ2A3unVEw3GY5lXxCr4js1iI91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NVdmnG9AlqwLhhXQ2rC1UGSoNEPcv77h/ZM7biEP6tyztuR+G4f38IR+zHiP+cDSPC5BH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yDP0WG3E6lW2Wdm6SndNbVVJDf8AqrHyVNpbZ6qoyWJWREvrRcQrilXvdmsTs0dorG5V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YQqKip4om6/07pm6HfdFDdO77ioVQjfyVVVVWJVVVXRzVwKo5UKwuWBywOWBywFcMrB8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AvKv1Q+JfyorDZGG6+yKqG0yJ6p2EWhTmpOYNWKWalayzIzqUdUWvJO1a5JwIaXy6o7M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zcnWxDYeUzfJbDR+bjNEue3WTuLOaLnQZOne5wUnQ6Uko3TlMS8b+yb23EPcxPy3D+yY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FVNI8pV655LnkqOyV4dkua55LC/JNeGukFwyroJXDkr4XysAWBXNC2Q33Ws2J0qqtWJm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OaxSXEKdPr4QjuBux4j9iPAP8jGgoeFyCO4c4SuVkWhLrVSR+yuyUpKl/MHS38d0/dP7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vVVVVWILEFiCxL/6XPJUOSoVhcsJWArhnNYflYRmsHysIV8kNglcNy4fysHysIzXlXlVW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WNyxvWN+aq7NPDuSwrCsIVAqKg0UVFD7qg3JQ7blwc33BTCTMms01pAMpmR5INe8kzla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jmnxGiJXCUAWgW3KJrBMfu6pr49poAkB1TBDgOk/zK04NiROZKYGxDDk2cnL9EtiHmW8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UC4hrx8J9ffxYgnAObPuhN7VjCxKq55KUnZLC7JcN6a7VPuXCiLgvXAdmpmAQO6uhT91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zWFuaNmzeZ3q8sVz2zV8VuSDXRT7K+I5Y35riPV8R5UrblfPNc89ERoUrIuVAqDwVQvK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d2TO2l3fwhHcDdhD7AboeOoUzFFOSs1Epz6p7In75AjmE8l0g1WmvbJcp7kfandayG+R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2j1R+waXzlQyQmQ4DCZ6Yf4ndFVVQqhVCxBYho55KjskXSdKUqLA/JcN64RzXD+VhGaw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Kc/hVK5rEVUqzaKxuWIrnowhYQqBUCoELuW6Z38JQ8J77qJumd923tuRq7LoUqz5IlpF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Qa2Bd6CiF+ra7nK9NbAiiTa8yoVqWrnQmqYZyIpzCsG97qXJlu1IXukVJ7efJOsQGbJs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YTWOvl5lq3OvnyUQMgtJPMlOsxL57S4jlidmmibs1Q5rAFgasDclhasIy0v/AC3Duyb23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i7smdtw/smdtLu58E90PuhvB4P/KIhmbqIzOwbpLaivPv4RZKa0RLggIt55vkmzIDjyn94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1VclMoXaAjuDuQDsu5FVOSxDJB1oXeixLGsZWJ2aItuu9VjdpwhUCoFQKgVE+4Kg3L/b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N7+Jvhd33Tu25qmXjEqhVCxBYgqqqqq6RVc8lzyVDkqOyVHZLC5YCsBUmwLm3f/4TXMY9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ZRdFixmVkAKI6t4eeU7ie6fEe8lxHPCuGxrj+xNiBhiRfK2atRpB55FtzU1sGFtmp5Jgiw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hkr7ImgYllo6TqndT8ItLLFmV55pttj3O5mdFFLRJtrSzcv/AC3DuyHbce3iqFULEM1E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rmsJVzSsJUrDlKwVw3rAR3WD5WAZrAM1yXJXlSmJBXEK4tXlRk5ol6LGMlxPhcYq95Kla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fmnd98PvBvdo7RosUm/2R5ndAr9UgHluqhYhmsbc1xGZriszXGZmuMxcZq4oQ/U+FjOSq7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sERYHrhPV0F2a4PyuD8rgjNcJua4bFgYqMyXlyVW5I6w5KfNTUkDp+NBUvBLmaaJeCR0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Fl390LYv6+N3bdP9t0e269tzUJsiFUKoWIKoWILEq6OeSFa9FzyVDkqFUWEoCTslR2Sw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R2Fw/lYRmqNXlRvasXwsfwsZWMrEVicquzVXZ6AOUlRUWFYVhCoFhCoFQK4bt/bwOewxX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QtXBOggwrUjS9NFoEEUkg8zeycpTUQCObjyFFbiTMTl6Kxe0mita50xzRiutXCQkaqTW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WGUg3oodmM4N82svQ22w/aqJhHaGRTg653PRVC9YwsYXEC4nwqnJUfkrmRMlPVvROrcZ3q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B+VZ1In3V8MBYGqjUQbMlVmSxMyWJuS4gyVrWc+i4pXGOS45yXFdNcWJmvMfdYApGG1X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yWBquCoFhaqBBvKXhr4HbmL33Du/+UVCqFjbmjtszXEZmuKzNcZma47Fx2LjNR/WC4vwu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tFF8Qz9VsuKr2XOekO0G7RTSJBTa9cUrjPXGeuNEzXEfmsb81idmqndy9PsTZTtPrpl7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6Bo9ZSVyvp4rj8LaG4d0l46qoVQnX3SV72rGFiXPJc8lzyVHZLA5YHKdlYPlYPlYBmsIzV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ixNyWP4WL4XE+FxDkuKVxHJu2689ViefdebNc1hWEKgVAqBUVBuim7qJ33Td05Dtun+Bz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k0N2vXki2LZ/0CSlbEIT6LUiG6yLw4JxhtFp3NW/qIofEFABRNhCIJ1tN5K3EiWw2+/qr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c+nRF2tsi1zqpkWobRMlF0TZb5A1F5MRwFA1FzheSqLCsIVFeqaKDcH8dz7ncT3PtuXeu5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oWILG3NcRua4jc1xGrjNXGauM1cYLirifCxHJYnZLz5LC9YIi4T1wXrgFf8ALnNcD5V0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YuGxYWLyZKrcljGS4nwj+t8LjOXHeuO9cd+a4z/5LivzWN+aq/5RH6iwxciuFFyK4ET+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AC8T+K/5eJ/Ff8vEyX/LvyTZQXA+qvYP5BF0QMa0VJci1ouXX/SqOPZXTI6OV+ingppv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3J/I7lvbcu3BAUq+AXJvqinK6iL+Zogh3Tj66A0eMHmFhbmvIvIm4LzKixNyWITWJYysR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0AXeCmingG6h/lum/lujuxuom6bunIdlVVCqFUKoVQqhVCqnGarpI+nswxyDk90WI9zhf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PdARYgdFF+1VB0LDQ9VYL30uCk/6X6hxVuxJzvJWygYzZk/Cm18R0zjkmnbiWzksbS79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mpvmOicJOaGi71R6z8Z3P+nc+53BFVVVCxBY2qqxK9VVsC6UlQqhWFYCsGZWFclRuamJX1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ewsTcljGS4gl2V8b4XFM/RcZ640RcWLmiXRIh/1IHWOv9VxHZoc+6jAPI2uq4rs1xHZr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VFPsuBEyX/LvyX/LuXBK4XysDf5KjP5I8PNDh/yVYeaxQs1jhLiQ1xYeS4zclxh/Fcf/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Jq4r8lfEiLFFVYma/wAT+Swv/kuGf5Lg/wC4p41OZXAYv+Xh5LgQv4rgw/4rhs/isLcl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4md9Fie083CalTutmR9VM7uRV1NEI+nhvIzWJuaxBYwnTIrNYgsQVVzyXPJUdkqFYHpr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CFQKUmryrlksXwpOcrnLGuIVxHInWPQnEfmqlVTgr+WmygNB7JoNKoZp+SAHKqku6nz0j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/lumbpm6Z+W6990ZlBVVQqhVCr4P/AKVdPPJUKwuWFywuWArhouDK+qwtzWFma8i8qF4v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sZVSsZVSqlVOaNc0K5rnmqKgVAqKioqKid3VFTxudELdXKQCdFLnskbLWBSY/wDVlfOg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WElyOsaBdfdNB0O3adfJRHOdalKbW+VESaQTO665GwAeyEKJJvOyCmv/AMSVwAuVqK82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9FbfYIrZJonW5MJdQriBYlU5KjslgcuG5ECE5YHLAVw/lcD/AHKYg/K4bVhavIrc2Ukq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tivRcRcQLirjOXGdJcVy4jljcg2+/wBVhBWELCFsABXyVBkqDJYRkn/YlDtuH9k3tpmY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lhbkqDJUCKbuDun99y7RVYgsTc1jbmsbVjCxhB1q6ysQWJV+FR2Sua/JYHLhuWAppsG5c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qoPdAm/dT8I9CQr55qiwq4c0CqKiuCp9u5DSHZ6BpnomvVX+Aab9I0WvA38humd/DyWI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QTZFc8lzyXmyWF2SwuVCqFYVhWA1msHysAzWFuaoxT2VVixMyWMZLifCvf8ACxlcRyxu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vdmueap8qiwhUVAqDSPD7+F26Z33RTO26fuaukOjb0C423VHRHWBrepC2ATMytELWRgA7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F0xOyy7NNbAc6GKOMkRCNmdTzJVlzSGfudzWzDlCbdsFBxM54iarYs3Umv1nMmeSeBCu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8rUrACb/wB1QaCfTcjcDvuW9NzEnuZ7gobhyb28FQsQWILEEb0AXX9lU5LzZKjslgeu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uH8qQbP3WH5WFuaoxeVVbkr3NyWMZLiDJGUSXsuN8LjuyXFci7WPzQJc/wDkquzV7n5q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CE7ZFEDITVBkuSoFQKg8ET8tNyv0QcN93qhua+IqI3o7we6G5PfcjtuAnpvbSeuhum64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uHgNhXGfZX3d7leGH/WFw5/iQdLdFzResDc1hYqMV7myVYeSxMyXEb/FcX4Q/VqZUXFc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3WJ2ejnmueawrCm7IWFYRuGd/tChuvfwnv4fbdDvu27p3gqFVVCqqqbJG1iqg0g2jS6aN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rbsHlFzV+vDiPcTKly/SEPVAS9SmsbcAORTtVatm+ZVsvl6m/IKHq/8AUQEdVEsEfuvB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asv2o3o2i1Trc+bbK1rpl85NmxAPM3TOk9tyO53A77lqqqqoWIK9yxLnkuacZG9UvVCs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PXCcsHyqDNcs15c15c15JIi5VE+yxNyXEGSlrBkuIP4rifC4pyXGOSc10V93RcSJmscTN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eaoc1hWFESuksKw+MblvfcuTe24d2XvuXy6+L6cehQ3GGfjmojerZqoVQsTc1IOBM0Np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Jc8ldayVH5LC7JSsOyXCeuG7NcM5rh/K4YzWAZrC1eRWtmaqzJVGSxfC4nwp6wrG5Y3Zr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VTooF3TVfy0f/Soc1hCw/Ku00n3W0bvhY4eYVW6L73cvVbbS0eoQMwP7lTskhAt5XX7n/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md/tCmz3tVUJ16qFiCxKqnPRzyVHZLC5UcsLlgK4ZWD5VAqBUCo1eVTuVQqhYhksXwsSq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T8FNFFhWEKgQuCoqBUUvpozAeysQ3v1jTObldN1uvQLYeBLFdNWmxowbOZb6Ju0YfQt6o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9UZOe9x5y/wC6OrN7eXJPtTk2p5K3Ec0yFoNN0gi6DGLIrr5A3BEQ3B0jtufVxRbMQ3Sx8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uavObzyWB6wFT1ZouD8rhDNcIIDVNv8AVcNi8i8q8ikHMkr3w8lxG5Li/Cs674X/ADBy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PW09xXEK4rlxHrG/NXl2a5rzZqhzV7VcwLCFRMl18NfBLcu3L9y4em5buR33L0ztpqFU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hHbCslwnNY1iVTkpC0fZYX/xWCJkuG9YflPk2c/VcL5XCH8lw2fyQFhl/quGzNQweTNy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j0KoqLCqBUCoFRUUTcs77k7onomUBHXmpuEgpA0VzSVgk35X6b4pB6BTdbc6eE9NAtTm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KllSttsfKvl2C56L5S7Id0zonj03PbdDvo5LEM1ibmsbc1jbmsYWJY/hCTufRc8lzyVH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uXDKw/Kw/KvHyrgFQLkqBeVVCuIVQuIMle9YisRVSqrnmqnNVKqfBRUVBoeCAVgCwhUH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3Te/gESTWgevJB2shuhSW221aPl5Jsoja4U1piv8A1HUknTstYDzNUAf03m4A0R1pLS3C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m5ObF1YbyuToduK5sgFaZJz2bFlpTdaA2VVaYztO5FoE5VChdvHC77l3b7Fnfc+m5fuY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NYm5rG1OMxJYliWJVVHK5rlwnLhOVrV3+q4YzVzWn3WBuaoxAgQ1VixMyWNuSvcsauf8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6r7ir4jlxHrE7NebNc81Q5rCsKeLIkAsKoFQKgVArgNI/FVOi8+KF+WhjurFS7RedMmyW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VfcdA0Z7mJuYf5fZwmz9VAceVTocBzkdNdA7yW0ZD5KlN6stvNy4fyuH8hcNcNyvY4ey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6k6QmsCwrCp2RL1Xl9gr1dNf/AGpWljWNyxuWJ2aJtuzV73LnnpvvVBooqI6KaKBU8JQ+0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H13RQ7bp/fdDwS+oIfEFXCiGpeZci2k1rPqYj4vQLhueZXuAotYWlo/rCMRzW3dUZuhW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+ZKtWpt6hEzmVK1tH5RDYJB6m5Pm60TtOvonta54DROckCAC4eaSh9vHD3L7uXjr4KrEF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TnNXzXPJc8lc12SwOWBy4b1dBerdmR/bNcP5WEZrCM1cGZq4NWFuawtzWFmaJnCvW29o7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+ETrXZIHXOyXGeuI9XvcqvzXmzVDmsKcbCBsCiwBYQqKmmif2Teyp43dk3cv/AC3MXtuW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LRBfLqEDouuVDmr1Tw3lcvcLbYPZbN+mK83yoFauu5JrrpOE6rE3NY25rG1cQLGFjTnTu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So7JYX5K5j1w3rhOzXCOaGxLnVcP5XDGawBUapbM+y5ZKvwqlVcrphYnZrEc1i+Udsn3Q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HK5Q283gtQQdKQpMradkF51hP8lgamtAaATQBbTgz+6xRe8kHw3gub5TcSE1zGgtKwBYF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udMKLEaGtdZsNlzPMr3XfwP7JvbcuQ7bkpvbclDdHvun7r28FQqhYgsQWJYlceejnkue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VgcuG5YCsKAsfK4fysLc1hbmrrClsTlNeRVYsTMliGSxVWJYisSxFYiqnx0Q2GEfuDqI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yrLjVWzEc2GMQpNbUW1yPRaxsPWBrp9FaO3akGsAotXqtglMsFxZzvlJNc4C0KKezaBk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UmwjK5OYWvnRWZbTfXkoYDC6Q61XCGa4Q/krOpE+6wMzXlVWraLbliZksbclj+Fc/4Qdr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avKO04LiRM1ifmuea/wDtebNebPRRUWFYVgCDeVncv77kbh3ZN7bh3ZN7bh6b23DuybuX/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nGdViCvK/wDpc8lzyXmyVwef9KlZfPsm3FYXHsuFEV0F64J/kiNVePVcL5R/TWFqbMC4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GVz2XyOkq9XkAKQe0nw7R7BSDT/JTLCV5mO9QqE+qvTz1KlyW0KGSwhOIATdkLCFQKg8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J7JnbwSKaWnahumE6KMJbO5XtN9QtW/EKH9yk+JL2V2schahuA9U5/DnQDkq6dgmz+0O/s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AFBf83FPYf8A2tgxHHq8qTbH8UNa2Xq1OfatDy3SkEGtPNSFB4Hdk3tuXdkztuSmzIos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c1jbmsYWJVVdABnkueSo7JYX5LBEyVzH5LA5YPlYPlYVQX+qw/KwjNUbmrg1HBcvIqtW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Cx/CxlYysRRE3Krs1zzXPNUUpclRYVhCwBEhoVAqfZu/HdBHcWoh2uSc8mQrP1VoibDf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mG+VTlDi/wD420TRFsw+RRMPbEpBg5KTQBE5TUmvfDdXZNUIbGmfNxKh6yw5tqZEvlG26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M39KzQeQA6U5g0Rj2nPtCTQG0ChzrZ0u3BTfsT+O5ddz3BQG4d2Te3iqFiGadtDNN2m06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EFX4XNXzVzXZKRaZeqAsFcM+y4blhB/1KQh/KwBeReRXuZLspWxZ7LH8LifC4nwmDWHa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V+a4sTNYnKrs1zzXPNTAvTSW8lRXBYVhCwhUGkn10+ik3wxfDFcKTloeNF7SpQ22PVyO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ZkFO3s9EANBVuwLXVXwwtljQr9PdNR/I6H9kztuX9/8AvuWdtyVD7eF109lWgTKygLRa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/NbcZ9/qptF/g9NF9dFNHZFA2CQBISUxDesBXDdmuH8qWr+U0WBmqNVG5ryKewryweyx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sRXEI7BcR6xvzWN+aMnPzQnaPcrnmuea55rCsIWEKg0FAqm4KG6cN0e3hb4Xbs990fx3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6yKdHLSZDAE4xjiv/FOk6HDbO7rJN22kTmLQ5roevVGzJ7pXtdzU4bWwQaVRtRHOiczNb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Cdmc5NQiQ/pzbtWXTukntskNbQA41S/0TJ9NJ3BTfFVVQ01CqFiVViVUXC8SVCr55LzZL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5LhvyXDepWCsPyuH8rhHNWS0A915Vc1mapDXkQH6a8iq1VZki22BL0XFOS4hV8QyV8R6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E/NVf/JObIkepWBYAsAVzG5LA3JYW5Kgy0O7eCvhfuYPfc+6Z23Pvo9Vf4ovhf3P91NO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fDJXaLtPZFf6liCeLQTZuCxhYwqqUzkvNkvP/FYIn8Vw4mSdOG+8rhPXCcuE7NcP5XDH8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LyoHZuVGLyKrMlibknNtU9Fj+FjXEKxuUrbpLG7NYnZqrs0P/Ka4TX1DRRp0DwTVQqq9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ZaJBAeiG5KafTclN7bkpvb7R269vCzv4Sh201CqqhYgqhYgsQTr+ar8LnkvNkqOyWFyw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yp2DSVVg+Vg+VgGawtzVGrkuS8q8q5KoVWqoyWJuSxjJA2q+ixlYig2HJrf6moOdOI9v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1m27mryH9SeiL7DDZoB1RiTtReql9VZDTRor3Rwshswljqp20Cey2oYjROQkmObDFMKD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brlIDEb76rVWgwlsptcmgWZAK+wsTclatNyWNn8VxG/xV759ggA43rGVxCr3vVXLE7NV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nC+71VFRUWFUVFQaBuGS67lg3MTcv7bl3bRf46ctzB7+OoVQimXiixBYwsbVjC55KqqV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4OyWFywPUtU9cF64Ls1wDmuB8ou1VfVcL5XCbmsDM0JtZWSiz6oq/Tder9M9N+ifgcfRB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EKgVBopo9tyT0IQ3Lt0F9R0LdO25re62Q93sti72UzMlUK2hJSFNFxXEcsQd3W1DyV9x9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903clN3NQheM1iGaxNzWNqxhYwsYWL4VTkueS516LnkqOyWF2SwPWArCsHysHyqK4TXJc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X4WJuSxtyWMZKdu/suIclxHLiPWNybe439VV2a82a55rnmqKiwrCsIVAqBYRkr2hUCoP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WloEQhoNqZ5qTXNvpemDWDVtrLmoVh5bCvm2WSa2AQ6WI+qOuiukTKyxWGmzdKfNEm9j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tRDD/phCZQ6dAqkk3OElrnfpsqA3kELVmw6g5p1samHPZuvch28bNy4/YjvuWncxNxUJ9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riNXEasYWL4VTkueSc4AyWErAVw3lYJe6w/KwjNeUryhWhZPdYG/yWBma8gU5syUw5mS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ysa4rwVfGcr4rz7riRM0ZudXquvdUV4VFRYVhCvaE8SFNFAqBeiu8EPtuW/kn+sinK6kh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ePugm+sz4x23Lk3tuXbm6+9BS63ItEO0WmU5oB73T6NuVwVFTT18FwRuVNDnAEgulcuG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LhHNcP5XD+VdDGa4YzWBuawtVGK6yqtyWNuSxt/isfwpl93ZXxCsZXEcsblxH5riRM1V+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zr1VFhWELAFhCwBYQqDQ+7mqbl+6bum990U3dP77pu7HfTJ7mWvKHNRFtljnYbIpottup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cs0YYi2pcm3BRDYJeT5nJsV02SqJoiFN8qmVwRcSWsoAbvdTmA85lTiQzDhtE2z5p2os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YUiD7JkSYtCjZTTXxRCLXcjyQ7eNm4qnTVViCxhYwsYWMLEFcZqS55Lnkrg7JUdkqOyW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MfceYWArD8rCM1hGauhjNYGj3WBn8lSHmr3NElibksTclibkp2hkr3/CxuWNy4rlatum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xxP5KYiRPcrzZ6cKwBYAsLVhGSuluT4JC9X+Byb23Lvy3L+25hdty38kyJ/pUinsPt4ZI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jzV9y/TdZaENY4F69fDf0VpMaXNmAsYWMLH8LF8LnkvNkmvDXS7LhvXDeuE9cF6lqjPu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cMZoiw3NAWW5q+yqtl2VW5Kc2/wAVjb/FcQZLifCviFYzeuI5cV640RcSJmryVV2a55rn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FpzhOZ2UZusn1Cue3PTIqh8HorgStlrW/K23uKk0I3bJvHjf33Tvy3R/LdRO+6PbdQ/t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FVYgsQTtoLEFiCxKqro82So7JYX5IbD8lhcsDlhcsJWFYVhVFhVNHJclFdEdadSfRbYJt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WxMlGzDY/qeiMP6d4guqLImp2IsZ8wC4o1eeYBUmQmQoM6Gqc9z22eifFgyeH8wLwg+My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P2GkzmalPstfDiOobV0kda5ziauqpyc0FxM3c1PXSH4rinJcQp36pkDJcZyviPWN6vc7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REyQuWFXMWALCFRUCoEBLksIVB43+m5EvBdvW99z76b/EdG1kvTxOQ3J7qoVVUZrE3NYg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M7pKty55KpyXmyUw1ywPXDcroZ9011g3LhOzXBOa4X+5cJv8kWiG2Y9Vgh5r/DX+GpEs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RXqfVT8FpbSNkKipVU0XeB1sTAagQ3MzVNDuyb9kO+6PfxzadrmE/R0Vxtd1zmqlVV4U+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k1tATuIm6d+W6id/FyVRmsQWIJ94kViasQWILEsSxfCqcl5sl5slak6Uuio/JYX5LA/J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rhuXCdmuF8ppsU9VgGawDNYRmqMzQGwvIsTMljbkuJ8K95yWMriFcV64rljegS56xPzV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Nc81RUVFRG5YQsIWEKg0UHgZ33be24tmAXvF2z/2QfEhG0LxfeECJwmCd7//AApBriKd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OrEBEiPiOHQSTIY+ohtvvEkHGJsHlJOJFnVjhnmpiEdU3+6lGwjaE1KLLboFac1xiC7Z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905KG1sQGxdZ5IaYv5bgobj23MXcEofYjuqhYhmsQWNua4jc1xAsSr8LZmfZXzyXPJXB2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lwnZrhHNYBmsDP5K+yrrC8isiwSvKryFiWO7srokvZcX4XGdkuM5MGtftLjRM1xH5qrj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qiJFU0lt8lc0KgWETU1s+A99zF8RfBaHNdfLorb2hrW31r46zPovVSAouh8UV3qB4Hdk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/h2jM9AuF8q+E72Ka5hnDNPT0VZ+G5XzUp3LZCtPMlsD30F0i53pyQ2H3rhuWBy4Tlwjm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nHVi/1XD/3LA3NYGZqkNHBcvIvKuSqsQXE+FxfhcU5LiFYyuI5Y3rG/NY35qrs1V2a5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CwBYQqBUCwhUGl+6Z2O6b4Sh4Ruj23Te+7G4dFiFtnnfRO/TLWjzOKtxXTM5STX/AFhb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ysdWlPLolaAUCYNi8znZ5eqBh/py6URfGk5zqTFArDJNvwhEw7Ib/WEYocHN5NFJ9U92q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uD7R5AXplm0JHmUNMX8vDUKoVQpWgqhYgqrGFiVy5qqDhOnRc8lzyVHZKjslhfksETJY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164b1wjmsEu5XDB91whmuG3NUhq/VqWxJYm5LGMli+FZt/CxriHJcZ2S24jnLmquzXmz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9Vidmueap8rCsAWBqwhYBkogsi5UCoPGfBervBE3MLvuXJnbcnvuYm4I8EyrLbvZSZCM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aB6lXtHsVeJDv4W2jedoqqqqnJebJScHZKjslhfksD8lgcsBHdWpLhHNYJ3dVbs8pSmuG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rCzNEyhoEWL/AEWJmSxMyXEbkpOfP2V0T/auL/tXFOS4rlLWOkFe4lYisRVVV2a82a55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URpa2IZmIRNvT/7V14HPRIgscqg6bleZKUMX9SpxDNSAvV1eqmxxBCsuuif30Rt0/dP/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fuoe6Z38JTe3h990O25qqqqqFiCqFiCqqqq55KhyV81zyVHZLC7JYXKhWErCmf8XrYI/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Yb5VELodtvls3SQD7ybqTTYZutHldJMhztON15RDoc5UTdab28poYmtbUlEt23vNShr49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UDb6NdRNL5Q4QNDVAmGTaNiinLVi1gXFeFjiZrHEzWJ+aq/+Sw5lYQi2yFQLCFgCuaFQ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9NNN83vuT23Lu25i6b1d4XbmLuYZ6aaaeSqM1iGacLQTBbbRYgsYWNVOS82S82SwvyXD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S4L1wXrgnNAaq8+q4bP5LBDHusMNf4SLpsmVih5LEzJcQfxU9Z8Li/C4xyXGchN1r1PgvV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i/wMZ+4o91Tcf6dy7smdtz7bi+p0P7q5a2Le/kOihn+oaOh6rbF3VTXPwzfs/wB1ICTd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qDa5pzr7+SwnNYPlSsfKuPifuonfdRO/iqFUZrE3NY25p14WILEFiCxLEsXwqnJVOS82S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lR2SwuWFywOWBy4blwiuH8obIu9VhGawtzVGLyKrEJWZKrVibksYyWL4WJYljWMrGUdo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b1icueiUtFELtFFhVFRUCoFQKgRQ7bp2l2tjsNnzBB0OK9o6G+ZX/qQHe6mIV4oAEY8ct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hzHxOpKdKEBBFHFNtGvOSsPOx1QcHyoJNKe6IDdS2px5TNGoudEc/wBDyT3gzf5egUEWj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7bl/f7Fnf7J/bRUKoVQr3NzWNuaxhY1EdO4lf/S55Kj5dlhfkuHEyXDesBWBE2SsKwjNX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sLFeWBYmZLE1TY4B3MyXFH8VxTkuIUdtA6wrivXEfmsRzVXLG/NVfmueawp0xzWALAFg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QaInbcw9z7hHTJGe9Z2KPfct/Hcv7Jnbc+3jtaCn+t61jhfy0MP9Q03Kkuy2XBeXNX2B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tgBnrz8DpckNFZg0KrosjE65T5hABgMxMXrAM1gbmsLc1hbmidi9eReRVaqjJVbksYyX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/ajtmZ5riuXFeuI9Y4malbfTqquzWJ2a82a556KKiosATBZuNVRUWALAFhCwhUVNAl13T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pm7b23R7aSxuq1bhcS3+6YNt7JY7MkZlkJlNupUw63O6RuE1DY6AI0c3yHIIfU6oQn/sA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y5BNa5kVrv6DMpznPfZ5iILwg6AxsjzIRdbbShCDGWi2pjUUOFrXE9XFGM/WkSshnI+qF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4qhVCJmFiCqsQWILGFiVVzyR9VeHKjslhfkr2vVzXLCVgKwy04PlYPlH9P5WAZrAM1gGa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qtyVWZIG0MlxPhcX4V8V6xOVXKrs1U5rzZqrs9FFQLqsLclQZK8BDZFVhCwtyVBkqDw15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7bl0uu5i7mHufcI6KKiB5y8V3jhE9U6Z59FU5LnkqOyVH/xWy159lw4i4b1w3IOsSEpV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uH/uWAZoMsNmfVYWZr/DX+GpFzMlIObLssbMlxG/xXFH8UTrfhWhEcJhcVy4z1xXqdt6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T81V2aIl8q4IDS3sgNDe/ioqeL0cEW/t0WHiYKsiGO6uaA/0C1j5a3oKDQ30u3XtuvbdQ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0fuoffdtVQqqoVQsQVQqqvg55INsCz0FAiXOunZkKZrhWpXrXvdqyBs2xNRTZc57ze+ty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eSwQ4fkmU++E8Nxlqh3sM6la17i2GB5UI30v1EiRhnMFXRzAb+Kdq3QCaA9UYdkucBib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zmvN/JU+VT5Uz16rCsAWALCFgGSoqI2RehIbhvbcxO+4d2TO32I7+C/wjv4bvA3vuXJv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07aGLqsTViCxBYwsSxqq82Se+y6yaXLA/JcN64T1wXZqbYJl3XA/3Lhf7lwx/JNMmiXqq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sbP4ojWgS/pXG/2rjOyXHcpGK8hceLmuLFzXEiZrFE/kmyn76b90HdL/ABH8tzD7bl3ZM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pTRep+mlg/qQ3hlUXr20jsv6uu9buh23TO+4qFUJ14WILG3NY25rEFiCqqqq55LnkhcVh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Dlw3LhlcP5XD+VgGawivVYBmsAzWEKjVLZmqNXkXkV9lEzbesTcliGSxjJcT4V7ysSxlc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dY35rG/NYn5rE7NVdmhOea55rmuaoqLCFhCwhUCNKKnjsQm6xxuNlNhwmSb52PMwFq3z1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DhskB51OJahISaWNnOfVRIn1UAth8tq9BpbYhyvnX3Q+ohx2tEO6lyfIyhNvP9SDpMHJ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X+0G8qT4ENglK5SZRl0kyKCSbVo+A99yDuB23MTvuHdk3tvKhYhmsQzWNqxBXXquihyV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rslhdksLskJMfcZ0WFyosJXBdmjKDT1XA/wBy4bf5LCzNDBcv8NXliqFjbPsjN9D0Qm9cR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pWn5rHEzWKJmqv8A5KGy+yfVYflYVgCwBYGq5oVAqBXdfBd4X9k3cxe+4L4jrLRzRe1s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1JsR0gtuTxktsFnypw3Bw9NB/LcwtyeybublZ+PBNlemlnogPFTxFDodM3Yz8eC0GzkuF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yuGM1ZsMnKdVhYqMVIa/w1PZXkVWZLE3JYm5IC2Mlj+Fj+FxFjKnaK4jlxHLG9Y3potPv9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Nc81zzVX5qrs15s1zzTbM69VzzWH5WALA1YGqgWEZLC3JUCdKSHbclN7eH38Ptuvfdt3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HnoJKUOTnG9zn8ypOs3XulRSYR6LVkF73DpcmOlrS1vYLXPcHGVG0CtvhWgeYvIQs6sx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xdcA1alrNl1TzUoEZ3W+/wBk2ySXOMkyywwpfK2HCtFUZqozVUe6qFiCxLGFjXPJUOSu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w3LhPWArhlXQiuH8oO1fLqsHysIzWBuawNPuuG0e6ozNUYr7CdKxeqtVW5LE3JBtoX+ix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5cRy4rlxHrG9cR6cLbrvVY35rE5c81RUVFhWAJ2yDtLC3JUGS5eCqqn7mL+W5id9zC3P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fFOK8NC/QZM9XL9R01J4laNreuPgmwkH0Uoknj1QadmeSmGk9lwXrgOzW1DlP1WAZrAs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k3ZX+Gv8JVho7bMlO03JcRv8VxRkuL8LifC4rlxnrivXEfmmC06/1WJ2a55rmpBGwL+p0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VPfA6Lbq8vBNyZ28MPdM990zvuh33Tk3tum+E9/C37Ub+oVVVCG0PaDidPktlsQsFCOa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qHFEVrGg86lEwIcOyTLbqUdc1tL5G4eihCGwepcaJzrQY31QjksdFbO0QE7VFv5Dl3U2v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If08MmJ1JkobGhz/AFI5rXGLEmzyynNMe9n6fIm5YG5K5oy0XLlpfTcnvuDuWdtzE3L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y3L59dzD0VCxNzWNuaxhY2rGFjUgZ3oXnJVOS82SwvyVzIhXBiLgxFwHojUuQbqlwvlc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2Ycyv8NYmZLGMlfE+ESHynW5XxTksblfFdJbMV8R3opNNhvorzM9Tom7CxDe2BQeC5VHu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gpw3lvov1mT9Wq6IAejrlB/JHcjcwu/gcOZ3ExVHw3blzz2Cm6ng6vNAgYl+i9vuF+m6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oh7pnfdM7/aFNvCqFULEFiCxBYliX/0ueSC55KjlhcsDkdkrC5YH5LA/JcN6nYdcsDlg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VyXJSuXJclUKoVRkrnDJY25LiDJY/hYlVVKxLEVUo3lVKqVVy5rnpoqKZCpofq4cSLFd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qdkspRTLLcWl17QOqhl0OUMXzn/2ThBth85WmhPEfXN9XOxL9D/hw0XTLkWmVkcuvujE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VJ5t2tp1pF8Rrh9OzA1vXqhHcyzCpacb1+g4mG08jJWdWGSqXumoLnOEp9NxE3Lu+4du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KhVVViCxhPvq7RzXPJc8lR2SwuyVD7qidcaqhU5FXQnlCcJ164DlwTmuF8rhjNHYBmZ1V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L4Vzm5LEzJcRuS43+1bUefsr37XVcb/auK5YnK1acg4udfymsTs1V2a82aosKwBcMLht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hUCoNFNMbcwvEXPIa3qUW/St1h/caKcZ5Ppy0nQT1O99eXjIFXV8AsOd2X/qQ32qtiI0+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Prpm+bG/JWwwBWoY2v76b7wrvBdQ13vQcyg1vDZ8+CzDvif2Vp17ipkeCzEaCFagDWD9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H5XB+VwvlcMIbDVhYsLVRi8iGG5eReRVYsQyUy8S7LH8LEsSxq9xVTmsTs1jdmsbkdp+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axOzXPPRRc815s1TRf1VFRUWELCFhCwhYQqBPEt07tumH13be26O9AfHFhtQxFwhgu/e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INhrWsE1N7jZBukm63VzJvvoE0CAYknSMm0ViO2QPlKk8Ma2GMBvR+p+ojuMPoLkwQy6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sbNv7hRE3HsKpr4rRbcmXGTKLGFiVfhV+FzyXmyVzX5IvsukfRXNcsLlgcplhXCK4Xyu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zWD5WALhtzUtWyfdYIeawsXkUnFoVQqjJYm5LG3JA22ZLiMyXFH8VxfhBxeZhYysbljcp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81if/ACVXfyXPNf8A2qfKoqKHLmVhVFhCwhXaapg3MHvuWep8F3hN00ztuRuY25heAviO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Mtn97qKceIXenLxuZzF+8LnUCmfbd3aZTtt6OU4djtzTZ2bzJVCqFUTWJuSucB7K+IJd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Kclxjkg4xHLivXEeuI/NXudmtgvl1JuQJ239T4LTbnqRGibVfv50Z1Vhl3gsQ8fM9NAmN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Qp4m9R4PfdGaG5KbLdP/AC3T90fxR3I7+Cc9qdPGPtxbd+jWTQnD6YWWtq9zbgpuja0u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nOFZlWnMLJN9gnt+nADT/ikc/ROgw4hiTdV3lKLnbbuqbOQjOE3ay4plsaxrjIWsKstb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0T6q1FYOwUKBBaG2rrU8ITIcNuxynVctB7K+um5V8A/LcntuCm/Ywu+5hd9zC3ML8tyU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sTc1jasYQBcAsYWMLGFj+FU5LnkqOyWF+Se4tdtLA9cJ64Ls1wTmpthTHdcEZrhtzWFiD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nvhNaOZVn6UCI795orUeIXn4G5D21CtN3F+ibjcv6fsJsMioQddEab/XdN0hrRMlDWG07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6qy4X+C/R6K6m52/4q/2Cv02W4j8aWg3f91fVenhoqouDxDf8aShuSh9o/vundtFQsQWI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gqqc7pLGFjCxhYwqqqxKqqq/CqueS5qcnK5rlgcsDlgcuG5cMqVhYBmsAzWELCFRqo1U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V7rljCxhY/hYysZWMrGVU6KlShA25UUcGM4WzeeXYJtu0YjRjbVPeGRHQ3Xi2Qb+qmXx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thQG33mZUTVixCmDrD5nKIIc9ZKY6n1VqNtmd9tNeS66+yKIv/4t0P15JjPpzJv73Vet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mujPoB0TdJXvuPfcntuCm7j301VQqhYm5rE3NY25qFIg33rEFiVV/wDSqcl5slhf/FYI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kVc0lcNy4RzUxCdmuA5cFy4BzTHamVn1XC+Vwv8AcsDM1gh5oEatUhr/AAliYm3iYNVjb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MkTrv9qm55nNYysTs1ifmry/+Sq/+S55rnmqKwW3BYGrhtWBuSua3JUCoFQKiH5bl/ZS8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+7yhWo7y705DdX6LTPcdVdc7puL69Ffl9kHC48k2IOde+5GiTBdzPRbNebtOw72K/Uhn2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Gakj1X6vJTG0zr4JtUnXFTYZFScLLlcdFCqFUW07JbAkp+ZT8EzVeivUjRXXj103KbjI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nCzV7rI9FZitDgVbZNzOnRYSpWCuGSuEc1wTmuF8rhfKwhUCwhUasIQDWiXdYGZqjF5F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YsYyWMZKUwsSxLEsZQNtyxlcQriOWNyxOWJ2aq7Nc815s1z081RYVhWFYAsAT9kLCFgC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QsIVAju/fdN3bfG1wNljZzfS16J7g9kqyBmg+Pq7JGzZ5p0rZBq1oqohiwojIdBO9Mhw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eiEP6cOcespBqk15kPMbynMc65vmKe2E61EBkCaKwWCJC59/RCFD43lZKUk0xntiuptGS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tNXWj7LC7JXscrNl0+ywOWErASpiGSFwjmuAc1wP9ylq5X9VeAPdXBp915ETsXKYDF/h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bPssYyWP4XE+EBrLz6LjfCviz9lxFxnKQiukuK9cWIuLEzT2l7zL1VX/AMl5s15s1h+VT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U7ZFVgauG1XQ25K5rcld4Pfcjct03+F3Ze+5J3Lfy3L+y99JiRXBjBzK1cKbIHT93fdX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WgW8j4JRRbHXmth499N6xTPRqlDFlTJmftNUJSfSfVf4axQsljbkiLVPRYljXF+FxXZLiu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DxXhThuLeyvGsb63Kkp80fN2X6krPRF7MKv0XKTl1apNY4y5qTrx8qbTMKqqqq8qTPFJ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tOHKin9SHAdOSoqeAWRIHxDvunJvbclN3Tu+6f4Wd/CUO26d33TO+7HjnDYZAEX0RbCg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hllt8zenmK4SNB0UosR5a49aKTNnpchbiWmg4R/3V7b/AEUMywm+2JAotLIdiWaY7Zax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iGzeZ0Qix3MMhsizRSMV4HMAoCGHWZc9x77hyHbcQ++5jbl35bn33Ldy3cP7eOoWJuaxt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3NYmrG1cRq4jVxAsaxfCaGTN/Reb+Ko/JYYmS4cTJECHEuXBeuA5cE5ojVgT9VZ1c/dc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9hOxD2QN1MyvohYwj5RcVizKOth1Q5tND4Nlzh2K4j81tEn7cEVCbE6176X9CfFrncsPj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5XpokiFRTF7dNxUzWaLmXTU6FSdsv0SZtOU3FANvJTBMGdbvB1dyCjOiXm7SfAdFFPwE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26G6dun9vCzv4gFVVVQqqoVQsQWILEnXqqrpqqqq5rzZK4OyWFywFYCsBWErCsCwLCF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S5Lkg6I8BooAEYoMhzmE6W0SZn0Vpxc9rpbATA/ZN10k6G0Od62r01jRfic41Wo1UYu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0a2GL+yER/wBO5z3mRBMygIrIez5f2pr/APhm7PMFBr3uh877irRm7nNyF0hXcOHruHIbi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01CqFibmsTc1ibmsbc0ZuGJYgsWm8/CqclU5LzZKTmvn2WB+SwOXDcuG4lcB64D1wXLhF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q6D8rhN/kgLACwNWFuawszVGoDZksTFjZkuKP4oMMbl+1bUWfsr3OWN6lrXrHEzWKJ/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m2bQvvvVDmsK4a4YWALAFhCwBO2G06JhsjJYRkqBU8Ubv4y8cV2yxWiZk769wDT5Temg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z7hqN0wOY8Oy1WSbb+gorAbf6KZ7faOhGj6d9Lh4WsbU3JrG0AluOymTIK7xMtXMic+i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4WfVBlskDrouU+gU29dG0VsCXqpmq+p/0+K/RcppvfSSnfirUjI9FR2So5UcsLkRZcsL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wFYVhK4TlwnLApatcP5XC+Vw/lcMZqQYFgCo1eVeVSFleVVavKqhSmqhVCxK9yqsSxrG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jcsTlicquzXNebNebNc81zzTZdeq556KKmmiwrCqIGSwhYQqBU8Tt0O+7d30EvDXSuFs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7A+EDbmf3KKcLWusAmpWsj2orjeNmiNzmlnVWnGYPOckTBLH9RNa6I1r5YQ12FCN+qSb2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ZtdHTRtloZK+9MLojXftbKZRsgT/AOyOrZFAbSfRTsRMlwouSmYL1wTmuCc1wf8AcuF/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c1hZmvIgNjJVh5LEz+KvcMlJ0QS7LiDJcT4XEOS4rskf1Td6LjuyXGcuM4IfquuV8Zy4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r8006x9Oqq/NYnj3XFi/yV9v+So7+Sw/KwBDYE7QXDbksDclhCwhXALlpbfy3LB6blvbct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67l/ZM3Mbxth8obfnfbIbPqtpx0uYKnmrVXtqE+bdk/CaJYqItZZawXdlN7jM7Jkbk6xi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ymMYJyHJbZ2v2j7NpZincmvbzVUSHDJYgsbcljXET4r3E2dkaO/iKvciBDtNIr0UonWh8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inRdD0KPoUx3sqyUgXgegVX+4XIq+4p7h2QLuq2BL1U3afqP9PjvE0Li2RnsmSM1DCKA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3hGYoVRU3Du+6ibr23TN03vu27p329r5THVdKZlRNkywQZgFW7VkDaLj1WuZIt5k9Oqjaw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vm0XtiCqm2y2CBQdUBEiRojgbr5BWbbmE8gEYbZ3c00xGTa0zRfDgwmCu3cZoEO5Xhqt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7bhm5id9w/smdtw38huW9tyD6blv47n23LXCoMtPJVCxtzWNuaxBXuThrG0TQ54BXEC4g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5sl5/wCKwxP4rBEyT3WHScuE5cFy4PyuD8qYhNzV8NoHdPizvc43byYEx6eJvrcv9adI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idYvHe5SBkOkleGqT2iVLldEs+yxz9vtHwTXEPG1nudwUJhXeOGf69Fye13SaMuV/h5hO5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sNzJAdG6eyDe5TD7J0ud+6f33T+26b23TO+69/tKo9tFQqhVCqFiCxBYgsSlNVVVVVXP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VCqKiDoWqsjEDyUgLLBSSLh9RaMrgblrY4c8cmPuAVh8JkOD0tcvZNZDsknNSa4TNw9FQ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5OB8z+qAD5xBXurRaxoAkZlMiNY0xOQYgXQ4dk0biKniPP0V1qyLr9Luyb23EPcxe+4id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5rEEzaGJcRuaxtWILGFiV71j+Fc45IOk6XZYH5LA/JYImS4cTJYXrA9cN6uhuQfq1gK4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q6B8rgDNcIZrhtzVqyJqjV5F/hqsJVh5LHDyXFh5LjNH+lF2t2uslxvhcU5LiPWJx7lGu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v5Kjv5KTQc1Q5rD8rAsATGhos9FwwpNbJXhYGrCFhCwhYQnSAQ3BXunyO3E2AuWe8uW2A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2lTIu6pg6lEMq0psQUdIp4HVBvlHJdGipV1NNym3ZPT7Rj+h8TByF53XurvCNH+saW+ty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jfiNyFEQTygOqeeVFEHrNArGFjCxtWNqxhVWJYliR9VVVVVzyXPJc8lzVCqFWpGklhcsD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rBXDcuG5cNy4RzQJZRcM5rB8rAM1gbmsLc1Rqo1eReVCcrlVqxNWILGMkNsX+i4nwuL8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GXeyvifC4vwuKVjcsbljK4pXFcuI5Y3Zqp0Xk5rnmqICXJYVhWELCFRYVhCwhYQjJoQN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eN3jdEc1nr6qTYbrU6cgPVNMRpc8f0zTWPGxUtnVOgRXxWN5asXItm8+pdejqn7M5md5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+UYLVtjMePRVm3la5qJNpkDRpRc0AE3IakNez+q6RTX/UvAht8jeZTnQoDm39arhfKo3N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GLyLaLJegWy5uSxMyWOHkuIzJA2xd6LiDJcT4XF+ETrnZIfruyX/ADDslx3rjxFxHrEV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8w91jePdcSL/ACXEi/yWKJ/JVf8AyXm/kvNmuaiCWFYFwwqLCFgasDclhCwhHuqDJUHi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c++5d33I9ty5DcFX9UINWwhL3WAKXLfYgrnhp6g19la2RdyKm2tU0SxCae79wAU/WSDSb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3LZWZt2b1ZkyYXkX+GqsUR75ToJeAeJ+4f3Glh9UfF/qTPDE/DdRj6oIjqU9/S4aHeoX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CFQVVFRU8b++6d28MRwJkzFcnRGuNltbk6IC6y2tydEFqwPRGLN1mcqIxtqyLlrtqxOS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NmaESRI6c1rbL5TkhFaHEEylJCKWmyegvCbEaCWn0vCbEAJB9KJjxNxPIBB9erZUQcxt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NfRNc2GXk8uitam1OreibZhWvSdEHCBP+md6DmwySfL0TXaol3NvRNc1hJNW9EHasF3N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EQgXc2ppEPb/AGlWtXtzvZNAiCNZ+0onVDWftU9WDE6FE6oawHCpmG1j50KvawROXQr9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7bp/bxsiRWauHMbM6p0IOLOeyKJpgScDcSb3FauGW62KcIamtAc8HzeqDS55vxNHwrUR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h5NRVAOm1ooJXBWfp32YRFp7v/C1cH6l9luMtQstMJgq5xvKm2IWMLei2GuiRZY3GiAl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+4em9txD3Mbc++4d2Tdw7sm7n33JlyPiqFULE3NAhwkqhVCxNzWNuaxtzXEbmuI1cRqL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/wDisET+K4UXJGUN5kuC9cFy4Mu5UtV8p1pok2bpzUWO/E7/ALoTN5TT9hcGj2RJG1KQ9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TWDy1KaC5hAvu6ou1nwrx7/clnJwTvx8DBzruneoQ8cX28J8J/JM8Lvw3JT++hzk1v8A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33T917eAj3UeGITRLp5lFswmNkKdVEFhjZCgFVFJhsFnlKqikQ2Cz5ZXJ5sNBb5ZVUR4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T4mra1zfLKqdFsND2+VOiya17aCSiPk0RBS6qdEkA8crKe/zj0Tn0iTpZTnjig/tVsmT5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iNoJLWGetHoi6/XdqoWpiJPoi5sxFB6K26Yjdk503a3lcpuLtaiZu1nZbZdrU4ut64YZr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5Jxi29ZyT527flKfrbdvkolsvteWafr7VvylRA8uB8s07/iJz5TTtZalK6adr5+k903x8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QqhVCqFULEExsOZYAS4yyT3z/S/b6pohtdN91FO8viHE+qdCDRsXEPbcobG2DMzFm6yn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4L9NrXxZTlRC3CLnkTNk0VuKwth0DCb1q/poQZzmphkT6gEyP9K1upLNmj059z/qKAMc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b5+M7lyG4heKqqFiGajXhYhmsbc1jbmrnAq94WMLGsSkTfNVVfhV+FzyXmyXmyXmyRkH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WF+SwPXDiLA5cJ64D1wHojVOCDbFFg+VhbmsLc1ZstmfVYWZqkJf4SvsKU2yWIK57R7Lj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ouM7JcZ2SvjPXEejJzr1xHrG/NYn5pknPvd1WFYRNYVwwrmBYGrA1cNuScQxtOiaSwTV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eKP38L+rzZQsjbPwi97r0ZUFPE0zq20nHq6Su3TmHy4T0UJw5iRmrhLRc92avP3DYk8J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8R0GVUNAQ8cbtpKanj18J/JM7eH/AEncuOm+gRcanRNHwu76aqoVQqhVVQsQTjMSWILE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Sqqqqn6KulvqCtVIWZTBRhva0eyLHta2XQJ7XgCVLlEEQAEC7ZT9cLMhdcn63ZLRs3ST9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P1wIcBs3ST3RgbbRszCiGKCHgbNyia2YeBs3KJrrVryzCfrrQeMMwomutB8tkkKJrrVv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PKZKJrbQieVPMe2H+Up5jh1vyFRNbat+UqII1q35U/8A4idvylP107flT9dO15TNP185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qbJTtcTS69P1s7xcZp2vnKV16drrRErk/XW7Mrk7W2i0is0dbMs9SnawksPqiYkzD7q08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PuiLRWJyxOWIrG5cRyxuWJ2aq7NXTHuuea55rnnomQqLCqLCFQKioqKibdzWELC0339E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TsDy0RtiUr76BNm605+16lOdCEy41N1kKf0xdEv2iHprHRnPbzsNk73KmCGmlOS/Stvi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MC81TnGbIIGzyJ9Vate80RZFjrzVmD5Zib+avLAsULJFxdDu9Fih5K+Iz+K4rf4rai/7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GVjcmtER164r1jcuI5SL3FYnLnmvNmvN/JGduv7lV/8AJVf/ACXPNc81zzXPNYTmqDZF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4YXDasAVzQqBYQm2br1RUVFQeCihy3MPcw9zA03+KH+W5f2TNzHl18P08Pu5SbyX6h9g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gNdy2SmCLea2VIANb+0boCdU8Vsmf3hk091DiNskysma8iqxNnZkL/APAUNAV/jjfiUN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Jvbws7HcxD6aAgPcoD1Uh4KKipooqKiojcqacIWEKiwhYQqBUFFQKioFTwsUJo4ZrcrB4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CfRFrx+l1soh89VyMkRFtarrJERbWq7IiPa1fJO/4i1q+RKdrrRZ5U7XWrHKad/xFqzyR1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/ABFqxyTteXavlNO1znWfLNOMa0WcjOadry6zyvTtdaLeUyna+0Wcr04xZ2OU3JxizLJdU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TTjEvYaXomJMs7zRc69ndWnzMM+qLn3w+6t1h91rCf0+61lYfS0tZeYc6TWs/wAOfVay1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KxOdVrARYnOq1jZSn1WtaW2ek/B76KhVG4PfdDvoEUibRcQgWMsTFHVkjFDiXuvIAmv/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hHD6BA2Rc7yhFznXONy2WthstdMQUZ36bHcutlSBBcGyn1VkvNo+UVJUO23D0VuIBqeTe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WSsRAGRTQEqc7UhInqdLtyz33Lu+4f2Te24h/luYe5Z23LO25g6LvHD/AC8FQqhYhmsT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bOXVMm8UWNqxKvwsXwvN/FUfksETJcKLknnVPvXCeuE7NcL5WAZpo6NAT5EidylaKlbJ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B5BEcxz3s7R+8qosPobWel7vTxEaGt9fBd4iov4FDS1O8I/Ipvbwwvcbl+mfNDS5Hcntu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ZyntSX6drVc1sWtSpstGBNTbaMCamLRgd1NtowO6tbRgTVraMCfVW9owJ9VPaMGfVF20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p9U55mYPdWzPVd1rLRMGf7kYl5hzpaVuc4fS0i5x/SP9StOdah+rlbnOHOk1rLQ1fSa1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ZabYnOU1rWkWJ0mtaCLM6ErWhwszoStbaaBOciVrWFtmc5TWtYWynORK1rSxvoStY17Wj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9yhEa9je5TYgcxvcoRA5je5qg6bB3KabbGy68006Sr00TDZGpTWusOa1SbLZ6eN3feRLb9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X1AMN2rnJsgnRHOMMNFOpVpx2RUkyQ1ItWuXJM/4qbjKUmmTVYfEk+jZXlUdZ8xcJEhW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7p/1Be/a5v5I652y4XJ2ovic4jr1Gc91p3KzejfOJWyeawBlbhpduW9tyfBVVCqFUZp94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msTc1jasbVjCxhcRqh2XAycsYWMLGFjWNY1jWL4TCKD0XPJUdkqPyWF+SwvyWFywPXDe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ErhfKnq/lXQ/lcMZrhtzVIatbC8i8quLETaZkp225LiN/iuKP4q+N8JrjEN3osblxHLi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M1jifyWOJmquzU9rNc81e35WFYAntLBZlRcNq4bVw25K5jclQKg0s77qN6Ou8QaKr1Vs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mubgdTQx37vA4eu9tdEJ+fZ0uPU+EaO6Hgu8RUX8Shp903t4fcpnbwwO+5HqdBb4T2RQ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oVQqhVCqv0pzn1kmGFO4bW0mmBOUrwHJroJIHMWpIOg4eYtJr4R2eYtSQfCOzzFpB8M7A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cxaQiMOxzFpB8N2xzFpCIx2x0tIRA8Bt11pa1jwG+pkhEaRZ6TWsa4S6TQiskB0JQitI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oShFtNA6ErWgtA9ShFtMHoUIttjfQlCIHsb3QfbYO6D7bG9011tjTLmU1xe1nfmmutsbd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LuZqmkuY26Uyapk3sbISmeahzcxtm60eahziMEhXqof6jNm60VDBe0Bvm5FQxbZJt1rk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kmtERlkefkp65pHWVynrGy6o/qsI5lEiK0y6JzREY4eiLWPY7snSiMd+KxDJHa+FjGSx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xlcQriFcRy4hWNyxuWJyxOWIrEVMBmrqS0XT/wC61cH6QxGm8FpTzFayFZ/a6aa2xr5C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N5yuU32Q3l0Ud31Lm2fKGFWdXtnqZoxDK1yanRvqy6y7C2hUOEyyIYZOy0URcYbbBrPq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4hNArUBkZ0r3bVyNiTZdVfF+Fxf9qIdEu7LjHJcVy4r1O2/NcSIPdcWJmuJEzWJ+aq7N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0LVeq55qV682a82a5rD8rD8qVhWbAwrhtXDauG1XQ25LCsAVzQqBEloN/NUCwjJUCoPA7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ppchuCm9tw7smdtN/hKG5f23LPy3M+iiP/rteK/kvLPqEHNJrejY76JK9E85yQZz82/m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Lvgoh1QoPSS2fc9ELNOvVNaazT+++DhUXoEWJG9eRMCKPid6eGXiifiUNJamdvCPyKb28M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6vUh4yFxXLiORbbesb1jcsblicqlYnZrG/NYn5qrs1Zm6k6rzZrzfyXPNUV2iioqBN2Q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KdQoTWuAc3+pQw0yc0X7VVCDSA5tb1DsSBaJHaUOyQCBI3qHZMiBJQ7JsECW1dNQy1zR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2QkZlMNtjZCV5UN2sY2Qleapjg5jZDmapjrTGyHM1THW2Nu5mqYdYxshK81TDbY2XU1T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THGKxl0r+ahkxGNldPqmHWMbISmeahkxWNldPqoZMVjZXT6qHOK1srp9VDnFYA2611UO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UKcVoAutdVDnFADbrSZOI0NbdbTAYrNW2j01usZZb5k1msZYacaDNa2y3zprNa2y3zqx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QxFaWjzdEYeta5ovJHJPhNi2m1mBRGGyJbabzdRPaHhwN5uonMY/WTqnBjgbQpJOayKHk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ulJOayIHOPKS2CydJaHfYsZYGrpNqc1owputhgwLO1O+/snxTaNwkBOS2yBfhP8A3X6I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Twy4AXIw4L3h902tE0IZtCIwztxeX4hNNm09pnM1mm2IkolGmqbDjRGvvtTsyRL4toO2Q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9Oypa0zLk5kMSaPGfsj+O599w5N3BQ3Dk3tuHdk2fTRd4ndkNxUKJeqhYm5riNzXEbmu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pyTbNqs6Kj/4rBE/isD8lwoiuhvK4ERf8u/NcA/yUcmHZkw32lI8xLxPLZXJzze1mguBk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fQ6NY3Hz9U1z61l6q/fzFxX6jWvHqquhn1vTNYdqdmabrRMTuAWrZOGCeQqg0UAAChWu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tq7ew/S7QztoPijH18B7q/whROxQ0sPqoo5NcQPTwkdPEw9CNwVCHp4xoOn23Te26h9/D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JB07XJMh6yHsmvJNh6xmyazuTGayHs+bkobNYwWfNyTGayGLHm5KGwxWCz5uSht1kMWP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nzclCaYrAG+bkoQMVgDfNyUMGLDAb5lDBisk3zKG0xGgNutclDa6K0Nb51DaYzbLfPK5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1pMBjMst86a0xm2W+eSa0xW2W+dNaYrbIOJNGsFhvmTQYost8yDdaLDTiVjWiwDiVnWgw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AcUk5gizZzdKidDEW0wX2pUT2NiWm1JlRPYyLabUmVE9jYltpr6J8NkS2DW6iiMhxbYI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0Oie2HFt2heJJzYUW2SKSREOIXOPJGxEm6kkbEXbPlVz9v8Aaph36hOFTti3PCi63J58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5y0Ht9j+k0mCLv25KbWXn9ysXNcaIRPqDacDiddL2RaLJ6mU5JrAC9wF0gnOiH1stUSKx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bbfdei1sMxSamcmpjvpWycBeZktanRDVpLRNMbcJCqsuNn6eWJlXenoiGNLW9D43bkeC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ZrEM0bxhWNuaxtzXEZmsYV7wsbVxGq94UnOAM1jCxrH8LF8K6Z9ltWh7LzZJwE5ps55L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UpOyWCJ/FYImSwRMlIMfkuHEyXDeuE9cF6lqnT7rglcE5rg/KcNWB/qUrLVhavIv8NWZ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D/iuIz+KkYjL/RXv+FivXEOS4nwgy2611XGeuM9caIpGNEWOJmsT/wCSxRP5Lz/yUxa/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KwBYAsDVgbknSa2nRM2RPssIyVB44vfwR/WQQ8A0EBQ2j37oONkz5FNbDbLnRbeB4UjV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1D0H2c2mRVlxvNHHkqG6nUoxotx/snPPRWnn0VmGzVjt4pOmD13ERnQz0Aem4cHmVqiu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AFE/EoaZqN+Xhh+/jaeo8VV3Tfx0EqXgGh2kdt0zdM7+Ej1UVloWZ33UT4bYjXNrOVE+H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J0IRWloM7XROh61pYDO0OSdD1wLB5gKJ0MRQWC+1KidD1wLAZ2pURh60GGDO3KiMMRgW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cCxpxSoizWzY0ztSToetnDF9oCiLBFBhN80qIs1wMNvmlRGHrZw2+YBOYI04YMyZUTobYs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MRLTBfOVE6GIk2C8mVE5giEwxzlRPhtiEsFTKiiQ2RC5tSZUUSGyIXNqbqKJDZELmm83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DW5RGQ4heCL7lEhwnucCL7k+HCiF1oX3J7IUQvmLwQnNhPLiaghFsOI5zjUSUob3Fxuk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dIhEQ4h1huskI2Hu1hulJXOdb6SWJwiHlJTLnW+klbc9widJKbi8OrRB8Rzg+oVp7y01o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Qc4m/wBEHdVOysHysPysIzWEKgVAqNVGryrkuS5LkvKuS5JmokGB1IrtpauRbElWkkXO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KtvYdQMAdR3qtUPp27ZnIO5p2q+mEEvrEF/sqvc2szyRj62Jtf4c6L/iNW0vdS7krmBz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+pbJm4tNybD+nb6pokbEtoqGyRgwzWZ2j2CLg9zb5XtXGer4z5+iH6r5zR/Uf/wCFxYnea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57lc1hUpSXn/AJKV8pdVQ5qhzVPlSkuapVYPlYAp2FhWFYAsIWELA1YG5KnO5YQsDclh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0whykdy7cu7bkfjuWfjubuu5d2TdzG/LwS6vCCPibrKqG6eyDOSt/uJyTxzZtBEeZlOym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tQYnEbT1Vl7XzBoF+nDvQk0u7hSk9vpy8cx45NE7YksLNyHCoK2D7Kng1Voarr4Yn4lDwX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+yHign+keHaAd3TIoD7TP6rkJ1R7KZCB8I07BAWIZLEMlVuSxNyWMZLGMle/4V0T4XE+F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MrG5cRyxvU7b81ifmsT81V+aq7Nc1zzXPNc1zRAUZrYlpzsTeiiNhxbcxtXUURkOJbDh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sEX3UUWGyLbBF91FFZDi22nFdRRWQ4pc0jauoorIcQuaRtXUUVkOJbacXoorIcQuaRfd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EzdRRIcOIXNImbqKIyFEc5pF91FEhwohc01mE+HCiFzTe65RGQXlw801EZCe5zSL5hRG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I2E8umL5hPZCc50xfNPZCe4zF8wnsgvLp1mnNgucSReCnNgveSaghEQXuc83SIRbCc4v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vN0iiIZfrKSKlDL9ZS9EMc7W9DRXOdrZ05LE/WzosTxEnRTcXiIrTi8RKq09zw+tytRC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4caSTXxC8HlJMiRC8TF0kx8UvA5STIkS1Z5STS61q+RTHRLVgUKDyXaseiFk7Iu8Xtuw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skJPh2zisminFjTh97ijFsuZC5F3NNfYuDDzorfNwvapiZUCOIdtve73Tb27XlF0vdbX1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MmMXmZfKQCOrtRDLasG5N5Ps4Z80z/iQDGA2n9EQ2g0iZ57k/juW7hv5Dcwu25d23Lu25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x3LZ1n4OSqM1ibmr3tzXEZmnDWNp1TQ54BWMLGsXwqu/ivNkvNkrmvyV0OJknnVvv9Fw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ahBzLN557iRTGkiVLPO5EgT9By0fUEcrgjFaJX7Q6KH+A3s3RBa6C9TsoCJNxrcaaLr1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5aWlg26TQLXXkXq/YJots3enhnUc1dTRMG7xQ39Duok8DEdF4QIU/FEP9BQ3N/jg9vFem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4990d17IXnWHlyThDcbZ5SUoTzbN0iE5sJ7i81BCc2E9xcbpEJ7ILn2jUEJzITnlxF4I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zTmQTEmagosgGJaNQ4JzYTn2jUEJzITn2jUFOZBdELjUEJzIBfaNZothF9s3EFOZBL7Z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azRZBt6w1mi2Fbt0M0Ww7espei1lvWG5EMt6w9VJus1vwtnWa2fspC2I0/ZXW9dP2V9v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1s+Smbet9KKb7esrcg6Lbt1uQfFtWjeJJr4tu2bwQmvjB9o0kmPi27xdJMfFt3i6SZEi25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2OSY94fZoOqa5wfqxmg6T9W2nVefVtPujK3q25pwk/Vi/wBU4MD7I6pwaHXX3+Idt5+s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AmyzfMTvTWxA0SvINzWr9P8AUZD8rZBpPdP18OzE6NNonsiYcUQnn9yZab+o4C5QILXO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jHN6yiSRg/S/Tw2RJbbnXyQa4N1YN72n/snM+lgPf1dKQCeIpd+PUKFYAa0TcJG8lEihO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R4KquioVQmzIVQqhYm5rG3NY2riNzXEahYeDJwWJYliWL4VTkqnJSmcl5v4pjwHWQOio7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TsPyWF+SwRMlw4mSwPyRcGOvC4b1w3rhvU9W5cJy4Ls1wXZrhOzRfqzeuH8rB8ryqjVR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DVq03JYm5LGMldEGSJ1gyWNY1jXFKta0z7LilcV64r0f1oimYkSfdcWJmuJEzWOJmvNmq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flYE5tjZkuG1cNuS4bMlgbksIyVBkqDRD/PcwR6HQPE3urvI+5WmEhxvHdAlpEUc2hUm2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vlCze0Xg+m7mXX8mpxJ2W9OaDZKyzFzPRTKnT0V2LqpVPQJr5ScNL75XhB0S+VwU+XJS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onlpqApvkOpC9OXjhv6tQ8ZUuZvOme4i/h9j2cfGxP7rbMhuBuPfdFDchQwSbfLopbQi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k/ZSFsRp+yu1giz9ls29dP2UmW9bP2Um2xFn7KTNYIs/ZWW2xFn7IhtvWz9kQ0RBFJ9lJ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29bP2UgImun7LDEEafspSeI0/ZSk/XTryVImtn7K9r9bOoor2v1q2mv1vXkv1Gv1lbk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MUPtm+bUHRQ+3UEJrorXFxFQmuiscXEXEJj4rXzI5KG+Kx5mLlDfFa4g0kmPiB5Zykob3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e1xZQX3prnNcWUHVNc5r9WDJTsv1Y5Imy7VtNOadJrtW28hRLLX6sVBKe1gfZHIp7YYdZ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BzBRZDaR1mjDhtcO6LWB4dzmpBVVVVc1MTVCvNkvNkqOyXNYXLC5YXLCVRURMZzXwyJn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EpgKesePSo+UGQYX6P8ATcmOHFJ2GlF0d830kLpLXMhgvtSmJp4YZvB60KeLDpA3GdxU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xA6ahwfoQBGPN3IdU53/6nEhkckf+HmDyc4SCgutNtMNo+qFrZvo1VdmscXNSkT3WFYVQ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5915v5LnmqHNUu7q4LCsATLLZdVRTLQsIXDCvYFhaqBUGSeC1pksDclgbksDVhCwhUVA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7Jvbce6G499y7sm9tweyHfcu7bmH+W5YOjPBeJhWoRmOikRLQELRN1JKQtP8AzRdBZMi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XotBtnqFYJ9QrqbsNLZjlKq/Su9k5z73q28fiEZKfPl4W3VM1MuImvLLrJWnXDqpUaPlf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pDDuGCyXSJFyGkeC0aaS21tIS0XK/wAMT7GK3o7xsUStd1cuF8q9gzWAZrh/K4fyuGM0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BuawtzXkU9hVZksTMlibksbcli+FjWP4XE+FxPhT1hyXEOS4nwuIVxShtzTS61W6Sm9r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1ZgoF7HmIfMCtpsTWXXgraY/W/uC2mO1n7gVfDeYh8wK24btb+4FC1DcYp8wQL2P1vUIF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LTHa00cENZDcYp8wKaYjH639wKBexxiG+YKa6IxxebwQU0xGOLzzBTXRWvLjfMJjorHF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xxcRcQmPisc4kXEFMfFhufMXGahxIsIutUvUOJFY50xdeob4jHOBpeob3w3ObQX0UOI+G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3wy5lAJ0TXmGSwGQE0HGGdWOU1OwdW3yzRNh2qacM0dh2rbymnWWGw3lNPDYZsC8iaeGM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MhtSCU5kKGRdfM1TmQ4Zb1mUWQ4Zae6cyHDLTzvRYyGWvpNSDHB9JzuUtW4RJ1msBtdU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m4HiDIkWbMpoRbRL6iyr5z6qZsmBZ60QdZZalUJ5htDzS1yVmI6TX8mia1LbIDRe9vkT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7BNx6p3ls0BM7k2rTZBDrP/dT/wCKOc1swWizdbiH/sjE+oi3suLBsy7qYdaBM5+Nt8r0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4Iffcxdwey99w/sm9twUO2499N/id2Te24PZDvuX9libmsbc1jbmuIzNY2rEFjCxqHZ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55Lz5K4PyWCJkuHEyXDejdLZHh2LkGFwJPPQHNqFtGc1Pqtt5Z2CAabbj5nJxF3p0Qd0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0606RNyhw2BsqkoWhO+akTcpSmeQVrwWnXM6q8q4L9zvhXzK2m2WothEDr4LIp4xfO+S/7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jRPQGio0RCKgaHeh0Sn4pf1D7GO30B8bb07ur/EPD77o7opvhtPaXj0THxYRdMVCaXwi6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LrriCmOiQS+YqmOiwi6YuM0x0WEXEi4zTHRYRcSLiEwxYRcSLjNMdFhW5i4qGYkK1MXXp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obosIvmLr1DfFhF0xdeobosIumLr6KG+LCt2hdeoT4kMuBpfRQnxIVoEXX0UKJEhlwNL6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YaX0UN74Zc00E6KHEdDLmUAnRMiOhFzKATomPMKcOeHog8wpw/wBs6K2Yc4bfLOiLtX+m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acM04iFsN8s08iFsN8s1EswpNFWzqn6uHIConVPDIchKcp1Tmsh2bpynVOZDhWbr705k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GQ7J7qwyFZdSqsNhWXTlOasiFJ86qzqpP/cpava/cCr4e3W0tqGS+swgYkMueaEIF0Mum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P7Gw54dO5tkc1Zc5xY3qnkRHtZPFyRdGiRnXXSJTXwSYLJcxcVDcyKSHXMYWi/1T4jo7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t1bdT0nK2U8yDYbr3TNVEhiG8wAKmaaPqX7LSQWnn0RjOcYjOQlRa6y2FDIk0Gp7qKXvD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6jx9ENM3ELkqhYhmsQzUPaHNVCxDNYm5rG3NY25rG1Y2rG1PNsSKxtWMLGFjCxhY1i+EZ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2XmyWFywvyWF+SwvWFywORAY5AWXLC5YHLhvVzHFcJ64T1wnKVgjusBXDcuG5XQTmiBC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zXDbmpOawDuqNzVzWZr/DX+GFIWF/hqsPJYoeSIe5sj0CxjJcUfxXFH8VfFu/FDbcHL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jRFxoikIkQBXvefdUOa55pp6u6qnyplpzVzflYVgCwBYAsDU6TWg9k2bQsAWEKgXJUHgi/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/wBFNB3sdARBNl07iaKcrvTkrrkA8Tav0jaT3c3byUhM8ypawEjrcsU+yOwAevgm+705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E/Ur09VtxB7L9Nsz6q83dNHruNg3mS2HX+qsu5G0ndFL9zV77jbvHVH1C2KINF/U7iG3q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4wj33R0HdOQ7bkpnhmQHDomvdCtT5E0UKIYIcDcBOihvdBDgeRNFCe+FaB5TooT3wbTT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0DQTooUR8EOaaCdFCiPghzTQTooUR0EOB8pNFDiPghwNBOihPdBDgaCdFDiPghzek6JkR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6JsR0K02crJNEyIYIcylmdEImpaWgysnkmxDBaWzlZ6LWaoFrTgnRF+q2GnBNF+qFlvlm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p7hCFhvkmohEIWW+WaiShANb5VElCAaPLOqiNZDAbWVZqIGQ7IlMjqntZCDbr/VOY2EG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z3VhkKwe6sNhBp6qwIIa6k5rViEA6eKasaqTpytTVnUydPFNWdVt/umtqFN1bU0JwrRN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0SLjNNc+HamKzTHRIdqdPRMe6HamOqY+Iy0OXomv1cxS8prrMr8vHVVCqFUKoVQqhYgqh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2GW/6k3WADmb1EaGgsZ55psCE4xnzAstojH+pYGuA/SYTcER9S/Vkzw3g+6JDtXClJML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cTq+im0OcOruqax9p8MXxS2/2REJpgfTDFEfWXomQ/p5ato5qFNxMhVc815s02U7z1Xm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mrAp2VMsCwNUQWBISXDauG1YG5LCFhCwhYW5Jxstp0TbhRUCoMlhGSoMlQZKg0M/JUCo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5i7mL33L+25Ydyz8ty/smdtzG/PwRe+nZILxyV+iZKLThcr0NFh/sVtNCJbtNQN8kd6G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2i5TlZHqvK5wPIK7IIPi5LHkrzMclOyZddI0Tnf08cwJyvQPW9PlzCeoJ9ZJ3fxT0S6q6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q4g6D4SoLegn9jB9Zjx3dPFPwlYH5Iiw8eyvY5YHLA5YHrA5YSsJWArAURYKAs0XDXD+Vw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z5WAZrC1YWqjVK5cldZXkXkRMp3UVrVtuOGdy1mpbIGVlW9UJA4J3LWalsp4ZoP1LbM8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rWallkHCtZqWFs8CMTVMk04UYmqZIHCjE1LJNOFOfqmWQcKc/VMsg4U92qaA3yKK5sFo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Wt8k7iojhBaA3y9VEIgtAb5eqikQmizfZ6p9mE1suQ5qJYhhoAwzqogbCa2Qp1T2thtZ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su5c0WNhhh9FYENrD6Iw2wmsPULViE1jqWgtWIQa6loLViE0GeJWNU0OniVgwW2p4lZM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CBNbSFqEHE32k0uhBxInOaY50IPmKzTHuhB9pQ3uhhwPwob3Qw4H4TYhhWm9J0QiGHNoO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msGy3yp1mHsjyzUQauyOmnmuaNyFwWEKgVBpwhYQqBUCohqX6uRlSaLYkS1Mc+abCcz0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kEm9oNVPUsFjDIc1ewhzfZOifUbLOjjNQRq4eqbtNINE0FzhLaMj8J7WMskgEyMz2TGu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I7ToUFhk1uG0eqd9Kx8UdJNqhDhR7cSkpSUJpqGy0wh/VuYvtuH9k3tuIf5blv47mLuY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B57mF+Sp4qhVGaMyENpuaxtzWNuaxtWNqxhYwsaxfCfebyueS82So/JRT/VpvpzQaZWj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bRW+fNDRsG/urH1Fr0XECpdO66U1DnXfbTZhXQgD63rFYHYBSiRnLZk78irDA1s+issm9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tgAvzW0Sd5MJ87p0V6KhHo4KKP6tyNFFsOc1G3I+o8JRH7QB9jBPR48Z7aT9g3dN3UvZ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VFOrYC3kKFRNhglfIKL+kzZvl1UQiEzZ8qikQmCz5eqiEMZs+VRTYhizyUWUOGLPLqop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U6qGLIoOaiWWQ22ROz1UQhjRIYRRPGrYJCg5p7dWxt3Lmns1bGXTu5p7Wwmw7uXNOYITW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GXckWatjD6Iw7DGdkYdhjfULVatjTSYWr1bG8rQWq1bBfK0tXq2Vxc1Y1TZzxKxqmzni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NWw/1IThtfO+abOE18xUphMNr7QneobzDa+0OfJQohhNda68lDiOhNdyl0TIjoTXD9vR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0VvVCyDhRdqxJvlTzqhJt9jqn2YUmt8vVPDIYaBy6ogMldTqi1rLPVWWw7N3VGQ8BTe27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+SsxXQxEJ5rZbYA2aI6+NfO4NaKLYMNw8pebymfT3F0Q7Uv7pjS97pPkW+isQROXlnRRr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ye6E0ziXWa3qcSPCgD9s5pkJ8aM8+ctfshPfC+pfCAdZAJmmOZEvbW6qgwqw5Xz0wfy0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M1ibmsTc1ibmou0OXNY25rG1Y2rGFxGrG1YwnAOF4TdsUWMLEsSx/Cx/CxrGhN1Fj+FU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eS82S82SvtZIOvlLoueS55LzZKjslR+SwvyWB+S4b082XXrA5cNy4blwnhcNy4blwyuC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rhjNYG5rC1YGLBDzWGHmrxDROwvKqsVYaLrUO70XE/2q+L/tXE+FfEOSAncFicsTlc964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iPzXGiLjRVjiZrHEzVXZrzZrnmrMrlT5WFYVhWELCFgCwhXAVCwhYQqBcly8Eb8vBOU3D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q+46PSUj4LMbaHLmpt+FtgFv7uihb+TTcpuMz4LnFMLQJm5wWxTfg+q90CnHrf4AdM+ug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fYzU/Ee32YG6G691FbZZcLlEa5rAQPLzTwWQwbM7k9pawECd3NPbYhgyncojbDGyHLmn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2ljBIckWlsNt3lTmFrGyHJOYWsbdyRhljBLotWWMb2RhGGwS5hGHYY31CMKwxvqtUYbB/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4lq7DBfK0tVYZWq1ZhsriWr1bK4lYLGH+pBmrYfXmrJhsdPzICwx0+ZTf0mOmJzKZ+mx1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GOmOaY4w2On1UN5hsdPryTImrY4Hl0TIhhtdyl0Ws1TCAcK1mrZIHCnPENsm+VPdq27Pl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6p8oTRLl1Tw2E1vp1RaITWFWBCDOyMMQgw9QtWIYaeoWrEMB1LSs6oAzxTUrAn1XDtes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xhB8/VMeWB4cmv1YdPlOiEQw5ilnog8Qwf6Zpz7GHyzTi2HTlNRP0wLN8p1TpMDf+6sG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7JQBhgTMpzRaYU5eqI+r+pj3+UD/AMIRYX0sRzuRlemviRGwdr8vZECHEc3r1Qc9paB5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tqXJTcGNlyF/ymm2BBONoq5ARGeoa1y23Bo/bPEmlzAGtpaTXNa8BpnsgiahF1wndJt6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9K8Nfe01oVOxLqsPysKnZU7IWEImyFgauG1XQ25LA3JYW5LC3JUGSoMlDuFCsIyWEZKg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T8lRUCoFQKg0UTuyYqaKeG4TQ3Bl9k5DcFT3MtyPy3Mb8vBsmSI61Om5A+DZcZdF5clCA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GSNnA68botumOuhvbejwk9FP3+xKgu6sHid23e0ZLGFiVVVYliCxLEsSxKq/+lzyXPJc8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ESNVhcsD8lgfksD1cxy4blwnLhnNYDmnJrTKz1WreBLsrD2tA6yWrc1oF98lq3MYPZap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NYBSclqnNYBOslqnNaBOU5LVODQJ1ktU5rAJynJaotYGzrJas2Q2dZLVEMszxSWrLWSn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slq7LZdVq5NLeskG2WSPMpoDWkHmgLDHT5lN2GOmKlM2GODhO9QyGMcHDmmODGOtdVDe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DiBjDa68kyIA0z5IRLLD6IRLLK0WssNMjTknPDGbPl5J7xDYLPJRTYYLN8lE2GCQnJPlD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IbG3IssMYVq9WxnKYRh6tjT1C1era0zlaCsGE2c8SsmE2f7lZ1TT/AFKRhNcTfaV7Gvnz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aaSwODuqhxDCDgeXRNiWRKkuiLzDm1pwouayQHlUT9MbN9nkU6zDa2XLqnNsATE+6LYcI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hsINNJobDaymi3UtnPEjsNcuCHz5owxDiz5Emam6LCsyomxfq2xQGYTRqnMFnXmnRYv6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b9N5okr3eiswYJA5lFzY1KzukhEixDLkwc0bUNpeecpyRtNbNvVfqxYY9JoOtNhwqkg3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xNvaF+aYYMIn4uVzdXO+Rvv9VbDrv7eEobiH1kdzE/LcO7JvbcE9EO24O5O5dov8Z7Ib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GaxNzWIVWMLGFjCxhY1jWNYlFl13I/yGDPqnuAvhmftvGerQfELOi15SrQ6+AeEsF1oS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ZQfS7wzR7aRuL1TQNPLRRUVNI3Xv4QmASs87kGbNgnorGzYnKi1d1ifRFmzYn0WrIbYJ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i1ezYn0Wr2bE+iEMWbB9FYk2x1kgwBtg85INAbZPOSDAGlh9EGsDbJ9E0NDS0+ibZDXAi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OHRMLQ1wI5hQ3Na0hw6KG5rWm11ChvaGm11TIrWsM6zTIoDDOoQigNrIha4ATnIhGLZZM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vJRH2WzbyT3WWTbyT9lgITrmNkKDmnCy1vZFthjbuSsFjG9lq7DG8phauwwXymFq7DBfK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VjVs/JS1bD6ofpNdPmU2cNrrQqUx2rY+0obzDa6fXkmRDDDm/wBk2IYYcOnRBwhtl+2a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OLWAAeVPGrAkJynVODYQbITu5ojVhpI6qwIQZ2KDdWGmlqasCCGunKc1LVCc8U1ZMJpd+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aaXQw+0KphsWgR1QchamGmtm5MhNhCt0zNFsSy4CnJfo7Nus70IFmQfebQvkrMOTWtFS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GVVG1EWIINGgdeatR32p3SUNuviaw4RO5Wj9PEcLVk33lGL9R9NISBtO6rVQ4gbb2RZRh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BY90NonZc28J0fVmGx920aeyutX1hjmpQzKx/tW0dl05LEFVEAhD9Rq4jVxWriNXECx/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J3A8lU5aK/C55LnkueS82S838U+1O906Kp/iqnJVOSxfCqclU5KpyTgHcuiaDayXmyXm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kqPyWCJksMTJFrWPn6hDZfksDlhcsJWB64UTJcJ64blLVuXDcuE5cJy4RzRlDp6rh/K4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bDc1gbmsLc1cxh91RmaI/TuVYWSxQ8ljbkpGI3JXFYvhYxksY/igy1OYnRXPl7Li/C4xy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IjpLivXGeuNETZRX3mSve5Y35rG/NcSJmpkuJ7rnmueaw/KOwECWzWALAFgCwhUCoFQKi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31E/vptv66GS/aoLujwojHUdcnMPlMvDeFikuvbQOU0V9JE/psnxyKcmz6nwDwzNAnv/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/tf4vbxAeE6R9oe/hCmz+yGrwn0UmSs9k2xgMvKpMwynhTdXhI/ahq8P4purvaR+1NsAE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I5tTLEiCOiZqZG6/ZUMw5G0L7lDdDANoX3KG5lnarsqE9kjarcoURkjOtyZEbK0a3JkQW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WuYktaJWp33LWCVqd4knRLLbQNJKJEsstN5SUR9llpvKSiussDm+iiXNBAuuT5htw6Jw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a27kixwa3sFYc1g5XLVuaytZLVkMF8prVljK1ViwyU6qzq2d1KwwzvmU3ZY6YqUw2GPt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1oc1Diatrg7ryTIura6fLohE1bCP2lazVtkDhTnatt3lUQiG2TfKnShtEr5JzWw2tuzT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W+oWrEIMNJhBuraL5TVgwmzniV8Ns+qvhNcT5lfDa6YnNMc+E19rmmPLA4HkmxHQgRSX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RZs9k1z3zl5S+5XANRMXbZ6Imy2HBlM2qoNh6zVuNmbR/wB1Dhsh3GvbqgGgWGURbCgTA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w2hsqzqo0Z9nWON0uibbLocR3l5pjA2JEtXXJrYBbDnjd5mhCy60GiQ5KOHSkQD//AIU3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3no3qhKGQZmcgnMczZhMqec1QaKBYRksLclhGSoMk/8AI6L/ABPPohuIffcw+25idhuY3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Ce25b+W5PZN3L+/gaerNy38R98HtTXUJumOqspp5hWuRTiKP2vF1RuFlG6ouKYe5QcRW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lHxbNVq+ZuVltB4B4YxPSX2f1LOzvF7buoVVUKSqFUKoVQqqqqqhVCN/NVCqFiCxBYgs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u6qqqq/+lcpwjL2TTAJpeLKYYZN4/bNMMEm8X7KYYVCP2zUMwuYv2VDdCneL9lQnwpzcL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FsqE6FU4tlQnsxGuyocaGP1Di2VDiNxHFcmRW4udyZEbIvNbkIjZW5yIktYJWwbxJGJd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Hoor7rTfRRHXWxykojjIPbS5RCQA4UuT52QQJi5ODgAQOQRa4NF3IKw4AdgrDg0dgtW5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ayotUQ2U6qxZZKdZKxZYR1kgA1p9U3ZY4G+ZTTYa4OHNQzYY60Oahv1bHWuqhxLDXT6p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LDDI4UYmrbccKe8Mbd5VEOrbs32U+UMCXJOAhht2as2Gw1q9W1nK5avVhpnKYK1eqAdO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tUCa2lwg7nOabahB8xVNdYtBw6pkRzLU/hNfq7QpKdFrDDmG+VFwZc3yzUQ6uQbVs06x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A+UdSwWRWIf7J7xDE/wBylBBiPyU45a2GcTW8+5X6ENuro16EEFtmW3PopQS5v7Z3zTGa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aJgmzO6Zvl2WscTcLjS5WGsiAWZ2yJT9F+neBIOINE+O1joTa2wa+ylbtO62ZL9R1vs1O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q77k17v0wMRdVWf+IdOgPVRHMiMLCJHrNWQdrofG78tw9DcQu+5h9tzE3Mf8tzG7jRf4z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3QpVXuGaxNzWJuaxNzWNqqsQWIKJM3cliWJYlCc2+o8V+kfe33IzN05ghGUqg3aBKhvUEn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uGa2oT/YT8Uhc3ooVqUpXp7uQbIIDpVOmPOUW+Cel0b0l4RoLbVkBTKKA/c/7Nzf3s036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5/p8Y8GELCr2qiosKwrCERJUWFYVhVFRYQsIWEJ2yKLCFhCoFQeI9lNtZJjml1vnIKG4F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vmmPaTrDiuTS0nW8014tazncg9trWz6IP2tbO+5B7S7Wg33LWX60Hoi+Z1oPROf/AIgP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PfSIPRRHG6I2myopdjFLlEtSDgLrlEtSBAu2U8PAEhdcnhwAkLrkWxJU6IsiSHstW+Uuy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bg2U5TkrBDZTrJWCGynWSsbNmdZKzYYR1khJrTPqmyDSCOYUOQaZjomODWm11ChxA1pt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6goRA1pvlJazVsMjKSdEDG3eVPdq27PlUT9NglyT5Ma2XIc05urY27lzVjVtb2RZq2tPUL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1q7AaZytBaswhMeZSMIF37kJwg4nzIF0MOmJzTHPh6y0KpjjDDp+qZEdCtNpLorerBaD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p0oVw8qeGw5DpOqIhww3/uizVtbcrLYQYeqIMFt3qmhxE6ABbQvHsnnV2SBNr7PXko0KM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fTxIjYbsUqNCMP6eAS2lolWg+E4c5ORmItxq5yFmVkMvmm25uli6FO1J2AZWv2pzoDw2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docliJ7NR/4kPLQ0WWCe0jE1Lmui37PlHRGzDxOF6lF5EGyLvlFkGBDgsZ+41RjR3uay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xrH8K53wq/CxfCkZz7Kj/wCKo/8AivP/ABVTkqu/iqu/ivN/FOa0PJ/FYYmSvbEyVIn8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fZYH5LA/JYX5KHIOkD0WF2SwvyWF+SwvyWF+SwPWF+SwvyQdZfZHouHEU7DlgesD1gesD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XJPdq3yK4T1wnrhOQ/Rdf6rguzX/AC7s1/y7s1/yzs079LEZ1XDXDV8IZrhi/wBVRq8q8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1ULEFibkpgtPsqtWJmSxsyXEGSt2xPsuL8LjHJcU5InWEyVovKxlYyuI9XvcVxImaxxP5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nMmbI9V5v5LzfyXmzVDmsCwBYAsIVzRVYAsIWELCFQKg0k/tcD4pEWhpceX3t4mrLRd6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j5VqK6XT1TmQm2A66ZN/jHZWpSH90es0z+qZTT4wPCNG20HTCHc/Z/Tu/qkjpmmtFVEE/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6d0EZVWN1sGqmS4RbSnadrAeiLr9aD0RdM60Gsk4ku1oPRRCXHWClyiEk60UuUVznG2K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UuUUvnbA2blE1k7QF1yiWztAXbKeIpkQLrk5sXpdspzYvS65FsWkuiLIuHstXEp2WriSs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ZynJat0rM6yVi6zPorF1jrJWQGlvZACRb2Qs2SCJ0TLIaQR0UMtDTaHMJjmgGdZhQ3hr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Jn0QiSbOdE59ls28uSfEk2beXJRHWWAt5KIbDBZFOqeLDBIUHNFthrbuSs2GNPotWWMb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YVgw2C/ErOqbP9ylqmnnaQnCa6d801xhh9oVTHOhh8+qZEdDDgeXRNiFgLeit6sFo8vR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T/0hJt9lOlDA9OqcGQ7Pp1UmsLPdWBDsGk1YEKy6cpqWqk7qCr4e1WYV8K0hEeC3Vtum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3awjmg+saO4cNEwnYjtTW1KXVG2NiU098MWYA2ZPFydFh2HljcHNaz60PJdRoMgFq9Xqu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0eTe4K8z9FCt7F19pfTMhtbFiO9aJ7m6tkzz5ppjgRD6YQrWsfqv2T5q5hjWnX2nTVn/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eh7KMYoMNrTZk7+6efp4zT73ptqWsleJeKqqj+O6r43Ibhnfcw++5h990Nw/shuaXme5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aFTAv6K+4r4QmPYK57ndm/bXqdW9dLXjn4CpdVZ6Jw6PUUu5GQ3F9NFgVdcmtFGiS7IH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gftb9m1w5GamOYn4ByTfU/Zntuh28VQqhVCqNDgok7VoUUW2X2hhUS0X2vKousLrXlUS3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LbLp+WYUQRC6ctm5RNaTS65PbGnS6YTmxZgSuuRbFtU6ItjF0lZjF1nsiyKTY7KxEnYn0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W6ern0Vg8OfRWPJPorPk7KyMHZANvafRCxItPomWJEOHRMLJGY5hQ3Ns7Q5hMe2V9bky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bJdzElrAGz6Jz5NmCnuk2YUQyZNvKSibLAQKJwstF3JOaWsbdyViwxvZauwxvqFYsQxf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VjVs7qyYbD6lD9Nj5ipTCYYfaChvMMOB+FDiatrgfhMiGGC3p0Ws1YlPCnO1bbLfKnEQ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gSGHqnBkOzdmi1sMNuvVhsINNJqw2FZdSasiFJ3VWTC2+oK2oc3G+c00xIZcSKprokO1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HRJhgbdM1KtGzJTcdY0nZaApucA5vsromqlzaEDDbFef6jcU3WAT6Wk58SA+yKNCMQQ3N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1qTWigqv1DMy2iQnAxJtvMiadkHPFl0p3GihQjFiNETEOTghFbDLbsPKaMNkJ8WJ+0FWW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DTZd1khqm6yJCvudcpvuc42qqKIm0U2X0tp2sDZlslCgwbohnOfLcO/Ebn33BQ3EP8tzC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NyHbcP7IeKmn23Le6qFUKoWILE1Y2rEFjCkXi+5Fp5XeC4kLam4+qmgXGXNbUpjomh90r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PM1Vn9lK4t6Fc4bswp4m9QvQ8jzWsg+7emgj1XroHyugQ5EC8IlRbyBMKI8czPdGI4bL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emm0NB3cR39X2n07v6PB1uTbpXeH0UvBKZC4rlxHLiPThbdcuI5cR6xvWN+axuXEcuI5c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eJLG/NYn5qrs1zzVFRUVFhQErpLCsKwrCqJwCiAufZlcniKXylszTtY6JS6fVPEYvsyu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TThHtWeU05sYus8poti2rCsxbWr7KzFtaufRWIlrVz6Kw61q59FYcXaqfRWCSYU+isCe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ZWW8Psg1l7D6IWMJHRM1eEjomauhF9yhlkjMX3KG9kr63KG9tk2qzCZEaGz53IRRZtTv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yknRBIObyknvk2230UQybNvKSfMNBFLk4ENF3IIsc1ou5KwWMb2WrLWi+UwtUWMF8pqwW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xKzq2H1Q/TY6Yqm/ptdMVUN2ra+0FDiatrp9eSZFMNruUui1mrBE8Kc/ViTfKnkQxJvlT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Tg2FZ96otbDsqwyHYPWasNhWXTlOasCFJ88SI1W1Os1tQ5urOaBfDtE3zTHvh2phMe+Ha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Wm9J0VqwbA5LZaQEbG1KgcV+rL0a2maAhfSucTdNpTDEs/hKaiODhBJqHJsnsMVtHTMlN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hrBEie8gmsENzXSwN/8AKgiJCLWWtp1R6IRPqXG1X/8AoQ1cObyJXhQ3k2SfLLmpkGJ9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L7X7Z1TnvdZ/o/8AKETVsexzbtqiL3tfGl7AJx+m+lJLnXholJMf9QOd1igRsRZu5vN6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lJhqojYhBvtWjWXqrMJ4kTKSdaFDUK8FUf8AxVwf/FYYn8VgifxTnauJSVFfDiZLhxP4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S4UTJcOIuFEXCiZKWqeuC5cF64MRS1b1wnrhPXDepatwXCeuC9cGIuE9XQnrhOXCeuE9M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RFwomS4UTJcJ6uhPXCcuE5cFyadXKz6rh/K4RzXCOa4XyroXyuD8rg/7lwv9yb+nKXqs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NYWZo3MVIapDVIaNsNlykUL2LEzJYmZLGzJObrG7POyr43+1cU5K6K5S1xl2Utc6S4s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TW618iuNFWOJmscTNcSJmrnvzWN+axvzWJ/8kS0un3V9rNebNUOaoc1RUWFYQsATiWiq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pyueJ+G/wSKM/tf07jzK/U2X9eWjZoaIDRIi5NHlVp1zSUf3Nu0fVHrIDdtb5qnSD1rpk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z6Xq/7Rjf2uI0lOkeSHbfO7bp3bdN7eOZtWPhbVvVoWy6wtu2Yakbeqmtov1U/ZScXaqa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1U1IF2qmrLS7VTUmE6vsgIZOr7IAHYKbqgbBCbqbVkhQzCoR0UMwuYvElDfDqcVyhvZU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7kIglbnfctYJW+dy1gDbU7xZT3yaHj0UR2zabS5RCQ20BdcogNkEC65OBsi665Frg0dg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shovlNastYL5TWrLWSnVWLDJdVZstPQobLTPmU3YY60Oahu1bXWhzTH6trgfhMi6trh06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X6tsmnCnnVtk3yqJKGBZ8vVPDYQbdTqnNbDDLr1YbCDD3VhsOw6k1ZEKTp1VnVbU8SM4U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k3zmmmJDLiR1THvYTOl6Y9zHFtBeg4sJYORUzD2G8k+TDZHJOaxrpc1c1+auTocGw2HD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CLrVPhNLYhPqrxatHmjZ2eck2GyLIP8ANK9MLRGiXgAAzl3TIcINDmumnN1ersVfXJMM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7nvdP9wTP+Hj2WjyhGKyNMubKz1CYdpszZm2pQMO6X7jNMfJzrPQ3Xq1C2H+idbZKYnMU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qiWIdqzLZYEyIGFrRhYL7/VOt3AGZB5qDZkHtdKbeaiQsJrMhOc6K3CZDmoU/wBo3EP8t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nvuT33J77mN33LNy5Dtuffw7ONl48TQaTRGsFytE2h6Ik8yE8ev29l1P7IHpzRHS7RLkp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XK+WiI3ncd00chefCJaLtA8NdHtpi/j9ldpjw+jg7wtn+3wTUtz/AKd1/p3TfEE1wnZ8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f0WyXmHP2WyX6qfstkv1c+S2C7VTX6Zdq7qL9Iu1ZkhqS6x6JupLrBHJM1M7JHIJmonIi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F9yhuhcxfcoZhVNblDfDnaOK5Q3sx+a5MiN4k77kIg4k77kYn+ID0T3/AOI09FEeZWxS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LO5wF1yfbxATFycHSuCLXACXRWHBo9lq3Bol6LVkNr0WrIZKdZKwWsI6yVmy0jrJAWWG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5phsNdPqob7DDaTImraUIurb+Kc/VtkPKnvENsh5VEIhgS5dU8NhhshmiBDDLlYbDDCr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YEKT5ymi3V7U6qRhzd1QtQ5uN800vZaJFUx74ZdP1THGHammvcwloulOitWDYHJOkx1g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FOYxrgDWaLYbXDupQw4OoiCx0wnsLg50pyT49i1Fe6++idbIe48j0RZCAZCaJdJlARdU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t9LgrTXF9+zfNFkKGZ9XXBRPqHmcQiZIuATRBLmk1H/ZQzcXVs8vRO1kVpmLwOSAEnBrZ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aGHxHUEpELXxWtiRJ0Jk1qtxohJ5WaBOh/SMc6JO/nPupPtBwoGG+ak4lrW3gA3jurdp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6d56Jz2Oxum5BsNzTDF15vKYIH09p5Mta9BjYkPXOdKQvki6PBa5lgmZvTO24Hodz2G5f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33J77mN33OW59x4aeF3dVCxBYm5rG3NY2q3CkYb/g+Fq1bWifmmE6E28yRey7aF3RP+2w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Kvcxw6TVtpmHIBFEGhRAlL+58F6udLuqg+PWWi0v/ALLiuXGcuK9cR6AdXSJeH/yqEdld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vtS397CPAExV0S9VLRfpssl1vWJixMVWKrFObV5V5V5V5FLZVWqrViYsQyU7QmsTcljb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mjWV9FxFxFxCsZWIrGVjK4hXEcplxKFULFr2U4VuV1FOEXy9EHQi+XogYJfKXJMMEvlK+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lDMG1eL5KGYJdS+ShOhF0/MoboZda8yhOYXW/MmPYTrPMmuaXayd6ti1rZ9EX/4oPROf/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KKKKXHbFLlFLjtilyiWjtAXJzYhvldci18qdFYfLJat9mXZat4aBOoC1ZDZTqtWQ2U6y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sMl1khJrTMTmUw2GutDmobrLXBw5qG+w02uqhxLLTNCJq2G+iMTVMu5J7tWzZ8qedW3Z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U6pzWww27NWWwwwqy2EGGk1YEKy6cpzVnVSfOs1Iwtr901tQrTqzQL4VonnNMdEh2p+qY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MltAOitas2G8kSIbrLeSeAxwaKtTmsa4CSLIYcLr5qzDtAnqpMtB1F57c1Mh1v0U3sfM9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0TG4nknapjIcNonaKa76p7n2rwWCgTYMF5lPatcleIgd+9CDaP/CQROyOZVmExmrPKcpK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tfOaez/hne3NWRe1u1Ed/YKxBERzzhMsKZCBmBznemAQBEmZbZlJOjQiBEIlsjZTvqPr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kxzoZhT6mUvZas22jEX1tlRHQAI8WchdKygTDsP8AW69OdqGO9BVEfqQnucTKG65bQd9RF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k6NV8UNDTOTKu9Vwg2I6plenw2m5gkULpgdFw4mS4URcKLksD1w4i4MRcGIm/ovuM1wHZ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Cc1wru64JzXBOa4Xyrer9prhHNcE5rhHNXwzmuEc1wnZrhHNT1Ts0f03Xma4T1wYi4MR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y4T1wnLhP90QIbiOq4LlwyuEVLVma4RzQ/SOa4RzXBOalY+VwzmuH8rAM0Bqrz6rg/K4H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HY+VgGa4YzXDZmhsMv8AVYIawsVGLyJx2RNeTJeRYm5IbTckCIo/iuN/tXH/ANq45yU9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c5L/AJg5LjnJODorrlxoi4sRcWJmsb81jfmquzXPNVdmmlpdXquea55qhzWH5WFYVgWA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zdkosfUfPgYn2LnjEOqHYqX7plT6tH220Xeyuhk/kVcA0egTkSdBY4SctZymgEd01g5q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DSztpht6Cf2sB/8AWpeCfRy8oV5JUh4JKSHbdM3TO+6KC2S72TdSX2pUBTLGsDpXyUMw7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DEtS2pKGYZfb8yhllvWeZQiwv1nmTC21rJ3prgXa2d6tTOtn0RfM60HonOv1oPRRHGes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WClyil+MUuUS0ZPAuuTxEqBdcnCL0uuRbE6dEWxP7LVvlktW8NlPotW5rbM5TktVZEp1V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KsygJAg33plzSCJ3qGQ1rrQ5qE+y02kyLIGfLomxZA30RiWG3HCnvst2fKohsgWeSfZb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tyLWtslWGw7J6rViCGunKYKsakB06qyYQtfuV8KbuqBfCtT5zTHPhWrQ6qG98O0D6pkR0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3MNkGk0TYdYHJPkw2BUJ4Y11nmE5sNpCLYYcD6qzDDg71UgHW5yVHWpqbrVsoF9q16Jr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HJTBtxQNnqUbdt/VrMKgQ2wInP0TREa0xe16eRYEGjZr9xNJc0228TBmWtWsb9PZHNxu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BRDIuyDMwwJXqb3ucZzFrkrT3NHo29auGwOdLZM6JrC+I6GcVnZKbbcdUzC09UHVtCcxR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umptYxg5pn6oa0iaiUtysy5zKAfEaXS6XKb9TCE7/MVJrWt5TU3yBAskNM06DAnble8e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bquV/04E8Jtc01r32hK8jRVRfbcFDcU57mHuWH03MPtuYPfctn1Te25inlTct9N07RaaP1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W2r9MbP9kHgfosTPwH3ElYFBpsuH6jKJjfdEyVb/AOpXOnudacT6dvF7qydDlLxw9BUQ8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SY/8Ac0HwRM9E5qacdE0XHQztumd90O+6KHZSE5pgFq3QqHi1gqhj1k/dNx6wG9VdrJ+6n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2tBTzN2tCiF09aKXKIXE6wUuUW3PWDDcoludsUuTxFnOWzcnCIb5XXItjdOisxf7KxFw9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q3ysTWrMrE5UWrk2zOslYAbZ6oNk2yeqAFkgpkg1wI5pjpNdaChvEjPqocSy0zqCmxLD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NE59hmzyUR1huzyUT9NgkKdU5urY27NFura27krAhNYeoWr1TWmkwrGqDXTxKzqROeJXw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Dj1TXPhB1oJj3wrVoJj3w5inZNe6GSzkFa1ZsN5J0mO1beU08MY6xzCcyGHS5zViHav6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yy2HKW0Iivt6z0Vp9u3W5B8S1eLpJr4lv0ITHxLUuSBJdYHNSY4kBFpFjlNSEhDbJrFG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xgiG4EqcWK1/sjW7omW3SL6WysYPpVQz9Q2yyV8gpTmCJtKhGJOzayRlC1nSwnPilrYkT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7UStaKG760OkLxauCgM1uphlpuamME3WGyDijfsQnDZbzPqnRCwWpX3IOEDOq/U2XdE9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Kw/p970Il7PZB0B0RsW8vdL4TdY8GFO89EyzOwGm0UHxCdSBcwVn1KLWSe5sqra2T0Ci3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23A77mHuWDnLcw+x3MH33LZpvbck+p3LZbioVUb1UKoWsh8N3wdJeauuahMT9FOI7YGR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CBFwFVMMXDKk4X/a2lECJ6DRVTKqr9yGD3UgYcuVycBYuVYa/wANVhqrFVixMy0OV/jh9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if28E9BZ8BEqt0A8tB0SVwmuE5NOqdcuG5YHLA9cNy4b1w3rA9YHrA9DYfcVgcsD1w3Lh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Jy4ZXDWBYPlYPlcP5WAZq9oWBYFgWALCFhGaErnLz62115Ih1rWgp9ov1s7uqfaL9ZyU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LZdrPLMKJrbVuWzMKJrZ25bMwniLanLZuTxFnS65OEUml1yLYxMuysRjNvZWImEei1bz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6LVHBPotX5J9FYErHZWQBYPogGhpaRzCYWhpDhzCYQA4OHNQ3gNda6pj7LXT6psWy030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WG3HCojrLdnyqKQxos8uqeLDRLonDVtFysCG1h9FqxCDDSa1eraHTlNWNULU8Sk6Htfu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kLcO0TzTHRIdqYTHvh2gaJj3QyWch0QcYZMMcpp2wbA5J8musDlNPaxrrPMFObCa6l81Z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w8OperrYfNHFbmputW63JrohdP0TXRS6+kkx7y6XIhMLi6wKFYnWG81K0SxvNOYxxLeau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bO03F0ClaulengPN0IGXuoEMNimEy82RUpzoLJMYJm3zQibDnOFqwKqEfqdW+I7mRO/oo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LdqJcEXxfqHGyLREMSTBDhuDHXzt3SQguebr9jmrEKbXS84naVohwjOA2ZXhNc2A6G995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CYQxrorr7SbAhuGuttmFe604kunJMhGcy7akKLZ2i/ZZI1moMENEw64STmwhNk539U6N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faexjeXP2QEJsmynNpTZOk1GGwWbd6bBhOia0Cdvp3WvgfUB5cLO0FftvnIy6qI6LIuf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wXrgnNcI5rhjNcMfyXC/3IjV/wC5AWPlcP5XCOa4JzQbqr+64Y/ksA/kuF8q+F8qer/3L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cI5pwEI3eqwfK4RzXCdmmHVuuXCcuH8rAVwyrmFYJd1hXCcU06p1y4TlfCeuG5cJynq3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5B2qNywfKP6RzXBcuCc1NsG7uuD/ALlwh/JXQx/JNcYY2f6lwh/JcNv8lgZmrobP5I7L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X+Eha1dykHDJYm5LEzJYmZIsJZ3kuIP4rGP4rGP4rGMkbLpLijJcf/auP8IfrTvlRXxX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I9Y3LG/NYn5qrs1V2amSVzVNPPRRFrhcU6G7l86LsIFyHdGZpRO9DNWmGfmTpizdP0KIs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LWjmTJPmZenpoupvLbsT/wC2h/fx+iHrTcQu6Kf/AFGX28Vn7X+AD1RHgO5Z+W6b3+yi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tf0zUUOtzs7M1FEW3TZmniJapdNPEUvpdNERy6zK6aLYxdZ9VYjF1n1ViIXWOysRCbE+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Fqzgn0WrnsT6KwMHZWG4OyAbKyR0TbEi0id4UMtlJw6KG5lk2vRQ4gDXWqzTItlt/JNiy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ROiSF3l5KI6ywWeSiENaLPJRLmiQnLqnDVtF2asNhhisCGGHqFYEINM6rV6sB08SsGEL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H9yFuFaJE5prokK1aFZqG6JDtA0vTIj4dppp6JrnMJZSU1OwSxponyYbA5J4a02ReQnNh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wmuHWasw2vDvVShh4fRESeIs1N1sPVp5cHm+5NfELgT0THxC4dCE1zy6zyKaSTYHNStOsN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TobHOINU5rHl01ZY8k9Ef1iPZOfHDjHiG0bStG6SDojbMbmJSQldbfJ13JPh/Tgklsrr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ReR1Tpw7Df7qwDI9aqJCZEg3XPdKRHsmwg8epso2dkFSZnNWnC4Ep22LL+qD3mTR5imSJ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4iLEiRPqZzJCs/TQrTqAuPzJFom9wEyfXqmRS1kmbVLyrLw6K+zMSqg8hzerZc1Fd9R9Q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ppv2pnmpl59TyWshh1tvz2UDWs259s0RBLIRNTZWOE8jkEYNqIX8wDz7oShRHu5ycE0ux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23MX8tzP13I3I3Lu+5O5Z+W5O6DRdEDZt/wDCkbiNATu6itJusp0RswwCV6Z+wiQPotXEw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Q1uLmg0ya1XuXRXPad3tYG3u0v8AG1nUqJKjBYCHjg++iEzqZ/bxWHzNnl4Cj66Z7pvf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uTwS+RTxEtlhF01J5fZlzREUvsyumpRHPs+qLYjnav1VmJa1c+isPJ1U+isuJ1c+isEnV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9FYHD7INbgPogGSskdE2xKyROih2JScOihuZLa9FCe2W1W5Q4oDSTW5CKA2c7wtZZbWid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+wy7knu1bBZ5dVElDaJDNPAhtbdy5otDAy5WBDaw+isaprT1VjUtaZymrOpFqeKak6CC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rNNMSFbLhOaY58K1a9VDe+HaBp6JkRzJsoB0VpzJsBp0RNh2rbyTrLXWBeQnthtdZ5gp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aLYYcCeqssDg+iuth81fbD5qby8PrcrcVzwTfcmmI51LiOaY57nSoCmlzzZFCr3mw3mi0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jmnMhxLU0Ww32p8lJkSbuiuiX/tUzEk6dES6JZJRjx2ltnDBZVx9fRWo7Yb445AyTNcyF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6xuuZaBDW1mpOuPQokCYrJCK+dqWGeFVUVsSFUh5cBNCH9OIkgb3i6QT2ustY0yJ/+04O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TZBsu5kmATfd5XSR1xZYbtC0U0scJHzAL9JotVl+5B4a7sLyowhMs3WQX3Ia6G63Z/wx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M0Ra82Q/ojEZKyKNcL+6iOdJz7hIXST48cNe0XSby/8AKMSy6z/U2Ssho1k7wW3r/wBT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smWYbtZLaJK2C0A3yanB0+R6yTta0sa7AeWkd9yNy/vuRuW7kbk/ZDcndN/Fa6GNsYh10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Wc3BHqwo3SQ+1rvgBUoMEOZ8xmuH8rhfKP6ZzXC+VwvlcL5XC+UQIRJHquD8ps4dkAEoxH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20S/aJfbweh2fDDd6aTNFyxLEFiCxLEFiCxBYgrnc1iCxBYgsQWILEFiCxBYlIFYgsSxB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FzyXPJESdf6IVyX/ANLno5rmj2VHWPhC1b1XqgHW7E/ZAG0YU+isku1drorM3aqfRWQX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ZBrSdXdyVlh2D6IWDsEdE3V0I6KGWS2h0UNzLJtC+5Q3tANqtyhxW86hNiiVbxJa2TbU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0koj7pt5SuUQ2W3clEkxgkJy6pwsNF3JFurY27ktXq2M9QtXq2NNJhavVNBnK0FZ1QtTq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2oM3fumhbh2ieaaXw7UxWahviQ7QKY98KbeV9E1xYTDFB0Vot/TbyT7LXatvJRA0OsCoT2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YVq8c1ZhWw49VZZbD6Krw+ambQieitPth1UHRS4E9EyJEcR0kobnvcG0BkmTibDbpqWs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2f2T2NiWm9qJzWxLVodFJkS0TdJbMWZ/ap60T/ai7WgHoVb1oaeiDjEDVOqfYtv1lZ1R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KJAxueLVmqDnuaW/tBuClBjyAq2zMofrxha5WqrF+lyDaplkvALpGyZJoE2w52nGcy7o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EC20yMua1cNhc0XynzQtWIkRhuaDcO6mRCcP6SokR0B0ibILriFe0xD/AFmahAWGzus0Q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uJvfffNWocy03idyOsa6zLZdNWLpkXlOex9uQuEqK0+G8kUc2pWrc0OJvliQNgmVOck4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vjxX3XNTtexoJvk4qM76hzrETAy1aJTfqYkEtc0SaCJSC1zSGWuUrymtc6x5puCBYXA9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JkRjJN7rhfK4YzXB+VMwv9y4X+5cL5XC+VwTmplvysAzXDGa4fyh+mL/AFXC/wBy4Xyu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Ts1wnLhuWByIDHXLA5YHLA5YHIAsf7BYH5ITDslR2SlJ2SoVzyVwdkqP/igC1+SwvyWB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fPsuHEXDeuE9XQn+6lqnFcErhS7lcL5UtXf3XBcuCVwflcH5UmtHur2tWBq4bUBZav8A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hKc2zVWZKsPJVh5ImcO70RNpgvlRY2ZLGMliGSE3i70XE+FxPhcX4XFOSs634XGK4xXE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iuXFeuK9E6x9yB1jlxHrG9YnZqc3Zqrs1EbyB0f0lNPKidPqnjk4f5Lr3f6dzH9tF9JJ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ZVsFDsoj/wBzvt4TujgpingHo7S5eiwhUCoE65C4KgVAqBUVFQLCFQI3BNuCoFQKmigV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0CRcBzkmWXPLJ39lsl9iaFgvsTWyX6v0X6LnaopuqJsSTNUdkjooZhG4jooZhnEL7lDc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U3VuTIjbMzW5CKALU71rZbU6ck6KLnA0T4k728lFdITbyUTYaJDknyY1shyTm2Gtu5Kx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PULVhjWmcpqxqxaniVnVbU8U1IwZu6zQtwrRN800vh2iRVMdEh2p0UN74ZINE17mEs5D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F1k6tvlTw1jrAvIT2w2us8wnNhNdS+aswQ4E9VKFbt0vWzaD5qc3CJNWnlwiVVqI5zXV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SY6I8+hCY5zzZ5FNm82G+ZWdZNg8ycwRJtT4bYloH4Tmti2pohsWc7pK6KJ9Fa1oBnRW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0YgaUHawNu5phtgS5pm027mgJgr/ujDtusNGZQiS2n7J9FZhAuebrv+6kYlqI43u6p3OV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ukJAJuudas0NJovjt1cBwwPrNB8WKGjkG3zX60bVQv8A9kbOZX1EP6Rn6bQD/wCUSXG8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OLJ05gDknui7MnWZjn2RiNbq4dLRE3OTx9SWiHDGIc0YjYbYbR/iHzBRHP2W9kPqROwLm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MafNiTg1/wCq6+9QYJcHW3Wj2CDIctszIh3INa7VNlcBUrUQ7LhDE6UKYLzEtXNFSrX1I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B7WauP6KzELYdoYhWSb+oBqxceagxNWSC8skeaixGRpvo1ztqwtSSY0SUyUGSnzPgduW7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eOqvTu3jv0DpLct3LpIy67mXbcnxv8AeOde/+StYPdBrRICm5je2j2Qd5wpHxj8FFZdw5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yEtAMxJRBpPhd2Te26buj33T0FNk/ZfpW5ei/TtSlyTTBJpyCbqybwoZhE3i+5QnQzWt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yhxGYjW5MitxTvuQiiVud9y1olbB6J8TZttPRRH7NpvJRHEXt5KIbN7ROXVPErMhO7mnN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9lYDA00mFY1TWmcphavUtDpytKxqW2p4lIwQXfuW1BDnfuTTEhWib5zTDEg2iQob3wyQ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m8r6IOLHWAbr1aLXGG00TpQ3atvKae1jH2BeRNRGQ2ulzBTmwQ68XzRbBa616qzDDg+i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ESdFae9zX1QfEcWkpr4jy2671THPcQORCYXPNkUKA1mw04pIsMW5vmAonQ2xbTeqfDbE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fPkiGxQ70U2xWn0VvWNF9Ci+20c5FF1pgtdUHWmjuhMi66aaLTdnmrBLbuaMMkdQpTbm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BGKTae/m2+9Pbq3NeTOdmRQLWUMzfK9GJGs6xxxch6ItYHxGAf4XXumvIay6dkzTXthu+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nbqn64ue+I295F6YyEQbARa5wcydkzViD9O0QhWyKpwhbTCSbQUnQ7X9U6BQ3PcNUbxc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HorN/Xbq5ObbDWtxS/snw4EmmjnnkE0WZmgV5uE7hWZQsNI6kiqttGL0vTw551zjIjEo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qT9EWsLA0VHROjfSwwwkXPfzRm1jQw33zmtRBhTMUja5SUopL7/KLlZb9G50TlJiDorm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2XKX/dPFuVsTonPj/URDLp5UxkaIHP5XSu0ncs7bmJ33MXcu7bkblm5IR77kbkoeKIjp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txMHWEzcvNkvNkueS55LzZLnkueS55Lnkojr5EdFU5J0uiCv8d58iuMzE/t9y2ZnIlpU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2yehKkebfBPwFN3Xvun/AJbp/ZBTYSOyYYTnTly6qGQXgkX3KG9hNo1uUJ7SbRxXKHEa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4+dy1oxzkbkYt1sHonxbrYPRRYhlbb6KK6TA5voohIaC0cgn7LQQOScCxgu5KwYbG9lq9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G3ymtXqWAzlaVnUtnPEpGFtfuBUnQ7R/dNC220TfNMMRtuYqoborLc6Jj4jJg0THvZNnL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JE2Xatponya7VioURrGusc5p7IIMpXzTmwrQJHNWYVq3S9bBcH0VXCJNWnOc2JVWojnt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NPZMfEeRMXSChuc8gcjJNnE2R5pKzrNkc05mtm0c5UT4Yi2h/ZPY2KHWgiGxWunyR/Va70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tlZyKL9Y0c5FB9poTXWmi7nzUO3ZcAmtm3ZVh8k6HMJzCQZ9EZysuVW5r9Vghso6Zmvp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n3UNriWl5kO61ctZEd5R/crVWda0i+zQKG1zACByKAjvaJ9QiYWqcQKqUaAW+rTMJzIw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gNa6065jeSvO1+1tVEdGIhE8ibw1Rov1rbMGUobXcx1QOrsGm2FEe4NdapdK5WXPF/kA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khqbyRhNE5/1MRg6AXIOtTe6ifYaS4NtC9ASLiBMuAuC+qP0sNr2h85uuN6hO+qbCeD5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XDytqhBg7MV9A6skABrAO+0rezBDRfaM0DCLS0sqOqa55tgiqLIdp7BfNOIkLO0JJjnk+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ptGZqrDMXX9qcQ69lxb1VzWkd1LVjNcP5XD/wBy4XyuF8o/ptu/qWBn8lhZ/JcNuaDt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gnNcL5V8I5qYgnNcFy4LlwXJxMN9/RcOJkuHEyWB+SwvyVH5LC/JYX5LDEyURzmuE6XL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S55LnkvNkqO/iqP8A4omy6Uuio/JUdksET+KwRP4qjslw35LhvXDcuG9cJ64RzXC+VwTmp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+S4Q/kuE3+SBsNEvVYGfyXCaf9S4Lf5LhN/kpCG2fdYGZrDDzWBma/wwqMXkXkXlXlV1i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VaMpqrcliZksbclxG5IbQWMZK+IFxL1IxLlj+FjK4nwr4vwmtD6rilRCeqKO4kWFzfSo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K/neD4ZOaZqU7uhX6kJo9Qrm8pq90vdTEW5Xvdkti177w+ng1rxsNp6nxROw8b/bwdR4T2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9z9RC6G14ATVO0EqZu21icquVSua5qpWJyq7NVdmgbTs1idmquzVTmqnNVKxOWJ2aq7Ne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81zzVDpoqKiddTRzVFTQQCpw8SY5s9Z5rk14nbnI3IRAf1LV9yMQH9Sd9ydEn+oD0T4n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t9FFcZWmiYuUUkNtNExcnghoIE6JzS1gkOQVgsY3sFY1bGnqFq9Wxt9QtXqmAzlaVjVM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/cpGE0n9yFuEHXTmmF0IOmJzUN0SGHzChvfDtA09EyI+HabyHRNe6HNnIdFMs/TbyTpM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1YqFEbDnZltTTmQZ3i+aLIVqZ6qUO1botku1k15tZNWnuc2JVB8VzmuTXxIhaSLrkxz4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SAo7qmgxdlvmVjW7I8ydDESbevRPha6dodKJ7GxQ+aIEUOnyRIiNPKStCIzsrdttaLWB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7phBbOXNMAc2YTGTbaatWZTTobpXpzXyvRmBZIRtK3Z2E5zBMH1UxCLRSbrkLYaH9ReC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bADufMoBz9rmGhfpxDcKzvVuy9gJuMQTtJ9mU/XmrbnzJFP29gml7IoaTe6Sdq7c58xeV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3qopiNDQGyAeOaY/6qyLMnG6aLIcMjbk506D/AMrVQrTXGkipwwyzzdzTRCikDncmMD3P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t1zOV8mqJGiQiHOurMBGWyZXK3G+ovurcFaAb1T4wuIAAmUTMgjmnF8WbmXj0QfFmBRs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lq8tP90GskWjl0REH6jVhplq5TWxEbGiF1W3NCc6J9QXscJkUVu5zWjYHTqrTbDBynerM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JEQpNJq6d6dDnhN0+nif38B8BTe24ehoqrlU+ByHbTz8Lp9E3tuD2TZ7n23IQ3N+5b2U0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4x6rbP6fTp2QfJ4BpesT8lIF7j0AW0dr9rf/ACpN2R6K8zKLjRt8kTO8okk2hyTSJyDh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3ln30hopzPRBrbminid+Pjf4engiH1TnnmZ/csA84sqfg9tFhqaz9u6990fy3UTxHsgR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9FEeeI09FFfdrG+iiPMtY2lyiuMrTRdcolqzMC65PDrMwJ0Ra4NF3ILVua0dlq3MYPUL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MNgvlaWr1bZzlaVjVNnPErJhNJ/cpOgtcf3JushB5InNQzEhWphQnvhWgRdeob3wiW8r6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hOitGG7Vg0mjsO1Y5J4a12rbUFPawGxzBT2QpyleCi2DOl80WwrVo8ipMtW6Xq4vESdFO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I4tfVB8RxDqproji0yUMviS6Hqoc4kmijk1us2GnErGsm2eLonQxFDm9eiexsUPDk9oi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13orWsafRF9ttaLWBzazkrYLR3Qe2z6phFmYqoYutNTWSFpvqjDMpp8NwrRPa8Yl+o2Q6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bPdWmglk1aY0lqBpcmtbAstc65MZIUvA6oHWRLRF7nGaLXMfOloJ1skurNfqsmBzmhrJ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2jK1V1E6JZeW2rRf3TXmZkJtHRGC5zA5wtE82oMhEloPcoOLBMcynCHPWOOyK/CdDZa6l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8V9VO+z1UN0OIWsvBc26asl8WyOj7lDa1toYWsCZDgwdVDJmbfRH9N1oGVkeZGJ9RFEKF+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WBwuaROQ9U2GGsaBcQCnt1gOzKVFanfO/wBUeZ5NVtjHQ3UGsFCnBj3COLw5OiRXayIR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2pzorVl5tXzN5UBwF3JrTte6OqYHdBRFhbEEZ52nSuaPRMh2RIFPL6kSBn4n9/B7eAod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w+XRDct3JPpuR9mOyd2Q8Oxj/b1QIxsu8F5kFZgtl6lbRmr10b1KLYIl68yjbmHdEXsE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YoT5Ry0SIvNU13S5Ml0R3nVx0BralWQ4E+YqoWILEFiCxBYm5omYw1WIZrEFUZqoVQqh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TFPW77qBE/a8KY0mSY5dO6m2vXdn8t0/8t07t42hRmudtAbKiWjtATFyiWpWgJi5OD5XC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Bat9mXoFq3NYPUBapzWC+U1qtWzFK1zWr1bK1VgwmTniVjVNP9Sk6E1xPmTbUFrpic0w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e+GXWh1UN74ZcDS+iY98MllAOiDix2rBlJE2HGG3knya7Vt5J4aH2BUJ7IduUr5p7IQfe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TWaswnOtG6RWwTbpIqdpwiTorTnObEnOStxIlh1aIPfELSU174lm6sqqGXRJAXWuqhzi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stOJGHrAWjzJ0IODhWY5KJDERrrSeNYxwcOSP6kNw9FatNI6LWBzZTotY17KzkVba5vu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YreoYErTfVNYALQ9VqyNrknseJE0vTw8YgjrAbJEqraDrKntFk+qmLVitVaYXdk10K16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C2DP1UTWO2xVjTc1Aid/RGbXv6AJz47xCh0stN/uVqGkmVovmZ9lDLbmkycnl1hsqktU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ex1l0nYSfKi5zmtMpy5pjmxIQeRtOcAXFWbTXW+i/U63NRh/TMYTLbPROJjtvNA1RGxh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18Bs2Gl8k9pgFjG/uMplaxpmObU+L9S0t5Q9m9MefqGftEICaN9nmgGxQxodNzbOJbLQP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ffNwTmOk95mU2yAwikuSn5j5kGWj1d2Qaxl1uvov+FgkiY2nH/srNjZFLqK23yi0Cg7V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sx0X08K3LkZVT7LXznjRa7FUNletoXdShz/GZXPIr/6KqjJ8OvmmFjg/zVz4X8lihfzR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XZrhPXBepCE9cJ6vhPXDeuHEyRkx93osD8lhesL8lc11ei8/8V5/4qpyWL4VTkueS82S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K838VU5LzZLzZLzZLC/JYX5LC/JGTHz7LC/JYX5LA/JT1b1Kw+fZcOJkuE9cN6Ow9Aat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RV8M5rgnNcI5rgnNcF2a4dfVcJcJH9L5XC+VMQ/lcL5WALAENjJYPlYW5rAM1wvlSMMD3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Ruao3NSk0+6wNzWBuawNzWFsu65KgVAvKg665OnZp4p2gL1+oYZ9bVVabhPx4ZNE1ftu6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ggHkRcpSmVeK8j1QLBeKKfNNz0S6lT/p3HP2XUdfDJoW1xDVYVhCdJomhsCi4YWALAFh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QxZuKwp4aJTHhknO9tDj6KFD/wBR+6mob+rQdJTTouWwR7rkqhVCqEbxcqtWJqxBYgqt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oi0LliasQWMLGFiCxBYmrE1Ym5KVsZLG1YwsYWMLEsQyWIZLEFiCAmFtSRZyqnw3eysP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PZapwaPZaotYL5TWpLGC+U1qtWyuJasw2VqrJhMcf3IAwmOnzKbagh8xOaYXQg+YUN74V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aBp6Jj3w5t5DomvMOcMGQHRTLDqwaJ0mO1bL5TUQNa6wLyCorYYfZqQU9sIOpfNObBL7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10K2HOt0kVsvOsnQq1aIiTorT3Fr6yVt77D6pr4jiyYzTHPfYuuPVQ7USQF1rqmDWCy3z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obHNLW32p0ToesY9p8zTRPYIjXWuicLbXTHJTttdNWrTSOi1gsynRaxspK2LMvVBzbNL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Y0SttTWS2weqLCNud16ex42jS9PEWd46o60Gytq1Z9V5tXNTbasTmgYdqyeiaYdqUuSY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VsImbrYW0HErV/UuAc51pwFSg5ttpBncbk/WGwJc00TfanK65OiCK5gA/UbPHJWCA1k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DXkAywvKbEY23MkCz/dOifURBN12z6Ivg7BdsWj/ht/8AJTITCZWZEoNZtPl5WqBDsxGT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SEPdRWwI0m3SLOScxkXViztOd/dWv0rAk1l9Qv8A1H00Zz+olJPsw9TdiKdBgQ9VDadu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HRGirjJSeL+SBih0mXomCXTlV16c41BmSwTF3qhEa3ac2d4XDkwebqrg0nusD+/Mpz9u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Hw9sC8y2giA10qSIUOLDiuhMM7YtbKA+nhRHTFlrgmQBrA52J0pWVZY8OEOpeOfdGzOG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c+kpXJg+pij8WIQfp3Ec3CoQBuHRANJYFfaBpetmGel4mpktma7Ks2Yb/wDTRGbIZl//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/aPCPBF77mJ0nuY3tuT4T4Lukty7sjub+g3JV/hfKp2fFJ7GvRIa0CU70Glkx3Um2gVS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9Wv7VK5rei2pv7XLZhtarLKnmobcUr5FNE7gJvKAGEbKd3R6c1ejauvVkUbdufRX6ZTkB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A7smdtzB7nQ7sp+AoDQ5P/pEt5fv4X9Oz4HaT4YnfdHtuh23TO6KaR0WrdKU1q3BkpyW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WqLWVrJWNWw34lY1bD/UgDCY6fmW1Ba8kTmmF8Fr7Qqob3wg+0OtFDe6FaB+FDiPhWmm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TZO5s6IP1Z1YOFE2TqmnCngNOrFQnhrHaupE1EbBt2TUFPZBt3i+aLYRfaNQVKE51s3SK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c4RJ0VovLXznJWy+y+skHxX2HJr4kSxMXXVUMuiWbpAyqmTiAAXWk1usEm+ZavWNk04k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ookO210+nJPZrIbw9t8ioodEhPDxyKnaaR0VubC3utYJWZrWtlKc5Eq2yz7ppbK4XplkC0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1ktseqcwg2+SisiNIcaTTxFa6+hR1ofKXNbdssV9sw5rZt6ua2LVkjkmGFakayTHQy71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iNvqnzeS7kUQ9xnyVfhOZfPqrN/ujeHBRJCTmuszWsIIDHykbpqbAXOqbpWj7q3EsTpZH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kBzWrh2mkzcS2nurb3WnEgAvNFtX/wDdXuZDbkhB/wD08OMjiAvKL5kxCL3kCaZFhSLXi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zX3XB0k3WARHsE7qEhBzopbFPwmsc5z4h2mgiaAhCwTW6pT5tBfRs+q1jnOBo57TJaoax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qg2MWxCKvP8A3QacPQGXwpw7ZPpyThW0PMVC5w54J17J2t/Ue6reif8ATwRYiXAS5BEO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h0R98j0QgxJetk3XLUgAAC1PonWr2uul1QAFm66Stx36wu5CgUPVShNBm5zk0uHPmngv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ptsuus3TU4sS9s53obR9wjZcHdUJA3Jx2QETZ5UCBIkNB0hX6Xz67mJ33MY9tydz7bl3b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8MNnv4pmjb0CcA5ItfKyrIe5x9EA3CB7BXTceq25z6q228KTVtCSL+dArcR155Cqa1oud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ZVkUCmr911CtNpoI6t8LuyZ23MH8tDvx8IGkD1UR3V33f1EPoQ7wPGg+KJuv9O6Zuh30B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LCFZsMPqUAYTHTvmhahMfMTmUy1Ca+YUNz4LX2hcocR8EODqeihxHQrTTQdEx7oU2ch0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E6s6tpwzTrLXattWqIGNdqxeQU9kJrgOYKe2FOUrwU5sK1MjmiIdu2bpFbDjbpJTDzrJ0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krZiWX1krb4lhxvQe+LYMkxzogbdmoZfEAldPqoY1gk3zJrLYk3zLV22yniToVprh1CiM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mkOHJG0WlrrkH24ZHoUYh1boczdNGMwN1dq69axkpVVtkpJpYL+ah2RtCqY0DbC1bmkR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5KI14dM0KcItq/mSjrrcpc1J9ux6rzmHNbJfq0LBfYPRMMIukayUNzCZ80HtJt87kXecJ7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XICIR7Bat8pT6Ii2P4oGCSPT1UPDae6yiYzJupNikGs9GgqLaYLQpMzkoziG6+d3/ZOc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giRlRPaWuMQnl05K3EZZd+0oa4OsO+ChrIFlpJkYl9pPb9PBaAf23TQa9mPZ2HyTRD2d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/c939k1z3hw/aFae+yyl5RjfURA8N2Ycpj3RbBa0wxV5Pwoo4m3aBkntbAa91QHNuQAs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wYMO288gLhPqgxuw8AWojUxn00OYbcLTlMwmT5C2oboohStWQ0eVAh02zUTUhrYhrI3o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co0nN1krutlWnHZkpsw/u6pv6cyJ3TQdr2tszlZKh2hKyE4QdmFS2fN2Q1UV7WN8rDh7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WmGbTy6psD6cCNHdy6Lbc9x6TVtgJffOanRMuM+g5oMM7RUr3/isERXMesD8lhcsL1hc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69YH5LC5UfkqPyXmyXmyXPJVOSdM1PRYvhYvhYvhYvhXTyVTkqn+KqclEN9k0uVHZKjsl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zyXmyXmyU78l5slR2S8/8VR1nrZXPJT28l5/4q63/FTY0m6V4XCeuE9cKJkuFEUrDprA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hys2TNcNy4ZXDKvhlYCuGVw/lYCrdl3SS4L1wXLhFcMrAuGVwysBRGqKvhlcFy4bslhW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HPSXewClPatX+qnIy0C4mZWre4F3WUkGPOwaf0ql3XkrAO1Op5L6gi/oNMRw59FfuxPp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Gihmcr1jesTliesTlicsTlifmsT81ifmgwOdKXVcR64j1xHrivQOsdMLiFPm4nZ3E+gJ+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l4CipLAXLhuXDcuG5cNyP6br1w3LhvXDcuG5YHLA5YHLhuXDcg6w6i4blgesD1w3LhuX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y4ZQ2DcsDlw3LhuXDcuGc1gKwFYSsKwqjstHuuG10wmF0IOmOahvdCD7QyUJ74QeDT0UKI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0THuhTbyHRB5hfpg4Z0VowzqwcM04hjtU3yqIGtdqxUKKIYdYq4KI2EHWZXgpzIVu8Xgo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Q3Pt0kVJj3aykiEdpwig0Vp0QtiTnKStPi2XVlJW3xLDk1z4ti7NQ3PjBt1eqh/qASut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+ZCHbbsnEjC1jbjiT4VtpnzURhc02uieHWTaCm6yQRJF0hZVtgBaHdUY0NrSyc6oxoLdi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2hNMMMGcrwoZhg2hVMDQ4PCDZO1gKc1wcInJRGxbdrlMpwi26c0RFtS9VJ9ux6qRLzDm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rBTNW4gEJjmE31TIjTtc0Xg7Y9E909seifaO1yRa+WSsPl0uCsmzZn0VmTSFsBsvVBod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5JxdJpeLgrAnEji4yHNOfFeZ12RIJzWwmgxBjcaDsrRfbEMT7nsvqI0YWHXXG6QUSlmd0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Er05kMRHBmI2eadBex03DZDmqRZCk2gBvQBa+HZIcZ8x6K1O6llTDp8iUMLH8vMUx0Wb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o1bbzEJun0UbVQNTBfcD/wDS1QNlrBffQIOY999LJWus2TKzfehIuD4l7wLyVRRYri4sc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T6aAS58pzNAoUQxC7VnCKTQixyDK8DkoUV7JOPW9fpwnOe+8cvlWormW3NuDF/wCoIAHw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2pUokNpeb3TM0wgWA++imdqQo6iue0X2ZJ7mNl25rWRi1mze2c0yGGyZK0TSQTYjYdl4E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WHlK5OhMkLNUS97WyvvTXSk44Z1kgZ3mZRdzQJ030XpLcDvuWD+rRXTXwe40XKqqdHPS6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cT13FUz8vFXwHcwkx/wDp3Ac83GgFStiyxvdTmHAdCpeXmpgfpml6aDdC6ApziHWh7It8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dV+q8z52U4kbLhIBHWktNEQpZbyfmFyAf8q5SNzSrLbzy3UPt44nbwnTq+33F/ggO6P8L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/fdRN17bhk2B9ptq9QyYYdP4UN7oTXB3Loob3QptnKXRNeYU2Twq1qv0wcM0TqzqgcKfZ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9hrgxgmQVF1bX2PMCniEHUvmiINq8XgqUEvteq2HOt0ktlztZOitawiJOklaMWy+dFaix7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1Rkmuc8Nu61UMueG3V6qHNwFnzciobbTdnzckIZd2cnQS9g52jRRIRc10+YURj5bSe55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LkrZwrWATZOattwzQ1IPWqET6eZEr9qV6guZaa4CThOSZq7VrmmgWtaF59aD7p4db1nJ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07W2/dSi27PqpPL7E1ZJdq59FJrjY7IWCbPZM1brj6KG9hrW5NiNInzuRiCVoeie+60E+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w4NRh2W1qrJYzuhcwz6phLGutBAp8WOXCEHFzGNMvlAumXHqZ3om1M9itY9whMJJ2jeo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YT5j1TZuNxvlVF0Ofq991ymygvKdYa+VCLRElDjNhvdFJljK1EEydEdXp1X/AAzS/Z8xT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c+qf/wAMXviUuF6DQ0uOSNtwDfRf+m+nkyfFiXKURjiAetxUNz47Y4Aua40Po1c5X8pq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ZuJWi+fQK21xgB1XxKqNGhRNZPZm4XXKzGI1cpusc/RCHDtMhdExsKwJg3Iiy5xb5WoxI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+KTOGzZaZ3eqhB8Uzns2b69UZuMWORIyoPQIx/qrIhYWwzf7psV0NoLRIJ7opIhgTaFC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SNtjQAMc7nKxDggunNzgMPumtc177wa4k2EA1xpY6LVhtg91bMtp1w5yQbZ1xddZF6A/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3JWzCeWnmW3KwAbQ5SuVoxLIHKXwi5t4IQ8A7bgd/FLRNM77kd90wem5d3O5b+W699zC91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idFuNcFFLYci4ykOiF0uUk8t2X4VZIvFE6IJyltBOMxZqJlB8c38moPq0U5K6oX7h6Ge7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0EoWRc5ENMx1UwLlL5CP9LbkNzC8cU9vAVLTFdynIfcX+ANh+UzJTXdRNT0v0RO+6fun+2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oYfLZvTX6vZ/b0VswtkGVlOOr/TacKd+mdWDRRA1jrAvIURrGvscwVEbCDpSmQU9n04dt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tzIvBVmFbtm69bD3aykiptedZPCrVuT54VbfEsOrJax8UMdWUlrDFsT5JrnRAy7nzTDr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6jRLn1TGaxmz5uSEK2y41ToVph5zUSGXN2qSUVr7JtdE62WycOSJdKybqq3LY9FrBIsn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q3DBLfQoOhTpfJfTugtdas32VAMPWCK258jeoIaXa5lb7ynYtaColq1rOU1EEQutS2Zpw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cZKy9xszkrBdsT6KyDsptg7JHRMLDc4dFDeyV9U2K0ifNGKLNoJ75NtNT5hswiC1g7Kw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ovlNWdW3ugHQmuPVMLoYdNNiWC4d6IPMObRyWy2yFADZzNIdiSY94a27lVbMrfU4Qmtj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bQu69QoTpDaNlC02YaflF31Ns9Ic5BGFAY6TTac8Hn0WtYHkuEvx7LWPBa7kDyCebM2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TxrUpzulmhZlFfWRuVmxEhlWYzokYHnL4uV0zdcEGkhsUm1SiYHCHbprB5k2xIX3zTgzV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Mn2KeqtRPqDEJaAWkUQuIcTMzV+RUQQosRp5dGnomPLRFiykXOVlrIQYB+5CE6yJ1cDcp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C7zvP7U5gdEuvL3NkCtiR9VdYDRWdSnPiP1lm4XJm1wWTAUJjAJl09oTsqJDtXislAjR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EeTORQ1s3OebgApQ/pYtrlakArdq3FOKyEBEhOsNrauB9lsDaoAgwbQNXLbpycof6sQO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e7o4SKMmm5YXZI3PyVH/AMVfaHsvMPZVf/Erz5KVp0+yq7Jeb+K80gf2rF/tKxfBWP4K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y9liVfhMk6hmq/C55L/6XPJc5dlzyVTkqn+KErVei838V5v4qpyXPJeb+K82S82S55IgT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ebJebJebJUdkucl5slR2Slepmd/ovNkvNkqOyVHKhVCqFUQ7qvj82So5Cq5q9c1O/Rzy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Aee51sXDyTRRs6JhaZIuZX/um7d859EbdQrLZjqr73tuHorUckuPlTJCTQaIgn0mFKhC2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uW05oPRbQF9NMkW9WrkqhYgqtROzcgdgTVWLFDWKGg4llyoxeVeVeVNBs3qgUScq+C/TEf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LsRor1B/GSvUtAPUKZ5p8zIFYgsQWJYliWJYliWJO2liCxBYgsQWILEsSxKqN/JYgsQWI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KoWIJl6qFUKoVQqhVCqnl98Mck46vYb5U+zDNgVCiBjCG1IUQQ2usy2gU9sIPvF804Qb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tG6RX6bn26SK2IjtZOklPWuESdFaMUtfOdmStui2XznJW3RbBQc+JYMs1DcYrW3Sv5qF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qG223YummMtNm3mtUXi415J0K0wmcwVEhuI2uYUQPlJwTrcpOEkS4bNFaI2FbHDn1Vtl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9vdB0IGUr5Jhh2p85KGWWw/mpQy9sUHreU4HWa9p91E1gcIovE6p+sBtS2SQiIlql1ysR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Zn0WrJ2J9FYus9k2zItI5qGWWSHBMiNlfVawSmjEk2Y5ST3WWzHJO2GDsnCw1tys6prPU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KyYTZ9VtQg49U0uhWppj3w7QPwmvcybeicbBsDknhrDY5hbLIkk58Rjg4YYc6DqUYv1df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PK2pRssvdeXFNaBObCvqHuEw98ml3Ieib9NBh2xYvmaKE2HHayydqRMytXBaJN6J1knZ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P1dzg2g9+qxSkJn0WvE4UhzMjJBuvFnzWW3lF7HRbR/c6aFu5yeAcLTeEHM1cJhE+pX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9gubKibMhjXVHNMhfTTm3lOahxrImOcr1bjRrDPS5ODDyrJNnToEXMawQeXVP1zS1rnWm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6bqqxOb6Emh9E7Y8xlLonG3eRSVFq3P2f3Ffpw2shjZ/p9k604mdS8/Ek3VTszkGtdIKL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4S5IPfElL5UR223+kMTIO03mZ808WGkNGIrb2ohbc1q18XEbmtnc0LVBlzLtY9CCXOdbB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aVghtupATbuctpWWu2KbIR1VgN6ALatOvR7LaEwqELmQhs2gOa5AFG6yaXIGyLTaBNEu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IA8kLZ9UD6JpmOykWTaKJ8/3IKg0cvBVEm9U0XK+aqrzci7+6uQ7T0klCV8+i2jP08DV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o+Ci5aKaHnRQeMgIaKLkuSY30nuf7BBz2mQU5GXJC07FyVnpRFvJwkrLr5IROte6mSGt6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bmVszQiDsd3JzT3BTXNcS35U/Az38F5TuybKktzCProieADTElV2z9r6q5X+H0Giz+12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UCoFyVLrKwyVAqKgVNNFRNlooqBUVNFFRUCFwqsIVAsIWEKioqLCFgCOyELlcE4eqisa1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+8XzTmwS68XzRbBLrRF4KlDc63SRUmOfbpJTbEIiTwou1hESdJIvMWw+c7MlbfGsOrKS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c6KG3JhMQNkJT6qFN4Erp9VDbabs8+SbCmLQNeSMEls5zBT4TrMzeCosN8tpRGuANock7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S8bKtkbCtAEw7XVW2TLJzqpwrVn0TXQi6UuShug2qXyULVh8/NJNLbWs59UTta0FRDfr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6wDZuX/qDN8rrpKy8rVvN05LVkizNWNmygBItPVMkGuDhzTHhrTNNi2W9kYlht3JRHBjd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VENhhtysCEGnqFYEKTpymrOq2uq2oU3dU0xIdonmmPiMJBomve0lvRHZNgck4NDrAqEWQ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XuiDbWrbq3RfTknRI0QPf1LfgJwcbEMu2bJxes0L3k91HdJ1kbAcVZe4Md6pz9XNmrq4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jUSZbV9kVCLwQ1xuINCopiwYWpcdmb/lQw57v+Gab2kzn/8AS1UNtljyL5qUI2ZCQHJO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82SlMy6EoO8tCHBRLyAOTU8QGTfKc+SDXutuc2t4A9lZLpjutVBdYaypnerf1AJiTveL8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O23npNFoZceSLIcNrojhZkTIICLCZhk4dFKExzHMvE7wjhhkfCGqENloXOeUxkWTrJk71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SrUbG64NTrMSLbqGlwyUNkSQjRDgb/wCUYsd7NWLhIURe1znxD5Gi8Bapz2A5lNZIvvu6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a90YbZWBhWw9wDBOyKT9fVUtdbk4tdYhtNmcrytphB/fNNlEiWKyAQL3AHkESNYOyFt1/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eXdfqWOpA5qQN3QU0cl66NraP7VdDsBTmpk7SKNqa6u9eSa5pcryD3Cns5Ly5LA0lUCwt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y5FYflC65YVgPurNgrAsAVqW0vT8VzyWI9g1SnZ9ljasXwqg+yn/2XmyVwC2mq85BYXH2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eFcHH2VPhc1eVVYgsbVVua5K4fKwjNPnIT9VKbc1ibmsYWJqO0FiVVeQpWgpkiqxBXub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cXLbf/EKUJp/1FBzzK5Br+VCmzqLtNggFrqzVqWz/bQ30EtM+XUrZ2nddxfteika/wBvD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jc53sgLBA6yU7AsmgmpRLvZc1UrF8q53ysfyuJ8qRf8AK4hW1FnJXOtHoovt4CdEVhwy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Kor1UKoVdzdvtpRmciJq/Rcp9EdmnqsKvHysKwFYVasrCVhK5qhVCqFUKoVQppANywuV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sLlRyoVzVKK4lUdkqFYSqHwUKNUASqpye1k7Zr0UoVq2eRX6b3ayklNr3ayeFT1kok8Kt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3xbD6yVt0YMd0Qe6K1hlz5prjFay7nzUP9VokK9VCbbGxdPkUxlpswZzTYcxMGa1RInN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sfIW7gorXgXiVUdYNkiU0HRQdWrTgdWSefJT2tXPqpstWJ9Vah2rHoUDCLpS5KGYVql8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c5BNjNtiNOThJF0zrAeiiOM9YPRRLR2gLk5sQ8rrk62Rd6KzFIkDK4LVmzZnKasSaQgLI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hw5pkQtDg5Ni2Zjp0RiFlw8qeRD2W+VODWWR06pzWw7CsshWXKyIUnzlNS1RtzqFtsdbr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YTHxA70kmueHWFfaMMZpzROwEWwy4jmi2G4mfIqTHm0jt7XREviFpPKScTOEA2+fMp7Y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yhslt2NlnZO/46O+Ezk0SE5r/wBRGilxoJmSa+HBc6zfbcCi5t7ZyRgfSwnCHRz3XTRs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RMd9t0uXJBpBcBdaUWdhjCyy29Si/UF4sjl/ZSkIExealBzw2YuJ5hOEFsV0rrUzf7p2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plIp107ioZBbrLMuyAMz1TWQWWmQq3c/VNb9NEhNc6smykg9/wBW91mjW3KM97myZVPj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c1xSJ0BPJHUPIiOM9ZOa/V+rc/0DAhe50+c0dlpDhK9H6eHsNDgfZPH0pYQy42+qnEA1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yoU2LfS4upkjEc1xifvdyUJ0SZd5RUd0+VzHZottTaeQqmPjOAd0qpxbvTmEBDj2Wn0v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/wD8qdt1tf185UTf1Gyb5Oc1dE1baInWucJXCXymlrgQFUT5zKkKKoQlK75RlIT5lANo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VwUr7XZeiuUzE95ICV3qVJvyqEqYV+ipCperwFXQRO9S0y5KU1KdyogrhJf+VyVAqBX6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9N6v8HLJXBGawBYAsIUrKoFcFRUW1JU033qchktoBYQnO6ndAdVY5ow3Y200y+UBCbdz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knAs9ZtUxaVzpehUnOvlMIAuc32uVzwd/wAtPLwUVJrCsCorhooqJ49PANDmjmVDZ+1u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kvLkuS/+l/8AS5ZLyrl7FXW1cDkuaoVhOSvY7JX/ACFXTR2SwOWErkFW/MqFWTptM9Mwn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xrGVxViGS4nwsUx6q9wCx/Cm113ZTtLEMl5SvIEdsKdq5T1llXxMljzWP4VoumpyC8qu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iZrVWNqcwVKTlUe6uLVVixN9gsQyV0S/svKqgdlyyXJEIGZEToph5ESdFbdFlEnhReYtl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Qx1ZIPdFDCg8xGtu581DJiNbdXqoe20ECvVQm2mTbzTIYLbTefJCFMWwZp0EytEzCiw3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VqhUS2NkiSOswESqtudi8TQuNifVG51gOU4es1M7hO5DVW7HommDakRyUJ0K0Ji9QnwyZ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zvVpsTaaeijuL5xmXi5RnPO3VEPPK5BjpBap1JyVggSmiyQl1UtW13OZTTq2utCqhuMMO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wR06LWGHsjyp51WwPKnhsOQ5jqnNhsImL1ZhsLXKy1jhEnJXtdb6qcQOt1uQdFDpnomP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TZ5FXk2BzTmhxLBz6J0OG8kSRayJanyWzEm6klMRNroVa1tk1krZiWSplFjgIgTzFaBC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aEddFMpn9vTsj+mGjlJRNU8OZCFkWh8p74ry6zzJkCmStww6jSJAqUQyJpzuTGshuDG3b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P+HPZb39ULc7R5dE3ZnauTWtI1kMGV6shj2MItOLk8Ww+FisOHNSMWGHG6VpPMMWYYvD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7iObrKYB9O+1+xspD1mrT9knkojyIjA+Ib2mU0WQ3auA28OkiW6p34lEPbC1cyZNorLID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U9UyY6hOgh7ddXZ5IhkSJD/FWA+DqRcLTZlESGqnsgXCXopal8NtmRJE7Sdb1YJNeZTDq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CGzO8uKLrBeB+03onUiDCPOJeT7LZcYZ7VURrA1jpStIW3OiDpQe6L2wA13UCoV8VzbT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dZuRLm1M5dEy21xsm4kp4sgBxvvTgBIu+ULfsFc2RH7VeDP05oWwGuXopzCouir7Kvgn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9hpmq7ioluPVStEeoV5teK+m72igRfuDbl6aeaoRuSBTdWuimUCKhE6LltxWjtemttPd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FQuTeadalt80JnalTonMiCbZ8lsmY34HTc10YlVX6W+t3i1ktpR3cpy8fNV0UVN1XTWS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tpxOiG/9rgV6FTCkXThyoahSTh0KpooPFyXJXp3UqsxpvVwCpo2mt8F9FcjtbXRUOS2Z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9F0XJUmrmkKivC9NF3RNc59l3JWnRbDp0KtmKGHoUHmK1hlzTXGK1t0r1D/UaCBKZ5qE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DtNtN5psLZtNNZrUmVqcwnQnStEzCiw3gTdRRWxBiF16frQbJbJO1sw2XVbU7HqVfa1c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MMv1c/Kps1kiFC1RcGvE5BQiwkFwvUJ7CbRqmxGnbnejFn+oCoj/ADt9FFJlaaJhOEUN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tJ6LVuDQJyVgsbWqDZA+qlZa6fMph1TXWgob3sDw74TIjoYc3p0Vss2AcKcRD2G+VPENk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l1BVmCDP1UmgtfRHE2JNWnucH1QfFcWk0kmPiuIHIhNLnmwKOQFs2G+ZFgeSwc+ifDY+0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5LZitPopiK3sresaL5yVvWNb6FB2sa3umG20S5oAkHsnW5Od0BVn6ibj1nRfp7L2XSJV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/aaMhL0Fy1L40Vwbfq2j/uoriG2X7LW2py904Osthcud61cEjWxbh6eqENjpvlzVkAHu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3y91sSDv3HmmmHt3SxWQgHappIlzu9+aYdW0yrEmASjEkGQiBZa+vdNZJrojuXMJzpz1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+omYTBeAFbhv1Ide2HYEmhO1sZ0S11CNl8GEzmGi9Nh/TQrfLo0J7n9OStQnG+tipTnwo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g2H9MyIfSItXqIENovO3NAAQy43NbemiduK4V8oT3OdbHOavdZeL2ipVz3O2doIi0WH+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WnGz6uKsQoYIN7onJQ7cNrYYdeQVJ1EI4vDAQ2ZqmGK8lov1Z6+pXkb2vQBvRnMd00Bo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OujlNbOaLSvXrpM5engmTIKYM9FPDRX0V2iui4eC4+OmjmFU+GqBndvC4ud7FBraDf2Z3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/2NkTBNShYtAeqkWmz1RBdM8nSV16LpSn9hNem/hH+rSdAT3ftE0T1v8AsaKioFQLkqqp3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6R1monfw10z0VXPxXCSnbv6aLjoqVz0eiper3Wu6wAeqraC6IW/hSF49QphSBuW0zJSfN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eGIPfEbDuzTHaxjdmXdQ9trS0Sn1UNoeybLpqHDBbab6psG62DOq1RlbnOqfCcBa5KLDi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iFyfrQbJCOuBDJc1t27C/wATVzUgX6q17LYLtX6IapxsS5JmqdsuChPhnE2+5fTvYdrm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dcnRRK2CokS623oohMg5qcCAJC6SsEBvZastA5TC1dgVlaRZYBM8Sk5gceqbbZaJFyY6I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NJb/AGVoicMGnROstOrbyT2sGzzBCe2FORqCrMKdo8ipMLg+kijIkRJq099l9UHxIllx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C6JIDzIN1osjzIwxFBA59E+GIgcPTknNERr59FxGunyVoPZ2VsOZWitgt91aBaO6ZKVo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mL0WPEipxTacbzNOdDuAEzavUSIHGN9QKvd09FDILS0Gk+akxtt/9u6jNEyXScSVNzg1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HPMrlcBN11L1rXEw4DWWcV62Cx5pIXoOAsWeQuTYdthaNpzalTl7IeRs5m1UrVsbOG26+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iU8fTbMV2IuMyfdFn0/6c7+t6lDaLZyQEYbfRRHMe0iZsizRGPHiTe9uE0CGrY4uFx5B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ihuYx1lt22JJ0B7bUWdzJzvViEGMIF11Cg2OLTpYm3XrWNc8SbLbcrJY6yaEc0HRn2Ba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DS/qmsYNt5DR6LmQbsRTGNfYYzoVrnSmRc5xnJCw+U/6USYh/wBQqrBuQmy6XdCdxXRb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vaqsMY664TW2b/7KZzVljHxHSoEXRgwT5aJyJV3hw57ingvG4pp5eO/TfoInJWZk9/t2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T44cMc7/APJ4f4jeXoenLS09D4opFXbP+QRYf7XT03i+afo6q4abtF1Ffvuunqp+C9bJ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FdoGiFItm0SvUKHNtpvNMhXW2lCFIWwU6E4bc5hRIbsRoorIjTM0UQRAdoXJ1uciJL9Y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+FJxeYc1IF+rmpMc6whqybDhMXJhhG4idFCfDI2q3c0yK2zN1xuTYrZWp9E+PJtprpKMS1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0FondzThYa0y5IsENrDLkrGraw0mFY1TQ6crQVgwhaniUnw2uPVNtww8kVTHRIdqYuTH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NOrBTpAmE0+6e1gNjmnshTIIvBREGZJFCv03G1SSm2JJ88JCtmJZfOclbdFDHVkmufED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rppo1jZDzLVW23eZPhl7TPongva4O6I7TSCrWyR3WsErM1bbItmrTJUvTCwXgXqG0DbC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Hi/knzm0lXhx9057YDrNmrrkHjaL2ykOaY6N+q8ik8CLYtmHBZtSFVKCwsaTd/Ug+T/+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kZTlOVAg47LWjZlyTg2E6210vbqi+NBlCGFjjeSozywM27gEzYBJ5uof/Kis+jg7T73z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3esskNU6238qLV2YpeDIhouU7cNpb0NEHFofFnQXTT3RxMk3NZfJWYUGxdie6ibrXvIs9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Hsg+JZe4m0Gt5J2sMe2aNAWrA2z6Xq57mN6tF57L9Jk5mpvJKh7TYbQbxUuVpkJr22uR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G0GNdzJKe6M5utfzngb6IMhvi9AZp2sIcBs3Cif/AMM4WPM9TiWSSmshWmNbe4yl7BWn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Ktc1q5//AGqJzorrLVcgaCfNbT4bfdSabQ60V2LRVX3qYlNWrWaLrRJO8uHhrurtN/jv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d0+u4/wBHgB5/5BfphZfYwz/ToHfTBhdTNXFXt++iN/c3S7op9R4rl6KU1XwU3tFTw0VF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uiXMi5WSNqa1Tm7U7k+GRJxN16iw3jaN7b1FEQGZpen60G8XJwih0i2V6/Ut2PVbdvVz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yC7VT6KTJmH+KAh4COiZqzsuHRQnNlJwvuUOK3E47SbGbWciOSdFDWTBonxJNm3yqKbD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a26dysiC1nZatsIQyrAhyfOVoKyYe3PEttk39Qv1WTceaY6KLUxcoT4rZt8qaXA6vl6K6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qVEZDJcCL04QSXTF4K/TdN3QqYftToresAdOdkq3bDTWRQcXhl3NNNsC7NMbdNvNCEZX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nsfKTkSZEeitS2VrAAWzVtg2ZzVqGLkwsF8r1Dsg2hUKUjbCe0zt8k8RLXuiIlr3UnWr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kAVbzKbDg3NoA265bTAxvMzQsklvUc0NVDLjcMS1sSPZiNErNLkWwXw2v6l1yLWxi5p2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qU1rROJQXo6x7HB20Wei1rrj+6cy1B7W2xErZqjFeCXn0uaEQ1rb75NUeK87BdhWy0Hne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rSS6TKoFoLp5p1oXElxm6astkL6yotbE2i0YZIPbabs38kYha6yWABTsE2LrRuJ7LVQ2X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awu8llbT2j0JRgwiXRolwDeSa92z5ZLUQpGLF2Rzl6raiRHPlK0gy24ulN3omhxv5ulf3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6q+cT3Vot2aH0Vy2JW/VF1iFM1daKnZ7KYu+U23e0GcqAq+4TonSY8k0W0Pbor1VTmVX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LtF9/po5/eU/yhnXwD76/wwu32MP0uQQ0lv7GgeHZvCvaVX7e4LooT/6tJUM+ngv0y6q/T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Kqr9LZ+oURsrzeFFa8GZoorXh14umn60OvHNSi25S5qzFt2PVWYrnWJqwXOsTVkOdq5qy1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kTomWTc5s7wob4ctqqhxW2TOqbFk2c71HiWWTbK5RHFrdnyqJJgbITl1T2thhl3LmjDE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bIIY6lpWBCsxJynNSfDIiB2IFEPa63WYU4rXWjzCY6NavFxCgmKHggSa4JhfOwKFC86tp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ookNjrQNfROax9q0KLYiWp3SVoRBP9qt6wAznJawPDTWRVoOa09CmEOaCBzUMCVpqZCo8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KIx/m5p1sXO5qbxsq1Zm2fVWmglk1ahglvomOh2qXyUMw7VrmE2VrWAo4tYE8PLrXKaIj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Csl101K1srYNydKqgyZNzjRvRERiNSL8KBayTSNkuuTwyzDaG333z9F+o4v5l0701308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UxoJiPoeWhkRll9gm/oo0cmyZWZ9JckXtJLS3Eaoiw0zGNGEyRhMEiCeajWows2bOz/8A2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fVCV2ztH0UMMfgE777kJ8HE4hGsigA0Ouuc4ykrFsNn5k+FDj2YIbZPVSYLuXQJsYEuf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G6xkNhfebV56AI2fpgL+ik6CW9XBc5dl09ZKbQQZZI3se/0r3QsDlfeg20AJXuFUWyUx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VTQZAKQqmMZK9159PBylo5qfhrL7TlpoqKm4vM9EyZD/ACRjxycrqV0j/I4fvovEtN5no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wzQmmaDoJKiRP3OJ3FltViK5FYQsJV9oeyqqhVCqM1UKoWIL/AOlcHKinJYAqq9x8M1Df+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r4a6e27rvb5acWm7RsukjJ859VK2T3Vbfo5TO2P2lXi039qmRNv7SrmiX7Vc0AftWxDk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WYQsQ7/NaCbZZtcw4XeyBsAu/aRcpasW/wBsrkZsAP7ZVTw+EAZU/cnWobYV1OqwatCTN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WWWHzxzuRMjrJ4m07q0+ZdOdoUVozMxPZKDoz5uldZKY55MuRCZadsChQFv8ATaapzA6b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afhPa19uaNh4dO6StB4PorYcKzkrYc2s5K20tTSC0SF81DAlabVMZ52owzc4UUSG4Von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W1Oyp7Rhz6ollqweiaYVqR6KGYZdPnJNc0ut80XzdrQnzcbfJOD3XyuUojrlYeRKfRWb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kQUDNM1j3lspScalRHue2V1mXIINhibKxHckYLX3k8xMIWdjn6oNtRS0mUgFc6QF0lE6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0aAlauEDebTnjqnmPM2jORQe0izZmZBW4bLMM4fX1TWNLQC6cWKLvYKIy2XE33eUIsEj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5yqsRcLiFajOaHn9tG+iL7UgDshbTfRPMUsI5DoojhPavmRKXom/qGy4yHohChECTZBT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dkGw2tmPRW2GzfSU5rWOvnfICicXgAcm81tG/+ykCVja0yoocT1tIEiRN8lzmv1SGCSDW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69FU9pqX9hLxYST0H39dPT/K/dN9BLc08VPt2e++rpheCKeZFkbj1UzXxN7o6aKnhG47q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NXqqpveX2dNM5XKm7pooqKioFRUQaWt7yVFTwXaKqqqqyVziD6KYcZq1aNrqpl+11W1E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jMCiDbWyrFq5ENNxXUdCpg2h0mpzJHQqYp+3krtj0WwLKDZSkpWf1OskbQ2+skbYv5SC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2fQLDs9lssBHqtlk+6EmT7rB7LDZ7JgIDnS2WzmSVOKA1g8nP3Rg/TFvrKibGixIcR9a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NwQiRPqLLOVl9USx5EBtxc++2mz+nKiueQ1/O0ZpxZcesqBQ3scGQvUStFFoEpiYKsvt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2i+XRShvDYYrZUoZtDoEZWQaCV5mqH09U5sObWNxPcFC1QaIcuaNx1h//tykQZOdtGqm4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U8kJubKpuTTDEoX9IVq0GQvQrYF3IL9QidSQpyvVo/K2qI6qDachbbbf32ULV/YKYf8A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f8AjTcqz9fFcpmiMgR/38NyvP3F6up/lv8AqCePtzvx3Pjpuoav5UV+iDC67R+wP2IV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+im5u+zu3FkONk8t1XQPnx8l6qvhvWJY81QHtpw2ey2WlbTVhV0lVVABQ25q8Z6Kr1VT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0YVc2Wmg0UVNEaJBkWQ26sO6r6cRHbF93U9EBdeJBoUJkB+qZL9RwCJg6trKMtm/umiEHB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jbTx1ARYZl4dtSTY0ZsmQxTnNM2jZLrJB5r6aDqyZutmXomRYpshlPVCJ5SL1qJ1F4A5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Kak9tiFz9fRW7jLoL1szvC2mk/irDTM1kEx0V1wvshWXxCGcms5+6sMhTa1tSURZA9+a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qVS7RKugTdJFzxdPZEuSIImpC4BTtfYXBSbOaExor/kV/wBpSf2L/ZRB/k3+o6Ltx66b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MR09kbLfsD9kHNqL0x/7hPRFB/wDYdPDtaNkD3V7QpB1nspGTvjRhCwq4y0XhUCoqBXeC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KqlDYYRLb+ibEixphokGyR+oYbRjDZmoJiDWBxkZ3AKTA0AUCBfc8Uk6S8sO+Vlt5VoR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9oOuJJlcqzdyRnMvN1opxc8WGmTQb02HaE3GQRaTtc3u5qy3aP7HFN/4g2R+zomusuykh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F0z0T3kDZE5JhLTOU7Kk7ZHJX3qTG+5V5mfRXyGipW052auQtXy6lXz9l5lgK/7KivvP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YbPImqpop4+Uu6tNvn9zVT5bm/w+n3VNzF7aD/keyF7pw6O3dPDOae3o7TEeMWEd/sXd/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aCPT/ADa9vv4a/wCRctNNEQnYY24nqrUtb0JU2ww5obKdqRUMOY691ol3lA5Jl5EJmIN8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jGZa1cudCobRCcWzm4r9Rtj9rTepSHeclaJ2f7qI52ywtuWzDBFJm4KzYa5lLk07NpxoF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tAXd1eBNE8yqIthSc70QwT9AmC6ZouQPopFxWyV6r00XV8FFthWbwPRTtB35I3MvUmge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MBE81zVdMy0T8UybvDcJq/7immipopooqaLxMaZ8tzf9jG/FD/IundfuV1NEXuNzerpK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njSyCPLee/2Lu/gO/YThdsnRIqIPX/I7v8+lqbZN93/dSdZDaXJz7d7hKindWs7ghY6Y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5q1FtNAo20pQ2HVNFepQLrQFqak819b0LLbMlc2fdEuderIxV7K4TIU3jJTDTPlNXBXuv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jeLPKXJAPiP61WzWk5obN6htvEjMgBTafnQeoVW5aJDRQ5Icj0PgohJXv9t7TxX+Cv2V+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9FfDVX+Cqr4LjuIg/pKb6tH+QnrOq63yvV9wR5pqi+27vqriqeBhPXQ57sIE0+I6rjP7C9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6SPfQ14o4fZV8FPuqe/+YmAJttcwgBbIHMhSbVScbXonmI1t52PRalnk5DkqK4lEA3So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xUrZ9gi2R9LlKGLURNEQi3K+SvOjaN62XN7K+VnutlcslRpl6K6QUokR5HSk1siSuI0X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r9/VV+6ndZU/DW5SnomVdva6a6KKmiipv6qqPZQvx+zO+PdXfK6oid6Ci+27v8V9Sob+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9k7v4D3+w+ohGk7QUkZVbf8AdUVP/YzP6XTUmGXcLYLf4ovibZ5cpLamB0av02tA6LEB2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zJVwkqozMgiWTktgXH0UyBNUCn//AEr1PpNfqs7KioqEq+YWyvTro2CAfUKR0ctFFzV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+/wAV/h9dFdOKSlu+an99TdQz3H+Q+6vUm00xPx8V3gp4blKzd1TOxTPSae/lOQ7fYhOm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fPzNXopFFp8pl/wC4LzkpkOY31qVF1Vr/AIcXdyr/AAXXpzhWSBtbHrzWzNNDtqsldDF/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xLqqaK+CioFTwUPumhl/U9NxevTxXby/dUKFkBXuWK9df849yfn/ACENHXwxPx39ykmn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vsSijok0I9/AN5Bd6yRBQmp/uE/BTTTxU0XgK4bmfL7v00TY5XyI+2p46by0bM1YhTfE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u8gomiE4m+8m4BStEnspuJmqlWQ+XWSN2aoqD2VNProl4JNqtq86MQ7K9bVwRs16L18d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O9ovXwdVL/Jq3fZMHcf5KE/8fsGd0fVQ4LKMbcvT+32JCcJ+isszV5WyFL7CYTHjnohP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1XUfd3ab99hUgGtCFwkr2zVxUi66t3NXrZDR7Lakrq6a+Jsr51lyRaHCYronRGKBMeYK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pk8p3+A2QdF+6oPsa+OnhruLv8wI6OU+t/8Akp/EqW/GiRUn+xTQ2jq+K7dkyVw0DoPsr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m0228iFZNZ3eLlpqq7i//I76/dbJXNbcpb++9PEwHOoeiG0T3U1PRs0V0grtq9C4tb1V5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0SqekkBYJToz7Ns3Xchok2QRD4jjOqlaMvTxSJ+5uV+4tfK/SmT1IuQnXR67u4/a3qV0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jCH9QURo5OP2RR/H7R0qAS8V5XXc8kL71der/sppnoi6G6ySpxDM+Kum4z8FVRU01V6p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smRUokP8A1D/JLlfNc9NNzLWey2G/p/udzV5nuKaKK+Q9N6ef+YU0Xbun3HsnD7G3yYFF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+zk3EbggPsaaT9gLQkFPQPFTRT/LaKX+V9Top4LlXwX6b71duqneV3F/2V0v8jvPi9N7Pc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UJj/ANw+zint9g700Ff0suH2Xvou3V5V01TRXQU27Z6qW5uP+XXHcXf5JRG4iW766OY8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0313F29pucPvvr1Jgl971+wvXLeMU/sZ9XKEfX7N56u+wcirsRuH2N2g+h3lPFJWAcJkp6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b3f5JtCffROW66aKbmum6Xhrd0l9lePtZtvG6uV+8u+0puq6WfZQh6TUEd/s2Z7qviI6h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fZO7fZ30JkpaPbc0V6qrvBVc9FNFft7zL/2zervBsi87+cvuKaL/ALWRV1N7duWd/sQO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+za3oPsGoisk4mp3N+57qKe32bgK8kIkpOo7wHTXxU/yGn/sHov8Az47lfert36q9UVNP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kF+82jPwU3Qtif2rPf7GH6X6J9HfZMHr9iT0CKhs6bR3F26lyaorW9Ps7uiiQnG6J/fQ7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f+3b5rmsM+65BbOJSe6ZNPFVG4y8YsqiuCmaq/CqeC8ZL1+9u8M5+26r/lUP3+xiO6N0R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+32J9dBd6/ZOE7kz+rZ+0ttaRZ5lNiNuD691PRcCr9x08XP8AzW8f5JVTp4Kr0U1NTmrk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ouHuqaJ/cUv6/c1003NNF2ihb4zXfXbiF/q+xe79x0X3pzT5TL7FvrtfYs7IofZT9FDlU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rQp7MTDT0R7z0S5IEA0v8U9F26r/AO1JTvV95Xror4KqUltykvReugKQMlzGk8lNenRX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v84uP2F/hvH2ML/V9jDHppEQUdXv9g1nU/ZBO+zB9F9C/0kftCOjjoPqNE50Q39Roqq/+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QAO6Dx7N0/FslXqYVVVXaL7/AAcpqq2r9B5qq6q/7yv2Qk2frPTd4b/D0+wuUvFZJvO8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Nb1KkNJ9CPsHxOl2iu/YPVGWg/ZM7yTT+wz+zKdoHgv0VXKao1UV4Vy2li+FO1NUV89FV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v/ZNPhf/AEuei4KbiSeip4tlXkk7+ipuJi/e0V4vR0clXTf95dv71Pn9vD/L/t9hCHro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631J+xHoE7Qfsmn+oJ/b7Q3c9AV6opC4Gu4uV58F5VxKro2hNbUgqq6XtpkvRTvXr4rw1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VziVX7DnNXBX7q//ACCujmTo5rmpqmiiv+w57rZEt1W7ppuU79HJUbomv/tV0UV5CuKv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OQ3U5+Pr9lfur0ZGm99VC/L/t9hD8EUf06RvYfhlvPZd9B+yHcJ/ZD7M99A76KyV96lvL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Rfo6eGunZC5LkpbqgKvZ8qlk6ZoK46MQ0XZ7j0+9v0XFdNF2i9YlMuuVVinpv0SC/wDG4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L6dnRedF5+0EtzepAXeI2nE7iv2cI/1/YQ/A4en2ELt9hVBFH7NvdOQ+zOmem9U3ddz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vT7K8LZJ0Xrk5q2dEjRXFckL7vBd9jRU/wAhuu/yqSputiU/Vdd5fuqXb+15qbgrpoHjb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90O++hdvsb00/aN0EdD9ndp7aL9AUqjRfpv8VPFcfu56fTp4Zi8eEzpouXr9/f8A+wSZm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fPv/AJDP+oI79vYrqqHTEHqhvofbRcPBcp7oIjpf9ozREHr9s/ojpv0Xq5XyVfsaaLwr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d4KeK6clOXjnou03H7uQ+4u321X7y/8AyyiuCv8AHPwvR37j0am2Wg9VPTE7o9t92cVL7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9kFQKf7h9zVX+Kiny33L7G9V8Nd9evTRI6JhUV3+XX/aT++oqaJCm+A5nf18EgFNSNdF3g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XlXeC7RsAT9fBE7fYRT7eE+t6dvnflppvKKmmfX7O7op8kw9DL7Y7i/Rfo5eLl46fZTKu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/wDkV+/67uV33RmbuQ3GyAPARKXqrq9T4Ong5S6+C/w3aaqu59FeVNV0XKQlJeqAneiDV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6idkztvyertN2iG72R30TuPsz6XoofYntof9odB8U1foppvVbtFd3a5eOvipublePHTe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zEpqbq/a7O8rdurvsgR4fjQUAee5kj6b3lpAPNXL0VV6qfhAU1Tw3XeFyHcjfw5c1f4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tvZ+MhD7E9tEuql9zf4qeGW+lLRfvZaZ2ruktxMaZ7uem/7j/8QALRAAAgIBAwQB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RITEQQVFhcYGRoSCx0fHB4fAwQHCAUGD/2gAIAQEAAT8h/wDry0myy6Q0wRbD8zmx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1YzjGKTYkBZQKJ1LPIheBaMek9DqGySSSSSepP0wy5Op9iLuxLKEKpJgU3UbSPyaZkWT0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5KbHFD4u6nL5EhUhmixu/g9BaGTvof0NgTuTY5kM30hAqF/wSbKESvHajl6IWESn5g0l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4QmjYwsCDDqPPLvYmk4t8sSqyKLZ/+wIf5BBv4CGL3wjv119DQ3JIPc1rRcl0OohdA7B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1i7JwSR6+iPDO1ncO8S5n+DOBI6C9k9BL6F+IOpof+EJdRHUeWdzGnX2QOgPsjfBGNh2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BAkyHwRBOUa890ESEQlJLQ5JZOOnUVEv2IUZiVjbPIgM/7Y79tLZOEbDHzPGghH0rSUpb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C9Bm3GCFBGaEkVFbsIcnPL8CWUIMW/vwIQhheI0SGdnLXH/2FJFuR7jj/ACMO2dAQN6sb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NLEpcIr0JdBIgjSNb1sh9SGJMg8r2Nr+4i/Ofsx/25AXRn+COt9EW/of5rWB/cHG/sU/5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NU0KnY7fo669H+iP8UdcThTy9kuSVbkeW+RB5InYi47Pl6SHIBc/UhV/ppFp2ogCQvp2I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IFhVA5YHwCIEhGI/JsuRyl99NsCDt5IkC4EhaVf3Qo9Nx4uhFWvv/APYHhq4EY4sjWyyW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RsYu22ESs3bSTMSIiZVNEwT6ktIuBep/kjqeh0no/zR1w3B+1P2p+6Os9kuWT/wCGP+SS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/sgRSTbwhW3vMLgeRJHSF4X2LBlfJ/GjGkpIEMfTjWqZfBEitzYTL4EQhVr5rCHT+mQQ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XFC0c2cD2bmlcc3RCClI2RH/ANg+ARjlvsiQgreENGs72OelhzQtiWRAVDRfOz5JfkP/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f8HQrFXt1FQVj2drq+dENRhvT8ko++DbppIjgQsEF9DNhutEpanYnsOQ2lsaPLim1Mku2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QYlLg7Dd8uwsSTUlUtwMZrhc/wiQiEtv/ALF8Aa+qPP5EObDhD3SnYVvpWGO4YE26JPAlU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VOHKyJaY0+5EW5/9V9VFcj+hQV9LJZQlLAh/Xuqr6uBIT0NEmMpZ/wJFKQ1yRTz+wIzc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6iRH/Bki/aHaZLY3yz4I0L9iVaMlu28LkbOX7TAgiRjt0L5+iFIklCRsdCkmxJLLexN4k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XGiI/8AsDpGmSEWW5W5ZSK2FEbwk5Q28tEl/YE/uiIOVzyKzgeX9CWin0zqgPd5Goc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YlFOtL4xE8MJFH3kSdC6dREEvnqbpjH0CXLIWRL45v6GgzY2bDN5kS0X1tr3MDXe2RRk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QkIuy6S5HTNmEIEpHK3tLX8ASiVE21ZOcJlsSpuUBSYaqEpaFljXo6n/7DJJIknVD1KE2J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a4ZWu5wpHLy8lPAjNLH/ADSk7kdyI6oggQiFwQuDwT0QuhEOEPpBIw3oFSTqUFSMDitU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Cf8Ak/I6N3/ITZUTYstEttBRya+ZijppnBciNS3bZgQaUxY2SUlNP47mH3C4XGsgRxovp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lqHoklwiqaWUtmwhUluFyOnf/AliwJei1tjICQklhbCN6G6AEJTT5urEo0gy9JC1NzsL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iWW9yaeppTObE3HtidgafgiWtmZjkpqpG+hhbCZteIuPC3GpW+nyFv/ACnOvwzdeFxcl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7wILn/A3LfX4Eve8fwLrwnvlI3vMSt3sJb3dhJ/vE8ESsesJGPSEjCPAQx65+hFMQvBI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7jyzlftqlZLns8whRNRMsh4TZOERYtCVrZ5A+Iv8AAb1lS8CQsGwvpxopPZLlm4f7DbVOJ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zojLLbwuR8nTtXAtCIEt8By8kLlhSKpQaQkIb3QjC943f6Hx0IRcZPP1YoKMdDH/ANq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yu7HYbJTc6rZkf8ASP8AohZdwn2PnfRkNI5+0LSxqrfAdsSyh+Uc6FsaGfaLgU0mKOXz/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iI+lDewuCr8jVNSYXA4ISl8Izm5fL0s+8ghu3hLkZuvsRAlGFLrqy2nC4KhjAqTr/LT0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O5VCWx6sPjXIo1p/llOov/uSX5sc5vT/AOqRugYO/wBE1H/ydaJc8PB24lpSW3yxCOH3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124ejkkXtt5tCGREVISomvozrEboU4gmEK+RwiOZctlmNKPB4JINtuBY0dJSpI3nKTCC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C5NzgO5e3Q27RG3jL2KRMVE+EFi7wdFHOjSTC/8AuCIWhWtEk3Y77P8Awr/gvYNvk+99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sxOSuIYQiukTwP57C1s25lt7vnRASSuYPFp8R02IkKTcQf1qoeHljsUOETsUthENu2yx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9tdogkJEKG20ksskWn5nUSEJElmCYRnK+HRCKPeYRFWAuBLNn3e2iyVZwj+RaT4LkSV2k8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cq0Jl/QSaalOVz/6IB0P5E+iWT/C5Lsv9uR/eJ2jCSy3wNTXZOnQ+AP6gt0LwFty3Le+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aQL6GZTDcjnhKDAakKXwjeW2WLRE3guSV/pCCMJtoSyyG6aRt+4xUjsJUTEvbfzZNm/0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aanPQRNnJltEiBUTdsIxL/V8k7fCVEv/ALiiBoW4h3TN1/8AOQs+QLPs+hCJSzUvdSEM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tcXsue4hKY243Bb3rzLHv/R01it5MSfqkUWyFyx7xhcI4MiBTltxaIuy8JbjW3Z9oghk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5OrE0SJSifxORUnLtNyzbRjgdLxIhk8vnVIkf8LcRKBtw8dT/A3Jabf/ANzTSWFobInB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tP8A86Qgb0fRTF19XAhBy1k9/wAEueohMyUrWG7kcT9/oBRfRZsMSg56gbcFMmBil4C1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rdqS5GPGa7CRFFqlIcUk/wAsSrRKRaCtxsKcofLlj05KG1v+OhNVGiBLI+nGv8E+xb+S/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u23uMn/7kiJmluFs7nV/5yQOfsC+jVXqW+IRXlCQkjTNhLFt+RBJIhJYJmRG2/wDoLLpVy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sVCQvpYmlLhLL4J6kL8jcRFtgict5Y7T7FuwLVJLYBrSy2/HYSvqmLY2ToQRlwv7mYHD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9qHzpuSkpaEtyZ7zNxWlEJtqlvhLczDuY/oIG3hy9F0MDY4rAhh/9zm92wh+3tcrccXKp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7WrfmahIW1hznmZEsa0f4jcJXNVtvLfJli+v+B8R3yW3TVrcCJS+rJJK3aRwBPkmoVO1E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SKmsQuOpkNLliE9ZjFifIoKjfb7uun+zoQMcZr+gupBFw0+96PIhtCbjT7TXhBEkQvyIr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2VxyPgk9t+4Y2XlEJWl/90Ivggjb9+juv/M1Ka5TFh9wiaIddfrwJ8jnjS3NwSOXvo4H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Jy1zx1FozoEf1To6JCx3Dkb4S2EZztsvWuknB/Is3kaCRtGcV1Yh512/7arCeUgwkgw/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JFEGsQhodH3CRUlTgp1GR0GvJtyHJVTCX2XJZqXw6W0LLFq7cOCMSI/+6S27YTKFJgMJ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zF79RdxmTC22Iq4fp/kajvIU5sITNVCFhty3l6OiQpElgX1uiCof84G0nLeFyRS25bOq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nl8vkSjRK8uyZDXG6FsghC3PA25MF+DFtKRhEF1PkIbuyQm5kG9tiIEZndGbtsBcHm91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u2kSQhISvcQCX/3eyKrLubT/ANi/8iMXcbyq++cCkSEkpJbCHcH8rsJYt3srFHqMN+48+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UMBfTIjaFkjt3cvsVFtTwuRJUv6dBIQc0Mt8dWc+WzyEgQlU7Nhyx27f10IrRQktCZY2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FokVBApCM14x20QhiEWrw9i8nbzju/A4ONy2JECmWKSojaL/AO7pY+4lUslGI9PX/keq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LFljzNexbjFYcCEu14w5yGH8mdK5ISBfTDbhHJfPRGFL3+SzJ9htcNoQa2ZvgVfLeXyIQ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iRBLboQWW7JYS0SEulTencvtnzoSmNDDO5sERvt/8dx2yOgyigiez3f0T/8AeJITemdRV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/l1Hk9ivlCAmEEMYX/odxLTrzlq9paFviOhsbfTli1hWy9D5hdBf2WiBFvN8dRatK28t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LS46siy5sQkQT2rZciIuCU2MsSXVjlkbwUO90b6RQvojt0QBSORbt39NJHNxzErSF/wDf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TFp6nK4f/ivbe4bvUtYlqTlmfS7nkMy3Xb06kKnfJxrITCtRREj6fV3rhE22EaU+FwIQ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8t5fJ1CU1ww5oEz0nLFq8t7ZllFxJpy4rcYx2OgGR0GJLwdpri7C4lsynnWlISMti3ILL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ufV6NAkUiNC+uP8A7vUOzJ3pHT/wERODro5EsgzgmyffduHB/NJStuuRjFcy9r8ktuc9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HseQ/qBIWPpQl88Bm7be7ElpvCE0Y2VvgUsc5fIkJWT/AIiBCwsvLe4snxNP5Ns8hYy7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d9AlLGtBr+AKCYR8Og2Pj7iNT2XIwwSw4ToMmXCyVsbWOghAv+DbScL/AO7tJGsGPbYY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7uN3HIOFnMLATrKfyLuRdEUCz/AYJAy9HVESFJX6MIRv9H+KMY3IxIEhEDyPjoQPu+RIT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QelVXOy27kpv3QIbMkbcKSbfcbov5P6CJEiEsITB/o6G+1+QxW5dFOWPrTd9YU81nnSS+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f/vNMzl2Mvzuj2f8A2bbcKWycVC1xISWYDqOXwZEJdJZYlrKwExotlwSMgRAEoz9L0lJ6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WhKhmqSX+Bact5Ymh7H3/l3IkV99EkbSbj2KGQ5LZvohOKF9x9Eka599MhDRND/QT8/4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299GM73QtvDy2KT6yRIgKB/hv/wDeqah4OIdh/wDrG/8A0SWXvbbW78GRZJDeAQlLhEyC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XrolMFkjCaSqSvoSRieHyW23Als/sPDngv2hsyRL7cdSCyyWwglgkexQ/ZCFohIgSbGl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3fOiUsTHngZYuQvxA8iWi7fi+HbqPdkt++y/JKOxjJNoMvnoJ7EIgJF9VGCWkv7f/fKV/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l9UXWzjuLDdEiGmlLo5CCjclt86EabYrYknvXL8axKXkQnRW5j6GlNkL8jdEnQKmpy9i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ssS8h8hI6ra+BLgbO3wtL36IUqiUEvJENkTEEM6GcJ+yENEJDEhCkhF82T78dFruE9vj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+2sdMnwZEkUklhLCEF9cE59/wJnP/wB+oC1omm7Hdbf8lTqHh/ySLGxy2xA6VA573UcO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6iVst+vXceRY0m40RKJMh4KfDgV0sbvkS0opJwL+WJ5Gzy0JMHEY3TP4UKRJIS2KMW0P5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sV0FxqkacjVT3Ht1sQy3YnM6Oxk98JuT7Fu3jv8AggtTllzl+X+NXzD4eigvpRK6B6QO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T4theUJpDJa1/wAMUbbl8Gettx0Es2Kplxf5LMlTKQnLGu5cgWkzljXgKOQ2gtJGS9j/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SxDeCUvhfyyw3b55CQlLhDZl08r4QpIShIWRZ2VA5ev5TgSSSLrj7hxHMn8HRCSGFu+R+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kssco6bbvp+SV1TDhaI0Ilhd3fLjsQayL6F0AmhP8f8A4BRM1uHfs+spJtoStt7FqpWF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Fy4HbEt4kKwYThdBtsbS1t6Seg9xAm6J/ROiPAsmQEppeWLarYJDwSSYX8neNl8iCRLmx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hcEEp7UncScVQ+Xq9ELu6pnyPdKwEQJQhaFvCpiX/LEtOlOx34Q9M/Y7aQRP6FLXnkIW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Ecty8/Tei/wDvkruyjem2i1FEr6pYtpNZ6nyDQvhsvgJJaYQUJS3CWWLYzjGt2HyOFwlt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z9CSRKVOyGszlD6CWyFhQLR1Q3VJS4RfHMkvkTcQmdyyb3/qIShUltxo4vhyICof3vRZ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55oKXShKWJCFjv6Iiefltf3HMe8hvcyPaEJi2I+mdKjA9KHP/AOBooep3P8dePqWemjKKz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ybEJm2nmH8CghzQhQVD0kbJLcxSW7G/wSRKNjscAkTNCl0oLjblssa+ERV0uRd3+fgi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hy0Y7K/seNJfMO4kstr7j6seo1s5QyYSctMnPZq9+gpSa+pIW+AZ+dlxovqX/wB/U53E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6Edc4U0SbZPwuBr0Hu+pPgZl1MISnBAhPRJJJNDfLhcmCsRJv5HwLChKEIciSUthF1zL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pvdbV/uBLGvUz1pSyz+EZ/sWfKMiTMfd0F+EkvyHUS5HbYnjkWru+RUmVtv1v8a9MESN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3HsOzbS3uVE+Ak8LQ7h1Dl9Na3IHUGS/++SNhvTJF270fSSV9ZgIC7C46k7b5nzaSlli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pdB+h7DTgfyN8gYgUvQ91sy+CJQsCUUxCLbb9oEKSbdJliUQ0mT5MgUS7ZbtJMsws9iW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qE5DVDYW3aYVy33KobTmpGWW8R7OEQcNlbdXy9LdIbIx6T9L4kndn5iTI8M8ifHycAddeh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NuIJA3ZFYbd2dZkuX/8AfUOwMayYdTPABOv0TJ5b7DB4lyStyzvhxqlrFwnRFwCuCdEC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kc3DkYBYQoIS2AlL8lybQkMimMgyyES0W/fqxokYlHDKyE3em+k4QlYkUE3I8tyQW4/gh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6Ni3ZhfJj/PJIboiwnCJIQhXeJH17gOFJ4dksL6I0Wm764/8AvqK1lZMlxvo9bl11TJgi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iQ9rrHSPu3SbQdnN6eBbFFsschLUu+Rso7pyxLpKfgwSi2S+4mzUS3GL54J6irYhJJCi6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ZmUttLmj0EchsJuJFY/YMiDcp/5XbGO9IHRGRR0H9jvFpGWvkZ2EgYPu0JuIc7yye38D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DoUIj6oJSDA9qHJrbW29EiBfSlbI/wDwJEqHg5pYP9jG+k0uFJO+K+lH63AxKwPKjYm2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VOywJMVJPZ7IS0RvMy/ZiT2N7mJyLfYSVi0uI8PV9RYTdOh6ib0cdxaR27Tb7HAXQyhqt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3l6JZKS58cBrjbnv9vsOW225by+RYDLMkt7sShgb0YtGRJe7JyX5wmiBDqLoZPRk9GXw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O5HcQEPki4k7yPX/AO/2SQN3z6RQ1VrTDT3n3+mQLMir5TJEJYsBd7T+4yA5N8jknVLG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kzom22WxJZtP+WKbv/F1El6SjGmuTAnEr3be4j2JXyTIYnwscfRdRRsBjAgphmruMuHr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8h6oo/n61CveYUkj2TCIRH0pW/8Als//AAFJ+IkXfeBJ6ANP+mfpZB4fIwcJtELMa6Qx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G0DPAOckRU8t8mbFkOaSWWOfxBpmQ1jl6X9yJtfL6ixBRp2V8jbsPdXPQhahJCbI+6xX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d9kTFOOB/ijBKtwEvClhCX0PWQat3ahyY23lvRL6ll/y2f8A4CnN2wiu72i9ppL2PPf+7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bTrkiP0ghGB4XTSdrCWM6/QSNPnTUim26SW5nOxHbsHqBZQkNLIaT9kK0BBZY2kkSTLYr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NKpDaiSYbbJhO5/k5fQatAcydty9HEQqIgSj6maIZbEjn+d6paeSVySiVyRIKcnYzsZP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jwPAlyi+S+f8A8AInRU8lompQ7OR5/wAd/SplbJTCGJCmy6zXJwRK4jRLoRtpWPkq8Pgo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I3OQmenRC+Ji2obfKheX2FZCwkjqNi+Cvph/cxpYtjU+EHm00royxH6A40NU2q00vq3Nf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3M72JBKQ4EkQ4IRC4RC+rJf/AHJf+ZOBMVRrqEbBehPafpQ4CjRluSr2ckxzlDsaa0YD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7Z1Cm20lKfwXy4MP+oiQxMY7M4Es62W77EaL7L+43HUIlTnG4NWJNHY6sdzLcYWlaefH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q9NDNzG2y3okRotF/wAUDyvpX/3uCPrROeplX67Bd4WCi4SLGXMsfR5HRhrFGfcguUki9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1eQtPvkQz4JU9E3FCcNHV6sXIV6xrxNmDLHWJPXQjE6DOBJduPyLzTsuO78DYWYxJQm1n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JP8Al9UEfQkL6E9SSVyQ6keGLqjnkSEsdh2IbaWEeB3f/SV//YRcPil8isWw+WXCnpim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kEzAGlJIKQibwSmXBFNGURZIyGVQpKlC237smci0bCipx3J+QyOQ3pkEvaLjuQyQ6i/t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khbB2WljVkk5zYTcnWDDZHYEuCPAvoJyyQ+SHyIfLO5kOuiBCIEv+THyP/8AAMaOc6pv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b3O40n+YI0224uUnpMGUFgMpwYA1arY2wCyQW9pJRJn2RAVmleBSRN0wSLuam2EtQhhj4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tnQxBmsoY6Y3x/b8jBvG51DsJ9WAuTZDA9s3YkQRpAlv/lt/5YG3/wBzj6YIIIII0SIg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C9c0knKHQCBXgyfxlKqOSDskwtoTODk2TfP8CLGHJLAsKb9kmObJ0F6IFGii+oxMbY5C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4HtMwllwiaQmYz/XSEJ5Ll2EifoYVEbsyHybsdkEfSsvqjX0PBkrkr6J6MnoyWJB0wXwi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/jggggwkxloiUsTQ1NOA7SlvjMCaJT3BIejKlnL/AOAowT2HD2CP9JKWWun3e5lTjL0G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8xXahhk24bIlsdQwtoi7EiEaWdPpUGF7oTCHCnsGZrOzIQVs9H+hyMYyLGp4s2nnz2MO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Y9t3/Y16UNrQ9+girWdES5p2bmSlpYTCIdfRK6+hPpo8EixfBZfQ7kQ+S+RdyOpAhwQE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QQQQQQRrBBBBGiQgnujE9UBkJr/hGre+wTxIcTxTuj2H/Og9rzB7CSFTdoIoWS7CaoulD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7iRboOiPqggX2i5IH9aeksOn0xUFoyTdhcCfqEZNVL5cEcSGyzde8kwwacnlt4EXk9uT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UuwfDFYRI0moQsIn6ZT7aQ5NbN2JCX/Vv9UEa4f/AEuCCCCCCNED/YRLIG76SUsergz3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XpEi4+5/JTNnO7FJAbsJPBzx3IKdktkPojsUN6v2GScHeb76IXBGpEL2iNII1gSEhIRo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o9FnSeSOT3HIFmJ1m/BxN8GSCty8eEcHyJRfZJdsdYKTjAwrf0MTsW/cLbsSxTkdVeqE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qElwiokLgS4US27XoNYxtt2Nly9Al9EkjYQhf80xBLVabO30L6nn6I1klckORtMgQ6kk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/wDnU6pPgSbwh0ssu4gSwxoayupzPsjrngatn8DPuDssxUI5S2bBJ4OJ9kDbBqSGAJCh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sdgRpGkh2MgjVkhqzsQQNEEEEDcN1OxGjfB7HvK8jV+fT4tpfTb8FpyGCOzvA22acQLA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tsJye+W5WCSSmWz7j9oXbsT5Da0tGViV+I4Ehk/SWT1mJ0MMR++XJxtcpl5C/kPKWmtmL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G+BvKJP6aWyG3kSKJ0shiXwl8F5HTZCglconkjoNN1/g7/oawak7hPmSe8lieCL4RfQj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+WR3IIshcEOCPr2MP/a//iSdhvR+kEzAJm4TtkvIuAEqZgDP6RbrehEdU8iXu9iRsEl1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kpXIiIUpJbgQhuERqpCUCwOBoHZBBB1iRN2BfFJPA0RolJQfA9jXn2FgTU8idlPAnu/Q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zDRMq8TiV3ZVvcDf0hqbvwL+NDd59pdkuCNs6xEnQMSBLx6yEwjwVwjf6C+g9JG/ojRPW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ooU4gIapR9lERypFgUTG6KScTcPsOkaJ3HrBdTjI0YPbBBynAjgeBRQ09CkEN8m9GrdNC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IJqjoDXghwdhGkEEG6+iPq3/AOa/+FwR9UEEEEfVIpeE2fwAP0J+vG1E9wUE9smjLcX0L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vj/oxc/2XGgxqtMBKwSf4h8Cky9VYpWe2IDobvFIWkkuaElAru41fyQ3Hcd62dCEEDJN6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uGvPsGsH+oQYl4HjbG2wIKs5emQNbKWyLdtDmRCU0OnQnJGZbekjmyxPTAppM1Ap0Qew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cDQ/TRAgWddf1biGB01QQSJkhIpboUU0Racg+MNW70cHxEjwzwcBcfyJT7Mz4MuUJb/V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3hyRrHI8IrKCQsvkz8CqyTTcdxW3FGtLwQ6UjykEaxrGma/5b/8AJ/RJK5RK5IckCB5E1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40dZII0SnAtSe6kTdgm4Qd0OBqpI0tszPsEzJxugeZJsLf/ACLlyiZxGY4snyJkEbJb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2gdcT7slL2GdN9ypfMSaaGw95DQoLX9svtI6CnK6Iik2iExoKaRsjhTmaFdM9BxG4PBUs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l40skUhcISvX7xA0RM51VkOlF9A2S4FqpiSRJbjfxFGdJGnKe7N3IGvPsGva/AmmnDWB6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d4EzBT4byxvfkWxEgEvthuyq8HOxrS4EMt8i5j8iOwnhVqBBHhfRAQhyIkQQIL7mgMbj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jc67aQQQQUm7mVyvZB+QavyaddGXYhxLwTYd4JivzjKWzGpwcCvI226kOKXPoCsyZbpH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bTdCdAdIQ4CsG4s/oN9Bsf0ESxZnsY60YtmZR6dJ1JzoKixP5x6IGJLgrg+yZrH0ddMV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ATyQoJRK6k9GN9Bt8HYiOg8Sm5D5IfJ3M7zuZAgQ4IcEVgSv/wDSQQQJnhDhOJUjYBeR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JKFkGZQ2CHK3kDsXuC257IDkJwW6cElBPYXmmsoa5eMSIxNLa4FtDXCE1320ipH5QRfJ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mupK1OAklA2ZKaR2uFDKueUhtCjk2RwZym8m6/kJISiTg0vCPAjj1nCvAirI4HYQNwhu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nR/QkyJDw5f7B8J9tDOdci0XVywp9xkmNYL2Ult7I8mVViXMKNOcm5Nr3vsIFML3j4Jr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gbFSvJC+yHvFRsyZQug7yg3U8ia7fkdlG2XdkOZd2LGQoJuyZbiThCFpziw/YSdtDSGSr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kVX06cGsCERpfvCkmwdkEDaZ9xHn3jST2Z+DBGgTWC/A2bpxNhvLOJXcTwvJTdo4mkTq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w5HeRZbPls5pCUX6gQx6BfU0kkfXWdEYlwyH/wAHh6DT2B/SRsejdq6a3gh/Jol0SqF+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RWYzqXbPZBoloH7cR2Py1G1pOhEF8B1ZMu6R5Z3hcJ0x0iFwQUd/+WH/AD3f/wCXjWVy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8OBAu2xCHX9nBi2IpT2YpMljYjVWKJUr0GGIvAhLrQW5cu4v7IkI0rjIuySspQpU5LgOU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bE6j2HI7u9LeNZF6SWh0JIhbG3L/AATULwMAof4SDHoF2QjIfMEcaN/QrEhLerRsn6Ev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LR8GyjFkPgh6SuU9jXn2n5LEWyUITlvCoNk0WQmdjLkDOcbro2bHkCbhdUxHBNRkVEqk5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qYxDXAe30+TcnhrqJMsJvJ+RpwokRtEePSYr1CSeEIX+qhHZDYwOXYkppQTwKdUmQiTu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khEhJ7yPiBpwRoYXJkruhrf8xuBigJoNf0OOfg4XeCbIE0y+SXCvJLtFsqGzB4NjbiOs+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sTpTihK/GRY9JXCX1Fk+eHoyP+Iu2j1gQWJuZE6lNzr9w0fl0Jo2jlxLwJj5pcaVtsFO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geT/NH+CEzA1k6psQ04Dzj0AmcJDRUVaDgFDWgxlLNPoOal3Ev4DgfclGGMOkuw4+W9jB4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AMXj/l5FuSiHJDkhyQ6kOH6//vxpKPBnZ+jCeofJHsuFvqRKavaibO+46rX5JOL7l/8A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YlQFMdcMidyVMRVvGQ7wQ49gkl+mOH0mz9Q0ESctjvTuYJgmfoQeTqEhHRpPA9UudFUr2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Eo0ezpGx/QtSlPsXB/INWTNWTNOTf05Bt9D5rsOFMaikyYSdXP5RY5cA4TRWWsuWy4YZ4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aVwJ79NE2RW4K+XCi0ubyQbFvx6se+HAvB+ED9cbNPRyiX7UHUEwQlnZAgJzgUIbxjJC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Lp6/sPPlLqLd6pNiJdREiEk5QkQmku441eRgmBdR7CPsWXPoUeF2G0JoHBaxmbupiIqM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t/hE4krcmST5G/Z+9LwFB+I6YithBJLsewZGhkawJGHog8LsMZBB2IjRDbchoggggcco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EQIIOhQd12DXZ3gTbH/aCaBnCSf7+n0Pwf4IS4Jlc4JbuP2J1fYZ2HRWIEeEItvoh/AQI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q3pnSggY3R860kjGhiBoZozV7M3K+5ul2Y1WPcVA3NkSZAlxgEhiAclDp1aI8nUO56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fLS9GTHA7xHF6P8AEEBLkdzO9kepEgQ4IXBGu7/+bI2lkZZDgjBAoMtZgTLHFkz7kk5RO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7jVmVNDl0STAtxhMGFClPoL9wUA6AT9hbNMVCSxEv8BDydhLohaJCpySJ2UCChD+hIeBpL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S0SY8pxkrMBvj6EhLT7T7k0HAfVkrlG7R5GjJnlGas+wYFrvCeCtF1z7MJ2JFpLO2mSyOh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4QT4V3Emz5E/ZBp3g8DvCO8UZvshJnxEyuD5XmI5b+RSWz7sSw/qApSRCjBD+Ej/ABHQ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JEEYH+IHBKRJjWRORvgr1NB7NSSZKE2S7rpt3pI2JPfRPBl6MMQ3OWSuU9jTn2jRn2mV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30uwXmqkWJEVnawJqouo6KeSnI7D5ViC2EUMi+CoN54GIvwxUibTPEsW5PY/PhbHrEt4w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4aQQLUMgcLI5esC5ECMHcNwNEEE2wo6K5Q5FJgQpK65HxR7Dvwd2Gr+ZFqVTKOAE6UkO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01iENcS8CZkOt/kbN/YVFOG7lja3OkIPwHB6hI3J0UCivJkkb+tqeVes/RA9NroNj1jQ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/kImpzTQ0S2I3J4HAi6h4JHxt7OEP3GgpHJN6E2p6P8AVaBQ3eoqQxhH8kGRBiiQlkvJ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LfVP0ZE7ej/4LP8A8bcKXgYjPGHUXCX4PDP0h+kP0w/64Uy2uxCm8fQT1XoEBZG2nNK0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IOgtxT/UH+iIfqTEFyyTIv2zkPkjwmlJH4hTfwnN6SgElaiDA719CXIqfeiHdEn0JaT9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oaNY7DCG+BaoUhqz7Bo/OOcvkfUYI159wjk0qSN9hbXgc4nHk3gvRpF4FYkJuFdztECf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wDWERm+xDU7M0Yp4DlYbcsKZZLqw+0lL2EhfxH6Mj/CLbh9BYHrEceoS8IgJVtYgobW3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wG2y9IkQTuzC6hxtvRLRasnQ8Je6f40ZnSSGyHxol8jJTswP7oNGfaNZRZKPKDThnYcTC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R3l5ifEHVkyKnVsa2+gaOsmiyWWHwL4CCBg7CDVe0GKTeEmUncKa3fcfkw5QcSgSQohK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mNFeCMRwlhHJtjGwREInHI7e5otX7H8IeBm9exyDRMblgNlFbsadg9z2DRkoMS8HT8RNj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5J/5mScB9P4G9Oq8E7ruDkPk50OVN+SHYRfgEj8QkbISFwdBYDY39NaO14jIMej+hIq3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0IJ10G1yhqynsYXVErxL7Ilt6Secbf7HYvZJLaWLwDX+Ihzb+EQm9qJ4adD5vY5pd2cK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FEOEQQLS7CBhjHpI9EsQRo7qeT+SEIYH2ZvzuRuCK8BVZo3SOZmWV4GII+hCy+uVySiU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z0Vw/WeA6FAhdBFjlpsIwORY55LbEupT2kFIbnRmRIWe9K9uSNzqkJaMsA5ZBAj1Ne3c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GfYNf5D+hHhT8D6/sH/Sl/Ym1kcJqfwhtuyX7pkuAZi2LEuGu5JIGm5UuwuG6uBseLsU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OLYmshqRuUeSfcvalFo2fdiVGxos1iIOcaqkR7IRDaUimJCEJECwr/b0cBudcnIbaIdD0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e0hmSCCBciB6AZ4IZBSy0cq/JBkDWRDPsKOEpJSbFnmSZJmdPEBTa4TyLY8rOsG0SOHeR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LlPYzZfwJY0rCC3A4kb7+05RNGWC+Wx8iL+wkbRMUfGLjKkthplDLXUjwrwUtkbIkSSJ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QSNFZJ6SKzmEU6ifwKkTiCCBz7CiiCruNCOc5EUVZ0vJG3GupAv5yJYDstvshRJzbGS1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iKboQ1JT2g3u1Xgl+wQ3bTZa3OUneauZBkVJiQWz0Y20G2/oS5It2Hv0fQ39WdGvgQyC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ROwylaGjZ7Hue7SHHlx2OIUH+M6S6r2SsihySfkOkxw/Am7PQhG/asmNzm68B13ydD5I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AjhL0IqmxncgdaPVDG8BDxo9M/sGrGRpJ5oatjQwwwxGr30b19ErlEOUdYxE8nK+6GrcG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bgXYaeCkZsJ5I0h3DuHczyEjoEOCFwiFpXH/AIZQbW/gaBtlC/Ej+hEi02Z/xjnYhnYM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FRvc0FE0Qu5H/ABnDJ9A5qb+YnmozMDmYoppcwOqGqVjQSqkvqyzwidlHYK8pXBQGZtybH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il1wOS92J4OLZMYpGlBDteCDYbRS3CEjZEI4EGrESr/UjaQ1JNVoWe2fAEA19tFomnak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uRGjx6/zG+CCNC6iV/IR59g4f5R0ptwqpaQQuPsLITJ4jfw4NX4xOYX/AHA0kKxYkx5B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RFMCHQkJdjwLc8Ye+i7C2wkNpDYrPk5GFbzfMVFSgyHvM/IjWG9RHgBIx6iOD1olo/Jjw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QwdAa2MMej0SEgv/AIZHldH9xCGb0gUsC5CRRIG9HNhCQoKF1KBP8wRZNG79g20UCDEj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5HgTmvZY6NgnD4DewF/3CZs9i6TkmqIJbXxCI7sWZbnIra5B12rnE7yLKSR+ERUR6D4U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/rJGS7kt6PRIQqXqGupZRBBApCEG4+bHY0VwIc+4aM+8ZjV/U4JhEjn0MUpagmwCbbJG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oH+sdac3vGm/uEnR9CL+qErZ6MJ4haPTP1KL5Ser0ekc6/eWjekDI0wNiXqaJ0qbQiRS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ouqfYImktbSXnpeEFLj0OGsj5zkY3IPMiJFsKk4oFWx0CFwNEEa4AdmY9vIkQ/kXYyMO6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NCgdUMkw8z1DTlav/wAjXyqaDq15WcRKD7EjB2JWJseQp+E9zIwo5YQlT4yJjyq6Bp9o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YBOkk1fCJPLxDWuUglf3immT7sbhPZGSXj0CXgCVj0nAetKQNFmNn2ENiF50HxxCNety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I1Q8Ik+hCBPYqj/El9EhsdRXJyEKSkQPcI3N4aHPsI8+7QUrb6Ep5g1YT9ih2kVkSafI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RoS2TlmwhqqFUo2hCnc9Khod07CgJVRIn59A2594l3ATUhMmAle8vzCmb2mUX4zJv9BJ1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6yvuEIdiuENUOeqh1jev3CaGGZJGywqPnXyNQ4DZJJEiEj28fd0MxY1RSIZPb+wahpun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BD+Yh/MMjB/RQJfjmV3HGwp2PWTY8pZYzhAmrISyF1/Gb5PYUDzlRz+om8gkeTQuNUvqK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792KdLocxj9QLQk2KTQiqx/JpKWTtlpJJVLJjgcxtKPY1RDjI23kyLoJmQkJDX7SIrsB2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7B8QRHSMWxl5bsjjeHw9QnFlcsYOFpomRAUvupHD8DNN/AQwiuhbIEjLe47zyLQie5kh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9NjPSdWLRHx5GsDRBBAkL9BgccolMp7N37h8c6/wIWpNkdpfgnoHyDZM/IiiEvEseyo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9FM0dEZT3Ql3d5Jstwk4b2KakKVCgPgP0xCWz1pA9CNF9Qy0aGhoerYui9L6J1ggjQQTpg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LZIxn8G6F3Qhb2JXYGxaeR275Etw0bH5H/wCFEm3do+5wfRN3wsQ9fuSPj9Cwj/E404Rv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0skPLRAnYoiH2gtYsIe57iECU7XXS113ZH+Tm2nFynrKIi0TqYcD+ydwTeOyDo451+Rp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IRuRfgV/GEJmTc76dbkqfmF/aD2jBJtP7OiFKaePUf1AfajWOpxp8EcPQ6EvRImSJORCj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ZIgiRvYvuKjsMt2N/QJjfH9xvQhvj6EzFjR/8W5NOw5IZIghLLXsi/KNX5B5Dck4T6jh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7vmJ8ieYHWfBx+Q4gMKLVLoG/YE215LbhM8fYWRVkoT58QlfwCc3xzPTZbVarY/6MuUj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/oQk4A/oJPCS8EskWc2hLY9AW550QKZGL/lyXauA4SsnZgjVcxKhZRRItihwW+5BIY8EO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hTlz1HthdzdKY0lJvoWFPoOZqMCxJl3NqHsb/sGJSSGPBCxsSrA+g5CTcs8EsMncsUcT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lHsjoxI2RBCQoU4H1G9ULT4o89kNj0nTbRDQ3jUQQMlMoP8AsiHSdq7A+T0OiXT6tEhq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J/SRxehBpZZZ1UDdnHdnk67iHFTyRMbspCVsREWRA1oQJCYzI9HRlHC+hLRh2x50f0sgT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6wQMS3YXxkDSW6H1IccorkeQz/REePTTTu9ktB2i47hHF6IDqCXIh/wBhi/eb4fcRzMTf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fr/w/I/wNwNSQQLQfGZ9z9xpsmS40xWWvZK/m042aZDnB/ajoX2Etw45FVQySp/wCwnY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PY9hPBUS4V4E99YE5RmVy9BzoW3bj4Dfly3TeT9sJMr7FmgX0Her2HJpAlYR4HHca3Jf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In32jgfAWqaI+J9hnQPVLTI/0ORixeiliQii6z1EctWRGSLZ7Hx/YwlMdVIkS4OdNaAf6p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4HFTdvwLQ9xkMrkg9lQtsdzxCZcQdS/B0/sOYtyAFElOEJs+FImz7SLy4tLr3zbxb/cB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+BLx6xFXoF/UCeEJHWf7kacAtUpEj5cgbSGzEiBiCVCQ3Zp0nWCT1UzINBa7BQabzohC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3mTNRHceUZWxRbP00TtqQlNHdAy/dD2vIKpXcFfLTL7+BjWVdiwJIzURXUW+Rotwvz9j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wCXj1CiMIzjS/wBLkgpD4fQlOg/kKHAbb+iCBDC0PUghA45RA9jkRiVNxpLuDvvAlueBM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VUombKPZNIc4P1ESG339hD+8Y95yJa6jpSDYJGENasjkXxoZEjZJJOiWjR3tT+pKzL6j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3IMiCDyMsyxY12Y7SQ1P+U40YxNFWHA/wdHpOAGyTuDf9xtUDsfIwiaZOxQv4n+SGBMS5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Rh0hJLGVoRYehGj0WfoaII+h4f+JZFN52kQp/IfFeCfsSC5nOoreR2PI3hBhNP0xWQJwS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Oc37Awwd6lssW+7u50Psi3TcXrEcGS8L6GtgmqnBTtLRwwNzqlJELVT/QkIU7k+K0GJEC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GkEEhFIkkGlrfob9Yi/Np6EyDqFN0Q1t3Up+GngJJvJJ4JMegQcOHeTCjMCulLX3Rbws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EGzYuxX4mJrtgueFMTD305/yZXgOSiWz6D9QL+qOE9Cl1yggbRvY9EJGAY2NvoTT22GN8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gkLDOSZJkaEwuQigsjlQxlmF09lco8j3faJb/AJzZF9Rcr0cN4Q+Y7OPZZ2LUm5UrLFs/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5TtgKplClVjm3I5+TtAnuE4SgemR2oUtSR1DODyjRaV5DFXybxJP4xLx6DHhFgt0Evdk8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Z7D00vuJ0JwZEsNI1UhUNDLj7xAxudUzOUQoSYuZ0EoRy0vI159xlgZVNvsih2hLuhL90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DyQ2z40BzHoyY8Enl3k5WeSjd3Z+2QAv6IhwpCETi4M8Yx/VYIrsaPR6Ja18A+Rogj6A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D4QwRbie6l+DHWU+R0KLD2TwUcMMJolnrOVgNwz39xZbbydF+xdJJQGktQTqKuIIeXsQ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stIGOJIGQQPDLdjRj+qNKyPpgggStkD+qCBq0R/4Un/TI2UGlX+ZGMM50sswZigx6IIE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iCBIS5JXI2Ml2ZLtCOVpeSDPvE/yiQ4aOA15X0JK+4WaoMheeNKBJknD7xlTJ4YeHXKW2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riGJsVyG+TGQjOFfwIV38QpE4eSRBIucuP8Ai5Kyb6sNqW1n6oSMATYsJa+DYRYMw2Mim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ox1ke8DhBhiRiST0RT7rSgwN6ISv6DDGRpGhIgWLM6Ut9dFIt0Sv5j9qcPA7N2Rqz7hrN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c4PdE/KHR6Sn3NQ2ZG3aJsJDh+SyKzBTqRX9kTvsUbOJ/DI0x3TBMBe22mTL7gRNCUW5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HgvWRP24P0xB+A8ISkV/uwQXm+4xAhu+30cmjyvo+2q7zqk2II3IBTJKxjEQJCbcQRdf+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lbHvews/mNx1LEmiR4DHEvwJibXhEm65cCECW2wJ/OZ2g+HuPGo2GWV2L0vbglV+43ZJ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sUL+R1ruSf4SPIK5UD8JLto1DfokkWjaG2Nkc6QQNx3Ms+KelIx0RpBBZDPjDd2GRtM+we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j5X6GrZ/BDb1HQEFMrzJGmXk4FdxPsDrn1ImjV2HOeELdHfb5IMvuMSnKlPvoJFsjmSE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MEBohpQQuBoggSKBdEjYjL0g30bGfIFn9Gr+qPoz+quUMoqdHyHWIdSejOxkvkf4s/xJ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JeiXPwNPknyJ8jvZ5iXg6X/h9NRG+SXBKGP2k5wP/ACSHD2V/McgoVoir79gkjGrcjbhn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gFKHbCBKHeUfpg0nh3DrIhAkikS6kbAn2BPtEbLCkMGe8nQRH8xeGxyJu7HSeWNE0oxL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ez6hqlsMz50pkxuLNyo2OI56GJnQ3bsPoTnotEtCJy4LdlqQQKQoiZ8A7RjlkEtHrMErd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efcMH/ZGRfQ+UDw3ESRSvQUxlppskajzHovc8YGYgdRHIyp3J9oLcT20uzUGhJsF/AkO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SnKxrhfuxWIlAR/gF/TCeAbP0iG+BdTtIG0hudUKdhO+dGHxEtUtFf8ATJ8b9hoG51ts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m+5JCwTExMxQEPKhCxVlt8E+hSyjyRaR0e/2Pw5DhKd9AhKfWJG3Iy4MeB52hwUnkt/y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cc0JMLsJFgfJN/buB0W9JzHmWwtzK8FBKLbwdhUllLajIk/wiBSS8D3IdicJCnl6K9FE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P0JaN3Uk2PgZ1SEmQLJ8cQ2UMbob/sEWfaNAMPVbwMqZlDFO4E/7hkn5hvgWaIV0KP4i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w25fsMuXJ0B+iFwITASW8RMpEknb6UZr0tjf1Io7xo2NawRpBVnBZBGnlDTlE8Hs/dD/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cTGxNjrv0f4Ijt6iimGxDsdaTxHSg7cRJEv4I/ToIMCUvliYWmRKPgOgQ4RHhDThEdNVo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/RBH/hgcIzKJvQnO0w9Q5UuN+93cYTN3cSeHtkITSIYDIORK/AbJIgwgkmEeCRNiciqM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J4GhAM8JP0BOCJv8XqLb1QRgKIOF1LIZ1MSXKJXZ7H/ZGFj7m5940hZiLlPsiHDBcE6i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hIRYkgmw3kPilNK5I2qGxwUvcRY+GN/0CJOpmhDskufAWVTrsM54eB9p+GNmXHmb93Ou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SLBk/wBAuRRMCetpZL1jQX0Ho2hjRBAhAfZfcx9huBudIIEEPQf3EnBqloWg13D+4mj6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v2HxXkgz7Re2tKU5L4twHxDqn2HG27ONUTa4XIeANSx5xxewS9tkpDxHJtyJfujKsIxJ0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dZLMv4Qb/hQ/LkF1mJrI8m3s6nyx/cEipuxNWNsIn10LggdegnwN2ZL3EyiwkjC4DY4j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QkMXVPRO1lt6pSJGnxjNUPjo0QdyHDa8jTn2m6Jx5FtwJPLjsS4YITCZ4E/HmGFFTSmw2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i5fULfBpbg5n5OdvcKbd5G2ZwDJLLm4I8BFYQ8CRH0fBMvoGzsRrBAtNnpAtYI0yOF0Y1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IdIdYQm4dD6noUsekZGbj3Z0Hsn2PJwo6yMeFhroSY+JLnxkt2+S5W4U9x0LsdG/TnR/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EBBcdvoggggxpdXGh/8AiZcPqPOkaR/4v8LroMTejZZyPKOoojo0WJ0LQmX4wiG2SSI2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4l3R0Hs/aDRn3kKkFsz8FFS8DVsach9CJtPULY87HBglyxVlp6MdvsRU+ZImM5UqyP5q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lvINV7iLnzqZD3EuZsXSWO41xXgcQ7nw6SWz6RfHoX2afYcS5G+zJfOqSKTQDbHAbnVSJ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3JglsSIIEVotMzoHoorTUBIUzWdI70NtEFlogz7iMDiU9tYnqJcWtx/2OntQN7d2Q1JmP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+Y9LXCwbRbY9vyIcXueE8bsQ2G9v3iT/AMgdL7Bc/ZIqNKlVSC3nHITc98cYiOZGwP2R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qF/WiRj0C2EvRIKW3UoOw4km7ExtadRm6MHnsNBwkkkknYoWnxMcrDc6wIpEUUW+L+Cb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imx5I8+8gf8AOJlBk1sO7uBJgw6fWJ2HCJZLQ7OFB07ySxdyZfCFVDA3qmRJkpPLn3J/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fCeoqga6SeiHC0ksXAu5UaHQ2T9EabGz5ejv6kj4p8ISIfBD40Vyj9hoEIOKSw+b6OiU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NlW7n786KPseCKj7IR+gky2j/wCLF2tjI5ZaM/QEf4ilhL0Z1kgozhSKIEDI1jS/YMXb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K+iNWRomvetEjZIyl4aNBrwyZ2ZPQnoTwOxHiPZR3LQaYh8saqZZZJy7/wDAiAtzuOTn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pj6ZAlM+zjSVlK4z0NE4clQ8Mv6iXS8rSG5iroFx13FPzBsfbcj7vERUZa8lEm2Ownlj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GI2AlZFu7IbliHc/zYm5Uwk4KY3SkbdCFUI2MJLwNthu3JcksSPtR4RJwGTYYglCJqjI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IRlXD7aWnqIIIKIy7xvBInwSFoLsGie1ggTCWob6jyPefuRoOCr+Dhb2c43+QmZRk2Yl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50JML5M4kCxm0G2VjDZXoZOhqaFUQhQhx3ITatrEhUxN03ycjvI6X2QOQ4vWLa9Z+jMM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UN/uQQOBL+hNOMbHqQtDFkYy+hIEzwCDWxnt9CZiCFYORJXdkPlaBNvQ1ZV5JzAj/MRZ9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ZHGNSE3D/MtJew2lnMIcORNaTXBPSHcLCjyznT2QilRdU4BJ/Cp+gIcVN1LR9DSCenyBI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+ISuFoTfIpYsiILQ6Hw+hKRFZuBmYVjl9EECPgB9IIEx2EFco33uEEQy3Ic+4aA6p+Cf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4B3Oj2DexBH3aJ0JBJBJQqG7LrsiXPtIbs8izskpyNlKUdGYBR8I6QjgVwQuCENDNbNP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B50b1ZBGn2wsLTL6IGQKR11oR5Q2l+Qh/KftxqyT4pP/AEOq32QtJWLgbS1UaVkfCii4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1EdI0EOM2ShrmyfJ3DGIh5MCJAgQiERo1ps7f8shdf8AwIczFJFKP1AgKGq+4UiF4IFC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IkS5E29zNGTJhqOZJJJ6wOOA5apIkLJ8L9ho+gSkhIFdfQdIkyXAo5Icogy0TxH7Ibjg4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J04x/UaA4mdg8oF0Jg9l468zSncIFhjHU5bIj+6IyIylR0nQZFWsWQMzQtwVzd5Eop6v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Ka8hxfIX9KJOAJDpA4f4FJUJS/sISJG6JEkisSR85o2kNzpGiQivUb7jG4+hCWtG4G5+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RIlwJ+BQPK9jXn3ClDSHfQ4QGv8AMP8AviHe7FFpdGLoTfs40of8LHFSbownlTRrx+UT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nkl2vA6vUPJ6F7c+VAl2fggJndruwpVLFO7C6iZmx/WhIVIMk7DsiYJcslicmfs3RiyS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2o+AhkiTR622jVMOZI+hBBHmqNbsb3r7I/yDTkGOPdh1Uci8D2mihTXQ2caO7GzgNPsd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0UKO35Gr/AJJyS8iVy7nKCRj1ELhCFBg7hjZnSedPsSX7bGmHj6oI0SewLe4H9EEaQfdR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Y/7Y6Ir/AAJMS8EdmeCOcu4sB/Y/3CTZ5D6DyMwP+vD2HCFvrRvBC3YpNT3HVW/JFsIc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btrghNno8InSCFoggk1vadXrGkafCX/M6fSyNdv8Awq0x6N/vwPDcjc4GmSJCchi2pHud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5ICSQmpPsDCgJ5X2dP7P3xCI5XsmB9S7BUoQEw3Gg3Yf4JMaKIRFvCk02REvyOm+BmmW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37RCXL3UPlKlBpkl49JDql7FlYTbQQE6YlCS49BO3ozHIpExL5G43Gz+hBP8AbnS3Gm9U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kWq0N7f2GMjSBBLR46pN8EMhkMgSS3RO72H78caagmR/3A/7gYz43ot3+BLw3zLKabaD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+PIyff5CLsEkuTFwkphKWCd4HRDVjKTJEy2MbDMr8SF/Gy7CESRQmhhIcvuBNn5EcT5mJ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F/XC2SNRFz2It8K9Ho6SXySSJIsNCR0tJohy+iyzdSfNQ2h8foUhDYuODkqhnogjgiEs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4Jubv3nRnU+DLdAmRO+wuPkRsCf7Yveec4HtJ7skeEXQeCmYQhZT4JM+k5QNN4+4ltW8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CJf1QkglEiVhIhcDobJ0Wi+nD1ZOl79GGRyPSDuR0IPgFe2dSexr/MMJo2DX/UT9wR/r0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l95xEn+6N7RNjRdh/onVk+Qnv7iNSoOWYq+Rtd/IuL9cSFIvghwkQGtGIEdCBBStJwQP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zI/276P6+Cy9w9GtY0ggWfUwQMrkaNh0BEbXUnozc4ZJJJL4J6DwpM7UR0kckRxEX/BBB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7EqlPEYW+GMop/gPbJ4PyNoWz5lGlPeQoP5DCXtEyywkr+EEuCkzkuZO5Y+gVPsyFE6f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nKNxdn7COF1WHtnvSIsevQpZ189jpZ3DfKhoJcjbkbYpZyC+8NDDc41S0EF+Qgh8NI0W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lsTaEzFof7up0jcyejw9kJfkIc+85gP0crcM/s5bvEJasqvB+uiPd7McDCn4cWvakdbQ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0QvIOorpVqUJtXdCblfYPcC/4EmuRV8JDb/AN27Ahe9El8U7Lnc+RIofyGnYyiKyBVD2E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aETnhEnujsQ4XoiODo1TERobiPg6NENzquwkHyR8eUGyNUhI+THkLcGdY0ENQwOAfggae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cDXlYYppKFgRD3G/9hBudjdk7OJoycjVvDQ2Rb0Gp9k3YHTjO4TZb84xSwoSK1PoWGDB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kEQpqLjsL5z7hG/YJX4RJwkKYscR7aNxkbn6E5Ev2IPyaTA39GBFH9WhjfBA0RoiCBUx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ex7yPI0/n0XA28C2nBivM7BbD+WcHnEmz5O4wJGGe/on005GjuexCSsILhCMSsIhLIhb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Gl/RaPR6wIsO3YMf/DxzbEkauvEOz0d4E0alPYop7m/Uas+0e/7dD45Eqm32Q/6kTceo6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Jts8jji+y0jFMdpE1ompSmORqeSULcc60yyP8WKbf2M1NgQ1rKINxEEaR9LwZHT/AM2b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g0nYYPA9xv6FzIo9UGhkCWhchF3knqQyJZ2aVIRgS3rG4VDTehiE20V2CG03Sk72zJIb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7Bw1KgJ2lKlTgX64vOhS2jAJUGXZ7nj9w3taeGMegXApWS+SvEe/4UPGCEOWQLdeeo/k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rY/ybLyahSwjwY5+C7+AScPRibLYlbSSDZ6ILZDY2SJ6KOQ+NGxjOqnQh2l3SSP6C5EC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JnOsCWl0A1nQdAlokxBLoQxW07th/UQjf2EZGnKRZF/cgz7jpn4L4JiUtsgzEVDhxJlP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Cb1iUDTjyg9gDthfFmMyzyx91ISyXMXQr8ILaUO48s9xM7cpMMZCnf3ZyAgVeoWA/AoK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NtsS5HkfE30kkxKoTHSCWRxd5HLWJYuYlWgPcbggSIGMUNMg3oPnQ1oa7FMLyRZT5Gv8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Hhl+w43iG3oOD4yulimxNhQkVoIfYEuU8BIXWRwT5K2SJss7jnZ92Nrdg23oOg9FcfQ9L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9MaJ7msP6oElHTTnrGo+6HwPY6mU2xNIZjka8h+mOBFR/EJnjTthYO7GBm8DIRKoiEtY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Kl3kQq5lbmaJ4Bb682I/7PUC/ViV+Mu/gEUlm6OQ40a0rWDsLf8A4YIE9IrXUl/xZ9+v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wNwQ3rpyAlTX5jeNiehdglW6K/kG/75IFdL6Df+fRv8EdQIkn88lYwsg04Z2RcRaiGEFZk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BJ2oJvj2mQpOEexzq8HaAxfhEfYgew/G0iW/wDWXh/psqgkqL92LCcI/jIKUPYkS5+woYS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MTkMlyOZOpBLPvRhjOqE0aV/xZgN/QkKiy+o+/GzJAyJF0CRuh6ASZITDbjTXK9kp+Ql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d9CD/uSAr4TH0RCvwKZLgkLBMWBgoEHAuhesTPAp8xP3I5PCjDnUAamfOH/ayZZIiHRF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pPPmHYvVb2ZK7jGwweWlyqXs/6MJfmJeCkSSQSwo6zR+hF+Jj2vUPiiExLkzoYKJ6MZdi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fsTCJcasUhKBYFJE45edewkWWLqHip2iTWuHA0yRCZT2TwxvfaOGgce7wWYuV2wT2ohl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XQ5JHQzs/A0+32Q+k8EWpWaE7yvIk3f5JXLywjCouSAabaN6/sL+jIHS8CThELg8ECR7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B3advoVnQIyJLyVVPZuDJBBBHI4W6P2Q/wCUzoTEGZQrlNhxymiz+A6WDVhpNj2C4nyT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CdavHQcFeo/qNEIP8smSl1Tke4/bSSSBLsiDZpQFYNh+yav6FouCnnGT9aMbj/l+ZPV6w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K5K5RKOojraEomx7IfoaiHmTsJ8jqB8wkRb3/wDDA5E3PcSZWgcC+Y6sCDuIOD2NILeE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DHQ5QwzR1Mowa2CtthKWHlsg/ANJEVYFr3s0ElwvwFGyLwS5Nu8BtGWS5Y+pk+ROSEpF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SRBDccaGxt6oIJHwJQshkC0CEQSy5jSRhZBbr2Vz7hL/ACkX5j94LqTcqnSP9EJOH8TN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Qt7Gy8qGN0pOiIQh0JseUe0wT/dBAKm43kx2DUKWxJZb6CRnTkK6EliET/iQt0eRjCt6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uEueQ9URL2n6ku/hF/QjhnYODlDsdMV2DfRIknRORbQ86QYG2ySRWJGT0DHQ22R9J8z9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whSkwvujQNyQRokJCJYN5YzDgIhNefWIwNH8k614IMO7OSY8Diakkv8ATxUbM/nNoT9j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lKOfG2bBBlyifRT4U1FdwOmk5Gl8x3c6DeWZ6UsjIeDgg/ALEV4GkoLS6hLklsS7Fp6C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gfDGPqQJaa/oyRzI0QNpbr2P9Jdx53sOlfYfMfZHVAnOJRPvJMQOh6DNhp4IEULqiG2r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RbnvJQFxk5k/Z0RH+ASMI8EOxDgrgS6EKH2OkHpOskkluyTOXGk/VuWM/rH30vSCNVke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if7A0595+9I8+wZtToPgHXeiX+wSvAuh5Mq8vZPj3Y7gDHA8FZNl9R/ohr9BEN/LJ0Um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ZHlvQ7hDsQ4QhcCWFGDYaXC/4q8OP/Cnsk6LM6xscdLDZbEiJPjDDc6wIIRXdY0DsggQ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RJ6kLlFcp7IvyEefYYB++yf/ADn6A07w9mXZy0R8ocBJ+mBVJLSSQf5IzxSlvE04tIuk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374MbtdkLZjly4cSZjcuDZZLMe0n0mCtiB+RG9A4MeoW16RL/CL+mJvxCGiSpgaWjEiW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gQJQ2qEhDwd5G4Jn6EEKmb1HkYeqSRH0GbkjSGJtxLSYEuBpmFlexpykNGTI1EL4j7Jj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c+yHNZ9EH3HAnuyXJCTiRKBm+oUVnRJN/YV915TmeBsaOmJd/kEbJLsgoIHsaAu3jiNu1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tAVMi65C+Je4/cYmJUvY4L4GJklGUNCj4iEwDiNm5LklyZOQgq7eXgaEQKiT5HTNIkQU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SEhD2QgG5G9I6C6CGUMoIC2yRyyLPvGvPtGoHsS7I4pjiZ4G2xPZ9hSTCEpOH2DbspLt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b4CVB6iOVncf7spwEn8RGFsBEtjCHrGj0aDCYHXox6P6cXhvRj1gggT0iwsYggb/ALA0Z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htiKsPBKiR9iXIZuAkpRDf8AfH0iH2OyOT4j/phk5ZDC5s8jrlkHkl+TyEsPHCTohLwH6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Stl6IL50YwOCiBogjXn4Dy/pn6fj6P60LPh/4fnRqdB/J+43GjwIUW17Or3Ep+YZpOf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OiZ5vswyjk5j/uJv94G4wd0oTNn0LL8h3gIluScnA6SJMrSvuSFDrF8bsPZ9JRu9iCx4E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F8rychE3LO5a7ZNnbEyiic2dhttyX0LpSPAoY9R0pIkTlDbOQ55Ggk0kkQ+SPjBj4aSSJ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99FolpiZjej0SEhI+AGx2PTRUSCuV7FqUoSbkgTTkj/ttSeB0j8HWBpX88Re/YEbZhwTM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JadjNMTvukOFvQlx5wz4tPCN42xCuZFmFE8vQnTlFbCIqN7IMufJIVkaJ7kfzE5ZM+4nc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FLYtHMQiCkUss6ASTCvBXA9G04HjsQT6DbkbsySdJDDW42sWbzrb1MHohhtrAn0EjcUB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hcQoZKT2I8+4jad4BBTQ8rN2KO30JmGfYNU7BxesUsHw+RnEoUPU1iGE/ZOHDqV2P4SH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bXcc7R+4xdcLjkf4hbUXYhAlaE+JDoaC/pR97o/p7k6fG+qDIyB02bBfUn+wPe94932nG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EnHF6jK/fBwE+cOkXcVT8xPBS+U9kLfBt3+iUNMkYSjjqQ3cOl7BBeUWmiNv7J+oIcL0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QoNTt9CHtePoQf486P8A4fI3/LF3RkIIGQQQQej0fd6OCVyjoDqLSh19Hf8ARDZehO/4f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LL7I01X2JKS4ixLkl+W7sNe09sisVPYNE5ewlOvQNDn4yuD4OCSS7EjnBI3LPbLG6kmq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5voSMvQnosDOLrGN6wIIJQS0cxuBkEExFBCQbMU0EyeiEstC4SEjPuHXSmhXkgUfMNWfe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JvI4/lOB/YJT5AYtZfAtFEYLzn+rGi2qXcTTA6nR33JbNWJuV4IJdTgT3aeBNkBbkfQY2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LZPIe4aVDb5KouurOEEs9h6yhzQNPI1wRT9khx6DoPRPRE6JNjXoYvy/fSSfoSNo6M+c/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QbjS9hNaD0YuWlFEduQpsW86xL0ME1FhPUSe2pS/ILeI1rQg05940m4kEVODlHZi+FLzG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B24pOzXI6srkcNcsv8oHlhgbMUv4QqtXZBRafRIkZPJYzlIabtC4Apv5m6lnkh0sS/wAR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j2QyRsbJ0K6KZIqBaPt9CEI+3PhhjOqII0nVzLeCNGNGUeT8k6NxtvsjiaFK3wSSSJxI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+PcTigbdk7PstJTTb/JX/ACHLL7s6E/UkUU3YV3QuRCYQoSuF9FEI+GPCJH9SZYeO2j+m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0+BKJ1hkUfWeTqE8Bz+4as+zRGnZpWjIxoE0I9fQ1ApE+oOCLU4kTG3AnpFbgbd5GtrD4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UXINZOtyPOhBsROkdIX4EOEQvANdv/L8p6h6ryWHAyHxG9baSaE10PRNwJt9BIqb2HUm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m6J/vH74RyJWT+/kI2x9hNCR0DE47oSbSXqKZNGGOppq7wTc5mzI/vlJ1F3key/QZRVC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/AOEly14aFjVW2I1FGyQ559wleWCfLfM4QusxKwCHDeEQGBhoR/GLb9Yv6gRbi4J5wblk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0KRRq2YtvhpbEltbYh8kVFhidUEL9tlvNobn6E0PwLBeU39x/QSkQSFkovT7xJkjpEty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NDv2F6M7hvQLST5/sdVClsugrlvwJ2dOhKmklzQmT45yNgvuHsGZUe4bViZug6Mdiuwu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oZY2eWFXbHLJom85kgIzTVi6b3SJ04/UEGNA6tkvQqFLFT7iFQNIhDhYEhgUyxj2Eh2Aw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f8ZNgidj0aIYw/sb96ssgCRtnkW+CflHgW+CfwBtBCbIW0vJWwJj8i3pDG1yi2/aRZ9o0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qBDgdmOAzjF3ZHF5hw1s2YnwkPZRjgDmRdhMjvBCHL4UXyhzvK32YtEcFi/pTZLwQlstH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vrGs6o+Po/ojRIwuot2g9Y+gRBGPoIadhC3Q/wC+14NDi57EuPSR2b4HsDCayDKqSUHsi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xLevgOlcG60rOfxoc3sG7LB1h6fszi+5EQZDTwI8i/wBI6S9EOERogqMaZY5HtqyCCPozd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S5FO5u9FxrygJ+H+R458kP5x3tSYGO29iSUCYpxI+WGwFc2+w0V/ZogUrzNDyJfJWDDA8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i5sZY+ckIdTJOaISYbjYFGc0t1uH5pS4gerTSe0E9y5vccjQ1lnmJ6mS8sJOwSC2hMX9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5heh2mqq2howN+Rstxs92TzoV6PjND+oXZsORI/oIIz9jCuob1eiRMHrB/mxI5UkJhWeQl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QGp3KbPY/7M5CQZJuDiwj7FF9oktRvDkmJln2jfNo4/An+GLa84mY8g7cItezcsUqh9x7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eJU1SLLSug/VnAR2H0/ghjSmEhsd+EvkCbJKFNbVWPuZY6P0TxWsQPOC6n6swCZ6H6g4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Igkh9snQQbuMQ1a+41Yt1ogjvqkJJCNoMdJQMvpsowQwbdx0/k6a9nYOoE/IT8r0JaLOW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RW/sodtDZMElKpFhD+laIh4HQnRC4iC2I6GB7CVeTuVI4EODIjXMiu0Mm/kKIRLEOTdo3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zcrUcMTISkoTBH+Ah/GfpiFxoiRMa9wahjc4+rIx+7TOPrWUY621Hok2QVyiD8hF+UWDV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b0P8AuBihWC2GeBqTdYZ+T/JjSoqVyKKwKDpGW3TwR/UJuIc7sDqcOdg73s6MS8Kfpjh9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+i1caL6EVT0az9bXd1o/of092zlav6kfLaRrBBBGm5GU5R0B1EdMdX/vacIWSA1C2eSRc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6RSCktiMz/qRv+mOP6jxEJMg74mFdB9R1Rud9JFZQizDGxidMiQjBHP3EA2esCCE9HSx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JwNiXBM8SluvYk59hA7X5EuTbn9kH+J0xqf4lCWsPZeAhVNCsdAMzlNiOBhxe44XEWVN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4S/ImSUlsDsUbp4OcuwoLTwiXeQrYTQ4eknCrDdn3iW++oUGJcJmBL+ThP2X5j1McmfrC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9B0BDhECMEOkkOhy2QxUJCCXPYMmhAhyiOSO5C/cEjYKnVqOhQqXsPan0Nep0BDkRjIS8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iR0g+NDnuvR1PgkEurI6s7hJ9kZ8CPB0l6OgvQv8AwLSnTFkdm8lJETkbMoRs5FgRvJNM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6E+6fcUkhMQhMD3rgTntBsbnR6Rpg3uokzo9IYm4JFLdexRFnUP8zGV/qtGc2Z9Bb8Jx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Xdksrbk5Jf+h+gG3+hOTGOrk52+SLY4EFPMZ5g6S9E6QhQYkctGxsl/R3GYnQ/rjX21Nvo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CyRJ6jTlez9gfszodM6c4G34ItvQgyzoKiUqWi2bvyPdf2dIhSRL6kxxZ/oy3Azv1ihd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E+YwKbLhTk63eSPL5O77Hw/Oi6Y4kjpIScL/qg2G5x2FLX6RjqQUpijKivLyeoRtOI0Mk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RkEtckrmA1d0G3pBD0paF9gkZEkSIWWkdyf7B0ns/dCcUcvLJ/8AMJ2JnUYc6X3xIXJo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HOcm3Z+BwHce2DMTHsLckjh0QaLNnCC/42IXBb5cZJ8uL5ZobVjnSVLDbwbU5ETw9nTDW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4BSUnwKPwhElEqUdYJfIzJkiQrOUp2Ik4rQmmCASV5sgbpi8CEhQixuvYyOWvsYwTfGxdM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HUfomsnE3Y/2WkNjL9gR5ez/Uk5pNObAqiSOiP8kddej/ACWl6zQP3QkYqmbG3u37IkjRB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RP17fW9UbjF9C0jV4RUxOW9eTA3MSPDk2FubD8m48k0SbjyTYxNpi8fc0T4YlGhvqvYrN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H5hPxoJLMPeezQtEaW4PhHB5kMYBEMy/yCHeHw9FScexXjbLhIayvsyO7gt9v3HWPyJO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ohbjw6JG7PP0dyRZlj+tC+Qf0xqynYjGydZSy17P32lQbS0NiYOsPq+iG3pJ7GpyZXUT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6/U6CWUbEPC+qHLiHKfL6TMuUWR7nuOqPuIhzT8i6fuJc6I/Wn6cVT0SSRZKXr6IGiCB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D+jGiG/8Ax4UvBRRbC4MODg4kGBEy7lU+xMsFVISR2NScjh1JwsEoIiDQnq7RyJtTLuEw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/wCiE6S8grITISbRa0vech5Cdsdy2uudzNjyhSeHyy7bDGVdjcEwUa7ae0SMoIg1KaRK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UEfIJy3VCFE1Fqk49WkLgvwLgl6FLybhs6G3JNbsb7Nlt2T1JCU5FR8mPQknRCDR3B8Y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jfBGkCYQYSoyYFip1I5KIx7HUaJJ+Qf9kXy/ZfL9l8v2QQJLRCVEL6Y/6rTfTYWu30oX0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z/wAUx/SxfQtHo61KQleqzq9aNZRUaLOsDMmk9NzYPBt7ifGLAu4mqe7iCsZMblwkWhty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SRtdD/JCjZF4JbsnHNry1Y2PSPoWT7WZaQY1ob4EZYZnsUtY0ggwi7iG8LRF5Xsrh7H/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3x3XgxRLwVUauAkJPRTxe4TDwMibZ8jfFCN3qOi8CzZaiYJvI/wCbIf2G+n2Qi2BJCVsId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EhY4/pp1k/p9Ysmj/wCBy/47kUXIgekaRpGiXyjIIIIIIPJXJXK/4Ombwh7KixNioUoT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pveDd3gaiGPKA3MGBHsVLNcCTOxLV/sNAbxGZxydGy2hKwnowNtieixHujGjA2MSSOWor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uUOhwJ1SkQQqm3kPA5IEJaKQsoTyQ5ESS1YXQ/wZFExy3LJhbjm/m0iLb6ON32RDt7hr3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J2hnB8PtRxMMErCJAvkfuTdLuSSGEmbjuJ/Ws/QtV9Sf0L6t/r2FgX0To9FoxaL/AJb/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X0IWjIkXUIRvpxruz3CFmSI3JMCaRzo3keDZ3P8Ad1EtHxMe9GydXrZPLnwI31oZ3QNS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8kOfeWg1/wBTqN2DKBCbHhEtvePYbyOkidtJEZL7r4FvKLco6IbpDM7HU7kHlgSnv5Fo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dzpL0LASK4+pCpVzmTpP0XoivX0P6Y1xfI/oX5/py90Zh6TpBAyVunsdkQfTRGvJdBpu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F8eomeBzbyKfDyHxfYnwE8fcUm4olLL7DXNeiJ2w3YgKaXaIwdZ6OTTBIvyiZU3PcRqD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vpgbyNE/L7uhsAih6M+fycjRWSdWf+IJ67YE0wqfpElQ2nu2IUBEtZPsQymXVI7A5ww25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mcFmbQG9GI0UgW3qFGmyZMnot3oiKLte4S6H0vZH9gpn2nQiY5pPEoyJMWQUS67wRUNy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gSpQhdRJKToQ1p5OCVKhTJjlz8j90P8AeI1qNuNzong50dkZEC6cxFQNs5a4g5vQjGbn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3laYHNl7EvZPVkIlX9oTlegaUoQ29AknlIRtrjeSfJLklyST1FeRpSEnc/oJyZifvfcf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oRuMem5v9W3/AGX0bfTOk67fQtH9a1WrwRjcjY3+pOw8CCHOjckYsDfU8GzuOSf9TpVf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uA1Z92ruaAauXZMvUTb4F6TKooTBTDDirfgcCho7cfLLqsSkspL7DuyXJHIvg/hSSFspd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jzzJ+7k+zyxerCUJWPWW/xEJbL6EiNMXlHrnSPoR9p9h6wR9C+gnrA0S4IF92jfJez9tp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4OBP4EjyyU5nqJZ+Yu/Me18jg9xNkXsh0iE95JOOYR8HsjARHCDM4Mc3iRztFyf5LxZ+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C+TozpSHCP0AkWy9ERp4iL5R5PJ50j6VkpyNvoerJ3SBlxRmHhuj/AIL4Z5EVJJQzJIP7G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vJAqH4dxWqVk4UcfcZoVEnuFSFVN7wcD417lfYkktsKLiOtnwwt1YxUN5E8YRCb/AJBR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4CKmqvL2Euln8piI0tqMBp2nqE34DWwyxTcDOlL+puN2SQmXlGQJptnqPB6z1PeX5O7C/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2LaHgfsMbAk4Xo8ST3GhNg0KohnIcNxtzqJyZD+VBskeiRCCCp8IMeidEpKGZgkKeiNEE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HZM6EI937lBf+JfVv9O+m2u+qF9aF/wX0MQvrQh51Wj+lCGyNEzXfXbRubseNBBiN1rh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LkxNfvleJdx1DuwuLHVmzR4GWJ12WQ2JKFF2I7G9HdiWTpRJp/i/+Q8d5rRjWqMD+hUuS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17Eilcbj/sSRwDVlR8p+R1i5n2CRz9nQrn+xjWnyLbVCf7h3+g0ywCO17BtY85T3Z5OVt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dGfrBdsgBU0xcQhwdIjwROgiHBBCFG86x9DEWDZdtG/reGW6La/5fcHf6H9DlJLMtmZg9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kK5ldoZus7jhG5yCJv4DUIxZyr25HuAVMGku6EkkiEmb68CFAhRGZjkXgvCINeBpKzXb7g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IDz2k1DM6oFDTJQSrod9ZYic6aU3BExBA4MgV0RA0i72aRANx6DPRft/yLC7DcaDDLE0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VQofYztSCBBaBE0vgLwN2T4ZLgTaKSbr2NX5ido4VyTv5RHOlVM/YRbv2c6t5FdFTNSo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l/nQTFMV3GxK7RGcCOmR/RP9EMIJH8UOq9Fx4XM3+4tS/wCW3/lWuxsNxvqtGIRuPRfSv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nRf8EIiNnRfVvpuzAQgxHGq08GWjgqnr0rRIQyOnGBsn6Ntbdxfcz+hpk+CXGillr2M7q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9QPnejhK6J2JP7s4fccRdI8jy0pQcMfB1EaA3re7IwASC7l+0bsgM5DvfIsRBKwno6Sns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sxhE6JkekkiyV69f8vltf8k9FHljf/BfUbjho1p3JXKIco6b2dOU4EkuEchyh08m9b8Cf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APi8/wBSOFvYoDRhRkn+VJMMe2k1s+A0EuzgaR54EQv0H+KLs/QxMz/RjV7+xFf2OgdI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X6VFLruL7u4p2bjDEhLZb6ERS4txRsOkasH3G+JGFLE0qXaH3QmlOly1P4EMKrHw4npJ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t1sggQVFzyM5zQxOpkRLVJPhAaLgs0mEhvjRLP8AKHHI0yBaVFWktk0h9Whv+wMd+7IP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+hHhIRPIf94F+xHOeCCTKJQbpUt00KaF6Rsy7hsTxF8HIPaGpsaOzC+RnYQqmYolqIRcrx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nA5G+iAGwKcbZ0SWT3j4PYdY/IdiR9RBCg7CSYJB/gF09AqcoSaQdEuRvyN253E9RC6Z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X+4tSF/z30f1LAjfTbRf8cjcP60b/APFaP62baIedELIx4EJDUPRDEGorR67at2PAjdo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20oJG9jgCjmPZKZR5I8r8kL/AJSc2pbtDin4C7N9nOBvkVhRJodmJMCmuouoewPuFdVo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+E8z+EEVogNO35OVo5i/1YkbBDHoINhC4EnB7TazpJJOqWg/rR8QesfSh5HWBjWsEaeiV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3WuSHd+hmcZ+tBq/AS/oKQ6FhJ9mP8hp1JhRTTbrU5YmECSsnRhyjT8+gTQ4uIKv5ht/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cTfsVJ1IiQIcI7EETstEELcqhur/AOKTNtonztH/AMHtbI3uOMDcRsnM4DWpRQVTDlmy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z1MQqeRFRmRuiSgvoQJWcDtmxCoRIHxKG2MadhhWDTqsbjNLJazr+BkKoCRqXUiYtPik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wLjAntAfcgCbwSg3tfqQywiQ+PnfwP15P9mTSE+WT5ReX3WgEnN3YeV3S9iHIrsJYfQP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Rm9z7YbSWjqF9DYnoyaFBzJJJkS0ondjQP6CQhSSrQo39JaJ1aXGm86Oxk2QbFCf5txa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RG//AEeBDaPlFDYPs9c+HozYQoGm2k1EobXHYNpiEE47BrlEowxuSGUhvR6pJ2X2/Yah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CsVggJPNhimC0S8EihpNNNO01uPJsLRsRIACzg6NdNCR9N+2KzQ6660zYkiRI4FnRCNx4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EbyaEbrTbyfk3NloeDYW/CLENsnXeWrWxI/sbAEu/gEmfbCUOBLroh/cM7Q2S9II0Q1vB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j6JEPlBmdYIk+SNPmchvBDIII6olPyHOhBkIQYgVwiff4Zxr2EeTQ3IXPBMNoRJMMD7j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RQiVXHsj9YS3KLBOIRcnyFuXlnQkdRLSgwkiPBES8GB3b+lI3C1RA8uzPgaN/WjA2X0V/z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8r62QQScRpLFKtfcg9UxUk2xc29EwYaLIlCqxStuE07QRDCIwOgtwkcjfyb4VWT+BDnsH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Um6IpEb4HjZiYQpEhKYg7dGxUvNw+SaRUJhiIE3gMWEt6Ph9CEWm2hv6EGhYh1DfQgecg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nSCGSEFQysyIExMQgt17KqYQOT+YhLXbyzc6C8sDExquEMZbPUylSphvIynaglxD2Dqp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6RYtmGV8HQjzkeHNq+Amy8iqy+iR1PJBpMLkzCkJf3iO48idKZfIhaL6F/wA1gWj0X0RQk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GVbz7bTbRawJFMoE4lxJAhNZRAzdY64WNNyt2ndwSD2wqHfob38Y0+yaN0t2CGk00XzK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j+OierP1JNxvHV4ttyhFPGBPgQuGaUngdUDuZTZmFaHDynaaHq6EtME9+hQWZvcuIEZVT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CBNNLPUM2EbihM8TuEYklJaYxkMwfARoi0qcb9TBJUmyNiBFbM29VjTYZxos9TwI368D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wGM+atFP+KsvqPhjfH0LRisemDltwjEhndon+wNXL3Hu+46Q/2QqhRJzQn4YOtDCdB5GI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7Urd8Zf6onTF4FHfhYoZcOVg6XmEbwluQfiOi9Dn/AIjsQklsidDc7lGYaNjYyNDQhCP9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Q8k6/EFjwPSY0WEd/uTwR9UCyXXRrPB7P3B+yP2w159hbBZ6UUp5US7/BFv8ABHZN4M4+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LZj/ADY+lJQNfAxaSJlS8tB/qn6YVCW+mg8wf7M/xZIIhHB5A1AGJbnJLHvKljLGILTa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Xbn5KE6U5SXD6kksbaSMNsYCsElGyfoupJLoyM5zlIpoiAw4Gh4nWnL7Cd1MJBDtxvatS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smdYkQVHUWHLZkhqOPY0Z9w14AgyB5HsIykJ8F3xNrJlE/fMiVYOY93QwJksiPyeL3FnZQ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lYDsTAQvBfwDmXwHKywXsh9ho2myboawjwJEh622ZNErohGZ7zlI0SpfMUwprqyUVJXA2b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F2R/TCS7SjrEuWN5pkuXokUiCL/DcYcBiSRLQT1s+CYyTLcH+dyLVfSv+S0YzYQjfRYx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jsNPOmzeaK0wo2F2+keUMN8VZwXFQlv3XT6J+6DjoZ6CIWKlMb0HINybGWIvgj6oWtwv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Q9xCmT9z+BsoKVYdRuFQHsc7mPu9274Q4WFlqa8aMZhifYisSprDu9iYgbL74MLalvJTu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2JrBLf7ExKIkjgeod+ecwToiz/m7WyIkk/gl/Y5q3Pgn/AKGfZprZw/InfjJaNhCyMTaT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8prg6vTY/RY6Y13EqqHpMgREiYxbG4hb676My0b6EbxiEzck4GbDGPAnt+wRKCCsW6XZ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9xFmI7jsmzhb2clyvITMMM6cWLcvi3RsPhDPsdy5aeu43JGUsrxlTgh9rwSZT2E6tvCE8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Eu5HK3C5gY7+LIXRfrSH8QktkvRXBXBOiYpmNk/Xdacj+pGDZjTRogjRQgSKOZesnUQ/7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ozmFGSPPwWU36OiXRJtCsW4lBKFg4neDBr7vQ4dghRliX8w3sV3ZO6HZEimEUhImKD5Ab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du7O57ORSJeEhcL0N7QZRIxoYsREVsl6J6kvXJRoeXrOreqM3TSnVBpYpo+q8D6QrqWI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1MFhULocWXt4nkiZNQUI8gkxMmIJ3TwHqrJUNZM78r0YdubIO9ySWypFHyV564Kz7kB1ub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H/U200fgDpD8ppSBEeyG0K7vwjK2pBVCJ4Np5SLrXRUc6XB8kETO+eZndhjBu7D6mHES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A/wBc7US6CdiUlYugzknyxvyxiRPRZAeoNjM6ivQ9Mb6WJ1SYgmeGWHeqCgIRAh/pvpkN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CVjkXVEqCFUdiF/MPP1/cTvVfSv+SEbjNhCN9JPGpn3GxpmeExY0VJtuwj2z4ThIaS7N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X8OBa8U1FQ9tTXkXIs7auUTSQtvxT6A2eRtJPox6Q8u/y5Hl6PRYG0JdztuhuvKRTfcQ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lTa7ic5UPgkYlKaDtZfFIX+VkEaTjcvAdgDLUT3ko2DbbOO5iQzpTqZ3JmNmhN5cEHytc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yRriN3vub+BuKZadq8H8quIQh8hCFxl6FQXfVuLa0R6/sR1go0iS5FzkW5DOw85hJSSI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BiG0k3FhaZ9xsPLsTjRZ9h676PbvpA9MBmBNbug/+QaSJNJ0vwTC0vRZudhfCPFiOWjY5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pOjJ0fXSj+FMnpHP1Ie85PRrSCGQ9kSEuzCHEbXKRK5T2J5BgNWU0Zxy7FOwDH+EXCzz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Kbs+ROTjMY0y+Cux/THMUP5DGzPyG3+x/gz/ACY6Iko6f0JWFOgXYOgQtkJa7LIuzo0Z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jJ3DGMX0Rp86DbS/oWu/0GTvpBGsDGbCe0QQRpF+ukSi4QriUp2CNiRUXOwvQqWalHz0E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N5V94L8mzd3MEjsPaV8MhFIpAKiU2hKxyR82o0uwkyNq8wt1PN2IcVQKyQXDELrvN4fA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wiIGw8HxNHw0nRJ7iow7GuYnRBBDSlZ0ZEyQnFpLICtZQ20y4JCUScr2T/YFXtInM6UP+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4TNJTFBo5ol0Edw9LA1DVMlBP/Iz9wNOHG3IQEtguAJfwyGckIPEsiV34kP1KGA/m5Ih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cSd3sSYK5EzhTYpKJDR7KexELWz/c3JFjQtUL/khaPRabiLBJyfTkmNjKi6fRowZEr1QS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rrYFlcyDdyRp5lq2jR0vYU1stDiRZJ+rJpO0nQQkiIJ3uowx24RbvQ8tHnUxKrC85E44T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4oW/wmfY8tckR5dEFME0m8g33L23lN5+xzSDKHBBbSkWxzaQo3kGlzzeiRQMUqEtlQ35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yLOBGBI7WHFvmhudcD3eyJzVu33F8lzYc28aLI4PGS8qhvd6i/r0fJLw1l4WyQ4SIsp4d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RSIUN2MX0Lf6mXdrcCP4G2m70fk/I9EI0V6v2NCEIJaKp6WMf0RpB88Nb0mUb0QRoa4W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VjuSHX5GpX7xq/KdEd74OvPoN0F8sn/mZhEfyE20t9R2T7MZCX2hmMnAbslV/OJj+QT3b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K9jpjoWdAKDSwhBVBsNiXpOqMr4aHnRvWdFm9PTFhaT9MaW7g42z6o1Q1XUP67EI+loS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n7E/flYdAfpIfhKZTwNvDeeDgQQ/pL/jGiUv1nSM2b238nEH9wEkThJLk7vQjcSP6eiG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NAzJisygZVTFV3QMbboE3XKGlStaSdYHJU0Tdm1Dh1ZspOpMW5ccPQdSiuf+7DdDmIVt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puRHQRIydUCBgxFS3WJZTILQHTGfBZmRsOWQyuV7G93uIska8iuj5xAZb2MEjHzvwiTC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9MLi3lldIEpXcBlWi42G6k99IMVHoZ30iBgHkLTnppbkHkrsGJRGzIYHlCKwqNFYxIwnn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dZwcFdAwbfYW0JejJRFQ+TOoPmE+WSE9MH4huBbokkksxKPgNFIYwgkIf6XIs6LAvoWi+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jNhC0Q5fw0Ml2vtR3ot6wxmQ58jK1Jm5qybx/wD4FZyrVd4MUo6USluLCnkmRvyjbGeYB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qn5t2UsHei/YQekWP9MdImJeAkbJGtE6CtFgePJPg9kq4wYeZEE3VPbhhQt/bHKXCZD2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0O+NFkFX1LzsMEReuPYkoPCdhfiZabFLQl8IdnJ7VZFE+70ngbNhCFyYpvh2bS/TzXonX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UVz0ZNhrO5spHbi/pRk++mz02HlGfdp9g4NzZ2HoWWLIWPJMrzqY9ECWtvYl+wRz7yEm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FVgN+G/mbsNJUnDXiCRXrI6s6r2P86OgdyzwiVAi9RFyTxA25X2MmfQsk4TERJOGWiRzW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7nCfs/aEvBR49RVtdhqJKQhLogZnsePoTMH6B5YxmPoemdw0zIdCEEaRohJ0n9MEEHxB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P+0P2xF+U6X5Hpff6obmVpXAySURGClan0kSYOwnT6SYnxTs4TTce46CKv5hLCEpdH+KI/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oFKuk0G8P351aQjllpu44IDo3oSh/iFEQhuMFGPo6Y6SKRJJJOnwh22vIejf0vppuhKW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Fq2+5OWtpQsGW/2yZFIs8MmqsiRTmBDuX/El0K92w3NdBtpSzcRPYIbTc/YG1ul3i42Gs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iKYryRW5iFHJKSqTkQytdiYLW494XgJK2dkiI2ge0ISBY2ygLe3diXl3YTd3uJovDegV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oRCThCMHywydvBAarYZYkQxgGwehwG7JGxtiExiLC4wzvpIk9RdNDJBAggkepDsttyRPg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ZGhNv7hffvP2JmKL+JEdBws7OSsKa17EhLRfShaPRaSSTQmTBNjZIhPWgltcNhiennLk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hKFsxIg7vgZsFL80N437G+iuvBLvyEqTkRJgFCJ3zSVbyJwZnH2jrQvg3GbCJszOF+wsDe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67G14G/UtzNhEpolbY+Stg+0iRxG6pILiIZFyXGmx4bbopPt9v6FfSL5YvRB0KdWxneG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/I1hpPGf+4Gq0MQcrc2EIr0NwrPS6oq1cUBGbz3TC9jkPIH3hph6BezuSzojb6Buckm30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2GbiyF/I/wCR6PGu6kkvX8yHtUsaQgKCqhLVegS8eoSvwELgi9OgWLW+sbghFkongYnS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uRbvoejwt7IPI8kR9GBkG64GchkEHZocdPZKZ9xHn2iGpL4KOkfX9hQCE5w4KfjOLyk/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isQU8kKi9Aa2+s5V8Dnb0IpD+xMvgkat/wB6Fu5bMWVYXo50Z+mHpKS4G3JWlsP+qI8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YJ6kmxgCSRsej+hV1U0f/Bof0GTJ/wCGUfH/AJ1g31jWvq2/kCsiVS2C6CrwiZRdLngT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I4QkUtcyTvouiESjy3ECRAYvRytCQrqxpae66FaZNwS3pl7S4Rx5FHRrMtmzIlgo/A50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N9SV7DZHCrRohiSkxWIYnUaFoPVISPsj+GM9i9IYnelwvM44Y2ewm0969kF+Q/2eirGL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+wE/KfQ6j0QeG+C5N9VA4sQKErNrgJ+PNBae3Z5DPx7mR47V2MkL7sT8+1o6RBlR6sfqC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T004JM30h/eTdn8hyF3yJIEt16xdS7HdfQggOW3UbnhT2OBIotf6Yq0kX0rVi+mdEzcZI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d2EYMhCLZeBcwQOGVLFk6E3zdeDNdNUC9A/4i1bpDWb6K+jd6Gtvp+dHnTbRjq/sTpBr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mH9hCmly0ryFCRLCUIWsTblAmFCpcI20ZJZA8z2WXN6FoeTbSjLLFkLTb6AsnOjbQy6Z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BuILHk47jGbaMX1jAoduWxUMX0IyQ88AsjWCBiR8sRp4E9yaIg8opbPY/wC4OX2j/vRA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g4njoB24OBhLhBJhXkXREWsJcIak3EH/AFBzDwT59xuicbkD9kEoNJVoi5uxBOkkdp3P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haT9XqkzHbR/8PCrEfQsmF1fSvuT0esfTFXy2kfXAnxMyWNrlErlEOByNDB1h9b0dz0d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jveh4ZQ/0CezRsqH9gS7/ZJ+TQkJxJURP2XF9UCRdAVXbFJ3iqxBzOjqbwSPOilNDvPu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sEvTGSyIru5wkSfnlEJVKJTwUlC7BK5iPdWvtdx2MpNBHCTHRccA12Yz2rrJCv3Ef5xT3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4xyeuows3Zx8g8Ty0RMrwE4TdSmWvJ++WnUUl4M8mLxeMnbmLoKKuErOhdEGzKuyK7P1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ph4KHy4lZO8hHvNhITVp5YylAhUIWxJYehgl+Cdy/WLb9JOU+FDcbL0T5G/I2e7J8j6xS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6AzLLTTDnqz0VWjU1u/uUmbn+dyLVC/5P6ELIs6kL6W+sjlJQXI31YzN9H4gif4ouOTce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UJhEtFrgLV67abD0ehG5sbC0MmERokCMmbi3Nn9C3ORY8GwxFn2NzaPIeT+JuGNwssw8j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GfDfcjH8hCA02BM4Ku40ZA0fmIx6p9mJ5LrjwsDSYTfAnt5Q8aW7OBxULnqEp2z5GhNwq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CfgahQJrtUisbNbiXwLlGizNx99AxJsTSr5JRBtE8eo5EOkQIQ0JCPhNW9a1ks/df8l+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PiiB6QRp5XslL8g3JFyMlWUI5GvZ0/sf9kRghTkGjY7nFLshzRMuxTNYYWwH6E6G6dwgw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n+2T/cPCcsxGCOY/THZdkcsw6M2uDdUjT8kfIC5iS9p7sfEdBHQRdJGHAmIboXEQI4EL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ZQFpxKroJej00d5EOBMtdrjgUpptLGH0GaSVJjP00KskqGWU79SiaxKpewxOuGKROz6V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Hfsjl9BTplIeKHfpkhVwpRSOS6maJJaoF6js11rkh3KevRE9VElZPKe5Ih3reCL8A56Q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C8DaiSyJGu2iAymMQuXSjQcNhkjYtEriRZHjbSMMTqiXpFhseqYQQasJEEEhM2Ewo5aH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/sI1fmIPzaEeUnsQ/wBh1/uS0nvvH9ZbARn49KmXQ1L0+4tULVPSb/8AHYQsiyPRC+k/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m+jEbjNhY0b0ROrwIknRabaSPbVsxM3NmLAs6GU6aEZM3FlnOhaLk5FgeBnFn2HpHgM/i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uL+Rh4HgeqnAT/uKaZQioKafiIKTTI4XoS9BYeRoQkMnSdEx32hp+jPj6GTwehY0t5QZ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0zKT6EMiCCCNIIFlXYu7am0t17I/y6I0bDhbeBohEip0iRgQlzQowS5ji95xmkzOow/ck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2voU01GKP1x+lJ/2iXf2kM5LyIbT3GlDVCUj3ELlImN+VL0fCh0J0AhzJZGzLu4lKkkiL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Iy9dT+vC+EMv0v6NiD6Er50n/g38msEDpf3R3MsOlGYqeRVw7Ccpuo1weVsSnqNDTa6n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LRpm4Xlm6Z6hdkMbCHbs4EbctFy0TeTtJgMyRlt1MhGEPODdOw2kskrT8nBMiRjBYFUa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XDkSSKRIyJreWhzrD0wIb7oSYTE3DGPD2QZ9xIUGUCFHN1QSabVWz+9H7LQG9SH8ObId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YVJQJFvy0J3842ioFBG+rGBR25cExPfYKXH5HHk4ZSHCkbT1289Anb5GEspZJrbzKs/Q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IgyO1Of0gX4iQYpvQ1noLcR0kcAJ4EKcD7D+T9xaoWlkQ+C2Rv8AQtH9CNxZHohG+qHn6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bjE7JHosaPXgRsbC1eBZ0QtNkRwUFhiN9EbiDUREzVuNzdiwcaZBHOjb3MmhZt7jB5NvY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7i/nQZsPGjP8nUahWISEtGO/+Y/pggQw3YZvpMPoY13J8j8kdCRPQkukJTKex7/sP3Gm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CccaPd8Cm5vdiCSnaq2rHs+xuHy+0QZwsKSdh5mCz+A5PRC3wclNwbhXYczzTk7jZA/pS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EmkfRAluwkXK/wDk09jLR/TGuCcfSf0qOpPWPor6A1zyP6fBfBAhcd0Hr2f7I4WUeT9s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80TpWcMGNMGnPwOsCBll8kRDassdgNZebLPwWfpKIpsjnbljL57l8KMg10H3ZAcbnfo8z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lPWfkug+LAtQqskuGvI6bxCaf8DUSlWANjbmx5b9wpLwPeSP2I2lIQbn4UPnkJsJ+wvK4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iP0U4ZFGubESs0thCNzQR6McFViINexhfwhCq0/AlNtJlG44km8dU1smERp3B2KbR9xNt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BXT6xLSPJq/iES4E2FGCS7IqMy5G3LG7eWM+RAqi57hsYb1SnQ/xfcYbG5IIInUq6gxs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xZ+hC0Jlm/1P6dxZHohG+qHn6N/oeBkbm+hZQhmxshjJFohGwtdjc3ELTZpmhY0313Rg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p2FnRfYI5P4GzuY+dGzDzodzZ2HifyNwrbEzaopvc6wkYx6Mz6y+4ir9p/ahRBBlD/JG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D4XD54Xx6Dh94mtGzlIvw+SR4UOSlHsOH+AqCksEnEcvwHMVQ0eDcBNSiDLbmo2MR2w9s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fnQ8AQ29BhCmCJEELhaSROSEUQUW7TLaKdG9J0ksmPP1S1yQT4bX/FI2OG+iyHwRo2uV7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1mjnV5HwPkeiY97Sb/UOFto5wnTiA3iQ6vUcJp2HF6cCbiZHlX5FPidTH6cbWtuB0RB1W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B7VEzXkc86OOqXdfk6XyPe+R/myLCC45tbCKOlP0x+gK4RXC+iyp245fcbJC0mkQnJPL5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m+SUcvBlvE8HHfH+RaBJMOdyG4p4EZpdatyYXJiXwcIXQlLvBvTwMRJwH6J5RJd0ikhH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ISEyD3kQIhzxiR2XRIkRIL3cx6R9RM5ZImIhY9kNHbGHob0gVDIW5cYnVKRDEiZykZDe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ix9CWifAm4E4oZIztUn3P7sJ/kGnB8kf5xoyfQ+iC2maXQgZejPebhDbC6N/Bcn/ABFZ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3oygml0RL/cX1iRv9Tzo9NzcWfp3GMRkbaPCN9PBvQg0mybYadMeEZI3N9CwFl6ttGbCO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WqH3m4iKFgzOBPmBfNkRRL4a04MRubG40g9NRPIJLPqhjuaK6LMnROw3N0aI2Ec5cZgV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SMtuEjiQm0lezA1BkpjNfycn8BHHzocKIip51OzsM4dxEyMZHkViGzDfkTM7mfsIfao1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912GPRitCTT+8POBGCZUm2hxzSYEvCEWPUQlhehB5Ql9DOxRXHU2GTpJJLJ8nJ89j1f0P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I1gjWD4Jb0QRoghkG2wqnAfthgMpyxfshrFrW3EmaIdPQalJp2PMxpyfLcclRdxMGRODn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6H0dd6Hy4mWEfuSXJ5IsFQGhbNjpt5H+LFiVDYrg7CK2yjIOOANr4D9EIQpYbDTheiFw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mIe3b/jubfH0k6LXC2aP5H/xjzqJRULlF9D2yqvLEkDncOo9MiexeOS1AHBpZfUaBG0d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JHpNse/Ak5KbrEvkaUN6cO+WIr0litiKi4P3GGo1GJK9ypRuSRWb2DbXYSNhsNg2FgYe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QyBMJxgsdoZAJGCZM717FD8w3/dF/fi0w5IrPm0/oPRbk8hc7eYyqAzZTpvwIcFFKjay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2y5UN4TCsLssp2wd4t9Bi8gkF5Age0a18Inz4EhzAomxHcnOWCZn3c/2Z0IoYRJ1fCQKV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6wYFEP4NASXC1J6CZnQgY/2udHohDHS6N/oQsjzrSttLux1keRabfRsbBDzox4RkhCi1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muwMdBDcyJRyJTSl5IDRWZ5SULZO+KeBj0QsGROj6ix0oi9G1z1Fox6tL6/sRoqDPGWh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lEsxNyUr7LMGZvEbmwpnoLd+hhGCbDFPIcmGF0JmqQV5eOwpf2a+7Njd6QCjDplcpDEnL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3FO+YJLbw6OjAtvmompyb3EHbcz2Fw110O7VfEXdacVHmCGqVJqGnsFQqAbXDhwxGWSW8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hprnRY9hnCIYVzNAoO7NaidklmBh7NuGibin2FIt+/Yx6MX0jFFeKpEgSqBsbnRaMQiF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6EFkEECd34PgdhpkPRHBF5Q44exxNP3icXambOoz9BD2G/kTqmopGrXgmx7kT48zJtruH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LRX4FE7W0Gu2nohxY0piB7LlOR8wTK15hbrPuxE6Q6Ah/QcSXo6C9CFFmBJNnQesX9KSv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8PmPR6SJaVOuL8IPI/rRftDcORL/isnqPq+2sFkPgQv8AlzpBXKJXKOdXkf8AYHRD4mmXw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jaTA3eyhIVImCLsTN0rGEOnbrKJ7IdKUm1CGtpItP0hRwMFGIzX/AGSndiB7tDcxSg26o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c0uRT6dxCIjRRMs07LEwNBZUCXCfsFmIZtlTagslDJIlXoDV+OJqxBZhXYniFtjwTYGi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UudCvwsNDJPkhBPxBfPeGV2GJ+Un7pZJMTOX8hL+xCaSciUaTT6ELlTCJSZF/QTYz5IJ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3biDblkvlj8jewVGWbEyZ0Q2gN9IkIbMx92MSSJiEiD4GhcA1j+X99HohDFWdJN2bEiXJ1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zIQxugv8cC27lSETZpK4XBUT5iZTWjY9H9HQ0ozDUPB1XQ7s2CjNy/D2Q8OIUvBlozZG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kImnl0KD4HK2QwhKNRuZExOHeiGiUVDmNwdPkJKnEmx7hAz1ZptpGbfkRvvGhaIwGGOX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NCGAv5FdJntdGPJuM3Pvp50FE99VXPuP9FU9is3NG6NbJGSPAO069BFEpIJdEn0DcKDJ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4/y96bshTrcM1yOvWYhhkpdvSvPkZtpsJ5No1v4kVqqhzOV8EJjRJ9W4kgMkoaY7rIdS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PCl/IxyC3OO4heIF6/AyDTSVPv8AgRGtyMqVjJCcHW3AY+WKLrIWB/EQz9nZEPyPa5cO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Z/fgkopZEwLIiRXH3xjNhkJG4W5iESJxDKMNIkiUcLcuzdiAGpApPH0oE/JI7HweYTe00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J9r2St+GhP4MOjd1WEJtjyR0CXOi5MkuqkrJt3FwczyfGQuRxjZ5IFu/Js6Cv6nUCo6L1p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1j6JHYPK5T/jmh57H/HYae1/wlEjRDq09p2jbgUmkw5+RTstHoajlUhNP5dIZXQnTj/SOt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EvQJMqhQT49mdl+Rq/uOOaOrJWpKe5RvEk8J5AjPUPvolW7yWX8h/tkgBz/nP82fuj9i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6D9n+zH+0SRLI0P8Ai0rpQ7C2PQN26JONgnreEBQIvYIRCu+4e0hZIfeyb5EFf991EEWK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VHkj5PtwP19y5nqKCpUlJl9BB3H4YxkYxcIsV/oKEEguSnzQrVqn+AbhCJ8ky+oeIuBI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MTM6hqBhufpOZCeUwNidUhEJWysGIbSNIEhFe90tMkSFwCbgRVbkwnLZG7Z7H/YjXkCO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92IQ8hCmMlNtYyiFSpcFLSyEwm2lKFtEmfiFVTcMcUG4xUqWCRJ+sMn9LOTM/v9CFkpE30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Z6W7IhA9dCBrRltiVvRG48ji5NRemp5ZnsGQTTvCUsyAGykwoYQ3HkZgZti+PwHuVVsO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EMjXa6nAiSYRCS2NoiaNtBK+ROPMllZELgK1Qd7GBOkFgD5SyvGl5FuMODhqVGqeogzK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NFSTIuidJ9ik5/EPpK15H4MTSN+F3GRI4YxV1Mh2+pPqTjmFa/Oj20w0iUtxb5P8AlGO3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9UOIQbSPtkhCOww4QhHRmy6rYxM6P9lv1sRxqcEJmIWFT4hkDDKiWYqGmbdP+jMbG4thH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8C6UyryyyCHCQ9ih1/VtQht/aI0xbaXEC2oyotQ1CMu4WQsiQQqrVXTggoOQvT+SSDa77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yfGMnbR9o/kKbnDPPC7I5szsdXuHfkAaOxjrQkfhiSzh/wAnUI+w8DNhiCFNbhWbQhIw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RxAlbEJcTI6aILYeCF9E2ZJXpLpHojkVfR0CT3xyZhQNmSI+hsViewVR06QQRpGqF+zB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r2Nps9j/vyLPvLhiWQ1P3K5t4Oo/Q+FxGJ+IUxMEfulozQ4SvyMmoBjqN7DJdaOx/ihTa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3ZOPgs4ouo+rmE9rDSMXyLkxHlkEdQ1Io/gc/tOqHImC2vmR3Ejwp0Ho/WCICLoIV6WTp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ypump/5ekPMub+iKWOsrNCfqS7QhRtGZJpdJLhDmdjC1pOBLsIeU4fs5F2mBPKV1FNFK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fYG1a9BsMtuG8lVHctTFrIabMZj4HrZUUBeqc3UrZkhaUZEuxQcsr3JXsB2QJEMT8E+GP4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hMmTPEhv7BdOISRp2C5bGbH/AGwwUcmJNmTcShGDhD3wWUFpyKbB1R+zGfwhl3eopmsG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RKiJCZVzSNyyw+R/DBvzjhBVINkDmpbZWA5JYYNwhoYK6U6jZbWxdc7CHRYZiFHBLwOV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HVEm5LJN3paEjSKgYlEEWf7HItJEIzGmUiDJkkmJL8kuVcohQc0dqlLsM4w3Wm6jTC14o4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5kLN1ZFm8L7HjuTwpwu2gpZoxmEsRKZsxubjHC7TcPkQTF0zQ/5RTBaxEvsd5OMi8AVO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hb6bI66oaCBT+Gr7bkiKjS1wcxsu4kFI5FFMN2E8TFJuVG/uN5E4hMGAyyHUh2Vev+EYb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8RkkoyU2dbCuqso3HjWg2BOEGV2CCWEV1y8F5Fohv8AxbJgGStnJKA0zSScpmE5tpfy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r7olp0YOyGGpVJugm+/BZwuok+yoooOTubmBao0ysSSUkIkkjclYik1ldSqp2ZfIgMpd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0qdIZeC4JZ9qM0FjpMv5Hdo20bo4YnurcIzlLRUrefP8jOOT70Q4tCE30CZPcLJx+B4m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dTeLfvokVAfeHLwLSThWerJKdg0oyjWzFDMKZKei8H2jZ9yGXwRmKURlO7F1EggTbzAh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n3mZ4+GbDwbDMrq+xitTYSHCalZGtK8mp2GInMneybFmT+RNTjqxOcGSUs4LdxCO2iyN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TZD4E9oShLbB1DjgfsCDPtGnPs0zpPApsg0EHcCNLkS4HFoGXxfI6D2KYmYidE6K+B8fi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DuTq/eS3BHeXcTf2xENKZ0YlbD9AJP8AAIbpMjggQIHbITK2Wj0gjSBGXTA0R9EaZvc30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bjHq/oaplvoI1nWvU0wR9EEUQLPZE1COxF7dlqvrDnKcITkW3MpIK7khku3Dhtcjo7o3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lxBhCvj2DxBmMFsaxKavBQDieUAmEx0a56r4LeBtNVMrkkCGiLNo6EbG9oSJysZTRdSpz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08Ih1iJKhQIUZFa0iAtmGzfmXBnifGg2P8Q4hI4tlI5nlIzLu4nv+YRvDFmKFNsogcm0/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u0FODoLsTjqJ8DbYfMG3LJd2TJcsWiwG4GulPjQtHwz42g39CQhqNDzoYkSi0ivRGxvRB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MCkQ3IiY2RBQl7JDQnB23A6tRTLMLXfKor5tWWc3IF4KCxhV++OV6jb+CHR+kEJTR3B5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lDwJdrcPwESbmLU9EJqhXWZUMLbk2xGc4aOpy0akbhMLIwrni16CsxMyf6SeOrV7kuDCM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C3nkNfuWVt+Bg3dzcIHCwPeQb2od925HyVdnmJES77IxO42GjdLPQSvam2XglNG0pqUL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txsJBtAV9anwRgR9v8nbp04SHDL25s/Lg6HPJGpn8gT0UhGxAavk1wuozpsJIaOzDbSy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bSyQzMn4BJUWyH+r4N3diG5sNF4EknTDSQdaO9F/YyB4S0Qjx3mRAu3ucQqP8+yNtCvuG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i8QPqhU7D/18i+mrCUMy8Rga5Gk0+SQlXNFQrEhKDYykpDnQt+hxSQtAhuq2V1TFqlU1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7DX5IYYGNnY28iGTkluEwPD4RKuZEHktwFWq0nkxIZFTmyidrfb0eDYZlf7QySSvuxBm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5GTlyZx8CWJRvL3OgGSdJ4UfivyeVKhPJcK1xV7JwW7GLBU7jlOvFiFcXrORXgqajYyNj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+BOEX4XGxSfI/wAkrS9AufmC34eE9Gx3tZ0IrS9ZilNty4HxIi2ELhDUohcEIhcEUbjy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hXnWProrkRpH1MSnVxEkrWfo2vLQp1ekEwQI8oQiHktxqeIO50J0J050513oaUXS9SP9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7G6/BofXeWTbPIy7Tg6b0PYQnp+D/AFBF/YYP81pUf0j9IJ+C30JIP64UFtJHdQ/YOeR5/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+5DpzEkJTsiEncAHHBdSRMh4fBR6ohw7Cxpy+TblL26E3LyTd36MapxU4UkngZFom6NWI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8Cye1elMJOyrd2KtzkMxDosFEo4MjtcG/cVS3+Y1GPfVHyQkeYnQY9EhDNL1VaWE/QkI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gkKPomLEEIEiD4olS2scj/vBryvyftCDPtNgb6AP8kXFsOFsK0FdhkPnexhUmTJdGKc+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CZMlvDYe4e2wdJFcpHdi+UheSaVDohJ9oS5U5FpkQiKZxNO4dzc2FIfWwbbVih2SETPc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4tQhB++Vq3w2tlZ8TyEIF40MssrAmth+ZUsw7DlBSHv7hjHwX3HBVk77J5QovnJa6bsr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pheyPHc77InVfcQiRpKqMxYnQhQ/syIUzQhOG7Jdo6S4O3k+YLPvo/gFFiFzzkVqFJJx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K54G1gW8CqRyhrpfBCSNmTLwZG7W6FSuyRRIruf3kRHnbhbCYe8SmFiNzc9GwsBrkgnQn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NwnuzsBXqhjyey/sYd2pEiBMsGVsj7uGvsxsyzlqjW6MangdHqKHMZwWjdExD4GxZPQA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mv0KbnSqsPotxynSxMOETkqx91yOYQtkorgG7JbbNtMgWXGFmW2flHwof0Oh2lIe2q7c4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4JFh2P5DfoJad6jSPrTWTD+jG7QGJNtOq2GNlS16xo8G2j/G7DSteBwOU8oqVRHhgWyC9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KiYo1yWWnux01Irw4OK7QqR/E0FqorV/QaiTSFulLhc06DwsVVWSKi3MQws6vobgYwYut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Rn1xGkNkQPSCYGNyco+zSNYMDeqLBEDrMD5F7P2x+70p8Iad3onRG1ukdVuw4GCH9ZJu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+wf7h/s9KYbaUZOjE716nengiQJAxU4GTci8H6glub1cvCTg9hseKXQny3oW8d4eWaBkr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F/UH6A/VEzT0UhKlweNGyX9ECKq3RkY/rePppJ+iAnGoqXI0ws6Dw6Dpz1G/Bck4nJP3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ZKwZnhv8C+H0s6WRiUnLLLkThbtOUORKx9b3PuSEk7h6HJFqNM7nItOA2mS8Wlyz7IrRj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0s2kNBtwdIXEcARwRuGliQ5HHJXPsdSvIn/bGiNwgYTa4Vuz+0DE4JeGJLV5DQ0nKx1k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MD0SDEh1fqNbG27MUsRdSmUuHHIl8JMcztS4REf4R0faHcILZy5SyN7uHokJTt/khl7R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OE9i/oRJCZLgRoCHm7DTNCMQng/0zoC4nswvrEDhaEskRBAt2QJpps+Y+/0Ia6copeS/C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1HAk6GNQ2mxtCnSNYXI1HJSXeNhUUqWJe48idEpsVEO3aQtPOjE6Fu6/uUQ+H2JsTHkM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Si5e7JeqjtB2TFwKL/WqZ6DplCEp4ZZFOKJKEI2M120dIJ79iYKJslaaOwAoS2RBH/a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DBX+V1OY6Vu+YPlawUuOuKIrRbOAuRlzEzpwGTuKbOEy/GwcgVSR2k/yJantpE6dKmOh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tWBPD2ZGvE5jGWPGkhjN/THfdELejNWhrcR7BhkLktOvCF5tcRlde25itXaRsPKMxIYu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JwboniIgKdXYQ9SLwZR9GRs2Q8Eya9tDHsMSsGxTcNJpqGnuL+A2AWDcbNKo4LYTMRFNY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NFVYy1SS1U7O4LwJpluxNQ7dsIiXtZSxJ+UL2zhJKHAu5KDmaSq2Hx+QFdzk+SSdG9IE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4Gd2V0G0Nf0rBzkaM+4c/wDOT4H2IdRpbUU6Dxx6nWfBIq9Q2a87Q8bK6FgcXvp1Lt+WN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xkS7Zkdr4P6RH9KkNZKbq9Kc7u46992Lc+Q2ldboSMes6J4ItpxJ6IcIjoNEdCEJGigZ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6bxPhR5aPT4X/FnxCWy8tNJ/4YXbQ/8Ag6f1HvpGkEfQzIhOHa7GbRlMSh5IGDZEtCnl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2IDgGNb/AOglYEAzDzJsWDe+8ZcDK61r8BsaYHlPdIcDVKWeJQraVpTsiUHlCQIwNCbv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v7ITso7F8b0F3At1/gkzD3IeBveRCSVDqcrB1cLleyW5IsJmyCakGVas4fSQ4Io/rGdB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hvydQlyS5LErvRGP6SWkruVoYYv6H4mkbGII0S0TFyPiBhseisS0g1YSG9Ywmf7XP0IZ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ySIoBJFCbWb5oo2b5C33oVg3dE5JLKz2twO0nR6IZDMhRv2RIOEBBIedRt2IbPQSShIsN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n8iLCU3wn5K1PbbONLAWEP7BnO6d6ORIIKE5ZcTkToOae4RhMaxm7CeikOcSRkPQyGAm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NtOjFg20giLr8bfOihBoPQhZDw6avKMWbHcn4anj6AZtLOjwycDExP4aMNE2NhY9jYwY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cfJal1DWlyxLUJnMkJVDTrxI7OdwhryssXKHlnomYQpzbYn0gZJbHQlO+BqcS5yHu0kG5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6EQaWpUyhkSp6nU9DPYGtqGxJLUMNvEfqjm+Ic8kTaA87TDzHXvybNPOkLG9YkoSl0RC4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3v9xxuVxo+umBiE7Mfq0Zn6ZEPmv+WD2f/JQtJ6/dG8mHr8AYWdY0nqiVw9nSE1QpPXAe7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oaFcrwNf9Dhb4HzZLbysT8WSjRdz2dT7J8zrfZxh1Xs6T2TxSHi4VElPDQ957/QiCe7R8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EIbZZY6eyuUhHhVPkiLsJlONkOnLlGGON6QazIijO20m+4Y7GZ2eWKhXxk0mO2k2Q0pG2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6isV6sd5/rZCSgVJy4G+CUElTEEkztRAigmB5Xp97RMDc6sVEibmkGJZDEtCKFO+Ft6NE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756ZIIIbwISIHml1GiBpyvY3/AHSF7/chUzsWZx6Ewk8xyE5A0rUFmb8GU8AtN7ScYIZP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PuSBfltB1cyWGft9AVNz7gXR7YXGBVmm7TBkabVQlScKl2FiB9EOT1jTSmlzvyb/Q8A400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RdOGnTTOhGQk4rDYfWoblvJm+hkMxJylaX7CyEFsPI86+y7aJ6MzAwPC0YLsTRRWVo+A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+4ZkMnbTGMMTEQz0M5gYG4siwHkIrBhMxYE60b0CDQyPpXq8mHYMGPHtosY8M3+rjExsH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o+ybCTeBnDTbo9jEA2JsZFCyrIvJU235vyVKJ7McG/sG3szmDZJDDIJjDsTsuSDcVZx5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gxJcYtZLAcd1NRagruJ4kbMkD+hWJFtl6RyNk/RmP2yGhB9Pob0RVOpvWCGPsK5P9vTS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2pHn2D/tR8cnwz7aMWiqoJLLR3R6ybD+wYh/ckwqHSezol5Gbm/gFHs8E/qJ5ieL2CtQj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Xa/I+15Hst8D4XogUT9HL6NNnuSdl/kn6c8j4VpFgDGjxEo49GRfIavkJ8ZCEkONEtEDQ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H/wAPlP6EnmQamU2szEY6CdqFKXmIKDu6skU5Tm9xF0qVcWESIV+GBNKSWyvwPByElAxO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AtveUvsRTZBPeQxRqcOvCChVM2liKcpqMKJEMo/4sVy4RLgiODsez/Jkf5RIH7MUYu0V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4RQuw4W9nI8D3PC0zKh2WWosMn2BQkwXB7ULYHdBuihxYt+cqeVDpXsM20vglz4BhPsz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FJEwqH2oPN5JuFnMigH3wSm4szyOVnkcyfyGX3WYyVgIjJCo+AQVL8DhLoCQgkQlhfAk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BxwMyLRBP9OdJ0TrkfN/cedELIyjBkzF6jGRkYE/SfI3CMxHJGYY8m10Fjx9A9iyEPCH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ww8jW7G49RBi3osfQyjw+g3WgtOzQwFho8jQmVk70elad9WYMekwarHjsN9P8z5v0bDw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h4RgbH2C44/knE1nB/6h4cD4AipC2kYZNjTvY6Dka6gVlmzoLFpyjcZGjpjzoup2LCoU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7oYiDCMasM+BmVE7k1EEXZGhogakTcCTQkcJ6iBojsOFlHka/zn7Ue97SRZSTCVo6vuHt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g6G+i3MJvDuy1V9lz9iFYlOXI6s3opJBa2oaytwHbAW76kdbfJH+8cd/I6T96ZsymjJWE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bKvB0gsBEJ7EfSib6GNXoyNEEEaM5gu3/Hco669J+p6Lf06vP1pPgPlE/wDBFlcPpBBI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tqaXkn/VcYLs2JZYqtGUVg1s6kJG6HMv0OLWimzKRloaUlilbbTyTbFTNwO9MGa/gKq3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gf2zwOm95ZxwIaLRZuB2C47mOYfY3BUliR7ghd3kblgUgE0TNLkvwbXIl7RDtMfAEoir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CZMWF9zbRwHzHWG3yKTIks5LJgbE9EIbLREjE6J0VHcw3GxzqkJaM4IUF0Nk6pECH/p1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PkfuM2E6ESHzBuhxrHqTYwzAN89G7TI2GI7mUYedDjtovpAeEM2Dxo3iyu5u0fw0Hkxd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H0Axsboekt9GQsMxCwPWEy/oI2jzq9h4Y8RmAf2i20eRvp3jX3Cd/SbDPQ5HsY6J/ES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eSlH3SKNJcKxekNm14cSNDvYrA74EkU7GNbPiIPgK0luJwMyu2mRNiZ0YImZsZVu9htn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jS7BlWLcJI44fH9IZEUktg/RIsvREfLxhZEucwxQ3Okk+Whc592JDHyhEO1VbD/pBL2nA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INiHCHGxgcNMTGyzvrGv3/wDJ99/y+MN/rnUZ/TSPojVGXTpZ419Da5Xs/bn7wSaB6U6E6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Y630P9c679F0R6iHKS+hIPiI/wBY/wBUn/SPmgktKf2mjLhLuxVVZMn7In+6TwGE5tCeE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M5OMWPUUk4YFRKXRCG8jXlo3U6IYU2SySYwuSn+SX1ySqLsSK9SvMupYKppKBgNriv4Rd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P80Jp1aiJYrSUz/UO3JKmoUjbqNknkWiEBbsNEj0zoKX8oxuSBiZyCUiINgmlLI5a6CN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02SI6opZT2R59mkLYm+gzUJsbjA15NeBMwwf7YmVRsvaQaVL+B3uhDpDIagTiH9mNjs+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aEtwumjZp5OmH/KB5b28iChGqYQSyw+COEK8johGFSUuCcuG7G3+BnP7BppDS04zYQhR5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kMvS8G4X3mRmNmeh7FGbo3aW+i+kWCHsfd0LTyOk6oamSVdtZi7G2iA3eiss3OhsIixH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shAlXkeysmCDGIQ8R51exhpZsP4CwMeBsb6GQWm70WiRPKHUm3SwPsjdKKMSpuVXIkul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I9dB7Gt0J6jEKLNyKZ4Zknk6it6Z9xY2sZA8Sha2+NxNzY2k1LX+6DGE1FuF26ECqXoh1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9DCs9tLTJH0SN6UTOXfURP0ijWCNHpCeFSdB7Om9nREf5NLY3+yKcvQUCQkmz/BDQf7A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GGB7aMdJ8jwkVEChJZomx7h7T+QnbUJGZUqB3mP6hBXQBJbcrc0hs/jJf3HIOq2eYoxu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KXfwj/ohwRCOxTFHYhskjmQ6D0IghRKfRH9IhcL1pP1fAG34Q2SSSTpJI1KRs3wZ3iGm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jjRTGnspFazgy26IWKi+wvdCilIXYdtsCkEVSFJ2EnCEpqEhFtCNL7EJBB31yxW9tYWS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W5ESiylbzPU6NDfgkQt2iLKfI+6mUJBMINKIbHv+06Aaf6E0FOeA15kJeDPizwRqVPYk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AwIDLiQLVIOWSD2iDPP/ALeD+hj1R2E1A+gyFtTKCitvuPrQbPzjkmpbqRqQ7KRbp9BT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ljhPGIRHxlHNnKQ2mUlPI2u38HE4FLcbgeSYz5GJAZI7HbQVKIXf00YyiRZEhfaIjwGZH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mF+4L7NGQ86GZDN9B76eTMbC2fUzmzsclnGzMYsm+hkzoPYeJFn3Nwsm0asspDsYNbkaMH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aJsI3ejghuyOZK3m2SeU2alOFIzyiZFfoPrsbMg/JAdTbnxC7uyW9352+5CMyXnCIHnJ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GG5uMe2jaYDyj+IsDNjgk3DwLJabselYC+02GU6XHgTMhJcwlEp9INjxOMruLTjhDST4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o3uBqU/9AqNm3R30iULgY4qPI8SKNPEORI0o3DwT2pbGEQ3DlIm3OGJaZyJbsZfBD4GO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BO5F5IvzH74/bDVn3j2Sk3b8M4p9m0wuH5kFAOeBSfyoLlrxJWSnWZD/uWPaBMzDwTzKG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FlhM5NgwpmSe4V3fJ1vYSOvc4/SfqD9cJf4j9OOBhDbYhwiOCBkEEECBdLpHl6PT4xdn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/wCKMbonpI/pnSj/AK6U65h/FH9UaUg2WDXLqW8mGoQS28zj7JZEJouVjXsQSGZ9oSmL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JiCLfi/gIDbpa/wCCpK5TCJg1MpfKLZqDiBeYigy6dBK3TL/BKsWsdjEXNcDlTwNmfBBb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3u76JC/iLqR1F38QhSLZIQo7w2OsS5G3JLkTHXpCegMfAkJkmRKhXPstLaG51QlpHrSYD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lezbG4JnVIjT543QeCCNUafMaJJiVn+9z9DJbENUyG2l6XkyHg30cH307MTgS0cdxm67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9x7iFnQzauxu0blI1luzCm83MFpwNVpmRekQRFiZLSmOgSORLJ3DMkpZPYgNjlS0olDU6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k3pw94xPQlBXks+y7mxh+Yi0JEDEjYeUb6vQzgPIghmDMJEizrN3o3Qsa4yxgMMbKKEb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1yJ2FqcCUIQ5FrEQyUiJCdBIcoZx3MxxGe4iZwrkdYJckRnTGDI6eo/kmcV8cCzIukCU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B/sifPgJtoJhdUi737TvPvoJWPQZvRBd/Efrj9QdF6OLTWxBjUQf0I6yYsMnSPq3v+T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kzfQ8M+MP6MdFr6Z03F8q6sjpp6J7eyeq9krh7OICbju+8ftj9gfuToSLKluGm6vwPreh9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+7aihObioP8AUJ6MQOk3QThKAxjZf5BFxHRDhvKIZ5TJNDFQaEqh0SEEo3c8MtOJLpPM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upMVlpqiVJlrZgziIKWxPgY1grYbU2XsHdJIMz6CW4TbT+46Nsp60k3Oj0f0EE0ZE92g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Jsg8dsWGiBBciBkLNhzwWQbi8eycnsP3Y95YUpXZKZu1I8+0l3OxG4cO6JSa3cUSZBTr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vCkj1g5YUxNURyU1xAuQ+E9ANTqJtYKxaFY6ZZ/IiOr6FsRoehUm1dg930E2E4EpUiWy0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q9ELezMzYsac9LzpeB5CLxpYliFkZujMSldj+Q3YXJuZGbQ1OmI0QMBJaHlG70NwsiYG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EoIRgyrfv1GtJ5JX+bdBZzuJzI01yi8aJTj6MEskhEcCUplfd646m+j0LTc3HyL2P+wF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/gRLPokDsDR+QZEZ/ZZsHrYlQmeWlcBMQYf4DT+BDfj4yD/MiScgSiE/k3xv/ljd+YMq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sPTeaufD7BsfCxk5KT24KW2ex3Cgm6lkpdnIlm1+RcUpTLFjnqJk7LoZr+CO3wZPA4iL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zCwGoUizKRZcOHwPj13W4zvZVKUn1HGYOOnUIuoobucCLI9ZE5PDgyBkDx9E8CPP1Rqx6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j6Z1WpOsF6Npn2DmMO7H/bH7I/casnQHVemd30PeYKkUoRhtutISXj0jbmN7KDetZUiT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klZbfKO2DZn+TEm4+zCSJxgptZ6D/NCq/DAt408nfgcvzazQv2MxWzESiA+GdIN2UI8e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/VH6Yk2hPsdLZayS9ydJZLEfHE6SNRt5H7KRtw5dpJ2wyGp5JIFkbDXDHs1fEyf8ARIxo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DRHh1Gmzxtmf7GV34md+UKohEwQ3GJrw8D8NoUnKDlCVP8HOc01eC3R3wtyNRtDSk94JN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h/3Y1ZPKehj4nsRuJX3nE0puQKaXdBeyRw2G77hlUpmOnKqo2Ewi1+U0FOyvwLD9ugypK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bVZU+2ZEZOSpDnR4KP4w/6MPedyhD5gIofkPF7hKO6DdWnwYH+QqdViSTZO7QkhaQ1TJb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i0JYFuCU/wCBvGRvqWS3Yj1EnAkSwhE+gNeCA2ibEhIRGmwMZBGiVkujP76LZCIsQJb0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ehqqFkg3ErEGhbDUiYEpowGEEvkSyQTE3I228EkhtwLMwLiGvZYuDkmX85kKQkodwc9k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2C35BoF1y6G1cLpJgjWUQpa6VDHjfk68jSuj1aI+s7uRdXBV/wCom1SRjyugtBI9jA2e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sNNZR3LEe8j2PS4Mx+FDYN7v2nL7A2/njT5d5jASfkE7kQHLblo7wn0KWxXYXQdi9Cls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LGCPBDgScEy4uUZREGx0joaCTgXEPrKYy9iLexBMzA+BEqskIbbOciSTFSTKTduCCbCsS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ktS5GYe41TcbNHwwIZYLcpNimTtzskQw4FUNZOAbIxC3tJkCRFwuBPNnuJJKsEaPoSEr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1gdbonlCd3sF/bkphRZ/cNM/yTHDn2COfnJMFLh4l+sX9kixPiMi5XkbMuPSmaI33Cs6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fYdH4GZnESx+keb0D9Kc4Sk2SRy94G5hzpvJZYScF+nF/VEGPQdJ6Klk40ugR4IguMnkl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5YJ5ej+qSiugf/H7bWm3/D4g3XY/4o522sCHtg4ZlGUuFU5k3tCf5+41DLoqk1+T1wBj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UAL2kOPbgeglza1KoSzRhSsId8805Gaz3UPgm0fKTb7Dr0vIpoZ68NsUx1dl6Hphr/AQY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SOD0SFKK+5vfARBQc0T1F3FYlAl5izBJ9CRsRxLMbJEIQlAylJ+DBDcDej0QslPC1mMY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OTwUiEN6EiBLVL+dDIL4Ez2F0kXgpJGf3G5L2T/YIH/KPVKBE8A3Bmtfzk6/aKP+fQ2kf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ZLpkD6gQv+Ae27wOanj2i4veSg4CjCcQmPzDbgZ8J8Dfsg4FGUb4ktUkocCf8SG4mc+8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5k+95Czm+QtkoUxZyslz2lJBp/mIGhyaFHuIFOCRNmV1JPU5QwkY4lKLoZFTnz+xKjsIF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CQhJuNLJakRYgnWBtWjHUpCR0V5OxiQnCaa8Dwk6A+I6R0DpCTg6AlEQxgIjUiRIaUgi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1aKD1iWUnI7DL003B2DaY2txJ1bhwRlhqBrWNiGLcZvLwUcbW5LgiH4oibJaXVlqVlDx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Bg3E10FbjJbvoLnG2C3K2Rb4kclXJBei1VxTgc+PuId09k8/kPpOEQNp3GiZ57dCb5Xc6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4/kcTWTyVYXo45XY6QuKzokeEIEdLbVStHpZGj0WmPOj+mNGhPwg8v8A5Hjt9D+l4Z9y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H9ME6qXTn6oHrB4MCaS5UwRK4D4Dyfsj9wfthjfutCRdgDSuNH1n6Os/QjS5WMZLr3M7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oK1kLPGJxkXkaUpDeq8thruNKFOFcokI18FQt+4xa45rCR1frXlHRE9U0GIRlW9VNftI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NOVe6FN2YmimLDMnbk7jD03EuRo/zuLDQ2GxMaQaLItjkjRJsQg2MBkkjc6AzT5G1yvZ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Zye0f94b0YLoSzwPMP0Rbm+iJBvcLYt7C4+oa3hW7vKHXt7A6kH1TG1KXuUEsxhuEnSd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X5GuUF0Ihxyg/wAOL8Y8BfRRO1JyTJP/ABJC/Vje8RdNLsHJBlbMVraI0Nwe4hTJQtg5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+wn3/ACy5TT2IBIWZDW95jX8g4PgPzJo4T0FwPgN7YXsxOMnRiN4f96Ci/mfg6d5ZzfOc3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9O5bP8+RGSWIIc+sR5Poi/MhbjSkbMEN7yE/5WInYLRVCd7Xg/ahLwL9EFjekJ4X4CePG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A3ZxGCW3lwS1baR95L5Em92JCTKs7SEMjItkG0s7WQ0ySsYCQbFXshSVt7iikRGuRaH3H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0SmPegaQheRbiyw9PuXs6XoY/wCzGkV+SdJexK/59Pk/BMoz7BrExxAh/GQ8nYiCpUJR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oliFx1Z0/Qb5E1wINKEMp4l2OUXhH6ZDXbMSrGuoyHNx/uxpRsR1iSUcEkkVKq+CZS0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KljqJRjNBiFh4MjN1gObjd0Mjaz0aYpq6T5HtIzM+cUb6uyjukk2PkNMswhrdE6KLydx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gmSndaG9I5MfQ+GlHd1/wAUZHQPJA/oeuDon3Hl/TD40jRgCH2iVw9n7g/aH74Tdp1D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YhVBQ2JuJkmw36LYgv8AVDWcvZCnj1k2yey7ydZ7J2gRYk+QOwdQaGjRKMDm8A+IOX1C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Q13/ACf5sgJCic0gmP3pPRn+DEND+gkynopwg6A6L0JewYosLhHSejwvqJLBhHnqJqaE3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O3JVTis7t79hNiUhqIbZDcFuhQF+Byt/ob9aS1Hli6sOIew2qFJqYpDBkI5NmhlghKrRQ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E1QxTMjZdosJR4vgy9qzuJMMC2G+CaK/Z7D2A/ZIa8OxbQRFRgyK9h0XRckAcn/Gzo/gq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54J1gLd67G79AuhdGkIuZe5/YRdb5EybrcF9xC/+ZmFJwUeEHb7xq7yTm0LK6pojepGK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+WJSJJQiH30KloNkNiQJFh+O0gL6EQQQLQEK+AxuBmaGW1lkePRErHr6bJP6Df8AHBPP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qLX0Mli3RA0RKJaCJsLvKy8x3gaGmJhM21NvkdZcIdPLJXYvJD+U/RDkJF+bS7vyCojB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OJN9GId3zM4g4/jRwfCKZCO5miebeRHtbbdiZGJaj5wJxwXpCUohIeSZGoQ0V0GlaGMj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jL2D6ru2dASNMwG4CwdCRbB4BIl4QT1KzCiJI3WxJZYY84RF7fQhoaoi3ZDWhvTfRiY7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GSUBWwsOyy/wdVMi6MIUstl7EFV3FlcxUCS8MdCZNpsZJW7FzhbyxZKoHCjdoTE7j7imJ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1GtCRLzGRHJ21gbggkK53sZN4O0g8r2Vz7DWJ7xP2+iPIlavBY5fvOH1c4UcWLw/A1/W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7MUpYEyMNrKZP9weIxwQ2UeGciuw5/GVxgkiRdA2/wCFE/4Ec/tJv8htBoNGauQ2Z+Y6z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fKaElqvUKDqEObJ3Q8vG1EdXq1IsP3EOEQbjUoojeP8Aln8HJ6T9fxP+a4t1QvrgdrsS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UGmI88pXInIkrFXUr9DYsFsl3cC2PWxP5HtP7sSQqcVsK+0zpSN+CGBptmW7scdLNOgX4+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ZNjnM4rHCG3pTbxvIk/oOxCXxQ6GxtsxW7YxMVkUbLl/fVZyJapCz2I9H0II0QicMYLR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ppIYf0JaTDkfuGMZIb0JCEaOnbG50QJCQkQe+j4sY0J1RA7V5E0/KJGfeRSBbrNDhiTaR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SqmhP9ZJS9jRLZ3k6ieA3Ks86cUspT0o/sGKzbWXGCSEmmEhwofUU5BQOTncS028KN7qP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NbKVNsNiiPzLq6MtdgPkx3P8WWbwv68dGOVIZBnJoaqVKxVS9Cbr0EOZ9h7CPBPJCnlk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CRMCwvkWWkkWzi3SeB7s5aXpClVpJaStiS2Z9nQLuXoQldG2xYsbSKYJe/k96Rph7T4Y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6Iww6M6kJWPOg/YWMggjUaruJO0POQOSCJsLGJ/ySKRHDw/3G2l/ISjBeokRUc5RBKbFC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DdljNUOtfcJHyH5RBW36vsLHRZQJHcgdCkJ9i1vKJNEbdrydoLUkUcwkZfzDttEORCrB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Qw6C7ieSOr2DeS9sa8g96XcdISbBWS5wPhQJWPQR4RMdIZuIHILEXho9FoyCNJn7oekEfS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8rR4b6EYrx9JP2/5M3hTJ9c6QP8AJ99Y0gevlEIeq09D7r2T/YOg9nIHSHTGRL0tIff5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Ld62FNlq6XA/5YzN1LNBPcUiihSlcMTKFEqdTOGhSokDUL0xwbZ08H4F3I9Tbbo3FQmk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FdiVhSSfI5TIzSZ2HWrwoELESNdyYJlmJoOWNfQJDP8AI5Ihp1jRIxOkbhEyQQyWiDHB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4HvXigwnQehPxLsxJt6CqhdoatboHHJNDgGaWfoN4+IxyO7WhJZlDpNsxIrSPQjcCS6k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r2kRDdO8CYMPxBnuavWG/HrDoLKaF2fTsWX9w1CXu4jDHiY/7yTv+TZHhF2I5OtySU0F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5Ss6RCVRDg3fwNONG4LrMLGrIiuwNhoaIeo3PQhaPtT4obHatHotc4+RvDc5dcEapolh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4vKFtNGMCoN1Q5jRzoRWZJR/2KWJO0iViB5OUPSoagk+gSi1DJA5G8fRiaZ9x+7I8kpI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fyn7HR3tfFiVl+Dk+DeYnYcUSmWa25oS/SQfiH6sOrnyePyHoYl/OzaPRlCUCjFE9Fp7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dLeEj9wOMFN9wt253ZP+OSP9guu+7YmJqB8kesoYvUdhhyoksHM/5kz35v6Cf5GJVJcx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h0qccwKNS9bBIvQ4EEgZc6eqsS2VDapyN+jqIl3JIc2Vk5h/AMc7rNwmibVZFkiRvVvW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S2STmOpHP0zpSLNR5ekfWtPVGf8Ax3HBNbiPrekrlEGWrZ1F7OovZ0Xs/ZCEoJN1Y9/3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0SkNYOu/CP8AJhif8ENP6h8NO5seR6ZAKC5yMy+cn+2f6M7han6iSiFdh7Hq1F3L8Sok6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7FSG8tZO5o9I6b0URCJ8odEfpD9MKJqfQbtp+mOk9CpYaas0uUxy26rWT16ky2ZkdU8d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FDnoewl2g6mJvuMclbh5CYcWDQo2EKbvzbElbs0NvRFWwz7IyBfWWjtwK07214BxxLB5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kEhEnscF3Qyr3kNvThEj2fYsDLj2sYpDxlrFxHk3CTwyTj4LMiI92EAOFHYy/wBI9yzE4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6hzO8DEvan6QbXXoQm5d5Gk3EhK3H3CUrn5FgcvMf5SGlEi0cr+qK4aR2EyqT2DpZCRNb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2KWTC2hjSGWQODsJEBp6TYxtEmCRWLR8VaMaGPRIQ3hQZuTpvohIZtxjGbmwtAhfTG6R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TC0CvaD6kp7r2Sv7D9eIsm/fjJaSrFAyKlahvu3ghcz9H7ERxdEnrPkMboq5bwOjEMJq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P3T/AIP4GKkwucSPMdSpvSwrO1SOyIJB2MIKDdmhQb3FuYvKdHIltY6psbJR0Y8TySk8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5L+ZDsOBfgX9cNfN2FxhN2Cpo6nAIcDScWQQQLsIJb9g1o3BjYsfRFXRlk0bGNvoQxZTS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FfBkHId9hQ1BrOHNjzSvQahw30rDs5sVMd6EZe3RP3ckOXxKkTIzNbsZSRNNlTkjBWc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5IAvegvSkSUJBtHsRTRto2WCHPLYTQZKGSUrr+DG70kkQ37HyyTM3hk/kdueTCxkEPQ5J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3RCW/sM00ZIy3EBgPKX0x/uCI7B5G7ew4PmJDT/pHFmyboU/+RofHPTihSkHngdz9oKD+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3ehyruhqH8JYCm1vsUrYP2I3/sJc/einTeNhz/IS5Z5IMEfDOijojoj9YLgUCApCyj9a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skQuNLL5O7Zm9WtX9Ea/BNnZf8vVL/4uaQ6b1gV1pN4B+2DxUTJwGq2d0io5aNtkvohNc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4ERCLWdkxjRVrXVotYmtzP4E7nX2OohxJtKIKXQPbP6GaLdpjvF+BjcTqiCH8WzcrrJBN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iLDhv4GMZuROShascaCR6Vokf5jZb6FolGsSI0QSEG2WlHcVVNsSjI3Y5Ie4kRo9e0jD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OSBjjleyd/rEYoMk2/mELsWR7iHSD4foomT8GMdvgS7ouk1eBGPvoc7CpCYTdruWQ1wWP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R9xPcldhXBkASVwrwfoBzL6Cj/iE6TH0SGi7VZEpNNJ8nX7ibJpXEt3oYVRdA3QD/Jku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0WJRdh/gRb8QtkPghsvAvHoQbhQUpypBxEIUkuNECCLc22AxEmFBb6PYnVaAJpQkjbT3N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CdBEEmtjdcCfzDPMLoMKcjSyVJRImozkWqMcPgzbQtY0Q1PUfUbTf6wGybKiaRnSBFWW0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wS4Owg7l7Gi6XNMvg8/IfOKXIh/ATj6jbLZnJDcPAsoWHB4hfoKCOtMbarglv1JU2ns/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+0NT7CFsourDwop3oyOvBwipGLIXd7SqY3OSPkf6jE7j1gaIKZaCW4glBKOqSo3p/Q27p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6K6JHJ8JX/KhhkJTGyDCliepBF+yzpfLE9pJMPIy3iOkJWF9CThPQ0ElXQnSqmiHCEOF6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OmlnkX1nIR01ggggwYDeB/RH1ek5/4yNHYf8AJ+gF5/4rPZFbej6Y+laGdI+mHo+SLLP3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UQzSAYbqoLh8xuMWtgGmd0TU7HdD218tS3Qw4gpRWuqKUbRo5mTUULyIxtFNZe1COslr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KdZt+EZ1oJ+wyrk2tJZ+4bjVCQlB8/8AA/skdiZldQg2FMlRsSyT50Y6UfE7HstuhupY0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Bn3loraTTpjhTfYU9QlEDJJIzRDzFLJJR1hQzV4P8SGreF/URKJuqCB1PqU1NZTliYgi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6FHvDDBpfCO4QTT5MaRXsrDrfAwNFOA3ipU0g/wBALccNp+7G5cgbv7RVXeQ8r5kECaXI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AvxFxCPCfgScL0R4T2JAshidbNUTbiskOLZHLERCPnBUzhEZom7wi2JFokYaH9wY2bWQU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EsxtLHsgSFoioYNSPBfHZJG7tkaJCQ6RORyN9KbY2oreBoCDfBkcuxDbRcFy5D8IbgeF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BRmn7hNSVz+I7kZEzgz5J3SpvtmUIuCn0EtcAkhqyBguT36b+mYl7PTEp7kge4/aInwNE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/wBoJ/0BbHkLJXCnaw27NEK8L4sm/GxSYcoCdn0E7vgKL8EIbV+wRhN2mLAObJ593sNg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OTqhc/wRHHk2GQpGfXK+xDsTngQb3U5UUxTRYPM29IW67uE+Lq2x9ygk0hV7p28Cb2OFB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TAynI3L+ZDyv8DvlL7D7pFpq9kMLGbNyhWDtfEq+BFfCWPOfG2kjhZHky+gPTvg2+hs8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0knRknxR5byH/AMPhjy/ppGj1b+lI+mdcXfP1QWWJDV2W9Icr2cnsH/bEGdDmnIaf6CTY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QF5o4Af6IwlHLSCTa7jey39SK4hQJ9hnjBPiidhvLJY1DJk7/mR/VI3aQ0tTlR+qj9Udb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y6ery/LEvn2RIcDTJDflE4llm/yg2c/sMu7JAnkrmOBcQy1wYUktIoQVGkT1eN7yM6n+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7UjKEaSpCabX7mhec3jD3EkFZENEBniaSfkhWPlhEbi6fyCqplcBJjyFolK+AmuqUU2eh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+ER3xEHZCX+MR/WM5qSCuQT5GB+AJUyfrIk7WN5pz3TGl5ApMnc8F+7F8QblkEHu7hIw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G12g8xH3P6SNKguCCDCRXCJS4U9hjZJL0QSbpWBCGUwdz4IFipxwJksgwNyYGFq74obG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QN6kiEU7R8d9ISEoRHAR28js9HONFiTEiGRaPmxkdDpDcXJr2Jr+Q4E9j3gbJUl9kzmJ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Zi6Jl3ELhufcUT90+EhiY5SbKmhjILx8n9JQmv5LSJP5UKnzEU3ainwjXUnijw2dCciiM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euHG8ckWqWxd0LZUpk0sN3QnRMgTiyKmekE0CFIu3C4FNFmxkdqDoXwO/B5Jp6QNortV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BxSW3o+mf5HGSZZpZJhe1wfpRYHqEMTdiJe3ohxoa4QrlkvDfcRQJOCuENOCuBEmCF++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5Ic0k6Om2JlBCTOhEpwqpae6I+FGGZXdjmCEcsPz0Jq24X9B0JHRf2IG2RSX2WWTUS1yk7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bsV2mlycS4fDGiLKZijq232FuuIMf2Zg+/F9xPJqXD9IlRB9FjbXO5/hjGPSpegKhPku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jRZU9w9ojgiB6tlkHyg0u6SW5BDJEuC+CG9iXB6EV84HN6AzjVqELNhBMx8T/VDc0N44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FwjaI8Sw5bEn9COBvQ61eB/mzk2THSDiApbUGng9WxjCXcdYgP6QYyJtLMdWP1Qy+pkr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ln+rEtq23Ob5nQ6VZNvYl8Owm6xcHQehpwjwvQvGs9SXzo1ZzL+rfWeDk8o+lk6yfcPl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KZMgbKolNjGLWduPyXu0OpQ79CfHMRQwlRbED36NjmOu59p4JjIyOoTEhVNMiMpjud8k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tNNUdRZ9ymT/AEEBQkkdSI41oRLLUwZIIhI6UmYQyw2C2QJLgUh4CiRskwQQyBaI5CEw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AYY76pCESd4aHrAhAk4VnQjS2di2olpXwQ0yRPgkQuV7J/sEAmUKWAvIppNC37olx4jr/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pBzDsGunhcBo2nqOlLZ5FacU1bQs4XWBtkG0Vw66sYdJfZLOFAgNIAtRUwH1Q4kP6aklK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+EcNmnu4KRpRO6Y15hKg/ahkgSiZL7DsJe0Rdi8kfLuxIheKCB/CQ2QhEW7GUZuHCJ6i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kl7tkkNji6PjoZMDGQ5LJDaFRQNHTqGygb/HYoh9VPwOi5iehXMyYU2OHocnygJMT3mC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+TAYeyiybZZSgkDRBZSES3rZF1P4voaGxsSv6chPa+7U2TpAyR46rr5G+laJSJKToxYRo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Z5Eya3ghXkqfUXG4lz7GO5yOsl8IRhBraexZlEerLGp9SB8uLkTRESnRf2EszHSI5Ed5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2Ossk4vU8Ea9d+bFIaJ9h/3aP1ww29Rk3FBVFiS3wG387Hse8f5SIoTS5lCp6CWh40kW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lhIG3CPRPd4cxzMVaRlthTbpj35+RPt7BbNO7II2Cr+EbvxFOF6EnpLHA44laI2IVwjo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6j5Ni7ljSNII1jR1qs/9BddZNaPXE6HHZf8AHg+X+vGiGUUS3mbf8dncWO+QR9EaQfFK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6HdbVTEvmB65UYbS2LTVecOX5JjAQpH1JDbtNTJX+RimYkrt4ZboiRyc9UJSJrgPlFOo6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/AOzGEcoEPk6nXs4G/hEFVIlayT50R8iyLe4GM6iZiKGhvQza3gickasd2jteyeL2SWLI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r3ERdMR7TpD/AEQ80wKG27o7CArGGrZg0uIkFqtQlseslqdPkTZT6MIrJ9go/vhR2Rdi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qE2/IyV1RiLgZLeXJ1MSONihJMZtH9IP1AoHgkN0aYT2EwUi40KeUN73sEvIFUh0nsiOw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9J5KVJJdhKugVPQZwobKK5M6hLbsUmJS2EzcELRwmcsV7kIQlrzEytN9EKBZ446QyZPs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bo6HvqN5EmtOiIENmtW9MQtc5FTb5I6RwTkJLIjFbDBLObkWdeSRZbrLF4Y82LZwIXwJ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mws9uYUiJS1l9kPc9hGk7URIm0Gld6OlnDSD+pPZPiQ0LMO840/ZhPw0QWGl55AvZ/gRL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JbpTFqWV3NHVL7g2ca+Q03TEJM/ysn/bP9WEo7m5QBZ0ym3+tFoibyNRIpNpOoDLIO7U3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iF+odi4szvMkytirdS6FXcK8x3IbMRJSgjZfEs2jmBHo7NCfldxLC0xjvAeZCWhLXPLI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MSIpD1bL9sk6QPTq+noPjFeyJ1knWSyuUfAf8djH3f/Txo/qWHVx9Poq7RGqyrobBW7RK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ezo3k/cjTn3aHwgrwOhCHWLpDxAaz/ANP6Tu/GjtfzswMwI94cNKegmTVJx8wuSPahlXs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5eg/0CNGw4ZAgTpJMC3RqcItyrZX8kTYqErK2IY8EOqBya5WzAWJRZZ8ENOyNvslsdQ0l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1jbKERs8jz1GqTXcgCMk2YmkutRBPDOJIl9GPJFr3W6vgSomVyG0CMpRUs4h4EuxNbpK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TL07IjnutKin7RyCl3XkZ/MQcPTQJmG5Ir8KhML/AJshklG92opBQGzadCJWPUWHMRwJ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EdqOySG29xdxLkWpQRejgbaTGiH8Jsek8DDkJTkS6CHUPRaMPVAhyIkV6DG2XpJkSHA+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tiCEEyIsUyvkaBy2NUJECCQhZYGx3kglwxNwVyJ+wr+4hFKbmYTFK19Qln2i/sR7vuOB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9DyfAS0N2gkom10iE1GWeRHz+Cdx8Zdk+Ca/ITY8wZ/fXsXPtt2D4R4Q9F8he11KNjVU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Ce2Xt2GuJg3skhrIiFtJCSSRNtBTkoBMcdUGAyOPbFs7CGcmJDNTB48JEePSfriF/UR4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9P8AIpnJL5Gxz9CGndxXceWcoQxk/S+HpOk/Qh4XEwz4glR7peBoTn2Pg25a2Jnzi/Q2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Ye0EbCbohcKSWSMr+Ixb9Fr8Q6mlzw4FctXpkovZIJO9j+gYabUlaFW2CqNk8XJuJcj1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mygkRrGlsg2ugvXrY6yKJEPgTEMj/SRy17E1D+4WVVCHTE/aH70hP+oTP8mP2kUmfeIc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eIyZ8HeBO9l9Whtz9nE47QdD7GVylu50E8nV9RzZSVY9CzJdh3pfIl0gEL7OQOfwIf4k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heiHJFTTmXvpgkbvLH+yJOw40KQWZqYdMubsRBOkVaKVUR49ZDg7IhLZaKWy9PROF/yW2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snqg66DfdyJM/lCNR6smj5dBxq8pylzSSMERtW7CgSWgR8iL5a7Ksccib9aEjPwJZFS6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0GPpJ0W6335Lb6gLyx+QpPuRyOSYnF6G5TCdzhcEFHw0YkbEudKpG9wN9ECGEvdB0J+h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hJB9mPI3qxISEdqKB9CIyS9iBCI1zuiOgkPiZ0GJ9xBR0JT8hK3HTI/74acqD3fZonVP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MfzJJDJLBcSH5ETh8QxmjqpBsfYOMC5YdUkdxJS18hPSiIaBHf7DpgXJfMMtBGOsrKh+A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fJtm1h8D6rmJFjbJX2oIewHO5EBK8uUihdIGuQiw09xNJRoaykksm/sTJ9MgOjgNEKOK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LuEhXAkyxdhon33GShoTZJJIj4I6NX4P6ErARgAySQcSpjUIZTIeRj8GxFUhyo0dbMyg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JjZEmopKhY6z5NH9LR2cfI/pggSPtPuWaJY6MtIO2iGqXFjzpb2IIIIEjiS2EUp8blFan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6CQZlLZFEk5W93Zw4qtOIFqMdRtK7olyodT8SxIg4lZEiWNFHuFk2Ei2kyJIqrN4QlWy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rkvcvBFj4Tj86CZx7mRYLuZGZDgzn5UGeD5G5woBYjeSE2ygPEOZLMSyQJRCsKb0EkUo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kxwrpAhya+Rmy/aOM1aysdOdNoX6g/VnF6T9KW/xCS8LwZxM9BCG3yX9OxVW0J6wQR9L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Cjy+/wBb0+MPPY/5fbD/AOPyNH/wRBzS0giFbyuhZgbT+grCTqPc7CcpXMaF0C8LrLrL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WIEdghQKW8GWgul5SMi0lhMqh206RhTgh8uWVpd4+IHt58pmWurEsTyM3yy9QomT/uVP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QJB6RPrJInxpW8zqIjc17IdnsS20mM7nbJN+102MZfz6VCaWxAylE+zBpg2jDmGexuK9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2LtxgFtbySxVA9pwWnG6mX84uWmrkTD+aJG3WEKR2woJRczbQVu+MzxriP0oUXIYbvI1q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2WS/wjqBNk0dkMCuUW7Kfsg2fsfFfkkQJODS/EIkiZEcrYSpYXorgcEJ9pJcjbkk92IKl2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rHJkC5GzSxJewnJs+BMGhsdr1WqwZm2ifojUhXkMe1D6uzvohafLmBOkkkSQYPgCtd7+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5CRwZNFtMcRQTyLdd0Pxe7YIKcOSmYHm4ZWe5E8YfUVwmsrFQaRqFbETcBVHhWiGCM3uM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jqfca9zTthkhDXIjy+CRst/3hvpCYHUGstOMs8oT4LUwSiwmvCvI5fyBlTkF5o240U/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SmfWE38RLsEmfYWalwlyiliznBUye98gs6b2Lr33Fyy0oZ9BM9hmUwQxD1NPwFiaj2YR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kqcqBpP6HnhOhpJdOBh3/pFWonLsbHeFSLGFtwhdOENk2XvrI2J2ZrGA2Tp2+iRZRZzc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4Yb0j6O5Is6QzP1Ton5/+OD7r/l8bRl0etlkMhjVPVNrleyH9h0Hs/cH746f2RfmP35O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EP8AVabhbfgtiAnwKGzArEEPcNs/GSf4dCX9wPlez/Jk/sHSY+xPi9nQ+xQgkszknh7E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iGyEdAq3bG1OsyGOnBAHjbaqXcJSxQSF3IiglTL6JiQ5nTMGVOy1phYyRURtwKbLmSuJ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Q5RI5NvRDSZcNR8FDhb0zSb6Ft0I5JXJhxipBbvqj2J+yFfDsiH/AEAkKw+ZFVzN3HFZ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YphfMYrZyW5cDGQ4lCesBo9h+qLp+IWDCwgcmfwJOF+Cti9C4wh8EJhQxBBGqghwTotn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CJtttG0fGiBCGbuiiEjZliWtDjYXSRsZIhEwNN+A8DtCyeQKEzogkNBUIyQycw7OuCHo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BkEECbgTcEuo5SmBkmyrlkZP8gy4eyi9MBv85B+YiyTNVzSlDXmS6EYaIbcC4Gwlgrsd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HRibH8RJtHeB+sn+aCbsdzui5J6d5CcrS+zhfodUvQY5wqN2wrPY9xYOwUQFkkOwiO23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yCKt1jnEkCBytA8jcnE5LBW9ZItsnQtYmEOHoScL0IdKzIpnfbRJLknreiSeows5dJfd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uN/RlJ3HQ9XrJkYnUNk6ozMAJSzdcldtJS+woJTflMoAnH5j5w4DPg6NjZqZinkYhf4Cl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2thMnE4TLHR3RLgjj6G+NMii+qY0Rz9LeiKq4YkyI1gaIb2JcCT4ZknBgjoQQeV7JXPt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k01DTk615H/d6d0vogyvplNfIIZ9smw28yyINquA+4WlVxYJT/Cick5XtCJl+6OIHEwq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dNGfDDDLdzuTwRwBcXkXwZ1tLwGy/jQ/6NH9If6UUO7yRKp6kSVG3RdQOVMEvHyLA+Cd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/AAXF+gOD0CXReiF/QevRPReiT7BrMEjfSdGPH/EQJpuKRXIeI8LL8BHyHVttvLXIkUDT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QNzz1kdKmbiKvRLd4Em0Itd3W7jwyoShT9tiYS0dezodbKwIHeiQSZnoOr3U/gdssxo/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+KiBPXZ0aB2LSzrH8Q3o9UHgShZIyBiViSQmN7kMhkEEPQih06GhlsRBD0QSIFl0Jwhn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/Ef9xoL9iIZR3DTkSSK4I0lCksWXGaZfIxyJqhjRZa+xSIY1Tu0ET+IbXwSEwGLCmLqT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lfZI0IUuhOGPQVFY6IW++jAWa08jYyHrfU/SD9ahX2ShsZBPu4JN+8Y2L9xE5Iylh8sT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1oF/EY2Z9RwPTeBXCXcmMPJe7Gj2IXzTLueZ6uAU8sS0iRpIh4B6N8ECyMFpKUNhPZJq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P43GwoJdgziZsa334JE5pokw3PUM6cjgiFcibSrO4PVX9kEaX7wb3Mkf0PRZF/h0LCOR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sbNGU7EPcZBBBJ7CbgSgnBFBvwQQJS4VvhEg/0OSCKSK3VXCxptO+4TOUnVuLKUjKSmSd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JHLkMzlzZM1ZGEjukWxf3X+C4tvljPNahZgPY8QTv+WDNpOayk0N/wCdC/q5+skewNto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FeWKlK+HkiWfQiefUS3MNBtJSmcHTnm+E/QBbzR1zzp89/cRJMFJ0yKIsP8mWfkOG9MnYl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J8C2FeDl9RDhL7H6gjwvQklsvQik37ayXpL5POvxwX/GSj6pjz9Cz2yZZs19PzHox/W1P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vof1W6Mr5+uDFu2kpdCDX2Gg5fgdEFFRTYg7sWTOkx1AtmqE8EqFLOA/knirhWN7hJ5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AkdBF0RNzWO25slrlGAiTQsT3aFant0JzK8z5DSG3Vt/yKFkdE8/YTW0iPeLl7Mh7okf+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JH5zfQ6lcExExVI/cnSmYN9kJSv4D/TLohQT4l5jXle0mUpiN8Fed4Ctth4jPY8hMzFjA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IY6JFUYxp2E9xLteWRU6J5gg+COpFe1roGJppTL0JiTQh+tFDCG/CH2EP2eCmEp9xjZH5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YC4S3J9xutheoWuTKFZLOw2Z9YqYlTiZRRHj1nP6Bo2Qk8ZgbhbGm5HVZRYxHJoipohJ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Ygb7UIUDLEHjh5GJEj0Qhhu0NA3Io/oabzrAvtOFvGgzotEhvTG6DcFvVvS58PJGXZwR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BhJz5JMPzjIUjh36V4tsAi5V5AqTuNO0PLlngDJUKToTj4g4escc/aQ/xMNMkrrmLSBz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JVv7GwMctJpbTYm8oM01Gghcj49C1NbkRY8wpTgowvuHQQl3HYKkm2KRLf8RfCGiF0gQV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65XFvZCe8tEsi+fY95fZlqewQcJd0TZJzv2iWUvDfVlD2eHLHWeHGiTbhD0CY10oaHZY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6QuM+UJBvuEdD4JTmEN3TPwXdHWxTDbdx+C55stkbxfYO2cv4rsTBJlMTg/F2nQRZoca5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MbrIxsUswTq2Jm1GAxsjn6ZF9Dj6Z0Tv1/xRXvNE/S/p55+iyuhb6Vk7tVpZ4PBHQ8D9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KIcohyjpBTWEmUSFInkj/MfudCgQf5I/1R1HoTCThQaTJvBDtpEuaX8ZedsnsHVCY+jQU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4omiJJa83uUn2wZR2weyOGs1DK2VMmh1hDQY9jT0M2EqSsmhSbormq+xgCSYjfYgXvex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26Fb5JF2+5JM9yUOeo3bu1smJYssCtEfGXLPjkSJk+4yWIj7CVYSTIPwDjht8DAjBhzz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ISUdhTmxQmSUNCoWxWh9IfQOoLmEzGkwsKNuSXIxMlySJFTa0b0f0Ecm2iSSZ6GNEtEU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WjUYT5KHoWuiNkxznQkJC+EQFseVjn1EbyIRp8AfAggSEtCXQucMe4zt/JIaY29mIe6I7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oPwiJmt7SOgh5XgltRcjyCa1/AkpP7OZE5xmccvMe23sVdw3wOSDkHsN9E+Pcj+/U27w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InWjyx9foyuLw6cFvyBSWrsVuiSb3JYlM39REV+sPgvWhmg5n3JFtQ6IA7IZ2HUB7cIQc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dyGVwUaJt7SnHG/wLRShOkQuHoaWl8vSSWS+R0rZhnOWNvTvpMEyIuL4oknRkkjEYczp3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SF9YxkklvYQpKTez39R0h/uLttcj6fGx5RursXHsiJyxGtgg0tyE2sZe7JqGxe2X8Ho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92J02krlbClJGmWH1Emb9alows69hgNvKCk3dNW+NcedkdiOdYO5ZGi+o/gk/pDsGzJkE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7G1yvZ+y+jwIcyknMn7kf9npTTlTofR/gxvUDrvnoNvCkT2TOS0qOx1PwKex1YhvaH+9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OrSp/uaCTT6jOqqGtqfGiucEG0JSf8D/ABR13o/SC3xfh5RkZDCXP3H7k5pd2R7fJ/LJO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DFuoYJ8ocSnRH6Y/TEP6CH9AqUSUxwNNe/DSSUZJ0knSTHnT1ljFb2GQdGar26nchcCpNu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k2dDPBAwhdi9mN276ITSlzlL6GObzonsMjznlnsJxmoVJSFUcrZnO0Ia4R0qyu4uv4S4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E/kWMwHO2xku2jckEamhfKMY2Z1gQ96N/QkLQ5TiwY9M/Sr0hsd6QRoQhZcQTR2+gIJD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Bo917J/sFf2D/tyLCEJm/wDiIstI7HRIHGR3JcBJ0nYS78TTDEEj+4hOwkVezEUbBOv7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LIEuoiYPJN9kZJse4vh95IeHtklJzeELf9M4/KkPqy7YIidEj/kLJ0immn8w08JW648ny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2uZMFOQQ/GLFB4EhLGuhdRR2P0xDheiMS2QbskhwKZlvSdIKecYnqN8fQhUf6XOqZfF1s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KxoCcHBnuXCFJG7SksPA0mwx9Bs2/wBkee/+h6Roh6+oeR6P6EE9g3WhEaQQS0Rok3B2D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24wMVtvIs7IG+ICy4+/bqYh/vKyb0G1ndlk5f9wJ5fR0P9AP7tHpYf5Y2/lj2FJm7fL0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RCzDp9hI25cw0CbG0cuSxuRUlk/UIqSy+EybOjMrFSEO2N7PuH1fIj+oJDZ1VB5S30po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iOf4TkB/3p5Q6BUtZo9YEg5IlV3H+0f4sU8599IaQRMY6/2d35I8BcCRQR4DoPR0h0UL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BC0jyQQRemy4OO30QR9Dy7DZv/GTG46zj/k8uxd+hv/h4mqDnIYNLu5E6EhZ4K6FqLSEs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xxSLkJGXLHE7OgY5QWQtnQXMhtDfgef/AOLZMka5NGBSPV8iYJCkeUIZPJKVIjqyRXAI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zVPBYmSOqPYoX5CD85G9tbj/ALEfDIso05vDOx/gju/ApqkMKdpPsARYZjGsgeBQNcTT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yRJS9kkwm+J0voA5RYFR6STJK52hNMsM8pdtKid4lNhorzdHoDzN6CmwOkCi0/efs9QK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vyPIHLuF5EupCASnpgSo2BBVfYScE2CA0v6BO0dhxGEzDhCV6A6GN8DbBJ7kO4lkJI0d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RCUiCyhqa05j0TohDYjkZ50TpjRWImyjjrIxzpvokYJou+cJjdFsgggjRuC73vkZiZgrN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BWTqiFN+xETuTIliTuHzy9Ot8kUtkxYxFSVPaF85S7VjqnmP9uJuPbEP4hPvY6Kkp+AkS2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yaHJPE4vUP80GZWg0RSVOmu1PLO75DJAuqYW0qc6O8pEbk8bSlQor2aShUN9pOUjlDqvk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oh2FwAuxHXQAlRUQhoUMlyhiCwrsWkhJKBxo8ZEvoRI1RBFjcsJFVIvBI9JTZWJYz3sDJ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FsyDLKlMpbHd2dPJ3QkpbZ/hkzEF13Q2NmRKCfokTr1D+tsyxP8AhySUcd9Y+idKO+GmN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smexo9Z1WmPo2tI+tH2r/wCEEHVB5ZA+xfB4IZD419EUiUvJP9g6T2fvj91oDWXTj3fg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Dv8Ao6ILwzckEqaMGAEeaSCCjggwoCUjnoYlkFnsRGyUkLgj2jkSJNFJSuwhFf5SgnNe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WhuxhkjlYezEml2t/kc/NpKCcThtHpZsarA6T4gvX7izJ92JP7hlQ3bcLEl3bEQhNfiY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xBwIgRICbVsob6DrEzrEudHrvoSS5JfI2EJCSWgtj1EISPnhY1kkkisQ8PHKHgbM/QtB3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MLk8CLZQki7PQ2RJCWRt0Bo0ShD4HQTS0eiQhAl0F9GiO9HYyWmEsv2Ifzl8CS8Nokf2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OV9HTemNNv1RUndPhxkuphBGbeHE5bE0r+EIbflE6vyJtqDYZtGNxadMk+xCayZqSKU5X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0iXL2R3GxBiIU3kKXce6cGqzMrylkzJ6asUgVgYe8RLOsTHI5pY1tuQUJtBl16E77OyWP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iCrEubZ3aM/QugnFbfyPVKBkk6FnuCsmwY9JJ0eiObp/BOTSZZbqMC6Eoy6BGcjiZiHJn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YmhcRCFDmeCEPe+a0PBAiuQyuob54dhrsyZdD1XIkPRjSNJ40RudGM6iNI0fQhjDHcIi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C/BB4KJoLTnAm4ZD4ZLhkuBpj8LySv7D9gfzyMMr86AkwD92WRedOP8AUEHDv2JtwdaN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Aa8ng/0Q2ieoJiTTExfmWdUODQmy1YpDi82hU/2SeMYBUSPj7DoWi63iKojoPVHvdIVS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Obxo5vScxyOe6B20ER3dolEbk7hktNqXoZ/tEW3tosSMa4H6k/XCK1DZAuN6INkQtcEj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KIbjJT55FZ7viQbhh+yTZjSloilRVCdL+h1S2jZ/MQt8knTN/CJKr8G7gNqoo8km3km+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nDlwIUduMjhscmlBbxVJuGG2KOASyk+DJjrT5UyGxkSJCWirTgRPsDfBGkMSEhI+TEgy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2QMgSEIPlChn10jUggaOdoZLgp7ojqiv7B30Qv2Att4qMaORXMfAkZTldESmAOXdPYkEk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cRNSGwc3/ASrcZg8/IEGyNbaGF/cCZt9xTaSuGllMSYbfY4vhoi1P2G+K6kLIqcAlg1c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1nINlDr1JmZ1DD2NJeYCOkSXezlPY/xYkaFo49Rg32ROz0DF/AIkS42PFpejwjwvQ3Ev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ckgMSSSIVkPWhIiLRgMfMIQohlMP9OJstRksmZhDJyjADitDfI57FeozfeSgcMiiuwLN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84HXYjSZDT0WN/rRFT8P+dEc6tPVI+WOVtoxjyJcEdCBIcqluF8DzDmNm76skF9mTUexM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zy4ztjQyNCofQI4CMu06GB3SOh7gsaT2YDHAfUYoiQocKzuLsoemLlo7hvJC3/ZY/wBu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2sqJXDRdtAjSzuF1a2McQe2o5Pho9SS1iRu2Sy4yX95nk8llSeHoN+9Op7jdlBI02qCG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/OLaMxdh8PvLd/dtL/SEDmzsUw4+2qmfphBiI4zAsteWhC0llkEGNPifTUGXu/5Lf0rX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jz2hfWyRofr9B6wSNh2icjFIWQ/oNzhJRn+hk1SSSkYnEJYOX0GPpEpasW4t64iqXfyKnd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9R+SsCYhz0Ww8KqqKW6tjuih4eiRsyeznbcdm5nOPBHRk0T52Od/YFxOgFhO9j3iZzVs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C2JiBCY15osl66I/xRjIuBqa16WX7tmcgJAomUCTaZ4fco4YZsjW9Np03yJy+yT1g02TK/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lSUE7Mew6oQ5c+iIhlExKnohtu3yJ93+R7aHOxGgEr8xZbcf4swSE7xMmns2Qs8JolY0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AbskyeDG/cWyxKOqXwObWS5OsT5Ym+R9YmbsVosR6ZOxTJJvos4FjHx0TogqL0YWRjZNi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MBsn6EiBfeL+cStY+jceVLoUeqNiIO+psvwRof2Nehbb44Wy8CrKNRdNEh6hyek5GmJo3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i06umCs3kpaLmLym3byPUGvkSY9yLP4RHTTQpyIp5hPBPcTfbM8URNXheTo/Mf8AqSGy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2NCUg9snP4j4JkdvAUJJC6I5PiJ7+07kQS20thq8g65dT2EdDb7meT5/iMxDTdwRjmLA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UYTYl9qRdWlI3yTXQphBBIux0hjAViNbZjRNlTNxe3U3Gu3k22GU1W3Vj4FG5IbnUdqE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dWxyFTHukJJM4MEk6SSPBnn/AISVfwn/ABJPiF/+O2aI1caPXBfpv4n9L+mT8/8AnpHe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PSuSVyiVyj9gdAdINXb0W4hCxh1PsJiPymknP4Wk8lCkVhk777M1L46CwkOdtcjZUziL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oFkHlFfwMhh2EV53GPfRoFz1GZXmeYzCEN9VgM+g5G5U5PwYYzaUWIcKySQi9E2fgQeUv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RBdDA3WCbcnky+RWJQivcjD7CfJIkJvRHwCw7DcDEtiZInIoPltFBy0kTEhFOwtGx6T9B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S3Hw0gwEpcOUTVECZlIbbIjTAztIbO49EJaIqoGny0GmT0TE5EE9vYrw5kTyvY2bfkbX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H+bQ4v6Di00HgnzgY6gGsZaTTe00WYQuHpJ6EooqVuySRx1HDSeSm7XfTB8Nhs7VId4V0D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LZNw5r64SIVpfyjom0vBIfvnyx9kjLtmv2XAblklFQqMm7uzCD+5jA9gTIiBrOBC02eo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LRNka7EZFW8B8ORI4KD7jjcpg69CFI8R+iP8AMAO5dol5NGJ5J+gy3Yru6GzuSNk6SJk5c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gJoavceeGXUPBXSb3lyLhYbkaC9IfRrQbgK2wuV6MhDEXuT+8oYuFySOWZPIUJQvGerG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CCuewyK2rxGdL1oQfOZlowPVi2Iq/sNzq+mdat+C8kEDIZHQvgafGib+SzogjXyieqK5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cikHIlyfuD9oP+xP3g0ZLpj/ACR1GN6Qgdt3hEGxcTvBT8RM8oltzEDT+HQUDKWPSSRB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HCZZpJFPLIai/JVh7Olod0y4Hc9TL/VI/pDhmMNRTtqQ5NLPmVhJy89iUJJkiRdYSKRo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7T94f4shx8jpv2dP50HSDomBJoQfETFy1baT8D2aYLo8nAlRKG1avknUzOhEnDfwMbo2C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ck8R61exvkS2TZQwyrWMvIlO5hol9Sn+i8rkyFf8SI0cIytC5oUNO/X0dhrCKlTY3Yw9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fQQ2Fq6zIfXVECFS2dhGMQxMIpaP72iNEuon4YobEyBfUGmR1Q0uV7P8GdglcoNVOfuO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fL8EqJiHYT2LkZJ+Bp1oSmpg9BLMS7m5hdIRMG+SzJ6Dk4Ic9nRKTj94xk2I9xyLDqj0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ptCkXNZ6FYs5wpKCyZT2NDrISzdCiTnkrBHN6Ic3gSHyb5HPmJbSUqKdgYbcPYTZN3Af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ffewkYh6IeLG1Yk/iP141yvBPY7FcL0Vw9E9EXC9xq4gbEtMk6SQPAhmRROjQhHU5fCP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UnggpYGuJo5kY2Z7BkECCbMV8jwSZ5GPbrGlQc3vwG2zbtv6kZ0W6awM0pOUlr0T1Dq0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RqRowWNREdiPolwQS6ibqK2UFs2HASdMqAXEy5alvyKWIlyg1yaiKFUWieAUUsQexA1R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xwCeklUNRjbTIMXDWHwFFdHdqfhEpFuPb+xIclhtm0JCiloQd5BiZtcpwnbkfMaZhs63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CyJTcWxWpPZP9ofH2HSkOHqUdHwO/wBBOq7EHM7Egmw4NDoizgTrJMhU4hiUCYWEckvI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jQ3dEGkb+gXKyoaU31G/+54gRMe72LhfsYoWmWfoZ/dD9QfqD9AfoRIf8BCUkJrYjoiOi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C+DJZL5ZL5J5aXzrA0QHo9Xt20jSzDy3/k+L/wAHpZjOdEi7wWekkyjzOoXEmZnvU01Ph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5c8iPLBLfP3I+Gtw4PJAWqgItmfJYfISoc9kNCwpNsqw4Ewn3x/wWIEs0l4XYexhxgC1R4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3NsYXy5v2x4fSTYl2Q1b/YTsO/IiZQIEtY7Fw5BqMhPYe+URVAqYtiwr3kzyHAOSeOZE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z+QanTAmR0JFxP2JxIV0HmEbH1EmBQSxaCok84edIrtC2MtUYEU5aTYzL+cc5u+Erm7x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u4mymLfzHJ8tItEhRvqRbEjoze+M/UiTAl2RLJcsTbcNe3clSRiT7CYkssbib5PnDA3p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C+EaGbThGx7l6IYC/bSnafQ70UiHoX2MbgmfoWmAuY/pggk+KIL0zE+fCHngp8Fuc7WsE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QnECY3CHYTlEQkYojsXZGovoe7whpJQhqEA54tnC0X/FMsmu2sI0H/SZ5RXdBSLjIM9jm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b6gjXOCF8YVPs9Apra4SmR09gjzbmcH+xEt9OoWXHItY3OwGSzT1Y7LYmW3NcjS9MnB9w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lgcnCwIaJgUTKUMzTAiNRJDYTMRojQzk7id8+iEijst+7MBYbZDHdn+NdRWWRrVTJNVh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CZdEk5RbufOeeRRTp+O6GNsYo9EMqJJ1kkZJBCyOJH/CT4BHif8ALZ+g/qw+if8AzZ+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PLRil8AujR40ejwze9f+WXtrGsfQtWZ1xo6pGpsRrO2uJ6LdjYuNShSaS2Q8e0JR0U8i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zKMqmDWG5upMUuRm5DSo7oEhm6geWUYTYnwyU4ypShIQrY3MphPoYM6SXHkToRRKHP7E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wk8EFO6GRe9uNIbjgiyJMhEIQRPtjBN6DEyRahbskkeien4z1piSSRMQ1+6Hh2JGxEki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GSNDdmQ9jYkITBkgSPkv6KHpHImqN3yNpdWSaxiQn4E3ArezGqZtSLMWhBCH+wSgt4nP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0XXTHmCI3/XMf9NiH8g6z+RxNNiYH6HDgbc3ZCe6F7foDUm2pLLY4nwJmwVwotxeTPbgt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UhU+ASPFbnCdE/gRaN6PXBPjTtyHIltp7PZ8MmDKZHw9Mk2GNkSGmw3wUQ6xEIwqXC0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yhGd6m3UhoZJOkkkkiZsXJJJI4UJIajN9Kv7EYpTiMFiuhelstFr2FIbSXDHKAg0KZ0CZ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O7GVYWWiousDmQHAWYli51/5ZYQnY2GFvbJqxyEHkuAhBjJx2I9o8Tjy5Gg8JYIbWrFl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kdYXI73Tcu6FcsdHrWTLsM4+pt6W7A0t6GSPox9GLo2hfUyBFdczxqz0VyiCsVmHK9kX5B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joDDZyLgNUyzn9v0CEJ+FHdpn+KOo9Cok2UJbabPBxl0PUT2RyXQlfZE1uDBPQKv+YSU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/cF9e4ex7j/VnVHyd5rtPojoTYHoRPRB1RzegrYKA8i4HN/HrI9TjobJlaxYnWwp0SWt0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GxCF3AD3f1FW0slYUi2ILYgXnCiviNSFp0yVbOAgyulBPiBOB1EU8CmMRbwOFrqwZaRP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tIA3LzyPBJ8IdK5csTWiCCBIRh7RtJDTIYgkJHwYjIZMkSFofgaV3ry4Jk9FG7Bpw7Hi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/s9CIY1ZFHHqxPA8QukJX+Jwthch2DXle84mdmE3BXo5G6FYI6MbSXphZl7hV/CExknvA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RbT/EdgaTESTf6nR+hwq7nZBUnB9ydvtYucPY4Zl7Ms1uUa9CV8wews4KQwQUpHg7B4qS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jlj3CT+YJTn75Rj2Cg/IaUGik8C/rj9BoEhwgk49RX9B+gEuD0Ro5Qehlu9SY73HI2Vl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F7ckRxqX+GTp+32C0GJ+qeSAJFSu2klO5gQ8uRxtowJG9xh1RzwKFstro3Mmz1smi/wDA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EpxuO/1oSKmNzuUXAWUk7xWxwpCFqaG1kXcR8oLjpSvAMlbWm0WWdJ6oqTkVI1GZWWWLZ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ayiZLHTYm8BYoufcKOelPsfmA1hJ9mJGS/pRTs7iDlXYNYlde4pG1thEzOWxG+TkHY+C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lLEV0w1LJq2yXZicI34Z0YOQpejc4gaNc9Eqn9x68aDdRhyskfOs7i3ale4eyDJJE+Uc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jPsGnpI/7Mpr2E/3iXTTT5JcGnI6If2+g7M1jyKaTUL6Ef1T9Acgu+CEPQL9M6gW8/oW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U/Qa5P8AvFlFmbGooghyVuQlEymMnOn7EvZ+x8Xsf4sRJModIfrRf0pF3Amoo/SH60/X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k05qD9Ofpzpng/VCJpJSuhThwscFcI8aS9ydIHjRBt0+o/ob+df8ALAae1o9XpvuYOxbO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kRUKs0dz7DIo9l1L7Foxg+RlpMl05cOC2Ezu8ILuLByh2C6PgfxqJwdBQX922QGWmbp50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gfCJgs5NCp9FuclhBhx0FlTbdpCZ/IiVtQ5sSsHbBuejDrfZMspdYG5WwpiA0MOUV/ALv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dgYdohZWcsTxTyRZik7iqinqdvyO/wCZP9di3tKBD5P0Om1bMlhBQtnAWMaTFLZbn9KF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7tIp0gibLZ5DzZ2L5PaNuG8h7jPyJOHl6ZuPQPhuufph/wBGIxJGF2ChYJeDOb0VyvYxx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9M2PD7GaToeiRiEgfdfcY3BG4lQW9IPnCTT0NjGSWITsQ90qjwZDf0rT4rTP0QJao+a1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2Pq/DWG/onX4mEOG5LzCGhEpbCXxxsd9EyaacNcCZdMqT8iDae1GSpSI3T9Cqul3cCd17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aZu9FZ21f/Wjjgb2+IoS+GvhkcDyJF+ItEt4YezEcmMcQNPJdgv6YQKloYySkkRHtryN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bMrqgQ12TL2PSarQdj1W3bCIai/1kQn/ABIwlbCa3GKGERimfnQpm2NGBESYp2HjviDc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uWZUR1Y+23ZbpYiSHqwkVQqRAkRIo1T2E8oqXiR5qFM4PycJhjQRWEmPQRwNODCQ1oD4k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EKOSSSJ/T8Au7o0f137Q09rWCP8AwD7XXv8AQjHpi9CzeU0n/hg/+KL1+c19UCiy3ySc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5Ei3EFILrD1Ns2i8inRJGMjvSUWcAutz0CcJMMZwuqLgNTu5PtuIo02k4SdUXxvGsTuhB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UYaSvnqx0YVwUsWytt5HMZgh8nkbbdnezpEIcIVJoDZIxeqRsuBYMxvWRGOtNjf04H2A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BsbnWBCRkHnGLDH0tlFYlyXsQ9xG/sPYZwNEiCBIQy6VucCrudyBEaNHeEljsvsQ+GQ+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F/MRZJEzKpyE0N5P2RFn3H7E5PecQ5BPRFv9h6Tkryobdn8iE/XtI2kTyoUNHJjyPTK0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olCO5TMjjtPhuly+42P/AMLvSFIl/wBEkFwqlyMqD+BGSi9gQ2Vg3UdmMlwZRvpJIghL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q5+iOTPb/gtH9WU8Xo55hkpiUWUhFtu1KjnEiORsbJkkkRNdUTru/oLUizgeYkyJLmG2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Y2CEBcoVMk0MGt/aMMcZKRunPiZjQlvoUeJkTa5FZG/iYwUbNtmQJWDk2QySWLKmxCS3Z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OBFyUn7WN2gfjmtYJQMBIemFjEaWifKIFHKLDVCS2JirgtYmRoyDtCzA+hBH0zokp6ax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1n6/mkoorWCyCBPU08fRO+s9TN2HlmEciHSH7w6TRI/zH7k/eHTC7qhujpNB1vg6nwf5I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G1LeBbaYIVWk5Ds/tknjRO4WVTXzOg9n+jP2B++GVQsskhnYhPD2OhFNlPKBsIqYqM9Db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2T7JQOamCJUJRlsXg8R7XsLc+5szR9B05QgbNin5Wf5C35dg8jIg4TvfTobgCTT8iwFb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q5KUMcqDaTk/YY5+iDY7jRNEatBCvZPhjUmI24IfAn4EEj5geiRPgnwTFrUjI7eyf7B+w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g1nIZ0uEYy6fwSrbT7DykQfkH72PYRySpPBw6e4q/gOlvgYhTGFI+f8AJVIJuBlxfJOl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xC+vNTk/caWc9dQN184xLj4EhqYOw2UQgzyhlDOhuVOFEU/5IuKQ+42dE8qrIPAtjG5b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HKkZYMfckufe4kTZzyzeh7NpOfgBIwnwSZ9Yv6EcSRDBlh7jOjT/pieD0T0X0BrRdv0gn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8DQ1bbe7GH/06fAwvZB6G9Qc1CXlEi3rOh1qk3hNmZY5dITrRGw7sdUqLykT4HuuH7f8A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yqJ7H9C0aO8Y1ZGjRl4YG3Vgr+BsLR40NScbjC4aXIVaQIuk9x1IsmxIi4Gi0kyEVMhQi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3EsvO4hF9ywW3OxyQVkzmD95lyUKYR9arbIVblkmgfG5URuWRrcrbZbMT/MmQgmhi2xL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XIzCBMsyeqJEmsik2L1eH/Xj/rtFQS5biiXwIg2PBxegSvB3wEufsnOTsIYb4FDg7jam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C6QbkQmATSQWZZ+1LLEZ4E8RzsaVns9jvEf1DgZicEbfURtUPovAl/QEqefQ/1Q+V60/n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hu7yfuyAFX5nUDqgkvf3HRJzA+YYf8R347n5AN7ToDdt8iZn5nP8iLCCDwiY4SWj9Ifq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BDghELgSRj8RrLL51gjTZbJ9zJ3/AOMieR0zMYSekiGlt8pXUSptI5fZIcYlUntjEEMK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GDuMRPUVjOHQUcmUJgun1e6E+fUcUlyp5YxhQYfqQh1WQlqk5sZmuEMImCxWQuCoa5fl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Iu0pi+IErmiZWreg/oE6v0OlXgIjczlZe0XlQJ4r7GhBzfUf7OQ+35CQdvaC1W2bYxQl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6IfpAnVE0BzYvAcSiTshqSQ7DY2neDhCUyfCJXXxFRTaWlNhz1MygpKtz5LPwxe+B3pHz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erDcmdjeS2QRUJcUHu+gf9IJaPQEvHoLsi2JVLdHJDgiBwMfQmNypJuO7lJmRo4jJYmx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gM5K4J5E9PnhiomJGEJCQqwSOC5HgbJ0kkWj5Q+MP6Vpmj55Qn6EhyB4nlkTw40f/NJW6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ZEHVTU8FW+FNLj8G4YlRVrQvY7vJXcU0qV5IV6PJicibrRd7IqVR/OQ+em2EWb/CWO3x/2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EI+4e6kll1McoxwnsPObSDUVGfgkyDpPQt2HYWcKr53Y2NkZaZHoZfB2uJGCoqFsRAacm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xTRO/J18E6brfDFsJ+EZXdgpEZdia28t4+yJkQipBK++DN4mHkRaXZM8aBy1PMqO8ZGNY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kLjb+QwhGpEbEJ5SMTpw1JmtiskDaS6Ie9YlpE6eB3KHAMso/eUgmRpSmXY1HAHQFcL0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NZMOZTLcnOWP5YoM/SmOoez/AOTw79Vkj6snv9EfVXsTIP62YMbBt/wk3Phr/l95GX/lU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rBChuBVA0ZH27Gyzo5HLZkkcgnh02CDS8MZ93wyJv18kHqVxg8izK4/AHFXmLMrpwVLr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lNzL6wK3tlCUQZyhEm80LURe9HU0Kgq9toMSySRPRseo2MN6QIQw4mskT0epzJ642TrIl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hNPmxsesFsjQ5SMQGOxrVLQh/MGLYFDORpi1Bk16aUjYjC6RdAhMZTq+4D4H1ELn2J3+8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f2Y0ZQl1FCkfIWsmzGL+qY/2Q+V7C2H7xq2BOw8LZI+b7EhtRLaOhQ4ob2mdIsHIUbb4k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/zrzGEtfVfMTDTg3X8hmInSJmCgUFKlCXnYa3abSnB2I0QTsSCSNuGlRdAtDOlIvOrl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2/7LAeX9EwaP8uk6iYnci12fkehYndWh2vnRZ0Si3UJnbENlNzJDRQaDqSw2Zo40k4y/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bV3MCS7J0lFyc8sgZEkU8oQ0/sDEW7BSrmxwYhFRMMWUEsX0NDUhMB2le9mNtCy3mm/Z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w+iJ1knRxbCf+NE8qx/RH0+0/wBbJ0o8TerJF9G5wg1tZ+h6Mavd/TPVE9ieq9nURPAR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n7A/bD/tz98ftD91o3TD0l2S0mD+h/qivP0S7h/kh8fqfoCLx6xOyu7WJvmbgK8+5r8CgI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B/Y2SbVhQN4/ItYCnJhJDLp3DuI87rH5FyaSaLl8If6nmaO3qjluRqZ3DmLPknjwMIuW6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mjljIPLVeMSMgiIR1/LCHFwGRqtBA/wAxI0QS4OkJ9CgiVSYt1H0SfBLgl1FeJhdraPQj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7tML+9HIaF3GK/faW90U/Y/B+EDrvYmyezkMuVRy0U0sXITgB+mGEkbgHgtug0JRE2J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PIqZkC4TuOkhMBBVijIp/wAzGXAcsPzkTH/Exmms0DouiMmeyENTbIfrKYFnYcvwFrlIN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/MNsn8w279wwAHI5/bOq9jpn5IlxkgmVwHaNeDoxt3e7kbXN3MH6s/Rn9LF/Wj5ScrYV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9A6fvBPPMskUi8Kt36IDKLrA5E/Q9EPVNtLNPlH2or9juLfDSISTWzcNEyPStC2uLOxlc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qLfubEccUQ36se64M8SGTaEbNZtG8pqUxfOr48P/AL5Mf0NW4s7bjzVrbSNZEyeoaWYC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N2Z6CVJCU2o7pEkkQRxD2TFNJE5vYFXT7YjYkZ7CDWhiVjEo3kZiOLuzASEiB6f8SMrA7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3YJIzTxDGmyMsIT9HsiDdIFdJkQzL3H/AHJ+yP3WgdCdAf5I/wAkW6dCHK6H/JHW0EZ3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EkkskQ4bxPbTnlF1DXxq+W0GeDTMiSPc/sEP2zdpe4LR7H7Ul/KNrt7nIzYz3TQ3sQT/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M5bGgOWvos5abVNmEnSeSw+cOT0rSod4dm021p73vGcg4W0eC6nXc9xsydHL9gc8SJMt/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lMNYG14a8yVg2dISG3labF+72P1J+vIXC9fU9PbSXyNuSdc+RZZd5KqRqK45DCXBUlJ1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HhA91DlsTR98YKmSd/WyYownpY6qR6hR2kJLoSJTLbWHu6C7wRU4h30FJiJ0pa/gfTAn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v7BMht0Iz0P2FFuCXNLahsQmFRkdPtZHOfZkEwE5JHPNXLHQ/MpcFW8W0/iHCJx0h6s4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4nL6ZI9vshr/ACIhbizN5EvL5HJ9svHJnatk7FD+y0wZBtpvXDNf8sf7sgJdcFdzfuxn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iVGzgSG3WeoxvdxK/EVxQOH1khfZNgSU6gZaL8A2uF6IuWlokQJDOELLN2iCWtE9dGxI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tSCVGWeRJIxskQkLI8vr1GETokIsZwhkN0N6TqmfMR8NDf0xph/QXcHIRXN2TxuYkhwv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RiNtFrBAlatfRyL8WlruCKTEyakXjgZ3OoOjokjtFh/MKTLEqLI4HmxfyOv2jl/83/wW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NFcl24Ei5SvbJHP5HJ62PZdoiexGBG30Hu4o9h5FQhwINLpp0ZZgb1SosX10W17N+RoR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4lIlyR4MDpFnzZHr7iiS3erwvmXyUKwR9LIlOx4UFUrYZNuBBGU8hEosKeAezlAm0+gf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HnnIR0R03ofCIcFcEOEVwj0fcwdDJL086Rp5L+ja+sDmbwg2RyngM/n9QTds+G8hPRg4L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dNizDvo6o3dorJSXriGA8E4m6EbAIJQzwdDXsCsKsAywAWYzNFXUZB3gucfFaSvwEpVC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6ShSQOOnvvBTV3mSA25QWIhhtgdjkkQ4YVZw3LlE6bI9QSATksSwnvdA33pCR7HJMrkV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YVpGI4ooD8ih3xqliDJ3cK04BFhkwWSa0WPpk+ATN/4kJd0fXvNeXTt1oVE1E9g5G8Av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TEncycGW091kakvcwlIpWxgC5S4IUYM3vQONE6Fh9BagyE1K9bsVtFK5dcUKTVNpPcX+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FpnUbjG4HLRMUhrJwfK6DZOkCENPYHSugeBiSdSHo2sY2TpOiCyW4aGN6TqhuM205mWDf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TpETo2Jo8EeX9B6TpAkQSc73j6CUaRIglosiGncoyeensILLSJ/uH7fQDNwRLDIP8g4/n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5oRfv9CXpfEJJkCbkls407/loK6ApxH2VCeq+MTMe9D7JOUltFupLEgUg08Uju+4QiFgW7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iHohDlGFnRaQRo2SJhPupHClBXSm/wC9EnJnZsZ2GEpNknUsFS4abPIYCTfOA2vjha/7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/C6rH8njtaGSST1kp+dWwuyGgoasyhDDbQ5MmNwkE50ahW2ixZZBJ/wyZvRZ7BKzoU7g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wWi5mUFtrjRvI/wB9NbGNyRfRmQNLOZfJtHsYVI5GvZsYxeoULPkMD0ttiKw6x/8ABGD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9eiyzq223yJgeeGC/Jfwu4Y+kpILuQ9iNoWD04YlPAZ+tZAa+whKCOnKkmGuxsUM0fg2u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Z2GVanpVnwPlT4HYqkxNy7DlrlZY7CDFfULsLjkdCjb2G1uCOltdhMCs4fgKs1FzXYzg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wzsxsSS4UjU6lcLBsdmrOqScDTtyyJul1csUnhuzZDBFd932K599kR0Mm/Ni1xC+R3AY7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FtTZMLn0rsPoS5uu0ifOi1nV2xbpV9Ho8k9V7Ic+x0Hs/YHSIfsD9wfvj98ftj9gNmdD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BKylyyvwJSzqkGNqOQRS3kswM8tlM2pQLGHQ4ugO1cCkopl2MUPMGVHRI3acTui8uGML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8SWC4FrZJxmXwthBAw9+GIWBe56J5ONDNEC0FO2Pl3bG9IZLgkJEEyOUJ6ScEuDoaScU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dUQuV7F0PZP9jTSroE43yPcTqhT4aLKZF6P0Qn4UrqkeB/rnV+x1PsOM5g+oav7Toe8X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BmwCePiG/8AUOhOd8ogw7Rf2RFyNRLJZ33ZFt+4oIhGpN1INxFTud2cr8ZKbfMuAywfo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C0+SgS58CH6cQUm3zCGtW18itJLTQ5vttEmRpHclAVuQtPNlt3EFNoxipoRT2Ob1CT+LR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ZaEFIT8IlLHqJCEidDhYkMSVrEX+RKoLXwITWCmyQYUB50eNdx0ie+EJRvE/Ae0mM9NF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UkENTUHZOCRnA4klrDa8mIAey5vr/ANX9LwvqVVYZTWUJDRhnYSHcZBodLCowLBqmDNiY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lyTO3aEgjBpEzJHQt2EITSoMZF+/5MJ0X0DS6YUI8oGIxyEdj5svJy++vYTGjv0hbDiC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carFWW32T33kSPEWV4HuomTI8r2VyvZPJeyruO7Q2uUSuHs/YH7Y4/YPgexf3x+9MtRK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/Z6yvQn+6P8lpE1ZOOR13o6r9E6y47DUpULAxItolX7F69J2o2RLw2nBZGWzpCx1c9q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A7BszEjNuNZZaNqWYZCNYw2ZSEsbGruoiMJEVbWx4wDaWMlF8JH1BC7hY/UBWQsnkLm1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4I28jqInRVBOrsYQy7p7lyV2lCK2nXRCReBuIEpdNh4Yg7lrlDJAtyWGKp3a28MdbuwaZ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JM1RpQx7uwmk5R5KxxMjLqlc+w2sGcz+Bpm+Jn8DEK3EzQJEzvpDb+0RY/26C6oElJMoI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36YnhGWjFM/xYraEPbplUF0J0p0J0oyouGCQ/sEG1DgjeG0IYpUhI27obUzJRZbDujpB4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W5v2HSe47qfLGK0WMJX+4Lq0SL7GBIwSitIOibYLte7GVyhDTOUcuDUmbYQE6GkJovYg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3cibw6Jsez5GGnq2Ji+o+8W2uxt2jO6W06wJQUuwXJeCW3oQ3qpuyIaMHLo5ASbvFt0k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w9Ob4sFLM+4teSZZH7SJL/kDrNk39YbdveI4XvLsnmThxO6Aw1ublbY/7h6LGCRj1mGfg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MIzjKo5VZ0ZDtFt+ohwvRB7L0IkvASHg/onrplyS+WJPlnwmOChhp3JJ05D4zJSG0N8D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mMZEW8DXitFoxPgh7GyXpZersnwBk6T9CcMj2geqIpvMvgqKWi8jE5UCWpEGsaLND3op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E8zKAxtly31HdAeD+ykNk/W+wJGn1GXU0Fbpf+bP6spBRehxiESlqv4Mfss/wMkk6G0L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yIyT8DhD8GUt0Vh00qhpTsrKaoo/IkhCK0IiTT2iDMP0UELE3JQQY2bka88zx/y1QIh3/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LVmSB2yjIX4DXIROn/NIlJRczJ4My9hbkRe2eSPRui/Z1Xs672IfSkBjSlHRCRSQ3u0fq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0J+mFSfQwfpjoPRC/oIcPRBGhhYb1Eyzm3h9yeLPoe5WW3PHuTVZxg9js3vselj72WYa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Olk/C82lBFJbwFAvfSeCMvU5JUkGx7NKCBLtFpPASePGzdDuHoOTyhO9uWBlkC4Hkwyu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F8ineY0CZQ0kDuXGSbmPpZaGDA4L3YJLAmkykdbNW+B1sRQ5/A2aSYTnBOCd9W+BgkSd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Gucs92OwlJuOHt7EXo7JfxFOaC/ESpWj8S84ZQ4CggVptoNjWaw0IMMlLhGITtiiqO7P2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6kySXf0X1PR4auJkH0nI+6Y6nY2HRGBXJyOLC5ZEELe9NuGssrpSG4FS2rYSgzvGwkW4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q+U6uosHhPKdOStxSn4XBd3v0u/Qx8bYXObDV9GhtoHIKOgpSTM4o7ehsfzx9x0hkkao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ULRVA2T9C0OL4QoN6SSLR9iMbSdVpfzjJnH0biQj5YyHIxkCQlp5ibRvWBCBpn3Jbdey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BNwJzrPtC2r/AAZO736C5CRZNbgQQTyLXIf90dO+yGhTP2E1Lf3Ov7iTDvM4mGFNMEL3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QTuHdTsxcyUboOqAw5Iou9uI+6W+XkZu0gawFWYa6kmvk5OPgpYQ/wDnVrKUJz/5cvqaB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4dJKkXzjdv00kXto+xMwm8xGE6ivlDJq6kqjii4WzcKZwnuJyjKtFCyfcFg/4g+AtGqJ+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JBDFoWNI5ULRJLLv9gzNpYWiHkq7FJq3oW4pXqCjtlZMFnJYPUCy7gTy/VIhl1v+CSR/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Ak19q4EFJ6w26iqWTTaSUJbiNN2pYSEtdnIagfax4xgSJU3GEdhoad9E1HYhFyT4R2Ell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LhHYaxyW0sfRNkZpY+hjM50/4jpn3Tn8Dk00cfgTAkmvwEmvK3/QJrk2TCw8DnxZBLSW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ZfQ/bknf0Q9vLf0Ngzt/pKk7KrGyIWVWU69IrHYBBJH4GRVFQNkSKmm4jF6tHQYv4A4i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tErqQQjiJRGqYqjm7EHspEt8BHEicKG0MJljmyP3A9LdDKOUkU6QyUWrKBP6n/4EaSeS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9xpu02Xo0Rc1Upt3jsQXZIY10ElLd66m7ZuSawjsZiZNSrsJ8LZqvLoIW0w92e4WuYTS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l9K/BJQ3DYFwRHTY8UtvLEvSlSeNOR9CGTeLPcciSCCNC7jwei5IN+DoMTcM8iCBdSN7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P8GL9jR1Few6ZG4ykBP2h+0P3pF+Uj/IMYtK7wNz16a/H0zoPQ0f0L4+1lGUdwyduSRM3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UjSVg/Vn6oQ8A3x9wS7HkaHXnHXepKCQZImHyOA64E9C8shla6XUU3f3HAbKfdM2B7MQ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Ff8ABLjxKUr4hxOPQhsSpfMqyFLbXI7fI8hEt0VBtt7fITCgz6nDSx1kTJVZC/aYmZNt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SISU5QCXj1Ef0BCJqI4SGxIbkhMkQxbG7145RMzJ1MMjJlyx8sGLNImpJEprlEjTlNh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W46aXhurs9UoFy4EpIhl9S+liLr2dy8KSffbVeyfouvckXGEbMnNCF0BUoxcG4sKWOzL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JCGMdBdf+oPhEjs2eGMrk4kUNCGPSRKUIWjyO0TQ5Nic6pUmNKkCxTHlNnLJJIudBJ0+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kgSenDIIZDII0g8iS3hMhySiHKJ5L2fsCP8AIP8Auhpz7hyiPyL6oo64CGo4EUbH/KkI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wShhZFCRLkEMvJIgjaOnTg+BlFIwsC3sYwjbaHQ+BB5LDdHwZNObwLCqnDBZjU3SPK1Y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BuBdHQ3AFFeTTcAcsoHuBYTkNqIaiRUOWJMTCHuoEQbRT5gQePFPmBFTVSbIuDxOsMLi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E1iofcIrjYKnYS3OArsJckSzXaJw9puuwVrSk4DEVHinIOSrI5CDllA0CpCPKkNaCRV6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hEWLZSUu5EcLcfuJKltvYWC3b4eBNlRpSQUDhBWXWejlCQPbQfqT9SLcCCm1wSKWtko7p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xBdiX3Mlw/Dus8WN9cEOxPcb/MZh54/ApmUkNGSWWNKwcig3jdFAhKs2NzgcvgURNSql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scuXS6JJgr5fJdQ13el3AuG9yN+ayDd53GgduTkUFCfQ9OJKjF/0k3UnMIW+ztCHMlxsI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0jLykySHESFbPvsc+PZocpVpRslE38iRvcLFMgwlpvI8hvYk3+xuourY/pFa7Hl+MScI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EeEXY5/SJOH4EhV6h8AnaSQfjOYT/oz9EKOF6K4XoTgybC5HI1wQWPQNRsvR4C5rSb8D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6CB9y9UuRII9J8Rpgkb0Qi3dahMuhJWuy0YhHwWe4Y3pOqEIaenoNkkk6QJDtAeF9SWk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38koyEUUeTBMRWorUPc4fjZJQJVcCTUbQRFq0m8SNNNpIapj0qmFVyLxGtsueP8AuuuEK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agGk1b55IClLJjuIIvf+fYUUQipryQLu/wCjJpIfnjAoiaSxKdtF0kRvGm3dFkdRuoad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5L0rWHoUF2x3BJ8oYrJZfPI0ldLY5Qn+TY+ISIdhZeatIrox4EAoBayK47UmVCE0eiEm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j5HlKbaJoksMqq0MQkx6F4NPZrRLns5VKFMyT5vJ+7Jf3ll/OZJ38yW0cda0ne2HJOv7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zYl4QdA6Q6E5yWSoHrgRY9QjYHRYNDVxjqLoFDwnyIsRmBBEcoZxT8iSaaDhI1bpmYmiT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tDsZNnzKZ7DRtti+w9N3oRf6swGM2P4Ag1S/gCqYwAx/Rw7BEeVhOgY7cuHqmVjUF39L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CQasHwFQxYPgMZEkHx2EUyQ2BcJ0EUidhCgkaqKqYhKQQpicmlO/QvZccR2NrBv3umlL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WKgpSGUUlogr7hBBlRmkQvW5J8phOkUPQXuTFGDCYLWA6UDdA9OUyWElSIm+BQHsFDEP6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ZNH9G6OW0S7bCIzanJEcpLH07iM0bVUSZ2W41Jps3jOkGmExPpS6iz1S02XUtaguZZp9B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DZPyJk4jLYs5SmkrKXdbmCpFZNYwKmzOwnMvGTEzgO4fIqzhXM9ZKjDc6oQ1QiYG+hIh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OjEIIX+PXRP0WIdLwPMtpQP6UtGibg+AN2To9EhD7U+AMa1SIEJJfEawQQJCRTnkdRBJ5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aIIKM6iZpbsW4h8B0GdAmVK5XslL8hO2kRybqLuMJFlIYZqz7j+jkWzPyP2US0zRXDn8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x6ESmoTOCinehfmlIP8AGOpFAOBJBn9F9oxrBMsmi5Tjd7DGNu2QKkBCzCor/FnZi1ph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ywRNs8nn/uyZfIhxR0Ev2bDgqBGyJAmRJDeoQnSrEksKSaIGpqpJfog5iWWn2GNCNughl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hxsxf8JTwb+NHhfCF0yjQadevUGJ1MT7D+C2icCFWbUNJgWL4CORl/wDFRmdNZcIqfVTgR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kURRBnukbwoWkGx1NXzozYtRaEMeoFCko7wnqXOlaZBq1QnwHLlKtjSSky3dR/Xgk+R0Z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hbi3oh2BdbgJDjIE/QYFP+IxwrO6ww6T7xCKNTOwkJPvt0Ilyi3hH1qt4rISt4dn2FvD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KTDKyYo2GgchbGSRRWQVYzKqYj4rSKmJsGRCkixTGipvgwX2VV2HxnKVEvd4oWlmwlkd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emJGrJNMBBBTkBCpiSAjtPIPLjACKfYaBA6rMIBNXksDXUVNyFSBb0YSEUx2bQFfghuo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TQ2Rn+raoOLchSXIhQFyK2yL52XIeoClRY54OTsE/wDissjJ9SBONnaex0txzdXAXpJS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qxzqI8R3DruWL7AQgQJDRY1McKEOjXmPI+2cmlLfjaBC5Y+8CZ56fsCJ5HdNTCWcM+3D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Icy3WC2DpJEuCY0XNwJCqSXSn0odpEbF7txjSIcr2NL+wjf7xMJaCFK3FBTOgHIZiK5p7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2FNXsJCBQiJpqGdyJ6Z/kx1fsPL9pyBSO8vgZnrKMCKhhczre8X7kmtQCxLa4C2zRLBFa5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oT/rHyZ/rQneyJiAtn26ot22agisKFyNr9pDj3J3tfZIiLbUjZ+7oruAZYTYigJVYgSqu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6GC0JC/qEf4US/1fgcjZp5tCglB4kcikNiS3mN+NmWJ7+4J0k1dR8AVJL7FPOg6GPULa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WWQoRL9A6EOCRLkkzKq4Evkb6WWX8ljewyffXFtHmAOqF1NqFGSqTuQNAiUnSZHVJZjW3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3o5aut+1/wCNBc5EVngazpjZpqNFu77EGGKXH8mFhQS4N5aEUwTLO46Mbly7er08QNjz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f9GY8MMyjkzLWXuhoZgqHc+CZTgRIzoi8mGMayzYKBxWhsZmxJPuGj/BRtBjKPuTT+S19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AICUbvfVOk55VnQZfwZ+wwwLDYyyREcwkTgNk7H8gzAC/QBkItCBxiKbeWkfTOuR0Yvq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lCymAsu9JQaO8lKiS07hBbooFyQ8LhhImsFQWVul5gdlSSgkMniRRMZAtAsXAn7ARBO1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n4wl5G7CUrlLXMJBOS8EduiKU/PyziZeJKE9GQQcWWXmFpJskcTCiHQgpCa6iRBhA6Z4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FRxgwScOEEyliGBc+YwosGkNiPqZNog2CmwhOgjaiXopy0Ge9cTpLGlyrpWOEZ3076k5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LocxcQKUQphNE5gjtLlTJYhGmp+RcBYeylbIyIxR46OfsCZxC9H/AH2iKeYHf9PUfUcK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lLgilwzi2yczuMQEqIMuR6dytCzkt+hTCZPLqcjZ11EH+gU+YuzLRbC1OvOvS0z35uWy+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dMj8wnPm30LlbvUexGbJtiVxQl7hMbt5R0fnAoHXcf4ZIXsiiQ1pYbrA1ywvECRVbMhHY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ugOyXyML2kSK7yY3kFGtthufv5+2nOewlOjQ+pgPkZct0seyewh+Ym9JllhbcozbH0c/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uGiwRSs5aGAWMoO37qF/UnCjwQuEJOBMBChLbRwOOCS+SNEXbH3Y2+TvGZfL08CWqtrQ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kjNuiupj0rR2Rx6QdGiEIPJUxsbJ+kh47gSkf0xojgMqQ9CAoStYyYX2a5hxo3gyy8r3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BLraSvZgju2eB5HLE2uergVSP7jzQlNCxb/7w6zf1Y6SGez8okmxORiXXtl/IyyAlPGy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SVUQRUj6Fv0EP6VVSRFuOv8ErUPuMctEATRJwg1JodgoaFLjWZk5A3FW9h3N4HeT3XHYS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Dwz/AFBSfgyNFNlyQhYWTuTJIhkhmlQlwIO2hr6CpPsRFv8AaM/YwaXtFJG+ICIqxJO28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MIhN02FIlFDyqFoaxDMYUJHcYrI3Q0c4jlYYyTSS/rAyDZEhnL5HXj9YcnrLZfE6E+zr2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H5w2lRBTB8pPlLr+5/YTtyyg8OgqRTWy6jp3YocibPNYu4yFNiYSZUJwCSwz7gs343yC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SWsJLbMFHo/cJYwhWDSnk7RDqYllkiUfqYMIxXw4Ow+jUlShNXqEEIhLqqRAwmNDATSS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bCGhwArcDaMKhEsNVuG0CQioWllShGpZLJKFUbOGgK7DaElkzBDgVLJE+BKsu5MwlUk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UUSYmEhTEgUTGBtCwZICywpMYFHKSF2Hy8ixN2UIyNd0hGfJINkSrCeXOg2rEIWiYvm/1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SnLrOTa+xEogsELT7VLUWjgedUkqy7BnmL1vrLHeDekaiVyRTxjdusEsITUvJFQH00Sl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2tBp1oT/00ukhCt8hhbLuOKORxbng2/JKt3L8lnMjGESrEoj2yS4HqmjVdAxsY9WgkL+b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ME9LT0WiWmR1ncbj6EiNaY7GtYEjYuJhsb0Wiokmr00pugyShETqQUOLYc7eyDBb2JcM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EA7ksIwCJk+h3+xTJpE2T8CIqsztkOBxGxldF6Y0bvc7Z3Cdg2vY+VlK2BLDpzCDdr+M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HpJuuU0Ym/yp1yHpFlb6vYrAvcBGyh4HRDpMnl/K3FbUHH2CE0lOVyY/4Z/6bim1qUsI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1hyiWmNK2iYR8VKJ8hHHKtWSmrbptWfQ4UlmjUjVN94eGOobPfBiQJbkllRq7eCWBDExC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Ib4u/q6AbGvkX8dOIwJSY1FXo+RD2yWjhyJKW/YmfwCpnZgYS3dBprRa0dS5EJj/AEj4B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R0xUKlSwQlGjK1Tbhl8n2jFI2hjsB7lQx1BjG8kiQlhiSIEc0PQS4W1AgySSSTk4fco4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u2qJJJJGoyLlkMChigYLyptUc2SHTIVoFoFVS20JDApbVMMtoQTvRxItEzpLSNEKyQ8RA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tS0iItgNUQrs1OC0SX5A0ZhIkqHyCEmJXTIkxGuflGA66VpbYNlrNOB44uhrAkmSNqGK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5C9zHRi3OTG8LbLkLeJkc4WPT8pC41aE2CwQqkaY0TVSGe8FbiVkCWO9HwAyDiWVDqGz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8jwJXQ6DNMbCSwGYksosByMsZiQTZEwmmOvJ/YObLohIsKQF0+gkP5Qv+Uc5yI+mZNSTT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sC3QiRpCd+o+Redwolh21OCgE2Dqkz0rc2VY0dqVmHgi6JUHQy5E8nLMn0oir0mq+vJJ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xGobdVt7H2zp7XySORTvNid8EXYOOZkkxSILrDbkVkiYm4O3Vkg5EuqGlyvY+B7I4PZXK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SjkUaDjk/ZH74a8q0OWz7jmE0595IBsUzZI0IZU/xQmYl5H7KL+xjI0q6x83sJ9nJvmM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JVpR6srnwB6bCggaslKgSfjIJEI4vej9SP1I/SBRJnBs7Ub5EJhiXcUtuDyJ/wBtiLp6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wxOuKgKakB7ixQpmSk1wUkGmUqcH+yJssj2F4IZqsTwJY+yN0sg2f5RZiqU5EudNlJuw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3yxzN8hcfsOV33YXD9sqxDDbSoTRk4U+AgUJlH9Aiey9CV2h1onyTG/IzkdGTYkl4DvkZ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02oTA5boG5TtDEkjTERw6F5ftx1oVZyYZKUyKksBrhw+o+GmfVPx/zcFJTA77vhGZkync6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pNANybJb3ZO6UsNliRBPdvLhPpu4xdyy70PI+XOiGgjubhbi0ecVqqBr2mFJwi8PKIRPJ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KnwMbaoiXQlJMpmbSyCpCUrWfAwpTH682ZS33N7p9EixMeNKNHB1zeZiVQqsKMicowxy3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5EyRsncjGtFcaqzetfBOj1RErjFBZSUDjwYjrNzeBMWXwLaE7ZbHVNIWvozSpjF8BZ6Xp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MiNY+n4Z8AjnRjIHoxoJpBfH5CzLsqZdymGuIyIjSPsTqeXXcOKhZl3Eg5Zl3EvfSYZi4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qFeAiiEDNKqJCqFeDchoRbk5Dek4hM5MgZ5knkxs4bggDU2SdpIgtFZuFSLJWsWMlYNN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ajABJFDMpQkZQztHSBQTA0KH0GzHsYjSk3ElYM6cDujbElonf0omtdzZdldrudjvk7ib8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oUWk63IUiOYYvOkl34FtmNp4IRqlsz2Ej8Z3IkhjO4Gqva7ww3+8pI74apihsY0lUMiK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SI6H6k6YdDQx0/Qht6C/4T/RaFS3kGG3gXJsgUljqEXnz2Z2nwQpm7a5dUIH85eBTuQqt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UZBOm48sFt2S2kUoiWqEl4ZLuocEwMxcbIZOzhzzmkxVEPHbqLvCtuzp1GTmMM7Dbhec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hy0saGWrhirH3jHwpik4ws4oy0lcuf6MdD2nUvIa5h1YC7KmT/3EXTn1bIIWTaDClJAT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fAjhXgiiPUT2zIsEYTWhmYj/AAH68/WHSehHHoHykoOdnci+TyPTsKeRJvdiJm1AzuUG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dTyK9xIL1QyR9RJarBWfQLDsTovEUKOWiWmfGCjSeNG9EfJCx3mk/ShFToT9KQsll2xo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/wAvSzIefRjyJakn5cWUTrTLnRJ7L+wrUWh8o2XURJsTlKyX8jJxvKFdxDblxb7QJONa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3Xou3tU/8pamG1NPqNWSXElvA1xlzbt4J+WrLeGy5P8A+LMomMvYVyuAxm25bz9FTJOq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zDbYmQ6I6KJ7DtIoEv8AIXeN8JCqKXTSyTb8aLY+Yzhf3fXDiYobd0js3/kee1qXBZkO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WcmUbRXrY+gysSoLOTdECNL6DI8Gj5OrRIeSB40bdfpedEdiXrn2hUgth7aY48aUET5s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QQkj4mDUZyhLjGgFyhS40d6Q9JpDOq532i6toBJ3Z8iYKdmOT+cMl0sc3gKJprDCjj7NC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w4fQIrzDqw4L9R/RRmN4vDQndmuw7joTFpMQ+Ok4Ai8g0BSnM2xBHcw1DKE1y7TwL6ESc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apCGgBycknBaadQzCieMYMc2KKhSdJDyBoaoCicISGnQRXek1EEHCgwRog2CclpmIJMU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EbimMIIqSKFkRPTEbIYWfAYxTaZDrdIA32zCQ/HbWZDkr3xKyEie5ieSDJu3sb7ub2Yv3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IsVVYJILF0AkSypImZl9MyRekqZyVElStmdF95kn2DoWLSyAJbtSr5EWotMpyf0AX9QL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mq0/k8jb0sgQQndBZLVQhLiBM23cD8BJuDZDDkCWaOBMaLgRrqRNkXO7suotTSbCUBm4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x2PoFunIK6nqwxNfib/DyOw0iZl1whJk4pNGn2RdZAJ0DGJ0TLEbuo4ofPwiRjkqSMG3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bdRRjE6oS0o1bwN/QQiT5o+4G9Hqtc+CGyfogQX2HwQ9G9I1LeI2dhiN8OB0rGkCQhhN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9iII8SJPYkti+CHwJCYkYFKZpdbHueoR/hj/AKdpSJS4u5hzPBCUWz0zbSGpqhy7eGRb/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wrHYpshawJcDyZBEMyFdc6rR31TCOJRipDUOHkfxGAjLOo8MnJhMWMMFe4iD7iS9urec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X6n6CLq1f8uIvobqJSct9zGAqOosJC3Q4kT4IBUxJhpZ26fRKzozDPRDBTOFC6I4k5Ps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yO4bGlzVs910FiFeNXDyT5+pDlaFUESCYi38JJ5mGv4nySMNEhw+CKIaiCxbHJZDMycC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WIPgQrcHgXFia2WRbeavkcT0w/o3G9H0GM21QldxbTKloNqpU2Fm+pCYQWxVCyKU0Suk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fyUf0bfRJbwjY/rkv2h57OhjqGtGwKU1iFDzpmO5fn9QIGs5zwA2ZU6R2h61kRgT2VIwJ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aMOgz3bkx0GB3nZWQ1Y87bOg4e0zLAy3O5LodyZwHSchkugvOvU6BzLrx0EUNQmQw7gj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RQosNsyRMw/ch0CAmiESfeT+4VRXnPmK2TSW6KHulITlkgg2rS2Qhmcjghj9jSQczR0O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5T2MSvJtnYZGpQpcK9+SRWY8HyODPfyBVTm8IjFTGkcJZhLQ/nIawiEglrojGhP650w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n4E7UO7NzsVwNnLR/wAbCrJNyShrMIgfC88G8MinnE38SGiZhg0WyexLQIOGdORpClbuB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ET6LkjpunV/hGxtHYTrusEXtC3/hDXaSrpbIrk5CQ+A6RLgXIRWylSeWQiTWELqHEU1P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b2IX8w0/hDrMmwsiTGlavP0iIr37Q5fcRfmH2Xglj/vj9rrBr9sdI/DGvPyDqXhRCYQH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ge+BTC/WH6kqn7JBlb5FJitcDXf1nUfA7RkMEtE0UGmTA/sUQTuhW2EfuEOD+RG15KFh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ObMAnQTSR/MDdL3Yk9n7mPKO1ymNcvViX98fthXjIwCIkuK0a66CRbfBIhvgcCVRl5DG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Mx8UJac4YtDuYhZHyxQcdogyU0LIst2pGbFtMsmLzMpN92IBf15LXwn6wRfHM7B2V1dZ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f0CuPQpY9AnGy9HYi4cqPgIKmMO2Ni3h+2lqE+tHpp7fmMrcRC2Rj9qwaadjwS1sD7Qy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Nbgp6quqW67CiXIsrf0LG4gS7E/822ylMwXmgSkPA2Nq3FmLXt00mfOsjoTI7QnwEl9N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Glp9VEfAG5knkHx8YEhRmqP+CqpGQvZoTLTg6bj1SGtA5I7IkOYv5Gp9GMBCBoGSw8Ux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MY7i5FMT2tsY1lPIxZFTKN8idfogLm7keEPQ5JORRubI+xOscDNxiSeSM8q9MWIgW9Js58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JBAEEMXdabTDRWjcEYX49aPpnT4Q0v5TSNI1enwinaG9EEY10EsxU1aoqTETJqz2kiGE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7dGaeDlGDiR1g0ytQDNZJn3TAsjPuDaYcIlhEhN90VNXABCLHB/uFAtDpCy+uug5rGgKq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hDJnUTpN6D6iSW+ckzN5EXTIAnl2BFhKTsFJE8CFqmski2+Gkyg8WNXyG5RkptcBovZO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TaAjJcU5jmqU4igsmq8h1WFggVtpIDDckmBN/wAySLQwZFusNMS1YQPnupJEn24KxC3K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nklcohw9kf7D9kL+6EVG8cnuOH3H7Q/bH74YqePCWGMbxxHCFwO9NgaQupjwhtJznYly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iO60ho7Wqe7ckm3R3GIQuXsYuF3YCJPBRPmQld03yzz0E7sIiKjDR1OAQjfdATi0TOXO7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JHQYTJv5ihTHbmPeXtP30d5v7n8luToitlXUsAk/4xh5lBcUf0g4/QM4o4X4GxLb4Epzf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SEnc8NiD8A0c+AqFA0f1BP2XoRAStESL9B+uI4vRGxJ4OkjpIjxpVWt7gjwQ4Q4JZfJF5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BC0QW8MbGMiruNzOdDt9gNkic6yZ07ik0Nk0ZdCQ2TJAkIROdxC0M30WqJJ12xuqD+uj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8D0hG3Ii9mThUvJPp7JxqImEM0FXbggMX1R8wwHWW29r4EUPdcMiC0e0I2hsVqhUjc4S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9SK8vnRJtCNvoLJdY8GOxJbnWR2upGVAS8mxlNpE+iy3aKkNc6+ZDejR3C7Pqdy47Ofr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lauJd2W4Zf3EsMWeUNfdMNEiYA8FCwxuR7thBUUUUpAlRfckJLwRKt2RGJjriCB6PEhc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IWCI4NyzKWjxBf0luv8Aso2nGLQ0CYOhbCRkdtifzMx9wqFgdpQqvkuaGoeHwVFwhthr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29J/ij/ZEzlEnI0zFq/ORAk1GSV5wgfK96F04qwKQJtPRb9kfsjlj7i/iXI+r1P75D/1I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prgn7C3HNaXUbBau/lCWoxYzoiz9IWpDYjEjN0uonGA713GxOQzpdTaKW9dzC7vE+NCx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TonjKbUxsCJc5THWwsi617nKCjyS1dFMvSSOgxY3LdRsIQ0ob4+tGZk6QljoHdXIoNGt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W5QmwfaUHIFZDNyDC10BwqoRfJeBdwtbidoFJtxC4ZBSSRnBtE9IaxZlsDnmlNvAggrC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N34hOFblOAeRGxMT7d7N/wAjvs7fITFk23eTgP2Lifslw08n+jEGKyXI63Mhf0pFtIhw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bngr/g0pFYREOKhISbEMhcpKEIPwSlJzOibMQHkteIWJGl3kSo7hxeYHST34FdScRAva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xyHpULaQjrU8JXYU9hdgim+ESvQA6jsIUBQrserf5HHWw8CRjJADCaORtBnWaLDn6Fg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+hIQ2XmNHbjXo9IIEPTEyH9CEtFv6tG/oSEtHrjdDwMesEC0jIfUelvoLHaQ3GRLfVDI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J50WT4ExLglwLacqWrGc0T4J8E+nsajj2QX5D9OJxeKTzYhKqg1ZMy377Qmqmf8ATmcF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O54INyTsApqJEW7Z1Kny1DMDCGckvDI5Kk4ZHupu04EJJk8t0LSwx/k+QMY4FFq4D5Ee53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L0iTF5BOi08V4/wC1XOs4Jh7E3SxJuzEBVmL4yJRXeshJsPIPj1M3+pDcoXT8zpCP5Ey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EefFH+DJ/mB+7L3iV8jR3QxmA7HlRsTCGynlEwrIw3JCYiWjJfcko3axSIKYvqrlJJQw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RZyQZ0E/R2GJeGhSNBGZIeQYhaIJDIBRoUDS2vROR0/U8oGl/TXJH07H3Wk6tkjY9DKHB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ILUWn7wKfTy8JjohrDgKOlF2pmckYOUIH+ULTESsSUqpk4gExwFIFkipQTBiTa8BjuABS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E0jIvuBUos4+BiSRmgEHSk5CPJG/4hKu4nlBQ6J3uLMCm95eEUrcYtlge6JV3ZeAxCdn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23RbHZPE5OLvcXWl1fI1LrSe1k1+kHpoeNnLMhJlbbOgvf0AihaY+ATUd5GHZIYUghOX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0upO/dm5RBxsSoRG2rUElEm4eLszlIi2kt2R8Qk05YOhKaQnpJ8bWjPuSfbSRsTMx5AjNX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NuEkMjfuzzXKeSIOUtAtUkhQuFeaE2jZhK69g4xKRhLsQ6f4L7CjaD259ghKQoXLy28j1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aIyOvL6DVD0zwnRoFdTY6bY0i9yveh819i269kKf5CF/YU0lfohJveBvkluVw8NFfvD9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u41JaV3GSTpgkjRQRD/TH+mRf2H+7HR+mMKX0JnKnsxsb/IW2T90OP2xNw3K2pdinYRY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nENOxJmwNWRQPSD4xQ5fBOCUXWw5vL4E7x6TgeUS0OWKWCQebsJm13Kqa+42k0NOcFta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5Z+0Yv7AP9kbEeWS47Caqx+iHwXgmoIFBiIyJrhCp3k2qcukCqRybkGNAuYfo3OvsKCbL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4+zOp3kciXNWhP8AyGXLAoY++dM0nMVbsczch33kWz8yLaR6VJf4RbRT1ZxYES+wK/hE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J49CuF6PATSj5ky1g4mQbQWTWSjZE/LBppx9itZGF1HgQXjPcNUKPhPeaIVt2Lnugz2a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XY8J3BNVyMgggS1ffIlVkOzZnPfZ7fU/+CXWBcZHAHLMpzppXUrrhxSToQNZdowRNC7s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MMtBuzLr0IVRgUbjOL+ieB2JVQ6H9DoJs0xQ+UMc4GSBjRAjckQuRg0RORZZcEmCBtXm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9E0j60fMekc6P6iq55D6yscd+5OhuoBbQQRyRF8oh8E0Uc9xzGpqh03Za/cdQ6IZHvRM5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ZybGJIFWdpEjGw+bWxl1RQQxzh9SsLHtIDajkkbW1gEvEWpTJLiZkrQYRyLyRHl3FzsJ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LCZDJLRINNkquImsxX7gZBjQOQIYOuiewpqfgcRBgwdAl9hFpTbgItAOCFeqFxRI9nWij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HQpuc8QtIpTDHcIrBTW48MVy2yT9I1JwQZ9tTFyqkjyLiUCPIcpzRl8iHTzYRay7ikM4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d4KUpRUCNiSxh67piQeGqcP8wlKqXeHu4pJJCCQimJkSFkDJMTEkSpmSVeIWZM8NEiai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vfW3luh3zaVEn/YaWKkHHeWMwsp7iSpyww2F52Qrq7hzXqUI4IYmROUtOP5IDXqxXQ0I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bE9YiRdwtHklo1YqqQ8ZQjqS1COGfk3eKRPDFz/YbqMdpOs+7EkZJmKTfFCme4ik9rgg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gkYIkYJAyPX6KTAyUIn+kStkdkOHs9Fs+ghw9CeEdN4CSzD0P9Af6xH9QS/oC4V6OmGg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gGuCH0CuEVwiuER0RRnKlUfHWk9B9KMapSU65CwTbRI2SSSZ1jw8coboTqSSTpi9D4Wmew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DGwbsbJG39CEcfrPj6yQhfUMRERrP09kUR1Geq5ySzA+atLcsdrqNVUOkUQ08kDsNjFkQm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bjeap6f9YII0jWbkljS533+m94hDljDX8r39ayPR0d9gGTLeBZRK9StY/gmUW6kNKdGxh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EYCJuxseXJvUMUtFqDsIJHfRuh6NjZxcH+cEEMugiksasasiioYDA+CLIPCKEY06dEPZ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mL4Z0GjdEQhpnc6A/wBEf5o6zHWCUk7Gtm84b5QiG3r16P8AJCkpb7E5v+xP0oYyoSUy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eCK3dSoMQpkahYv+qQiyKBlptQZZAmqDG1YtwWYzymUbll/Q2HWm+oXG7+objbSCFvY27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DcPZNiCb4gpWjuKrLdpUuGI8siHsI66JpVjIU9zVkPIImsw6MnNAPWVklHybiUmGPiyb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gIj7WkDRNmypdibKENlSHRmYOMpCGzNQVCB1LSBtpkGOLSqZ0AJVPuJdJgBULMnG4kUQ8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pp7x2KwGVp0Qp2TmprOHe5eicRg+4i9xQLrWKmpFeXoLCZuKi3JmFYc+ViAOBU8CTLsWo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AzXyh0HVFq3ORcdKdX8EjN7ZGJy2qblSMJBwV5EsONDmbLI8khif0XDp3kpcMqvHTI35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Ep8kksnhQSpFtH8PyOG/Fa7fsqCu0V/EhATGc1OX0Fer2p0bCl4kiikilqb6C4UCUwj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6iQDIqRUsdkQLvrczDdjY50nuSYISNZbQj5+foNHcRPwQ2Nkk6LQ8KOR0HQ+n0oezPvjo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WhJP0JDokXcZ/QN6PVIR8xG3gb0eq0fNiUVDn2PggjQiSTiz/ZOBJJbhnfSBLT5YVKJy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+GS4Y3giFuTRQt3XCG2hhrqvZ/iRR/NoJJJAQxxwyR/KIiy4QPfCzA6b0N4T0f6JjKXB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EegykYJ+iNII/6sP/AIuh2y8w4EYQ2Pb+PrdVrtGwlLI4se3Q0ob6KGaE5g9xoWxyU6vc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Do4bWSNZs88C2kiCditxhNjXkhJDWMku4nwIJCwbj0bGiKNiYO2j9GM4oxpWhOSE1IcW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9CcXOxjI6pJkOHobTqEL6x+DwvRXHoQuF6I4PR0HohcPRHRDdUOMiRLnJfJJJL5J6jHx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lcJl7HKTReaXcmRt3WO4qvKrpXcwsFvOO5N4i7sdxYwBTnHcoRorzjuQVKDN47imGgt2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8MecQWL1+JymyKjDl4jpNacuQrECcuYsd6wYseUtzhkpqWSGTfsOZQxRzS7IYtq5JJS7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ZEMVIuP4CkOD2+ApAmw4UJBIbKH74lKZwaxVQ0IDMJUxzpMkX3AwEZTFJJyZtTJbhhy9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3y3RBbe8ERQ4rl3L821G6xJebDnkXDhE1mG5bi2R4oiZbx2OFEQmolQ2H1OuJsJihHEs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3dqZJKVDJDAqQ1C57NSnoOjS05YRxbokjb0hDWXCTmsd6KdoZMr42LG7yRShlZXeoNCQ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cLGsd8jSVqTSF1ERMpRMbLEl2eGBtwXADyuDY2Upxo8DTnpJQ71hZLlkQKYoN+/I7+QT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D8O5Bs0lKk5+BlcQCJ96MGSTPA42IwhvH2Gls0OFNCVq/wAMURpikRf7C7bohPZsTaGJK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8PpIrJFcn7sTynzo/wCsYkN8Oo3T+wv7yN5mSUy0U15b9HU+xahv5jXbqG8LmG9nwclf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v7cfsp+6nVe5+9m18k/aR6CWyyLVyUO4v3J/ux/gxbAVtHaUFsUFRN1eycK0IRPwkW/4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RKhAp+EmbVHlqyOPvo/2oTF/KiuQOuhM9D507lwRiZVoqwYie6g0o4dDqk5UeRG73SXCG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LD4Gi2h7JWthI2ES1SBhicL+pzegNqj0BEn4Iex8Q5/wH6QO5vEbJrP8mbdASRYGhJD8o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Z/qxhMiRxRZ86Hx+ggx6RUx6xln7Yqn9gaZ/wErD0ZTSqlHhejwvRIkO5TfA7Q9I+lt+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+BsYb+vZUw4EzmFMZIC7FbP9UJHjRT7NDMsY3j6EhCVJO/B/KSHlR7BysoeUg0JsqZlp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djKFiqYNzkURvKGxi06fIhCiWfJNMx0+eKOR6NcXKQyW+x1ZRPoToOZ0EtEAblCyO120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5RxDa1hMlhscn3HYaBrYndokOo0bsh7ZVEh9NM2INl2J0X0t6LCd2P6Y0enz49GYE/KKZ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r0ZwKTWYgLo5BrcqkyKNRG8hJwbJS7CUoDcyL1n3KBlMPbkglKyNzOGXxPTaGQ9GROGP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LcP5gUc4ZJ0VlOCdeypsKXCYlucowSmnETFGwVDB9CA9lHoRCSwpBAywJRkfBSkqMmyR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5ElkPHuoDhMtiJGQPJ3BI3PFySGRCEmUIMfATBVmOCtbGSZSXVwyKmpxdWY30UKyuKTQW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9NkBHGNE8BlJCNhdhMmZCtRVs8bFwVl5TIv/ALVm+gITldA7oa4eWTkLm34JmdWzxKR3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7jZIR777iOrgsIrZZSxVGimeBaCYk8EXDcJiN66JMXRYvDDD8k53wV8kobw0x5cjpJjv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svsOSSZo+eTHGRvaZW1vZv15Np4U8Lih/wBUcI26lu0qfJhLYVAyVTfbIrYtx5p+B1zqF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eOBUMdOi0EyFbSeKxLIisAJpanshr8PjnsQ5JJSYL3knIwE5NkUcesm2T8D3PUQdAkgo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0eiZDCfgffRdBnOYE/AiYWSaJc6JkxsStLmckuRtyNk9TvJEiqpqY71qt2N9TyIUsondS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JkhUemJe+k+CSSRMyPANfYwTAjwxyURlyNnotMLj/jbqGiTMtJ0eiEfLF9J6jCtWQql9/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H9Ea3fCtDxq1pOiSSSSfokQhsb/4opxqd0N4uiUCWKKSmCiQoZkZRHTKM1lx/n5Gyzot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76QjV40y0ISEo6BDm7+ASYbawSvKCngXLoOPwGAeENmw2iJXP4kSqFwhOxqGN7it9Xhy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S4oqSMVkCD2ETRKMDekCQzCTNP9QVGEisxI0cjRB5N7KoQ7C0Vk9NUhuhoL3n3FuBCCIs1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H/YH7Af8AaE8Hs4k9nQez94L+8FVNMtz90fsz94fvCDYH/Z6z3QCCTzNUc/wH+uP9Y5r9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jO3EmOXdpKxaqqdpZiAwnS1kmmpb5Ccp4ilY1SVVSsYxgKlZIk00tZMm10tZM3jW1m1MY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TaPJu4UqTQVv8GFR/QRtTGn4Ik+MfB2IRysYx2GchiQ5vlJkKksEWYt1MooyKNKeRkkEY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UWOkKT6jN3UuwgopKbDAnmUGOuDqXBLFFGQe7goyCGlTTKxAJQoWRdPKeSI1uEpgSSA8B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bYQoesCEFbU9grj9YmiYUYYqYvNsj1faEw9rUu89B6lLZsIqxTGdaI1eSdipaH3HJ6Gy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Mpk7GdWYuyErcaTDT6MYECLUTeBYOYombe6FaxEmCRO7pIfIbtT1bkzhjMf9Y6QC0oUKy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m3DHQN1FbWX1S4M4qQz5vYlW9KY48OzGM5Ez1Is8BNEi4POXhlxyKQw2zYggub+JMy65J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kJfsF5qTaiOrEHPtizhI7h9GNxKa3FKI2OjuoFbgxA4UGPEx6w2YHtCx1GZhdR/QkLJy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VotZa2T9CQlp4UyL1RqtLpJykNUP6Fo40FrgiO42ydIIFkaP9FCc9RKu74KYRbII0Qsd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GJMoOmiXDJcEuGdJnQYuImOWMc7KOW8EL8EKAUApkztJj6M5VFPXtLQpjJjpzpvR/shk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a0ejCEaetpdlAsi1YyCP+K1b/AIrO76kpFyROeFRonwEwNzJ2xIHAGY1jwoFOidlsHyh1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doStssFshCytI5bJET4iHAi33QzJRp7zXREmcCYoDcaRjbZHyxD33ZlNxzAf2aOsPjwPW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HQo+B9TgElGBJEWQZD9jIoaxPRDQwnB01erN/cWUMlxF97dpJc7uoNMgiuhKJgI2G89E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sKYQUNIP82dT7Er+x0unbtcn+7P8GdEcCHSnKurV+sIjRgL+rP1J+mIW3oIIXCHHQodG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I4Vtw2MLh6irkWui8bE7rO54Mu9CxfoYZZVWfgkIiRe5rsOINE8DsO0YdxrsKWkbk7ew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TfOzXYd1KSlv8DnRgqvwQ+egDyksepm+bCJi8EpJPTywjLGwuWEbI6kNERsj/FMRGyMi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qVFlGHXJwsO4R/IVuR3IATwRkjuIEmhysMgukyll+0ATw+eWEHNOaDdURJgfJshCkNT5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tQmxfsFq0ZcGJaTKykw+5CI5P8w3/BAPTfcxCLNScFYnELJBTdQktoiUafcR6salbIZgl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UMwGcQIKwu+BChJYxgaCbwTEjcEAyvtTEFFKXiMbrEtNyhJoO0YfQm1tNGN620SJpM6t2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kthiWljCN3ULVuTTqKaGz5odUk17HdE51rfLbyilSpE9NdhYSJ05XQboxyCZc0VTSsnH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pKmDkGcE8zIVh/8Aqc8E8ZnUryIFgyySeWJXPsYdkMZ8ppnbc4jwKLWv4HDH9sxdnfqL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/Yl07vGBXEjXRM/yYmrIzYaFbwFuldZS3JunExSn9Q932BrWE8hb/ALZH+QKKUzsw+p+8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RMED+yC/sgnJNU+ClOlPiOli+mXLLEtMIRyBOJBn0a8BMkxGMpIf0EGGkbSLIB+qP1xB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ITf1H+dDJHahUNwvA/UhP8UUl+iPdTuTgUYeyikb7l8AJCaJQmxKr+cl9ijK0WkQmRyw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zJFedQ62rFwPgBOdq7FPJ7nAyOpQ/SDZ+sOm8klgE0TCtpZOLm5kQycdal4IzbSzC32mc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qX6yP8WHu/KI49obz8hEl8B/VxVGi4qYL9enRI/xnD6RIx6iP6RXC9E9F6GwgDHoxsjj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SE2WRoROjf8A0S0b/ky+LkRVndDSNyh0pzDH9x/J3M/08lBB4K32DefTI+udIsKDJEgO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0qmwwDhsatFwza7BVQn2uhR5LwNcOUXY9TarDZUKpcF9E3+dglFDUdA0LXYeBjG4MiRG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iTbZmz0aS5EbLZ02sC0OTQWENRZxMQdY8BhQmWUJGWpMnSfoRkC1ZIhU3X6DG9WyRP4y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3hFbgeVZlFtEiuWvJrsOe12to7CZjM3YEtXeIJg1vVwKXb5QoT7Ll3EQnqmcRwqzpRJz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FZyVBjY+CId4LMdCbZsoCkjGzDkm6k5FdraTwtYJhhL/AGSPhYatlRTxEm9mobaSSCGm9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EBka0ydTmuUCM5M7IPDtoOrGAgSWYQadEQG9INlQuMtswHKlMxQYk8QssoSR+4VlKQfI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7+w5cqkJ6uqmPboNjsc3tKJw+4jsw4shiUgkHdjJNImdoWBl3YMHsJmUplzibwTO27g/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MizWpTcQCVlykOD50o+g3zaRyUdEkhpWA46wUFwzh8iNTMiWAyV0sR1EVvKJ9dhQT4CE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8IgPXTtzX3HG4x/DyIdiRWUYcnELw0xfMi1WBZWF3MpRTiDHCpUEP1nmBVRqZLkQN3+k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k08xhKDCnYHbTczsUZc5eSOeoyX6TU8oLPVjeQn0kSbwgUcL5CgzkQ045D3AVwCgijbo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gvobMsoiRPMKY5uNlrcmtyfLOo9PeT5GlkZpUm6bE+QmtyfJIkkRFoVeFEJDVYHqE0Qb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esiFTyZVIYlyLQlsS2JSUseRC2WIYyJCbjYnrRBJJJJOmUHlvX6J1RkIjUit0H9NGhAQ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L0cxtDcibh3gUwYbkUPHFY0rCLVdfcLMkTtJdTD/8DfTCbQuRczMJjVOwUfR6S1gU/uQd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IfIuEFk5/lIag7VcJEFwq1j6ElPqHcCVJLYUly1J3MaYQ2GRG+6MxN2vyhBpg6Gyw1Jw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BZGUYFbOL0ry7E1JYsi640fYejedCCVaNjCXJLPlJ7KeJQTsWEZYFWPB2IoFhr66WEky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NzHRBI3rpmQQyOh4EWJ0QQQRGw0+BLpo35XJRKGnK9nUXs6i9n7Af9sP+3GfzEpraJJk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iqzBmrK9FJsymztmoJtwSZCjLUtARimbOFlUrVrhZQF41SQtTLCx2sJRMLGncXErcfcw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kO0y/czCmX7koWr7e42OeGePcsNUXxFpbdrnXcXmzR7xz6STuYhWQTcySk0uQnUVzIt9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SQ+dqVc0KKKRDKIbqTcOFITXYkVBxyBQN/ETsMZlQJFT7jnT6kkmRkQkqZHsfNtSQkZa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mMh02sTOdeeTMjhxWJd3DeGyekTeUIJ7u/QYiowxfBomwykpYSeBM5DPAiZ6aZDeSWHI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TOU2RjehPKQnyKHEWQsuSZNpOhE4USRiz5HabQo0TW60PLiSzvmaFTEEvGSUppXi/sU1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S1ncYgd6VzOSSSzyt5gwRCynvtBKKBcBieBNGeN5XQSfRlResDSx01SF6OCNDpl7CQkS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3aURwSBuGnqU7vYRIhLKW7kGGVM4RVkGsUYS8B/UZKppr7DSR2ECnz2IPDaZMI7z7G40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fosvvL6khI+Qj4I48kECRRacXRQh/QhFVVloZYY9IEZ6LQcsk+xHcW1oSEJRW4+CGRrBB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MbcMlwyHwS4YuQdJifhkT22289LG3DJ8M6TOkN4EaGjJ1hk5GsRtP8g/2D9sc/tGv8xF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VxKNjd4z0I0+IxiWZzEqGvYRD0T8mK/cBBNYPnu5Q8SpD3fAiTpE5/6sb+hU0kZRKKhE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q6CkIRQv9uwzEpeJCqc7tGrSJwmk26QQS3dS6cEmiKgw9mO9lbFh3A48iMbfB9/+SJKR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0qyWWC0LthZbO6HuaY1jFZXdbDTJjoWRZ9kLCIHHtvnBf02XoQcRIhWeBncaEN6KQMSOx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qhZOAXEODwppqGoViuhI0MzFM5GdbkzsUJG6Fc061DYZHL+wbsO3Jn/gyEfyEdyUc2c6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lCxE1D+gyZLrRBj5HP8AI/xel6IbYOxn+jHxR8YQwgk5SoeIQi6Ca7w+h1W9zKRxZtoZ2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S4Y28qsm45Ut0VI65hmJVDstpNS6DdzJmhKsaRXToKuxp1wg4sGeIy1hniIbGi8O5YbN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zmEnuES6uXMkQnL3CNr5CR3fyLJvUaWhibtglhjmB3CWSEFGBgehKFIh4PRODEQpHYaj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Ej8iUUJISpJIIlC1YkwWDtIGos6BDLuySrJJTtVZecCN1m4DDmrFqUBp8k9e7g7qW5t0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YpLSwk6Q9DW76F3V7yTF8pUy0FPkiY+AUFmtnTLIWmgpNWgDDgKD0cqis7EIicGlkieM0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ceZIQJZc/fZTvulMkbHJgZ6JlVwtdEfL3EEAYu+/A11xGJ+SDNmGceCMTyIBvyTHMQV1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WzzKVkOyxHDbs7SRG6X46IbofOJJcC8ist50GNrKBg37IlEK5S2bshJVYrq6t2IKpRe5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IfIDmi97Y6DVlGurY21XNh2jgiGEltiYUnKzYHayA7KBDiXhIpK9lJ1HyE5jdaHCJ2KNE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xuibXCLihr9ZEl+BEv6wvu6N6P2KP8qF+gJWjNbUSzFHYcabOI0vIoeWR0myF0MP8B/oQ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hFCSl+GCSsGhA9ZL4xI/jGwJMAndFMyocbH7lCc/50PY9qLSSTDyJdkWTAP1wmefqJZa1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6CGR3CWd5Nk8kcJYbbEwkiWk4yx/3Qqo9on/AHinu4liQnQtkcGoZWH0bgg3T0Qk/GH/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mtwrSJXZJH7Ye2g5xKqxku7P2Bs38lxIsO4ZKBNzlq/a/sReE1EuOE2dtFdb+5UDcfyRf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UwcwXE4bJQ8g3H6yP8BD+g26gX99HpSWRG3LWQUccUIckqx8sWprVD/6t9bMkTe6x2thC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0IYuQO+G9Ek5WVZRF9DL7IUPCFcCks4E5jaRucjVuU7pz/zlNW9719CB/GtCS0svgSHl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Y+00RGS63wLTJ2IRYmK9Ro30hLMiiFDGhTubDIl8lgoCU0IZ7B0ImbaN5FLplTHQfEbJ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cTtjZInJi9DGN6JkjZJJJ7i/TOj1ddZkMf0LWXKFVLWuiiATvdOcSJJmbV4GVU01pzgVW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M7CaT0qgTJ/hqoIPa/GoMWmwpUCLIUwpUFu201ElBPh4xLuSgongv0WdWUbZOJdknmerW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8C8Mi7OZHTr+JwNC/iTXCOnHsSyirAJZjwtvYbaC5TFihCUioxTMlRZid2XRQkeO0nsW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/KBQxMoesVQ2QIkhWzcULGxSRZpOGxqVUnuFtVknIcFPwDGfMMKyAcTYaCakG2EdZdNC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Jg6CkgsDoMalrUzYIDaGcEcDNiSRY1MvAfyLDGQseC2SKJUAk0HFNSIWRgjMyQ46rCZa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tl7d2xE7GUbyQJVBtTBJ3DwuheAKqbcxkcNtQUX4CdpdtbfPgZqTMittkIdhkmFInyw1Z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SgQZsIykZZfVtbLuQVphqDfQLKBV4pLdruZfK5iaXUmxebil56ipidH8naBS9tnR2cvgh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LEQd5D0jupT6Mm/qbadSfpxWnuOFmRZdfJIbHKPlwFMThNvo7EC6GYdMdhSI0NPSxsc7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tzJfJ3DflnkT1JcjvdjNPL9S3yKmNndqILJC+7DhDMjKzsKC0SeWRQ2h8CSSZM2b6GS8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gkdQ1qmWJxoTMhsHIdihD4exyjoTqhNodOjGZkj6UI+Jow39KoQpOg8PgUf8IHc1Wej1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ZGrSYbISlOTp0KRDHhPNjsykezoU8DI/5t/XOsubt5Ed3OIbrYp+wb/IxpdrhbQmTKm60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pH2jqJIRLmtJEcnBzH/KclPq0QzlyQQ+BuJwxvtBqVDH5yWlXsDyFKV325HTSnJQSoQK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I1yJnZ7YhJDCCSQ5KIkY6D9SQQTI9BskbkQISpi/2AFSzoWuBsm4slQUtKHewY/hD0EQ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itlTu9LI0WX+ZHeiNI1gwL5/y0xqyRi0f39EdDwIIXQqN3TBPDqKOF3sBJ3BNLYRzezd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JE7BKWIIQ3OiSuonK1KUpCbkUnSupXkEpJRIDMKSx8tjUkMgEaClZJ43VvZMssVbxs+A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lusH9Y7gMOn2OGha4dj8VI7EQj/ZBGBlSg4nsowMcKQUkRSlihRZE6myLHrMbUGQATNS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QaK5XLjAoewlzxJysMRKqcFjdwKUFx7XwY+DKbrAphLcQ8IYlKTh7EWNGHsFAHhMQSlm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b9+Q8jRDFtPJMLiBu2EWSYrasnrlmLGCxXIOyySkLoK1wGY1aJTaKuMsgbh3t32jfCbk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FGyPijpyLzZKcF1wsgsKNCFBAHAdCthep2FB7InQmx/giKETlpTvASr2G8MZEUVK+SV9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Nv2NYCy92pU5YXLIYa7oVo6thAO3LE5QLgkAiROB8e6IkDLb2Qx40JSa8lOXcMdhC1dc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UsZQ2QiLB+0JjnCRHPwKKSEchQvVRqfwZbYWyPbiB25HLi+xTYyeQZ1hD2/gbPmI9Hoh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Y9UhISFJlyDDsjXuImSGzyWx6b6QQLLRnoxfGkaZD/IZ0yLRLUv3QxoS1SIkaJDyhPH0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2/toaIIZD0S4Y0+GM01BWuwzqNjmCXDOsJEHh7KPK9jIpV1H7Y/c60glPe7kvrKn3ENas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Cm7DcdWMMr7b7EQWjlyEXUafxo/+TeiX/DG/CEg8GSXW+lCnINTeU+GSRjcWO4LVmKHG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xsLDLjRZrJZWSDMrhCVgcr62TsCjgXbJ+pIDRmuEpvzobkvzcmEtNZKTeMMUVTrgJ/IB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R28RDCiI4q9WO29ZIYGPQfIpOxNZhxp0JSRWrRsca+YVkkSeNFMjYGaFhTam0Jm1oXQc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I5QttNTrwJEke+x4TYksRxYNbvQfpCP6A1/SJJp4jBC4ZjReoHVKbGi9H8H6AakaRcVG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IF4nYdP6Oe3TRLtolKfs05u0f6wT4KYp0e4/aaHa33uPK99rETJJJxjJJMpKViLEtllYy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XoTcQsKsduJS66U3Fli6iCuSRf1BCKvaoKxfsiWxpGcW2NkiC26DM1F7oIbPA6CczyER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yUgCkxW5R4S6hDchoiNjHHp4jZH1LKoDtqCoMVP0hBWbONlaCZOoWsXwNDTWFEnVAslI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i9OkbC6vRp4Qjgg3whaRiftOeI4CfJVrUxXXBB0KkOTSdBkgi4eRjKhkZwNpE1sCIa8+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g9GUEmrLTWA07K6V4EQi7FhRdjt9o66pC9cLGZizJvJc6NALOiigsF1ywW0knFiyNC7n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EC8hKkuCXAqZ7mv7tLca59sb4BxyMksZ4rLfQVCTLuTba/gy0eY0mOl95FyaISOqbLqNFZ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K4Sw1aUIWxNJW2Oz5A6lwjei+NTJHSEkJ1D2UFoh1W5Os5rpM56sznb9i3eR1E2oClwN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xwKGJ22e6J5iKW63YoltlMnTkk8dt1DGqtECTXc3OnYm0thni5MmwjP5I6v8AggEVotYo0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wQWUBXbeawcdHQur4x4Lew2hyBpSf0WU2rwJvzEuF9xHNXbhXaYDipfJkIJageX1T9aK/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MUz8QkUpHgNNnJdBmdtGqHB+MX6gm/oGhBOitWLh/KGve8oTJ++htg8ETYBzZD/tUbMv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LsU5Mz4xlBPoWwDmRAUUmshNpATXLaBGub2A1GtgasTUqXwFWxtzYb2vE7NOeFud4Ql2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fhG+HqJqrezZ0Nwlz9SN/gDqyBJcEqYYlCTAMSlNpNnMhyehH6rouV/YMEXwydADFl/nQ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qZ6P7mDWSmHeFcHMxKdzfUXTBc7u7EIf4Mm2nOhf/GKb+IaUncWhUZJ2VrqdM4fDnVSP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o2IW5tB8HlQF2L9Y/Av8Aikb/AOaQ9FBZOgha4YFGPDaR5teB5HuyasFf7sJOm9HRLBJW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itd55b4W7EQXCoOFpOiRYv2bQlTQxpRJ4DpGjREuCcnBYZh/YHuLJxix/LFLSqEYJ40m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1aGnJnQVmBqOmyJ9nQzSlsXEzGwSVoqWZ6kqdo6KR/BWEQFhLQK4RSGEU/I096Mei+r75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h5dDCZ31ek6JrexTY1zhjBQz7rqMF8DznqI7nEeXURwt3GSRKwhFmepIPoFYmjNpKyfa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4IdYd90CaZXNmia6+YXYegr/AZRR3hklczEC0liETkScdivkmp4bIYFDRgRVJJOMLE+Gpa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DKBOEP2TYmqlx3LRpqyslEPECxVlxSQhi7iDkKTboGwNTfYckpaJCTYQ3whMoUcBeUnY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wJoOhLyyaW5QrrjcjJdKgxd5ECR9RLmWkVHzuQtVTi4J6BJVQ5k9DEiaFYNDBc0GQeEx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usVjtiVpFLHnsUoK5eRwDq+QpsP4D+lyNhtU13SsHXiVgq3ZSnuKjU0C7sNo2JJBmmm3h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7LyIdb6aUZoewN1R1gbG4kuVzXUmoQsDRN1Gzv0D7CUXSomIXbSlu7uudza/kEll9WOe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7g+TIdxTkOM5c4GyIYfM7cCRdh3vAlOEkXJXJDVWTAg/su8ywagRNkQ1ccCBbhy7YI9iq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3G+FYm4JsWVdSa5fMDXbM4QUzZFDasrY8iJvZ3N6sQbYmG+ozvXa2HyJylD6ovkI6Hf4C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Cg2HCY8QWf0FRJkhFGaESgsEFNyqJaMV5EI0SKluHcDQNLDIR3YmJkjYvlUNWQMYJEif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wxEtE8knfoW58kYHuwsCeludJJYyPSB/QJ1pJ0aFsk1XMIaRavM4+iVmLM3Ho/pW409J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xzoyZOIl/A3TIctjS3Jrl45jpzDCbcSuSohuYD+mf/BFpuUnb7YhppqZ2Isk4aGm5GfS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SULkS1R6WPAqP7H/jKJ2Oj+2skidDPimJ02MEElCx2CpwIXI93gid7D30JowORyiCMkgj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7k3RMx3pSEQZkbnSjkWxISsY9h0SzMmJdj2CMBZT00gOpQQ0oFMaBa3M5BEDhLbEwHuZ7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TKEkT9U6ZPCm4akiPoY9U3LwxbZUsFHInA7IvRo5iOtUNPQPc+UQYpKeo+KZbRNyWRcDQ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aBcDfiJfRJZiR6ql2GDqLNnCx+6DX3C7MNDe8ZEKEnDqZvo2lhZzWkGpdlTBYMl3DuSs2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EWVimMgaaWJBRym1YwJBSgxupubCtErDVkhQE6oUuwkglRsqRg20VpEd3NtEQL9LOfCh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a+/IZOApClTzlDWrGEGPbw8DvuLSS2GlgLEhU3HSGRNvApwtDm0PzYymwoQKktGTG32j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Sx/YRIupRvsPKVauUGVM0nsGZVJjoTCXtsSx3mqSmcLKNRoTmJmoiFUNAbhBZZ8lsThb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3U232MDkkm6WWK04lE09uUVosruXSli54y3DJV9yAzjBYXPJFhmbJ3I5TodLfA/zSkSto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0/kpCg6N4hOSQuRwmya6oROfN3tehG6pSl4XxuN5LqBN0S9ZIPRm2HDwktyKvkDI2orm+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IYDVzAKakmV8+3QsheFZMLwKMWZaveygtiJd0dty1iSqlsy4Jgc3TCauHLHAwkJF5mBP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pUlTNLa5Qp5MWh8D+RyQ9IeiB2o+QnrDfGpyLRDV8qYYxBI1gwNKfJhY3pBjSRKdQA6R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oIII0h6YwNV9TGjIVJUveD4gf0oZkh1WhwfIyWNRakSMEuCHwJXgV1LcuTingh8MlwdI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v7CknTHI0SJcNDf8AbJ/tCaptuCY0I/zyligY7cLZ5N6KGscBLhEv2hMUwJ9CsSqYae6E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0nSdII/7NZbcIjMy248DdbGNiInhaG8W8LkyjDGWbfX/AI0OLLcIQhEqhNiGGDzi0yG/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hFz8aF7Sg6jOTVXUQ4kofBRCDsV1hGAhOydNJOQgBZ2UM8vLtj0PokkYfvRZEoQzAezLM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NE6Otwy7PQpfJJVUwDYyOUYLBKyg6EkoKr5Kd78LQze5At43H8Yp49RMW4f4I/wBkNP6D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DRJk3GgWljx6c/uzqPZU0uc6FKT4GmkgRXcrxWsz/tB0UU9SqqRJQOgCoZIpwSm59wr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YCXSGY4ryVwPFjJ0vwQDU6gnkqSaCyS0UgTkRLnCxyyrVrhZRGWOFlOgqYWM7lkTuGvMP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bngTkmvsH2SoUvYQndothCaoTlidQROQvoTkJn0qYEjDYkwQuhkklLsNsxB7UXs4hWiC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MnQkniF1zTCZF8X2LccbMl7idqtwMiJVRZLiaIP5GRVyTBXS3Q1IaUYlTEmyZzgleoWtE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E1kOxT8t2I7OW/2CUaFjJDymhplDirENNRdAeRFOtH0kd9C8WC50aOARAzqmgoohZNir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xQmS2WiWW0UtCRw2y0VkMRRGjbz7XyUZYNRO+zElQmM6blfceDWGjZ8Cas2lfAciwAnw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ToKnMRvKRv4JtwKCiW/pP1b8kRZeBIbLFlEQrU8lzaoQtET3gjyJ+XE7eXFdiXPiQbfe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WaF2T9otsaTDO8lV2xgmurpQdsKatQkrZZ/3X7hzGR5CJ25oeirF39jApSmSRfXcSCJF1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a95DOfwKikW5LrA8TRop47OiIMtWHBdWNX5EP+/R/fqLJeZLRlMblQviPcLoqbUTCiYl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w7xH/Rx3WnUpNRoYJ5E4hXHIcoqeVdGgzv8AQa0suykNfGLSDDlSPLijL4En4gqK2/sb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1EV7XUQKNtu4yJ+ZFyIWTfCY4iTHfA6mxyVDU4v7ojRJehh/tUOUjk90xtGQTnC+Igr50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36HbHsNTpnk/Ryb58on+6m5V4kIZaozhaNqFZA2DLgVpa5MJm35ZL49jI4/IfWFKkhFaF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dRTSCNwoGQkbDqLZ3MbnBtNlVM7/AHcA5z20w37Q+hdyxNtjln4McrtA1Tcpe5WYyQZb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7QSclcYdzBRIciX+uGZCMHw5FLaXJaEsQ06E32hMxDNJxZFORphpSMRrCtTod4FK471TRk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xpkkmParYXSXmW2/BCUtIdRtwQ00xhav/hUkX9tghVXnMZJkokkd1eRaa3i+5cixHBQ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jhp+eILtTI2FlQX6FXo3aTbCVpQbR8kzMIbJGzIqLbdkdGtbJgLMoSgzwDY1KgiZaHoD3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kkjWcJpIxITJ0nQ2XiPckkkknQ2SPZ8NDGP6K4uGcWScxFuO7+A64T2HQlJID4enbkXJ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KJA4huTyLqg+zaTV0N/jVhJnwR7BzDs9gysj+MTeTZrwYqwN4dyokfKPeIDnEk+Obe4R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BMMcma3h8CEWphvhCnI2E9qHSrMGI+k6ZGYExVMYusUFQQnyTgP7FDlpmWqJsELhlFlY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Jj8LtDG1FiTFYHkWwLuqNsl0GSqCTYXtrhkR1Wpdo3am3ZlH4vPYTJNRuHeZrJQlNCU5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AfWLJ9kuaxIni6BkOWyoZFKMahDIsSWkKyWvYSKxKDY6WytC2aFuMCFTZIQW7NNDMyK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G86UR1QvvBx/BJAHN4v8oJjJ/vU2+hMA8S5cOeByBanK7GM9QtZV+xExnkhdTrhEMguY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xZHVK93sCnyUEveNxKwotLP8AmQRZOwQAyOvqotNGgS8difXbgsBMDLAl8t0P3FQUKKUl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adCIDIl0LKmySF2IjXHl27V80NMhcxDpGzBdJp0wryRi1uTY+DxpVueehImpuDUnMMWi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cw9HI8wopM6BHDQScEIpkSPWVRo8iWCFofUJLRLRdkZECxY3pGqOWWPJhLaLQ9PLGfJP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4+/2QFbQhAkioC+5jE1uLQ3GhMRTok3vcyhEnXzqt/j4RBX1K8YspniA7ek/U/gYsP1ej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gjahp7EzrpA0d4WF9Q00DSb4IefnCzJQ2Vd4YZzIw+fI7En/AJe7bnsJoSaeZeIFsUdL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6NP0P64SH+iBuXp9ixojWCByLaQ05YURwUG48BwxbyiGnR7JhpvliOSz1EEWhhUNYxMQ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DfI2PGhgIf4UbuOTRZBRo90lX9DHMgwJgeejI5djI1nTFuF0bII+hsRkFz9bEj4osOyG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VUukxGdYO1mY80bZJqDtLmPIwg+kmk2iFFnurZoKMxlXCBDPdcIHjEfYMkmi8CfFmo6C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7kLSVO0xxTTHMrFxxS5lZJNa5SsxyZOSHJtNCCkJ7zWoOND1vaUVXcapkdQcwwF5h8LA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+G5meibEws400ZC+BrGh0UQ+RKgYfdFaN6TRKwZAsqFFN2XQn2oWsWQQBpHISNMT8Gb7E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kvmKNyIxrvYWLx2dDOsS6CzvpSanvBKFwJ1a5GYKcEsOfkQNRgLJJG8Q2LEl2yy8TLcW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q3WBwxZYbIamcU0ODX1huVsFdWxEH2NEU6A7IFUIp27jlrFwsPq/4FQlHsIaMo3HVHQoc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GrTbkaYU42R3RUMwn6Y78QwO4p9C+cSHD+4rmVJ+gTwMBagncAUHLXslXWGM3kiBT1So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lXZPkxGQV1DlQQKkkFRTu1tkomYCfOxPoZLViXvvJx90i38CUa9pC3XOSmKF+bDyGMRP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i9iV5XBQtdIUKeEk/wDMs63W9uRbvWXd4DCI5kj24bIvqIhA1cYNvpRGkMdxDZjSNYIE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hiHc+5++j1SEIGKHTo2ii0UOmTdLdkFhBIYfAhtmIPIPTP6WxjL1b/gaIIGPoQ6AsF6k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+DwcLZlcpGnwQ+COhD4ZD4ZD4ZD4L4FbmVITTuyLHnuKBXlCM8QjuJwqm4iI6u9FuZ614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O2pXCj6Y/wDBVEo76SzP0v6klyyEhNCWYNsngP8AoonLNtAk3eo58vU671L8vUe64IwJ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52IBW16LYRsKxUzZELRGSLtJnA2g4hEkuF+WdKCmBvQViLQ2dQYMQ6IVDzQ96JCDJG6a/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RYdzMbw0YioYIXJpQcDr7ug0J6s3IkDcByMP3Y/7f6qz0TpCKluVQ5GHQDG6Zn+SE3Dc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iseIFltySsdZjreg+Z+iD+B+gFJqe4QVSNnwFFJJKcK6CqB5ZlYDQ5pPYWI+BBBTaeEDl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WJKCUjdStxXaiT3C9qT3E9k59ysnrKRzKxIiJJTs2QgOgvBNvDLSFDu3BkkidSNFrAid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GjW7xVM4MsKhMq8uoWdmT6hiRy0xhKae6IpuGhlElUX8l3YTtApJTIaBjQ6VIbL8bYEl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kB5yIY7DY23d6N3Et8+COPJf/BQNpc8ihFdiCjKoGN0TV4MNR42Fea454FiUpLBDxUphn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6BQchvOwIjbuzG3A0oq24sOs7FLBNjg0HbgkKmSNOA9Lcyz2LxJz3hyZrDkMSDSp7kI22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+nYc3xiNOX1EtEliwhxE7YGlv2nJO4/qMyql0GZ8HBFLiIJc8TtT71Q2P3ZOh7yRpFF5F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v5EgUXlN8pJKZKEuJ7tIbbtNMVDxUQQ1cx+SaK/PHxgdkKXJJcQkS9V7Rl7FU4XQ+PK6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4izSLE9BFe4lSupdR3DB8D3R1yJOeB4qBurp3ZBcu27mreOSChInw8/AqujDafdiz1RS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sUSkcCv4PNiZRvkkInU29n8DnAQ978bjGE5iqhQqM7lJKJcI5TtOxSJH1NR+iMMEIRvAV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kx6ujDkJUgtLwKaLMCuOP8FOo9TrfUQpY3NIKe/eiv8A3Sn4xTgvKEbIpf1lkKYRX3hjcN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tOcaHc0LYQbPg6JUzBjN2xCF7BIMKghvcC86ZQNi/iE7+MwOaO50EAXneCe/lJ1LoB3E7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H7CWvkFNmGp7xGqLmxLg+yPD/Iv70cWd9zgXyJfb5jXc7slfyssCYPCcSZ7fcL94Y/zC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27Jbw94yy6WUGGmjxpp/q/Uf9dM01JOQ/wCpFJ/CP+qOcsAldCKNEH+rJd8JyMHeudOT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Inma+WEWgQmoZhdMjUqSC54GTE7OXZjjaXTtBOGx87DZP0ST/AOh/VkT0793pBAl9GNET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qYJ0h4cMrpDkZAiltmSgim3yZ1BGjIXRjGXrOCHJZ6IEiIHT0NyBRaQnvh9iWLNCMJZdb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kEHB2nJ/TD+nH6oXiSUuBkZ1wfoj9EfojokdAQ/iP0J+qK9NHAr5qODj9R+gIXD0QuF6P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EJj0FcL0LC2lMtMhcL0VwvQ2f7H0eCHCKzSoRj2aLhUSjwGZeJj5DHhVLEEiJ1lJSoFT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qCIUqBVSyulJNTfqVm6g3lZQekyWQLtgQi2C94n5nRtEjGhIogjTcCBmChiOx457RP3v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fceys5aZ7ngzGRUZyHZRDlGi3BKFWdPzBw+5Ma1Ui+41JUsnZEEky4XSkM9qlpwYFktg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wU3aJxbLkOVrSxDslueSt65IxKoU0+gduI0ssBoOFQ1QjDbOipYtg7DAuumKKY++rVky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nWkrIoJRUBPZmdmBhBVtxgoCF0EJlW1AvG9kSSMK4DpAZTJ7zhMKscMkOn5BrGqSwxKU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TA01h2lUTmwKeXfwYiLHcHj2T/tFXSfPCBsavBQ/6DbFD72HLMjU+bflIjibaW8JEMhX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+kdfBufWkua6lsVQUol29wkaantNhvkLief8lyLjzu/jRsOR+tSWe8TWpPYVnSVlbvI+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QNdEt3HJeLO0TaVsIrRlSY6DLjp2Vj/gi8OB5uN29kUZiKDRnsR+gVtXZzyMEtuzkaGK0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sYR1GFYmsl5VJKHuwFP1qi26EN5L6aWu4yLqBrPJQaUxbTwLG2kCtQcEUhBvgmSPosk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ksgpuUPiw3pL5ZL5GtwuDZD5Y9GLjEeRpEdR8jEy3Jcsb2CLIVy7NYI6l8sbPIxtwJSI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hhtTqDwbBxj7jWjZOsjDPlQMkIRPBnHZBAidUqRZUGPfSfqXLgwRjSSSdHmNcL4LsWXkk1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/sWj+mopN24RAwcJ/wAcfpoxdwpRSInlcMlbRDWxTFQmXo1JRibXMQ4zpCe84FoUGGjd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BntoY3oTgdRyYsgkHbEI2EhyFMEEJXfNFjbrGpRMNjAiNbViLPIneY8Nocb0X7gaWdGj+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dMDh9S+hjejZ6oaO+K1XQrSwOBMGVpKG4jQU0bsJMna4W4tq20rHtq81jprTzDZLIJkKn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lrAVVbBhAo6TbKoEvcyR0yPVQCOu4hxGgJvkOXJCfUSkDxlxFszYK3Ot0cfBHZ2xg4fc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0+JNIxLFKFAlJNJyLNpUWDjOqTIMnoCZIxBIpWjdMjymVwFYZYjqXDa66+wsiWlNPQzN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0s7ZIVY3SioJUJhxKhZLzSDJCD+YSyLNqockqoiUw2QFWcjhgihSXCFNhwGUZ1WxiYJj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fsWVJEUrp3NtpDlnsQe3kEfqe46IGyTByhs5BbkTpHdoEH0SJQXyKlsKcxqSXQlzk8qL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3ZyRlZiJNr2CoYQ0jvgkwVhZkezFFFcT8BuGJfqoHRLbsSOEUyplZLR0lpfA+IVaVM+S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lajnqknWXFsCeQoXQhz75VZyx8XlNbzwpIh5yU9BcuB5J1JbH2J3Wo0T3DI+glq4aNih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eAv6LLnC08p4G3deJeQ5nNp3wtl1JqQhRf6odKI2VU2RfpKth2ODPkw/JOOJI2Kdw+SBS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8BwuFsyX2S28Lw3FxbnJns8iVaN4LFa9jsR9TqKA3rAwgglBMW30FpA1BBdpuS4Eh6IE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WiBojV+z8DLejvsN0ZSjR9zj7jY7I1QdDDzzBon1aNGjF9DPpyhrGPWNEXZi7l8M8Ftl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KHL+4ND+hys/8PkCX/daP6kwQlMsLgm29uu00GmUrcFpPr+46mlVjQUDn9gu60uJMCkS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yO3LHIOsD0MiyfsSiSYawv8AZQIYjcIrJLYotDDsdaK2QR7kttaJEIQoSEPA2aNMOmPg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dTsEB0GrKZZzk5I4oYpmRLTb0+6OkaIFp6HwCCCCPqLCrhiOfogZ8az1XseEj5FcjjoS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j5kR5Q05Q8ZXsfxByDpSMisXJmq18vIxt0NwvzXhk+otIohKyxkcG8rKC2xHtBsDZrCDa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hcCUlRk8qCUE9y9z2lWe40oqahEk2ww7WBTJW12B2FyUGTiYpkYXwdvkyPGsF2KODtNY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qoYENEXZEDj7WTdDmGJNwvvW1uRKy7yLLPWZ8CoXJf4CqJqN6IlXBB3YDSyFXIaNUSM7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JUITqikkxtvaTUZDbKYyEHMxakkmnhIGkab5rgSnKRCAqKW0gplSJK0OYx2mSAmnXIiNr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CNvkCkj+8vJBDVOAbC0bTcJroxsTNszUC4sdJzKdISQo25TTxplFCVgRKZGElpvlU57Y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6yYevGshXVmHEGPgQ1PmejCJK3FceEd/SAlA9JziXxH8iWK7pGkKFShTyloRA2JaHLLnb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BbIXWtf18jxQxV/hLljgO17WlgYgzY8jzZIkHFKU7cimTNmS23z6HEqaRwDxxXJctjq3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7FYJuKLYvZtD01GSJfd20m3JpckyQEd17YyuqQGuR9KFV7EpI25ncZS7G32KJopE6I5EN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nuJ2nkxRiRwxrA01FkfA8xhCm34hFNzpNZ8jJZLnXhDubagumSJ3Q40L446QxWbtEp5To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hcukQF+crg/AT9/lBwaCXSLrlPoHCfKOZJe8Vh1cMXRTmLQTIqzQMAmo5jKazsYeZ9H1V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vGuE4eQnKUoBp3l3G3M+82/uiYm17Rt/MKWUqCUrRn2zjZ5aSxROxJ4aE5WjujZd0bwe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P5UIt3qRnHqkOx5M7dnYcQ/7wI/MYQZBOSuw0IwvOHRSnIY/ae5oU3h8hbovAndXZk8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Z/pA3tZf4oc0qH2Gy7XD4J4ffQRvT5Z0M9B9bC/jKOQvkQLqVCi3EVsLr+JDY3FQpi23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d2BtxYJL1D0Y9YF/wyED2QPBqPALCwSBhrWBKWklLI/HCBVFn3aFVSG5AlhbnccxyZv70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k8NZiQcWf+mc7JP0bhCr/wAUT3bJ8slyydDMqZ1jrDZ7icaLMCWowKUJJwalcE7L8Gma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Lz31bpDfJJIbzNi1jY2RRQ2xKXIkbGfoMoRdhuBptSro8iqe6HBD6sgazhexGuouAo1h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NIP+6P251X8i5/Y/Zn7DRjQmBz0tjn+hY1pLUJHZn7rTHWhzMHt7rWTl0mb9iW37DuHS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8GJBtbk6b9n+jOsHzCLGBWzKUXFgmoEIaza3fQ97ukSCJIdAVSnxCK6l2diTam9DiIKGy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T3ISUUZDrbIqJHtqjuxkhmVBc1kt4Q46mRvjVwyXsldV7khMh8icHaJOGUDeM7RhB05x0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hqQMUJcSiyjZvtG5BmzvwZtoZnwRjzEEXNsCjIUNYDUtsPAsVGiNhSLXa2sapMolKJQX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H7IowGJPVoAolLCj8CeXPmmBYlVuIQJcCCTxVahLYjLSIKySj90a81nnsXlSrSdjGpLU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0CSDlkaiFMvDLLBGaGKlXKc0W6cLmyfSl2cjvGaZGWi6NOSHkc8picTUh1dre69YZFE7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KJQrv4kRi3SXedJ+yIOSiQjuyoxuFqX8ja14EzRnqIPdX2rLaBhhsoWk4/kKugIw/JBVn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NSSf2GM2W19EmAEDg44Jn5DqhM2TI3uOBVgCeU6bhNr2K8W2feFxMXcuXldidI7p1GI6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Zkhi2f5G90tmHJCZesS3aQhfBFKHXRjeCcbxLoOcHK4kUz9tDC6NxFdWkx0QOdPlR0jZ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xHaheWb/AAOUql9td0fySljymT0XVrM/UkWo4qo8sQVZzQyEIhEISkdRJFEhLRL1EEaF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bsfcaXI8XPApjl4Rllkg90z7jlLY7i5GdZfsVL6fcwKWA4IedJrKWR10S24pTKlLFRcI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aEgqYXIi3bjpCXghDXAjgdgoJFIyXmc+yDVohpSTqkru1TEkjekEDNrCNvoZAtfuWTCl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scmUb9es8jImLVOHKpiz3HFdx9gSuU33CYGaEg2zoXdfyLbFwiis+ceQ0p0vCy9kydyMt7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W3IIsYbjFj+kkFuXIiGYbzkiL5n3/AMnozr7a1V5cQXfBhPonT4P6JJJPtdKhlMF7aFTv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IfYVn0SMoDhWNCGg0vpppLgWENjDYurFpDC1CJIbG6Nhai0eh7VT/wAByqh7rSSCkoeR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fkjDtJD6vcYmSCSSdJ0x9GGTq3okNpgdWsc/S3pgdno9G08HIZiqncYQIyuS7DlBUnaOC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IjMxFkVuToQF2LBRCRr6UlRJha3awzfUVBDHLdyXBkzozgyUJ90G53wLY+5YC1d2SABJ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OXqc46HnA4QyUqQEMK4yAjUGWREUydzskZCcgi9ynN8D3ryIzL3bocxRUPCW6snDAlsJ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ZcblBWLsOSRJZHj1TeUQY6UQzAdWNQZH0XAiS6KmVRMfLaIJWRcbFeMGskPSTUQyLciV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1RWQ7GRWquQ0BHEI2MGkREmKjGq3TRF9Z2EGknKsQSm1tyrMnMkukQbsj3tYcklJG5eD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4ph7k4W0JXUjlEkqPI6A+25XAki2XLpGBhIkM5z38CE2NQWqWEh+6xF2dpG7nKnUBLKG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wE29kiefdDxe76wSd4Ol1vu3wVh4JuCWUivbzNclaUBSmGJtcyZ32/OwnFCxOPRD27Ci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DtBOg2OkQ5rb9y6+pbZJzhzqGjwNyXKYkyXHQ3B2/UpjIeow4HcxIsJK/CZHsKB08O+R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cUZ55N9zwOK6WIXQ5EGyMBN9+V3GBV2fqgfWPpe3yLu3W3ETtngi36EPKg7lsWMWkOqd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uNZ5WaWH0SE9UNQ1jLeqyCRGkGfpoNpuORvnTQkOwoXYbhKROVoczg0m7PsDA6Dto0TX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GHYhhpkRkhiWghZbqiqIiBhMekaIKGEWf5a1GtajXBU8sWA/oh6JDQ3bbz/xnZ3og1Pd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2fYei4mhN32HXaZbxx9C2lfOYIPIyfObqMFLChdEM5reJqlhpvf4hoz7WP3GA0glbnySy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WlwLx30R32/sKh5+HYVIh56CS+P8Aoi9vIfGis5dCJvrcmX+D9kfsT96fsT9jph4hNFah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/bGn85+/GTuTjYygJxQIucMamp5Nr5l1otSOsu0fVvSeio2bgQU33oMYx9RoqQpcSCBC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I30aiCG7GOd18iyXYY0G8M3ALFvQwpx5Ddcjap/wbgskRpBBGqyYfVpA1pA1DGJklGn1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HojKnej5hEsDls1gVCnLaHQG3cWHZYQsUkkKU4BxSiJxRYhXxqgyCklAoZkEPAQkn2tb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MT7h8u4qoonLJLCqR3DEh7yogx81ezoYzyTIbjzCw/wDoSdolQLN2Xc6WzvwMv6xj+wyZ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iUBCExJZhcQV68+AOvQpUs49UKLANiCCAbJqFIzUrggRjhCAjzoqGR3caiIUwTDY56Sl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iK2ABPpCrWMat8oOxW8VKmVmblDIzqpuQ75HRpshSqYlCRXa0MVPWxayk2M1UNyHk0oE5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WUt0NscHsEmW0sKHhuHRseKNAs2GkazGDfuINO2JxOycZY0Tl3JJJjIsrq3simdxWbf42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U4mSGnyTqa25+xJOM2gEsViNId8ci6U7Bhr4yR1YZnafhySp3Nwd/ckHmll+kKa0hOE01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Tzkn33NMNJCpm+5mzPYTwaIamOwr7sbirexGXt0S+xKv4QmffwjIASGr3rf4JoKH0KBV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4KeLtkUhJoz4l2W6drxMvMbE1XhMfkQdOK1jUlNrqqQ0qpLxtc3yS00YUNLhCiQWpqnfw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07MQ0lZEmE8WJe6nCbnYdIGZp7o85FceJKfCY6uHSbdSmo6joPYrFHcbo1ZSmiI7pEES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l1/AKrHspn7DPISv/CJ/8IRZcmDL+yC1roamg7b0CNfMfsBvVJ7sSiU+w6yZj/CUArNiY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iuEqnJWGqibrMbc/IUrT3c6r2N0B7fzi3Du4023HvHA9xlkl1EBNe4X9jJ3Ey7x5GfeP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IWBwiogy2MoRSV8ZSJciQUTGbm3rINrTAQ3i7hNt8JukehfA+CF6Fli/uxbbF3QmuELnK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UfrRDNXknNEW7fJP4cyNsH3Fcx8hyTaC4QcGbyPbfkXDorlhmaTsxzlfNMvilEaHgydA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ZTU1A5EpTLDE0k6QcZd77k9AZdukLgc5EJYngTpDCdoWHpXHlC3HkaOw2pI8XXlw/okn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yTJMzwT43CkkO1TKc/I/yyl7gitilIp+BfDO+ohB4X2G4hLv+wLRwgNt5+uJpQ3aTBlr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YbdLlijGU346CQsNAZCyIWb5RiFej8o4ilwcOR7fZxggo1RJckTb+4iaEyYBWJKBiMm7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x3V0FUSW8DBScmENobMBmhryihDH16ECEULAxtjwizJYMqyNL+0DEBbBUK7mGNth0rWT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v6Mj+uR2KUY056RNf8ZJLI5wf5o6WP8ABCbt+BoHvoP0h+pJM+kW76hNtq3NEf1z9Ifq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/XH6M5PXozxuDcRaKBM1+sP0gitF/QjctAQZjNBiqhTCNxybVmog5IeKUqVYjSk2pUGZ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VDHSNjSyTZVxvuT/AIhyyObqJ7xOlIRnY/fE6beOgq0lFhJIXiwYPfUgy10NiWTSnaJL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+Chg/hCKZcl4GaCo0SUiUAjanJhUVJURVLG9lEuBbq1xEE0yILDGgREdAmhVAO5CEIUG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0cFg0TokEu7zaT9RNwTOwSqXijInEXSIWRjFvFax7kW2sgmkk4bsS3rRtMXzlCTINwI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VMXMI7OSF7Iok3KBcyiiW5QztHWVaU0SBz6lQPkugk6MYpLTOBXs6ynRGyTBUrHeIuvks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2WTYfxtw4JmUI2XdYOLSnDwKxwYG7ZrpRKWjMrZJsYbITaSldP3NrkaodH3HOHZ7JJbl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M8ZEqlhE91yDVArqk9oQrTURNqU+hmY/tOakjAHcu35kS0CpYbclcyZvLSelsyC5ImQ2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QdrERthJNU9JfsbNpq2OQgdBD+jMa5zuS77yb8Ak4vhDvChvl5FsSgy3PBCcGzZoEasu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nt5bGZStw2scJKqi01Ognu+pOgjybOCCBFyKcQJVRuZY3wxEPgGU43GVxVl0XV7n6UMJN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5HTAMb5eOhMAq1NC6SIc9DWo6eR3TcsLKNDb3E7dDk2IU4+jd1AhjEKSWmLPzuBA37Rg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9xLkJXudmxqSjyUsgWZSIyJDeTLO5tkizemSjJ9xp09CJJSSTAbVCJnqWQiHAhXFssrJF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LGz3YmoJRY8jyq+2jThihuTOZKdjhFdfZ7JEXaS4Q8jSwYK4FbUQ01pDWCpRBKN0yNWy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WV6BtJ0knV/WO3JnM7jeqGsNFLyVxgZwLZ2GxDsYhiNgyWmuhQDYu4uKbdNuUWy85WmHd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+L4il/ZvTuKCvUc5YgJuhNkXiO0tzuUbHDCEuzpexSHkLOUQVo+C0dJTA8ccsHsdP1P8A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yuRXKNLVr6/Jljd7VrtpJOnQ8XRavWRo7R8aPH+OSqiaHIs4M7WQzi5ahDJmwW4FYohY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I2xuhQNEIYghIiNHAY7l1aCU5ZsybwynePsOE2YzgbSTjcxWSRz3JJJEH2xJJIiSfoJx1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QPlYYYbCZJJOjDAUWczDYgRHMShia3DJK9IVhPwVd4tNJhdlgmtOSux99RNNkUkiCPksx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E+gwX+k3oqcCAdwYDYUK0wLpuBf3Mlrtz4IH1by7CpeNPFGZwM3ogfCY3CJ3awC2QNyK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XyDYH5FQhA5JpKyVQsYCGsWwhgedCmWe2tpKj5EXSGYHTpfyEwRumwrrmlyHQX1qxD47B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YunlcbibBgoGY4KlNuWt4JMgsIhyxF64dxUG+VyIFcptkyIQ7CluFj3Ir79gf42Em3RL0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B1aGlaOhFqFWESiCsxukSIFCPBZQxUK9gm0FYDDwbCKU7FVFBlac9ySUVc2G0g5aIlEh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nLH0fBlu1wPSx23wRrty2BbHROlPRbySOjSVopz0mSIhGE+SbybcUpM+FgQ5ul2/hBi6Z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7PQZ5S3BWMED1+qg56bskbKQSXedhvXBrKL8inRPLm10KRhEHau2BF3AOHMxDPEKSZbA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eYPIcikkbuX0MjRi5UdHXBo5OiijpxQmQghS93zH4JsbYzaQT5Unt0GgqcyeCIQ46ppl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c9CBkGzIS5DC+cJo5Q2CTp8qPHiDhVTzbhD5cqnYyDcsJUQ1BVEN94MUqmnhexGbRRKXc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ZUJiMRlM0daiad4OWNCaXyE3EtzV7FGoyRRg6a0TmXjW9OLE5wjWvIEkkjkUyPAtVpVoh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wguRkFjFOtf47GJOkC6iWjAm5IuM8sdRidH0oidpUyQ+0uRizZBBBEaRZ9p/wQVaxXto3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0sYtopOCbmKC25b0Qo91ltJp9CWx+AwH0hWGyO/HhEm7a/4ENXJGURYlq8wRZjdREtSt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lExK5E09kJwiZQ33jyQUpJLjB53OrEhJWhmx5O/8AgxG0SyMU1yJikjpfbjSVN5L7/wAfS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cEiRIgkbmdG77G48F/IeM4FNStDixQdHpFzvtOo4ISNSXQQxsB1oskVLEtCYaIEVAks0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SkNk7b5FJBrIWS6MomSkU5whp0PRCx1YeiX0QMYjHcJNtGPSdEfcaoIIIGMaMjoMxVHK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zRhq2rgZInw4rKMAkfJPaEHNeSbdroKZMktugvRmT9BJaoMYyecShxFEtgl79YEXp0s/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9En+IOs5pqjCPNLgTrapgEgWTkHZDRNVI0Nap0kytVg3g1B4FCWJG89R1h0mI2KhtDEJq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GTkkkdIimRja7iB21KYHRMqBBKGDHet01fDFqM7W4ZI4ZJki+Gag2L6WgpvcqDFCOjEP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zX+lHuITATcURirnuI4+FASCPUm0oew7boKFv1UEDdZp0qOW4QkXCIpyNnNxRALH3Bhd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5VEYTKUwEgtPoEtIoCmLsEo10mpvqnJJLjVTTed3BiJzihO+qdpDeB18+9h3LMSRGC3f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fwJCBWpWfHYhMErulz1FKKJ5YBaqENw5OFOe5OofGP8AFCUjOP3ZeBBYK/5BdydLKyf2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ZdCjkvoRsQuLPdike5Qdli4tQTaf3DsUERcNZTkYQK2TddG/4HydKImex+aFAididpLo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p5KUvRFHvIjxLBT7DFp2cSk3aI0KDSp9nwQhHQik3cjnDn0SNkh1RePASRaa7aueexYQ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p4Mih8kjs9V1j+yCIdENuurZAKmS56knHUr9tzGuqRkDPiSr6mITGKdZSdOCo8UMIxA3I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hBmx4MkG3GxRlouh3EzYRUxmhOkT4SfDwO5LFmDZs9CuTNCta5obueKagWYleBKpqN8wI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ShC1lesKpf2RVJGiJQePASYQOBWVFfPH7PTmViHf7jXlvchV/MJ+GfZhsyn3ilv2TBtjq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u8GSxEfalodwWNwIM9Z1X6E5wkSnxDvFC21EwlX2HwBKv5I/3gmu2csxShk3wKHMzuvI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0G5+IJKh+NSKWRN3j1IZZIThqMGeBnNMJBYy5QTQ9BP2u+gr+7EhqqYkpmruREsnhm7Rl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RlfwDJ3PlJ/zDZWon/MQJ+U43GaquSASxyh0gbgnsU6u5/agswKjC0TANLJcj05fC6hs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+7sDHbshkRt1E5JHhXmJEjtZ02GmPfwJ2bVPEnQe8s1BlxuNNoah8PRJImCXAZtMp6/Wt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UiTT9kCJOcOCip7iVZZ5H/aj/uj9qSQp7igoqWIeCBIESEm1m828h8/fosNIXmNinYX9G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oYDTUGNpdg3IiRlXnMIUrQguqa1UyKuNDCH00whbjU9BotNSIINNkqWQroMeMDAkWw/y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KTRWZpw4HNRdbkHSHKJyl0kQSj9hrqMf9CSuHRkZcv69BhYymQJlpWxf5Icfwm/ZJspa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TknP4x7QOL+Yq/mGoT6f31mnzyF0F8oJtzCoTJHwFxO5JvJfN9Sx0LTcKWF8Ro36CuApgP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AgdWPhKJFyEI1rXfgQlopD+xNUpfxBsqjI1ICGkVyUTAM2dChPBeNudSPPQyyUxrQFtt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mBFAUUKCpaSwbAqwDwYw0WA6FKipIYXc3WFDCfUhHWm0jcVQUxquIhkwC2GWYUwwNOGK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WJylGDBofIFU0QJUkQqcDvp2ptkFSZm2X8iXmy2EV8XYVaw6PYxhjXHAt15NZQLsMlxA/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IQnSkdVloU2LXnWh4DaWOfPA5xVYFOYLYYpaqNw70U2BppVEux0extWQd+Owda1eAm+O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TXyJTHDYsshPKL4RFNMyXxXuyF2DVLg3bkzbCCdcfIhKXiNsyS4yO4uim4lZjxSTKG9C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3GFDJ8uS8FVwmXdlJxIpB0UzZOUUwuvce5lXX8EGqOip84XyMBbdriXYSBcBza9/BmiHP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sSj2E4LJGOZEmZlxTm923JYUbBocvhSJDhQUXDOLeAbhCqG3tvBDVSKnuE2KvluRNHnOb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RRRbNsKAlxTI6zOXsNDJITd9g36o42TH7LcnLYWYvYn75IozAmpkhyfadJFX1SGTBd9z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zZDZoc+SPMvzMfFMkpJOdiLuZNE5ab2kW7k7CJfRFuDsSbLZkLbgjC2WxG2mVJcZEnAk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SUmCWJHqjHl4kDnkcbkcUI3LyOMoV9BXlwLeEQow2JcjQ20HuuRLSFDJl0x3D7km8szK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RCi239xEbv2N19huTE3SMdZzG7Et5FRLEsNmJshpNcTpDKKLe8sjSVgooogyBDqdQXC1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+sUB3C5NDakTOFw8jol8if0diHyYhKpZD2233G9DF9Doa/wDAnxbjZPuxuDdEha2E9a4G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4QuZL8TqK2GXcHwVA5MsSdwTN0jryO3m1aPI1GilB3HIlVetQifPYY5acbrc3VpLZsW3f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Tw0SIqIifuKe4s3PeMDTu8iHyOBbPAbc89fobJ1kqzljIWmNcrp+4teZR5SJE/WEYJoj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K9BYE020sijiGJSx8hm+jmDCIkN2FNnGOD0KmYlveNZ0TE+zoq3qSlRkGczeeWTdAbEu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JIlyISf6ehJI2y9JJL0NHeRIkS5ZLf6AwxNbyZ0PQw0UbqhGr65s6CCkspN+htME7MYj2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BHd3CT4HV/JaY55XbZjUnImRlVZ/QFXqdfAebzrOxkEqGsWLvbciopPkUlUjZ8q6SMC9m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hPVajUqU+o9o4OHkLsEpNNBRJ6SaBLGJ4upCmmU5glImlZgRiwxtUkuBLtcDoPCOyfMz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E+S2Z7EE8TyPhRNKKgJcgUqoQqHL5pX3KnldE7IHLLU20VrSciyKykt27Kxo3/gONHsq4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JFij+MMCVa8NRJFsak9wyHR3Rlgpc9w1cdxsDVJ1rCBLnnwkbY6VCI3LSqECinUtSlDL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XVkTipW5NC0ekl7CqDSlYmYLbWBmynqf3F2PpuJS7fU5jTjHZpe4vFXNSJsiM6rRMWEb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xGGl9xO3NAepBofl3fLJlJ5Mm45a8lirRRdFfPYhnT2je2ghmCk0Lt3xY4zjdQsLdjmQ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4JrpFshUEiaTS8dew5kbFKeEVSJrSFpRbuYQr2VJ1eX+BTQlS+RDxEkI+i3GX6qr7A5a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LEUI23HRjgxUzGUv5shN+YNi0OwqhN3G3cdcsaEty+wmFdFEwT9aZsHg2H1kKds+WwrZ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Eo4cXBapEAzSh8IwHsa4942OkVQ3L2DSUtBz8JFOO4JmGa27lW6nLtjadxqcaZnLcjfc7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ythxfyT8QwoLrzsS5lQ02uuyGjQgSsZCRsA0LB4SHmX1MkHkiE2430UzSHTjRaZp0jZJ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dxtwxpWntExsaHUtCQgslexFaJRQvKepHNCcDWJLd19xDBwwih3TKeeresRDruxHCkiB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sTsX1PMnE3DE0KfoRIk9CR8sRQamP6Fr6uHBSkLZcLRQqjCZ2wjkRWOXQEDuG8yvBhNzO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jPsHMAQ35HJZ3ai7csXUWZN1CLJQjep/xejVmXMEoPW7GwibnEMSpSS23PICdCHLlZZK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IINxoGnRiJ+B6I+hSeQJpaGMnR1IiIm2GjAY93UdEIKL6HAJjQvvGH1Ej0e86DMCNWJG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yLaIISktUaOwJwwr2QsMPJHDV+RLHckO19SNIII1fPQ/qkkRg9G0yInVjej+cTpA9XNM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3dOwrc7uOolL5M/kfqTanfgygkt+xF6be+whB6yIgsybihqQYC2/BDBmaq3CozU9SVdhj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q3SMkhTyHGgpplkfMqdDkcakGx2CAeNngWiG7hdk5ErogccbgjoZWZM2BjSFpsN5iJYm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ttjPwH2Ent0KiLSDdAge2Rhl7KKSGiBqYYu58mIFZUB2SMzqyW6pb5C5PYILYyxIhk32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VsCRz7Y4O7xNCWVauQm9mTuG5dUiVUPbRMYdaioOhUoob0WlJLJjmdhKDS1gFFtpTIqS2y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L75XQZfyEAqGxF8E6bJhMXVI1NC2Sm7oWGFOWt4FuuDmv8nYzirKaSnolIYO3Zht46sZ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yJQubcUT1kRIo4n19xazjdxDNt30M+WnrTy/lj8yIaZ+noUOGB91AiWvNgS5aLNZTLab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t0xHQFSL4tqhdFIp26KUOPTIOEk5bQ7kZ8YlbfA65lTSQ/sJFPZJF7d2TkFiaboNDb4iY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FW1p7REK13iMcwYesZMY5QuAbruMzNDN7aZI2yhCKdOpxEgRfXkVA3TYkZOiWWWdOCNi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N24HclItCQJiEhSWY60Op29RPQHm0opbludugz+v3f2Jp0IeB8ydZpQJvieEXwJqCTt1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uJ3l22Uk98QQmO9Tcf7qRFMBNw3ISCLEveCB7iymkNqH4wlld2QLopmldhqpO85WtzFxt3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qwwpSxqU9OZkqL7UxRWkhtsKdeg5s8b3wZ3SP9YE/cf62EnUk+G/BuWTax/omKOE3sciC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2HWfsTP8AMJdv3C2HDyIas7xWWxmxt0SzQsPwY6P5H2DMTsP3kZL9gurCRU33nCn3jYpI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k6S925/g5Ni3eftY3JtdyCHMQEUG2HcbMg3UtxLKCTb2EgFlxdhnHpE7BbgNImUFXVRY9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Ufoqy47DS4n4Y11foUW/oc2AQb7Aj4XwN1r4C3DXgiefQ3CHY5G/RLvAJqlP0IMv0GQa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9oY/qmdCOvLH7wYFhSWPaEnW+wlKVyYWGc0tiRGXL6iXW6LtDIOkM+RQTpJJl/0PzYpA7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A/pX0JwJq7tYHRjkytskmk6floyVuy3KmZsrCK2Mv4hO/CPa9Qre3SSI41JKR/nZXudm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0okUfyPRjh7kbylDhFvJ8MeCo447DU4MpG5NiS5gW8Enrlv4MnmxNC1PRDCmRtJVoSxE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7pELUUQPsMactGI0b27+QlyS3uZ1j4KOgXphYnIsJIJLcoHlIZUj07unOhOlGr+h/ij/V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j9uftz9ufthqLpDoDpNG+1JDVSL+0P3p+xOD2n74f9sP+wP3RN+QaYlqZJBEXU/JufYf3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TSTE963JKEyGzI3772PC+ynnsJ30kx9jgSPgcVg8SacIbYBI8rMChqeALFPA3Igzqp4N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ogyrcNZ6iqb0iVXUOJKsw6xjMLv4SP5tzTJZma2tDiSMiixsMAOh1CsQkawpTIwbIFV5J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iGk2zwJyWBQwkkhuID/hkswyKcihGOngVZ8iBPG0mQUW7zJT8jysVuBCUFlAwMdZKzaz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DLEj5+wENHjidgiLwUJE5TC0TSXVGsCyTZ2oolWOvAMTLw7WIWgpSTIut0qWRUFrDB5z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BTcpWIwXR05x0EttCxEHnUsFjKuZAQlLH9hZQ7jaQrI+8MjAV3Fq0SOeIWju8IY7MyZfY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tA+BGJhzB4scpwdddaZneggOHDziRUjy5SwQkqWllmQKcyKCJV7WFnewOICpFQLAZ8W7J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h9UPEUea6w/Bv4BIpUUanpX8EtVjQTdOvccbHZtyjZujISxO6eRYNTsjTpPBGLUtcnf+C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8XuOb3G3RJfk7Sck7cf5imcdzcNLh8CUzyGW3EeVXOD8LsPohMaJEy9CpEIEqL92Kc5V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bygs/Ay+THWybCUL1xDdyJ0/uKPBatbmrbEVttq00qwOANEp9uTTHWIKdV8RuPEnNoy0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l5Fb9xqbWnweFuy1qqbPwPVUXRa8CWLJ9A5Gm8pIVD/gc5bapQi9s4jrdkyqRg42HNr2Re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ITkYGiqRyLmZOOPJOJtG2yJJmqybGXAhue4x5KZtVXQgCFglNsmR9vZH5HUiZapVPA6i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p0IaKUHVCMJcF0gTYXKJVkIFbRV0JdIJrdQLm17FI3BvuR0cm5TfUbk5a+olLkjE0hE6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c7TMl8u8QmDkOHskhJJJw7BowKM0lnoW7VKyoSOn0CKEKTON4ENXlCI06TlrnA0MH4I+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16L7Bc/wJLTEsoRgN6FkdRpRhCjhFcI5EG0RcHRehpNtKRcIoUR6FGMDb+AULZDgVcwQ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WTQtCdiOg9GGApvwH20JqDDqx/Q0QLazFI2Fb9lrIyTO4lSKh1LRY6jo0ibgspk//wAp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p6OkJOuHkbVtvl9zkQjdWVCvDw/oajP15QgErSm8wg1rdkuF9HdST4K5HEyXOdhhSvIh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lb0gRE6J0e4wcnbKnqmNoSJkm21i3GhHRB9n/QkPSosavA3I4SGyCGYGMyexjuWyyA3Q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ZiNCaEroseijgFslbl7sk6vBH1FuTsRwUcAPeBLZ6iP6hFpUNqHjYwSNyt1QmOneC230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sjoDo/RG0STkRJO3Quk01mPnSdPoU9SqmfYP0Rb/AAn6A6c6Ue+o3l+hKQpxwMKLbRKk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SuKG2b9h1KKVd6GZMfDiTs2lgMu1ZPYDbOZlQuISElU8Dbl1mNzmgVcZEongSTSTPUf0H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yoVM+D47BqKal7Da2pfYMEGAdDUJEB0dBJaYtURptg4SIWYatqZH6RN3Oxkc6QuC2Ge7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yfc3kILz6k6Sj1PJBZEeywnR/BtowDvZYkpceaGZvVFnQYXrwtxmBV2FA3Y3lrYyuaLa2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ETA1POaeELIPlw2VIvone0QpXDhikS6YYG4F0bmbDqQgjfRYwVzxceRCU0k4uBzRCkZi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Wi5ZW9oZpd7M+BZk6tBW6PKDV5E7GJ3A3KE2kmNdKkkDmLVM6VXwG5QMiZlpW8eRxely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D57DTFuPxzRQdVMLx1EEsqKe6Qsxhnu2jP8AoIOMlzxXUciGMVvnYWhxY2lbl8swoe5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vGxEcNYqDTdT5EzOywUuhGg20mkT3lq/BlfidNx1SOswxh6SIjjUM+kR21RXnC3eCgtz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ODLFgZ23yGtfbWCHaqZnYhRfGo7eJKhvocwF+6ZKT6gcRBNm059kLoKOZb2SW5j8pgqX6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nhnyI6XEnYXUNcxCR/g2N4PCh9V+WK6mneLl7CONTTJQ3cS1pPEU9o6EtRoeDSFUhkVTk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3CeetKn8CKYW4TIxVEEM9WLiKNpUwWat2pozDdRvjyjFMUSx3G5pbl8nhuo5Qlk58hmC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vIixrcyua5KK/gCOnzF5FRkWLJbCW2zqE8dyxEfrLpiqtt3JlrkFZnk+7hELjJtQmJbUR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EFoXNTA2hsVayNzLzsC0iWRKqzoxzxLwHFcsqbQ+bPSyOo70BiJEQ+UiPDOqoaV9AkM6n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H9hSuKdv5GQalwCK2D7iCKIuxBiUr5kEZi8BO3deBKNyWxgJ3MtqBWguzJaR9GDSr7MSH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kn+yEKvAgpukHDwm5ZCnB6HHin5E1xB3kQhdxSLIwrRm3tJebI6iSHcZXNcbCKhG+E+m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zJI/lFxvTEt3pnAvYqNDIrvpU4FxXkaG+ichB/MPptflkqqcEqHt6TMcoXTWMezEuXiT5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s4roi3eEciH7Y25Qm05ThoduS4EwC6K6duN/LSJvJE2pjDzohaJJc1JDk+dVLt9bGovr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FQ4+lrycVsozLMOBNvyiyxlQw2huO70Hcob2A0EroQbhT6MUihfshpPLwHCsjwhGHqErB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LDCyTY5V00ULyoYUhKh8En4Ok7SVo4ayOSa2fRf2TY33H7+hCyXgwfeGHXsIPC+xJduS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h2mZLxwdIQtOWJC4Cekns5ELQgNBgI2QxS9RTLJFeNJq3yh0uSJoDInshjKWkgu9Af7Z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+wHz/ZVZlURJL9RCHBQbgoCDKg0qaHl8ZLn8D8oTsS+IbxaO5cXCqxCaChxZXUjBbGZc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w0QbweD4TL+EkOBnGH6O0a8MaBJVZCzCaoc2jVLdyUCKaR5IbDM1sEesXKqMvKUlXYhl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FE+rMpUIsDJyQ9SEw2bmL2Zw6kNZtQTddpWrASP0ZxTN2vywyF8jJrA6e2VOVJHSLIrh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/ADEOtNE5oTKSpPBhx1Nfwgl3vA6oWLi4C6psnwx2WrovI69hpGad6tdoItN7cPByVIX7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AuEIxyyN7lpXANkjMQuBhsCtqxelg5yGI/BA4/QbwTNOeb/ATxb8494FAFZjDFmUK6QEV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MoWqLHJkbgTJhoki1gSgdnsmoYUbDhNZQ3KlId4vc+UN2zBrYmjkwCMOMIY0k6fehqwNk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fRELNst/n2E4ks0XhsMRkUscEpz4F+f20Ky2SJi6g+vfI8qpJKUSx79jJ2GYr2g1zQM0D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2PbKc2UJ9pESkmLO92J3S60uy+4Q4uB9r6ceSXcrYNXDOHNQr1MaeiJJs1t0GuKSaFwlu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hZOIb94WTUlhkSR3s3Jb33GIiLomQhGJM3EPgyar5dyFyMjPx1FTAK8z/PYkSKI+7DhO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UrrsK3MbThdKL3JTY8M+SzCkZMvgUpVsHFXcop3Rt06BKQjjJ4cGUdqBoefIggRFlQxC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XZIrtT3IoeO4T6nPgnGUvV+9z6lQYrpzlEcfQC1BsKD9nHUeRt6KZ6l3hlSRPCWHT8jm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wa4M9CuBt286aWmhj9SGzBYcpINpRLciy212FJOlAmpUp6FkNysbDMskaIL7iSSqqZoZA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8Dr5UvK2JE3B3sZECrnpUv7LYmmJnP3MUm6XQU4QIChH0ECFHyJUpsdWdCAasoWUnQklg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dWO9lvRGL5KE+BppEkqp7ESkqhMN8IrohvHYOkPuTt1S2XByvbIjxAyDIWtH4FT3J8lF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ciOxDqQbowNVjB1YlbEuB1IYNZWn0RGRJnYTFFwTL+ESSErehzUEjsJbB1SNgSNuyiWi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9h9JC+eRo6mhKtPJGTc9hPGU/Y22XyhTaqSIHskf9iwu2hyqdiZMkEL5aBDemvCFWFEtzq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RFVF0AQ/or8zZPUG7dhkW3DmJYk22wTbRagzagQsNEOusK3gILxkNf8E7Hbbbl/SnJNZVi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iUQvRCZcSQ+SsjjsbaFO5tLkaTwGvNnGhmV/AT4RXghdK8CldIVBJ6H1AgLdXjgwEqE5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T2SJFw42cEPcvtiL4H8mYRk+ybJ5IgbRxkS8epEP0BHZpeBvT8Cr+f8AcS2P0aL7f48kX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8fc4SeF+RKtfB+RPM0Nyh5FGzwDZhCbdD5y2H9hP80Hd+G0NbZ6Wx62zGEpIphuUSzEvI5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ubEpIULvHZSM3tdBBU67pCgV4drB9BEIE/iBSKukBkRpTCb/AABdou2Yfc+kCPReByXq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7Y6YG67uAq/wSVv2BpZxYa28Cplk7Ceypt26oSRIt06MzRG2ewhNouENdka9LM6cAkSb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baTG0DnUAq4r5ZmTgaZTQmbqXZi0w+gSCUv3Cb4+BpkYnFZhTIeY91U8CpBTpuyJN2FR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h7j/ADgqAoywL3HCZ0Iw1N6YyYZUrDzPVKIMsMM0KyynmisE8ikQcppmyEqyliTqjKQ5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Bs8h1A7tA0UDox5EqxJnZ1cyYMqpblujULGEFFf4J1lQ8KXAzYhI1pCcrjCFAqZUoUWK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dISMtsRlk8swKLSEkJyk5EwhKYpgo0t5sVpbguyK1yyVNvIN9vhymb7opbo3KMTQ1JOe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b9KYdzFALGbpWRV7fstF0eXCxaxR0SMRbDOcyIYctiHJ0ltQ4qFbh7iO7aMETot8foXC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bwCMSmC7PuQyJrBjc3kVqlzPuJjgt9oIxA3UTR4kxQwKuOtlsTfJh92rXb8jzsonGgt9j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swS3OSB6S6Fc5Mq7RlsQey+M1s8FFYIiNvskXmRPYcFpK4OcgUp2XQhI0E8S9A5fKWcx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UXXWBfd8iG5XlGB2Qi1Ek43G7Qg7CeBNtLcHq7VUjqVEt6ymU+JQnFKOxCzLktZgXkgY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soWUO6i0Q3gPkR1FNg0Q+Bm8UbXgVeP5mOgR2DRsa8RFakm3neNj2AQVlv4EeSNKOn1ug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wFY01Lp4RmgsK6DMFuRZZnxk8tiIbm9sqBFGw9uv4FhVFNmpFLcUnUm3Hxv1TMFGUspN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S5JheRyDug5BHJK4+SuCCdIhEjVElO6MEkzDbboOMbCi7KDweTuWSbhd0U7lsR4IRHCi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R1ECFb0pPA32Q5Y4OCW5Dr4FvhruUSnljaJG0WxMbhpTlGsGBIz+p0y91CJStPT8gX2E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02YGtHInCslgwZGiULudBEEPZjw3vwdGPBPBDJQOGkmjNEQ1K5ouZPOkWQb3IEEeWB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d+fyT/vI9/IhgnwNQiTeA1nY3cjqQyUUJEudHkfJwj4rA6W6lQoomnawTA1FdhgbUKiSU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SCIHqOjR22b/AOyUuORqzZBAUtxBHJCmyE8kE3O5iy6kPxIUuG+6Ym1incvJhFGZiLL2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A2mbnG2RJNVwtGgiLc+eBRHKR+PoJGBETrDQS5PIpNn3QkZXwLmyIPf2hcXJkTFzIRgjA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mRbP2If0Gxfcj/pYb/nLYuEOBLsiLc/IGBpzcibE5EBNlk2fyZpvB1OfuTOw5cQQYCUK0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SUnTCHleAryICKtzgSiK6AlSmlyKThjVNSrqSilo5IeScJmOjGnD3XJTlrsWzsSJb9Ra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Rp8AilMbwfYYkpAavmGE2rHuUX4OpMx2CdM3bFhVWIzTJ5hERqNfY2xPSJssaikiKgcM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YR5grd1HWPzOqGp0YHYR6noBjvSm6mSisFgZ3LBOiMfKU6N5kM7iu66gQ9oRzKkcErCbG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S5bqDM4l2qBnjG1aCRiKOpEbFFfZKJqiW4judFRR0jCv8C3pSdbDLw8UbBlK1BZLRgPn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dPySVj7WxpY7KzSc1Y5bRSaUMmJz3sK6xU5DLiHCYNbNjdA21mbEcyV+5LojXUC7oXV7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E2KpJlvFFQ+lVZKZEBkIZMHqoQ7DHbLL8aOIdiOl1aFiFVillrV1sY9uc8WNavZFMvmUw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FWTpknGt2or2TLoLuW87lIy8OEWbhVUrW3QUlO1pinS2L9kSnCklsupNVs04vE7fIgMZs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Wfpga4Uezduw9bVebSqV5PIxzfJZHThctsi4cdpv8EJ7narikhy8wykGCaiQG+ciqR8z7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3OyEs33o8nv8fIm8S293gRXWrBhUQJ1mopXY2gNOQ56MmRVKLfyN/A3lNxUY1vZOrcZY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exXhTrbXeiKSwNr8R8jvSxILz0Q5g3MYP4XyzDWJrCXZC8Lqmr2oT/sdJMQg3/ka+8Sc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US355HrBpD/nMu+r/M8ln7Jd+VwS3K5IOKdQm3K/I6kbGP0MwUJheyNmYMDmYyxsCcO4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YHK/4HSEqkarQrws+eBM6OMyRjaTBEyJzNsky3HAul8F9xKRXOGSrEDJ0I3ZWk+w1yJ0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ciSHLaMhuUsdgngVMIlqVArSpdBHArm7Gw8h3M0Ok4whvkfUScOp6yI+Y6DlZKLcSRbQ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rAMxNHQmuOjeR5d+yy2Qp2VjShVMmIciUQQMjqJaOCiFyIbG8hjoIRGik6GJ3plwKE5g7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NidhNZOg3pkECQjZCEuWMc2zYsHMjfkbjx+BZjsLbwbeD+QlgY8lkslwT0J6HBav+BTUg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mEGFk9R5GC2MTsISchdSf+2HPBFpclJDblQg9w0+hgZsWKGxAtUJm8DxpJcDVL+CL4GW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lCDyHJJDL4GldR6iZ930Ukl5eQlCCC0IFqI+ht9juJ3Q/BKMDofY/wCyKx7Twdj2RJl/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pZFK2S0tJ3FQ3DIXJOMEvAhCyCe1vgfcUySksiKlwUSIT/oSTGDgpbCPIwovAnhkpoyn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RCOqRUvcmQ4MN2hOlPgY8rIH2idq3c4RKLEOW2kvy9SpjK0riGs3I8HYrtT3iGNwk+Em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SqCiGwXEiW6Yp4FHKuqJtjwSdvPRieADiJ3loqgBKb7hjHcj+QvXfJgOzXDOE+w7JbnB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oothJIHLyQ20XmR9/C87ld8NNubJ2I6lqEqDyeZge9JL5iB3ZeSA955QrKBBIMjhB4zl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iMIlNA+KzZlh9TH9bUVHYo9vpUdhDiiVCp9xuqkwmOud5jXXFg2dfedxLSIdRMukmjns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Ek7cJBc44bF1gt8jQqW7j7lGYyMCbUiHJZMSw9h2FPbIbWNLsihsQAImowx9jWCmhbmg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OiJIZuChsuMhbGoSIZGSkuqxOt4SZGMtOGFRsiGmJERYZQ11yKuGUkBEfJHLaMBz1gpT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OAgbrpbgTz14ruEoZF+Zr1RjjCG6hvAz2yhwl9O0DmTXJsnXcj2HPCJ9/BBR1QfIwFjo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JXySNxPdBU6jo0dOBkIek/zG1PSNX/ARelMe+FsErOTf4HIzsEWnhyIgzVOVtZoRqW5o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WWNZolJ5YhfRZb0kZ9LaKC+GjCICJfwE3lCh5EDie5pexfYiraHIvJMYUTb/AKEHgG2S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UMQeBEvmjqb8C6aecJfmE41xtNqVP5FYS0XiTwXtcEkoQUpKGkQ3JTlV8NPwhFN16dhAz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wcZGJOCFg2o5paI4SdSkw/JgqIEbnqTC85S3Dkzu4gq2Sxz1eCfewVzBG28Ct9koWSrO6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lbgTc5HJKog/YSSUR6RZRI7oa7jd3kmliVXyZmG8kzTHE8LoRW3kVZkDWSUNrYbx+Se6H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60R1Z9xbQrFtuUxpJiRZYhw2WeI7md2hf6xrvBuLI7cKIcxInWsihjA5oMzWVsRqdfoyh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9CNYZGjb0nweTDHwIByrW0EYz2ElIzsRKwbiEPcRduJmMYQruFhjVDx3/knL7sVeH9kf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eF5Pxq//ACtwIQaRyz4NhWLY0QNJREjSRGeEtxcXRSexJsnAiWQwJYRTqiOp0JH8jJ3y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YY2XukISeWLFCaCCEEWJakapMebMiCGhhHtF2fSiWl0Jw1KuAuj/AEJKTHsXKPkKNU3D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0AniaUDnagbZ+weB74Fk5id5El+ivY2xREWTZPgkJck1FDUoVog31EexllaCbkdxLLVGh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4EFvZFJJW9DujoezYzWacSMUxykfyRkbvZHQYsq+g2ht00R2PJDk5htTFH6ypobdYhzTQ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lmiV4dNxXguXkVvK03JFqZRtypM3dNW5RAteTzLgRKB84gwUfaVA3JHaahVA+EFaDT5Hm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lWtC1QC2cq1gInDmrbsQeCjUJSqNBJKSXUTskvcJSyrF2bamP0CWue4p+aFvY60aabIs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3UVsYSWUIaUDTw7DBFbR58D+DaQZFEnwCNJprOTkyF9gc2eVRZoRIhnRonsEIRYbWW1Wk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QtaW9sCFtcXkmROinZdXBVi0u2JuBlrB5FyX1NxAgqJIlisqkfzgJORFtT3YUEJiZG533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rGYyOEUOdbbjrmktBJGy3cCHPci3XfY4pzXP8n3Fz5wK9sQlIqx3I3udpHaTrYhuySajn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OqfQcKWy5UKWNFzZbKrhLd1EpuRKg99FkFJkqCpEsVyjXQK7TI+XRvZEIyRqxN/LJ84q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k4RH6yk60uiyJNtg5s3TAh6CPYM7BkYqFeO4gn4ZGI6RkWJLpbbLybso3eWqhOQkETc8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E7EGq8I2vIrWWtlS56CuapaZRdMSAVpEcH3dRc3FB0kPVsO0nWb5IqrNN8NN8KSpeUUyL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eEiDbM00RFMi4bco5EyRPzyXBIey+BFblx1J3lLKUkTfysonIaZBNosfojcYOmWihJFCl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SZxwUUNYRWoiR7Z9qwUDHZa3gSSUKYGk8xApEOKVCmSSJJMjrFngxAptjvFjndoVuJ9j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FE4ZyXFGd3B2TIgTKOSrltybR7ELRYlSkVxiksIgEJHCM+kEFkiBKWksi8JyK9tGWmSW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PR1NyO5CR9hktiSdIII6DS2bQuoQyIRSzBgyxEBwShhW1eySPZOJiLbtFJ7iasupwuyN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FjwhvPkf8rRm/n/yoc9Bdhzj4fo9FjJQIjSXaOSapkQo2KWi6kaSJyOc7oVcHBo3lCeW1/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Zt3QvlM6BIgggSoj6hBA0IuxGjI0gSIGiKFEm1cu6Z1D8BNRJ6A0SgTzmRN1EIQySygmM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aM1PozZuOSyoZ2yKxjgUrcsh2dxoQGj20ekpwRChIJxtZTpJIsTpI44G390EG4wR00Kwl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rMEuUxt/lAiUd60Ntds12Yum45P8AkS2ORfcQgmSbhC4m9rE6mr0zYnxgHjIkZaGsmkLE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gZqF5KCEkhPdXccy4j3jFVZhq7Fa4o6SQXsqTcFKsslhykI40WHvsZAbczweJBYWnB9C6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g0miCkoYOgkDAnuh4hJblE4E3+UXA+wsUQyiBevuFuxm+Uy2zW3dGCHl5RJL7QII51Tf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2jInlnAGND2CmcOEvAn3iKVMtRtOyclgkxIyR0bMTq4ocif0d/QzSjeRxpkFGWaMlKmL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VIKkd/NsZQrmzdi1q2qbEdLaoSDc2cCmsKjgiz4tlr5cfYlJXLiARyjqIUdxi3qWJJMDm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rh+mznPcmb6qR3EFxkkgvAvwllkOWQrMe2SfDe/gWSKObhH3Gm6nLwj2vbsbCEeDFCrF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kCTNeBs25ppFO0C7JJTSm47i5yGd0kPN2bHP3YJZ1qlnYSypIJu7gZSBs1M14W5szOap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XzbkUUWkuYrH5DWLoaST6xb7EaAdXx1vcVEzamDJyxpMG7b4IBKzldwqNgfTFPLgVGgy7G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SpYvnoQqJQ2XcN+c5+zQu4MuIPsWtdVgbfkzmY3aiexes68UKtVCS5pcEZeDy/gUynxL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4EinyCTIxPC5VhrrOBZQnwsNywSwEuhUy9AmkpnBgE1va7DatvymESJJIoSRMVBlrhug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RbickloQaCcroNJtCWZJ+aGiOYQo2KK3wLpQrbVkVbGklCNqIuyCG+RzEKJ4FvTKGoY4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ubwibdCRlNsV6LJ6ElcDRTTsO2M4InZaI0iX0JEMjQkQiCDwVuiFFD7ENiNEk6oGlhCC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AklOQSjLTVjZbcG3g/kfwN/J+NN//HnGmSsLRxiqBcn8su5gcLDHjIqY0ORs8IO8ihTA+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2NIxPYQkpUFPcrHJkXnKP0ekInFTSKFZ7bLE2n5FIUthJ00TPDXYR1QTyRYAum7ivEPsK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itGU3ZBQxPSdHWXBPKX0RDZfIwtuwmZuoNvh0N3ETITSk6as6hbL7EPI0LhuS5EcDqCx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dqFpHUS+5NbkoJbpEGsEIohUpkr9DLYafo7/AHKFJ7jdKhyOdh26yJt5z0F0kcFllcBT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n7hny2olH90Ftq6CtIINWUCq46cmzkyTA7cizXdtxHoKttNiTZUpwkkg1lwF+QsugppK8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QPE8aeJowIZJDLVjAUKkaPkTwx4VqkyCW1psN89lqoWF5QwyE3Q2hS0bWroFo2CZBfhtx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E27TKkbwSSb3AjPFJrdJiX+IZzkCAupMKdCMkaflURXBbCSNbuExS2BhaGTqkwSTXLsO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R8UIKUEPkPbxM0x3ErK4YlyFctsQlpYJZH1NUQcjNLZRMk52VrYKztlToSnJEyEIbCbB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O1yxpuL5uZZRI7jHRBSPtq0STGLGwpzJ42EqKanBk9tW4mRT9PpMv4IQXwbPLFoKpVXP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U4LuCTfZSXDESElfM9nsQBWGNJX2NitT0MrDIW+PAiu08uTD5IRN2W47CfOL6pw0x+IBu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GKu+XfcRovK4SVPYudSZSJtdPUekmzZz/jA2qSk8g0sL39hA22tkY89yr6bi6JAQ0Utd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/wDIqQ/FQzwEUs3vKdNQhkpXtTP9CwzUvAByRldvZRpTwPQ58mZDDGcOPBjdhFCyJpKc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7HHsNTA7IL+CPEtX1XUpz4qeMNG/RvkiCW0cMtpWrh4E8HMU/wAG4RcoWV1I5zG5iaKdd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1SFHKOolyGElDyIm0i7iTNtkptwTd4Nja6Hw9RCWMvLGq0blnYguoIYkNZeXwK0nEPhkd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nZOxUJk7EFwLwSb6kptIJBn6BtpXCY+g3IHRbo4rWjCnA4SZylA2LYgjLbgRQmt9aEl0R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JN0SZ2Ehpk6L6J0ohRoYhI0IWk4wiCA7PJo5W5n5Ek7PSmKIeRBJxQnKoe2NH9n4Gb+f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ocuB2/8ADI5jkmVTdLLRkmJk2O5sSZseOC7JcWxN/wBDKJWw6ywNuJUNEKQaoG7zOCoZt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omtiVscw0AkKmmbpnb3ckCfKFTKvJtESvOJX4Dm8DFOSZ2OF3B7fQTPzj/shf14/Zkf5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KX8IZ3+SRpviRYSe7bFsa7IbzPIhsJBoeS+uVYtThQdIFsuzpxH4EGowdNieBuIEDFISl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VhCErJU0jcQ2ihiSJF7hcmQMwXyJvktKX/A2JdVPcT8MwuSTw6GlVOzpie428w+UJ1Ty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IcEEdeYakx3pDTTHYnITqtdifmJqJC9Ook46g/JDBNi/kaeE7plPyOT5yX8mJowSoEFu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ZppVAG5Jui7EpCkFRe0bkHq/BIq6GQ9FsJx0jylcoluhZMNXE6jccntBZSQbs+BHyGky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7S1ZyV1JP0IYvyK4tI3RrVeJdyR4dyy3+42kEQ0W0iXlTqF0O65HxfuckzKnkZIHEpSm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EKLURRU3sqtNT1EVN3adxtVKJOZgZYEYnYar5uHNDg6tKC8mYnaiRyoh9Yuj8VayBOr7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SlmhXVciixScfYT2Ag+zxZWxIhVNo6xcqTF1rYd1KFLMNiKEaico2KvhqdCKcEACJZM+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1ETK3wV2FtbZZwtivE0zP2LgkJ7FAY2Iv3Nl7HrG+PWOCjJsEqOhLbURuH1kOlix3Cfk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4LtbCaFH+YIolUUL+OxBVTB3iokWKuVYj+RwJzZgnN2UigT4DlStOo82MHZRduojKZwI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DkMN+XWSPaG2jkS6SW8ET5EqJX7DueUCVPPOwh6awrlsgLW25d2MQXEiTiVwOcMSZLSG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pTx0IEB+IST6vgjFtNcvIt9XCQlYTa6SYtTyzx6EJmo4gCV1joQjlOhurJUdiIT8Dpk2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FbpijdiITRKiRX0OMKOrEI402O2uBvg20miNC9Ib4+TZRZC2SksyktO5v2KbW45HEyprgh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bwuhlG7OhiluDAz3O4nxpI5I5MDjVRpYqTonC6iWQ0T0+iCluiSe53G0ifo20RmcC94Co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YEqGmByFvCLVGxcnYT0EpdLQNWxLgxkn6Wo0h8Cd6UYGQLSdGPHcS833EEizwY0NzkTY8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kq+R9xbMNIq6H9hfImuwWEe5gRXXmDFEKJQnyEEFua6Eh7rWtlQtKDAtoP0A1dKyOJtp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0BaILYiLA1NBMIaogxrkfqHO0MpRmmrfI1phC/cVi3kthH5JVwFwga2QlWUhFbUEabeW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4fUhSRpFnd0QimILWiDfEGBN9IItNEmaEqY1B1liXCRHVSdDHe0cYLWRMJ5nqitKxXQ8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JUPPQ5jU9ToCG6RJtJsoMLEaiUD31HiaSRYi7nsTKg1sxto+srhCecaBrsbGHkVx4CMJ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FvMGEylybrIqxUp5DnTspOxTm4SyKnihPQOg2slwiFtzMbki3PNwYNzLKW2VukhTGQ6Q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CojsDMXI0u+R1MjzFeA0LSK2IkG5ULfcG4d9eRkXVYOtFzzlA5d4UsvUKdIzAPukwQtW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L6mhZhuQBZWDd38CfaXakeJ3FRmoTbXHLHlJbvdneI5GInqmRzP8Dk0VhJ+nRciZLLqGp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kuiMoVQ/eOOhCnGZDOZGxJ5W8mJz6hi8iJUvoXBQFUuPdiSsNvY8tmQFS/VOOCEtK3Rf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aykuR8Lsli2vyyU8j+6S4EavRgslnAnHf8ceCBMmJof+WZwXVNdBv4bux/hDLHK1YKLR5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IaOBE3SRmpW+gbS1vpLkRsKIS7smjnW7L9CmWeW4J7Fg44RKHEWXt7QMkReyQl2MSrf4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o5KmzrLbm5gkbhVI4RWdmdhPA1yeEkRkycJv7Bs7cG26Qqk2U4JoIL2XsvcT1cmxgnhEk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jaR2h7MTui6UNiRl4ErmxOYx6GamFy2M6U12jHmuBuFbEo2VjS7IE1s+hJbhLgThCME6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zYk7omxtoJ0eBo6R1pBGjRhqNEEaPSBEz0BOjOULDEWk3L6ZGBGBVqIEIGhDLQkNUQVa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F9GWkfzGm/BNwKHiiGnTkTWslGxR6lck2JNzJJPIrmUdIok8NNYM3m/uLbawfkljySNB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CBwRm8LSUjUZEs1sxLuyJVi0RLIyJaSMEln9ACrVqqIBwiEZ0T77EJxuHJN2lcWRstwn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dlxhkrbyUGzfI6hdRNQTX0ISX3a7CIclbEzgao8ifJtomnyhHG4UMoQcPdGCehL3RWw5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hQb5JJibWbJ4GlbG+S9hnchCS5gdx8oXdx2I3kSXRTSvubigyxNwsKK1QiETZW23jNEu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zRjJiqWg7A5CUpNMQk7FJLfosvkci3szm4l8PVj2i+BsUtI7CG4RTIYhwOn5kOqvRe4iM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mMOGN3Pc4hwyWw8sWVFPIUty6ohVBcDdsmJMENzCBzCIlImJWYnTF4I25fLc8F7Unh07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BeKxQuSLoZxw37mZ+yK35CrFVgTPUUffyylOEPps7v4G1wLGWVsroUiiqU0g7sw4On/U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Y9Xq5JW72LhJQkAKHMYq0uiQ+VrxTQRXHLMNQySu5492SYF2Xsdek2mdmYfwfIRzyqa6f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i+cpE6CKjShf1CkFGVT9zuoyOqZTR3fVFFCbWJ8DiQsNZdQphM8xuJUmJS2Gp6W4ljfw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V4J5RMTQ5QkkhStxmHgw8FuznkXB5KVY2SM3oV+BNty/1k5gzUlvQhomnpuRR21ggdar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DW5lcmbuxUUpXJCZehYJ3FdsW8Me9j6idmhcUHKMMmEX00kZ3H0xpjSTf6bzIkah5Eit5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3Ohh6KdOwyiCNEQ7Db5GXalmJo1EjaWHnVe9SQNUPJFCjYYEG4sToRgIWjIFb0bJGqZ3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EjZrXhDXYP4JiUPk5EmjbhkpjKYaGo2JJ6bDIO5p+xNNjEwShQtyBpO8C1BhtEEAlqhI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ymGjCIWJGZASGpYQQjzpuOEzMhi0w+D4EIML/IZQ5mR9gcSK5dqB5PJLxJLqTaSmCMjN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ZOQsnZIm91BDcmoJQuxBDEtGhJm5E8ECsjqRw9EbMoRpEkOSH9FfREinei+SepInZ3jE3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PBTw50lIhzBWjclPJDLYtmAklJJIayjoN+SBSHTC+iZKEyGaYlh+1krTaPtFOfdEDcNc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6DlruF3hMe0yOFVeCyYDTYHWCQ7WEKSlpsGR0qQNG54IktGiB2nkUEQJLZ6FsiSSiHRE2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JCG0v4GD1a7hmwooI8Dl3AkM/QyJ8IQ9W2LLyRujwyE7YDIbmVqwpcCkIBJ7SS4XA0MZ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FznmL+exa4iaSlrOxMKFSrHjgXAK4OU38iNQqMdBjOYF4dETtI6FCkuUUQUQl/YuxXZE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KTNaYUlmd0TI+ELggSlMtmA26XYFSQpStd4HbR6QFV4vLUsU20pJTJzwIImTRLLgn+QS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ErSlZmoM4thIs+R8jJtE39iECiwk3g7y7idqa7SMbp2NmtOeC2Sbf3P8AET0yNHA9ttOG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E2XQ7slj62OZJe5JTuS0Q76TGR8EZE9NHQYYvWSXsWJW4SDluYDYhaUOmoO2NvYY7WiiFK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BJIJEMSuZFY0kU3Snlks4eRvgzUiVaNCUOpGrKMcaH2JPBBuRohchWNcDOwmdiRhp6aP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cjyxMBCoMYWDDQlpgNsMYxHehsVmTLD0YsDHb1IHouWddkUMz0DJL+xCFqU76z0HBJ7T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HFzKEnzJD3ZJgUkjOf5ESfQWFBLCGXlCVCUKhE/oEaRsW9JNSQkmoFSstpKSQV5MmYDw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hbG5QxBq9F0tnJdGMCzTzvFit0MuB5OCLvLFyyx2GuzJJQJoSGoFKxpIkMT0Z0ExuR8N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omXrP0TpP0EkNbgUkQLqHY+REhbYIcZCXWSNEaII0kyQI4LEqJG9JJEuiGpIDXAk+WNEa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9xnlIRdmTYZdzpIk+0Yt9Ak2sfbpF9tLeIiGuRd7DuI8kE5qy6EVzamXHfYeXaOqdWf7GL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kbLjrK9m+egiJSldJ1G4Oc0F4JZB1fPYmIg6vq3YkKsaVUSbfycIG91CQzmt4porPwz32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bbvjYeCVbzCHf0pVku7MeXVuoZTM9o5miRLXWhzUB2Ml0UjIo63MjiabhyNTbybyu4ROm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7uJhckEp+eZIuY0tk7GYmxhhECxLsKUqw04dhqIpRUcGMTDasFmFyyrpJRxuJDTM9XZC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2J3dOIHiNhq3UrsZAJu1ZykZOiE92R1EQp26E4I9EWx4HY3O50BM/HyQWWnGEdBl9fRJ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qJXki/oRk2slrCobsYhiAjRnWNEy3BA5ak4CmxDdDRNXZ4ixMTMb0SZ9CBC1cnwEK7KG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f9lcl9xwIkgkwpKpYz1iGxAiQ2IpkXjBYth7T0aDZNxIkH8qVfvC+wylIgbki9Gw3NG4h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STt5GPQsCIELY0NQxmRNZoQ3g2+HIyV/gdSbwwNPkXR/iyXMC4emC1LmyxoYMUGJFI05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eU/A4DiGxPt+QjNJ8j2Et5S+d/RYQS0FYl0KhiD8mwqFohqRCUMrG+hzHQUWOWJCUaJEa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sTXZLN65GbRCe0lfb37s7ND14aGs3yeB6RCPGqrSHBDIei0RJKlenghl6JwQNPT76wJx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r6ILPBH0P/hL+gTpBBGqrSBEEUIjr9OJFj6IGtYSQQNdTOxdDyEaQjZYrojDQQRbEi7L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Cc/yOFOGjeWtnyK2HnyS6s33gJRCIkKHRZuYprN0or4FUkv5ZWb2WG8sgOOlZ9ED2Kmie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8KdsxBdpleOw7DjlbEzlDVYwYBKX0T4QxA9ckgTYqhgiVwcbLJcGCR4QvuOU3I2xxI2U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2pmSDTWxbr0K+x2CPiBJ4EsgrarKVlp229EKS/LHVT6G5PiDE0qGiTaEVnCWJhGYS8vkh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wrAoEN7EZV+yFjcTlQ4bGKRCpjsXNIvJElwJNdZ3KSblmWzYlQ5bShs29iX9CSB4RyQId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mUpElEsjV3DvfB2FYfV6HUZIlsRnGTNxImc2ydIJXEExsYUCbdMhjwJ8IwwJrgjwiG4t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aZGEzlpLOoGgJB5npJBGwqRhSqXJ0uEKFhjXEiDq5K5kbTdCvmOSpCG+o9wwrAlURQy1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J8MfBVmxmxKyKNhG4pVoyFUCehI21MurL6Iy9XpAhVOkugsmJZdgK83dVeB5EtoyfKNj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YCJO6G+CXwkoqgqwM5f4WmFMUMm2cJhkPfhp/BmuegQXQhsY6IRByCaaGiG+wucYaysU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aU+SCDksrogROotKJMCWLIuRt9ihIfDvocMF5Wh4KIidM4Jh4GJR3H9Cng8EQ4Ej6h9R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A0WY4T2FAyUNtCXHH0slLSUVohogga+iVZxwYmUyFojSJ2GhRsRpOkCFziEoFEj1nRfR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02RohkfRNJ2O1FuOox/RQ0CuvTA/Skk3/AcrKqaUNI+5eoGoWwito5VuM6SQUZwNxLSS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yHIS2Nt0hyo6g6nhqJOwm2lMxF+SSEnBUiKaRD7kLaRtgmyoGW0xNuGCabMgRITRHJS7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F5ve8WeIzoIejwHnG8CkdqdyJ2G3QfL2ITOHKKnDgbgr6MlWwN5MFMKmGOMuoE8njkdb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MicMaqNxpO/YpKmhZq0TXAuhKQ6ciH3IvMEqaZ6GIJjYokkjg3HUS5brThNEbwcJk6S0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cC9mNFl240YUsxAtjODLL0vRgtsySpkTOuSrSSLHUwUnkTBI9YlsXTh2iRpsZ7DDCwpG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XOigPqWmDqLscVoShYlygSSwyFomxLqTzoiW92Lhgb7kzljeDbJ5Z1A3cTRlOWXwZnSZ3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ZHqjBmZsK2NWiM9Q6evYZaFos6Rei50CGG8yGdssIdl0Y07wrNMdlaKacsMdubQ+RMab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RiBJiTFPGl4hT7HQ0b7m/1von0C0EFo8hCEtHbRCjpKORQJbLJdDUBuVj6SIIIjVjHgzl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SU1fFDpJkWZkkWMKEnV9zvLNsCEuTuGo6kPMEsUk9u5L5G3vo7KI4c6Nht7pHYJro0E1w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s6MZhEyWKSyWORQuSbofZE9DwJ9Y0nRvgausF6tEa3JLJCV5E0xqMaINfSgTWJU6TD1j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BlFOwltueTdyjOGfMm/4L8RQkQUVlPSCPnJ/gmbient0QJiiJ0UNlTmtvIii+wlJ5LoQ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MtZS06NCsnWSVTTkmRNo4aUwnA3ZZkkzdhdMLeCXyzCX6DRSqE0H3hZwvSTHiocimuob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RiduSi7InpAlKUoaY2JMt+2wos1bopGseXKIcQnoK5vy0k6WpLY3FRY1DmMkJnLEEEou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ZtlEudi+DFNaFG0eRs24YiXU2ogygluESb2wU8jpwRKsUM8HlYldOWYcNuS9Ct5odPcZ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LKJcoGkDCE72L6V0N0Y3ASRCZJt5UCYhKi8hDSnaeYISty6EGjK1jTD50SixzBcDelkcH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BPAuBkDSMiTeSDwOLwObl6X0D7SHCLQ2NWOSJIRiyHWSL3ZUi3mDuKp3BP5GSZyZEWI2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ZNhaXou2Z61jRlrkIWm4/s38EFLae35IDo5CFvM+I+5kXZmAmJrdHcFbgiiU2snoFDUtQ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7CaamEDcyk/gWeLiGuVJL7kF4+CEtQS0QPBVvQhaPUMbEbNpQoUomX4ckuRQXfR9CWBiE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SoWRFDD7JfLMaTvqDOJtYgSdhgbuUSnhnclbEk1FE1jAm7jG7JcCZMPA/kT6CvqR2O6I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F2ONhR5HHMi7mw11Gi+gh6XyTO4mSdRInLJFY1BHUeBa2SxdIrwLIydbaIPBYUt9ECTT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jMYFD20hEEayt2kedKIO3/BQlLXUIo23SwOXwOKTdOV0DFH5RJj7CNkIFZJuBJSjJSNLu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/kUiUT36Cd4bg3fVjTaY6sIRWwuUZJOuO7YlQTmNRRBD0nCSOrsEp4+SdqG1/IxjdJ+2S1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hlwp7kvvHAiLEm04HtWqAyIGjUvrsEuZhEk8HgjuNDS4ZHUSFHhi+TpRDlUJcj6vBZu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4MEMiCNm33IKTaYrYGoDa2IJJV9DOdywfgeaFlzklDlMiYHVOboyq0+xNfcaF4s24VIdT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41KCl7Ht5GrYTXAmmcASthFpE6EZIhSzO5TIwknc6GmXob2JJHBKkiSltJRBMrghvBbF5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BtFC6BqsETjGkDSKI6kHYzlGMmjwBg1yS3I1BkIbsRkPoe4cWNTCHuMZ6m0Ww3oYQqEO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uNubffXFdz1b7iaeFpIjoKV3JHdMccSNX3MBDtFESbiRW3gnBNzYcxMpnw15zpHfQWhI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qiCcE4+otxYk3TgnchlGvcJ6MIbBsxKjBN/Qx5NjYXJwJd5oiaU8ZuSyzHsY/A1UyiCLI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RHbYehJhriTs9CSUWL4QzbewbtmAPaRMv3OUTk8jdVBnfwOUK/ASx1GoMoYoZNmGljJM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ZiiWugu5OzP8QonDIWG3OM8FSQrXYRCO5uy4lDRBAhwZIEiPpjWNGJkFNu6EmzE5OxRB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WSS5QofQ1q8oNUp2OD3oQ9dzJMhTB0DWi9jfUjeNQkRtBYQlDb0IJFWOb7l0G92xFUpfY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TApKU8jJ4hDtSTfIdTMZ4QmpykbnBiMsbND+0ShnIoUTAlmnPlkRZr2W5AxTd3kcjInyO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ODfEiJrfwxXewkVuqHDcl3E2ZvphnLvYkT7jMGbHk26YmgkctEqIE5dBmcyQ7kdZyG1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JaIE+YFL/BH+YkIbgnekdQk2CUKsiC3ktdC3sm+o4NLsUbKOBkUKkRERwDmykiUyJmoU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2EhidEEKZKkXCHSJ5EUTkysawpkeLekVUGNqLyOTLglsgweRixmBImbLFQOLKIDfQb6H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0bjUCFEEdCBGMg2j+4xaHn6hVobopIolB16rgpJgZ6C1MhsjyLRZGJaRRESM2ZsGBz/NC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VFmSbeTsOZwKTxBHVjl6sdEUHxaSQ6onQxwttv5ieVa0JEaGPUGQhGi0RMxqB+0Q2nqlU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tSFNSI0SJUiWnaHjgagSnQYeqrR/RcmrJMocHKWU+eT5cEmfcv8AeBLwJKiBQUEkmBcr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1FGRqKIZ4FDwdyYRlC2MFlBg8kJjcYJkkTFHEktslyfOtELkhZHcgasvghkEPOiRhj6CJ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De0Jf4xqTlpyiuaruKhucCnsXpPCMmEkDWuf+UEEHsLMj8EuWNtmKUI0liekqLK2H9E86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rnlidP2IzKESfBBOAa5/ot9zPndJVBKck3O72OTT5vr2RWSpMNEmTaq6jiiXcwhtwJIU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IyTnnZsFHBJgTYlDVCi3Owlf9tnqWSayWCPc+A8jdZkxmT0RB9tFUDltZFTpSKduvA6Q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hvgZpzJ3Q3p0IcnwJ6QZ3GpwOo2IbUYRZbTgz1ZNZEUl7QOeB1Df+gwpGzRPbYdqG2syT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FAkshnrVGx1DKdUkIvqbqIICRyGcjpCSS66Sh6NrGoihxHJEbWKHkcTmENLBuBqLb8CfL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bq6FOESsNyNrgmcaNOcosb+DvJE0SVoxZKGp2GdGl8Fotk6RSs6ukfcwWwPDMiPoWhzIk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GhaFowf/ABYyaPtjf6uBDmUriRIsJol6ZGrEm+hUhjpRDciojW7uBgiHr7DnzTs7lIyB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gbZDcZI3yJEXExCRZuFliTLy8j2hFV4FeXQG1j5E9jbEEvoiiRs764iqV7Hw7b735Quo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fucVZNsNjoS9kw3uoespsy4gf4Ym1vjgSdTknJsKtQ/uXHQhaR0gmiVF/A8OL6CfSOjO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TFmhrppA8m2kVnR9RYyJjbnoJPqbuWjCZI3kdBmdh9ZNudKJUyJ43ooBJN1uJleULFCS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iOpTKDRGkHn6HpOigrYUTG1tMSbEFUyb5aSRI0ErSCHH0vRzGabgXQoDchZRqtzZJqO+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m4h4nwNmilmRQctutwUpSs3mWUcTlvTjeDf4DBKJjkSImk5Q3vkPetuIOAx5S4GErkZy9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5OT5ZeDeWpJqGwJQXRHgIUrodaFtLO5jijImrDxA8VJVQnpEvVp4JcJOiNLJjLN9GjBK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ebiVt7vI4W4rVMaSiWTAiXLDHbOhHgUTkn3ujx5JDx6OpSs1mAnkUyie9rciHLQ4gS9B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GECTcqR5kWOiSXEtkosobSJukDfNEtzpU9yJYSEidj4SRLIjdk8hpI5nNC7yZyZ3G+JN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CHb6mFLK0nrpRD3GiNMTJKKJ0drJ2EMbG0mdjfQt3Zl1gxMhNab6Ijpy+haHIqUz942o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Q3GTpGiGtGzgeQSW8P8AdEJhuydU4GnArMFNWctia1ggOW9iHOiy76pGAkLN9iQvMa+u4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yhq8NMpaEdfwG7KBJnorWlJkmR0Jk5wI6juQolFiq67Ie1CJJsbozkkJsTEWPWBCCGQ0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3+QjD8EoP2h3JbWJJSMWZLboUU6EmqXscltJDVCENBKBxs/Q6W4QiGbJzSDlkLkhJG8l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hMor9mOhbgiQy9LgljkUjNjFM2EuzI1wWnw6HdiNzqmLoNXREC6EXaDolcotgUIqGPSU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jmVd7lEPJnbXtozCy1o0MWkIpDOB+Bu7lDaQIggSL1Yxa0nFeTYk2Uy4Xg9DecjS8SNs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EJmPWkEdMsbOiE3HQS23LTMwL0+RQVRXlboR3B5ZXIyTsNOkbxkZkjG3GxKZs+5ClBbN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HlOa4+rC1rAyGy2RbSqGbing5JUdR6LO7ZPkiM54Lb0IknbkznIqyIkVnf60GkO7E63H2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3BYc51id0ZZECMCHtgg6kckpslUPPKM7mcENTPocPJFhLyeYxhCsyTdC290WDS/osxNl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7ibkkyeA+YnobUQDZu/AyfYacjREi72Ro/jVZgldSe4hFGiz1EmDYtrFEJ+hZ0ryZ6F9J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ym/ehfRjShoyL6MfQsHli9sq+SuNJWiFkiDoIfYkSnsbTBi4KBbAlvX+DihThl0iFob/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BED4kPSgXHRAkJVoSoPBCKRx5ZBvQ2hs14Ww7iNhOHLQw2PAk2xB5EiByIQQikRW5B7i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sVx8TK0TZ8jktkQNHuYV6CIlJia6x7kkhvYWjTjoNTg9MYTUWbV8D7MlYH0Y2ouRKyp7mW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rgp4IkjTcYhPvonqXyJ3bKUSO7j6FHY8inkbFA8UdOUK9Ep4EnMEu8GQSngcZ0XUcCzii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86QxVrIo0WR9Fcm+nkavTx9M2b6v6HI1oa5NhSHkhZKB5HX2IUqGQk8aE5DXDMIyxdbE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E4Xs7gLRct0JQ2/UcIwOt7E2L0KJFcmxNPeCuSIeTuV3HQWBooUS+SyxKEMejhM2i2S3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HgSkyZVMmFuKhkEeRm3U76bC6EbCrrpjGeWIpJE3IcZskhwMZXbRdkc9yDwJSYwT3KLI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BAS6DzG5ItkRPQ7E9TvMELZQtFKdTIm5YmPf2NWqghPZNKhM0pKepGqSFvsSkTPLEDTW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JzRDgQG+g+hshKIkmy2S2T1JshK3pQhS2KcDTJhEhzuTAnguutBbXIoaxPXfRsfStGA6F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yJ8RvwN19CrDQt/RgbJJGMQjyJPvq0JGGKY2G5yJdRz1INkS5Il0LxwJewsPBFsGYSbsU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AIVskQUEUfdOpVkBzIvyCRhjAM8jggtKQghrUD5QmwxNskJshEYvQRTZKl3URtqsDZi6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iMrYtsHWE4zuT1G2Ju5HHaSWS+CX1NqFeSWTo0zBDelshiS9jyONIk7jcglcFbarXcVq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Q4bm43I0nkRdkPYbN2Rwb6yTCJlDvq6X1Z0jRDyIYsjRGjhgTTa1jVfXAWT7wTiA0Ts+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+hPaR9TuRKwNW6cmLchdBuB0JYYidhpW4HCX8tFcKZ3cCoIxXDJuSl4ZNPIhNHLEcU2+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1PAyivkoPhBGnfRDN8DnfTYbcC6kgXetHCk60LA+E9xmlSZp5lgqBdB4FZ6FFNGMeTc8D2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KGmkoZLRR8aE0NOWSTQrUslwK1sYG3yTYhDGypGzFjBJEvcTwIfVojTYuJlaS8HgjEtB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ShpCiksvqWUG5t1EpxkaoEiBKSlku7Kh2KK4EkbuBTRsQxdclt9CDeS9Ja9KWqOwohnG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oN5/YgYynXxriMYjMvoZH0tn20SP9CCZKgRkZF4JQUslQhKWhwLkMlN1RCFA0JTZgvdI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/aZYH9TBuI6jYQWdIaSyC2UC7BsQP6IviWzom3ZCeRJwIkCWjCHRhrWJ/qCdx0yDALfU2H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roRPQtGVt2Gq/BDiT0hMdbk0PuJXDHHYgKx8CxMnlmeSauhL0TVlZI0wKCTevoSTdhEG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fQ2IrR4FBKonQm4jI9K4OxOi9EnUh/QjcZkggggwJHQS/qkf1x9EHo0NowkNJbz0eXshv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JD6FxyNoPBKoJOQkzgXizI1Y0rMiTSpfIlHcpckmMuwvQTkV7UfLHlTvptb9aOl1XyeR5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3HWV5FE2p6FN0o6aeBs3Ek+g+mDto4bqWuusIJD3sVnYJOLQr7fQu52PAleCBOyDmo12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X2dTRmAyEVykWRKTLNiFqDfbRLblYIvoN9aIe5lkkTlwN1Z5KGqxqG8sW8nZmNzoQS8b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9yWGJKIngRvkks1db0OBKVidiEmRwTwVEkyjgEbZJEkkrIyQJPcZdQzMZi1VaY6pskWSR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nNq9fTzr6Z0ejQ+ivbTPyECdZiRK3uN5lKhtxXJKp4GvIwoJXJDgSOzKhznQuB8RMSHE0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UkHU1UkVv9BuRL0Z2JIjgZZIlx2txGZekdDbbyRZkQJaII02+iRpFyNE75VE3OdxmPLq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MjNCULIhc+BuBE4bchDMhGpnF0R0Gk3bjqJFkd4hVhsyLd1RKLgW95IIoqCzxBApoz2E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aF9Db8E9DsIcbtJFLcbsgTqyCBfQQ9LJK39i6kLRBBfBD4Eix/S0R9EaP60ySdehDbxR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0WswrEmE9x0qHapFskpNuuBQupLHwNGME6MlHIyiYb8Doo5kcMCXJgkbvRKG7E8dzAk7a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CcGdxuMOBdLFcaEyX1IjLJW4qUlujFWXYmNmXo/JsYJU5F8i4B0PgSksc8k4G9CNEI/5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61Re4TMSZJvYbaahn2H5J3fA1VROEh3axRmRDh4ZtyM90ktiR3hCYp3oo7nyJTgpkbgT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kfDELU+6zBbdXoyZ7HAhhOOR0Q4oSbyLJXA2llrrRUhu+otMfqKNlAsN6IkZGgw96I3G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whPKQ20RtEPRl9TwP6HoFL4OxD3036Eo2kyIZYSZffRJtUxLk3wOFTVlW36EfMYakpvI7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SKFQ3JI2mthvhanELRJR3WiItdkgxoYzJUkoyyCNdia0a0Ylpw0J90iqgPtPTfrpaGi2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hVDYiiYaYj7iSFR1qhHA2yuw5WPkTnkfexPkSUVJ4IIojZWOVsX0GkhFbmOpg9DYmt2S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QmUQZQWGmjXUUrCHLzRYUCKK0XbrGkdBLprkwySRfTKImvoXUgwTY8C+iBkC0ZI+xBCIo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Xr2H6OkCmiT7jpkJSewjob7MlhtyEkqk+pOUvnYgsWJOLwPoOFMjcIpoHjgKhRiyV0OxC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uJ2RGDb03wuoha33kssoEY++zboLq76ENsLsYEdukeSgm8xJEzc9CEHSB1osRpPCFCNz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dBt106mCEWsfSSTsbl2TeKK3EjxDI6/R2MifOjIy3Ek1LQ0ux4vnk5F9DsiUdzvR5UIiI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A1Zh3I5USQSWl8iafBIrGVjbIwbpwUwrJEKQViRNJVwbIJTKgSRid0V3F0G0kVKhG2s2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YXA6zpnVjmek8EMQx008/FkTkhOMzOi076GJZA86zYxubmwk/Fn4sRmRKkamRA0nwNiM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axBKbiOrKXJB03G5LURz7JMBBU0IdQQJ/hWjLLEHodQTc2IVIXkRotCwJEUJIVY0kX3G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TOid2JRpCHrBGqdBFkWNgzrKlBORbYJhsqGAyN1OikboTK2N8j3dneRpDaCiXAl7Eiqx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5FyY0507EC0aLGQd9dxJNm9thYYs6QJCEMovSSe5I3YtGBl86JvRJGqx9Lsar6GNdPogR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c8fRiiPp7IXfyxQJjuI98nUlwhLwnkl2172DedhKB8W7thF5fYgd13Zbrbkrf0MUUdGR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WwqSfUELLB5JWzJTmNjNWLKMjaJ3E3+xpoK65kfs9BXWC6HkhFQWwlbtjcCcvoWK3smk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kOtENuP5I1XBjSLsVMi9E5N40Y2nlI1kkMsjkxoklNBO9JJE4aS/ATe5I3WkEXkWTqnQ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NmySgvg6kXmFwN3UjpZE7tiXUiLJslSuOghuUoJPsPCIgdNQS9hsSQ0RY2l3ELoNdTGk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nJBjqZicDWnQtYwxDHw0yLBUfJlrMD0m6G9srkf1a13Q1J9Pod9R7JGySdKGJ2YuxK/s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j2QbY0TJQSio9CQhLM5GrE6yTOcjovOqCWVj8W4LshIix9S8wY1wMdCEUFMYJCG4E3M5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fJif8FgiCWdhIhciTkhcnZiJSeNyjdJbTXQRvsPAixS/joLWDc1mRVUk+GIngUZkT4Jd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RI0vsGntJFdRjJDYGrE1whtYGWXA2thS+GJRB5EkGK8HgTU86PtpE6xI6wNyyapC02G5F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pmNYjBP0Z+hFb6TRPOkia5Fe5LGeNBgjhaffTOR19LSgj/hOr0SZjP0RRenRQ4IodhNp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Exi6LlS89ETeackYUu4kzhNjeCvW0lC5ieP0CZ1yQySfQcfzDnMGNwq6dRGIreZZsN0s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iXkZymF1kSHicGCY2Yp39xQ5hpxuWSmtxtFKGN0sc8HBUZsyvr5E5TC8nkpGQn1v4Hjk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Y9iHq0b1Q4KG/QqXpFkFiU6ZgXweg/LKoPKixbzAidkJbieDJeBMsxI87C5PQuATnpwMQ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3K2No0uW2l77EzmRXW4tHfYUSpmB5pHQbGC27H8CyQeSOohrh6dskvuFYyeGfB+wu0E6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n9aVM/Cv2Wtyy5MjNzIYtbdmGiBvWTYy12Lund5/ojmyCx6M7kVkgcxiBI6lbEjkg4aK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3+TFbIX/AB5EIEoWjel4HpAsjFlMcskGh6PUCJd3UkzfO5GZGtMD0n6IIvSBkCNyDQwJ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pUhOFzK+QmjPTLEMROikiG4kpogtysEJtq0QQNlBXCfsae79DhyxwvYTcWihIpZBBDjc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0dyOhuMZJI3Ah9SNIGXytWeSBqMHcsgQmCR64JM/TkgsmDIn0J6CYmTwIvk316k8E3Q5Y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6LZuSYJb2O4siddSwkukYydjLGkqcbs4JsT8m2UihQSc9TDmhpb0YOE4HyZx0HsE3dTJ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IctnuQ2u54IZRKx0EZDXd5Y6pMnyJwUJf0XhJsl4O5uCk6/mSRafRDA1kIdYxbO95EZBQ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7DgpizC5KOl1GxSNLKPYvdMTJmiFB7LLF2+mbJdisxI3A46MCepFuZEG2DGYgScaOzgca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00S3YnA1Uk8ErkjEQdhvucIIPgcyUD2bFMK5fJYm8IuegoIeRqBLKXJkJG/U7wdh/JFcs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7KCAsOr1kJ7C6jdkKmLgqHgelFeSOdI5GTBKhN0UohbmVxD4GtkwXF0Y1LFMPovVj4OK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ikIIDUR2BsViZ0Y7SEseTckWm2iyNQbSHCdY0rgTgLknoN7JQxy3dm40JXBBkNdV4MGQ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oYjEsdPRfyKzBnAnGRKMTQyTLEjIQyIKpnlQlJbPEpLeDsE+RjHgavoTJHnWCBj3guSPJ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tEZEQsdhDDLZ2MduGYOOwn3SWymOxyfIkqE2jG1uGI2hQu4zP2k9TAKNiEwlCuRJpGbY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ytEluQtIgrk+w+2j0TxpIhshcaLJTW/oekV9GxkxpuXpEEk8iYMrgjqRRTKToYbzBNiF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NfRkjd8aIe/wpMjCPmzMIkdBG5HcsSDcNwWII4CeIS6EPhSMXHs3keTzD/GB7hQJDPuX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EI4MSRYtYkhWXyWhwgo27qbUFRWMdBpNtJxJSk0jaRNZtcFGBGIcxEISaEPqIczCMJyvS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zYWNYTvjTvpueILSMOGqxJnCG2IjcfcTQnwSRsUkeRvgS3ZJwZmS0JLNxpFRuKNHTy0Eh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0sjPJ4ICSmENXayX/RCyftE9JKqzINcCLTsfeCKoTSEKwnyK+gilbCglrYlbtTsNYxMh/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KcjWZKU8ES7iSHaqBPOw++m4+cCkuTJ2JghvWhDh50vAzYWlhydGPRqzKEWcFEvWjucDM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xoyDcgmyWFjB9WIUlKViSpQzeUMXwWwYo2JWx8DJNhuRpC8skkUnC/kVVqzQoexHXWei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6ULgLD8IIIJkaHg30iFp2+hi1QtBCkE26bgWjGiW6MsEylIehpOJxwJrY6FDv5EtKSRp0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4mN2qVdZJJLIGk/hLyjXUiMtxECfedoFKaomPYTYtZo7EkSYnUWWj5KYiThex/Gewrmhu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+Ck4mSG3sqYcCKOhNs9tEG8Lsf6SeBtAryPoWyHuMjc4KnA+htekEuRMbHiUSoU5LY3p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0UUbEPnRvk+RDzsQRZLE2xzHGjfsRE40jqQQiDE1uNpZFnfWXpSKlxA1vQWOMhHKZ8QN7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yGEpFt7ClQiOBJlLYaTWEluzePMF9tHJEzI4WKIITZFpEzk+5vg8GRGXkhaLW5HYw/4F4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mUldaeWTcLJAlakh0F6Hj6Ij6b60PqzgqcySUUSw5/gklb0T1DRv7C+HsbYcpgaXZk24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0m2kMS50UHkRIqDGSC2MoiNIaIR8DlQn3HNhYmTiSUKRuxVtY/Y+/QiNhrZWJLdEdJFEQ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RShEsNbFKkkS23HMkbsjjRJGETD203oijg0hd2Y0ipyR1IghCaUmx8sMqE5EvpFEPn68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MeMkiUQdoTxS+Ri1y02eu+i1myhbhvyNBdSUO9qE51IxFeTGETJtyJSxyoOGSWiLHCVT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szZEP/N0KGIIEHTHkcem4gmLRGJhxO+T3MZgQhjIHoyNN9Fo0LQcoyKgZNFG9SM2I4UvB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40rgo5FdsUTv7JYbrqJtOzXYolvWTZtoldyiUUxvdwzbBbgjcpsnNIGVJFbE1pJ5VCZH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ydjV5jqEIKEp5dBp3TFl26IsC6i0pSuRFcfOGJseeYfZufvCrBcIiTbwY0mDqek9BQqN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WNQzKETZAifgJhyJGAkSOVl7k3MVpXI6WSaGLRtTYrmTJRXcbUWK9CxQnBHUhI60Rwdh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YSUDndEabj+lum/mSYW4Od/REinBBOe/Zdv7FufmTYfkSXV1G4KxzrA2W5DcTl4FJE00N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s0qiDUQexj6MbaJoaVhPBvNkI7FzpHJA7CJGnjBAkW0iyTYnXBgWRpWoaNWdDe4oSkoE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KHVjQ8PgvlufBA8n3Yp+GJPsCvYxXsNk6iGnJfYR3egTTtyIhZEN0W2HGxjBlZuM7ldl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6G7FpI3ZTtMN6G2VnQhOHeBN5JGTN6sqoafWSW6jR3A9D7WNVJUgW0E1/A6ZInKG57EO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qENelDHCi7HCTkfBEExwSIh8ofkblLECSmUeZdbaDckTFR7MBanjTeTL6Hp8t/YbUqxq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9gZg+0Jy9HoYxfSyca4n5Hvoasj7FaJjsNbFcjUHwMFk4mijgTc2sDSxYIl0dyF5KOpy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FPD+SyMCd/XYtLDSidMCg/xJV8sNPaME6ND0RJsMWdIY3o5AoyGjtkPEzuZKEztqexOC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Nidyi1jUn1HmzJ5Yyz+5DAvTTGmyEk1axp4KpLREFsIoIHwS+RbgdRvVXYRHl5E0WW+g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HKFQ25pQbmFBNxpcubV0Pq5LsKE008D0Qk7Mg7ZFRk3oUXJMTznd4NoGtmJBUsMR3FyRZ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cauqW07FldsmLeKOg96yHuMMEp4L3kw73PJKavBEdRK6wSifJW5vSJJnRzJKCqKrI3JN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FJvRZfGkb6LnbRtSqOOSgbI2l8Csno7kqSNFhBLl+ymad2JRDdisx5DicZ2Q4Scs3CNx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IRjyRL9QQEnEBviRITrBcDc76MwCIRc+DZT5HLbsdy5F9L0bWxjRJObxjqLMjZ2Ekzrs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mIVzBfg1xyH0TJW/ViU0lDdKIgm1bPcaTmCFEg02+B6yV1GLBPI8klQNaLGuSDduhoSJ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nFEy7RPAlYgbgolqhQ0kriRSkkmEhchvgY6SKSU7FuVO3Q3FBmObIY0oqZGPkwKp+hh0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KJ6ELKsYnsHXLMrEm6UWd3BcMWSGMvo+RmpKCEWxORlItOelMMgozEazFjz9X3n2ElnE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Qd1Oh1T20LZgWpuH9Z4of7MUN47iS5lkprcVK9yUucGe6G6ltCaxGRmGyMKBtwehkyYCb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O5F0rH7bLK1sOMRiTEcChjVCD0WNdEQPBgYfSPVymei0JgiBB5NvoQdCs5jILYqIDx2U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I25uzHgRkh9SQhDk4NjpJPQiVFkMaBKsossaTw0kNGMjgS9FlJDaxaMPgnrFF2srvHUy6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7McR7E/KzDJTdKeh3lMMlZNNOZ7bCfJVKiJaNEaTOkEcDRBPIRc+ynBsVA0uPQzzaGqQ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S4j6uCw2Xwhh9XOB6pm1+SSUKX4K3NLoNk93Am3nPUzKXo617KTDjoI2wJCXEaQ5nYcm5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5SSEVbgSoS6DEhaSZ6CpWOdjazsOV1HDw4ZMCpY5mhqUbkXpHnWXmYG+FRMdNU/2YGza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2kWfo2EyFpErobsWNU92SSSxHYaIF3ORxrfBc5L2JnD1dDd2MdQg0prFLofGSKgmYkht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9wuxMs6DXOCzAnB3+DEjlnYKG6DvJK4KIKG0bSKxrCiHwSyMS8jISZbFExNQPlIs0kQ9z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a9je2TAzDzIzbOwrMbjT2FHcbNKCJHeDbnJbqgSUtNSKOzgbiISXmTG5MYSI1KaYoi6F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krmSCWA4UVD635E9mRslN7IEnRBbLQ2WmyRhotel/Us+T7CIU/B0WOSuBNCJ8MhIIe3c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MZb/ACyxvpJ0x4G4xYpXDHh2zk5IUVUGBZWS2HiUMNtKBOrE5IjLgTb56hjynVQRN2Nku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xxlo2FrmBaYiJz7S0NLgzOWLQno7C3qvoNCSKzrNLHoYmhcIScyxKxbeQzkkpghynZ7H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5u4JOy+4rA4mI8i2TJLgO4NLmGLaxuFKIbpDSbwjuNSaQuh3LYkXI/QiVg3C3ZhR3yOHa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kgyIXAuREkLZicMS6d9TCiEbncpcmyFZDjXcTc3gYuxR2MV0bG0j9klPCCm3NGGRV47k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1QgOCSbR5OBJqm5JTJktKmUIbdNMkjcThnJ7IRKZ/pHSHjT76ZUCpwzca3El2J2WihiF1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ekTlDENuWERCRwCbnS1wSQ3pk9oaMCncYxcDEcHnb1bnJRJJjYl9CIlCiZ3NxQVxpeyLe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HgSfA+CgWJb8CT5POi0bdEqjP0AQFxMxU3LmemBCJUiSdK20SFGf8jpdjfSCeDJE5I+B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bMLE1BDjFGFgcNFolbiiaOwUweRK3b0dxQjViZYuGNnoWSiEoasXUSx9SOC1ShmclySV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RWIXLRDZKEQ8OO41eCxsKbSS0dYoZDJSZnhFBoHwEGrwcUV10bGlSKG0XH9LEmbZnwQC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uLOgD/c9axtG0PH/AAsxe0PkTrA4o9RTuSihTpocMGxXZD3lEM7HQXA3cuSMiKaUD6ny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Q3MNCQNQ7X0IvREkRr+8GalLYj6pKaMkRsJooMjMiTYeiQhj7C4pbEDQx7eglblkvuJi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brqOPAmnaB8FCmRb3YnOTxoofQjqRC7iQ+gmVuXZHcTmkQrmEzjsxYmMC3tImrsHfDuL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gRe+kqLIElNmdIiIErEynuNtKHE7jI/5EMJMiO5B4oyxXkeWjYc0pJp5T3IHPQMm0N9T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UpSQnqWrTspIU90JzKkSEOMWcHkfYPYSOWVwRD1rfQqskZ4Nx+hcyRXUbuZJ2IvI0dha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SXyyT76tklis8kxp2FZnBFiH1Y2k0nl6MQ3RBYpwlixK5oLPoUJLLL5IN9EkpifL1mG4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Cb0R5I02G/oDr0m50lJEo50lcEEV1N0EyOXvr1EtqE3uZex5fgyQ+pCW5CjOhuBuaad+j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M24VSJTsKbtuCGA4bWNnuiSd2x2iCyI3pZdIuBZUCcCrKIcbIbafLFWRPJtLkybssVmP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h0aJb/scVKUvodaLexSo56lYUG+gld5H8CCFVXI4bmXJKyhNBDVtDplNCuYFK/sxXQye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036W+pkz26KwC3ZuILOy4gluBYzlCwZLeHGTYmLBRaH9cqrgfz/JMsQ08jrqSihWkbE3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zUDUqiiuxIu44t7llgboh4ePuCtSnkiBMWihIhF0IS+koWi0YhK4YnSh9xk6RCXQ2hqh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iJEx/RDXRBSy7KNoYVQ1xZmTGBHJw7cl1TRZ9xDuODqL6CJEVvgwzOEObQSOA7AiFNk0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Bw3cIruGBJuY8iy03Y6SqY4W5RhO6NspjGJE4WrKxCInA1F7iV9R/wBiMbX5JJLgsSWK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WWRmVs2lgTS3oheNDR0McyOSyj4KVaDktNyKfAcwhWUPkfgJzbIrUjg+h30TZKNyNtjG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1fyZIoao6RQFXUkbkocCWSp0jg30b8asiidJYptBQ26lw39hy25EbjjuKElWiJeBIGnGd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QmbrjS5ERokt9GxtKPciRM8jE6o+5BitzEy7bGfA7LbOB72JMYm3cjydH0IdHSTlNEMP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1ORV2HExZLksTzZKUwhT7E9BifQauOjRd/wAjaU2bW2JXz3OjQ3QXQKuiJQ+xRUvInO5E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2kzj+RUEsSXU0OTAph6IU0OLiuSiyXsLi5k4VY2yGK88lDwE2FWDZQZcFHdEJqjAroQ7O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ZDECloV9uQ803Sfxo1iWLOmGh/o21Sz8IOolmGJ1eiVQWPFD0fUWvrYhjQ+H+yFGYXtD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F2GiTwhSUnY2dEzAnY4HdFGwTJroWaCzW1JM41SfQeGKUEPOiwN/RQhaRpmG2HHOT1He9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6cjVkfQiBL6IyJCruZjTJYK+Oh9BbBxCMlHIl5FqTKCcw0koJaQRpb7Mb6Q6EroSLYalkh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x/A/2jYSl3gSLksYnK6EMSVb9TlSMq+xJbSNs8QxKOiJqDDZwNYTL7E1ZDeEiHuLwPKh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VhWTUiNxM1Ji2tswxMi0QnGBlEomFBMirbyQE1yRuoHEX6IrInYhzSs8oV47DVEsEhxu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lGGRGDo0TFNEFDU7tHkavJGmxheSHP1QQ+dN9IZsS3ptokuoNjvI3HQajKc9dOyO4nJy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yTkcuYgSyZ0iWQYGjFsk3JIfcSe5Qgj5QxmSCB2eCa4RZ1eqoRQbXlo4iVjbj6Syk8Ra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i2MtyE5aJK1zA11HSrLHUQOHNM/Ndh0Sts5bJbfUaObtjxCyfYMU8OHkn5J4yWxP4wmTL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lat1SwP4J5HjA81RG5N3Z3qtyF3aCajfQ4tJMbmGB0oMeRld5IFjqfBEbjjgSW4T2yKb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KsduAy031GhsqVSJ8BlbyIdCFzwQeIG6qIW8EoYS4ZdXPUgcN9hpUW0T6BuSZnCbFtES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EiKIPZ2aKIKjOOsj0Nn/h/wBFQhQ0pFSNhwiAx7HdabGRvMabicDan9MjHpa5vuNiGJqK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nYWFscjVIkb6DfscECLAi0lkBvsG+4HQtai0wiUaoWm43Q1aJhCFgbqxp0JkjacNNzbW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S5+xVLL05dh3COBNoJqUDhZDDLGnZGNkS0sxTVk5JQS2gvQJyaKLAlkudpG6GfITSMJgW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4q/B0SbbHYR5E8onsGk7Q5bkPA4M54DTJJ8CYnhijsJrix9GJ3KB9DyKN2JJhyNLEjRLJ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TCsEcEXY1VDQksxuLLMhpHgirUkSK3PQylUhtJ0QzPkNpYccjCjuxC6JoTlZohiRJWWH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5E4GQMngmSSSSTGBNzdD1Q8GBXo3JYq8GSm2Tmx4vbTAKMkyIkmyZGlRzfUwiZRNCkmE2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+BsVBhpQl7sWCZbYjKiRqwTI+jRukTQnRkOTYUDcO/gtqRhYxj0nMdJXJvuSi0CcPYQ7w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tLEGzciLbZmxYY4bhT5FLIU2N0nMHJkt+Bw12SWeUGLqeZITzEYgZBYbBOxNwJ3Ys3Zb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c2QZL6inSLzJHCl7imLZstFkh7MyXFGYaXsobeEJyFkWwn8HAoFbJTRcFyihUmoV1J8M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ihGe7MAmoMlO9nUYscYGVMi3mJaKz3KqiHuRTZyewnWiGTkwSfclyP3op0PkCZmiiRhMS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01mUn8nQNmMJD5PJWwhsGourQnZsbDYx+gzfRjf5dRpM3odIMoXkPJuJlOkjioLTewlgF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jF07DwjKm+AJSjdonYrV6liRtohxv6FRcjdYET2UM/BwYEEQLQ2Ho0o5E9FhuhrVprke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wbDHkhtA4U2K92PKUKBtptBmQEO8HDFa7Q7OoQ3A6dERvnQmDEjMiZIOgTnJcWDU4lF8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3JSpyNskSMNxgnubZzobzAkylSDkKBJCIBqO/QbZNn2DTTHswMLFJmYHLEu0Um6lCWBQ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MS3HlDgl1EgW1wxKiILVNyJNUIH3jDN0TpwQmUNLYJYyXditiGTDGJyq0w4JFplAqaJT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f3vf75sou84gsymMMcssMMIcNNMMUMIMIIYhxhxwwhQEMM++/wDnzzjz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80stnz3AIUJHXdfccccQW63nrskwzxgj24hqssuAi/ukmEEHDisjz1yNcv4XRbyx9/wCe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1wAX1WRGsxQddN43j7BAng2L0Mc+8+BQARzQwyr74rBACwTADR3RiQTjDDDDDDDBCtB4I5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4886597uKPLP8/wDGlwxxxw8oQ415xImSjCyyizTH6LyaOzzz6DPu+4ksYuPWnGB8KQw10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SzjTjHh0QueK1ek6RUeTDzZAGCOXwhmt9/v/AN/96PMEAByFICAAAvD/ADzzDDDznHDj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PLJIJIII8I84M8p485r5LacoNDDHDTzDCDDBAAU1t889+/v7/rIfrOLcu+rqqKJoSBg+C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yFTzzzzyzABgDCQgBAAiDj8gDM7wdc/+mCqppEDkyvos+cMc880R+wwzwxwxDSAyx7g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wAAAQxxzrMbLptPPLffLJOOPIMMIc44Pb3Uww0wQTDDHCnBAV/KLII4Ys5/rMY9bLIIYA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cX1jGgHyhTDzzTzjjgzAwQ6YxwUtkupw2zv8uPtCIJBlzl3HgXHXHnPEPfOEMFEEEE0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zjCACBBDDDDCAIK46697JL76884++/8A/wD88ss9igwQBACADDTDDDHeccwz888ss89zn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ooplrshJIOulLksINOx2doTPKouAet4Eucv3B1QTGMEmE3w+26lhppJFYTSFXDTwyxzfc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eccUkquMIhBADDPPDLDDDnvvs81igzjjjqgimqypjywgzzvzwNfMOcEMEIUQORT28wsg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ussyjjjnuvuikkqsBJCluNKBACMsG7nHYT+/wx0Fb+/FP4NkcqYU/wD/ADT74SQqem5r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DBBBBTBhBBhBNN9MMMO4484wwEAAMOKGPGOPrzzyCCCSiy6yiSySySCCCy31gNsVQs8w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/wD7/uI4rOI4Yopx7L66J5ZYA5rqhSRwAAyABBoI76AjAX/NsMW6h/etBTxBSrsSxsvs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OV8/w2l3nHPHm33/AN9pf99xzxBBwCIBMMMsc4wxiCCSm6OPHOuy+2u+uOu+S2+eyy2+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MMMMGua2uOOOOPD2KaSyyiSywQAAQQkci0iacEgEwAcoIUcyCe6erzXr/wCw32JP1/lk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293ybRPCii+xq2lrKeQRXbSSw1QQc0wQb33fXbHOucMMAABDHDvstsoohkjjjjjnjjij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lrjjssMAAASBixitpjijhovoghsIBjvtgDOuNMMMADHvvMADKLpLpoABHOJPOJrER4w3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dy2cPK8588HUeJA6k6SupNJBsBff/UUffff/AP3X3f8Ax5Z8gQgEs8844w4wiCCv/wBu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njnrupjijvvqjihinsnustvvs52owgkkkjhjrnDDMokluCHjDDMOMMIAIAHKAMBjIBHO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Xwx5uFO30ZRrs+45I0789NU3EC0v+apv+DlGJIQ0QQQUUQQTTQQSRQSQAAFHOIAAADCD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hmgvuusoggikgoAgiggggksvsshrsogpyjjnrvvusmgggkvgCpPPvOOKicBDBDHPOMMF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vMBHPsEqLR4nJO34fy1TC/MGv014OddKJjw1BEqHlvHIGHTyTbffe+//APnHn/H/AN22+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Y8wwogAO+iGyCKOCGOOO+u2AAMMc8Ms6ieeOGOOCGOSyyyiiGCKKOuE6M88wQw4gAAMk8w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IwowmEE8kc+u4iiOMaxMlMkn3lQNbzsr0QPrjJ5N78zCWBkEM50sMQUQ1zxhhBBDLLxX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OaQwAMsM08cgU0AO6Wm++6y6yySmcoco0gAgAASMGaKS2uGKW+ae++am+6SG4wkUMM8M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MEMMQ+KIA4YeyCAG6kyEMM++yeoN7hjCYEiuyaDsEz/3Hll2EDMJes1TzocQ9gdTFNNd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rDBRxz5CsGMKwwwAQAAAMMI6iCGCGO+u+2qIAIMMIE0Iss8sAgg2+yiyyyiSGKWOGOGAM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8gMEMmO0ggUE0O+4QUWMs8+8ikCKay0Me6G8+WGYgmYmJrSMprzLB5+IngYeyBhrEEVl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PPN/NJBBJX999d95kaUA8884wwwyyyW+++62++2sI084884wwAAAAAIcMMMEMUMQ26+8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g8MMcw+AMQ8UMaO6WuMawAAkOws+OMaucUSSeySeMKiUp6kMGaCgR8kmrLXpxOggt6mK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pBt9t5331hhB19199991991dhAM8wEEAMkOOemSyiswgQw0gwwwAAQkMMM88808w4www40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g0yYMMI4uuEMAMMsw0EMkOMSylAtVOuQuKwm8kMewCGa2Oy2KaqEg+yxOk140Hww+X7wM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IFtcMQU1N5hxPPPddtvdNZNNNNtNNNNd9kswwQyGSuOOOu+EEMc88Mcs4w00840wwwAA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MEIcIIS8wwqEM8Yw++O6eiD33uPPNNxG63KuKCxOIw0O26UOuG6SuO6qiemyc6+svblk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sSZhC7nvZ9pxdsQh5tZBDXHJB3919xRxxpRhBxhlJwOe+/u++yy2+88c4YgggQAAuAEA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cG+uMOcMEwk4scgAAg0KQyyyzyCHMMewwwmOcOOyiOOymGOzMOUsuuqaCK2OamMamy2CQs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Jg0MLrOH5sT0/qCxBFxxBU0UkgM69t9NBBFdFNtNddtNJ5xPyySCCCCCGOOuQggAMMIS8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OKSiSyiy2MMOMsMOO+eWwyQAwgMc8ywwz+ySyGM6+ww+uKy2ySO66eLxGm+CmaQOiSeOa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uSkYk0EFZbjIcO16QYwPrKVq9FhpA4I44Qo0Unxlxh155xxBBBFBBtpzHGOOe+e++6ye4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IAG2+mMcMIEO848w8wwgQwCgOMM8wwwyySiAMMIOOKO66ywmayiOayy2+Oa6lT3m2Kam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wcIWKSM4aAqahZ8+R7f+r6+KbfLpridRRlo0ooEEcsUANNdtNdNtNN99V9915Pf/AP8A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4JjgggxgIBQ7bDKLDDDTDDAYw5jA5zjLCDII5IY4y5zLLa46JKPLJLow7LIZ7LJ77jTwL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L7r7655DAhLY47QxLwwJJ4J9UW8lxNddT1KLWK0pHk1EETAzAyBQhwDjHHHHEEEHFGEUk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LJLbr7bQyCbgAbz5AIggww5xzzjDDCKAY4I4zjCzDb7rCjwwwzzzj5DLf7brLIcrLBwz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GM/eKIZDRwyCJ6oJpAwDqzLLIZLRi5pFQhDi10J9KvkPgL/H3kVhBAQxDByDChw01133H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FE+ffMs+4Y447KwhzqLRjDAAbzjDLKAAAQAQgRzbqAAAoII66Yjx7JK5LrbKJooIUx7j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6raYvNY7rLKrDDxbLIZQDAQi4QywKIoBgDC7L4zTGjkFIMWHk0UWlN3knC4bzQSjBhhhw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3W000U0nXHM8Mv8A++wk+26iw0KGMOAUyyyAMOMsMIy0e4gASACCCK2y6O6yGi66yGy2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BTzqPPa6OuyiW22Iw4KS+ym6UwCyyi9I6mKYabKIwOQp+VLPREsbtdYYld2cN915YYMQ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gYwk0xF/vBRBAJFp9vdpZzjCCOuySyiyiq0YwwwOOSwyKOKmOeyuOOSyygSImeuOMc62+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48880sKM8wwwLms6mO4w8IorlI0KL4QgEtXoLn4KCNqyFy0BVpZO18M2XJ5b1nSwGpDA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gssE4wIEAsAg9EpjVZlnzJRxRxTDvPzjyyQmCQkA86iOYKSyGGK+y6+ziCCCQAAFICie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MKqyiuCiCSCwEOPX+aWjG/2q8LXVwszf4/CWnnA007MwgxsaIdJ6RFRd2sKPD5Yi68nP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BoMkoQgE48cUJ8EQcs0wFJJzzzjTDzxpxzzDEsNlO6CSgOOOa226iKyyygGKAAKCCAAA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ktBHKZKBvCMN28w7o+3E3DMiKD9Tvnmhmy4wqz+j9zp1zptpiWoYQKtZUpp7rb/frBEE4y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55qEgpDREYUsIMEAsYEk8wUAEUkYWsYd36TipEMsEJhxxyFMMM6yyiSyCCCGCOCPHPCDI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TkLqRxXfIX8M9StZcsQR8YuwtyDbTh2DawS4kAhb7XrdL4v0QrUq5PF4q5RQx+MowwFjXz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6KLHMHP8AkVBgbGSCMfvtqQmDSAnBxmiTiBARxyQwzF7J57LZ00k113VnDXcYxAzVfkk+4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7eP8AEQ++jI8VZtC3oFp/fjuK0V8YaQSuH+TnXzjlVjZXlZRLXntfD1xhTKQ8gexu4nTO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kcVcFV+XRYZoMaSUmSsGeYr4uNC12hPuG5DzMg4gQ8Ygs4ccMADCOCAIjBWkubgXysvL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ymoIsEkiAEwM7Mc2AI0FqS4R5yZdxckmEdDT0Fk+REFvrPjN1Dam6cXjD/GMhBJtHoX8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E9xWz+69O8dAEI5bLD5V1osGWmCaavYoltuejSKDPdHkwV6gHsQEAoQMxzxiCaiSfimM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5tCjq6uSnJQ2dHYQ6wrT1N6RmPgEEksAUgdhwAYgkAwHSa22q0seChvBLbW2CeSeKLnwYM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uaaDzjiEArBi/wDcsZniOPANQfY51x3NJKBFrGTbZgmjYWlI3Mx6yXSSZ3UxrpTSZ/8A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4EDtAFCSH+CYk+DADU9XndWGVIt9WGd4qRkDjwiPVR4XNlSTRLQqcygTqQjFXHWfMd81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KDxaDwIEMYTCyM6+gJxowhaib496DzQFwROu9vmkFx6AigYroZC5a7KFnwUGDtMf6LhC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77777raw9eJ1sUmhgPpwiBjx1Tdnn1kPNk/83sesHixyTAyNzZPuoe2dqp/IrSQpzFM8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SfN9TgSmYAvwpKbcSzSiQegDn+vA2Au+ZrhOoa6yLGVWcf8ATx55YsQg4y3YuI+kCJJC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+KOOA4gA4MMMMAMdd3ihrFt/qWCNQNFt/9P7B9NVNbpBHVzCll8CGAvqJWCUqAlYw0IU+3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VbJyDrU0pqPvyPek5T7nDegvXXUwrTi6DqZ98zbPoYHDnqDmiATrYRtRZNP7JpV44gW4m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+K6TkUe1XXv/ANqJKCIDDDDGe0lPw66RYM8XdPfcV/aUzZ2kp88b++yaQ2xXTUKZTthA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dVU45XfwSXaSTNVZDNuqaC7v/jivzyQlv97un0PJTTu+ywllXJhRS7qkSqPQV1VYU714w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DZCMFCJNildYei4gVR2yy/51zUsksspkOUFsrBUMdfxcb5cTdccyW85BKUa1SQcc/QcTV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+BuEn/GkSY4q+Wk29dUWW2DGDuCCieGztvOqYvYKJtlqCjFtU6R05hRU62DU34mtiDIpt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821x44afWVAPPKIFGMlvpJLIiY3qdHS3312LEggjhup5gDQbU3b34+wVRQ45f8z4+3114Z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axd3VY+2KZ5HLcTd+7Wx9772wV7tTHPnqFuzYclMXZxOobYFUImfS+rhd2Z1F9z96NbZ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BQSZVRST5+a364cSfVHINKLMHBAmXYQgnzYhwoWUa5GEs8kddMhumF90T9188y6lzaZt8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24bS4QR/Qc7QRzX05bQXd7yQTRfbfXRTWYcVInrtJhyxKZ3AICbdW4+EEw5nPnNDNNf8A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3b6or94rag3XvUlm/evufd8sN1mgCiCAARRgRie1Fm6+F+qfX0U995988soFy/llUE4+J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3vOK5MOdNMqd54HFFmN9iwVm3l311PUE2MsUV18BXdzLZ5VwICU5sG8jXbONiri1VugO99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PsPMPsHOoMwYUhlrA5J20tfM1msP8d+8uV0GTgDTBRQwgxAQLlg3UqEVnO9VGEEEUk00i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vNMMu/u3nE6tsNvVebre+PX8PW8A5KKZ7b6+fmvtmnFBVkmAyV8IB1gLskUmRB1CSp2e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KII57OtOeYusE/wDXiTBfKMpe+SAphZdd1NNfjzfLD9hJIo8oYMoEQsUsSvrwRdpYZd1T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N9hdvPfj1V7vfz+Ph1n15DbTf3nrfi/ZtzikU5R6mQIKxx8vHXXOTq5s5NLh89ZcV8bAf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kp+1TCmyz2crn8YkOSWpvvzNDjDFj/WjOeMRdBZVXjnv9HjXJtz7LznjYIkgAgQ4AMA3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199R3RlU+jv1vt73JllafW37R3/rHnvHT3jLbhO2qMAMvgosIZLA6TgU4e++fBtsUphI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qivz3v33GeZ3YUAwobJvnx6gZSvOGgYR/3q+OTvGqgSSZFlZn3V3XdvXHXXbfvrPHYA48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srAcpwoLBPPOu5IpZ0SkEbP5T1PG/jf8Ao57+z/26x94z0446nuhJZyNJOHDDGEhKHKzr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4sj1dBRPICWXUFn0/wDnDAq5JYYrKZlPkaIgxyg55cMNqbttKapfXBgE3HnlnHkHXXn/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aO464o8EMYw0c2uMlwyZxoG3hFlHYKSddDtTTHtL7fhbD9x/D3Tjn2bj+aniYWD9dFS+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CXvLHe7vLTLKjPPUo4MAIxdRWOOEryeLvzfmiOmSZrIAS+icumhkdXaaW2eKyskchQTjN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3/vFX/jHTyeQ8EU4U44YYc/Q4lJq34c8dIFl8Ah5pJNDfPjvmw0dF++OL5e3SC//AJys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/lhBheUh91KF8o6rlp6t/bm4795eJBRFbRTLqGbkyUXmt/wD8fv6WdBXChy+du0+89Zf+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1HXsPnPlGlFm3dcudvfIu+4ZexizRRwhTivC02ViRTVHWmN6uXd4fm1vVeOqq4o+s++cP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pp65MW/GYrYrLdUSzXpZgGIofLmbomLe/iCgHzNk1WRcv+8dHqqWqH/+u/7dCxxAZttO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5aZjynikGl1SU80H1XU232FtOtdebt8cZrIbBiiwTgF7RkUWlnVXUl1QZ7EE0mcd9Wfrt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MhutdufMKq6IN1MG8JZDRsBjQ0JL62JNHPDbiQ7sgo7BjfxEbkj0dhUFH01WEHP9fdJY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fSEEKgsuhBD4YXkw0iQBRH0BcVHeHF/Ftt1fGco/nu8bIo5ShhhDIbzg1XmHHE1NfD4mf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sM7Irarv1mcNO+8ttugYZdJc2vIiSIzDxIFrpKJ5Ip1OM3gJ92vp4sq7xmUz0SFdlMN00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LRLzkGS+rJv+YrYX7N4rY6baBlkHMiTdlGHX2v2VtPZ5IJ9ovO6Z65JTwRSyAN+UllHF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k1kc6U/PfKl0VE0X+98+evuMrr4DYdOtBAzSmRkz7ob6Zm89PJm4YdNpPfOPOdWxQV3O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13X3vfd75CggDyRE+gilfRob+MP5iwUlIYLrRI6VZXUFElmH0+cNcfIuev99qqJKQgDBi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G0cW0l9/Hms9fF5ePLdu9fef9opJIKbYbp5rN/PIs48KsYjS5TCDS5r846J5v9e8P20kG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8GU0vNtHmHmX87scfxBGUyl686fjsW/e5q6RQaRTntjzKRyTl+2kX0nvXWtMdctkMmt/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yCBglVk13U3gJgcOv0NledNOFd/XE/XKrYLe+aMYIqepqwaAfAIi6iK8AZRyzCpeO5evY8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1uGQmSuMe0nP/MWm3EF3vYq7MA5ANWfPtOjKb7Ka54M/KJLooLIYKTrSQSUjS2nPt/a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P72lhpqhENHOJffQcQTVLAAl65eWS5X1cSdacTUfB02401vQt9hpN6NPHYCo8AYvMpk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wGabhgT2cDbGsJBlV6FpHpp2xNlRXHS4o5vF4PK3eLHv2PkxZSTW4s2hJAvOnggrpmve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/AN8s+s+tff8AX3i6j3nie8kg5Ft5BBx0wL2rfnhdVfFrVRRyxth1j5K3iTi+IOkY2kS8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CeWQM0EgyTCW+QdP3Lu9X9sUHUZ3aQQYqALwazNtUJfOryeKarxO2cgFlKrynz+6Kyi2I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Vkch5vxXfvvP3bnfzLffzjCiL3jnbO8y4ZRZ9FRdwFbpTkdl51ZF511TuTxhyPHXzTv0E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iKpQmBp1jmBa+e2VJvYOOq4UixztQ5x0krnmwkhf5cXSmPTpyM62vWxAzPryBltpQMX3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iy2GqeeNdy91Xlpb/XTfjnbRfH9DTSXLrmXLHRsABFBlFRlaxfFjzprNRzoGjT5vPOrj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+K3zy3Qga4mlCHZdF/wAuaazhk9H1ytn9y+XABOKBbe2PGvCoxcNx0QxTYbVVDN46g/lz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YeTw710isv8A5M46YqL5KpQU0HE3PW+f3W0uscMdrvvOddsO+VwEElG2nmSZ5blXEn3H2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+WkOLr8dduPKLvKIKRTa+TjYYLZbSLrBTnEl/zRmigBggBwH8fPD9cnEEq8MtdUrNXE1G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5/EX39XrLJ4vPMYJ4sI5aZ4Ba0hwjDW1ev8ArPzHPPvpZzHLL7j3H/H7HfqKdNhJRptH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YLrl9NhNn77Xa6m+/bSOqLyOiYtT+zvi20kMTIZWjAZoEc4QccEsI4xxHLzfIDJtlNVh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imQK3vNc95wHvBoPfSeT7nXXfuWiOGuC26WuW6qmBZllZ91hRZR9X/vbzHzrnHvXX+qql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uVjtFB5dVJ5p05+tiH2VmG4t+Df62rSmnZa6I6gGRF5NNkg0oQE00/rmW276LdQtIs1H4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TTBBtLoJDrKvuK7FSJEzctg67LXHCCWOS3xjzCCuymm2aOuH9tBAX5RlNJ1ZZTLv3bLLXv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xtUxZtBf9UIZdbtHLx9+D1co8CGgS5jks8SioEKURbVRs3XphskUx/NlUbTnqoldpV1Q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2KLjtIEwM/kswoivabR3g3Jf+hdQTbYYAUbfoYiujfHnuWOOqJF76WKGeB1QAB5599JRL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37fnz7fHkGNIV15I55JZpjtVpmL5ZHrZpaiTsSPaL+E8S6EeqbhtZvOCF5N1ydICLj67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yvaWxlgXzQGXC5VpurK8smLbmeC8ehtcBmSnqTfvz3/TOKGSmCOn2Kuq6i26Oa2a4Q9U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5lLpthpDPP7fn7HbJxBNptBcQxANJJVDD3BTuA7ke8cCWUi6KuKGWO6mempkkDnWrLGCO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WTLzOvRAIADpExuVix+WCLJ/wj7Tna8+2P05JKa7GtWrNc6HLPbP6HeXlqnuj6q2/LXby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cZVJYp5R1tjbpZNtDTvZffzXXdxtphBl6rndlFdBeX7uqywEyUrEweYY4qye/rqwewxRKq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3jDlvu2fkoKYiMWW7FZz2S2fiGe1NqJtlpO7fPFdbuajO+F5zgkAFcjTzv2GvSG2fv8A8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3+rlIhK4CAFVLNRRJHSRWWYfQSy71890xx1wfMTRAwsp0SYQ5/v5hnvoqtAGopHPnod8t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UaXGUcCbw3z0F4uGqVnywzNuiN1zl92r17DNSY/MdK9/q5x3eu0qh4kEtQyjd1Pg4Ygj+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+x9y9677siju+llntkuuBNbO0BJFbbUTfRR+84827x6dWUR9VRdaWZgkjtpeRY/ovtA6dO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+qmJhhJjk1vYb+9ny0/49t+Ptr7k162dNCHZ6YqTsMJn7cf8AdKHKoc9jwzyQhy8QsLir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ucMrYdOs8YasvdeNcJ4KJb9PJrxTwY4njzDjH3WEElG8u3vdeMOknsPfO0ktn8KutLZc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SZDwDyDBILLrDI4yBRIMZq+J6sQYQIMNZ7bybqsj3H9ZAmwGXD/T1IHFEHzkmNfOvMTi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3tkqpuMv5b5bvMf7MOPOs8/oLNPK4bbDL8lSDLADzSKih3WF1lVkGGuct2EcNFM6iVY9NO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LKce4IqaQrqBjJB6WQKZraKiDWOK/eqwJ+nvu7idJNzdpufEuqECP4Q7AqybKxN2Wv8A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+io2eyDhUoPxYYWZi3q6++mTHyzL/wD44z028x7lrvgjp0zzhgpoElgNTDWZRS0VaV0d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p4a6S284ls8jsvmqomoqoApLjlXGhjjoqK337yaQkumzpuyM63pAjlWAnVcAZT5UB3QX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1/YEi4ypBugNNM7E/+AdXnGpQe9vw/s87py05813wjg65gjyBBohriOBLDgmmjEKKTXYb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RYGAIJZaq4XTQ02zqtgutpvsglqsujgNMEGrsfRFp4v44prV+H+giuk8zvn3+FbX8YQKF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y+NftZ8A+woQ81h36rxE303HaHzb+VrIAkoz46x842x9+5rz73nz81v7Kppihqriori7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JEPZIUbRRT0KtO7XW0Re+A/y8jsphmmtk9eguh6PnHECEDrMr9y2tatp075ZOy/2pQAl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8A5wqA/cU0HJT5fVT90aQ25mor32quAA5QPgnRb64fL+e+2q4z+y6y2wq43yuvihzniqr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oqhCbmky1grAAPdRcQ4R0IZNiDQc66p5jrhluqhpnlqmGJjuvAggmKLizy5op7935immy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CHk6u+GhfhoqrBlZfgqIeFTcyQxhsvxNLbPLSZlpJMwg0odENKkpllm3n90Wosx4oo0k7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LuiELpiimnqsnqrpphjolTXeWUasj0WzhCV99/41hisjmpkhptighjDhkmlMqhg1+l3+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rs23oroh05u+u/uhmCMQ7LsJrcOoet4sedQ0Ue5XGCgJLFBmsxICzJUCNcJbRuE18puph2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DrtnghhqvtsmjuoiutrvnmglnhkvmuIGbbavlEP/AL7mPwJraKK+6q7Yop4bYbarpba7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ldhbD8O+NtovIKb5/aPIrYa6/M/nVIRxoT5IISxH3Uw+9lWNNMXRh2wnIvfLXMez6C/f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b+/O5Nss5e9IJLLL647466Zb7YKaIJLYY7ro4KJKKbU3SJpOKfIFi4cL7t6babZoRco+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4LM//dkcI+yLe+p8faaOY5u5nwRi2qomtdnwFGOwaA4JX1qF8Pjt9fvPA5r8PfQJLekT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rDZDwo87JrIIL7IsdHNOJa75ajYrqKa5Z5q47ap4bZoKq555Y7ZgFuoZvtfYX+tL67ZoY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LSRIZZq727cK7c+M/cc2mFtCtWJON99Ori5+74geckkZEjsjWd2llc4AIIgt/UvvqmyL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BW3UgKFL9Jb4MEFcYeo/LleoaoveY7bIp54rYZqqY5b64b6Zpqq56Z4IoL4IijF6UKuBDr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bZrYLKyRrzjBqph7BfZY+N5j89IEb/tHFf8AHUQX3CjHOlGSiuquOHAKwi1ZfHhOZ55F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iQTEO/W6wU/LdoEeGIU5Rv2ZCS/y+v7rXrTXA0aOmOm6WqeaG2ieWue+iiGeamuuG+OqT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5/r1TWi+2Wevu0Ek+UJqmiq8aveC7XurbLbmzgbmzvPf2N7LHLDjnjB5UxuP7Gr6EbT0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9IvXX/vzYIYgIwW4ppUYXjCSe3UtjXmAdZ7b3Cqnn2ab2c9B4P+GuO+i+qyot7XhzCa+a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8uErvSWvXqaO/T262imCmGueu2WXiK+2ae7TjT/DX4eL3uSgDrpMTPfvfPTyhpIeCtj+G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K2025s0X8o9HmvzqzLJ1IoZPZvjwvbY0O+D49vMSiDPemT6erivw/wDwed1FK8EBBMKR/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mlliutplvm3hpjqgmm5Yy/qqyqjqjjvqt4utqBvPA7hivpwwxpj510GPZzp9w0/7n23i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hlUUfucfgpkhhc0JcKPWWNopULsccHONL0OmlHamPKk6tI8AM810y5pvhtylnZh918sj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FkkW7b6jaklrngsilkGptv8A5pLVGeIK4YoK5aMprg6Itgpab6oL7a6fd+IMtMP8Mtvp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vfKmK6hTgIQZBBJie2CaOPjpoIO77fALYHUPmx9hwQ8hrWzcWgSHQvu4aoo2M29MERu0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pl95PvphF2gs8+ivujmVowsAoaGKyDPyGS+3BBN3rz/e2WXSQmiiKA+ja8GCi+uL7CWLX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770x4s0o+xVAl+ymVa9PRcIhgkittqsqcJ/6GdO4P/sUyatKrNiNHHQrIBYYbbj6r9G01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45i22+wt38fRpgg4CqPDANapALU+FnByHKghsnAkt52rSVaw7yx0x6ihhqqtjECt7uqh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3/y/1x65238Ry3k/8/2qQhfxZFYuBlqhgnuuXR3FQPvsyKHaMIGt7dMKE2eJJfsTQHfP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IfKMOEOvHPvrttbNhrjggiGPvDLdKHbHGFIOy5YPIPlosiPipfFi4PRy3+X5g57opttk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qvv90766228gE0/5/hxxVj7RhlxbBlY4NMOjBkkhtv2njn21vO/AS3hw+RcMGmQHSJ9G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MRThvIJW/wDDw0ADTwa+P9dKhwqYKI77zYCzJ6Bi3MmghPt2hL6CaoIPZpHWr55Hc5+b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JoN1xb6/ZIZbZLvucKfrO4e+svPtfIdf88G6Kb5UUwgF17i4Zo5rdJIx1Y/siz748W9L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/fLbDL3hBIO31ILmMwISkUhAabyJmD2JFHiIIIbrKQqq6qb29sOfqNNpDvrjcKj4IJ/xpr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IoJ8oJcqpY77qLbaKPZaPNvZ9ih5B7e8f8u8cNdpPjR/yV2faBKXbI6v4K4IraZFXPq6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0mJoSQyor6Bw3HSCuVju1MviApQusSr00QBW46KhZTzgxwy2yohwCjHMudOsOu07t8bz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ePoENMON7P0O4psfKo5p4bPrq4roddGV8KCRqQBFmcfLe8c5P8eCw9KApIgTgCLsY64k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G2p3ybxctxgietVaBH8ShkSwRhCkUFScid+PbqThU1DQCWFAkQgzrziaM65ALJTM/e+d+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GVqFRpDSpWmOvMefu76+HsLaM44opqZ45ItJYe3fyy766DJ/FM9/PuOP8t5cPy5wD3gg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U9Fo+Ys7YqnqJjAYPs3eBGjgA9KwXxzVLCU3m0dLanDDG0DQVXUBCQUzMixYZQ6ZJs15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tdUUn0Ah6QIJ4YPYgV6eLYu8cspbsu4aL7pq4ZKYeZ6t8Zsv6KZTJbph+tP9pd+aYeot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izvDTW0Umm2b7jaKEg8IUQQFBVXUjO0u8aohpyfn/pxSqE1QR4gxrzZZo6ohTZgTfZ2R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uvHwn9tup3Xl3UxvUerrb4PpqJ76Bn9f8t4qqNuuY5JZIYL57sOPsYJJIora55Z1UX/ee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xr+3w2ofYsL4d7pJpDwNs0wvnq54Zg2Q4QQ2azz0/PAkyfVmdoUt6C9uS9jygzFWWRmIq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BYL4zTV0E80eXOvPs/3UF2GCTQyRDjL4IxaIC95d/wC+jbHfnJT+r22CyGvrIc/7WKq3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VD6jmvrHomn/ADXt+CstazvhqhtMyNvsbsGp+uMOrcTrFXy6/wCV8YQnBVF1eL3C/Rbr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ynsVnMaainzz6sIKzGtt+vN02sOUdGcU0nucDuPoYRrpIS4ARqlo1uqpqI/P4rMprI6e6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7bora5oZzLrIjY+/toJJQaWK95vUbNU3Vb74l8n+Yck36f0RhgCChm4MofYhn6IGDUEYV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H/rqBQrjp482t4EcVXXxShRWxGnuOvd30U1Gct2ymns/vKcYqoxSRbKqSTxO4pLIKIvc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sEdZL7Io4KarbIYZ76ZSTsMDoKyfMapJfhD9WG8Vmq4b8ss6Wh9R7YhSaq0FQG8uN1mu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YiOZgSQExVURiDyBUXUk+r5o4yXgy4R9LSTOm/cNcVEke2O8ekUraL4+A7d8656bxCJIj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O7ZKsp7aKGk/bEm7hJp7YKJpKAiDigO2Egxc1jSRIHRwsz1wKaWXqbJN+12Ge0py7M/d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q0mHC6NUiYIK+zh8GoQwAzhK64J0XJakI7PCyFe7iJzXMnOeNVUk2otV22k/oOqAiyajIg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74vmpoq7PaJIarsed9vuYIUSZ0ppLrD5rI6o4PSdO/h8HHmD6ThzE77duE1kGyxs4oQ5x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ZOk2kAVUCQsv3HljK7OsFNtN8DRBLRkrDxzLKwzNG+JGzfIR5gXD+t/Puc9s+sn0FzS/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q3p4QiKyzyYmawIop8sY6pr/PMx0T7eet+vBihhx6tJL70AbIbi+HlzRuuKGm1EOpb2lv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X/8AqZivt8GmJfqCY4gQp3Foxv8ABspbuKlEKhnxnilqvL/o4a8Pu57J5qohKJFW66c91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KZtxhjMxLivpohttktKNruf365vplGsZBl8ujj/FiAICF2fzQfcuq3LbEwq5ujqigojPd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c3vLwag1I0Mv/wAw46Lu6rkcukBpPu5+Wl5eHIEPkjOgJA4VDw3c2g4gjiXCktftF8/p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1usNdpf8A/FwsLrTp+ghhctfaA84ecs8tpjmdzbyjzthHGqeccOuy7xmqR7fnMuG2a4Zl+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CGCXJzMwM9UERmSHTYDYJZ7G+mre5l8q6M92a/YLI/NXxlcq92njca4uTaWjTHmU0i5r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eD3ZQRplX33vrPNn/n900qL3MWu47Py+YEs6Uq6lBdJz+IBSe02N+Ct0ki32W5Cs/i7Iw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hfNkCm6lBxOxB7nEg8Q053DoqWcUsOgPUfhbHDCMOPgU7tT4e8ftQ6+Ate7E837XX3fTI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YnBDnlk6GaiEoxFKWz3sHf5rJzrGo9+vT0S2PsZWQMcEky1fZPJ10uyCSOU1W3+C+2i8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V0BKdMd8bHiYaa9N8fH71T2HTwohFs+V9dkP6j4KXzLTnHQcyGBB6BVODQqfcqBg2OpL7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vmia3HzpwY6PvjUfmS1UYp5vZLb93SdjT7qHipowII06wBcKFtqGscUhRFRdH794JtXu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qTIZ1uf6d4AQN4PqiTM4uenR989r1Lb3vEHx2fQurawIKV9/nTP+/vcAy0L+mR0rJ/3w6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PLoY1BbvS4M7mLbnPkCDffTKIBrPJtp9lvDDb3DbjTH/ACtLLvdBUd5XbyRI5CPFgWrcQ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eGE79dV9D968uz0ukuqXaqlFegTNm60iTdiHow04q6LneqDjI22E7L+UVE2xzn643zM5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HwD3+SCsv8uuEbVb83+6254t3gBsKvXw2sV39Tby8954wE960x8684+apj2JTydEyQRQ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6lS08ni9yNpe/SDdnH4u03EUtcHsrBDBTtcnFPnXfGqw/sid59r22lARQJHHA8uFca/8A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0rFhI5gqb482MHBkaTSY2odW3kE7RFUuH9t8JX8n302Iq3WMtM/OzrKt0fkEb+PcsEwo1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2xNwSRpXmtYW/NkkqQlOHMfQVcYYzmzLp8TLanHq2vFr66b+lOeX5jSECWoJUAmxv/r2E+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5BrbMkyZZhn9xeAUfuK2nheaDJQjSzxBjihIJpPJGE7D/okU2nvF+884Q3tcfdNpu1Nd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g7pTWs13njjTxz9P02WL9L4d3TVuvLaprKa6lV3OHerOjKjzHlb/AGYNSWzH5/cbbJhq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N++e+3SqM4w8Mk+MXabNM17C/nN4x3jagv0xHgEcIYiAo0PEY4eO0qG1Xt+05Rb73Anv3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7LT/XYEw9+gW4vqr3FRWp7BM73zuxf4NF47wiZlvrLj3fOyqG+iZAidemk1lF7m10sHok4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qBZLDz/wgYsYEryQ2mg0cQXejRLSYKh2WvT3COOj6D12YUg4xC8QgIEI4U0s4MktCCsqo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Su7Qk0kXjHxmco7BRWI4AGoZL3qeXv8A1WRK1visNFUGRiJnOWYcy5ikikmcTagppsDF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99NJvJV8xmXf+YXYSAIfPMyyiCDtqphP6kvARAfXhB7Ms/4Du/h9rABKIPPBHCENMOIP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WjljzKw62Wyjv/SaaokgGDdT7I9NuJcRCGft62s+3dyGOJOReXCVCguApkoCe4x9ksVw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bQe92XfW8wb6bBjh2l77TMd1jpgKOF98mvgnCsg6UNbDwZdWWNgEFSArhsbNw68BELKG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JLDEkkk9psuitIKJLNwREB/XjipypPprjheoPOZsFzHmDmZWbGXLvBfXDSLZEuj/AJKY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nVXk0nzGkWl0de8Um9+ekih7MoOop5JrDdOi7QzC5VdppqyRZcZXL/o1bmU7LAmWKpwkE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BhSxwxARDRBxjCCyAiijBTQCSgTjCJ5J5viKrra5qoa1sU7t8N2VscGyCREUERhTCXGG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oTIw4wn+tsPEF0V30VuEvE3CJ7YUY4li+MMJZLT3kaqAZRbGPHba457VnlWrsd2m2Is4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i4svhw46gDATzQhoRhCwxhzjCDzywCiByQBSzZKAzQJLopKbIBM3oVREBTVCiWygUmX16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+qYIxaZZgrL8HqM/lHGGnEW32vu91UODx5/M0cFzuctqJgR5lLQro4hrJ12EH2h17aPZ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LTqx3Guu3EWbQCD89fdSzRxzBSDjSDqCvM/sdvgbAwDueWBSK455pKnxBxwbmHudNV0nH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HbKIDj13LOfq5rJajznbVv5slV1kk1mFOMdPmmP+8ymSb2XIb8fh420UExxiyTQZsIU1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5qGuv/wAXySrZ5BnTll4ivD/3KWOqYgA8UEQQccoGavq2yWK/37/+qAaeWKqckMea26U3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TfVtYIIBYNxZxBqSgN5ca2/rwwivCXjmLLXTzLaa5ZlxFRHzzW+WOnBUy+vulCGnVzkZ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D39ha4PpyiPvieKX253Rd9vr/wD+ZzlAKtnqlz13HBMCj687NCPm63pslilg3uojrtpj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iy0+yETeYSFLABLRCXPBLUfaKTFRaeWEzvWyMRVx7836Udc+ZyRfRaGfLCDCeYKtkQk5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oIJBDOGPuv0+8Zewn2NDijmisnmEaSxlrvSWa+JVhpJMvovsplvsOyimgnwhjsqvmhllq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JCsikvlqy1y86zwTWGKONOLKdLMeKRedZQefPZbxxG9Jz9bVSYcw3sw+QWcWnvPDPak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iusF7Xz3JJTgPvnFDa4ZYV92hMvLPukssjrWVG/xhGeVU5ldEhmB32gkoqpzJwijtvgtm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mlhukthkHGknmnn8qtSd8/725fWJNKLMEOCGKLHYXbdYStZfpFM7ZSNPi51//IQNEGPd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+quroq9mCuqsnI4EQBFPlvkQD96/0322KmBFICPgoCI0b5oXfUUQ+BnXNtvuHmlonqsm2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gigjvpkkh7nskiiinkuirjjoshdVfz681SdTWPGCJdITZZCeeadZXZgy8BAYZUS4bKCf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beccOglNCiqjuVpGrK1pyw1jBPUl6TQ5c20zx11s1KKAHPL+PrwnClQbaZU8zHaILAOt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spzE6shvpqksimtiq+70qhssqhqpmrmjvvOXa468y46VLMARfQFLVYMTTVYbZEwF2PEA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jgXLY2YRYosoiuvurhhMKHgZRTMG5e63r6O0ZzTbTY567++a5pJhvBbQBEOpkHRcVbQ8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0Wq6Ebwqh6BGO2gpirEhhrJoxzFoqyzwz8kl+175jHjHc30945fYLFJOCCELNMZbSWVT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KMsmNVDRRdJJqslrODkNrrropEBOJnhjnmx3+e0QGVH5eccVZTT462/fz3zhiEKcMIzl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xQNoIihBHPpJl09ttpBLG0iqri/+jg9tCwOAxCkpFBx+CDLAN8nJ/wDMNdfMUDBhRRAy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MfpaKinAzFHwRwzAyzwW+bLZwyDggjxjjgCiD3wQqYhc/wCdvRUQc79F8xdxpz/rnJPv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Z5MlWZVJlzfzJ4Uc2QG0QkAOaKyeHsg6SOmH6mKuyvOs8osEgUqIICAUYUc0YEOfTDDP7v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x1FFsxRYPnogeb+EYJtRxFwcQ2GLLuwY8Is6i7fP/wBVzz01XGGnbtV+jRXWNBN2KfMB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WV10nMHFdeflQjNT2r88j+WGtopnpspjPrnt+jjKCKtqFxmtosqkmBHPJEANAOCjBBCAN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96z876ZSIeeJbRPOGJM+KvNNJHMKBEKf0909gqKhlhHXkua6Qw786d7wyNIyyWMIpKRX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QRZeceUXC28jHBCfTfT6QTH+0x7Oncr/AI5bq7aCQL5rit6yj7TozITLJIJYygSxTx67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Cxj/xAAmEQADAAEEAgMBAQEBAQEAAAAAAREQICEwMUBBUFFhYHFwgaGR/9oACAEDAQE/E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88KNfZ1lYfgIWGzYN3DI7vWtDy/mHnbWuaExOV+BCVwiv80LEIyMjIQhCEIQhCEJMzEGv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K9cUwh76b5y0vwU90JNR+L6M23fM/lVpQ+KePMwfg0onHRL9H4n5iQmkJH1leD+h+qKL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45EHruJns60wRMXnXBc3yXteyx+BsjUGKEf5DOns/Y/Q/c/U/UfsP3H2sb/Y1/8AWH0dw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glFFy0ub8NMrCxeFDzdNw/mGOkFLJ4peHtwxN6IK+3hbkNc1d4vxN00viv5mqbDXNyNu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MvbDeW9CTYlP7lNtUKUnH7G2axLYax73xN57w3oSv95B37GMXH7DcQ3WfhbWst6GXDYh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6Fgva433Do6EbCUU0LS3h4bLlCT+/wB4dM2riatfvC32INSy3obx+4Soo/4B1ujou0Pg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Zbw3hvQlRKf8C2p9M6Lpk1f5QoUWJbvVMt6G9CoSn/BP/wBlqe8QhYse/hbwyl0UEv8A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oVud4tvrWG8NlL/wwbc9jTTjyp7sMbEpqmG8NjLoS/nrmlKUuKXgpS+Pvxvz7z2CTbEp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z9H8WgBs0ePdEOClLhvKVNn9ovIYpBCJBU1THPiGzpFfY8fbTSjZS5SolP7KeZVAtkdm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Ep/PP5FmnURKkO7HUe9Dxcv+gG+Oa4JEITzXBL9MIpoy4Q3pX9Aa4FqhCfBu0xLGWw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4TH3nsUf0UzPMuilzCvoTvR+Z+Z+QmehOw/sJvbEp2jasRbI9qF7C5eEqJT4J/wAvcdEj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wn9n6n6C+7F9wvaIl9Akej8yXoSWiaoQgiu6PQzbKoSnyt+PpdFKIjLdITOmEwJnoTBe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i+wRr6ifoSPR+QlOhD7zCExCCRCIicN0oYhIVWzwl8BONebS52yim5GRmyINXaE30J3sX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PwPwEzJr3sv7P3ET9BfYfsJD3YkehI9CUEn0EvpBI9cEOiskQ0jY2x/5i4pXjfxrhq4p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rjRCE4qLVS4uY2L6hdQWHd7C+wXvH6CHbY2PcL2U/wBxew/A/MS+gleh6ofkJXRFmE5t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xd5p2JMhBomFMbeJCcEPwVD9iRl8qE03XG/R0QmriW9C+sTe2foj98ZfcL3D9mJf2L6B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CR0iFj3li0UeVwXyJprstFKUrZS5WUXybh6Fhofg2FLvC+K3dwnAgL3D9mJP2L6D8D8B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l6EkQhWeyatsMWJp3Jw7G3E83igk9M4YLRCENiERsbG2LSm+q+Nc0RdMwjRuUTL4Cbf/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DdU4Z4s1MevguIzcZCTRtiaL4K03FxS6biEIQjN8UpeFP/twz4SeVMPKzCZltrbKXQxa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IQi4VilzeG/ELj2NtMxc9FxNEFRtt3DpMQg0QmNtPZWblxPgV46ZJjbhuL404YLmupHRS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5h4ZT2MRcexYjIyZiIbfB0T4LyPbxhS+NCE8haKLRDohtjbRfzLZWV6GLFuPZfh14KGbc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Q2PLaSGr0x4QhP0hERGxtjopWV+Xea5uE+GEyxf4EmpkzdFPUsXMIbYYim4iMjN8QhEbY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pRPFEMT1LS+j/wCD5y60PCZ70TExBFrNhw2zbncrK4b4uHpeN/hFpuFopSE1M2/5a5qm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aJjshNdHsVefZuRkEoTDRP02NjY2NsoTK/vRMXybzrm2f5eFOa+LeHcmtkRNFuPSsUpS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sSIQ2+Jvgv4kQdKl4Ky8sJmYuITM46U7I8UqKiCCSSSSSCCfojJZRZZY9exs+ysiZdCY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Hnc3N+C+cuVbuI/FF+6rELrM8K8iO2RYT9EH+D/I/wAlfQ31UR+h+hZeF47xtwoy6qUo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MJovjUvGuJJvoaXajc0+FTZc1O+K8r0+jjXeGTMxHwVaaUvkTwnsC13FOz4aHVeQn4Cx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cLEMTLmaUvhk9S2JxTw7xs6oYvhaXFmXjR6xtopS4pXp2FouKXxL4k4LwzhXP1QyeD2Q9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9PYlmjx6OZdaIQeJjZEIjYuNvjLy34DqsPwlqWHlaVc36HCG6+VC6zdFxSl07/Gr4x9kP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Zm4ZeuZC60bFWKXLYqb+fS5ubyXgXfDPDerqsTyKIvAsx250eh5VIyMglloWKim2aXFK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C6ofhXgXG0Q3fAXWhcm+INE4r8Su/gumhdcy8NuDXMJeFfcRKsrrFRUKDHtywheGfErvxN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CJnYmhaE9FHuM6Gd9z1Qk0PXhKybsMl2Mn1ig4lFmj1hEIRjRBkJnopTY2Jw34zt4kzC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uThWINEJhakMWdn0bEhjeyptJC3bGx4pKI2qyZRSsiZoXWNypcbaEbCw9EeNzf5Pt4N8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2ZohBiyxYmuEy5sG5DN6awUlY224/w9jQdKZUDZ9nWCF0KhIlhoxoyJEzSiZvl4/wrxdF+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ng9NMzB9CJhHelIhCCUJmEzBZkN0vobMh0dDN98iGyJQuHiD+mvY2Hi6Lnf47t5M4ei0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UieC3B69N5WMStTWWsMWmFO+C6J8T2856OhCcK0L4ImVsU+CZTDYtMIQnxs1d+d+H11Q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CDvgIQhDpwzDVGh8N+T7/Ao6kJlcN1QmYRkY08XEeaFs/wBH+j/RH2R9k/Z+x+2sKCCf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oD9iExBjeVi6GL5Pv8F0NiIi0h/gr6K+i/or6L+i/ov6xLFUV9lfZX2V9n+j/WCzZCTe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3YTeFKVjZSlFq2wxxbm2IMwLZ1hJ9A1DeyHWi65omJ8Q899d8yIi0oZS8D0UujuRVEiY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n7HcSIQnEJfZAcQZ9CZiNob3KMhCYawtM+Q78U8ylLyXCy2M3xuC7CRthohIxuknrvBS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m7IJJdG5EOkKkHs2VkEPNKXg3JvohvyzE8rvzXw9sTOxCc9HuQhSlA3Gw2iNuyEG41dPA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ciLYEpbs7Zkuipvo1Ev0fiMm4VsIU2ZWKU3IM3xCEIQaEXTPhu/DfLvgzMykWRDFBxDH6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m+rXK5L0MV+4uzr9zuD1CDcX0ErsUh/hv29EIQWNilLml+Lnw+aUMotFFo3wilNyG0bRB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eHftFT+DrRDdvBdhjGI+xT0g3XYzaSPZsPTcbHRSlKPO+N/EXzvfFzNd1ImHijQJEwmq0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H2r90zEZONxGVE/RBzdlW4hKIagvqNgxL7ZWJi64QhCZRCF10pfh9+EmJmZ2JiF0JarY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nQcxoZ2emEFxtw2IbbD2Ed8JLtlbimxbHY9hPCHnfVS/x9a1w0TzvjfVR0LQxlE2ykMbP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F0EOxfof7NvvKdnTbIS0UdPO1PdCRCExsbYhCExSjzc7/ADKec+BZgUY38BvCY2hsoux5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dqOc/QsHezHNkIDr1STDtYSm6Gt0N2MRODfRBY307aaXVtrXBeTfNReW6Vm5R0XPoxTU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QjJh8yFuFAWojaFE8PCRDbkUR0MRuTLxuNHWYL+F3lmpYXHS5kNRsfbENDyCgpH1n/eL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TajGUtYKJ4Nm4dQdit7IhWJRF4KUeaUvwN4Njr4c0TXFp255wLQ3BjqRqQg0JCf0G8vk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hxiX1jefaHEyYNi2sc1hjREDaiIgwJZePcrN8bivwF4OvnvmngoFUfQntCd3QyCGexrV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0eiEIw3E6e1BtD2YsDK0rHvF1gV9BKT2NUaExEPv2NyPO5vwTG/FNEXiLg66H5813U8UpS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1jOyGnpG2LYf2xvTCYSypcU2whNro37CCFgduFhKVFq7IWtaiGLdj3eKReiFrfY3c7Eb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8zFGUvxvUhPiFwrMlPeuOlgmNlCfAsPQ0VOyEwkNYpvC2Z3iGcGbE4JG5EKfobIKJpaG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UUuJ8T1+A34WTFzvqew204kQhFwrCYg/oS0LQ0aKCZvDUF1BN+oxlDr0pbCHQjfG+dzc3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CY3I+OEJ4vQReG+G+F6V3wssFhLTuxIWxd+BK6WPDXBMKhqYeOyGN2N4XfByIlGIrN8r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JJBBBJJJBEQRERERERA0hJyzWulphPNuiCHyNFhPD2RczPvhRNDGPbfHbCVZ1l49SnYY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2PsYtGxcw20LsvIhafR2zvxJzWul4V1wniQh1pfYmXuIRYvEsrQxnUawaE9sb09VjbkoM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6VhjxdCFqmh8SUoQaJPA6cT4LyrRtwrQ9L+tERYUt4k6UXQtbrm9B56LHajYng8bmJhC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MpSlLiieNzcQt9Pen3wwhBjWJzdOKeJM3ExeW5evMG8pTjQtDy+tG0KlGMSINY6rCUz0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xdqehizCE1f+6Oi1TC5mMfM1HBdeXuQmueA+w3RchuCrGiE28OIS9lw9i3rg3DQ8dFwb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NiHo9aW8UpToTgeh8T6HzIXWlVuIol8K+IiaLhwUHgxCUfBFcEzMW9CUGJRZuCWENvhZ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QsGesLNwtCHnqPxmttM1OTbRKe+ppuvGngXPvQ3gZ7Ed49YTGTWWadiSWlmtD2N6GjW5I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6Gi6nY+z1iEZGQhuPX2Ns98K4VlrWxppb6ty28pLE8WjaVthccymb3EktTVwm1z1jsUeE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1CyuhYe7HrpcXFLh9ylKJl4nwMaJkoooXBac14VhaFw0fCxspre3IlRRocPV0wxbn0Nj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Fsb0nlCx2GN5WNjY2xdPbQ2UuLzPhXBSnXhvGl5LGx9a0oTUtDoTrOgnVljZ0w8MNXdC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UsNDVcISPY8GPHRS6poWKUpS/BqDvfxL5Mhu8il0ppe4lDqM9DR0GMQ3FhDJvR5jbG8o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wxB5UrxMXN0r0XCfk3ma/Bb8LcGuWTCwqbmK8CRSlFviwe+BLVeGhsQh+hD9cIPCVJBuC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hdYfFDYmENssL4hPK888hkuK8CRS4h1hnbHvmEw3uJjRMIQzsfXBsJUSGzsQ3notw+Sly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p86d5Foon47DdITSsPo7WuFysQ6G8poaFKMb2uUMTAfCVEG5hIsKbEeEz0LLYilKUpS8H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dOCR6HwRa1qhNcw8Ubmm300fQ2KXE4W4M6NHoS0vd6E3YSosLYatvCCUHA3uIIbolRw1V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E0RkylnfNC1Pw74SHuxOKEITEJi89w0PtmlLmlw8PZnfH0OxO6pbZWNyEEs7GGHlhISxK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Qux65r6xTvi+PdDJ4CcJ96plJ6Li6I9DzNcww1wyZeJparJ4TcHXiEGhvaCLi7jwdxiRD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GzuExDNmEuLbRCC7GXyWtSXEtPo4Lld6PejvLFpmHjobwPzGLL3QxjxSm9m5DcQbSHux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7QsND4KUuWUonhD78h8F8Deg9C0LMR1oZCYmh6mMPDKXNLil12YuIdexPeYmG9EtswhDo7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3OhhISEhKDY2NnZseU9h/YilLil0VlzTvCPrN+NTm4mnqSwsrjjzNDG4UxuMnI3mYTPwI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bg92TRdJjJJtm8awWiEiobGx0NiUbtl0GRkIQhCaIQhCCwhPZF8Cr4FI+zsi0UuHr3y0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0ebxPsewncdkEPoludFylh9D3Li6Xp2yEhIbmDdGxbiCOx6gsWLFKXExtpo2XCNiYfPd3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tuU7JiE1bYmGQWZnYqw0G9VKijzULS0JQb9FzNKG/rL2zMSkGPQ2yQ4xoSHA3csZEsJD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5j/zTS6Er4DbCrYkU5b68VfghAmil00h70TSh6D64Qg8zXuJC4Zh9E1UY8MW7HrGsIbI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NifY39ErGS2CwfDvmvMKXRXCxaGL8HtMoumFghS4bEyoqIKUuDTC3mcUx70vRNaWH1iE0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GhoaIJEFsN3CSQ8FsPChDxCExCaJpWe+FyNFlI3G/JgtSw1dSzNFHhCeAsQhMMv0UWm5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kNGQx4bLGwmI9kEkEmLDe5SlKUpSspcXCzSj7j4rn6yeZNcIMXNSlKUuGxvVCEINcFFr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h63j2eiA3oCFKbGxS4UTHqT8Vdj4msvmeti4UsrKHpubytjfC8QhBrQ14NheWiUT0EehD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LiirF9Q/6E6xi8VbwQsvKw8t6bi6UN4uET7ELriS0zTc3wWxu8b1Qg8plKJ4utitD70w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Bw3R2iH6D9CPsj7EhuCHoS+kJYXai8VOiitQIIJJwSQQQQQQVFKilRdh6HxrMJ5DYw3e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QnsNjfA+9bGNlHdCQ9c0tVEnwVLm6d/AmNh5mhLEGvBbHlSl4W9bYx6VoQ9aZmwfetjGS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fD3mSIhkJieXRh1yXhvAtC1pvhsferc3OxU4JRD8BHUfyDWEqQh1j351GxvxoQnEltro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BBNzL4T3QtCIQnMiEIQmqEJwzU+R8qKXgo2Uvk/mlaFktSH3wdRIMvBeJqMhCE0PkpRaY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AsLC5KXKTw2NjeVilKUpSlKXgpS57aVofCh98HXzcITVCDWlD0TMF4D5k83mWGNjeH5f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98HQXLCEJofXK8LSxeW/AuUXjRRsbL5vbEysrCwtSHvg6D41w+tTFqeF578VctG/FZS8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8K2XAzp4jGe+Vm+bl/NNjfiPD4u2bhZfWHwN7cDFxMXE/BuLzUW/PPEvCxfAvgtb4pUIW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ZNa0MYsTRCZpczReO5WKUpS5pSlH4y1UbG4d/BN6FoeXz9uP144NcbRNc00WaPFzctZpd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DZ34LfhPvQso7ZepcK7423474CZXEy+HfJbG/JpS8T0JZR2y9b8S3p5C6qXC+QpRsb5a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vWQ+8vWffCuLsPtOG+AWied//8QAJhEAAwABBAICAwEBAQEAAAAAAAERECAhMDFAQVFh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8f/aAAgBAgEBPxD9v7FOPjUuZ4eU0JRQYiqLgeZleDCfrrw3E2WN/OuopSlKXClKUpSv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pa2PKWUifAl+4dxu1Fv4tN8IjsuBvKWVhKZuaX9qaqg2O0fYPtY9pahsu1l/PLCZ+tn2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7628pZSEr5c/XVoqYq+UbWdQp2xfaf2F8H/ugCJY+uS9P+H1P+H1iXoWf4wux9gtKzfnh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t5SykJUWEv3lLG9j2ckzo/mF2bBlEXQxuIo1vKWIJCQlmDRfuj0tTXYha05kiqOEXRdam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kyhCG74z/XqXQha9jHdD5F3bHaOsepremCQkJaPgG/3F8Tml3IjcbqGNiUC33Oku+RIS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4cP8Ae2kkZa6nxrD+4nbFKNtuvhWEhISolluFP3F821+0Sn7XAxinj1htJWMavhmEhISu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3nauw1W6fAz7kMcSrLsPWlhIgljshAdfvVxdW0u0bW+1rX9w2brxdFwpYSEJEwiA3fEvF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2O19Mt0qox1GPSuFYRBaHw+DdSxSlzS/qFL439M+alobirG7XQzrLhSwkJCWeiv7deSl4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TVWXrbhaDd3fAsJEEsJHSL+Ff0qlLopS5ub56Xh8fYsM6xwGq8SWEpiFhbwGy/lbm8N0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ZLUmNlFnClRQQSwkQGz8C/j6XmpfxL8C4pRDmGuJ3cEooT73JehVdddEEiCgglMQ9AbvP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4N1XLE16BJQ6sdR776IJCQiYhHot/L38vSl8elLqRJGJtj9M6Md2lbiQlTolxfZD/U7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cXNKXjQ/kRWnoo72haE2wuiHRX9Luq898ml0XRSlLy03otSe4tgFMmEwzphFSL/vlKUpS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Rr7Y1ez7j7Bp94mP1DT0hs2gmiO2ZfYd9dYaHghCGP8Ac7mlKXDa2HK0aPZ9o0+xo6Gv0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MfwDNv8AY3+z7z7j3p94pS4pR7jvgGz6TcghyNt/pF8uEJqqI+Rp7Yh2g1eoiGr5GvpM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GNx94n9sfzs+w3e7GjoXLZUVEFG6UrKzc3NzchCERNbHuSQPbvy1KUpS4pcXU9DxfBvD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PWgmbpBr7Qa/UaPUackvtPsH9h/QfwsfoTGRiaeg29B+oP4w2tkkP5xtDd7jZ7nbMN3s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RE5k2UXBH8iT+ckEE0zTeDfRCDQmXRXsrjR9MaCeLfEpfEhdsa+2dqh2g7lR+ph+lhv6L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cP4Db0xtDB2Tlfb/AKb9op7f9Gz7eHND6HpeilLilzdExtlKsiEh9aWxoVFKUrKzc30T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jf2iOP4MbrzKXVcXFRLt4KT3K/8AgmbyRCIa+k2P4mfaH6GH8S/SfrDc/Q2+xtDd2PvF/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lb13E13guIQhCEIsrF1XVSmxWb03N32TBCCIhBdaGXFLq31xEWITWsPNLN/aNxL6Y3RH4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/wCxt6/9l/8A2P0n6gx1B/LjXDb2439uN/bf9Pvf9Gz7eYh4bxdPvRS4hS5i1rhWWuGc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7KUSF+jc3Nzc3IQm5EREWPfkTLRCaqxOQ+1hD6ZRHxXU+/wDi03RS6KUfRDouaU7FhiGXK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8TN0XiSkGZrbRBB/BSs3NyMhMQhCc11zEIQmJqpWFRFhRRHw9v8AnFSjY3lsupKkzCI2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1zhiHpeu6a753N8wiIQhBNszHrFKUpcbm+iaITwGQmiE4KV8L3/LRSafeUMfD2TFKQSLmc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LilxSlKU3LpeITgSKMQkKhQpSlKXDpubiUIQSRERY95hNVLyThmYTmpdK06ZmiYazCYhM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b0XXBl0UWiCPZcVFWHouqEERVZBImhdaGUqKXNZW8TRMzS9dLywhCYnh7sEeml4GykzC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Uo3Sm4y4mGdkIdFxEyImqYeJwXURubm5CvkhCE3ItCzBi60MpRvW8Tx34m7A+BDyx6aU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hCwxYuilRcUpTcrK9UwyiJilws0JM7FWEYJ/RX8G5ubm5CEIQQTW1nbFxfLhOGlxS6Hv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TfEIU7JuNZgjchB4uh6LiifIlue1kIsLvMILrOw5CoqKi4v0Vm71QhCeBeOEzCeF/79NxS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9dRVpXNKbs3Nzc3KK6dsRGxOVaEKbEpsbipvlkIREERFlCJhrCZsVFKUpcbm+qaITM8OE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/ImUh95vExsuNijZSludzcpRG5uXEIU7JoQhKsmuaVFRUNClL9Ffwbm5ubm5CfY0REXNU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f/Vj8G+NCaPfMsVYpS3FHoemld2QiIiIi0wWiqFKVFG6U3N2b4hCEIThmi8V4JmaJyKa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4Fw0pMvNhSY303M0Q/g/gr4E/wAF/B8SPoEFFYK+S8ZJJJJJFN9CVdEyNEITCQswmha9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EJiE8d8DaSrPeV/Q02cQzth5uJ5TOmiJN8l/Jfyf0f0SRoLXxH0H0H0EfBJBBCaITnSp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jc3Kb5hMQiITjpfChPAelot2bJvNgbQx4Yy+Z3YkQhNExCEJxteJzjQsXFKUpuOipub6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XxnhJQe+g6ranqmduF8L0UZ2Yh5et+ctYlOSYWr3mYQ4UuaUpc764QmmE8hxWvE/NWOz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uaDUERXL7Nzc3xuJMhCEIiL828b4Q/N7MS0XEFqpeNseEPRIN5gqMu7ze2LNRcUpfo3+M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Qn5N6OyDNvL7sT0PxXhbiGPCJh4bF9itkFMzjfeYTR7xCZ2KioqKUurfRPxL60dF832F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pR6Hee8I/eLy+8bm5vhbkIQhCIiITlqKXmhPKfWHhDxS5vhbae7F514K7i5/eaioqE0Ua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3Nzc3NyMhCCCIhCeFSovk9PGXJ2Yst9cr8VKyC8B98HvMHopUUqKXFNzfG5CYn4job+K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cj4XrWn3ZpUuF/ATWPL7Nzc3NyG5uQ3wiEJx3FKUqKXi383ril5rqpLmamdmLSs0uEMu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NCWYIL7x12PdjaYu2GiLm4j6CNd4gK2vQfeKVFKikFKXF0Vm+iExCEJmfier8K8TZdPd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FLhD70XLIMawh4fe2EqJew9eF6RSTbOm5uWIe7N6LQ27CtlHkghCLBaPeITTSopUVFKU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6ZohCEITy+uhE0ReBc0TKijx3YsMWPRcvS8p0eLoby1sXCLBPQPs2uYeRmwRdCJshdbj6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kXRboDgbPCbK0JsV+SEITCIiIJaVpWilKUubq386eXxTM1QhDYhNPZlLj0LNOx5ohlKJ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3pWLMSmELDVGIXXFMNw3DvKynClKUpTc3N9cIREJiEJmEJ+D68E13imNzfV3fG2XCHovJ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uLwoWw16k8p5nBSlxeDfihCEIQnkdeZ8FzdFLo7vPvLzS+RQXGtNGQtMzcIWYiEJ5V87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TgeO7xSlGy+WiE4qUuKUpSnfhuE4J0TLzQmIQhPypcUuXiYenchCY2F0PXdFLmoqKioqK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FKsMRB/J/JfwX8F/BXxwgAxRcHvDcGxMpSwuG8BKcNzc0pSlL+LJ5FgyauxuVlyf0f0f0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J9h9x9h9miKCPgn4EvwT8H8H8n8jdmNwbDbNIsTfCEIJIiIQcITPvMEHsPdggsF3ybRNi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BfxdNEzMXEw8LksKKyvyShSlKUaDXDRBETHvRBYhB46HQfZs74uoTbF8hpDHqNiKUp/Bc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wXUvLdNLhFNxcFIIhBIfOyCwsI2hsuUqNhDG5uKm4qb6IQmIQhEQWbEE2NMqbsSjEr7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SlKXFLilKUv4Prpfh3R3quKMrKXknAsCVEBXrBMhX6G0x4xL0xSiKiopdiopSlKXFF3lG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V1B4hq+mM2skmN6QhCEJiE/J9OKaVpazBLifPvw7m59iJBbISb7YhLYgioVCeCCWJqXBc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SbAkL7EBp7GglEVF8eEJqnl96d8KEIMXCxIetYnFc0pcPZS3CWbBdYNzc3xuTE1QhCY2j7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NkIQr4H8kJH0Ju2LwaUpdNKX8IngLvNxcIvAyl1MmZoZBI24OxMJi33G3BLa4W7EhZRS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xSlKXG5uNZpexp3YlLYl2GruJE6KYkTMIQhNEIQhCE/ATl6LE8J4SIQgtTemlLru422b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HZMpwe62whJEWGLsSsSS6ILrQ+SlNQlunpHTDN7IiXceltiouNtNKXVvnfXCExCef6+NM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XhFRVilKXFCyMQmhP2KvQxIT2biok8vMJiE0QiEi2Em+i1TdC/cUw29H2LKIJ4uhc1KX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5np41wmUpS4uqMmhohMTNFwrFCYoEISyhtiiKUTLilKUpWXQmbkJGHTqNutPoPaZkd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VFiEJ5c5X51oQ+D2N8l1UjzvqmEKQVWUTE2LDY1qIQWh6felD7w3trdx6sXKlKUpSlLi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hCa5icr8yvInAizHvpHyipAxMomUosXCJj+I2WZiZhCEREJIgxvaCiZQhbHTO9lDfl0uL5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810bm+jfC8XfHkaJvGplMo1/oQWEJjRjF1i5udxJs2IdKrDwu4g0UQkP3Po/g3MR3ZYNJ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0Qn4dN/MXjUpcbm5/OPtnpiq7GrZjWEN/kUkQlqpTWg38C21E4Q+hjGqbxq9C+gnfoX2G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YNV2fFuLdXNL+i0xCal5MJiiWkXRcXR2ot9M/o7bcS9LWXDYyCIQXKJn0wlK13iDVsyO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YuxN33FXoaC77fjr5UsUuq+BeSchJJRcLQlglOFsuEyi3cGoUbwxYh04W4rXWVEhdtDH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qZhCZhPyYh4X41PExOHtp9ww2XD0NbkOwng1tBIS0kUReajZSMKUuulLilL4w9xeZ78dE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wuH3pWIMXEBb4Qx94QXGohbjSITheIKl4noKr1VVWQoooTpid5Z6193iTG/npBEgsLd6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UQhCVcGOIfR3lD6HwF3i4eSYmb/Bubm/F1ITQ2UZSjZR6kNVioq4mk+GvkXTee61tZbE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PBPCFjozQxIaHl4eJiY7DHjoIfQi4nI+tKExZRRCEXTIaiH0JwT5t8d3g+vPWn3Dx7Pk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tHfDiPYh9YWHwLs9jYsGxiGLceZohCZY9m1ponhMRdDeilKUQwuNaF38G+C/CSkEPKVF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x3LihuMQ8ofAuz2M6xNx9iH3lUfwuaf4f5i52sMY39jf2UvYynzoYy60OLlgzt+BvhIS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5myDQtyBCx7Y3YVM2aOh98PseWtxbiH2IefeJpmiuKd4pS4TLhPgeH3Fy3HZ6W4qxiWcc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nhLYXFcMbGdFBjtiFj2x0OmI7Ey+hvfgZ70MQj2LvTMTWm6YqVnwLC9CYvQsIR1h5Y8d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3voRzYez0+x5NLil8BKvGjrh0dkjHt0XibKND2GGJiwsNvh9CibW49lLMUY+xa2XQ8NthG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K7ImIdG5uQhMvQtC0JifAo9GxZ0OT3J4z0UpdG2EUpeRRY6DGhjVPQ9cJiDQhLYbbw8LC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CWyIdHYzti4UPDwuhC1TgQNEH/Br6J9YaIf4TCVEhISx1oaysP8YQQSNMSCWiIsqNNd+W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SxTrhjRvYsThaIa8wTYQhZXay9hnRhlyLg9Cx7Hh9CEVlLiM3N9Nx0IQlJ9CX0JdbEEs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EILS8o9FxvjouGiCJPbz7oS45cEz1w0M7cVwushBIaSQmTch1n3RPDGoJEWGJzFOFdCy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pVo6E3EidbCX0JCWITLRCapl6JomUXRCC9w2Xm0uilLw0EpqsYu94oZhDobouxAkXR0K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xcDF0IeyPeEPQhERZmGQmWdmT6Ghon0Pb0NEJrSwyYmOxCFiDy8p57PWWkSfi0vBNtKx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se5EdOFiCEIUe4j2URtlC2Lgm2HhHYXCj2MXeEx4TYjFnfFzWV5Ym4g0MhCCVIImEtMI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4WhpMe4aj8J891rJNUJwtwmWxvPSyilGJDWKPZYbw9i7iFwIeWLYRBIQh4gxZa0MU9i3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tE1zMO+KXT2TFGxprvmuH4l0JRJi6W5m8PY7FhCiJhKkylXhfA8MdsWW9byx4TMJiEIQ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EhIhNEJmamPKFl4WU9SVJpaTUG642tLw9K4UUospUnviZpcUTqF2djxcXQ9DdEjofeLo2F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j3R6Oh2XY72FsVFRUUTKVYUebn1GMg13sTE8f6GI9Y9FOtLcyxJvzMvHS6VoQoliYaIQ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8LZRYeH1hFEu+lYDXDGossWvoI3Y6C+xD5YQQNDXZCfWUhca0oWfnFOzrMvDBjRjb0NT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QxsuEXSiYIZTLopcP6wmXget9ZW4lCYgj5D0GLDEsXW6Y8Pc3RuVsrLmvRub6UqYkdiF6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XhHrDGyGxV0Pj9q1NYfE8IeHqWhMyOyE0e89uC8KGysKUpUJnTOxsR7EMQhvN0Jm7QeF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6EQ69E1rRdCLopcUosMhtjvUy6kdoupiWm6rrWFlCbiRBIhCYhMQh34nouEh7DGLdfTF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i0J7iC3x2GkRERMzG2IRZhMM+RrvYa+hrvYf80IWFruLiiPjHyPNWm+tL/hdG+WqoNliEy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MomhFLqo2duJjG8pEGwlRVG5uRm5ubnQbg2hDCwsvE0XHoXwPYbJSlKUpSlKUpcUYkYa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jjGPF1L0LFxcJ+ynrDxSZQ9DVG7jddlZdKxPAWEj2CWwhoROFJxt4hBIYhBJLRMoWNhD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crdD2O2gudl3T4F62PgS2FwXQt10I049D96FiYZcfZ2NZR2UU9jbfYtMGbexbsG3b46X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MwjGdNVLlk0Pbg9aETLUJZotDZbikOg0PsWuZjJq3IQ20PUssuF3NkGruPkYsLHyTE2N3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l7kxcXPWYdCUr0WUiMmIQg9dLouUJIWEVCeaiiKUvAb4HsN3QmUpdFFhqjcR7yxLRSYb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lKUpdfyOh+x+9F0vKPgO1th4S6EiQeIfGFm5dFvo7NuKjty3RKjRBFiEu2SiEZGUURkI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E8QmmEymw1oZCaZhu4b1XFKUWdxwpZmU8PK6bp24Bsv2f6WzcT6E9MymeUPBZ+cp6Exj2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9T6G/kqZcMWmnY0RuwnBsuhPMJhZgsqiAsJlE7xUp0w1lqkw8rDLhIgxE0QhEPZiewnTb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2Uo3grcpsQhNIQTJCEzCC7xPrcT63L1uX7Fwybo9TwhY+cI9FGJvsbb7ILMWPef7hi0M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QhCE5QExPWixC1tEEsQmliFrmEtx94LRCaIQhMroaOngTO9QW0P8AS7D9jWhZeVll0v8A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3zt6w38C+xKlO8MuHssNjeWvgd9aZicqwQytdKUpS4o2/NCcvvC2RQKBKVYhOCogajXiG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RNEIJZen5NxEIQmIUkg5rfFGT5xuNUW22HuhNYauG28UpeB8iVwKPCp2KLRcXFzda0J6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UyLLLwoooe+WjH0J+IkJBlBOh18lFidDfSQSxSGn8EYm+CiP4J9E+hZZ9Ia0LS+xspSlK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lcKU8BaG3FpeYPviXA8QjQ+VbMTqF4kIQhCE1wmYQmERCIgiIiIiL8l30S5bKNm+tjan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vESEtyD0PQ+8zS0LRabo+imC0LkeoXf5V0ohtm5SvDmql4nhPRMJXBDwoQhMI9D0PLytL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uIiqN1i0t8jxl/D3jbawp3i7cb5ZlZSKCjw6Ipcroeh5Y+8LSlQvmQXA8Q2xEJqXGtnS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04Vd+DCEJxNEEISwJTxbiiwnsPQ8s94Q+ta4O4ycM4qIb8onNELi8b4m71hYCWqEIQhCY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PRd8LUxi84JfqCQsCci1ofB0Hoej2MWHoY9a8CpSl0d/0xrQkIJCWITmSIQXD0HoZcM9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Qme3JeFdi0r9GeUEFwJzTh6aXlk0PS++HvxsnAjsIf6XBBIS45lLwYddDHpQsPTN8XVY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hfpiWBKYhNMxCeN00MeVhC1rg2LxiFil0UpSEJ+KniTAgtKEITnnOehYWXpXB0fHvvGh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wCVEhBL8IWssLvwOnGtQ9sLhfb9ISwIJeDNUIQnGWGNl5e+BcDHxQEjYX6hSEhBckIya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lh5YutT0Lha45I7la1+F3k//xAAqEAEAAgICAgEEAwADAQEBAAABABEhMUFRYXGBEJGh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8PFAUP/aAAgBAQABPxDfEv1Mvqc61NahnqczPiHij6N80z4J7geJ+ZcIT7T4n2mZXqI+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3HKwKcStTmG7+nE39Ftzv666nn6Z+h9PP0zNfTMzK8GZ9p7r+Gfp7+lfXUz1D4/hz7gTc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GVKh39efruvq+YfQJn+H5meofSpU+1zd5J9pvqeCePpmBHc4+h8T7fx9/R9T4/h9vrmZ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3M/U/nX0f4faELn7+lzifEzxM9Q39WcwMfTM+Pr8T4Prb/Diczm4ZPq3GG4T7T7TcMR39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Z+lQ9Qx0T7Qvie/o3GeUV3ljR549ELdcs8rf9xIAJNj2KfGv9+IMRD5leLmcoTUni2N/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FEc7nW1KWih6gU2eZShYwy5pD4ixm0TRefRBf79xqi7np/wBS6P6mZe13CxhTxOEzcsJv/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tSo9Oob53He8vO2YaJaVydwur2wUXr1Mrm05hZdbiLCu7lJkO6MwGgPau4r9zqByLriY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/G5gXhwy1YV2QIaKLTq/McXY+ilSviFs2axrUwcJ8g3HpiDmmYiA8hFAzu8VxBQyZhRgy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3HENP/riQJfE8Vp5fwQ0AABQGjxDKJd5xBiRJDKr0OVhFuKAcHj0cvcRc1qVb/UVo7iYX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NZu4M11AzDE5thrH/wBirTFeZZhc5gAi3vRL36GdP1dvMOIKrgiR7WKePHuCBdLPxCSo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L2sWzsr0dExI6iKTdQLatqlpzQ+h/viDb0qpvkZuWxzC66eIZkW3yfTHEM/wx8/Tv6Mx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8R2EfrRKJUrFypslONT7R1mmP/sTncNH1+Z8z5le/r9/rU4lczE+JR1GY6zK+j9KmZX0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6VKlfxr6V/wV/D0fyrMP4VEleJX1r6VH6H0CV9ePpX0r1GV/D7z5+lSvUrupR0SjqV4l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XuViVKlSp8/xqVK9TPiV6+nPED1K6lPiV4lSpV6lePpXiV4h6leJVcTmVOfp8fT0Q1qfe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GJj6fafaYuH8v39KgQ+lSiEqVCBAhzcxrQW9uoyDAHszP3aIhxMwpsSor+q+00QOaicfM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McweYGvRGCOAz9BUC1w6gpX55w/mgjSfMHpPmDIU8fJOA0NZeXYKzoho4OSUhQ7hodb0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ceyCvDMra0eSC7IfdO1e2peuO+oL3F4rY0e6gYL9BBzwvWZY3j8IlVd8Etd/YZTz9yAW2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NorisRJsEBTq9TFMK7mfnEVSv8n0dOM5csM/6gj1LPFyht+8E5RVFKIjcWzPU+/1BUFAKA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5lQ70MDtMoGtrtcrLKxglDpuEA5YiS1BheA/8BKaxSjoa8H7mqPMVEFBjKcVrH0ChMViV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H+ouNShpC2Zha2Vj4vEUAKGgNRMtWro8HmAhAP/ZmOPmr6jrE2A4+6cISt0OiIVJQ5hzj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hzLN2vA8wnULtXKvbAe4f7gNDimNoP8A3mKhRTS6evpmc/U/k3KYQhPmczM5/nxKz9Fl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5j/Cvqyv4VOJUr61/w8fT1CVn6P8AGpz/AB4/n7+tSpUfpUqV1PU5/jV/SpU5+tNysfWo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lfV+uPpX0qdSvrUqVK8SpX0p+lfSvpz/ABxKzKlSpUqVOfpXiVKlfzr6VK+vH15+hj6V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+u4GJXiE/cfX0rOpXqEqVPtAKlECVCvEIbS9ReZMetEvjY/Zv+h8RLUZeoHr8ygFgKJvl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NeNXaXL3GALWWcXsFWHeCfEG9H2lXFHnEK6D7SuibaJmuD4lPqac4ldj8Qt0SrabhfgtH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HtjX99JyMPjOWHszvt9ZyC+6VKPy/wCSots8CxBf75V/pjoN6l4vgf8AaJ6T4Ihz/aU6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5AqU/wDPUaAV82xPIHqJC22/QIABVRVpljwfxmKqnxn/AKD/ACYArrqopntnC2vBAZpZ2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jAVhrkWJcWbD8B4JdtblwMVzbUv1dKFd+hxEEOEm/K8swI8Riq6MwOiVwHqdTogc9YnO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ejLAQpUeR1KQZhAK1HtLJ2V6PMEVgqDNQ0HzAA0q07UywFa7A4CVWDULSpQl3Lc3k1F7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OpWWFBBFTxi4ri8v4lHMVU2Dp2wUUG1MrlfP/JWNTXMq4fT9T39DxHEPrUrEqVKxKnuV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6bP58/X5lfyr/AIK/nUdfTj/8FfQz9WZlfxr6v05+tfSvp39OJx/Ln+XP8mVK/hUrH0r6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UqVElSpUJX8/X/AefpUJUqVKlfQx9Uh/y19HH07+p9CEq4GfoQ6IRt1HU32f7TEThVXd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/AC/9QUBEDKWUjmI5et9RNBYq+PobK6qM1UAhQc6mUGhLEzp+8z/2seNfL/Y9cnoPjP8A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Kf8ATNp8TUXV3Y2n/wBjFNv84rtflFdt8wyzb8y5cuXL+ly5cYZfpXUr6ly4/Sv5g7cB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Hg+D8sEFZrIxwWKun/rzMnmYRtZv0q43/m4jJsQ4/wCnE9uYqIKC65hkFSsgcHMDxOYdT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baLW4mBq25r37glbau85YTToZg9e4GKOXl7iaCY8+cxUCWtGWrCWxZVmh0TCu5p7jpqV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oIUBxMEzUwvmZoq9+JVuYWnt/r9DSAq9Wx+nP/C/Xn6dxnMOIw39DX11r6fv6H1+PpU3r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+f3/ABf4faV9K/46/wCQP4alX9PX0qV/Gv8AgxOMQlf/ALOfpUr6V/wV/I+lfSupX8K/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+HP0S4Gfoahr+dfR/wCIhAlQhCEz92XW4L5v3UuYuWHWWxIveTHP/qg5FzMvUu2wkL3H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UQLZhB5hYwHqcH+vmKZNDyR/5jeo0Mx1MXj6X4It8H8RqMGvqRHI9Qu1EN/8GIJlLI5/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oQ0IanXu9DiOluoFdxy+0F3c+3EEcRp1tuL+34hQYr0Tlh9ykG/xCWMzBmGi+Ja/QeLnS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26Js5nSHb/kakXavMcqVbdO3z1CyiXbble2XRVRyQUhw+dlhSr7DomjqZYNR6H6hzfU7h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usyoSwALVwBErMLSldeHmEiFQCgglWjNbU9H8vf8H+IV9PMfcrmG/pr+Tr6kCn6BK+u/i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/SpUr+D/CvpX1qV/x1CV9K/4z6n8a+hn61/Dj+FP1qV3Alfz9/wD5q+r/AM4fTn6fH0r+f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/wCCvpUrxA/k/TX0r6B9D6EPr4h/EhNDtn4lVwQrF7/LHxDkILYWwpVhbIa+eM33xLOs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YqAhlSo8rHsQuvX9LiAlBsSZHirOm/8AfmCN4TXN5P8AlFtaiU1FzLnz9CKfT4lLxr6Y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Yv6PiXL+IJgfNzCD9ozgr63f1pmcGgfjPjuVEANAKA/yWFMCiAEdg8PL+CHQaCgJg8s4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/MC8lbjR5eeiH3/uUhqiUoAbYAKXtDKpgrKlPxNgcQ6mDBuOY5myVwt7/bFbLtYuPVcm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bVyrtlFsFQMZ51DNNI+X+S9QTbwOiBwNGWoYdwsx1d3G2uoMP/puC2NQHHmYw76itYc7in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bVwnXqGmagGCPdUGYFriAdrf/Ib+vx9K+/07m/o39XxPX8TX0eYTExK8SvEN/wA/1/y1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9alfRPrr6VH6a/wDwViV/Gvr8/wAalfwZx/xV/D3/ACr+NSpzKh9d/XiV/DX8X6e5f8SH8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8dfTnP0IfwP5EYnxRtaxLd9WAyrc0MXx/sHA2aKP7iwB/JCqx0g/cEbXkkCvSBBvuiLul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I/WgY9y4Es++vtFdklneYfmMwIGkeP8A9lPUr+WUwQJz+CbQy2/M2u328E8hXFXK+WCx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OV6h6UCqdp2vljdrS1NcZyM9REOKR6prHA/MSs61y/5Mg3UCBNJ2zoJVHU2MRpd4jfEN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icucQG/uF7iHWr9HiIaT9s7YdWVyvLAXnETf5hBFvQ5QzcFS8HgnOQV0aiYBn8BEdE7Ph4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YcXUxQm3qDTPaKCWJzehXb4gFAAxQamamareJZEEscRRZ2NnzOPpz/D39a+nMepz9a+30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H8K3K+lfXiV9H6VH6VK/5PP/AD19D+VSv46/4K+vP/AfQ+pmH8K+lfS/+Pj/APYH1r6n1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H05+tSsTP8T+BOf4JDX0r+L9GV9DOoSvofQhNS6l8ZZftnkYO/8AuKWXLieIjlyt1xgl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MtbDiMYmJUWGQewmSEAGaDNDbcRl5BK+/X/HYqw9srz9+IkkkHu4UXmBcfmX8ooYdwEY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SHKHyReT7RV1c2m9N/qVAwg2J9XADta6uJHbmP0YgVNAcw1QoJYftmQPlKGlWy2OBdeWf9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Om1j/wBBx9IGFAp2+iXkEW/wDwTlcvEd/CaIRxLuvh2uYyMtg9FoQX3cWnOIi5OCdBGh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n/qjQWwznn9RS0bQSWW3OrfrFbWug4dEXAH1V5fEb5xZfHiVQ54mGZnclodqJdbiK0ei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1TKuvceLoDD4nRDMhgBxBaYtlVTSeUM7VgwxzYt0SsHBgDgm617mRxcVQXyrFGjubHkf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I/zr68fSv+Gvr8yv+KvpUZ8Sp+5UqZnP8K//AA1K/wCM/k/wr61/z+/of/nPo/8ALX8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6lSiB9T+Z/Hn6V/Cv5H8D+BOIGf4ff6H1MTExD6AZGoKbXGdW4pZZMaiFK/9dTZL5Svt/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qs8wdkA6pRYcZxnxCJognQHW/wC5y06ZN37w/wAj/wAkn+pv+yT+o7S+X/UP080XVT2v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H+wm76H9we/WOA/HJjefEI5T4kf5Nh7i/qfvFAarva/3B6Pef9wjHyq/uU7hd2/cdxY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jx/nNOfX+ECqh9f4TFh6BN67A8SC80NfSsXGOl6D+ZUXJw+ECBnUuAGWXxHIGh49H7mn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lwNk/t3l5gml0GzuLSsvXUG+1/g59Gg5YTV9G3nfkZxL86lPnGa7lNQhRcM1Mi8R3iV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l3jUMjiGwg45uoiVG+ANDoioPvT8vidtj2eDxADrsNd4gUXiEBEaPa/9zNC1QaPRMImi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argjUh2DC+jxAaFFHBZ/cy3mphivErpGDteg5YHPa2078oAVG8bvUDxKx+y9+DuPd/Lj+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g5Gf41v6P8OJ6/hX8c/y4/4K/jzn6c/SoyokYfxP+Hz/APg5+tZ/4a/hX0f/AMVfWvpU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14h9ef8Ai0fUPj6V9K+tfw4/gTm/+AlSp+/qSpX0qblf/g39Pj6c/QnMPqEP4v0vz/K4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cste37wfbOpfvGOWqp4V1CFLyX7TSQGW3/Ax8RF6iYlYlRIEq5UCBKJX0USvoQlSpX1D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zX0GMtSp5RP4fVYtLwbf+3iVoCgNSzhfmC9C/D/xo4lleiKjGZcwWto5A8eWNCPYlUc+n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y86PzBrAARy8wQKNk3mvcsg4zKWTBTu4oo4V7dEKkTR6EQqe2YDt8S88yfPg6IaKcQ+n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QtsYq+G4JtrU8jCwC1AF8BBErfhyu3xAoABigmy2xXdD/YGAllcrWYvAHMCtU1Nh7fL8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cB3+YlvUTvPzvqD1sBg9iVR2A4wXiU4v8wt4v6czj6V/E/nUr6Vj6PcplfSpUfrX0r+b9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1r/iJX8OPqypUr+Ff/hf+ZySn+HM39ePr8/TH8K/lWf+R/hUr/nrP/4a+p9Px9KlRlQ8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dSoX/ElfQ19X3/E+nz9CGfpcvEuX1B6g1iyRXJyS5MLQcvn43MJYicJz9Ge/pX3/AIkP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Iig3v2Q8Wofq2GsFyom7gDEPWxcbdHo2yxld+AtutxAlA7FOj0vPiYEAAANB1MkeoDN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0+U7Ox/bM3iLRuVNg5YZAwSuKe0MtwCrnDDJviNGJlHxA0s2+YLs4DoIrEUH0cviZi9X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xtSNNds6IlSAo4HogD2KgbjAhVquoD8LOvt8QzQWMAaJRpVwo3gK/wDeILoiEt/6S+tpR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WXnzERi7I+xUoGuNwhGPvSvU3Bkf9lN2773AgBxy4US5gM5N5iBUpfpUr+Wv41/+viVK8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pz/w+/wCfr/kM/wAn+FSpqVK/5D+fxOf+Hn+FR/hX8n/jqV9K+lfXj+WfqH8glfxqV/G/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4V/Ij9N/SofUnEz9Q+p/IP4HqV4lQ/ifR5hjoH4OotrUXfkfGvgifyqBCB/KvqDH0IQ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PwI/XIjNcn9sQ8vhkf7Gpu8OT9vMQPkjmye/R2/D86jM9mptqJa9xtYGT/4DmEVJfacH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pXw7hIsv4hlQgAi4qHuBDPqO5TmycXxBIVnb9Q4H/i18xo6N3eXxKtu12PR4lXM3GyUa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j/fMvP3KsvEACNaOAiMRa0x7P8lQaxxWoCmtSxfG4ps58omV6NZjCgINDo4gxuFsBBQG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/I9mI67WY8CBnVMHDncYjj9MiTE5wZgcdcVlfw6/n7+pub/4Df/4OPqE9fUP+Dn+Vfxr6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qV9a+mfrX/JUqVK8QJX0qV9GV0yo/wAKuc/Sv+Kvo/xJV/yr+NfSpX1rE+JUqV/GpX1q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tSj6VK/jX5+lQP5EqfP04ln14lTX0r6V9A+gy/pcD61Klz9/wqa+gR6n7hPz9a+pNwlQC/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jlb+2/iAhICDSOmH8a+tQ/ifyIQngIXwJYvSP8NWY7pWGK+FDNRYP3PHX3gRV0/ceXIr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mhwfB+YSnwVm1kF5XgPLGCGrhH+HLyy0OQqsqy45bWZcZbY185hibWzAiWY1LVr/AMzu9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IufBDF4YOfLEo7J4fL4iWV/4HohwB+5xdUzIRFoNrojGQ6nR6P8AZUDXzBvuWCgrTAEHm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Ap58SzOnucQsuG25hcfoI7c2Ov6CLC+MQZv4jXQ3A1NBVl+b7jnsnPiBYX3czZyswZXPi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FSOHoRgOpZITQHX1rjj/AIeP+P1Ov4n/AAV/Gv8Am5/4qlSvrj6F/U/m/wAPEr6V9K+t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3A/hv6J9Ge/+CpU4/jX/AAn1qV/Cv+SpXU3/AMF/XmOJv6YmP4V/wH0r+GvoziUT1Klfw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+h/K55+ipGGH/wAAkRlay3Lp+HH2jD6c/TifH8j6Vv8AifQ+ivcD+xIFEzRaP12IFbwh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CLDsaAgBuHeuR2/BEeIh8V1e8y53gFQ2+XrglNQvBocCXxKboLviVed+IAxgKPErPmcz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io8N+IQfkgde4e/93uVLMCw6O3xLK9G2v4PENOIZ7DcCLvyZdQy+jo9EEPMPECedWEtuQ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5b9ShSZKq/EZaPrjsQpEWw8HqdFuWIVuUCt/iVNgUGh0PcR5GttrubIX98XKKKpepWET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7Nb/AOSHDhZZZ7H0r6/E+P8Ah5+vt/nz/Hn/AIOPruO9fyr/AI6lf8lfSpX8KlYlSqlR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lf8VSvpU5lSpUqV9alTn+Pv8AnX05/hWfrUr+NTmVKlQ+tfWpX8XUqB9AlT1K+lTn+LK+3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9KlfXX0T6b+v6h/B+lfw19cSv4V/E/hv6HMB3/PM4/hzK8WH+hEsIqXNp/wC6h3AgORyM5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z/A+hCeff13NXloR+q3vQPxHx3L3eK1RgDqWh2xn2wng/6flgnam4IFWs2yGtHl8HHbES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WYzuHVRrNnBDoohq3f0JfURNHM1SLOJca4trr15g3a8yvb5hoFox/Z8Qyu32ball7B/E7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/kzIP6HxOi9wwbuWpVt/17hNi773uDB5n66jrHuEnT9wPnxFSLn7L/7iUQx+Y7CswdoG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OSFZBtW1e1lXD9paCv8AuBlrqS6euz+ordGti8fs4iWjFC1dsxCmH0fP8CVK/hX8HBPX0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lX86/hz9Of5H8/X/Cyv8Air+L/wA/P/Nv6VK/jV/xY6lf8NSvpX8CVCP1qEr61KlfwqVK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e5j64jAlef8Ag4j/ADN/VmofUP4B/Bj/AAqH0CVKlSpWP+AlfUip8w8KNPDyR28b3acfC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/wAic/TjH8iEUfYfzhJ/VfLqHHZ76hRv9bPmWgpiutA4Xp5c9Ep6pgaPBKnlId/Fnz4P7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oJbPwdwjejg7YYLMEpixVzjEN9Ti4WAu5a46wJa6E98AMvtmCHCPXb4lwuVacz2Fs/EN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osDu8rwRFWlPDw8JkRh/ElK/FQmhLX+jzFRNttn9niDZtdf8AvmGCI8y04tOGLX3lbVVt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CQBWrAES5DF9ghRy0DiJilgLiDTYyFaJbgO1n8nEUPmUCnv0+W2UUqUSl4jbDJ+n8OPp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tfw1/x1CcSv519K//ADHj61K+lQ+/0r619anMr6VK+tfSpUqV9N/yqV/CpWPrUr+FR/nX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tSvpX8qlfz5h/HX8K/lWJX0P5n0qB9T6v1qH1D+FR+h9Q7nH8+PrX0D+B9DcL333jfm9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wx3GEK4/kE+JUr61D6BCGyYI0vzlwfDOIcgwuWM2ihP/AEGiCo4I7uWWLA2eDjzFhRbY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xGWA73Tj5ZlmCmWHr57Z5/EsqXtEH7wgoCtEoNVcPpfzDGWCI2eO45Vdupm0BargO2JV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AzfWOV8Sw2v3+DxAwVCu3X7iClAYwL28S+v2H9HiDVGIAel/YjCUl434HcXcR/AHt+kt1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QtrTomtdALB/4eJeIXqtqBleWBafbE3YiZhMr9QCsV258mUtF0GjDEoBwMq2IyHtXED0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Q8html76HiNtlmpQXcJywoAVBViv5n/DX8ePp6+p/w6jv+L+vrmH8z/gr/g4+p9fU/E19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qZ+nMxz9dypx/CpUr6v1PrUP4V9alTWofwP51/w8/WvrzKj/AMVfwr+FY+m2c/TmfP8A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a+h/x1KlfSv5+pmcw+h9D6JKYEP4cfQ1/A/hv6d/QiqDfYV8PMRsy38/1HPz/AMIQnz/I1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F9xloXhH5YJAFVoCHzehMr+zz9oN4YIR2qqWUaEDXJimTgPj+5j5schf3D/kfs7D/wAP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53BVKFy9wSBMAUkXvcZeZeiIs6jS4nyAXgO2FHbZ7/8AJQKWo8+/EyF/90OiF1nuYxUZ0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CzVY5ejxKavljDnXDKWrTDYOiVxLXZY9+YBu5UrI8t5rMvLVSN/2+YBfUDny9soLjVzUa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BW10QAE9bj29wSgUaCWcF3z6pjZSw9QgrXufR48wDbjwV6eXniDqccceT2+YtDTR1ACC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C4Qipl9H+Z5+ld/T5/jx/D9Ss/zP5+vr3/D9Son1r/8ANv8AgeP519K/ifSpX119Pf8A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Kvq/8CfzqH0qcz5/iTmEr+Wf+A/k/XX/ABZ+lfaVD6P13/Cv4MJX0fp5+nf0539ahmV9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/AMeb+nr6EIOHsX4MDOqg7rY+8kXqzf5f8H4h9A/iQ+lcQgtPdQta0flj5YGlt49HHmbFl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FRAtSJy8vlz0YlCvBcTd8LyvQeY1J7z+PRt8xqcy02soxiCW9rohcUCVqPqmbDNwmONzvi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ywCd3oOZweIYUUUXLqPpzsaDo8QbW6ZtTn1FQm8aHbxKiLmvv/BLAeI7o4hcKmtw6D+4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z5grkK/Ed7CMigAtXQQtJgMNHJ4eYQEKDRDAa5sZQJdg/aLO2iZdH48w7Tbi0+CHyhqod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pYx2vBKoBwND/wCfLKabDRDwDgjle4a+R4CftCHohDUpDUCsSz+Nfy+P43Dz/wAj9D/jf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L/DP/JX8ff0P46/h6/lzNcfVhKlfw9/RJU+JX0P4V9EnP15/jUf419Kx9alZ+lSsyoSv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H6VKzU9ziVKm4Tn6H8NsPr4hD6dQ+lR+p9fH1d/U+nH8CGvpUPqQ/wCElfx9fTiEqH8T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maAK7v/Hn7x8fQ+oQnn+Z9CEqCC/S/cAoqV1Zaj5f1AMqBUA0ErAquZq84zgOfY47cxGl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TFR222XSO3g4m8dxwcAQbcxHWzOcPb2zClbjPUuzuYnE4i4ZGKRr1zvCNGwUO11FvlY+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Sxs4IQMTA6MAs8o21/k4OXzBdQcHzw/0eZnmtXggFLysC/MuCEtNRiLWeGv9QSw4AMBA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iJYBve3xKnUErwOJVbcw3dGYPDB+e0FhRM+fEJuMxHad+XUOOG0ZYlOqiDLhvGnnuAAE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malT9f8ABv8Akef+Hn/8HP8Awev4V/LP/ASvrX0qE9/wv6oyvpx9T61/wV9E8fw+P4VK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4VOPpU5/m/Q+lfeVcrH05/5PcqBj6c/Xz9Of4ZnM0/wqVNuPozj61Kh9GVj+B9a/hxial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WoSvpxAqcT3/AMp/HiH0qH0J6XT08TfZ95OJgavV25Ph/hX09wh9T6H1IfQjA4S1teA8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zKqMTGpGV0f39ooAAGAFAHUVrFq4gEIbdyTNejmMSUts2+Xl/EoGJzQZiZrt3AoVrMDV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LKi4uAWS4d4cncsdwoDa6ijpXBWj0RWU5Q93qIB6hEg106PbDgXlvtQ09Q0qmE9Hh/b4i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6CUNFE0eLlUBrt2vR5gIYvd5viUEqgwAYIth4gu3eqlbi4GTziwnltt9Q2kBcJdgLiI3RL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5ul3Tz5ccRWLauVefMKN/tCJUq7hFS78h5YAcYlWQAI/dC1uUvgj/wAT/GofT9/Q/lX8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0r+VQP8Air/l8SpzOf5b/jx9DX8u/wCD/K8y/qRly5cNS5cJufH0PpX0f5a/ma/lX/JX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1uG5cuV1KiPET+W/px9KhOZ+Zc4+tSpUr/l3/AhAh/I/gfx4nMZUD/hJSBj4L3Ee0mbg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eJ4+moTn+NQPoENuw7XAQQyoeXn/AD4gusHTUN/+BboJWiFBtXle17lifiMUaQTo8PL8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R+Z3cOL0cTE91cwmAaiqw133B5bg/S/tDG5Wgc8TGL/AOgmwkttcq3+WJoNQ/F7gaPm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7CBXnR7TmAW4/MOE8H7sGAMjFQ5Oif0QZ+Ue1T8HiJnniY1+o4YagZXREZHm7B5ZorDiX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oE18R/2KAlXlP/SVULWtYqLRTduiMGilmgOc8HmWpjGsejr8nmKfaItljyGUbfBCg193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nEDNzRUPOHx/Dn+NfTj/AIa/k/8A4z/nP519T6v1ZuV1/Ov+APP/AAO/+DmV1Kx9fcP+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r+Ffx5m5X0MfzPq/TnH15zGMPEzH6n13K4nM8fSvoQ+r9OJx9d/wr/gqVj6v8K/kfSv5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VKhNeDXqOFxY2JpmWYa6nCfQ/MYQ+h9D6cfRhCBAtoluDaP9P7+0wQ4RXqCFj6P/AIrl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NBMgdZmcARtodv6iPYc25tx5XmGCqx+peNmJSrHB/cNpbOB1Kp3kzGKYY/H0qHTNG5to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WN0zyrHVuK8Fv7gAzzCrjMXE7R+RYa0qrfa7YclJafKKvzDZExf/AJHXMy0ryT5/yZdr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olVQ+AESJEp4Hry+ZkS6S59SmaiUC3UTo+SePl5igOWbpzDyajdxFiC9IJf1tF+AOV4+6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ry+NEeYGzqbg2luu2HcB0V1DWXcu6v6XicQMZIQudf8W/41/Cv/01/Alfw4mf4VKlfx5/4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/wAG2c/R+qfz4h/Crh9K+lZ//LX1r+Ff8Xf09fSvpX/HWIR/gSvp+vpx9epWIlH0JVQ/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pUJVwP51K/ifQJUqG/48fwIQhCAAf+cMukjbaDX319oH0Z8w+h9T6D4nM4YHf0XSP+1P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KSe3OvcQjoKOHQ89s6DkPwlY7/8A5WjlgYtuJh9OjgiqsltTbNGi/EJ7HfUz4gyt1CKC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gX2wUTmWy3n4ghuLfqCSO5/bLaqynEqBT9jz7lpK0cwDVwuD2/5GYtVabXbLprHMK2V5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1Lzl9rLvb4ipqNDB3SCBZrV/4DzL0Jqpo6/1EUL0viPsW73UssgVarQEVl6aV1/qVLd0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J1i5URsFZfAOWCYNt+vl/wB11DrmF8Hf62wBdxQBaxUTgJHIu3tjrk3zAsImYt8fRuZc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sEa/4WV/L4+rD6n8mV/z1CVK/jviB/AnEr+Ff8dfXf0r/hqB9X+D/H4hOf4hPX1Jj6n0u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vpz9K+lfU+tf89Qh9bl4lf8ADzNxP4P0vMr+BKnH0Zx/LnP8OfoH0+Jf1r6nc5hCBK+l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Y/j8fSv8AgPqQSrKkiRsew72JCRGqcHn539fj639OYeJX1D6DZhi7PAH9+JZG9rjwHghl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o9/+agtyxHLoS+86PMZy3AeOv9sT2n7BwBwEMMrGBywDxg/Mpai7OBApvcFe2XlMG9TF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Z5PiPPky9H+TEUoODt7Zct1B6xGIeEdDtgvlVbXaniliD7RKNTfkPUaSjKu17fMphgeDP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76T52YnwdEzU6gWHY/qGFXoYAXMqDSd3Xo6gyOEGglVOZWu2xvrCXTXAG/8AB5hD/URD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6r8AcHiDzfMBUijlwHzFQWGja49i6gQbPo4ndw3bqBk6lBegMrwTOjGuz/wA5jdreXL/z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evqfzyf8AJUPpX1Zr61Cff+NfSv4c/wDK/Rh9D619a/jU4nP8Hf8APqcz5/jU9fyNR+lf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0D6V9ajuH8uY/w4+p9D6O/pxOJ7+jAnz/AMfzOZX8iVKj9SP0dSsSvpUCVKlSpUD619Kz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9zj/AIvcr+RK0cdeXaVg6r6f/AfMSn6n05n6+h9CBCCDsHwR0rM35vLzGM7Zkbr1XDx3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LAWnBDowi7/7ZQ4DB6PUtz1CWnl6hicExO3cBs/qLbn6XO0bXojdw4tOfLHdjhfBBa6GT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EeURDZQLgdviINotNr5lBXP6gWgLepTBOK7PA7/SGqRzltXK9sPBh/EtBVt17iQeR5Dz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K8zFF24h2ug5h8KE+a3f+JjFAVgoh2gzmNloFk0y/PEQeBpun/Tw0cxLY2Vq8ssMsXQC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cz4mMAQUdEdal4jFYMspjUIa7Xoj6DwB3/ab8Snr/j4+mvpWfrX8eZz/AA5/hUqVKlfSv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ricfXf8APv8A5K/mypX/ABXM/wAXf8eP4H/NX1N/U/4q/wCOpX8KlfSvpX8eN/V3PP11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5VDWZX0df8FfQ+nMqVD6BKz9KnOJUJX/ABcfQP8Ai4+lfzPoSkDaKTsl53TL8cQAbFff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QxOIgBlYbWulO/0485mRDg/Mc2Cv8n7eJj4cB4lYCE5rUWjHb0SutNdwrsdxquoxZlBr2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gJdTOZA1cxeIZ8Ecdx7xWKcGdomHV8RVrlz5deoRHVV/aDZxT7QAWccB28QNk7zE/qcJ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GOOXk78zixoggPUQA5nCBhyPXaAiC8o5Xa8zd4lA1vUtpcWcvjxFRHp09HmZW5jKduoZ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Nj67fgRYa8CyvafvlxKsU/aYGw+0ZUTgLV08wIKWdt+V5YQzMiqxzKVUv4h9443hh5gG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st1DRo9CB9Kv6V9CV9Of4P8AB7+vP0r/AIn/AIA+uv8Alqe5X/A/wfofTn+WoZ/hz/F8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Sv48/Q+r9Pc1/Hj6V/KpX05+jj+XEr6Vr6H1r+Ny5cv+XH0qEPqH8alSvrUr61OfpX14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z9N9yoGJX04hj+D9KlSpUCV9KlR+nH/I6+lfU/gfVh9KhCY15cc8oqCmL8Ovgyj/ABP4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b5G1w8vwQgBR8CL7x5O3wbZZCkfhSfromVHiM3KHIdQwrBxur+krctcF24JRBb2wwZS6N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4UzGGsRcVBpcZTa6I5FFwX9wElrLT8DxKGsQtjsmQYMtUD8BDLVVopXjoOCEuuSi+jZ1G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t4iawA4IQJdQwBdc9R0FznKLfL5gxR4O/PuZlZuszI0ziS4d+XoIXnd4Ho6iViV1jzLLV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G88HLNN6UKqPHQ87YgYrBqOC2u4PhQD/AAPMCgD0ah/9zKSrwTDHMW563DGeYZWBhgYX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+cxSVKrarazHzOIQ+nv+Vfxr/j3KjOf5V9Knx/xc/wD5iH/JtnMP+F/4n619KlfwfpX19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RwfR+p9Lz9Ns4nM5l/xf4X9Gcfy4+nf8X+HX86/leJf16j9fH1qMqH05lRJUJX0CGofS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gn0SVK+lSpX8T61/BMyvrX1P4ENZhqWH4Oo1hNdd8r+viJzA+nE+PocQ5+hDOg+vL8H5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inYGtudBysr6h7L6x/fbMTXQZSWOQPDt/UQBU2OTw89w9S72Sqjz0dShiF3jMdKoWnMS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6qVlEGVjm9Ywcvc2tWofgSoANEwAF6jL4/f9BEB2nNv88QHNReQ/oYwanC2/+ssGuLA0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qrhymaI0Wn/wZi5wyg4SpTQ3uFrFt8EXDRtNX7OiEqcLa7Pv1Ch0Yit5riFz3lx/3ECG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zgf/AAR8aHmX+ZePPEwaeTifP+R3LavLDCYeps8wgQII4o2Lc34DmPoOrLPtDXiG5y39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/AOCpX8H63/xWS5iXLl4+ln8s/wDHX8KlTUD+dfSv5epzOIP8rln14+v7+j/Cv/zH8XWP5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8H+dY+h/Df/BU4+r9K+lSv4cfVPpV/TUqV5lfSpUCM4lfwqV3KlfSv4VCV9K/nx/Kv4H0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DcqajAlQhKmpz9QhMaX8h2SzJLUNu/wDfiAACIcjqP1rqH1Tp1g3xDyxOLwg0eB4IQ1VZ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xV9s88eIbU+8YDZPJteohb4vTv8AwmTlz2xvM6iNRALjlYJwkFi4crBS3vuDguaUMXyy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MNf+Ylg5Q0j9QTwOoDi5fBZ76D9EMIW221/R4jgRwDMqWAIeL/wsDmBQGghvCV2zBV9y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CwhAAMBH0mX9kFNMUtx3Xrjx+4w9mFplXa8sGbn7MGDb53LXC2tp6JRGm7RfQXb3oQBS7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qqi4tQIwVV+n/jmFTrmVjGougj90tDzDe8TWO44WQxbXl6jFKMBo9DiO4bMw+nziX1CM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Wv5h9ePpcolfy5/4f1D+ZD+PEPomZX0uX9H6+Ifwr+FQ/lX0f4mv+Zz/Dg/5El/y4/hX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4VOJ6lR3K+pK+lQP41v6Zn/sz4lajqcePofTmEv8Ahjn+NfUlSvrX0CVKgSpxK+if8G4f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5lSsyvqa/hf8AIipscwFHDeHkiKy5N5XHwx39A+lTmYKGcAA2sTfAPz5eX8EvY2dQHTJRf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3Cq0V1Bu0V+3g9zWAJnavDuuXuOGTY2v0YLAEXBPfEtmtQWs59wWoe8zS/wARfMUrANqa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e2MlaD4PB5lek0dYlxgCN5uW0HbxBCqttzK/o8Sn3LMH/AMigYYxF9nXbADgUDQdQW6iM4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yGGig1RKC/8AzBSFMhxUW+ChpnxPHmETBoJVgblBtlvqoJQZv9nQ/cd3gaQcP6G2PieO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mb3OV0O2FwZ5N/5PEJo1NJxic9zg1MG4FuIMzZjLDSJfgPH+okIqbV5+lXmV/wDYTgBuf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fmcfWvp6/gfR/wCQ/wCCv+G4H0r+NTiV/KvpX14/4t/8Ffyr+FQ/hUPrX1f4BcJz/L3/A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xV/Ez9T6cTicRJxOPpicyupUDMx9AuVCcx+vOIT5j9XP8CVKlTP1qVCV9KlfwT+dfxqV9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/z9fQIH0JUqc/Tf1qZjNTf8CV9AgZh8B+7Eape7Dkii0jeGE+PpuEzwwCOmcMSAjG0cZn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0EKBCtMAcsbw+i+y8vfBHpcGgeiaysoBptlYDEfHAUnEGHUH5ghfcaH0I1qxLv4PMaIGB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Gm04/wC4NIxK6WbN9kenf/XvREShLfh+pztEsFaALV4O4q1EYFBfHX7Q2JgA0OoDi/iC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Nz/d4mL8ahNI0BJlME51lYOFH6IVYAMGNExEwhCFLkCWMc+fEdWbQT47/Aieytdq7WNu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SrWnb5lB1RK/hTjMMlRODkO3wdsujbuWfb/JVEJiPRDuDDLuYrGKhe4NcxJX13/wV9K/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rUYH0r+IY+p9QlfzvNTcqVAlZuVK+lTmV/wViBKlSv4ufrWfpX1J8x/jz/E+p/yVKlfU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+ofSs/SvoG5X0f4GZUqGPpx9OZUIzj+FSsT9SpUqe/okqVK19KlTj68/V+tSoEPo/wr6V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zKnr6n1r+AfSsyvoFypUrqB9a+nuGYfRm5r6VK+hAh9QzNS5hT9KHV4bdfv/b7/AEN/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KgV7/K+DmA6wK+13DaErfM/FTj0flhMDT6PL5ir5lCcdvEAKMQFKCLrLBK6lKgg9swPc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jQeReU8+YVHo9VXB2wA0rqVZhV32Pbq3xKOy78/9eJeI4V+EBdQGVaDuDEaBxeF9v/lw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IUbrMar8pejzD+Bnv8r3AFNZfEqmJI7K/qZcYP8A+XxDQGC5Tir3Gy7viPfkrsLbergp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7YNTN1CmE5Pco4UEPkmVzqOosviN1XERlPzCwcvl6InuvBgHgg1qJXXxCZplnf3nBLzN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fXmepX8K/gkff8Pcr/m4/hWPrX1NTj/9F5nH1r/g9/8ADx/ymP8AiqV/yH15xK+jOfpW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4+j9GcfU3KjK+lff6Er61K/g/wqV/I/4alSv+KpX0+0r61/GpX0qAV9a+lQJX8K/hr6EN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h9K+tfTX8SE4CWHp4ZrQ17OJriMn3D7zcrP1AsSgoLWkgcrGq44hMEeQ/mV1obsf+PxA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qUdxlX4Qi/Mpo4g+VmbGm/pcGcsHfZ/4iUBGwd+/MRVqv+sef1DEwaDiGinXif8Ao+9v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B0eJ2agFwDVcARtgBCVWlKOX+nMaj0Svyn/cdBfGUvQcxHTUasjX5itXSLE4dR3QNFWro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32/SWcmfFTmUAWloDthOw8EDx74NsZIS7Yc/D190GsvMu1AjMDbBBIIFrEqqYt3BuVmm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sF+zLKjrVlYgQlw1gfMx8+yBHIlKtoeYc+SDEDFg95iV2+JibEyYYNtDBc3FHP2+ldfw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BX/ABcz39Ofrx/L4lfTX0fofQ/P8K/5H+HH1qff+F/Wv5V9NTicfRlT9zxKlS6h9H+V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fTcrH0qVz9KZUr6VKlH0r/mr/g+f4VPX8a+lfRJUr6V9cfU+nH0qaj9Df8Uh9AlfSpUom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cfWvH0q5X8q+lSpX8CKmFg/7PDMBSZHHR8ys6ldQMQJbHP64Lu4LglXHEunb+oVGE5LX1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6vsQwxX5i6qsS5ftO1ZUZL1FGq3axCibu3UBys2YF+palti/6XmCZ0NEpFGDiWAwf9j0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0eJj1ATwlpoJeXSzZXBfomTeNQOSiAat2xTRHNElaj0ee2HS6VGWuylHthVCrlD+jzLSE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APTHzQi+SF5O30Qb31fpHPrRzKnKbXZ5H5PtHBBShV1HD4CETioVWMR4EX8Q1mVj+oDe8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LMPmh8/5HFQ/MSaFHDTvphYxXzbLNF6inqgAtJzq5ZUEXX+sMy/ENq3GQub39UUwt8z/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5D/Gv4/v6cz5/hzK/m+ZUqvrUBgSpxD/ir+B/Gv41/Ej9K/hxOfrX8X6ViV9Ofpv6sNSj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NSpUCVKlSpXf0x9OPqSs/WpUzzElSp4lQJX83+Nf89Sv4c/SvrX0r+FfSpz9CV9K+h7+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6H0DEr68ROvofR8TjP01v6kCfEPpUNyvpx9A+tSpUqH8K+h9COs6YUVtg4TTBewfWO/v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lKe10/L/ACOYcrz0PP8AUWgCq8QYEUtfiXcpXdsA4whgPiNOBMtJKBUDcW7KiLOZL9Io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MywMhLt2CX6jEyTqhz4QqAxJS+A4DqEMcw2nBHXS5J8f1kt1nzCAlnptpk/o8zGDWw/8AL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EAFWdQN1ijoOS4MxDXEpwH4CCto1qCnDdB+LmYoUBl6CCPs7n2vB38CV2KFFXWOCKNygP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qmIVevvFOJ5ZeILTRNSqmpmZ9rwTMaGNJ8H9zDnomUpiMyialvRExrzBmOahc4gUSrgY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D6P13/LiO/8AiZz9K/hUfqG5Ur/9PH/Dn+BGH05gSv8Ajrv619K+oSsSpUrx9KlSpU5g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lQO5UJX8+f4V/w1K+lf8AA/8A4K/nX3lfXmcfWvE1ublY+gTiVK/gyoF/Qfqa+h/Cozx9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Gpr64gRJUr+FfSpX8Tc0lOPD5nfxF465/gf6iVuVKdOglUAhbxuEJhmGLyExGuuGcjfc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Yzj+rv8E/epQNX+6/7Y+5KgVdDtnqAqH9ReNRYvzB4JwDKV2saCLtrZ5UTES8IzjggrET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B48yoIGKJTz+L0zk6Y0K+x+4OWvDt2+xKHf8AwRU0lq4JaHa+SseXxxDduoDlq5X11F4/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AgqvHca7TwVKMULV0d/4jK7nDfN/8jl8tQTTL7TUykpVvR5lZVphDxU0fc8zcGFYxwBw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jIUPy+epUgPmoUhVVMe4v0uymFnERYDJLTx2/iKdWwtXzH6G1wPMDMC5WJV9xJbXeIEc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FagrxH6H1fo/xD/n6h9a+lfxqfr68f8ANX836V/MJ7+n7+r1D6kue/51iVKnMCVK7lfz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Sv/AMR/yn1f5V/HmM4nECHv6139Khr+JKj9TzD6ViEP4viVKgQMyvpz/Ex9AhK/jUqB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CBEIFopOyK7otfqMKcA7evlAxM63V+RI6a38DEtqralNQIEzQ1bvqK8jek4Sg/uVMRYC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1CAG1rX5gbUQdflBQYvLGAHLMRLQ7cCgcxLajRAermNB/8VzLgL8r2/ybDQR+SASr1XlA9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AMHxLQaqzzdzHDhuUNoeA9rj1OyGr7qniKwHzCtAy4CVpWcpPyfpEFQchadrywzb8y29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7rb0Q7vmhV9Dp/H2ia6rRVXau2Gbny6DtmO6CAejmCKwu/MA011LKqEpXMGYFYm2WH6Dt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6PEtX/U4rU9Q6reCBAmdZX2wvxDZxluMnmBe4aP9Erpx4gn/AElBn8YJs25mzaqeSMx1/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/wCMlfWvq/yr6JNf8defp7nMSV/Gv419ePrn6VKgQImZV/Spj+HP/If/AJa/lX/BUr/i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a/mfwqp7+lSpWJmVKlSp6lfzqV9D6Z5PpX0D6JAlfV+gfQ/4KlSsfXf0qVAqcyvofRlfQ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uZTyckyj1JyufjcYFiFickNpV0n7mA8F9lD6kVmgrT1UpQ632YhghW2XBrlA8wgKKG3r/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dDmo6viKZYUHvbBWS9mY62ivkHnogJlLadpYHhl20OANvQcsQa5W3F27e/LicLMfD8WYr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alSuWU5YaRWTV2KW4uovQWjk7dvlomoojN+18x6Ocssxz1GKFUtvkD0cspj3VsHlv39k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/p5h0YXt37QqCAY+0cENRbcRXXE1MShJBex7eiZ1w6g+D+4eL3KwPUAlFNSu9TmcQ1EJ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uY7ribjKyRm4/wD5qh/wP0r6P09yvrX/AA8/T7/8D9b/AOAiSpUqvrU/EPpUqV/xVK/n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lUqVK/hX8w/5alfw9/wD4Ov57lfSvrx9En3+hK8ypWf8Agr6VK+u/rsgSvEqE9/Ss/wDC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pUCMSVKlSpUqVKlSpUqUQIfU+hiCIMN9DxFsjIv/ABqWkBsZfM9AB+f1qG5cum0+HKbFV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YYWBEqXHBWImwcOWWiXzplghmM7zuAFMM6eYbvK28q5VlCUNOpnXZtl6CUyAGDI9Hnth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jEATmHo78eIQcWtXKcp5YVq4uXLhfN4Np1Erq/SnbK7T0YAJWq8B+YL0KMquA7ZQobJSm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2bRYKfQfh28ywUfFRVaLbWXxAE1xQzYMTRiXnE29zDxO4FkH0Tov09sQ21otWVnzAlagV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9NEXMzvMAm3Mqie2bfMO/otJEf8AqV8RIb/i/Svq/wDDx/LH8+P+epX0r+PP1ucfw5lZ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H4j9a7lf8fH1r/iqH8K/4a+lfQ+lfSpX/NU9/WvpX/FX8qlfyr6V9KlQPpUK39KnMqV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VKlfwPEqVK+tSq/4iP1r+BGV9alTf8a+gYiQMSpUqVmVK/kev3fmUbtD7gxeAavhieg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2Bp2KhU1h0TD1pgZKsAJDi8aFNDABXkbY7yqUgsOuiCMi0ahXQopiPEHeJQhbyy6P9lm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ApS7i5Av4noXMP7fPE63TvK9r3EoMB3FeU6KAhigsw3cL14cwbDBjAGgmG55xFnQgQL+4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ycH5i3Gha/aejRMF96m8AeNwRpF2ErdS6KMHU24hiNGo2m4S4d/8AhmDnyf7ejxHzAzcs6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5R0ZRwnkJXuMO37QcuXiAq7PiFlqQtXJdsJ+YDCj5gq8ZfUhjmawz9sUS/sSmv9Ylt36b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r+RHf/Bf/CEqH/DX0fq6+tSq+lQj9KlY+hv6V9DX09TmEr/lqV/CvpX/AOCpX0qv/wB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pX05+nqVKlf8AHUqV/GvrUr6VKuVKrcr+dQlSpUqEolQJUqV9OYRPpVfSpUqVKlfSiB9c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U4mDHHpLp/7jmKgV4Fng5npxfl9CJAhjSULcNwk8j8zASFIunLNxBg9wbwAYxGeRhpRw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dliaCgGjG+ozvYG7ejzGCgi0GB+A/cJBbrB0OY2LY0eIkpJYYbpPG8XBahWkTu2YGsubt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n9viWbigoCK8/wDJ+TMF6PMz/wBktOANX2uoyAuX/k8vaywN/M75HPMITVGgMEF3F4qO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Zc272y8vR5mA4/5s/uCrPxEz5JyLgu/vA/8AtLaVPCmbAfadAfE8E5xEhZuV5+n5Uq5U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vzOJX/CYnP8AJ/4fX1IyvpX0JUqH0qH8O/8AnPrxKz9CYhH/AIz/AIK//CfSv+Eh9H6c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H0qV9a+0r/g4lf8ADz9SV/wBKzCVOJ7/AI1K+lQISpX8fX0P4hKlR/gSpUqVKxmVCV9K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/GoGYkTqV9BKqB9PUqV9K/iGf4H1qE14NenuCpItvTv1M38MEeDXBEr6BcD7R5lpXdFI2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P8juIcO3qNxrFFBxAGzxEouxcHiEKa4CAItbcDKwYirbqVIiLOuA8Q2LgOCpYwadVe00t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8NQBQCggsD2ty8AvQFr0OWHSY+sTC9wzI+DLO3c3RYFs6CCrfBxXs4P3Cjb9KDoDRF0B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w9oRlu3cIGa1DBqDtYsDfioLoG7ent/EeglotWJb9AwgQRzB+H0qo4mz6Ofp3ibQ0/Fzl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Hj/m5nP8K/hr6V9CV9efrz9GVcqB/wAV/TcfoyoEqJmevo/TqEzx9N+Yf8FfwrH/ABV/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rx9K/jU+PrX8a+p5/jx9Kmvrx9SPH/Cf8oR3/CpUN/Wvr6lfUPpUIH0r+Nf8gSsSpX0r6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iEqV/AJUqVUCVK/4RxKlfUCVKlQPoLgVoLf0FlwOuZhdEA+yzGu4tL9w+FcSpUCH4TWv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Jq6D6gtOR71KIM206OI9oKr/AMlFAMtZlyl+DYPM2ld0LtjGnkQvMBtTgiLD0hWJgP6lK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clJfVRuy2tt68HmIBMADX/4zKHWXHnEyHA6gugLfvz0IiiXlFw9PH3RUcXkr/wBTZyBz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evUq4gK1MVVEUNTHOYuStzZuJMf8AfqUtdLn7nR4gXzA/ELeoUgZ18ysRJguoKiqmHkmH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AcMVrv6I8D/EXLFqqCm7nkfeOLL5YKNb9wbf2QIoW1ELv7ICyj7RJX0JUrEr/gr+D9E/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H+B9X6cf8FTj+FEr6Y/ibnf0/X8fic/8AEev/AMR/x1K/jn+BOT/jH+Tr6cR39K+m/rll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Enx9D+ASvpq5z9Kx9AlfWpX1xzOf5cwMfSv+ASpUr6VcqV1K/gfQPoH8AlSvpUrEqJ1K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X8g+gSpUqV9anH8bEQixxZqUbdS1N0CsI3fzB4wbD8nMYSl4MfJAaxpLIGYN0tH8wrBz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+oCAa4lsilJUBBWF+Iw6wZdQVWcFvMqBLIHhzBGlS3w4IXKy5T0f1BPs5jlncozpHgEq+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BwSmVxAFMq3vMzRygLL8/wCILSnK2vHD+MKqJCwtXte4ju6Db/nmY1ZNnHl8wSaeYMHO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/VHveXg8xWtthwEF/wCk2UVO4Fr/AFlX39kQimPEV4/aa/0TukdkhdtfMT5ZRq476JV4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BPUDuXEzNkrOszeOfpr9P3B4meozn+FfwrP0JX/BX8fUJUqVA4ncSVK+h9H+VZ+lfVlz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5X8a/hx9fX0qH/wCLn/iPqfzJx9a/k/Q+h9Ll5j/AnH8a+rOIfXiH0f419a8yo/w4/lpl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M/Wpz/A/iEqVKlfxqc/yJxK+h9K+h6gRJUqBX0qVKgfSpX8aiSoH0qVKlfSoH0r+QIiqC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FPkyhk0wcD5iIaesD45hJHoafZAgW1s++piUCBnGYMthXXiNW+DWNEMJthJoPLVSnpBR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242kk7CoH1Sw8aYkQtYGH3XctRlc3LkrmW7vI+nt7eiOHUXvnb/kHJMQedRwyywXXJUv7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/ZBBRiAoAq4OYta3iNEAblxc/RoMsLdQVTn7f6sQyNqWswQ8JaoHU5Sh+cRM3AolT9zMJ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qcXAyZjL8/TzHcPOZUqyVsXE2dpFZX8alfSvowMfSiVX/BUqcypWPofR+tH0P+X9fQ+tS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QP4mP/2/H03/ADvP1YH0d/wrMZ8fUlQIfU+j9KiSvoyoH0r6VP7+lZlSsSvpxqVE/lWf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9NTeZX1rMrP0qc/yrf8AA+gSpVypUqVLnP8AGvpUqB9alfiBNT4+lfSpX8OZUqUwPpU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KZbqWg4fSJF1Kqw5jzY9zShwMv5gntCr+pcq79tAtcED5TPAAM2xTDBq6X+ZecW/sWPx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cwfHRHsly1RM1WaHgZkP4grg5Rw4xEUIZwLqXAVYvLTKCgvUBOCzxKN3cs1mCu3m/aei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B2zlhSbV7XuI4Z4gHLQMt6ICUl4I9rx4NsdWBaHu68PvHBQAcSkjytEbAddzALRDpLqL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mTkaf4kS7cvuClrgdQO4GfMqYU+Jz9AhGHT1Er4lY2QTv7owuEeoQVzMVBIpXNSlGT4m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p8wKiTyMuoWebmeq/gTr6d/QlSsTmV/Bh9HX0GVH619OfrV+pz9MfxqVKnGPrz9K+lfW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pUP4n8a/4Klfz4/4K/mfSvpxDf0JWZUr65j/AAIk39T6VK+iQJT9Nv8AB39KleJuc/R+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WZVSvpUrE+ZX1c/xI/Q1GH0r68fwqb+mK+gSpUqVKlQPEr6Uyokr6BKlQjyhCYlQM+ZV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KlfSpUqVKlNalupaCYN0QTRk7iAsAbVCLgYco/2NjKCFz1GuDuvvTLR0WFA8Vdx3DDFA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xiOFiq1p/s2cvX/3C/nAP7nJj5BLxzqBdHxDd9Qax+o4kHT/7S5r0dKsFvlZmI9MIbN3W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mUV5TCycl5cxKMHGuMy8FVN3PcaMxW4GSODex6bnZRH/wMJspkdkVJLYdMq8x0bxBkXcW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QZC8FRFbo47+P+o61qlBLiGzdS8pHnl8HmIoLqd06O/DRzDBbsq89ry+YYzxLmYO059Q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Vctis5lJiGN/+BMFeqMDDt6UCbq/tDdfMShcjcusXlu0/wDFwxwIF1Kth1/CZf5T/wAy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LtGzT94c6+8AdWeYBwRrGCGPH051MbnccNSrcx33LzFuo53M8YhKx9Df0P4P8q+tSqlQ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0qV/L1/CpX14hXX8eIEqV9X/AIa/4Of+B+tfSv5cfxr619PmP0qV/CpX05nuMr64lfSp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Kz9aqc/wrP0rE4lSsypUqVKlQm5r/AIq+vP1S5UqVqVzK+hNP1qVAlb+lQ1D6VKlSiBX0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pT6D6ASvot1BsaCuiDS4KrnglDf4yXpBvWagfBm/Z9n+pfFw7Je/Z/wDaW/riW67daru5z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PZHH3i2HBg2uV+8FJrWF91Kd9K1w+IgJzqyiNwUZpcK649sNBMqQPESs1GliPMrxAmWi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s7gEwGU4lNwM5iYlXqVXEISfGUcSlTe9ynmVxcbJFjuAWDyPUWYGTl9vEpIXZ59Si1vh+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vcHVOP00Y5QX0FwWuhnE0EwvjA5laOqxQYivEFFjKGCofMzMv+HnbxLRihQFD0ESFOfEq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cRGMQz9E+JxQRlpqeR47mUsDkYisQxKagT8ahzcI8QPpTKYDfiBZKoTzuBmHqO5VZIW8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InMcdzP0xOJTKnf0b+h/D39DzGzX1ucS2YvM9TnxKzOYw19K+nuP0Pofy4+h9N/8ZvxO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pD66+h/Pj/8AJz/Anv68/wAD+FZlRmfrUcyvpiMzDzOJ+5cfH0Y/Q8zmGv5V9eI/zJ7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zv6X9D6Zr+BOJX0frWfoEqBKlfR6fR4w8PoHBdQbdFhA6vdnoIsL1WcH2n3VkfZllll5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UXgozFsLwaXBjZzwEwffMzco1hKm4/vOBJs2+v2mG6gByejc44S7njUDDXnMn5SFDa2r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U0FRB+ZS84goAMQowymDlEomeao6nhEx4gIaqOP+RMypJYGc2I/+5mWGAr1Kg6gM+IW8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vxEUXxVMQDbR1cQOT7xLZ+2IGFCX2eZegbHEQUxulFuokH+1WKIdUKsRRwnuKGA+ZYYs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3kpKS9Iu6fxBN5cvnyg0DNP+MYQpUTXknbHkTUVNkN4nwi2lj1ED4tc41glejadHl/yI0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qtFMrL6DPQcw3YccD3Kg/UvEUg4jfUaDPl5ggKYacHl4PExztgUs8QSrqVV3aBA6iV1E3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5WkoXzKuV95+UqYNpADhPvEtggvDcMwsdGU9Q4D7Jn3AdMcLtLoWvzHpfxEdysQ19M/U+r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obh9K+rDX8Df8n6V3/L4nP8manda+nX0InmcRj5nmXNziV/Gv5c//AIz/AIOZr+XP04+h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1r6BK/gv0ue/o7+m/ofw/X0N+I/U+lx/jcvEZU3CV/AYQ+j9BgyyXmMX4h0ZYrS+0vLH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4YG/zEJQW8IgCF0zEdeo5oPWpOpTlyiIS+uLhYWbQ5jaPmLN3T0EVpRVjT949s+Uy0Td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QxRC5gIl3VyGcDN/uAhL3MmYLY9JZljcrEw4ACWI8xONo5X+YZT7HiFnUaeYZQV4h2iiJ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hhsD3BXcXCZ8JS39jEzd8x/pEwB2+FFtiiuEGaU3CT7pFz2MsUoPGUoCF6NMXSHucovA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Ug7hpENUwGX3yHI3uDKVPcztKHMv6ZBcAsL1ATh/EQOj4lk8S19RXuDiC8x4X+prwcvM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2OPaGRQlbw+PEw6PONRhzshmCynEMHncZaMg+8ayvBMevbMgNq1/Dz5ltcv5gJgfiPQ1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Jam4HSPW12xqKvA5/wCpleOh+CAcn3gOy+ZU/wB8/wDvxLYuOzKBAgwZBYlSl4V9TqmY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YFXOYJNkccU8ynj9vpAjZ9pXffqd0DHL90+dSuFcS7CJl0iBwEAvib1OYnzKTiVmO2oT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9CVPe/pUqV9a+u5XUPmBrc8RMEPpz/Bv6ef8AgCVOfp+Pp7h9XHEPok6lfeBzKlSv4VKjG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51/+nj+TKgYnH89fWvpU0/Q+tfSokqBKlfXv6ZqMfrU8Q+iX4/4gvcr+eOZ6l1CowtwC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fdz92icce0mMfchCXY8xqUFBpnAL6I5L9QKrf7RdSPHIXtQ3Le1+mCCwHuAcioNY4iys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vKi0AgIgHmpSVAxFWcEPSewL9RyfEDyepdW5j9kYGuIY9pgcQbPavtCMxyPzHBwrufJG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V7lBs+WH3FqaekEpyxDgJXC3aK2B1l3V4I7PwlDAeCCsZ1mN5U9luXbVguFGONo8APFqc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lNegFwAEecZdZfwqObF3lWV+nNzKGmTQ2eS5lQV4wN85CUr8EzlccamXqVGqIAJwD5ItR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5jGIhnuChjVy7HcN+F/qJi4niUsOie4XeIDwXAzkzBbq9MQAuxXA3iWl1KmFKKieV2I1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UodOfZ6izyKC6ZcIoimWoZLDzWOnw8RyqfmGtIQymirPmUARXNokp1t5xPcdgxXvuEwV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KzlOYZ4tW5/EfyDzqI5v7zLOnApplrUNFH4i3WBcPtAXgfaVNBKevo+X0JKpUSZb1PR8/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/cqOM/SpU+J2Tv6JjE1xKhA+nGfpTK+8qVKlSpWZUqVK+mJWPq6nH1CMrOY/ySVn+dfRO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Sp3K/iyv41KlfSvpX8T+XP0f/AMNRq5UdQ8TubhOfpX04lZuViVMfSpXX0qJOO5zmJAx9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Zl9CVzK6lSoE2+rp9CBFO/piXKQAph0TYJPOIl3HhwdAz+crwPZUUeK1uGdOhbkRpGC7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CrweJHs+qQex8kD2OB8ntRegNYtZXCsOaW7/AFEsGvE14ehE5SDoiuZO8St5jXEC6CZV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IA321KNWqhFQXC+Jq47ZbvUdW6VruAqFEuEsp8OIpLmmdZhDOYas64JTUrxDAFsqylvm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+0XgNyrUEX7BNL/hL66TzBck8KCqLdylFTzUpZPGqlbMCoUtPllTvOecTqOdBxBjM5o4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ICgUi6ru2EVdX2suizxbcsq79zHA2xuPbITnJ8QPF8TXAGvufmQ5OS4bGLSAtIXAXGIo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sDqPbkVX3J6Qlr8xtcxzqcS8zI5mcIj4hA27I43EUzkirx95ZfMaNXMmmeCUua+8BBor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8R15gv6xZYF70ONVhHicvnsPKNuT7Ql+k9zmUXtZRdPipYi9oH8RPNFYNnczr9xjHUCc+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LRFmmyJHWEGaBUxLq8MrQLyhFU1wWPtOgBcMUPnciCqosl84mecghhqAiBHOIwlQLojR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sxyRq4VWYwzEiU8ymJZKmvUYGIahrMqAxG8XA73BkgXTxE/9cs7Ii9n3mD+yJbHxPGnk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YF8QqJL/AOyPv6J9K+Zz9Pn6P8K/5+fofxqV1Nfw5zAlfWsypz9D+fH1rP8ADiP1f+f4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/KmDPUqV9agSpUCJKzKzKhYxAYyqgFqXNxYyq2SgtEPME5SgmYUtGOWoLbTw3EQsLQYr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a1hhu26q1y6YS3RXcCefiFt6aRVjuJoJwiNxgIqaL6lut9hlLE25pxDxhP7JX3L4CD2Z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74IuKAbec8iMHOINWqW7eYaViWVXxNRXxbglh21EK2e1EHkyJVEz9BSqCwopRV4QzpO1X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islG1P3jGSh9CAgANFJyC9GIEG7BARxX2mm/iW7xGVuCNTcSx8JMimU37c4biDRbFZYEq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LmUVH2H4cwAtiFBR3A1aTrEtR5jC0o/MIKoJQwuoC08XuAYu2Nu23qeaxzKZ19yfiFZds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cWgmEXwn+o+QEp7Sb4OpNQHiftNpvxKdkgCvbQ/EZLGnzUu/gJZvoIFMJ4xAZi4VzEL944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R3OoF6JeDIitQFgngR0gHoidYXxLlwszUoMELTJkt6g0nq+Ihx8YALqoGYMuc4ghUyzx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YWauWMRQwc8wq/JKuHM5VruCyVB1pxDTAsC7zqXTJX4RyvxpuhPIiFZ88Nx1ynSY7S/p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WGgPBKgel1juYcpfLZogelibUbhawTNATS7IBVNSyUqFrGeW9pnunljWFNOKI2b/AIgL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hAOB+JSjGztgGhN+icEu3Ua6lt41FlmbDmIC9v1DmflLJSeZl5mgntuAiA2GnMUaT2JT6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yCn8S4XeMhA+vbtT9ojThjMJ1K6jTiVii4mYCJVxzlEuvEpZ0OYarPlj/wBlMn90bNEE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Z+0btfZPH7MRqnhmDWflmfkhwwivNYmaleoq8XwTFS68RW2QOVK3/ZMXL8zPqeFOgSqg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IOePpricdkfGo/y4+vv6G/rX/A/Xr+Ff8NePrz9Pcf48fwfrz/A/4HmH1v8Ahf8AHmVK+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Nc9RO/qKNkcyMyMOlkWp7zGFZIvy8RF6oMi6YF3FXfMQDhh8R2PsJn4F0iZPcDETP17O5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iBQuVTA2W0uMVnm721Zwy3VXQLfshiHAUzZ/pMvIOwSpHbDY9jANovIGzuJBvqsi35ht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keI7gRjSvDBMfgEYUGjggETVjV4jxPlGB8QpX8KxsADsI13AbZDiqjr+OVG1Su8whpkpF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51OltaowiIDwIcFDViqblDAMRK3QwKBz4iLKy+JuA0QzLuVDGmxCCKlhsJZgwTHMWL1u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pt4Z6VCA8H60AwF1FYLgi2wHQhm5rqBPSwn2jgOD9801icbYXbh+0t5v1BZLqDWUfCOs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dGcaQo1LCtrgbilHs7/UEkreFmHLGC1agQ3vIouKYN7wSxH+Usz3hEPwUKFUTPCVYL9z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vSm3LkCFb1LYGpbXZczlKbhWValgtcNQMhboQ1pnglWgDwSs49R23TqYlwzATpu/E4QQ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JnuArWYuhLGdwUJ7IscG9S9rTubbvHmBcMyK5Si4EVX3m9DMVq/0T0BKiXlfUb3UqIKD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2krxlxb+mXsnomEPNGliDSCtKRxTX0E638JDiBhu+cphaYM2OobgeJXS4dUz9GXUCb8AyB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/YysXst4xcrcfCJRUPQIVjmlCvETOiK7ZhjLMm4Zg5tjDFkxF1lb7xN+YvUcy84lO5niV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3+pWhzIDcsv8AkRc7IxxieAiSkMZlkFZphpHS3EauUhX3TPsu1ER3Z4bjAXINPcaA+hGO9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5PlwX2TTVTQqBqTJVMpwdYVTCK491Z+Yu/EJbN6zjB+qLbb5ji0Iyzf34civmco/eBsK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0yYA04iF6MP0+ZbOYkoqc+JU/bHmvoxfc/crtjDbcqW1RuFEZq48xgbmanEKlfSpzOPrX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ysSvpWfrz/KpX1Nf8Pv61/HifiEPq+/rWJr+T/LX0fpUq4EqU9SpTNoDcaNzLWbq5Ruz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KttmM4ZDIV6hbYGrb1buIqnXF+C+GPiHEPkRS/tBjlwMz7yoseo4zhohT4xG2RZb0lkK8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EZeKUZlIeItvBj1NbkKAS2X6sFeoaYJV8jzLNhq1gT28v7ikkil7lSvFrNupXw4WvMVc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nHIlhzSBAfYwxRehAcB6JSbAPUqXAk8o0cKhh3ALqNu2LWLlwcCoZUMXho/EXuVnmNnM2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IOpcdulkWneIj0I3HUL0RljAEECEqrbB8M2pmUtjMW0cmGu4lNKHtgv3WxE6B7MPyNYY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ZHYDUwQDkvDjdSnCQeFlrWLQJVFq/QjSKh7YYzreiaghy6lrJkrWncV1qG7LMREHi6Eq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NUcxVHjMBtUDlpMWVxVbPlVL4+842iF3m4ICo0CahVoPgwbErkEewB3UCis3PyhfKH5g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eHMRXUbsS1gRkHDxKa0xxDawKfxGr4hI3cuuSwERpUy/R3QMDyYu6nrCZ9xljQH6I/IH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4Q9zVTPcQXI54Pm4YMEHtJfKn0pYXU8ObaLiSppOaJcidWyjwnlMVYV5uA2B8EXqu4Qc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vC9Y3AAbHtRHKPeMlKHdnU0cFHAPWUaongIrj1Ltzz5goXcqzzxKaxqX/tEGLc1SjFz4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SmsxH6HOYWj3/DFC2OfBC7yjfLiDLUp+JWKCbES9QR4Z5cYGLMy3JKcH3IoMH2Ju4O34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bfRHT6hQ2LjN93xOQvbUtsB7lmGvUhCVrjkTtI+JyOdVjGbIdo1CLe8XEvC6bZgmnUwwf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CaA+IEuNJ3AVQlZUFwO2W5Gpx1ZAaAuXUDXE4zlflO5BBD6MbBEl4plqsvpCZZOnMf4/K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K5hMzmYVbEfzDnEZSnFRhreJxOpX0K8fmUvuJiVEriVmqlRM9ysabi4lm6RA5W+WNFqT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EO34E8rCSv4V/P8Af1r/AID+Z/8AhxGHrX0qVE/h8TXMuXLgt8RQ5IkgpfUL3b7QvRz2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QR9kIgvyyWArm5bb8z85FUt9pxIDTO4sGI6tGjm8OblWgyJUqzdDMoKdqoMwZOqcZAB5N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F8p/cNsI2nIX1gShG60lnnCg6ijOQKdrKtGjbfUUsuOpx7mIFso3xAtKAj8wes/RGhzH0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LHW1UMUaiv8A7BmKeoB7itn6HnUsqLuFtlg5lAuLj5laxL4IFkqUvcq3DWovBcvYGAt7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+RLmlXjM+P2YAtrW7XGzSV0mDce0xP8ACOEuKJYHIeZiE62CAhNdaSCI007PxCvDKZTH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ziGdzuso87hwIjQCQJbuMRQ0lRHg3wxVXZodJtvEMlxmDXMWWr7bA4aSrRxLa53cSVa7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QBw2LkaB0EE4r8hEGjRKpt9QMCljnZTB9BHX/wAQjdWwFO1+WYtzecQSjB4lyJFdn1Oe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/el5ObF+2UoospbZZkzHziK4+80uXLFY0P2lhiOYjRDdt6geUJGZYAg5Mu4tVEUPsC5Q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umGEtf8Ac3DHFwogZlyKgLqKztLOfTLqNXHrNSoMUXY1NtBxLLAvENApWrUpAQhncQx52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fYIaArqZcASt1tZ+IDQf/SJBzUQOZlziJ+ZQbIE0rRMhwQWxcXY4X9o6D9Q226/UVniY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LxcURcVKFLY59S47ZfF5jlX3garqFdp8wHdnuOG7vSXsH4TXbvDcSKjoHKXGiyzpJRoa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/NvuEioL8MvLq+6AsYks4HiHmF81KAKrAWsHH4rEXct7cacp3blgPtlzGMyQQUn2MDFC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QwVK80yuINfeDGgiAwGILIOEoiF/1PuRUbvMUwlL47qD4+ZcMxI4l6jKh8OZdF3PgzOAT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zGbKil/HIRugJwRuYox3I0u/GPsnxZGFPGYiKG/eWFBxUQTzFXAYfeiAV4Ga8Im1+BLT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kgDhIbD70FML5Z1B7Zcij3KqYfNRpyPqAzxi7KvgmDPsgm++tzTK/M2K/dPC/eBlUTM4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OA+0DPEFI6+jK/g/8NSpX1qV/Cvq/TqVCe/on8OOIVLLxFl3KXVlxSlTLS4rotqUVg9Q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FpGjMLdEg6fcVBH1OWZ8Dky+8SE2whAwZkn9SEWFu5vmDEJ2nKFAQAa7YsHF5m4IgMR2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xYq810iej4iDWaPUxugPiXfTEdYIC1eIIupAmoBiAM7isriGMfQLwEM3BbDVRUF2f5RRc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vc3omO3UIiXo/tGB3mMz1FPz9LfEdy8yj1Odx7uF/hCUr/wiOA+ZSZL5gPyAlpXTsSn2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Vv8AUNaTQWAcsQJxBdDH+3CGq6+lFjPfTnEfI1lwr4wRYXfaExFY9mPK8wtrTiFPwVuI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ADKdQ7GsKNZVU3M+n6CNv70EflgwiOJGy9pgNCeXCBpMUkeynWIVLq82gRqerQriGuXo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PolWgPxB8BrqDLr1AGKWIuHL94AbYg9ylQog4l4lPEspGIAJStxDetiwSwzwqKcrmHlj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HMLxR4ErK3OyajB3LRhR3KTcdlUdRUUYnRZjz8/kmNeawT7S4oX3FjR9iaVV2YHY79okp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Y0F87IauqLQZKzEeLFyxdyiZYFLHmX3j8KmB3yGlzEKM7Vb3E2BmTkgpdbsCERAzugjVa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hf3g+0mspdS3B5hmiM0OstDqVA5HOeYeVH2ld8dwDH3xMtsy6gNXL3xDGCqc2U01H5Bx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Nu4DnbqbeJgPpjot0P5lbhbqLd8xfPMvwMAYwYoyZ7nNUjTYe2OEXADncBdQLwxiFyud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BeFBrKOGglMI2AnqChh+UIxuF3eagVISvzEQKOuDe5Rr4EoaPgCGf3ikS/twLRTaPqGF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1ialxPQlJWK6oi8o2rMrMNiy/cAPCzUwxdzA+na+5c/MpdkQHOYPUSppT9RA5xLziKuX9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eULeIjMSqAPcVuY1Gm+4KrI2MkGuD3EGz80iqrB4RhfMVDmQc1MFa+RmLL+UQqvShTQF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i+QxywIZKXbT83KxSOjmK1IV3jCGVJ1RCJme7qVSQOHMxpPvIxALXnZFckvGD+YoAT0D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0HAh7dBD+n7h8y7ZkgWFYwSo63FuX7qEO4OZrmX2n3GDF3LxLgXKqVKgR4dAcw1qOv4V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zNw1QBteISNBb38JcWQ7FKVoT0MwXi9of9kn/wBTB7+7nkgGMXJ6WhlHy7F8JTEVjowTB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obVK3tNihwt8spwj6GDdivady9km/r8DMWqsVR5D3IGWDtS1XutsAbPtzUDCrF3pL27H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wwoimyx2io5YJ5libg+PosJaT8Qi8FpKZMYUYJX37+hfEw5lUVNSz+5GbaJYVdQKtfoN0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hZKyStijDqfKlrvLKxz9ojZh+0ZLbCABk+8sqXsTmDGqxWYOgjlQOivYjOD98FfsblAg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dhGhsQFih9ZZFgrQFnMGzWCAP0Zgzh/LgJ+5VhwFriRFr+pSPSWRAVyAy3/ARWiYUpOpy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GML75y4t7am5kaJjNdnmVYp82mYdMqs21grC4sDhFMH4xLA9CJcF6IFmi/UrfyA+JQ1RK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IVBxiM+IAWBKO1+qOF1mDajMRz9ptxG+ZZYiHlmBaY62b8QA3U0mCZ+kNVKDwuOCFBCl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4zMWm2W0RU4BAHCiirWIN0+8p7LlaVgiVEfjNAjukyDT7iFS/Maa4ehmHpe5hbfG4UyHI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WgSlyFCXcLKqergEMpkNDF2sijI+4wKJs5TZCwfBLzARktGfhmAfloBSGAgo4Y6jBYdUq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8B3Zj2JTSHGT7ysNbVQF+CM1CvVS/WB0RwouZrK7hUbQle2Iw5a9DLkNsAXeA7jhMDuD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iWaIhe0DQUykXlfqMo6H8ofO3qI511KxK6lK0JTpb6gnWIBZFy6Qx/RBC3XMXYL7uKUj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l83LOX0UeJ/ZAlp+2ULSysGZlOW4DwETaPTbAnSesoiAQvE1XVqgcS7+gRVAF7UpyF5b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2AJNIR6groKjIqqV+Zu6sH8RCYswztxFfiObuGOZeH6l3rB1EUWYn1ZE0VpixLLmLLU/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XKtywjwMFeEcvRMoZFXLFYuYJ4DLPDEvOIYw2AUebhuD5mmfsQP9TLCy4dCzTamm1zGk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8RQCvsRQa3kgsugVvUF20donU9SVLRzSSsL5DcLigjKowRQZuyq7VlXR+Zto8EC4oGkeJ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fUcMQx01yeY74zbMWYM+Zb6LpxAMXiASjDxDUa1iOjE8S7K+FAjR1dMcPy0MoSQEKt8W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3/AwtqJ2Zl1fxMx7XmEy1Mo+mIyjuI01VwY2TEekmipXuGtTUuNGv3MGR95dpIbgiLJK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+dj4zhd5JFbEO7MqAwYBTEKhUaIqmAukkvJSB8B6ihzX2iWp1B4OGKBQy3MmVe/UXa5H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mJaYLiCiAoCUGdywtYbMxNY4vUSG4m0Km9RHUMSfiVsxV/3KGCcz7TJzMGKeoUlZ3Dzn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hN4nsz+iWGWjKblPkxZEXQ2F0ddkNdKdkpkQuweCMFeRFd/hYUftglTrXkwxe0HPY03M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guY8XxL9lQvWUqr3C1x+Akcax0AlYnbtRlj1OKJW/d2SnKq5SXL8oOGNl72bw8LIAo+QT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mKY2MeepogQBDcbNZnQPtD/CWGCBCjbC7YP5zELhmPRdSy5ZBVguBZyiQqJMKxA3NwRt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HcsIKDJPBMGZtYw9xtZmmvou6JVn7IYQUR0AZXimg13O62Px9sXQPbK9Z5Mdc/CbX7aZC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psmx6WVr7S5gLyWaENAFriWcxMYCIllDqxBWA8yjAB7bLx7NaUa+Zazc6TCBgpfDCGVGA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RiLRSidYpf3U7J/LivQBK5SQvZlUzFihinMqCjUAWMDXDZFDpWC3KAuY6S7KD4iGA91P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uUHUDsBmXW2C/mbXzMiyvEUl6gt4lpbAMwAHJmT/AFKAMK6i9dESxp3BLm2CzLQG0r0g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BMqrN+4eO/EbZelTJp+0q2R0IOVpF/qDMsyNwJnYMeAwnbAujJWhYFjhphNV8tQ+IIgf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UWteTM964JcgHpJjfoJBrxFjJgMzq5Ue++1YUrB5IayiUxfc4w+hHYAepQU76noOpk1z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HJrl+pgaifMzUF3+JWW9mZqJu35lLr7SgYZQ2IdfuZ1f+iJcBvmX3L/buWT6WHcHTRbB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yvH5jt5el1Nh8ohtL4RB1d5uVTcmilL8p+UHYf3SXKs3vxLKD5BiUQjAcrnO97CMwP3m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IpogsCDQ3vcoUM6VTRfsOI4u+0xIhj1zMFA/EQX5IqP6aNDDnoI0am/4iIyvvKnKvuUX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CNrDkYFxuJYWhgmQaxFMXuNXODogozHiK+4mh1BUcsxJ5DN+fpVl1MnEod5nKROou4iS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DggPDH1EOUPmNBlHzO370Rk23UfUq2i1SIEFSazQso7qlLedNofmX3R+4Ldt80/qBW18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qPghjZjkIggR8kW2DuiBW2v1LXJZZb8yt7fmB7+6DYI5mrBhTr9OOggBwfaNu3uP8qx9f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Ycmf/ADzORviOKjFvCZT5v8R1aKjbmF2tS52Q0VqOLmSoThDw7cwbILLHKCnOIEWI8pEe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pFlKguPbho5mOYktT5MbqToRmEc1RIqLzOGDmy0EKhKeaCUPmBXFLTLdS7uHiwWxO8eL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Y2Fm2YgCCADZK3L8BFRbRmqw6uUmGoQdXSVBKD8wymFey4dgzjCVSBYNXK1/aI5R9uZo1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DxUAAVHqqCibqdmBt+0QgiuYqyxzluLWo10QHzHK2tP3GHf/AEQc2orjECx4qFuJysxJ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hgaiaajukQg6wxIKeJesxB3IYhuDUsrL15ipY5B7YYOb0lVo14zNH2kDeGL2KRZSmmuJt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6bLYtbRlli6Lb3IlQj4mpI6UqXUEO0EWtPQLElnk9BLVr+AgeRS/E2lFcS2p88sWZL4bF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eAjxYaJREr2UlrbPlR6Ht4UrtVpYtJuMWgHFuLYZ82wbCi1lO6TRP0YBofhBOg9RktaJ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RKLGGOTEcrLeZi4l3xKLazM0DKj7yyjuUZY5jmUxL7jfG465gAgo3kD+EqD/woJv4iOdd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uKU0vqCVqOhOTM0SK7JjudjcCxZMDioTlAdsCqr2YaR7wiQCm6Xmk0Vi/iIBXsJe/dyWt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6CN1jduNylj+3GrHlbYCzPVhBQWEv8erRBEwfpcVa4xlyhuyxUS1c0SyNpaUq5bLihQej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DwEEuF+85yv3mTqGtyRIGRCXLdWWKrzFHnpLFtvjqBZmKjULdT7sGZRHNEqW6HOJcswe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RfSUmJtxHFnTKFrmTQ3g6nTQeYgu8HFzWD8Ig1DqtwOmPDOcL4TOM+hR7qkFqbgy/AKj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r7+ZVi38YiwYACJMU8UqWmfjCLbL8Jtp6ziCgvhWAdvawH+8uA19hKajvoQ3WJYOpZwH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FzkxGwxczBarRFnqYYwM8xaIr9SoL9xHqWc4VGjVQhzbQx9oteIi0alTTUHqFncovEKUt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IuqD57lB0lzG7PvOlHuEzMXvESlccNTEDfGYM0WfCl1H7GOz35EUrT/Ex4fyxtD2XNl1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R8QhW9qi3JCV5Ffc0VJes58zfL6XPAvzFrhhDIRKotDOgR6n2gpoj4x+j2Ru/cE2mOso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2UJD8DeKohs+WTI+2TMg9xxznkmmr0l5Z9S8qHmAY3kcQyEsrUpol1qf1M+I/SpX05nH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1EjUxhFneb7MGtxxWr8S72i1l1iAbDFN2/K4gxUKplHiXxxzE4Ysu+wotfMFKRC6ZTcE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BuygoOvMyi+wQSSTLubegvEOBFXbTZt5RCyrrtMGIfIblT9+Zrn6ExhHwYSlH4QCiqbV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K1aRgeINa3EqfmA8prhnH7n7h9voUNwKHuLsNwtDBK/Se6gGpiXNkylxcC6mmVm4CmIn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z1MlY1FTxP2lowxrlh7lngfMA2/el1WuF2ysc92PUtKF9IZgD1j21FKjYbrMosh4TKce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fFBplereQSgULV/bN3/cOZOVUd/EchwIXbcIjgLPPuLwDgEqOEROCHs6rBKdkpLh0AlP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Xzh2xEWki0dYLcGjaPlQqpG9qzKMnGoAQzbgoHkdpaAPgxLHqBCoBAayQDjMjPxFOIdMy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ezMZ0zHMZibSRSj4P1Ej8Rvnn6MJLrNVEASPL1+MiuHOZcysVcssdwSaglzK9x4EqysuG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aLn3lLLEv9RSqFPBLjAwUglFIptjPmWbD7EQci+sQoF8YjgN+E5VvrFjberQRYwdDMGc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WUXz65TIP8AZIP/ACARINqKWyiVuVuzAIXsZmtD0NgAUr1GyVuudsG/TBBxb9NTdB8Q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QWWU+oPkVfIwIAOEKuK6UQbDV0EghoPQSq5YbtO5SXe2CG9BIavUf/NmKkPRBzVUERDgS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iOhsCO4RwIDpXCt2vc2gz+0c1OhKHFwhzgzLk6+5iI4EObBdSsXUryh8y6rL5j/roKjN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yjiVCj0mIE3YGOAsAhWyGsb6mk99WXMg9LLjU8TjyEbJc7LTC3uW3sbSb5GXFK+SV4Us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mzbUwZ/UUthb6JTYPtDLO5WKvHFxOXM9OYBYDf9Q6W6fiXFuXH/6l2y8b0RdVUadVy+IJ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/smBmJeol+Z6SgzL3j7xZ/sXeYo5/MyO1H7+ic5ZX38Q7alDkvmPOfUDLgVsL6mDCflB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LmlG+n+IRox+pT0nYIF876MRgLyrFC1ehROhvFTVYC5ogLmwBjmoUIRxvZKF/kJlIjfb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Fmbu5UmVOa4lZAfhM8VUs3awIUMTZxKBt3CsCk0e4EfErMpLlmz6fhPUR8MR1BKqO+cZ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aOSZbmHuARH0PS4meTJGkFwsvMqKvwpSUgcEwYpfFkIoL5DK4jS8JfC1MCJ9pol6Yncc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hhvvHcehAmm7x/Pz/ABqVK+pmUA+PiA5y/eIMv5TGmF8y+2CLB1Mzxf6mBbcae0RWcQSz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LxLDOphHZY3kXW5RpmMuWcw3Fc6lYwuEAIq59QLhfSLrz/qC6zLTKViNhUQIygdW/MIG5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2SIMgekIRVtvUq2x4zLGF7rG9oZ4glfoihnAi61f1EL54qWmz5EWQscoIQ2ShkEx7Uln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nn7xEB655cy8WHdCJNnikjeaeEIIjzzsvMT9ruwTR6NZupX2idG7FbKqpKbLWA5b2SzCX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sYWK3RCb+Aypup9Igdn0gvE7og1CWlepVA3/AIjuNt32jVXBNbgrnca44gxWXqUNb7l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n6lOYxvESWlrqCtygll7VLzFqf8Aqo13FMbmboGPWkoVLqbTugupen6iTrE90bNMHWa+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HxgmfsYo5CCrQuW9EovwllVvzAcH02OAM8JBCGYGNd+oitc+Mvcz2CKIeApjdKkr0q5h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Uy3K+AsMwL2xzAAlxXEWY54IlNLkAEFCGGikogU2NEwgSiyopaivGXC5HBW3U1PZZiqa6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mbcvAlKwvAYOsN4EA/8AkeRYKcXPIgKmgqX1L9Je24mBBnuOuRW1hQxMOIy1CwN9zM9F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wReGHhD7pUclBGwhzxABUOjhILEJR+8uNLe5SWtwOHJNGa7dTqLncxRgraxjk2cMExnJ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NbQh0XG5UoB5nokUYo4bBhk3LZhV5BF3Clqc0N2qLM0MBRggVXgitXbW4l7koNAlKegBD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KMrcWCwOVysUArM1B9hAOnkqZAJ8E2APcHqIcmZSB2OADBK1oS7BgmuWcTtBdXK6IPzM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Mv0PUKN4iLfuJs/aVgvUCMxXdJNwZblN5tlr6m2fvBRmOgfaQmU/hLGfvTwn0MoHkGncP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+lN6Y/CXJQe0JzQQF7sEo0tDGJ+4uKuxA5aL4m2wdUBjomHhcTbF6Sf9XYM2g6VAbr7t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hVK9EIwQlTBcajke5VYsOpb69wD7lnIPuBREQzxiMLACIVqMX9TM0rAyupfUpYnMw2St3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yKlOpT1Oc/uU+J+UbMsSYT90LbDRccLImYM1E8kTqK+8MYCYntQF27MSsY0fMQS7+rlL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6C5n0vUPHMZ4SBrDwu2W8/llrQ+WK3H3ZWLD8wL1k9Qs/RHf+Mf8KYMvKMheqTRfxpAg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JL2D3Bx9IBgxRepfpz9KlfSv4V4lfSpUGD/3ce6xFmLhKriUZqDH/AOqYELLR+6cUzsmj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5QnMH4xLYezHuzBFAlCwG/hvMr9kWbT4EzbagvCjhBCylEqKX1idB76qICmdIIxQwq8Kl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+yYp+RuysmLhUxxptwTP7sELgDKyHAmK70J7Q5Wkotadr/YeDsMogLu2GX4uQtOpxfdGI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UqJyX5hmICjlEBzWKJl4CIbqXjoTlA+LgeIt544goqLCRcn2TnccOTzFzuFu9S+4jvUA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QGMsvEpcMyGZwCPi5YljOR/DDfF+uJ6RW4jzA1dwAFB8zqPwhS2nuF5CwMsJKySnj1G3N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C9CZoNrS3UBkPIorz3SgVe2rDggUJRTcNbzGRS1K41006whp/ELsBvtMRYYG0SA37EmC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1C62hQpqAooVg6iI+3EQ088Eg/wDSIkD2ZdGUvvTC2sfLY2V6aly+4g79DMMfowdAXwlj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cKrcTtlTWTE1MYqeonp3CNENeYfzHxubn7TR4OojxB9RZTqGpcpEau274uKjmB0XLGTMH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idL6VL00WPUq2/tGbxOiUWzRAC47UK/UG70gKcV7ito9scYi4lM5IM9ZTjE5Q+k6J8Dd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k3SJdXVzOHw3hK+W+AQw8rFJcvHJpFGimTaXiUWcrhJbHVskcg8GYVRChsH9zAdFgQNQ8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MDr/ADG7cXlNS7o+4G/TQnA/QQvEFSpLu7mo5S1+USOcykvFSvrElZl3qPtphBgxMQbQ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cBzgh1fuONyrf8h2hZOplnshRcYzL23TKeJa9ZlrgySsyP2nfH3iGz+YlFy8UuBqxdYx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6rwMbMfE5aNQ6lknbGDgPbCy1vpYBaj7yoGqhbMtcgOaczUQfARZkSOZb5y7iAKVq4Tx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xDUN9SjDHwTIuL8EwYrEv1EvOYW/pAsutrrMQOflFHcU7uLqMOfcsYaxAdys74gbW44M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AyuiIRiDhv4lVW8OpjZszBtgVLa2B7ijwgLx94Y3iYKsfeOPIbXmPWt9QukPKzOLoGMB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FELHSlrtOnMnK+BOxnlImRNNhiKlDrJlsyvcKz9pqBGKvywNcFYECIFEHXmBOTFJr6IAU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4qNAdETq++5aulwPX2o2ADW6jKC8mIiqo6wTyVN3cyS0VEbliDuUs+PpW4h1PsTTRHKZ5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Lc/mJCEr+dTj6EZzEM+ghT/JdgHnENcfOsNLjfGVUQW7R6/7Sk23FUX/ABgSuNd1C1Q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4JRgqrUwSHReAgxrGxRbBt9tY/uAZPuv9i0ygrJAkBTqP6Jpji+hEDL7IT2CGdkGz3PxF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5yMwqHiJwxKrM+iuOOJStRFtfoXE+JpqJpOYNv7/VAFDLLLm54YXcGJ2Ep0Tyyg7Rr9po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lguvxBNEQ4+ZR/wDYgxYPuZJWuwXhLeG6pOQHxlbX2W5bjVvcC21wKwMXcUFiUlRuxTJm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bI5XyZoiOeaJSfHYS1IYCkteIDhvZhN1O7YB8upiFu5UOkhYjXJaJcL1iCikeiQB6oQi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i8KgDyfLY3rAeM5gRr8pcGraeaw2v2cU4+0h8gehK0AANe4mvEBuqgGjMLYDEd1AvqEH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zqOwFEzBwYhdmJZuBRDX/njBKnkyxmEVWoNYJSa+m3DC/MAF1PUIvqC6itEf/EUJTxFo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xFz94A/8AcOZHwl0fPGCuj5rOR/Umkni5fIV5aA0zL2WNZZQxMDtW/bDgIUmIQR42lA8Q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AzReSth8oXCsRrEvq0U6AlAdPMHcEQDR7iNOdlBAIDE5y8zaPeatRMqpVu1wgYdowcs1a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cQYAQwYzAHvGDqa1B0ARKZD3FNwyKXfcvmy545hHFsa5XUFWN1ENEEyi+UNiYtX6MXpK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1+aFjPulOoiltQA/yZM6ucQ0nzBIGW4iyyr3AazEKC2CBs/SKcy58LvtFFgo5ZmVS/LKX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r35lsPurViKFbbafonAQfCwIvxxTUBvhXam3R9mNmTHqBDZejiJm/wAecaobr8QuB0fk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7c91cHrVArFecQA0HTW4AgC8ssbuz8zDxFT4gVM4Zo5qXvxKszKAviL0V5hbKlV+40qb0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JSZgxE8zBK4qZ+YvsH5gU9InEvPOPKD4LlhwZguLmG5asqVrNYgHCfecv2XAH9kC5Mazd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SjYc9S3HyzqZ7YOK2fulRXyyPxvazgS/DCcm9GMygwYGEQRoOaCKVa9w5T3S4mlp7cqg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GJSrOsViCrC9McQbxREiJlpTAZY2fiUbnaY8MOSpR84gKaxEcTUsgweGC2vCIQH0VnXz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JuWpHqFLOBPzAL1GhrETaRzA7lDGE/M59xc5GLTX0HGJZKKgs8y2ZSzEdkdf8GvpX8eY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HViEOrKgl3EXGCXbiWzZrcoBaTldVL3rv+qIHMRMYJS9w7YILgzG2jGM6i18E/JHmxj9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iWtG4Ik0IU9Q0xdx3d2v3l9D2GpRxXYjY/CxarnoLM8UrLMtjAaaUAbiWWUxXbg3ulYt2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hKggZFXSCL6Z7MH7KwlOoCH5nCVKPkpISwrRTL5G9L2MsWKO6ENYwqsQwdCl5ARoOLZo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6MeFYjcuPiBdHZImG4ZW2Brz73htFDikvgd4EKQWaA5IjhyFL1FWbL9RQ/UiVDCXD+6L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rlEAoKf5jEBmctzPjMEs0kcoUzqAEY90DzYx2bnQXEd7mbxBHYpe/MrNEVD3+6UAIlK4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hlmemYEuRtY9MDoMwTsyy6Y02MTTR8zZl7ZUyHsRLYfGBsoLVo9weiekWoTG+T1bD7at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31Kw/A5b+wCHGXoD0RRrZi95ew2sy4Um+WPs4q6iqgcA3hJ0kOovqgc0SigV6lzEiZBf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xHFoKq24WHiXCysI0WIq7Q8wugZ6g9k80mUtHTCy6XukND4BCg/ojU67hKb/AO5GM7K/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EFoa8Jdn03qPVjHUrJRLxopPwi+oRYZZZXkytZndTUQCcsKYDjmLRFK3zzLBhcsAsIMV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jHYN1BCh1xABdKwKAg2t9ICEVr8SoDqq9Qath3hFQfiREpwwuEAJlkLX1PKuCluIbci9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AMwwLiC5LewFno+UQ4ULOb5jm2kTyuodMHFH7g+TcKwCFY5XOmIFqpKDhDi9mx4ReslY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pTW1S5mqBbZxClUcwBaS8UAi8jFMnfEwfpLJjRHy3OGb4iHMzHuC6wwP1NWJbir8RvDhh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2i3s8QoJ3mPkD8zPGF9wNuyPLEq6wlxXVpiCMbqUnJcAdMLmMdHzMG45DxLT8JiDMU8RVX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YO9CilY3U3/JtoRY5PmyNbUG3SVHMHMqaLuFC/jWxLSeiU6xUV43BL/CZkLa8hDGyHl1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F2uGNS/LcsqzcVFAt04xqLyH2l6MoQ1LVJ7Jiq2voSKEMDTpxAvBHCNzBZKnEt0cvxGW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8x5NqX5m2vdxaMuJZjUBQ5hU/wDxUflP0RYvc25lOOpVJTK4lH/cc3iNjMwoow/tgPMQ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S4553EDNn3mAqB7mBll8+ZZQqEAZMVMfhOn8JVvQeNSl1f8AExY+eKu4ekXiYS527FiU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1hFrr8QdDn4mW0joI0cMtn98Rts+WLdvvLtiOpz9anEqP18fwdzmLizRe7WIYKeodqEWF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LW1PsiGx+EaMieTKcD+EcsXsQJmz0hSw4XBIQpQzURvoYLFDPIm4rveWiwqwLxuLq/xQ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4ICyuKMZmHqgNJ0bmRoHC3Od6KZTBPtMY+aCVeaZWAL2EaPksIKzb0QjgxSqLPM1ipm4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lHupnMHJUcxWbTcLdK94ZlSqnBUe6KPRBuX3jZS2vcR5/MWFtcebsMzlu4GzH8CYzywS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0fiMDrD+4A5wR8DBF+8Du4CsfbuWGApUA4adkYousF+o10biK3mWqaWxl48x7hQiDU/2m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9YGDcRTWWFXlKNkPmJ6fsRpgXAoKdzGB+MTZfXTE7xa3Sahg5FacTpU6HmD5eau5mZaS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qmFkLfUBgL6MS7Bc5gsfLFYnLnNJYVRloquCsh8JjITSyT4MV1UEDLiolyjwJeNv5Ccx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Iv2C2oIRIvKlNEvtY1h/ZDQOBNiPaZ/SBLuF8ZVIR7AJhKbBfEJA3LnRP/a+iv3A54g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Ux0r7oi277iS31ETUFRKy7qfhHVv/kQVG211BqW8RQgYhGRbFVNYms/+FDsbHf2lABby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yS0awQxpXuoTeYlBmV1G19mF4AHsgVfJCIsi+TEFGzmgytaTeVzCLxmlYgDslsy8jjLGq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JW9epUVYbdUM7avfDClWtua6qAY386N1LDlqrj73Ek7QVn4hcckrBSPBV0xDqplhQyy5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iFiPzCAFDftF430ZZyxMQIYQEBBbihEWVn5RVbB0s72PcVO7lllZky0TfJEymZdjfnMrO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tXN6lYgdXcA3mGaHUZdtUv2h+SGY+6K5LKe2oGMxFxqYX7iyrhQTQ4hUK0xQ1Uxaw+Zbb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yIZVYeYW0D6IU2UOnHwSBlHudZU7uDYHqJUsH3eogKO9ULCCeIdwYKFloceJtMXxL2/gl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vMzIPlYA2t1cBz/2JQwXxMgQLdwAADWIi8APcRyHqpduFS/GPMtqKM3OW7mHEf0ZzvmU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aqNriau/o1XF2heWJnVy1t+JWKnrURh8zuzPcFy4iFuAYxvO5lW5gV9CJ2WOXzCLg8rid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hDNHOMDaACuVRkuwJbqXGPv48Q/Tl98Hmkrplc3qLEvg3UxCJLjX7YqPy1iAunSm4LBs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/wAJdKXL5mdJegPUVetQi3iAMNzkflAc1ipWJ4qJuPtQbj7EoDhK8SoLBwUM55qDeYky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ZlashAWsxXCV7J1+4lynWYjp/kTn+NfSpUDMbkuz2W5gpY/96gOfkMBB1AynuIWo5s3C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7y7z/AKRBi1MtRhExG7i/74C36ARxRPSK4TwCWOceI7Cv3hnKurmIqLWPUOxR1EE4I94U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BKNLjIFcHzKhtKmavvl7tl+IK7vMsuXEbSZXlS/CYD1HvDFKxu4L1FavENYKlto1qKdRxQ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Hov1L+GAvB6uBoz+yGI39UghsynNOorTmkXuX2ozyD6YBR+2yvgphtamPSdih2wc0EYL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Zy3KEeC0XUtYHoIXSfCUADfZjfVK3kgBRXhTMG7VorHghte20ZNouliSqCIVsziQi4LD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uBkLawVTUF/PCF9txJ8vyIEkvRtgmj6Q0OvhNEI8CGBACIVyTNIKprxMrlxLFW/EUdst5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z9p8MP2Sx6/8AlKBmJqiIsrGvEv4nWgLWqOfpBflD+IXS/EaAJT5hwDc52UeIbftfjDAX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MSCSEagCEOaEfjMwZsfqDaM8j7SrNVKpLqvcDk0CQb3Z+mcfIQclZCkFBFyIVMq3fAsK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sbgW6JSKr62iIHeQI4bJvSFBKAatKgMtA023qU8eyM3ntljX7hLLMQQq5VccIDwJsPOA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UdWI+ByQPZge39r+4Bt/Zf7ixZ8rTOewiJXmbK19OcS4QPgTHJQNVEtJ7gzk/M7JdKgc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kqritYiX4CbfPUTbYgucEd0wbqWYBKQtzBxGoAJY6bmC6/8AkAbrtioXKw8w0dxMhx3B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pTaFBqH9w3Co7mGBxZc8HcptM8sW8HkTW72Ikuj2NwpLQSwR59q4J4/hzMSGeMNNzNoJ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sV0eXcUyb4ioLL8EuFdZDMKsJ1hBByfZAi14KYMkNtkf7QPsmrgeIqsfxKVoH2iDmpbN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EL7uG3cVe3UZSvP6Jlt34irYNS21tjHxUU2VH7paz/JqTYMxDliwY9mXqK5uDWJf4jmP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mHM5Exz9HileGVywSjgD3HCRvQiKrxe5TrP53DdLVlBoO5ggbOe5sH2KJtj2gzD+6JkG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uuqmx1uZScN2v+JaLE9QAvFZXKXNB98TYfoEPxYzamF2swdW0rygu5RvFVlWGXPe8QK6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y8WHgEpcF6g1gJSf+KmMgNXcctM4Z+JQuYgeolkcpQqNtYjCWm8RnYZAyzbMRrxER/uNx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DfBh+5WDBKYkqV3mVvGZRUqIdxq6BcFLHMTOcR5QOMy3TAUxiV9K+lfxr+QSufj9sFF4Z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q9SiaEHIn+MdFx+mAY5iu4+8wiXMdaMxyUccnDu5Y8xzaxS7lpoXzNwN9xs3MK3bKDMc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Wz7sQDZ13FPX6gtjeTU7g8JgtnR5wVhYNtG4Lfa7wZTPLSI/RCUVPbTCRYoPT9uJQVsl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08xBlTWINYggJxmiQZUlaAIFU/sl7WlW2vUrWw0lanuZ6hHCG/c5v7FbgNuRnJcrUCwVA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GIc3cYx4IAGgx5QVgv3lXL7wViEWyqWtZZaLmKtzr36l2TL+6IW4PDMSQ1GBYqV/0m2HJ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0GJwI1wcWuCLzccrEoXgt+SAZ/wCCZ8Es+54Zl1DnWIMU8ExhWj+SE7V/ojU0NQW6ZY0wp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ZirJJ4Q/3aBVwlhn4vUvKyCjVB03Br+0MoiFulcRmXG6Z/URcv8A+OpdHqYY77qJhuDJ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fQlvB6I1/Zs2FaUkQ2e4zQnymyd4aXufnEDNNIz1LIpAUNRB9qog2z9kcnzhUD90bDqM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m88Sj+vAS4+naAyeys1l9GAqn6E2Gg9RTuwR5iEzQGcRb6I2SmPL9EKvcIdoLoP9KKnK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YZTeZkbNxAEcEoIKv1zPcVP3Km7zEmseYGIJwEYqy3qdsaeEsq16FiWHB8wTtzLW1Fung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r5gnDvxg5dvRaCuS0GvKaW/0m4WGlw045tqVka80RkekJ31BarnbpFLokG8D4WOxCKwk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n3mhlxp96II/AEI9cnNMb1ovbgQ2bWlhsFrSmpkD8UqI4PsTGgGDCgIqK4mVbiZmpzhu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OMHcqoHDmB94Y395rBiGx4f1KcQK/vNZWFDWv3ADBzKzcvw4jVK6iq0ES8y2UwOWX0e6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xLivsYrGpQMkeUuJ4QhJyPzDKfuRahRAmJWABBLqXGE5wo6SHkqGNp+SBEztZEb6J5SvV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LMT0t3lDxhN6Fx0YejL2H6AimH7pNKum0KkIUlPcs/Yl/2Aas7gZz+kWgDWqEVwddBiBW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+IrhYW3cAXRY95lUKFuZZdGZUvNR211KYgTncLQ6rU4m0t+YrcxYfxFyxaw1+vpe55mmPo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GdnxEiYzuZDzGzE+8DEFTbMxZ1KMNN7ZtaiVU2eoVfEU8RpyfeUvcCsviUSAa8KiyhWW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ScqFFXj7Io4dS7/ui8Ay8U/ZMuL4lUyPtOw+0OSTj0zuHDle/wDm2/VTQoFXKF2/sEzV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6E9KxtWg2jRapXH+CEjw9ikYoGVZDM+MAUVaLOcSKBK5IfzEzkaUQvqMri3hw9QWw4MF9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toSWuVi5UIVW58RdSfg4NSviF+xXoxfMQQCX0RFtY8YVDLAchl+5XwmN59DK8lyzzDnv5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rgnNRpYistXlMYwdCWB+CBCGRfqMWwDm0HTKzJas1hS+Hsiv0G/UQG6ga27g2zM6SzF8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0zIlGCNreZaL1GXmoRKtXKwEwN90i3zEcQUFFdSplTFEsjKLC595n1hM+mHag+yolXZC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5XMOBjgCZRh1/GAXnrOIC/VbHCXeG/1EPzI/qCfC1A2vkhBm0JhGBdSHAKEc4XoQ0CeG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weC3RCtF9MGPiqTLtj6kp46Zye4aBAQYCK+bCExHfCkt5bxePTa2WVRRv3X+0o2ntM56m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5EFVVGtYhtN4zrnSsMgMABmEl0B8SxpjaK1LnKzPd/QF4gGXcFIcn+SArUAbiJjE9w19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EKYWn4iq3MbTmJbLC4XeICuNwqcsO48zAP7y72MtVh5mmZWA/RFArcTqpkLWN+ZgAVBo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1CqPMD2Z+WgwXeL2JUtp8FjqCCeRWHKSupVLI2xvNXUmIDeMsso3fge7cQYTlWXaruCPb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8yQVrMcr+5f4PFH+4m91UNoVy4lzJL0Y1Zfr/ACjuo5sB/BCB6Rb5csZFBByNwwLfZZSU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gPASxpSdpOLDQttsjjxZ/SUVgiBep6XmPuf+uJORiGnRKL0PurLY9MUsUbwI9TUYaXiP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v9JRqIu42XzzLY3UVWGYG8VV9dyhv5GKGiVyY1N63TmNJ1fhCKbjq4v1OnL6e2JWkd4D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l1cG4XlYKnbULiAc9sURBqPCS9kX4QSm485cawFPL5lpQa2srpUi2KnNSx0eJXl+zKNDET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QowBXiVQ/wBCWXfZcWcPxFr3LOOJx9LrUtrMWZj0G/MvlFqWQPouCWfUKagZh3OEL9xC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3LU9wzWMx/8AE8EMswPX4lt03HTS7WO4IVDSfUUcv3JRX9hLX9OImfjMAsfpuEM4uhg7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zNpgW5ZQAMYbhXmndpKbWfBe4LRPVxtNqr0sovchWP3jjhT4IPpHuUqpfqI0bdoARS1v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5k3+JRGcepmbJ+RK/MowXGjVx6PUKKA+0Rmj8RN2EsTmVR5nspcND4lGbjWonEruJ6lYx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T4/nX8AlQJxmMEzZdirbAQNcrYL4SouiAGStRqn+AXCuF6TCi9CINH4IjVNTCZfEZMqi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6K9wM3vxCVLkO9xS3moqCEDOZl42r7zM52zmZjeniZcuvokfPMwOouPRQCzhiOrivzKY+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0hf8AomL3RC2sQXKqi9B2yxxdzmPNXuF2T+ZUSDTKEgWOlxFclCrgOWN5V63SxAVXEtyg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M7lpKdEXbiGQJ8IQdXGhUKqKSm+iyVUVrnjDPhzuzctz26vLVzFabwp4j05/YiFMlOiM3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ItfIQjaep/UTWn/zqJZEB8mIKtK2WzLcu3CiasvdjHLy7ygbRnttFyh8IyWNWCC16hgs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CvUUdQDDF21uX7+nN5gDEFdTj6zKCbCL6QNd/R4ma2V6hVNUA+I09wzG0VcuYwZZmft+lC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fTHmJRD1Ooc3UB4lMAfhP9SiEybnUL8Q7FRMPsF+4obw9iAYPszLKkrReFwuzPhEqY1d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8ljpQEHBlQei3wK5a5hgLEtcdhwQ0XXZKl1FJyjMtqhZeDHuCwadWwRWFa6bjTrEzmxOV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xjX4ESMMQUqmApLf6DCw8BE9qEwy4IFoGtK1uGCfkSjDekRxZ4EQa8YCdWPUU/0ljVr8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DcunMMkZZdMgB3Awye4t733DDgKhlZiXWamxYZR2p+Yap/8ARMiovBHfjomYGsSnyxVt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mKYRA18Sny9RtWzSA3AbwMMbqD8wOrI6qGmdtwwqX2sUFF8iLMvAT9mwVUX0LFW/4Ubs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ftokSXNAOIuNi9qwDFnpZaXI1Zc8GSkJmND1E5dyXzNk+N46mHSo0IEO1ccVhMZIHwtW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WwK5iogF0lzF/Bn3FTu+JUYiozgmAxO3yg59Q51GLg+YaHf6oS8DjLrP3irrUuiLnES+o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m4ghzpC2WGt36lrwSnMLN4lU3MnVyxwXKWsQRmoU1qm/MDZ5ilZT7zJ/ZB7N9IKYJz8O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/DjgVuKrKGdhtAYZUGj0LlmsfZjgAtbGWa9lP9S+gGChtZa0lZytT+kSRDab4AIi2kdaV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CQBL5Q41TZmV8EMwd8q/3DXLyQVBTejuW43nTthiA+hNaDyEVVfqW549QPK1uN2gZTiB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9xggYDyWy73GKNXEjCdT2In+SgGbVPWYmX7xfvP1KiZ1D8aiMdkqV8on4jQlsxPvExK3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ZxKt84mAFqljr6V/w1KjH6P/ABePpzYZzGAOav3fSh9TREZBYNkGYtZnKIG1W+I5xLIq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z9DrkiNi+IUKpCssALavUd3Epsz4i1opzc/omlNXbFKBdA9sCcTUcxk0LCSQLDR+O4Uy/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yVUzPvKw3n7ojdhd2glrUqTgzKBJIgoBzaxFDb7szjelnjau/FUZe37ikuVi+gQD03Ja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Wj5JUBK9paNtG2CtIqDkg7ANQV0VttHMswA7whuBWazxMClAr7Qo2v3KWcvcUd14m8Ks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5gJuoFbQYIQinBLRqC1BemM3KAYjuEU+8ObEQN5xDNEpXEq3DiUYdjAxmXXBiKJ8faCd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Ds0/hItYNy5umeJ+0SoTEG817mwD5lTgexEdl8ZqOmdXerhTNBzWBYBcvqBFWDpQAF10O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h1SjeEJ0oA9TtHOklm++AhWvPgIWqOunMPg4ugIu0RD0xRZGrVjy1rkYNSBwk6Jlh8gxD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DGLfPQZYOZqt1GdINLkjxdzaxqWfzg++jsbj8cIc5lSN+qgMlnc6P2CCuDlHqHLgbwZj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RYp98uu4t3LrFV6gjN3uEFCw/mKFVDMlsS94OotxcQtaPpCAqpHiOhkYNxlRTLm49cxG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eIELj+DmozM+iIU4OiU44Jk5hfRWN0W+qgLbI+1Li2O0EtIBzuWgDms9Qlv2GODl6zcx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23LgHckg0XPRA4Z81CIjTxOhag6iK1kaChfLExt32RZUgK1NpCQoOKgDavLTUF6SsYmO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sKyzfc/ZRNwE/sZ8ZbqbYd50hIbTVYZa0viYnAlMsW8RH1G3Nxe9wK4cRK2/EeQ86gr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xWYiq9RdER3UWq8TGWv/ACcvJCSOE+4NlWx8TMG5lupZ7lI7WcSyZw6guSD5luFtJa0L8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7CB3V7hyonc769CZgwfhSxoep8fs1KgkqwxA87QFsq5p+YWdPtSjk/hiwUq67yvijjAZ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etS0yu4rylWX1cAyannn3LSLnSpxPtQZK+wgNgAwO4IoRvBOqp03KKov5YVDLNkT0lej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Hb2RfuBqIPc2al5h/wDKJ2ALr6Xmj7wbSXQRjVqkr5Q17m2LDqBnMTuVXqdxu9wlZ9oLB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iUxN/wDmV3cTPMVfiJ8+Ip2ZluCbegPwxs/nMQQeooND5jGchCvKepa9/EU6+yZQvU5E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Eu0VKOfuDq7kQKWC4teDWJbwZ0BLzIfELYVvOCJKslSvrXmMMGUr61KzOY4cNkuFOJZ1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5pgf3BjW4VpYozMFsdk/uDFg9CLcf0JUw2Be2vojU03q3dS4YHa0l08aFSaJzVqxEkKb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OUBDMovYQfbRqtKZiqMWyziNCJyO33PjNZkaso0UW45n5lM+fzf7Bt2PNogA+ylBIJdcM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KxfwvE5zFSrETyfmI5ZqWy8rKYJTGGvEFdQbR+So31K6MxV1Mxe5nDziEVKri+I+TEvag3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xOo9Yf8AwiI3/lNAH3AT/Za6ltzKJOuAAtIgReIA5A3NQYdUudfeXNo9iGU/YTMp/GdA+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4hov8RWxTpc6WvEBcBu1iDWZpwrEJQIhPxzgd/MCInie9qYiVTvKgQZMStjFXFcFHG1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974wUHJGm1l6Q4lWYBxjYgyELyJFiwPIImcjgmlrQr7gMwIarqKZfm/2mdaHb/2YC55X/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zCg8NWGWKvGaAfjEgYwgRyUTXTqZ8TJFp9kUmgS3mZozFNy6ZWXFsC13iWIFDj+IuWoB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N+YVcaQcnLDYbX9couZ/zIqXiK4I+X0cR3eD6RwuB/XPAeHywh5iuTrqbuoZZZxUAy0z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mKOYlde4o3mL2RY5VHbw8sOT5KkyZHaIdQBu0R/EeIpHTLH4JZsVPZjXQ2hoP4lqUeAV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R6CvcDoMLv8AaYFAm1HxqBMRc/8AybYv1ZkMBZHqz/cBDvkBRR4GX+IgLU8EQChnFY0H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BlHlIxOjPdmbmtmprnAGpZtCvULBKflUAFBi5buHwWT0icwvuF0dw3MHWdq+0s5/9XET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u8S/MBe4Fjmb5nfh/EgMtx6ofMybyvc6CDgr/wBmCirmV3BR1DvJQP35lLR8wyxlY8nm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ovIgrYMO8KeBlP4hy2fDKCeEDBR4igDvhIvAKrPmYGbRWcC1Nmo0ZVFmxdAY73rEIq0W9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6WPGLVESZL7irSdalWqPRKAqLMGRQOTxKuAqAOCUcBccopeC5UzgBv/qUsrAX+Y2oVvx9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7S+ptmaQbGq17mOa6/qINxLfUT3Ai9yh3CuIHLmGy4r7SxwIjNxxoZRzcKeYliVsSCJS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iVn/AFGuVPDFQJfPCHpN7cLRhoezAOz6z/omDOh4FhWqvJAjqOowCHqW1jUecRcZvOtQ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lmV5SWuF9qnDF+ZdgfFAJTNGQtRFkh1VxVih6pljO+Y3ZP5irNqm746ibpb5y0W3tSxp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xBIP5gJWG9xq2vtgOsxANFyiy9VUX4iSvMNLuC0Zv6dzEq3G5RzuPH0qVD1KnH8Pj+LC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By/MbdUH5lmVfET3EhRQOg9XmYBNVOTB5nXc88zMpefpGtdcRQkDm8VKi5a8EvzLdy2K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MZBrZ6ihYc2PUdag7nJN9pga/ERaolfBByiheC/iDQLWI55g00xQzDQXtgBkfbGM/dlw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6whF7fpjkfEUwqyroSYdfkHZGSmt0464aDT4epQxeORp/cwTQ1wptzG7i01zWJeo+URtw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zS0knIWb+JjA5JhHU2nqSKq10rlpaRpDJkg1bXYD+pm+PH/rL0uYTtof/G5eXHeEvmUtp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/wBq/wBxDDvqKWx2RgvJBm0s91j9fZRFq3wOolJY2plzDWP1AbAHqAawT5Yu64iOty15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bT8SoZsOZbCVqZ4ZY1UASw/J+zKITKfiNN1cR00TbLzEdcxr/SDrGIKi5H8QE57PiLoX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JcEM8sCGmzf6paiuf7RL0iPEpiMUvxF2jXqIFCnggGLBAfEfSCZScEDknszkB4RPz+CJ2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WmWj1kyqpKcClJQgHyRqnIsbXcWZcC8dxRr48P7napxpRWRO6xxSnN9/aFGwLhh+adr/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yCLQsnVwQ1+FAkRlTxQP6i4bIpDNxtwCKh4OZfO8NMgwTffC4BRiUqvfLCqEdZQ2gq0G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eoUDtrPEOEUDAfMwDgvmCbQAS7BxysoyjVwr1PRJRgq5XL2v4luC2CXDknuNk66jua1B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KMzboLMKfdFu/3KCWzFPE41Sq5IsS7H9QGzAfYQlxdHUV6+8t7+YBtD7mL7gJRwnkxDM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91Dwrcu+kFjo9e5aNn4EVaa7yj+4rS6wPXeJwm8vEL70lsd71k1GkBqNM+cXMQI/0BEh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A2pfIx+opLLgrg+ECKBhpwv1HMXvn6W6irS+o1vSag4zgerg7i/eVy1KOSYHExVSjb7R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HaOVMWiZb+i3M/EMc4i3dblpRRuXb26CSzorzE7lXL7gncwMc8yhsPmAG8MGMhQDBsJ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JpvpxLZ9OOgnPGKF69LRFMFnahLt6aX+oXj42yoBCkpzFXgqBFgtAeMv3LbtL4IRdhnQ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f1VlrMXui7BBmQ8sRgLa7/2lGvaq/wBxHP4IcHz2gmD+Mow9YZS2B6KhGOUPxKnA9hD2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q1fqYlcSu4lOGZQq0Y13mVbE7ItFBEtvmJiAWcxBK5nlgjhPdQV3P6Ud/RKj8VHcpxqp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C21X7P8AuVgcxKiYzK+0O2f51n+H2+l/TmViMr2/0laguOZT7lniXSMcmIupnzCZVk18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7kvqKcLB3qKuUe2BftZaZH2I5Cg8mPSQHDnlHch4DM9XvANxDb8I4Y2wcFLL9ohqDzBNz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rwR3xNAOYHgNNLPiK/bCIfkGZAHhzhbVmVBVMhkuky6r7VKW9b1zmAlKltRdyXwoM5Xq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+Gm245iIVXt1gcmPOYOAJ1FKnHE2C3auoGhPAiKrZsP2R2XAMe9y814oVNv7x1hisqwYM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XXw6mXMpcGYvpCjifaC5S3BxZWICKBWr5RVa6iPdfQM9QczRe4ThiKk0/oZcB2U/LK/c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oxKqhKuETVC8sqw//KcAftCjSTYpiGCm0hTh9iNaz+MajIAbWGQAETZiAcP4QW4W9f3L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76dzmEeFKtfQo/NQvFSN6i0FkGSlcpJ+1iEVBQXSI9knALeoQKaDasfiYABgVNxB+X/2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mE0kdVQ7zNEfmrQXZngTingEJ4XEAjVy4uMqhpH3BQcJnKDjUZtNy6DObH9zK2Zty7vi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glndQM0jpQvuVWfdhawHwYP6GnCV4JwsEOxLe0s3rqWNymfePfmLzDNZZbYsdTpLB5gW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KqOX1hEWLVcxBWBDMTGIG8R8uJeKMTHHzFZQh0FVkldnPUTYHqBjM3uArWUcKLhdIOwt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BcY3LGkgz17Ya19gnd7Qh9wagIseTMsqoN02AAM6rCClRZKmywteBAkLfAD8xEsd+TAQS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wZghlTxaptIlhTk3RmVloCALuJGgqqFwd0Lw6+Isq9tUiMKbQrYAcI5b4hbZuzaB0nxh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8UBcAPUa4H2mXFfEIXNsuFVZTwxTWYvPMQ6iT5zcQ1wkw+kMmNEU6tjlZU5bR6xEvmGX0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6ibpg8PceMrO4hCritscS73T+6VR2VK8F3zFdMvsGL6HastUWdrKNh8IA0HyZVW5QU3x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GRHSLMagRtFB0DhthxUnughlndiRRlDsCIffy/wDIYaB6VhhIpsWEUgUGP9xtAt9miFPJ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i+wl0UJY7bJeJ2vbjZef3A8aPEvK0eo713MsYT4lDoPiGHGoqsDemX43ixySjolEwZlh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bMOMznOYjNMQ5DnDHuL7Rodsc7lvzAuH5j7i9QVnm47NyRWXm5xLiXmErqN3mNwWg3a9Q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8npKeBlL5l31MP1HTNSjlPvCCu1qp3BVe8njEfB95dP7IntPvGxqTbk/aXaYM4ZRAbh3R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jTTY0WN7iX+8o4k1AIJ9a/hU9/VMfSpUrUYg0rGlC4pU+hMasDGBVmFFZAKB35jxPqk/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eEJea4xggpM1VZmIDarUDcRvJ3hJt2hmt4E19uGOpc6EivL5mFLnkf3AFY6qkxLJ4KmI2Y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/wAIiilxQI23YOo3KWiZ8SgaPmUbq9zHhPmKOU/MyKX7xoLcRs1xCIYa0F/qIrcDsiln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EYmgCt8xU3iU6cxG7jbu5T1ElWiUGZYLGWPEdq5jbc9ULuyK6IpsjVsihjcBEMv9Ma45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PvQbB/GbQvjE2S+MRaLHxliNtstxzKmJiLOekkFUF4tMH1wUMvCLuiDrq0jT7wAUs1oj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9R2tg4MnmhAKUGNIIwDsoYKYTIwU0J1S1GrrwtuXnSItTWBcU6lJrwKCPFPUMD4YB+pb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zi5YXr7UGl5nJEm3tbbr1MsXzU0S+yAo2IwHbf4xze6MgwcVYmpfKvZEqqvtxP0lQdBI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sztBwCql/EAYksMs5S2KWrDhPaZMZuCeZibgPuM6BGbbngTxCm4nxKbxOR+0oGgiB/B9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w+YERlDzMjiGdjMZnUeLL4lw1C5fu6jGiBDTEEEUlvBKO5zxnEK2D2hF2l3ckyuLeMTa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qLAtNC/6h0v3f6icqNlIPzEZoEVgw5wkCLZvhRMBDtEEaq6Tt/5BTaXEwW61FPPrAZMc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Heih+5nqQzUuABTAgUNGoc3+afoiSmAXasdt/cBFOQbM7ibVlLgegcYAg6EqnlUFTNuv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+2G3CeSDUqikiQyzy+mTd8xmdS3cpdYgav/Myzjx/RLKajb6gdRM+4jUFyRToqIQll5tQc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lhd08TB1HH9Ymdh9S5kZcRkbGjiKOj2xC8nkRDACroMrK3ijHADjQFlto3ljjT11mO2jw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UqYcObl1NfiBMLrtA5gyZEi78AQtWvQE1Wc9Mv83grHtrYtuoXZV9qUrk9zi/PaZb0UWm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GFdQ90ixgFo1M22pMa3FcWo5B+ZYcz5j5NR+6FIkm8/1C6pIrcy1FlqRnomDZFvpDTO3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2ziNuXifZ5iX7gvprFEq2E4PuVI8H8xqwNTSoCuZgeYNmUfMQ39hMkL4yj/LL2GekaVS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iQ03kbBGFsBrUd2lL0m8VEtPxsiKRcXVblS0HqNDqd7gNbll1bYxR9yzMlqnjKJcn0Uj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z8hubSnwwOgkqG/hSrfvTuGZC+NbjvNPKyjgTXRIJSBh4haIbLKH9EwaAl4jniadxxL/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U8KRMSqPpUrMr6VKxKzAjK+rglDU5bMR5hl3BcmSjHmVcQLd9TJpuW6lPEyYxHMwyX03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kaKWVUG8StMXM2MwhrSt+JQ8y8a5PoTQXKKpzL2jMQRStw8Y5DcSVkg0zGUMJe2Dqr5EN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uxiasKoNDuOwr8Qhii+Cyiv41LOx0iFUTyalVtHZYQ6wzyhFrMR4TANRRgIgwi9EtsHbL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lcq4MtRO3BLylnIugxBux0LmS8cCIIAoAs8zMsrGEllldisweyr5kELV5Bl9xNkvyhcP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K2tAGwMagvjCaAOKQdb7KR7VqUVBXggU+OoRuKc0eI3bljmWNZhNbMEJU8EpaQI6oGbcw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pZyP1KLhjti9sEYmN5gNVmd0FEoFk1dJGWvubgmUcsCLB1QKYkWuP6jBt7iDGoo4mbwM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lJ3DaONspUF7isu/cxkP2JxFdgmm/wAYNqxPCZwqm6bg78qlf1GtgqBQnJ5hVB6WN/iI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7XRjuHRVLzQQ1koCqv3MVUumf6hJu+Dx7xEeAe5TX75XlepTrLyvmGeDTSXlxMJd+LIpw9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CoNQbnaMZAbhtFysVAyTz0P6hqklJj9iotBcb2viAtoXyMeWIrEDqsiyxKSqZS1vUyRh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OPVxh0PEBLtUex94KrzAc5MVkWiPjLBMq+Zhd4IT/AJQW3XtFK5WEFQ4hlVF05Ew2v/io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REYmZ2zVMpGHkUPlcVeIM3wwtpR7t/CFjYkAN6fMfSG9ZIIjZFG6iq7HkwTBdZjeV+Llx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eHmClk74RG7E5eeQQ9XOne5iKHtKwC63m2Wn8wqOCq4piSmUmhXqGeC9Me5eVC6/ErU70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mr1dIGKA6wQoAY8RfAfMxwKKTuLBl8RKTiPjJK3ca5zNIW6YAeYjMu+ZgptPjlfeK3GY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e5Xi2GWDV+ph1g/eLn+pnbFeswxG1l9pLLqiN+MThs2/U5jQT8zM2fEedM82udwGyfMC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HN3iAfYCFuQr2xAETwqY7go7fRFMo9pLUIOUXBNGbt4i3BfKzlewsbqo7oy1t4wCNBoF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CUB3rsgLPXeRAsKHKn9w+SAllOZhv4rY7payXH/oErwH4QqUXGpkA+qEemOMTTaB2sFo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VEB58xDcG5V6hT3Hf0sF02fMwA4WZqMrsi/EpeWLetRGFhEsRvM3fT8s5pg6n6j9Kuvt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0wwj9U/jX8Kj4lNmotpglWYBW9cG4NxZt3UuLeYeWXbELAO6Slp/CKAa/WKomXRCOwji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6hQCekf1EFjXofaHBtPEtscaXHPzBEVrIP7l5p9uX5ibMXOTEjWLW7eIjUytopaXVw9eO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C6W4EU6bCy44fvAtfuOUMpbwH4mANbgpfUQz4QH9QYyPEip7NlsSCoWvmbhBjKsAAQbO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EaJqjEFBHxgy/iAg2qi2szl6K8PmXcvvA2X7xdGjq4NQpLPFzNbM9Z/lHeaz+qIMsw1BV2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6TOEADA4vvG0zKEDMbP6RhOYC6hGVllQl3JRK2zjJS5gTULeIqyrROVgF3NQoycy7zEd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7wAbPvFGz9iPqsFpixhUJ/CH4L6Qez+Mdp96Uc3q2WAgbptfiGgb0o0bK6T+otpGQaVL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/MlmSpjWaHmLQELK2BKYNQjwos/kFCpWvgcQZ2tlOEbQjyGou6pcOXMUCi7ylrSEiDogo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fPrP4lAt/bf2iVQ83laIuy7DwnTLj5//AFy4L/zeYOJFK2xBZtdJcABV8Ch8RgGvbLSN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jcW36an4bIC15e6ha4B5qEcpY5CIRefykaYAcPiJ2HmKdtw0zL6hZJiADKYSmhZX9cWt6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U2QvNykKgmVzGs5aiS0reHiVZiF4rzuNylj0jM1iUFExY3M6E5vi2j/Y9mXqNWtXBLJcZ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bROQj2zwD2Y9gYACsNvyBOIFyX3cQq16EzbH0kPSMbSHHf8AMMM/7ZnQ3wkfXdMiNFaEA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OT55qC7rvF/cQ28YCoFCt0L+0KPcrecJfCxrvmKVMFWa5Rm23cWso778Qrb4qu26R950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xBTBLDLR4mAxiIruaNws3qO8EcdT+yKV4ilXdkaI8O45X8RKL0guLDxDZWpgV3ZQ61FC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vGpfNzZuIC3USmCoigSrQlRVT3T7QuFAdWRIyVeEF/SwegHjO5V1m4UbA6TAl2q3TmVHj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IXAcsEDY7Q/uIMD7Md4aCbAB22ZEUHQsBmk4jk0HoQ6qfRJjA85CBErKxSLv5RGrKVyy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weSXoF8TUVQRTq/0gdPgjhkuNmP3KmUlXglG9zNBkLliitjMaWXUW7m2AohGfl/MtZeI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HMRcvP0uX95+oga1LriWHPQ+zEzHXUSa9yrldRKjTHdEYJeBvBmBB8sdubjaaU3cyYl4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3Gux8zFlv3Q0Ba4Z4ywBLUiHJK7v70sLPhYZvxRs2/aO1x5qDJ+8NuX1UUrbjf8HH1r6P8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IqdMLS4fAIcVTdzM0I8KaPtFjgdWhSWiaYMpVQA7veYcULUrfy1G0qil5RIgsqAJJCrI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FAJXp/FS5lOION2Xvjj4xEq1KDKicqINm4e2FXF/RVGKio5pmPpYfxEG5dqM3BdsSA8zC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2sO0Jl5uUyz3F5xM+ouiUnoftj2kFdy3U9YI3WIlYLjFWV5lPuv4mgGoHWI51jxDoYW6Y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sNQ+8yyFMMQWQNrCJhVsMU2Liyv4MxVoZ0F5Q/CEi2rXUMH3JloT8EQB4fNHMO+eARinv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ETyuVECXPAqpeldgyLHi2SYYV2KOJyjTM8RgkJqInfCCqgKKBTpb3GK9C2pE8Lk3Dct/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sW5S7EKRGyCo++s1XzEsmVA6aGlHMVIzFF7ljad4ZgfBDxihQb6R/wDgljYfaC1MBLyu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C/KNnMaFrFvNEd4nMR4mfOuoAun/AMGCjc0cMrUAwFxFbLxqF9RXGIccfxG2BxfMQWYq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RnMHQQ28VHmraarmJxtcdtJWEleoPBPDbERv5g9itkqTCKhxglqhBL9Q9fmarD2JwdWyk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DUpVf6F/qDIICrcLxXccsf/g4lgBnVZo3SzpMxV8cAl/mXtzRADYx2XpeHH4iVsTsygIL7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2idpzLwhekP7Y5f/AEPiU846iVM1bvCNYBpt3Bh2GVF4u4ymdp8quBp5AW5X2ZvOYFkv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Ib0QhtDnuPC22ecQ0YqVDeYvdeI/crWUgDmO9OYqlueCMKhEvO1jswSg4yuLnOvEV9S/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8/K/MVt3+ibwyylZyzWsxve4Fdf9y1GJld7gVVGuogwaRfGZWEL54hzRe4jWoKwofMzA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Yqhc+G5/egwe30yhldYwvayipreaLilgwNpzFRSPMWEH7TKpCyX6iFpOMXFBsJ+GLubK4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BHKrnmFmCeSBu/wBlwuw3xjWPRrHdRw2lgasg4oHUa8J0F8TC2hKK0VMah2IA3FdNFWiB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6i3u6i9Yi3LzAlWsQenT9kl2LsP4ixfEs1DMRiKeIUqap3MQ9oxBBV0Y7iXll9feccRVU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/sOYHQx6HEWKMIP3i8UD3Hoe4lv5WIf0E0zgRsSJN2/LLdH7MDvb0LKMpM22mI70+/OG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BP7GZRVHNxDke46Rrywwq/N3Ol+2BVrz7lxrb4iP3rjUwuYbi/cYUcjumoxgFArCMy2f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eozKbEuvMOYfeGGobhf5JQ4I9Qo0KXiBnG0CnUStEGX5frUqVKgfTiZZ39KlSvobw7f8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S6lZLgcS+tIqNKC/Uba9cQC+UR23fMVveJRBLxOgiUFcxWL3/AFEsCF5Ii8Nx9U4+mHMVi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F/MW+eF6lnz6gnDmclQ5KPbBM3nkgRn7OA4/Ai0rXODcuriIsUo8BmaC7dYe4NGO7Flk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GPVOsYl8TN4lthD5I3rVYQ5YsVX3/wBM94NdXLdOO7RP8SX5gd13xWLCGrPWqhcNeOJD2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ICIACgilPaoQqvKYymNhtZbr1LwHeYiWa7TEBjRbqG7X1HEnhZqBlWGmsE2FfGLKKfWV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GQW1Ef8AFK1YH4J1B81G7zDf0QbxCb4g+zM1kru/cHpk5jVyWEyeIV1HBiFmIA5ywiPY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wszpIrk+hq4juVZJguy/EeU8D8xgZiLNhNal3NjLdxDZKsSto/EYkFmRuCN57lQIqgHE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4iB5oP5RBpqDOLj3JVkV5WoNy3SYgyXwhfVj4vBNIO6QrXHHdLhqWMr6bguU9C/1AtWKX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2nV4UMqHAv8Acw7gYohQj1kt/wCoGyuXDYYhdSrQCMIU5hnH3L/YW8yGNuMDcHxvLpcQ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zRmIhA8BEa2FDzRX7dSYRzlIN38TYEbaViMA242d1KlnbJvutzFAHapB9WeTHB+2Tuv9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o+ItG+5dVutvzLHVpfvU00ZhyfeNuPmJds5xjG8IyLTogCsEMQRSL8xQ2X7g6Z9RbVvgUM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UBgvc29OIEfhIZgVNOosK6AqEC0XtMGlRfDBBvunFWkBv/xjU+yMwyaADQvUBVzm/wAJ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sFPKNC5OJWP7SZrrEBYg+WV0IEV6iaVPVx2vhGOYSluczPogE+yijTPSIwRe4hcZ/sEq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k7YRovSMEci8ZRY2XTM5SNTAwdF4GgCY/wBIl+fcKWyq5tSmygdCBbLO20DV6wE2KHsI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FErplYwbgG3EZgYPEpb0fm0q8rEDCRth+0dYlzyh2/EXgmVnFQLZsr+WKfMtzK4leZWI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wD3g/EVp/wDBLcaiHeZuFoWwQreMwVy4zUzRLVzKRTTnxBs/eh3IPpEHP348QfQsux8V4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o5jiMjSrUxMIVovaWaB5f+sFmfkmApj9P/ZkqmoIYqiEbr9SwoHqv7g2PjCZrUeAf1EL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1Rqay5z/tABsh5TC7YfEL17qYGhqsbi+WnxD7q/MVZPsJU4T0VG+TEpsX7zDl+8TYM+IA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hpw2H6jnqUBKN0RFamkYqViG9RWXX/MV5qo5Iu8VGMYlTj3PeZYY3cTZ0xsqNrE6jfEq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EqalQNVCIGCJM2xLgPVJnrJ6TTN6RzHHIWJZYxkRZTfCHtJZorEXYYfJ+IYiJvsPxN4+r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QouCxaf3CMM9hPzH45BTdOtVkLGXd1i7MQuBnBB8QROAyXBYnenOqVgjqoxfIMVyBXSv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L5XxKZyaGbv3UEUATQGAimLfgEF/o85cDbKn6i8ymu4DQp5WLqXuc2zumLdHipTovjEgDs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TKS6hTmLg6+IFu5DqvfuMZ+5KttvlgCqhX1BRiIR6iqupWS18S8Wy4CsFRBXEsqEdMaGa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ph0RXeoOCH7r9THgGiCOrqWsuiIrEBevcM5GIG8wgHLffqFW6Eausyplxx5gC1fLUsoDZ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T7IppTXIkwXFi78QkmikfmGsn7xAt+ylisnVZTkldiFLJ5KR1J4uUNlqiy6TVHA3+piPE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KP8AclQ0PEm7NVpC/eFdq9gWcj+wTKCPDL7KqbYoqQlTC3UtYRcjqRFxX0mpc0PhdkUZ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s2YZlMec4xZKDKCmGb4n4LAVtMAWtsvdG7rCJ/EKQoW/a4raNtaFl9V27LSo4YdTcySv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FG7HGW2tQFqNq3hbdb3SMcHXNJRKC6g7h3KXfUVoF+CIbX4jeh4mff4lustQaZYwsPqI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AfxHtFgKWILaF9zHCQCt3CX/AKmqu+6YJqc2tTBAdTN5dTPX4phqjyn+wwNT4Qb+yDTj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XQemApcTxGdLWnJ4I339pFG1fsQ7V8y3N4uAD4ZQV8DGRYWskvUtE4IEXJTSCB18wQar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v98INGuCoAVF11A4aA5gHQCKmzviJlrJWDpL0PNMoCVtExLBD7sTcgt9mYUGimMpaV3w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COViZCIvf/SbW3y/qV79klM+5w+wqWuJ2viBR+rC7FnpRKXR8UQscOIqMueIt1x4lu6Y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RZxESZSvn3L9TCeSFOL8xc4PmLC/coAG0qXViy3sDmUfef3EtLdbhv1LCw+8C0v3MZMy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K4b5amV7xiU9M0mptdZeY0yh7YuyXsQcCS6Kwz8UpF1bBbRWsZ+IT+E2BUtTg/wApYJWh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9zLMpiqhmUq6gp2zN0shnSJ9ktuo8JfeLtD3ZZRS+JFBkehGnClUC7lqcl2pc37hyrCL22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v1GsIul/GBf4pRoD4lrt3jEKIna/eAbyxPEpti3jiB8xLNwGKsIrDa0uo4GNuNcy+tzi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uZWezfogbaMxBrUVfoGcfU4PcLW2G6t0P5ieiX8Rx7nOonjUpqI9RLc1MGI4JhlvxAA02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UF3iIpAbjljMfG4+DH0gVuAVQAt58QCcF9xFzt7mrVHFUKN5+CJKxiVK+lfSpUqP0qJc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ONMvUPdJq5We12q4vhHrArNIVS/Er8PgRCtt9mFMJWsYnSi+kVQcPEXuAS2Ym5ZDKvB/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zF2T8yyIMy9JVazLdQ/vFbmCPEsZ5RaNBBeAQjKTGq1md9X9yBtNZqN1uO+oJeZXT+IcR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WK4NRVah4y64Im2KmpgzEUmai1qamxS/E8qIbK9wxyg9zjT+EKvK8IjfKGCsV7CWdxOw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K02emABf3wUUospNxIFl1azIBOkUqqTGRhmKJM3gSLr+NJRelwmYTZ7MVQjz9upSKR4Y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sbZSUPZfxE2RXNlHuWtJsMI7H3zVDCUuNRC4nBo7mVrRR5dwxLjDW0SpNbnLtlySvAtvF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ynsvCsiZ1bAoZ28kqUKdQZitYyXAKauIdYCCgrHrECP1E9T7RmhKJaRdazzDSeSHllm0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h5Iw5zDMYL/MBUdwfUraK+8Lb/JAN/eIV/3ivIfz+7lhELyadTVlpZT1LeSfEPaqvqBa+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vy9kvZo9wrdflEfw0i9rqWH5MVw/dmw2wps/EAXl9iJzdBjq+Ztj5WEKvq0axEtFoMBeC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QDX2kB0faF31ETnE823OHuGdyi4HcCzMcYDE9EBqmBbvErOImTUqoi6lgspUtAmBrnzDQ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qj8HqC2ocHcwesysbNEHiGWHNSrtrBFaiaiUbX0dQtRt5iaDc0xebs1u5T+ErNxWrzmK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g3OmZT4YBGAjbBLlEZJi0/BKsrE2+01qptc+czEyziuJ4RzhanuFLrPiPbB1HLdVPuJa3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ZsESckqiyzyI2LgQoYg9F6rD7Sum404T5EyosF6cpgUzWyOMPVSFOeeAmjD7m7WVFsKq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0ixLM5qWi2HgWy1mzxiLFCwizA8KG7bcOVfbEj9KAApa4JSjmOaTbkpjWbtqCaIBsFlM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J2hc4KLinnxFg3vUXNwq+keMFRUbUTczL3HzM8xMtS/wQxqEVAcr7MGFzjUrMw+I1wiO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LTf8xOIl5YsvGJS8Syaa9RHglmByGGyUU1zxKWoPdwJmzyJXlq9I0f1WZGvLmNefvR770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z+/AQ6KvCLWrA4i9HwkBu03QgQynowpv5AlqiZkWZB4FRxxZxFNn8qyqMDkFf7hiCK5n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vxCHI8RKq9MtxCw2GYuA+EOXxmWy0XtSlt90xaXASyVdxac3xOEHxEcB9v516/hUycS/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maixA6vyQoQ/TfSOpV6JgB+y4QJX/lNluJL06l27CfFUlN2xcNE9pd1LHUTCwVVxCCl0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R3CES5Y2Ms4YLmU6JVlYFlibPvGLoa7l3AuJmyodhULfsRA3DdYRAyJ6SkqvDszP/AKlC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8CzF+tf5AUGuQ2eoDpzIRZgUUXmoLkwKyiBUslMLpu+EofoP/qOOHeWxW6/Dk1G1QWcy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45lTBQCnufjOgiljoJsdMbnxwExNt8Yij2zJcOO4C+oNn6vmPcCm/wBpm1wPFsKC0FW5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WK454MsZt7rLkbXKws2AA8BG/EIGVY3Kx6mLLcJM2C+5bwgDAJ/Sxy9+5gM2cpLNCz1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vcBGZDfFwCizCx1qZetiqj4BNNT3uH/tRN2Y6ug53fvASsXvLCU5So34dwldL8TPPvkp1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nIIByT5ZS6/llNCA22Nzo19MXNCLm/tQ1ZH2TzvsTDn8E9Z7iyW7HFMAZ0mmN2vlCjKv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YIHogZwQC9RqoBUNWlXcDO4KmdQGoWNDBUp3K0u5pcMoc2kX4lOW4bzmXiO+Y3pNmYVLD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HMbxLltNRS4USGo78s5g4+gNx9ozZLaV5IinbBRyZ4l5HmEdGIc7zK+5bK5mzEMfEjdO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tdRfdGoahhzcGlFzxjmNqGosM2VCvljcyygfKXoIHf6I9GlZa8lQVyR5EGzi+PUtaupo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xBtV1EWk26ouB3Tl2IfeoQUboOn7ywz1jh/cqKIxmz8sE/R8JRT1Dd+iXrVO27NoX2MV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qrgluEhqpRKQ7aiHNvlyxdN2xZtY9qGofCuVjS1ARwOACU4K5IAaety2XQtr7xcXHgZl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Bx/UBBlHEs7VPh4hbjVj8XHjEXuI3n7TxxH8yiV5mtal5iitjfzHj1MscTbF+INFqJV1K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Dq2mHUC87lHhg51GkzR7ZpDYSqwYT396OQ/auLrXKSC7jy29DBYLvhyzbk5X7o/uMJ3a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HM7m/wDUWK2RPaNjjYC1HUQKh22XHqumF5bga8CFWzxQIE8qVHPio1yk5f8AMs18A5ya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FHh7TUuYX5Y3mZHkuYD8sZbrrkMPgMABq4Crf0iBoPtMW4mN1nzEOWDxEylQK0ZmKwM4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TKifaY2QZjjHxOc7hnRA9o3VmIabs/hl7majOPo3qN3Ao16m7lH/DVxpkoQC1FLAFbtYE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wxxgWWkOtXTMgvTkrqcg44uqMHEKCgnHbm/MMa8MUQ1DQ86EXMYg2OD8S0wLIopXjIxY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GZrJP7iP1lBlmU7MpVr6gmAOU0zAZXNJUMHJa6JqntGhdwoUQKp/6JQAC8t2I28fCkza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q2J94VaFtkDs74BMbW9gXNyIIJIFT2ri3h3vF5HyyR20YNrMO2Ta3A2zdcSLPtxXG81lb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zpHoEAWqhQRaN5HmVtp/3qVqte5dWo+5flMEdsZQ7gdxV5v2xdG5TiN/ctFgVlUC1n/KG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AFGjdEDOPoCzDcYYGoYu31cwtr5lrQx3MtwHiGOorLiVvT3AfAbbApf4lkqKtVCaStrq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/dHcVhO0+Uwcue0G2DPaU9/cQPMp1LGiUdBAVWIGxcbMQDUasgFK6hg1DKwiA6hkqBRT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jxOMysdQdJL2MTMcHjv6az4+gxdRCAVzcKjS7I025hjeu4GScxL1MCHqO27mBrqcFQWDa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YYO51mXzAa2RQ1Bbl4g48wcx3FxcKp4gCSl3LKIMuXFiNrMvMNzgmMOZaoLHS5QMVLcE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/c0uZS37hQ5ZjfMuyMYg2U18zbgMGK1Etyabg5MamTqqFhckWl1qWVfEVye41LC/hS0OE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Ngz+IddAjK4gvyCSU1CmO5YKBWTH2iSqL3YZiw8MIkgXRCVAI1b3XM0UXpFSwxdeOI+i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l+8y80azCnNx1U51iBjOI6oKRaTKOlFR545uPcs1eCNYFdYinyantlUu6J6Uef7gDzh+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+UoKqLWcHqXbWjzC15j0X7luRuFas+0Vpcr/YgQspMrFjmjyx5BizlP4QexreGJrHbCwN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+lKF4tOaHC+BeDu4Iwj+P5jSo55r/AGDts8Wf7O0+Ahvl6tz+0CAg6WxDj5yy7XPDneR4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troAja7SWnKeLw0Oed4ApdQt1Owe2aIviVsU+pdoviIDX4JWjEoaDPibtcQsWblZ5JqI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q3OZkjAD8QftP3F4x5iXeLjRjlfmGw6Y6uLoZWLucZuPiPNE+cRftHWfp/Mya50/iOpm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xdxxC0QOwV+8t8wKxHuaeYnzNMsqnEYD8ywcbvuTfEy/cVWmWvIzTOY5Z/JHCyNGEfeK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8wuUZUVr4l7ag3WLyMW3ktKvdVrBCkARg4qh13Ur7ZM9Jmk5V6liniL+iOq8Q1bpaA37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Mt3zBlXGQNuRg8Sz2qlFXHKxgQ+gRq61fqalAlu1pgmrWZJU40NPtUvUsRDliuli1u2Y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lDW7XcUKxOPvFPOZY3BXAu9Q0aj8bXZwXuFw/MvUZYp3H39pmMJRRU0h74uo5I6yZdBP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r3BfVCDoMXzEWBPiD4P2niYrHHuGea+8qNj5IJ2fswzGYg9QRheY4xBLI+tx0WvjMcZ+4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IsZfmmyodOLsd82lxPkAGHnMufyA/uNX5UufyLEPWtLFM+fEA9xMdvAuD9tSUwNBml2up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9Sr5jfcqxZhSfNyhNys6mDcQWHFE0I/ZnMTFziXRLmVbOJeJheCF2x/M2YhVb+g3AZjR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hnRn2Jt4iCzFTjJPScxdwTmLmG1hFuDEC5h4i/eOTUueKnPiZjKzEriW9pdOWGfMzLb3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DTKO5pmkVEGaZfX0bXNyhLzMdQtwYHcves1MU3Gg8RpY0sssqGqG35YjsGMVOobdRU4i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4lMPUvNql6eIFes1XupdeMTKPUBOGoSt1eIz1cp0ZjZyz1uXxLXz8Qw53PczPgZ9RuW7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32dyzMW2ArgbI4u8xt3uOl8TcF1hlDC24HyvqeHEAFoPbH8ohElW+MIrkrxTM039JlOfk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00TupmLmW7pBUfvW8Es1c7TBLqpZVzqNNPmn/eLROc0YtkfQbjFs+gqALIeRwDiZVF0u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lXdrKQAHFQUjwnQjRV3wgFifBF6j4jpAC+o0jj7QxzGh5qULefcpjEf5qYcumYeY4Ufm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5l0Sk4gldxNncFDkU+0cDguadxu5cthGiR1BRuO9Wg+6CzMqBEZc3SPxAr9Ru6yeInZE5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go2z4epSSg5qfG+oq+vcVR1BW0PmUuD8JZ9JgN3mAbZo5xqMIZPMbML6Y1a36grhvwxt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O+lUtGua2hqjlVj+Mf7ATcIDA9H7ixRHZf1COyU8PhW5/9p/ko3MlyeiKG2ddQji3zAuC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AgUhstnuKFU+gQDZfCEccofCYQf5xBkQWrUcpcodsyX97MuUD8TQfhjliv0SpXUzKgmazO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hvtDwEtpZDEvm95blHUpOd9AcP3hEx7acKPCN3DJ3oVg8HMrr8a3y5Jltq8BaAb+Ijc1o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6RTeoDUb8AnIKxEALZB+JlQzEtyLLCNeIjxiVjEVsJ+TMLNbeI9qAEfHLXBE6tjm8EAC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DU4TUwNkA2PwjdbX6wcdr0gNZ/TcQXasDB7QaBSF7JXC6umKtGPC/wAiItRRs4pVeFC9W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KgRK5tyR6afCm/mDWhRU2cxgSvsCZVRMEGir3jLAob5Qsr78wUb7tYQK0yCG/vCDxQOH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8XL7ueAP6hfQ9YEibPICVKC95qV8MrM+KbeYwtmlox6F61aykAA1FwO/OWBjsErbH6MTMv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5i3pGvL+8X0z0yzbXyy3KwfaX9k9BH9TN1QcvpBto3EJd0VmUf8AvymIgncHUNOYedzc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a8zkqcsKq8XCKjMzeeYdVHcDGZQQOUW2XRAa1MvoGsy1YxC6h4XNwRbIa5heuZeepdqc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Fk7juPCuYeYQ3UclupowYbmLjiBw6hzBz6l9RhZpMJrMS6xOBFp7jvzLsxNDqGEpzMPT9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H1D3MoOYuHUEZqZGYzLAd9zWMqyz9x1niOD3FyBuDru59xl1nMd23FTB4ink9RYl445j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8ZuXal6Yt+Y6GYbd4ShHFCANNyyA5/FF3Ae4hsT3DL+zRKrH4QezT02zEoleWLDa2S1/U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kJRLypiHNDWi3ohW+CM5YbbZgT3EIswQZcpzWrJLVEFELrlGWGm8J/ctwDuuYy+f+DEV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FLJ+yDN+wcpR9jP7lXN3Nj/c2h9jDRiabnrEbAvCCVsF8TeqD1LAlCag71MOKJYaPliTh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uLv4lQlainjECi03E217i1rPmLIP/ANhpu5UrrCN4hbpjzFSx8Q1RHG22C2zFuCs5ka9R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3qI8QOvxB86iPEOSkKb1EH0IDqKUile4Lj+ER38gjf8A3XHa/HbEP9kEces5k+wSTf2Qi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igPUP2i9C3kCT+0S3flygCFqWlruDJC5HHqLaKebioNfoYohJzZKitvEOgI7pBtA6EmZ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l8j/ACdXIV84A5um1xZ2XtQHl+6NFKHluYgK/U/ro/ltJggjwJZmivULQZtKQGw5TzHex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vcc+4FMoM4lUS60xPGLjuXgOal9kb5JWDE9ssSt7lQ/MG/a3B7YMvrcoiyP6I717jztiW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QhxeLweYheUTFcsaSpoDBZeWDqADXrROFdRQQTghhby8QfZMXHHB1zRBqZWBGFON3BdE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LdPojuGMbuVKX+wrHzNaNMFXvkGLaCoNcweo7RbM5iydZdTMukIcg3e9yxIsUAwV9oCV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db/UFV4oNFdOI2gqW32S+Arq0S/zLSOKw0SuCycg9sJ+RVoi2jWMLHuAdxSP1p5OINg2X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iRcDjPiV0Cu+HqILGeQ+YWCqhVuSDhWeRDaxHZiACOOub3MMBXjBrg+jKrJNWajVofiA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NQq6lLV5jcBHQtV1cT/pFyt95ojr3FLlWL7a9yxiHZfUrvwAWOreWNGImMS6luJdZ3TR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5nXFtzCPPM5UCMQRYFAhXuJLOYNj9AS4JW5jNTGvK/UxFAS/giqPxEsdyyV//VNR9BdQ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KRhiBhpniViF3L7gU6nOomMwJ5R3qO4hXcNQnLqLkhq4ZvuDFtRvZC0Q1CPO5bnEda+i3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TmOr4i+i8/SrKhiBn3NcRyEEGGGXncVzTc2zqOtxfMNXMXuajippdTJijNYnE2lqyz4hq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B2SxBhf/AMh8R0vuLZ1N/aVZgvCOekDg5jyxMAT9FzRz5nKW1c3PcXCTZlmmql+biNcz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R1EMz7cGiYd0tpcnu4Ntfar/ADCU+IozDcJicw2XpEiVBOmievwpzAeFYqiAGSnxLeRW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sG+W+C406cyqtOW3iEiIttK15ll4L8RLivE2S2LTn7QXcRPf4UtzOhl8ROWZlTRPmLlE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ov3jejcy3lLVMOJbqYbIEFxJuo2afYl2021TqDqyrik2AehucYvAsNr1kjbVj0KCkEwwQ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9BKvL5GJbFUaDjESZTphoQJ8qZ8HtMGBa3T/ANhRRttYE0QHiiY6U+4o4LprL8keWISv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6+5bweoBxQ8QXCgTuBpBd3UDMD7RsyPc6R7hlsJc3KhwCI1Oai4AtWYV8Q0onFxStfaN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WIGnsR/MRbXNX8RMYlGoWs5lznzO5cql4Y0bd/lJopKYt6+l6+lqefpSylhroblxlUqy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4xOOInMawnC6NYhTOKL+IOB4NQVRENSg3+4fEwF088QhU3IzspftF9FYN7ixXwuCZ4NY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mV7B5B7zDKxsBFoGzfNStQ/FY3poH5jl7l3ny++Cl7suePYIJJrRarC7Je4rPTGxayrzM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3LsY0PArpqy5es2hQA4cWbgMbVayqPRWI9ZPZW3Ku4a1WXL6gcEDdv2h8QHzUTyQRoJe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EV3BjMOBig48CD10/UCFTqIsbLTiLZcueSAtzAH5j5S5a1FQQSlxUR2R71FwXt+oVRum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3FS0VyyqqiLcEg2HuZEFxBwsH5PiL8o50nuCbT7zBPzCEoi9JgLimU0xfDejEtP3Et/A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Q3aHY/qUH4UBLM+cua6ZJHQ5sDAwu0VdC4ds+h/qBaX5V/kw0Y02nziFeD7zKHT8oBMC7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W0rMnGdwTDechIbC56KlZ5QbfaPJUWoNEWIahqG5WcfuD6Jsl2YhuvoFCGpzjc5isvENy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21FzgjiKsKlZjhjxHUHuYS83md1FYzfbmaAJ5TiLiekdzQzNPoPoaLmUvMWnEdQ/E0m3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iF3OME+8MESHjX0DjMQzCLxNIbojd4i4tJfUGOypsiu5a74ghYmQ5l3a7nKp5j1Ex8xMn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wbsi4xVMK+Jgo9TTMd+0KXFdSiVD4WYt9THtKWnCGVLpl+Wm2jiVqGdR3ZKo6OpQhKVX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ENziWVVysnRHVEBmh4/WlwusVmOe6/MvriF3j4itEF5SgqxFD/rEDA8xkTGtaMcwFoDo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w3GHF1yelMAVlgbRqGRnAJhBXsyz+2LgQvS1mGUBS1iNdUPZlq6b4lWgd2cxqArnR+IK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0bPWKLgKq5LcCObUTXd5TGhHWuYzZ3wJa2eYCL4q+JbzQepU8UtV1EArF9THWo0nkq5Q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gHe5dZwVEbYvcVYgnmV9voGYhzHO46Xv8ScS3FSlcxF7jvTNcY+jnwROoFJ2rWpWh48T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7l9EriH0OZgHO0LcG2i/UReGLWmLXUsKEMsX9kRcfeiTmah5fcHwQYiHsF5HTFWM+5c0e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9gEQQPyOEssBXgJVs/FQTFT5Y22TtMedCZbXE1D2nF7B+1LVWH7y7lbUVGwRx3El4Xgw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4gO1/YiVNp5rmISvsKLZL1BtK9qUn+4f/AHMB5MUnRbi0YuTmSBd2JaJWMu+5dFAuWrkB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Hshl8ytVzt5iZuwHu13K9t40Y8rFVfMsZksx3RfBAC2iy3KIbxV9wcUHNe8WvMR19l73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Y5HEoB6nwWejIVE9I6rd0pNvuBBA37EeqmMrQH4iuMP3Aq11UQbp/omDEKbbiKxcuumP0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AwhnxZNM3RvHEp/olXIHrMyx8IgjQ71WUsjWIr2etmAgnAKcUM+8hzd19STgE+IDBffl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2IVYR9S6AOVhmpTrBULMSJdZn9WLEGOH7qbAe+bTIoHGTBYXYTSYIuSZStnuAXKM4/Ql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56gRXDd2UjxY/KVAKaXHi52HMTm2QI/dQ0CuWsoldJawn0iWsfVY+KPrMtAbCuSLGqz4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8RVbfeKeUs8v3lDluapet/aARBbc4iLO5edzbuF4TDxfvTj3Hgg2fQswcVB6m36faBQQ3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nzBzAo2wL5iWuYnEbAr7xcoY4h1mOkJtF6nU4hnbBhuA0yqmm45s7+h7gQIjuOoeJm4u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IGYmScS6Kg8xW5ZtzFSVLxcNyobmpzBnEqAxBT9DgitSvoLJMILUZaLXxEyCSqJpK9ys5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5nX5iLKjo/MvIeIMD+MGzHMv1fTzPMGTZsNbixd4l405uZDzcLM8SmwYlSmCpS5rA057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CFaRTj5LHqr1pNz2xh+vWAY7eAxUxntI61CUPu3+S5B7Q/qD1kdVkiKbKyuFH3ispnAH1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4EtsCFazUlaqlRKU3B3BVtbi0m1hv9wZkfTLuDxSihgdoKvmKSgarGBYT7XF9XXnDtr5bE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7rDIre6l/GzxOnL4IMAUIriJW4t8RoUb6jfKL0R40fMNTmDDiPbzMaBmA05f7lqRJuUt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Xki4xct3HT9shVldHzEivMpvMpY/mDnMGYeA29rIQvOqmFvUUGUzTupfMBiVt+6IrZ/C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iROz8kRLqnYLPAe7RTvLpQYyK5tLNfOEyjT4h4q76QDQjW+4FW93QlRV5g5AnWPVwORD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CXBYkgy+/hDi40+qhTJ8MaMWwC5UBeijpEbGQpoVtzXeVQHFZTcMtV/CiBjExZD7Rvz9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RzX2idvsxAXR9oPujxNVLjL4GB8MW8UY7Jdai+IPj1Kz+ZR+Y1zEIgSpUUNEZiPl+4es9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rxPEeyOfpZzAe4EkDVet9RNttejLsXourqE5zSAPB4jHRLIFDR658zgp6qAdfaWx2otiW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BwZ4iNVF9p3g2aiJ39pwWnh8wjKgnqsDfM2IjR0XiOSYIcqKX1GDsfMxtflDGdW5to7p1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pqoo5jQArRXnRiW6NHXLmfuVTESMGdxKG5lTQVHiPq5fN3duckvlD4KG0U9wYKmM0bgw3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IO8eMLFvsLcyTfOy8q32rBQOlFaxv8r23FThlK5gGL3QIhvO6jkvxjZhD4l/tGi1Utqt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8/MpwKK2VhkLFuWamGeYNOFH7jrmNEbecJaCVVO3MGq4gRnr+WZVxkQwTNyvp3xs4gFb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5ldQLrELbnAEWxTEBapaj5qUnmMZY6iq5+Io1A2BuVwUsAOnc1Zj+5OPc8oLLVO/wCo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e4y4NsMMXMUqOsylLCVbcWpUGtRR6S8hLxCk8Quc5nAziEEHxLyQ+osXMNxlyzxY4ztY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YbmT9GsBcAsCWVZDa+LB7RWbNyoajubXR6iTcB3gmnk6j4GVlnSLiApKHmOAVCxa8W/e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tssN5iVVRKIEOI00Ir0ZhY/u0XctLjWIA28ig+NkQCKwsDpGOFwii0xBo3EH4OtjdHNG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YSiTnRX3GUaZKMIoni8V5i4GbjQb1LCI4ZhFbmZbFF0Z3bikG1w/T6D8cy+U0hp5jyMG7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u6W4N+saDzG/MJeS8zjHhFvpK0I9Q0QtZeMiOQSsW/c7I9qf7g5rNV3AaFXMKkS8ouZB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jzBa3UvZlqMiKcnOoxOqaX7im/7jhqopefmWhQzbPxG2ZXeDmMXD6iBTNrzmHN2o9ERy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f4lLq5XK0RV4x57iVmUMqPXhJrER0RoKMdy69wtuGqJnBZ1cV5VgXFRehfWSaAfdTdQr2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YDNgdrFl3fCNmH8kcIXzG0pBt6juYloNZnkfAn9TJm+pJFn2SK6Pg/wBl2V6yMsHOCeHX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/qXr1in8yj8QJAw7ZHf3j+IDHmv8AAJfsN8URRlPsmQOht8FwrsqFOCe1jxfIrKgEDiOWA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TAv1K+CDzQzyTRKoWHiIC7vUoDH5iXduPLN6v3KmXAj8wW753K7mHMspmvMeE3/RDla4t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v5g3xECLWvp+JzjcVuZars/kiMWmJbcRHufP0sqX95YXlfuVi1/Mb4hqOZtPEbjdXKuV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hLlV/3E9xVJTmUf8AcCywyzxB4I+bIJrKDUnfOCLbTGO4zsOX7VpeGnPqWZ+VFcHG6wTD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y+cDbVasRr0gpMxY4pxUoKZobGc61Q5jwIUwYbGIVRcBTFd2R9HNbVnQ0kv0yFq1zSbU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A8Xm5iwqrLpsr8IWi3iGzNdxBPobhGfJMcXuUYxCLMmOd5Y0SrfUeuoiG6Rq/RMUQWozF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AaLw8zHHQnkuEFDcSxPML4zBrL2rZUYRHwhVtXHQXoI5VKVwMFyZl3EA3EXUe3EHUrQm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dKCbKic0fM5x/CCzBNXZUwyfwhlYakTMdkXwjxfC3BFOHubcFLstQIWltQDVrpzdEhGhQ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kIxqBlYle451T0wTleXHzhVa0jULWv8AVmZTD5pv9w3BOamiv2wJbuVPtRgrOyAlgRN1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EQnPi6uUWW+2gZSr54mUGr70pk4joIMcHNEvxLizBzZLLlsv7RcS8z9xfMvEbrNkWlMw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geIXKzHxDIqUcxaHhyeY8e4K0d+XqUes3W+keSJiB0gdwFxqzdSvtFo4+ZdFuDVA7PF7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+DUWx4za6gU+8MsYUUKOgbfePjRwlPoLZY6pGrflzGHlph6Fwy5crBiZot08zphcR90ig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UbtBw+03H1K1KOAA3qhPBkfENKFa2Ht8n5I5YtfGapj1MHRRSAX7zfL3G9Hb4IztWAPsN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IWI6Rgs3KxuMPwno8z8tQRoWVPPmX8VDRA6oavgtV8RcDgr5Cj7F83Bpn1yOryJbXFeZx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OzdKbdAZZdtUtBjHCWlJ2I46OI0jOGtIs2LNfeLUwAAUB1UMleYKVKKGC5F3zBSXZ8xV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MMgnEX2Jeqg2rz9Jc8Q/ER+0Hgl2+0UmEHLHp2i7eI6CC8IdRUOK8TU834hwH4gtXTW/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654IgctsEdEbq+YC7lVxcLvuI7b9EV7dv3A1T51BNrMLf/ya9kC3RK7+3EKvMbhMVbyL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sx6Im6HtiIWddkg7bdKw7wYDdvrMGMJvqLDZ1W71KR5C8Y3z9nJewnwjwlFDIzSqsRzH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ah0BFXdfRg0gKNBUsB950Sxku1RZVx88TBmlyyTG6DLSwvM2g3wZlVzwGxYc7RFYNfiA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lWxhtcKJYMwM1ot1HSHTuImeYwzUbf5CrEHDLECgsygFekflFs8xVG6rNSqmeGV8ypdN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4jpRWoltv0V26HrxKIeEfqL5mlzCz/ZVvjuWNwD1lGmIyS9xK5mXUq+PtKeSJjUt5h22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SoobQ9tSoz9lEVsvhKs/gxHn41ioHuE8m6otltBXpDRNqpzslrn6VRFs+RRT8A4FyP2w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P5hHkHpinL5jRouOYK4bpoURU1LzeIogx5MvmE8QvjxGLXRslFDZErimK6+ICLP4dEGVa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Kyr7cQdABVvPDLVaO4rmAQsZbvSs3E6IB2jyuqfvDbEIGwuS9Z5gpIkStoPx2Sq4ibTY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R9DtViVKhFQzcKLpRaTsu+CJADHicwL3KGAQYyc0vPiCROQstmxhHqW9xhdWgrTHwcqL2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ONCN+5nLMsXtG3ER1cFgRDZcsLpfiNsrRDvUOj7Uz5GZFo9ia4+yRHJeRP8AGU5gQOOR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l4FhkrS40b7gBoxemKwjesSlBAXkUwuzSltFgYNbC4+JUZTnnibSE2xUcKm4WcXtZhKm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bvEbMi4oMKJxGhA4tggY3QF9Iz2bXR4GMwqbAQ412lSjiWQB7/0nyrGwPU1rbZQunBiX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NQT0kUC3PhBdEF0dBEOcSM/em+bObln9jHHm4PGVl3OISx4gMNH7koavEC0R5x9Fo64m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ZZ70/MKWhGkrvcHN/9kOdwMEIsQOnMM8w3nU57ixBgl9xepfmXk7l53csvUcQaNTK24bv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TMxLczMJ1OBocPYjxsUl5LP21CnQ2lFVUSm0QkDFwW5q849+JnzKQrzVaIsAMraDycwbz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+8yBs+RJlyWRiq7PDEiNlTjRXvmAaTLYmhe+oOLV3tWUEcMO8CE28wkoiq8VDplSsDQo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BGwOg8QbdtddPYjq6zRRdbNxzE9mTd248kx1MNTcjw1cTlLQHtZTm52Bd7u1VMHfHFU0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qnAR5rLsFlIhx4Y6XdMNQPV2+IeAEPY0INZ91dJsPBdfEVqCwK0bY2V3EKGYLoc34IFu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KHilFgV05QdzBm6Mg95t8oXFa5Tyryvc2+nOKCvbjkKq+8ESxYARDyFbHsYKG8L0/LP2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t46lRSptZs+9y7MH0Zc7E1HX0ZDn7y7ti4bzExFwuDoIo8znNQ1UGifEdExg/MRY0TbP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2zJx3GkDpcxCUFBHJix58zOsxwuIxAIlB9xwLTVcMocoozMIrG7aisF0bxFY+2WVbH/m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h90ZAb9YlSvICwCyWXfAAFu5kiILyftqAirrltr8QpEG22PiI4KRvBD7URDgwI2g1Rlz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cGE4VfctfHYThFyLjYLx25ltgcqiUQHmcj7l3kjuomoyGEB6EfgIeEocPdRw4RTQBLbc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oa9SmpV6lnRqN9w/EWnUXOInLNm6JXM8T5IorEC7+hu+IniUVPUGYGmYbBSimuPMR7hp1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nuX6u5s/qU0wGesMecFzK8r3UWINoTBkvmdC+EwhHrHWM9DcCeaVEPAOCovVfPCgtEPQ4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7QMhULQlvVFQytdRzFN4EzXoEnNU8Iv9RobXRJ8MJL7s4YfNglrvIy7f2LBVYsV46Xoz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UDvnWCBWl+pO8M3tgrbZ7vLXIvKstqXGpya7hcPh403ELwHcrK57urjme7CAKKPpFw9l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rkxAmMcwgYcs0WRqupbNTntlxMATPuO9s8o7FKpV8kcXHaLoYi6Y6ZicxMo8gIlUKgrfA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GRcyLggRQYRBbDzcrtlWkBLw+3mZscTkOVzioCbShduXkUMJEKjEB8hGWGh1TnlljlPE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oC6Ij+GuRsvtbolIdVcFW8NUTVXQVvx7I/8AiRUw9PD6TFV8CxPI9GJjteZEfiphBBsq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oLQOJhBthTGZUBHYS4DY2tkFt8EDcUA3bqF+ZWPKorMz1JAFScir/MJbgrLm7u5hfmyi9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gEeGo1hOpSaKjxUPBAq7hDOYS0xf6wWkfMQ/0j/9oi5V9y/bEdwZzPZVr1F8ARzxGrDLr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6zqFDBMq5Ub0xOYhrcU5WW9wtimAVHsOLmFYlrV4lbmJg39LNTnZZaYJfJzKKL/8AZE2p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0ibGJfIfeLJYoqnUq8AptN3DwReLBDGdRREiNKe01LhxNkrXMNNwg8MMRS+53ODqEKag5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mI/Q8otWR8Jjn6FkLrziEiZoy2tne4zNtD9xysbA4+r2c9QYo0PAmsRAS6Ku1aPUbjSwaU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Ru+7DbDLHREMxvyXBOKY2dvmLQWOMAsmPoDaaJX7lvmhIsWnkzF/XleU1+4KA4xA+82z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4LuF6Bx6X+4HHtuHNvJ34hxHSqBdq8Qn+hm0onp6jAQUF6KZPo/CJWQg2rKe8TCvC8On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DYoB3SnzB46oXbyXlTxUdrImnHKj515qOn1/N3IU5iO9l3Q7d4xPzn7jqcalgJszEtgp4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mLG2e9PKn5VD1VhcbqwMID7xHJGRBqwvWad6mPUq9H+5TWgrD44PM4aRKsTIncWIOV9w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227DBX5VEZc2J1sQyJZ4YYkZPI5f+/MX+QlgDEEHMehKsfM0eGoupQzKBHuXbDBszxBv4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6gzpzFm7jIHiF2kXJikGSFnXUMXXDcyyGPmfYIqu8M0rZHZXOsyhgpVLX8nCMQIEvhcrR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3BC0KK5AQa13atxiCBegxBQoKKeio0IKoiG2urnAKwN3KU3XuAYx4ibnY346iPLcSrSV/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RV55GK4lrXcVXy4JaofqV5JRUIYOY5TuZloeiJGO8b7jRvXHmKpQUTFOZWXVRYgDplWZl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gzdR5iNeopouILAo0zx86yLsB87TQn2we/jYLXTMP+RquznCmZp50m2E5hHeqH9wOwBi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7mlgvaxBtkvlSmshQTtjfVHiE3YvBO74DL3PPGIqiqERuqbkDocOqxXTI3mF7cxUP5Uv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7hETp4gd0C+sTeye5RmgyrRXgh8B9oqXmIvNnmBzEsbivMrY/EPb94C7q/cscB7lS17M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s3FWPGoFB4L8w1oicxNQdSiPqBepQ6lvMcNr8Y3NYRWoq5x0QjtnECPiY4tj/wCqHLf+m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mKfoqJO0wfEBebgYHMuHw/qo24+Z4/mP/AISk0S3GlLL2FO/MDFRRPFB2vMJOCCNJkEZa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EGr4I/jICpdAuCjUtbczhkRYd78RalqbcLByN2kEVBNoGyHXPuWJgV8YxXisRrzCA0ypq4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BNmbgFWcuk3edGdQOWDCK0vc32ChoHExibJcerLcu8RBbuEPEM1aL8QALlSdv6goXds/L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ZbWIyADzACjmaS5S4iXG3MHO4i5lAVC/EAJoy+pYU3FHmL/QdsqMcZgwumVQWixGENHH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T9oUbRBpm5Z94D/FK6v7CBohLoMczcS+Eydni0usLpQ5luA+XMJ2YyX1DLd15/aKAO4p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reCHmLcF5AjTQL8MqMxFoUFluXUWYV8WyyaL8xQ37SwIC5bEOga6VtbYWtLoUv23gkq9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DAsN1S5Za0RMp96QCA0FlrzBtXbVM3Hse7qWCqnLXMQSADRraVRxB86ivIi+hi0TW5vD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DcovxHdNx0VNfoxcrhnE0gdfQuTZmZpxc4mjzjZKPzNicLoIjEgCCE9NlSVC5KgYBU3U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UEqnTRMD8R4Yv9ydzkhFFbU2yU6GOWKivJM7isFnLwZlTwRUXAa79zGma4qC35IK4rotlG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aLqZY7lHMnITBXtuYiAbgCkKDAE5wVZMo9A+czTyzjEWyXwOblwFD1+gzbE3U8KOx6x8M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24tfECHslBLLd3l+JusEUuks+ywZ1rCiwH7VNlx+zMTEw6SaF3REMXYD8AZmpKMaXWWS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vgjOziBZ6cDbDoP6R8N+X4iCkPSkFw8axHxHtJJ1VbBgMXuVi1PfZPyCAxvmgA0HDxcE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29zLXPrDyvSP+GyyuyesnqpaZzE7SZdwsPmUbJubjpgAzhruDhjFQMF3HYmbZ8G0OfDP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MZVmFwZxFLLxLWBw9bXErNw1MTQZl4sMmG9cQe640I1hZaWzP1CHUF3V/YJHW4szxxHG4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TVhBNfqWLZZFWbJs4OHuO3B7JkZj1g6vNdxNIHaRfJU2E/cYG6YwOPUpCUeTEVL0YhqYT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E5Y/cmY0NmA5e2AlyjXeCo1D2tFXB4lyjNt7UWMG5QlRS4TxJ2JyGXNQswV5xBkT6aiw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eZp5GVFLGvlQCmnJcR2tjMdPKyQ6P0QDfgbzNIMQawxAcp6Zd3DntjA25gdGZTkufOD1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HthNtxXjiZLKeob7gP5Jl5wfxF8zOXUXIROA+lKjupgM5/RFpoUVFo/yXe9TjqJmoHEp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6mhJWDqJX+43HxmFhiZTTKrdkRcVj1Ktpr1A4AftCWlLOnieCohhJe0iZaN9iVreLis5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F9krsF+GL5G1ykHJSTLFMcVCnD7mek/KIw10mdYPqO6TdtEE2EdyorjRaoK/sgThgRFK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7YHsy3I+qj/7mLbKQs2kh6PGD6sFqaqynmzNwq+zQQXvXnqKCtVmhhbXU2yKHUxZlKeZm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2QoBE7hojgrETFBLSxQW+YbK9HwGh9oDkhBRZmk1hz5gXpYSpCsHcuWRTtCLUBUu3XbTp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gXqYgPSWGqTFGWKTA0uKlvnMQnZEuVmP/qxE5TrjywZqaZVvEeD9tDtBfJlOz+zNOfZn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3gbZg7jQDLVLvlZepLw5SB3bOPop01r3Gr080JDNuapJKmw7/wCyJgFMAq0M1WSD03tN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Cq+l85l8BG1H4mpIqgBcxH4YV38pMb8RJLzgNYMkYIx+RxZokntGMHQO3Op0ozayyCc3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LXbDcApS9I9fhhlRyRppiAtHaOyMpqG8GW9xnY0csS4Rig8Mf9Bi21mTcXcACws7eMwC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T5TLM8Zb6EAvjH75ksdjmK1bxMGMEZc38/QpxP8Awu0Yw+oukeIMeIsVvxB+82ePolpP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bUwPEyguCDdSo0bg7lIzbEv1VT4JbQcp0rnUTjKCLRyvjrEAILYNdJY2G4WSi7lxhcaK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VCDKLjioQbRg365jaKsNWLVRMIF32jCRnHgoy1r4iBo/sjAL1aewYJDLjSRBV60x2sap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+B+AolHaLpaqtU4jGEtoyU56zD6Bir2xw3RZagHblgliGJXMDDk6zdEIwkUTIlhtxHkK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QIvvAAQTjshXBZMrZb2xVNte0y3UJUUloEj9zK8YrdPRoi0g24Bz+QR9u3zRWl74jFEX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Ys4rnZ4e5RMS/vH/AGJm8S6vFcVXe7lOBNyouA30jGgUOk3YOVeIzy1Y+LEug1IKelNJ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wePcc3WOmGwYcsvfuOzmbHX0YcxdE1UxTv6hu24PjlOfSDh5jz9voN74iwT82buykTg3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eYisxdReIz3XP2j0yPYhBn7eAX8G0Nx+tyx0N4WJWDPklfdVCVoziFUt4SKgRaWyGCe6v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qhFh1RZLMLi2nuOx+QILyoHqWVJS4DwDKEsUMM8LEAiFpKPQS7CJAEV74AUCHj5iksMzy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N/Kd7fa4ndg5qA6q+RFsAXhAnMjBEqKeSUDRUQZ3MrNimDWHbDeoPdS84/8AkPFHzMzb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aqoYRbMR0dModSgb+0y81C1LvEe4cs7nguJfqbaJ6QHNe53cESvUEI60YX7zDSOKP1Hn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V0QRx8xXTctWszVa941hUeHUxbn0gnP2kr4fZirP28dyb1gd/fm/I7xG2n88IzSGHBW3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VfyIJ3PiFNWvtmGArEFPVRt/KMvcXhhdnyGag1X02oiNtgcw/rZRd0+pOMZHFny3xhkj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i5U2t7kXI6CkDbWvZeISl5dY858kdTysqxJx9qcBBqoESuQ+EpRTWABMNHxED0XxuGSgv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6x4iuLlqy49zK3cIlyrMrbuLfWIOYtuftOAiXtb4jjfzLbl21zA9Du5iMxQiShkb6pjMwM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LqBw02niUglgWvdtr/1QubZyMWh4calx7yJqFH9vMdpJSLQ2IZacRAlgzS4Usl4YmVoD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Q1hSg3dOYcJ+S2S7Bqx8j74jTkgDNkApvYNxAhChppsOy4DcCpmzHnxHiJbmrsOkSWio8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qANypWj3KTHoogiS/Qqc4eLLLvlP7jygAqx/sGornkubj7JlhpvYSF9D0kxy96IJx9qW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1EFaJXLECeSS/1L+Y+8bZKm2YLokqR1Mi5oMQbEGIgbI4ZljdcV5xFt8TocxV23LZatxB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2TTbcowSlZg6uKIzBOPmNMCuM9b3LgBkAl9QwXANeoGbRfS+0t5UYg9JZSWoXTcDKi9p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iajdcR5UeRjks+aU00UBnVcmMWhMwZlEBmmVnGoeJjEMfRRjSRVBL1GfMEtlLOpSNoBI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Viyy4tMv7xb5MdGAnqbMv7auROE88QpEsgNvw+0VhNBVf1OXywLQZ4viJ61Xw0j+otzh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Ywin2VAkFAytazREgRUIjgCiNiBVbSyHh/EOXo/UrT3SjIF5T7P6g/CLM6cx4zCmDBf8A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6h2IPyiuL57huLj5jwglKWsPqKRKAayqv218RnXK0reePUtovHBdyfklXb4Vly+6vwQl5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V+kbjRw8J3Ci2E/bCDR4ZqohOCA70pgmboax5nt8zPvLPXv+ziJ8AYFezp4ZmGwhOnPD5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09iPu5xiLmwjzKesPI9ujkjqk7rPy5YW6KI+WWIACagorHh1+SEUHqkgV7qDliExuWWv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BcGN9IYDFx8uJw9zEnu5dj7mnjDG7LKhuJYFvqRUvmcp+hHVpzpNAhZIuKjhzHESN8XaY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LUc4lnlUTJ3KIc6AojMD4rMAH0ZTIXwliYB6n/i4AB154gLOUrlTKuHcwdmFHlzDYB7j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hGnSQXv36lxKynLBS5vGdgvxFwlxnhe5aaJ53HPmogd2y+9RjGEdcylq5hVVlgaLuOZR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eDoh9kB0Cz7xUPnFS7Zjoi+nEH0/aCw8phvHzKKLPwjrH2I6CYYJrAsu4GbOGcKwWSjh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ClyYQ71HFk/uWZ+cCOgvjJR/OlJZ7rOHrgK1G0mVdtxOCh5kVKh0Ey/hEjOpPVS0pockO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yWni1S0bQOauDhv5spvDtbmLIaXoEG/KSzDVAl2Kgj+zC0y1LHX4QsUPhMDBfqUdAfEQg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UW5aRY7g3ZXzUsew+Elu7Iq7slmyDmiLbnMAspvMCFEdnGZ9mK43OQRt1CVhcfQv3LuFn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h7tMcGXmO/Mx+J+upWZoj5lWemWErkflHeoxyhwKjcq/cVWJTdxM8ysmemwG68W4lEiMb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GO2mtsdykEDOWXWNlYzCAe1pwgdhuHcVHitfkH1LecUoGap3HjEAUQFb2GYKc9dJw3g3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R4Okl6EpwgFep1MgiOre0Mujbgh7b5Y4YAwNK0GarnxLJ7IS3szO74jDIZk8kIhb7nAD4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3uVYS3uZKCEOabxUWUBQTHEGq46tTODRd5lrFXO+pwRujz/UuBi1+4Sy0TbMR6h0RjTLA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Bg5htXZqJbSxk+8HXH3g3/BHZG+xFDm31gOxfIgDiU1RTmW2/gETxPkxD9ZGN6Nk/aVl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eHEcwLcb7sR1goLF+5WXWaMz+nxBRMeAH0i4WbyFRLzwspTLHRsKowr7WKoJeHqnHrolK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zbV0ai9qfgI9GlS8o2obeVO/tLkdyVRYRW284JZbXcsVowRLcY2ubyXL2Jc4hWR7WPCXV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LUFQlMrmkCKF5ogMICr7pdS8QVRNYg5q5ecS+4cZ+jiDcWYpemLSwrvcsWZbguOZUwac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jRjlLdzCPcsHcz43Kgka1yGWOYrXtK6PMd0sGyx+y9SxIJuFq3iLoEGtLkOz9RzosfX0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fEKF4S8xjBiX6JuKGPQob+lxqDpzCEpdJ40/uI9u9faW/uDiDaTQ9xbMREiyZdFDWa69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qSmniyLTixhrJ6izBptC35rw8kAHQvUFf1BVw1FrqnuZcfdLLjRo6Sj7EvjFARrRrH/H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t8BBwvU2hKpI03hIXS1fmViDKjGwwnmm72wNvT3Ft+IcNYqGv6lqvMpa5zBpHd5mnzOD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MwHmp1YtyV0xmPA7nP8AuWt6Jh5Sdu0xC8TQixdsVEzV4f2sGFkR1bD9ogrvMWjm41ct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lgXZMUnCHL3cuAG3qeUT7wH7RhoW5OuZZxx1MmbIcdK/1QjMrAfBFlcDqNCjxFbJ94g7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q5A9Ihpybd2osZUQPcV5RhGVAv1SiyZ3qENfcgR7FxobAuYcFc5EuIeuWOQXlsYig8x0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XRL3ic0wRsDoBFl+mQy2ECOO5YWjykEoD5tggvwxBOLEFwwcgShinmpa8/cgayr7YDate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AC3kuNF1LCKdanOJXH0M9wx7lLDhf5mB9h/H0UIfROYlcQ/EA2ZAuZEihVdRbjuVWZou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SNviAjOWVf8AiVFJbqiOolzDP0s4Ibhjz7jQ2wfZjujiPb7TzUS/pXOZXhlPUVumXZVZ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c/sFzxvzEf8ASJRD4L6nXf0TsfcnlhVp+EaaGFYFslLkmJcFjCmVBGpbDsuCKWvboEWW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7dYZlZ5UQkOXqIB2HuIJEXIrwJuyoJsJWIHPqB070AFBzW5jcEptlrfPzKy56oBl++41L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YGkGsNtPdx4lPCD7L3j8QADHGAK4ZRTS4JvXplKJQ0a4R5SeFxkqqHb3HW9gXZDKOERP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CQ7hM4bjL7nMNbQPIXCle8qZzvXWJBYcBsxWgMHKneFhuMnpaEDOV2Ixx20LMVc54UbI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wKuVeqUjLCx/DEYMJVb1CKIVZv8AEUYAHNoWN+oZjCGmBU1hNDcsnYsGX6L0MWFhNoBc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yHtB4MY5X53LjiFIyGFoDZoCzcrbOcYjOPNcx2OCtf3G+Guy4aDMCEL5iDKj6w6JK5rFu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Nx9sFpX4ajzX3pZlf3iDhfeM9vzAp3Km2/6RLc4lHuOTiCDqNnMFeO4ilZoQJxP9soeq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u4roOJZS4hNJgzCZQqV8plVlgqI9v/pRW4iwwRYizDdn0HWIbhvxKrMTjUDUNzlM2MxH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YauaTNYlPM1FxmC7sjgJuXcMMKIjmLrQRQrbUKjbL/U1RfCNcIucSzMemGH06YilCfR2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6SZC4ZZ+ERXmHRKL6AP6hrcRiDj5juLcisjKqppDCy4OzFqXD1ctvcecNVBvJjzB4MXKD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vuMppEUNfTtXmHOUrPmGYDkHqGJRrvicpf0K7Q4Y6v6mHqR1iz53MA8TBZqONSFfUyt+0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ngYdV8SHgiQ8RbWw4rfzFoVisb1KNiBvWuUJu0HjE/fFA0UQLb2CYA0TyIPSvqUl3HgX+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qVFyLyFwV+0SBoAvQshxQLyCF11wAfJiBmPJzLJ91pCrfHWyqQLFFuFXVsAuICEbAhOMV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Mo+ANWReqCoKURUkvN2pctrWRlwY8YWWJaFXqWIlQVt1Gtdq7Zfu9i216RsPw4DolY6hk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zTUunSPzEyqGZg6Ih8xVxk8RSitmptbqNN4Fn4hQwVBtUn7CbGMVcHMpW8BArErN9x/c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ufCSyrVpceo+In3j4muY3AOYMu2cT2/UN9H9EcssBxA9wXTLclSq6+8wv9CO0HsxRlig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p2/hMGR+EGZ90OYhWdxUAi7GZVIB04EzZKdjBZnoOGP8i0uShobFRmrINx4ghg3pJkr5D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lyqsRwsl3ctGLIGyv31iunI5OGIlJvi2KOgm8d3cRzP7AEGuqLNYuNtFU0hcGplXh+9g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GosB05uA3m9wAQqfEFswnUT3MMswW17vmbpR8x5iz3GjlABoB8RX7RXEz5ja1coBvcBm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7ie40Ll+4RguKaI54WfeD2W8d21mOsY8w4LoVHWcLdyttjRsduB9Q2md0qdD9ogKZG34W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EFuGg4qHhDVbDWDL6g0Uit3PTzUyKRXCrhSS49LYiV/iIqJSrZwfa5ti95TBe2Ncodbi3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0sJk0kCDRdPMoWBHmEw8y2qitrZF6LawZ/mUYCMrcae6zLzKBvrNlxVY/lM4ZOQEHn8eU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4jK0ZYKn+MS4t0MDywGlso5QlF4JdgIi3bUxpUNOFWdANx3DCTQWJ27g7irLaZh5jZWS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7KuU7juCCrc5tZvTBTkzAqLjG+la9TkYrrUTfMyuBlPFxWWIRPiWc4/smTB8/Qe06Bqc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LgH9CD7RKT3EWn2MWyU0sgkWuTw3FmsmX/4R/wDKfqFuHgvsjRAO9bam25Zo/wAYmzP6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ZteI59wSsVNZtmBqONS8OwwbXUNsWrlQxDccuWdR+InoME8n0X3LxiZfEtdEUEKZeam+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E/cuC2S1wfMyYhIsjoRcsy81cWXOI7YbRl7zLwuKxLupk1LuLEMtQcemMVV+lX0LiLO6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QoVFftOWZJ3BxVAqCSthFQioc5g38pW5VhKhBjW73Np+TOnf0JqnUG3okV3mdzqVbFgK5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qyovsrmFc0xHyRfPFlnGF1Xmcfh9HqaZxwxjUHlidsVESx8xEWNpjo+8aONhbVypKfkJe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Yjhgvof5H8J0EmMoFKGoVVg+4MwASo23c9KhxrE2s3G0oaPUW858SxXV8fEsOqLBCpz7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llpnGyUHxAq4qLcFRd4VFncUNPMxRVj8S2+J6EwAI065i/RBwQvbFU8H8y/IBIp6iVj8x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MrzbLrlh2nlRH5IgAtoFhLGx+0qqv9xfJ+xGlYfGIXa+mPhaugFjSoBtHiB260CzLJWZ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jEaqx0hF8O4tJC0oDyJRkAvNsS8F3SuWFovtihb0gtMGb/Es2ApAENhApAxLP807FvwI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+1jKqVvJYDSLcw8F6YYcC1zZgh2wGD4iCmm13AaUvywAr5MrWs/iN39c3OGONkPMZgBdS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D3UtWx4mVm5ilB3Pl94A5YSlW0x3TAxxEzMJyXqOMVGlyR3qU5n/AK5jUGxTzmYddxaW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dQxqVO6xDKDkjRvKb2RaZ36mRiOJxHuc/S9xc9RB+EH4mlrFMd4l5SBlkMUthuV546V2i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ccXl4SWXLJDhQp7uYwQASDjw3946P62dmgVNJeI8u8FsKR5G+CchNMHaebEcI8izot1i4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vDKpTVvIlFJsqUFkXZdAcBuBl9ssCUWOB3AZzAC77R3etiBOR59QJVgat4pLeOZpxcpc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d39/SNs4nylvMC4jBL0xdTZ1Dp3RDleZZ4IWYvczLjBBG8sGcMY2MLYCr09Q68eoBp+x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mCl9mJbH2IXfsSOBCgC1ZY+BYUR0wG5aTKeo0XT8yuIdUxKZihFoiYUR1ahiJuVg3bEQ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Ey1R6EuC/QnIBADqavkvQYwcFaG26i0AuFTCALOdwLata6alVgDqB6eWEgtLvAEdGEHu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o3lCq7zLF+0bMzKC/khK9YjisI0+jCIihBziY5B9CBul9hEa3eiWtnxClsDiqlVCm4fd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EWIsw3A8gpqFVGiMkGk5+llziLMHM7MvAxnFx0kF4Szn+ptLa3Fh8xUsXCXaZnEeY6GY6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OEvOL3CaMzHmPCXnL+UeXRKAYm0WcS7xxF6RcmY5xB5+hWuOIMLZ1G5TEXcuaZ5JpZpm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hQT2mQ8kAp4mR0waisMpQVCk8ZivDuCRUZcvEGUgUeYM+30lYup+UYZe4Q01FY1wTdfM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IvvTJK1RMX3MLnEfvzKOnH0WFiD5KJgPFJtrlDrgpNW+5V5fQNReZvnYldWXs3Dg7l8K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0a+MQfVRd19Lxn6Fz+4dJZxcMHtD9pc2gF9Sl/kwyHfsllUz83M8I0cFjEF5fshjhfaM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oNTL4lYbfpRCdnxiLWfotEB1HMMYTWgsFSt0DgLQdjqWdUvWYMchgEWgUSAVRajHkiK4F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SiIRYWokGwCiVhiPE31hehigst8URYpTdtMBqIvIQRKk7U5yvJLCm9qwgpiY8S+CwN0z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IZy7xG+X8QCsENZlNOWUu7hJ1hR+I4qhp1mLZcXmXwMQIsvOpuKD5g5zDUNsfebcxRzs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hOQ8ygEytzmz8S+o7zLvcwl3xArcuDMlbbml6uItx+hu8xNVqFHdxTcKIyzdU/mXasL+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/tQzo+ZztKWlL7qoEePuQRNsD4Ynn7Eo7PkRak8iHYfCA2RxFX7YSaZkDZ6Ze0I8SkAF7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6GFlvg2dOBeFr6crBzXUTIfwRiF7Y/ECmniBU5pAAcHb3qXZKVKwaKOYHGwNA/rOGE35l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dCsKHTu2ErhRHzN3fHNRJx3E2yvYHHzCbOorocDWIVsUOimc1weZXXKCfRTcHBx5wbda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zDxDtFN8FwJEoKsgHknc6wcUiF92ZR9IB5jBwgRtPUct83aL29N2yqlz7RkQaqEfUddL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rzEwINF4bY4g+7bF35Sz8C4WDzgqXOsR+1Zq1FtHgE2GPhEbPTKBLTCtIH2jGGc2I2bP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VrFInUWVtxksFrWM2kTasd2RycnZgbirJVtvZ7gGKOqS7gXsE5SmsYlMHqm5todgMeCo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+6WD8kdtVCXWwcwjNy2N5nCFQju/oDG2NGNYm7yD+EcANVK3MblBLiODW5ZVuBRcAMZQ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6uoudS8MQMwVgKSx/wC/KLaLjE43CuYviK4bK8ZuIk2rO3iDdS71LcQe5edzbGuoBHFX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JXCWtxF1qLNTBi4TknceY8YVXiaqJT3DzhvG4D8w59TFmIRBloEyuKTt+YoMC+yK6iqp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mCzqx5zGg3L5QvKO0X6n4QyXPsX9L6OJmr6g5qH7Tic8T98u99ypZm7SvoBZc1fczWG/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AsxPmG0+474y82NetGa8glftw/iKweJHXsqOkXL5Yj+5Nb5rDfGALW9ECJl0j9tzFVVLH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2RINTVnEedyo9Ana1A9G1yYNL03VYENo8ls4I9DAmvhUK7X8kqQEBSqtxLw+lKGKnUJ2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EIA4IPXuCdAcmoCPnm2UOp3CzYlU95rNVLce43gPFTDRRntC44fHKZcQDoliIgAlhhuuZ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mG1lt5MsSRXCHzPJbnqJaDql0ESCipgLmZR32XA38IzAajprUEaqGw55gOSx8Ra0tTai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xK6GPEBnGZQP2Q0Tn9UVlu0xaI5zPJ8RNS3HUMGeWOnXcFLsSWxbwn2ZnuBzxKr3HX9T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W9xKN8iREMOQ4p+j7zGYvMW2AG5V/ET7TIXNG1E6xiJXDKTdyuA/aXvaXHRfua3X3IG7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D3o7gdpBADPuRsj+bjTx+4C6EwWFOwYHlXhTi9EoX1TerXKCc+HcQEI4uiOKwl3N94gu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L7lLatdW24qbO3MCyBrVMvxRfUtzgpg3cCFUZZAPpCqnztIWln0EXvXuLt8DbVUlOlms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jqw8pmZsTy5jQQPSi9rjdyFPPm1QP8BtmBXzly+LLAbAxrr8MB1A00Vb0lG6J9RB/hBO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4vS/bKgEo0ov2h4lg50Uk3MOMY6vWa+GoKMpA8sufE2SYT+yF+ZR7W8WhbL5HEV9n5Y7n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bA4xwR6wmBxYddYhF1h0V5ovUpEGYfGDfplG3uYXIqdxa3RlRix7IbTFPaQDn3HerKBr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18EOKLjRl9o/NJzJ8CFS05KEfv7qJutQEUKxlu1hqoY4ZYzpS2xRxcpwxbxHQWQB2FmEc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vucJC2C5cTJU20AXxUW1eZVgYqLnMcsSK/1BSvEycNuiOlcsWLjE86lOkK7mDqOthS2O4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cgx3FHUEYqCuzOcpSwTaYe2WAZjs6RLRb6xTPzQRhe2EDNgqPi4ilJ6U5QYzmQKOG0HU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OLvAGcbjaYQezGJMhkG8MQMqgJWYc4O2DRCHaKxGkk07MoImd4gw1NsGmI51wE4XGvSE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2TDCEVcfMHqXyiZnc8ke42wuXmLZR4i1bMC+4M7mU3pH6AyWFajoPBy4PmMSbdp6GH+q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xIq9kVpDUuj7js+jhNGDiMl9Qo1juf2jzuO/o0x1FmcwXdoHnUFqkN2DSnZNkK4QMWJS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5XCePp/ClLmLZjqzcCiMY0cGvA38McXe1pb5B6mNYgcQ6b6gJWtBexKwQUsCoxH3KxeD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GixEsR6mpfTewssKBsIvpDI3f34TBHVpKtxx4s43nKBo1bZqD8E/MIFwWxjcR1Mvcxyk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lfz3Ut6tHEIin2nl+JhSKJ89M/LDPCZUgRK7uM5OpVFi9Cnxc1YsS47uUvs0xYhranCK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wqFp/UYw/LP76EtFJ9Y5gL5IWdEA7gLzKL/uMsnoOxuIAuvtFThglx96lADle4UzLpLDb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dD+pXhtdr3MOo24LuAm5p1co5hu/6hje/wAxcPtNSuX6lEDdI/LKbmW/tE9TqsQ7Q5LR3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icVXuPu2PywEoEO4ULD5jhC5eYYaWCOFfUUuxiqpxKp209kJIFs35iJbT3SBM/dgXPwQ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9KFGxUUogpmQyDVDrX6lBRtxSTAP8qXyZRAtFuwHIt9svWhPbG1F0Bgw9g/KNN0+oVwh1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7Fj1iHoCttJl5Zc/dii79qEGR9KApcZy8y/SNl8Nxz/eQA3f27/cEClpZdRMJU5PAUcBD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vFy8FUagMAD4RGpoJSWH8AnUPtAGgleYZLbmOFwW6tK8sM9wO1ht9zMTtDfeJRFK/wCo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3KBvEMCufxLncH1mJ8xi/EXrUyi3qcN1HxU3/kufgEs/7S2IrHc97lLtjiUscGLuGuIVL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qFvKM2mwu6PzG7WYsGCvQOpQHZCzqU9BRKw2md8DfjcMNwCEmG69uoOC3K6Yc9HqWGE2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4O2y6rI8xOFwERKwfKyi9BaoDiKtXEClVRlgxc2GkAWwHfcLbO7Lg/MQcFexX7I5ZeRUWh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dX3mkZRjud+4OW4oylqGILRmWe4ZsS/mK4YDQ/aK4Y97CvMIAVroieSY8n3j4PvAXk/hB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YDfTdYuKlRLD3HKg8BaJNPqMxsq58JjeLHiT8lXghaGHuTe37qcvyzH9wcXBzSu5boPR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MIzVAfcKotIS+4kmeikCK9pMLT0QLFA0PM+mYMpUsvLDOB3U2LCVgEzK7R4xpiIEKWuW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8uN5mlUiJpnjtv8AczbH5g8C8lwu1HksM2YcGNTLKjtFWHfSAaVfEQo2wWWEep/06aKP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L9QjCru/eFOZRtm5/wCrQuYHP0vBmmbRvaNwIbT5l3LuYRVSb4cRF+0UKTdWAX8wW4XMD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IXASsYiZKjeEY7bp+gM0i+xOFN3MNwSRls8iIlGv0EzTxbBQHiHC+5+ya+c2RsjPAFui5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V/HcQEdX3ITEsxMtPyGzzNiOmeqioYrHhi2xLEmuE27LnfxL0+UFFWgnAzaDmLI3ND1D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/dLGnVktgPMDI6sopZk7h/JVMPm/uBWSPQgVsLa8VMWmris7VPylXpEsgK3wRbWi22vQ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bSKFyedbp4LqAaoty8lFaoBll+wPMFVzHicGH5IOPMQKO6QpjnRB+sob+2EUJC4CUN8W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6PrthnyLoJT7pddR5IRM2DqJx5Li+5/UzfaH7RcXwxxIZQ/JWD5ijlcILQGkWi+IMvxKH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aLu6QeyM7WkCLSmxLnE0ObQ3XxcCoCojguESGUgD2zIxEZ+W3xCo7WfgBKWNC/f/AEgk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VTV9S9evpzXj/MpVibSlot0sENQUHiUXb8RFVwL2wHzMVu5hE3PIgtgElNlMx8uAmVYe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E5jhkp6mUPGG2eGEUSi49tS12Y/JmTAKlHU5ql83g7Yi6R7WVMrPcVc/JBsxCVWVVdBJ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9Hqx/qB4F4kIPdBEsXPmozCtj2EL1D1k4Tu5gps9Ki/sFDdst15jqYOc1uIqV+ifmY9i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RzRdRLCvAGy+oObLKIM5tYC8tnM/uVCCii1/2LJw6KxGlKrbwZ0P4w4L/SKIMiUeIRDCH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UJi+3yxGSSjxKOiJTmUBllAcl+Iukf0RbijllBqUDMXNygdSrbZYDkM+8zFntm8vEVxM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FxHdvUS3LcvxFQLyYqQuYgY5IEvG4pVT8QlrhTcFmoHaKviM5cx+JnMeJVcweqqYdMeE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jzU04z3FZlSt4Yjelnpn1K6Sza+0DpH5iHHYuKvWCogDj5jQz9wiOcXuUfkopo2w634YD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ttEsNK72NSjhLdRsM2tV8zKfgOYyOLfxGpQiABoefmoklnWDMBzVIsHaYpRXBeo2hYss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l5hFwY3hxKh0S+I5PLAXSLR6A11zHETH16Om4n6BczaeYMvo1KujslSA8bcZzECOLfIv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0c9kRnzrLIr90ipcICxJ4EyHAMEzDrOhlhSJABhcUyrkdstS6sp3tnR8owfgnhRDcRTA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NaQKhm0ngJvJUUSJ0QFBWBAaf4VsmYWPF4ZUdXuGA/AJocX2zIFareOafKlmW0XsiQIt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HQL2C4tujzWBxpoYGrgXwNOIZpfeHctmDWETt+8H/pB2vySlzWWDmh4gYJ0YiOhPJF7Q3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tzb9SjcyYi83HESO7xKNS3EQoLx+6AMa7jdiajcVOwhlqL779Rhe0Vgin0LOC5mdQMTE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ClEPQMgdFadN7mGlABBsTufE4l0WkWZZStR51LNVuXDxXbaM/wCuoc9DW1QTXc2vbBhc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M6s8wc/Qxg2x/vBrg/Q/uYMzQ2W0nKlEFLulfRuOgGgVf+HLKhmaJCsW2t9R0TiXFiLc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OB9QqhqsD0aIAhigCyq8Ezcri22grc1e518y8fc3yge6PgF+TEdYnrurdnkY4CYgwKWG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p6U/tik044IMKYH9Aj2F/m4b+g6mBHW3zt6PbLyCLW7g/o9QJwFadgriMf0FNvRwwFuoo0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KO3A8rRCJEKnAlux/wBysciI2LV5cRjdTIp9UHN3ddRViuHb2LccL5iDqXuKA/EYpWpi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BaxI685L4wy4jUOKpfZM/LAQC1DkojRQ/dIWgFA2Fq3VtWzEE0Qo4/03NGLhOUjQ71Ua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+vMXA3PnaPOj8R4ARiwEPhd/ERvz/nweMYlsE7vaIL0Yq+5jUSWs5/uNvmPL5qYD5m3v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Q5IGjWz8n1BLSLLKbE4PuhRVzN+DuFOPBbY/Ie2XOQ34d4z92co9S1Ft50sXbqDjXKis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WNOO43jLBradLmZ8FJHy0PzMsAlbhjeoaeX/ALlTcV/L6NGcIs7jAaw2UcQaj9iZdrFw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UXoI6Cxurb5RM4fDY/lORrj6ZZtD2QEWaf8AMcQw7CZhQeD8wpE53YQ8wxKl7yhSqfLb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uVbELFloL23MjZFdwYaHG5vBPTLkwrZK2Zg12AXLaIF3o+0LrGvAhBR1UzJYzi98zC027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Vm6i+4LAR2i2F12PpKchY6SgYL4TtLphWi7KMzM1bbfghOoscjKf3HdzS8Rb9wB0sNTd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y6s3Kyt5jtoJcz+Y4puKyqNN4jLc6/aLEvdk9TErcrniL8S5Vs7J6HT7Mc6i0yyDF6IU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rJLIZpIvOGupvWC83LWgn4mo09xi0WWMuvC2F3fNy6Zo+Y2ZvDzNmbGx5mGjMJP9kE/3R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CwvN+cvbPgcb6r7kaSn9St/US8IRKna6uCwpO4NSz1pxTT7pbAtrioBKyzFFzOBSoiCZf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vr2ARF0WwJw3G4cD1ULl0d0KgNkfH/zKWMvKgrQBpcruNljHjhKteuGy1vblNZvaizqj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Rff3cpMX9qPRfzR08Kq2PjFWIqw/alDjxtoIwD0nPgkliop5czEEkwB4bVQxKU0B5JN8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M0dc0ZmFzFcrNhqjd7YGscFpJttzQVXMqLw4Dus+YwhkhDCrDA7xUFX4PmfxDBqgNKlg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0Nq8LjsBR0VLxDV9xJjinAxnD4zDpQBXq+Hh7l24y8xyBqUBxbQuMjglRQOsSl2hqPc/E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ngm2oNxhdEa8RJ5ldYl4cfv8AoqMRcq3LS8S4WssOZQPqUpCLK4zL5P0l5be8Sle4u37Q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xPLQG4q4lK4uC6hZLu4PENpXMdHNf2zPBLmopkGeNiW7QPIihmoA6X7hk0pVhrr6Qh7P2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P3yzSnQWU5L11/hOv0pqVytTFNhqlKI6Rli1tNJjuFr2IZLPU4W74At6i93imiPFEPLA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IIu5NgWdykZSLa8QeKKW5BLc14XmjeKGaGtoXi43NmLlmZw7RMTWxp9Ju4vPhSa1fcWq0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nqJzdOPhBQ7J2pPQR3VVUFQya3BkShmqzIXl89EDpuSO0/swEVQzwgc+iAocO7LVcxHm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M4lLcT9IVZUALVaA7WBTMrQVoTv3D0GnDTjxXleia6JOPhc64gwrAftf7hnSAqAcBxFm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r4jseYKPre66eD4ITlD0To8ReWKEHq3Cu9y9B6CvxDqpmig8rMGvnF+UylpTui5RoeD5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8arQRlIER0Y9wuSLLExh/ctlLdSmn3lmlyxuXmCA3CgGVwj/O6G3FHda9wBw0oUNdtaJX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BWLn34pw7+YfGBYnx9PJEBmqriDmKIzJ6BELPdRg7VfBhu0yxxwG3IZLOSBRcJoQLV+9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PTVfmZ/gKUoZgiB23DfAe4CxSzGJj8x3IatJTfu0fMJjTBYAwFeiWuiI/B29Esetq6f7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rNHbLDbhUJFF5v7riflh9sd5kh7IOaW6sgHxC2yvcMXFC/BA1qyPj/BLKIT9yByNVF/K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iPXWNWhZ0hd+5/wCHxPzp8S4NbFKLYN+TuNvOWfaF58oqldu75i1LMt0b8u/EFLwOZxsZ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g+LSgI+k4hy1WoXwJlMxFS5VB32lLCSogRwNNR87gCJbXnXj1DSL/cCBv8c6EMR8ZkMWh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olAA7GswZa1CYa6j4ZTJCp1bKt9BiOQtWrLm6zN1DOF3w3+4Bu7dJctFD8ExyM9RwWB6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EUN/aUcsfEKt1LbIwBdQX2sVcvgmaWrwQC1KDWSJqNFuPbCzg+5UDnm8RDmbB3ifYlOh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wfTkgGm5abC/8VDhHFv2IlqGZ5xBGE5nlqPUpvBMCOBjODWIOll3OYrkfiXWgl8WShsPY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/tYqocg8A3mBdFg8FqllCPYo1/34IUMdKJoIE848YCvvFbNPcjdx8GEVnbQIyy55i5e0V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5ZzcF4S1sYXNFgJaA1Ad4b0BEixXgiyGN2VFeJVo9FcPZltLiovYG5+4rS8/+sG7f4vEL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vNcSngvYkuXNo8NJVdJKu28pgG0H2ghSLu4OaPxGaL1CYTisGtX7hfQDPUT/ANUsO5tW4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PmAZhFRtTBtVWps2xzmrmDxUA2VbLPcw93COCLe7lMlgM4qeXcd5Yt5l5uDLnMDiXnYSy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eyVVxgYzUYDC7NzV6GnfcQrRYwC5zKdVEZbwhzXES29TdAKfYS48ICm1phhSGSwM8gM2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qrhBWXpq2vH7lcGJsoaFEQfKmKuVL3D5HLA3dBhh+SVil7jaEs2jxFN1TWIyrq5ei7iZL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CjBs+4rW74iTkIFfMA2nBm+JfSLCqidQfQzAtfaHB9qErKiNQjkUqLH3VRtcN+Z6/vPJ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HKT0jseaxAcYWqRqM8FrM2n7WDaRfcVp/QxsbChFIEaVOnAKtnhQoWQWCJUAKIo1qGd0b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hNAz4g0yLrA14lAHgksSlxbi35GuAZEApGY6C/dE5IckxbodDKxovFmG87LUC4mx+L1HQ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uBWRdbOfMVdCurqXLUXd49x2awn42DkhsUOwkX+IEK4OjUr04bsoGNy5V4aFblRZ+8o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pa1GlLIrcNTOyxrywxb3MQ/8Wi0MvmITzHib5lZQ9aU4hhEi9TnHhjEENZzituc35hVS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qVHSHFbjFKHbky2muiolClThFcncGzENfcClYUQemsS/GX9C3V7lAoU9AvsdGaCBAucoc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dTAAzkfvh8RWnuO3uLMf+Vo1himw8bLPw7nIzPsP4j95b2IDlcB/cF5pcgbz2v4mFj0R3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CcPifqlLR3GgIAP8s7EwK3ltmjt5qJyrBua5fkUjZk64ut0fEtGrFIP4Ixtbu211mOMk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EqP5UF5bk9hmOq8OBBye0cwKqS9FphjLrU04ADl0HTlhCETVByuaJbI79g8TdC1nLCQl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H/g1jcB3nk5Y14dfcnNsV6iy06wH8ko6xV5GwvvjqUU+xvAcB7JjIurKH6ihgNKlHvzA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3fEqeIhQVoHr1CfSDFoyLeMkzioXHdQfKt8RSoVmnlt95lYJtLYrU90yoUrhgXzOcYSUB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hXQOkaTyRwsDjI14rydxllLY8w58sJmhBhE8Z28zXURZ+zgQO2+oTLS/gE+xjE6EH8Tnfu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Ybu0J/c/aI5e3Jgl5proitVmDtp/1DimhZAZQ4vli339bBbwD74CVzuXhqPKyftH6BzH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N3mYLca7Yt5OXjZ+CLiyKwclPbwcxk02abLwpmZSonA9kV4Owm3qOQ6m7gzeIT5y/kfv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cjGbBtXrQ60eaidmG4NfAH3ipYxPYvSD2j+ojGz1LwjzHXjMZy0qpdBnbLmhi27i6quW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4q+bzCIpdjYpX5jYLcF/7QFbVWlOJqD8bm1blAwi1cBtWXo27gI53MSWXDQYrL5uOWNdx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eF+0Ld3iLSsr4nDNcYh3PtH002fiEVpqoeUm9s9XGWkA1mIbo9I6S+MSwK95fYYfMMdN6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KVaRMckl+EsA99BKFib2hLmga7lZoNTlxeuXI5eGNd1cEM+paFBXfOB9paFF4EBgBgBj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8y8bhJzsG0lZxvOX/AGazyFuq+8VKw3wbge3tqYMI9sGoAcKQvn2AQNUmovszLsHMT19o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sNEK6IgdSr4mkARqqmRAZIrEx/3+jhudUMslvbPtEvMSUAlgeSVFICHL4jWC4h7xF9oN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fMrPcCpXiWsyhdFFzHcycSs9Q2WRK+ZV6leIle5YHiJQ5aR+GOIv7lN+foovE0ZiAxLu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AvSTyyzB1AalUFsppouZOMTkqFlr9RR05nhdDHqC5Lik4v3FCl/cS4qQ9gzhzeop9KqS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1e1dbdSqZadT5bGgmb/N4dJe2H5gUrOD2SU+09em/GmYUjNVWAKy6zMGEqCyZHNRus2bC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hu7LSlcixpBzQ1xmDkKmiMD0VhhlEglRd1zGhkgcTuw4jlFAsUqq3uCpSrYRJdPSiD02q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stupdQfsFiNg95iFq0N4fHLDGZZ9qAuZNR0IiUa7uv6gyYjt11K8e0cvS35Uz9rK/wDTL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MQgEbVNe5mVz3dfuZS5jVDxDc2q93leirwhSFAwYzqvQMoOcKGBuVqVRu/uQYZk8yxli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1bVgLLM3Mmtit+odhhnRcbNBROERUV63B3BdXMkPEP1KNxWXmBKFxKzcAGIA4u7FcUMdW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c3nkzE4RHZFHVRTl2f1jq/oim4MEKsiHKlQsMk9z/RB6l41MQcRZiatsOvnGbiJBBdTwr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K28VHZkpYxdHEJ0XwC4KC0BpVW+ZmTGsPMdnuPIIoqjF7auvxD1IoHqssMvSq01hdffD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wblURKBvwERB2LBFSvUcBCtcK/CMWgfEUsozP8BifghKEWSvQHISq7PayWizj1E1W0Mw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9PKPRiF2zfDKNqjQdxX9war44/MpvALR8ahBPOd8cus9TFcGKU64T1zGxYfFOaVqeREE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h18poepsNC6oKm9BU9w/mD0Bd9AsMP2Kt26D5DuVDeAyAXpzMkzpKL2DgmDRmORLP3Mo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GQDT12P/ANlXzBGnBTl2jY1CJS3Xt4Jeb8I8IDEO2wRom/wUwK6ttNfZ0xbA24K/tcEP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WFHaV10inFW7qM5DthaXNMah4O+ZtBcxc0eBrOoYI/gRtdK3NE0al+V2vlhyym0+bx2e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C0RFLdEX6Y46gI/Erc17FhhWlFlZ0DtLCXv4vXPb8g/uEfZtfJanOP6VCiOn7mGtp9fiE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H9QlbapwgQ5FgmRd1Z5ndKcyWXgPMa5XAWvA7I5OJnLvW5YRwOE59PiaT5vMzeFvZOxW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FsODl5e5mpGp5uT44JgOghpwhzs+Y3hznRShwO4gr2Kp8Sygc1hguaLyM4pAAgq4EWnx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2OidVud1CBv8BbDmq4ira58xBU3cssgeokDtDuA4z3HlFwj8xlhoEZe4+MASAM9WkMbd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y6YqmDY4scCdBFuAstINl/iOoAPBUsHnxF2iCZw2Ogd/AjMWKOAt238S5A10by2buChw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hm+vcuwDkcPfcZnCcqsvFucZJBS0isafuAA7WsleocOoYsGYLGy5oRqYjyVlir+wP8gz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eWjP4ifyhBeROEpgq6wi6ZfaCzgkB3b2oqu/n/SXKW3wkv7Gk1YQtLQbf+p2r4grAfEr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Oahcx5DzZDiEQZAX3GqVz2whgPvPMUd7l9moC3UAG9sxmueJUxcu2csG27l580D4Lg5j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9PLFxicTZc2H3mBvJK6lPNyviVEZgxLua4mJeB+YqKpuI5Y4qY08ks8MMFi5xUviJLj+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rv1BvJLR1mdoiEPEeUvmAF4T7pfSoNwt2+5Qx4U/cH0nqI83YKYQrwKDat95fgTxFjZ30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EWcYhtAZfEXQBx0Q0DuA2nsFpctc/G4c2/JRBS8nUD3PkgMUccuEGjV/E1fKHViW/ugq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YSk7l7o3LqwPFCW153Lt39jE2gRXafqp2Ne4FiV4PkhioI8FlDZfHcbbLAQ2qrgcmYdC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JAZYYRh5jH5mBrW0lzR41UECjZJeVXha3xFOYOg8By9QDyXCEuk4SEtWJCrvan4jUT8E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SqBqZHjNRk+ahKclhzLaNL13dJfDiPbroiQoPAsyEiw570yDKRsq1T0VyTAZx/cucOIg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lrEFuLzA2uz9UAda/tEHERMEWb5+h92xHeJccQRvCR2XDAHAFRREUxbjAV1K/oS0j9Sx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J4x7ti4KlCMBQgW1jiWVAinTcuNxDEG5dTpMQrFSnH95cdlOHUTa/a4nywWZnou6rN8X3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ZbCXLCx4wvhxJN2VCUc5nBQszeoavTjMhXsjcGOVrUHVbnDZ3FhdOwQJw3xhgXg93qCZo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2FjDi5SvOKLidrY2zlYtthVtunKVtgW1WptqOqOZUCs2qrNx5ly6cEWKm0acItgc5dVEo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zEp4qsICzFM0TadrZVuxyy556fLYvHNeJdz22PQV57jKSlaO5txCHcSW/EcXiG194olLoC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gY4N6JbvZWuzwRVKdyP2QUbhEoTw5jtdb+ldAcifhK2COYUsv7hVAg5wt/wDu5saRIKsH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xl8Tgwl/75iUd8yyiyxoWb7gAk8iLfO5b7om0fcDF8QrHa6ub0RMKmQWQWwz0VFTsw/T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eJgCQe+VWD1mJAUdcAV/UQdkQiy4XBqKvFIdAMEYbg5K0kafFl8tl2xG2b73R+KmnUIq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dAlVm0HQ/wBgxAj31sLSXXcXfiNElUJuiN8KzmJR91sX35VP8qZpDrqCZUI45iW31mbi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T/SOg9RbErIH5Cz/ADH93My+IYZYE3qWCXLPSIH3B9iUuXMoILoKa5vuU1gUQg3jm73m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RcvEX5iPmEOJwaM5XZ9XLxnLNDIfkAfVg+YAJhw345XvHuW4HWR/zd1rRKEEo4enAe8+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UOcN4FWL9EX1QPZek8jSepfnNu15Du/G7htP5XDfBy/LCQVqk/aG1eHkWLkc4OYxhBC+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ZVFsiruLRIKtWrglai3LpruAz8aZpOKeapv9I+Ab3gbX1bB2BzDlDXqo6euIA0GjhgKi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UXviDBcHJSyOufMRu0ECkcutwPPtygZC+/EKi3oFN/EvqgKy21fmEwGVVGxTaYoirGBW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QvWBYbpqjzDgkW5FToMPiO4EKFZcF88wrEgZ59cy4KXJAS4UbYIBMTwVAM0GcTT1wzbn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axU5YJsXdlYisS+PiGd/ZADonriMoFuPMcQDXfMVoO5c1YVN0x9w8DzALG5ZiX7glzKD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Q4IIo5MEX3cMre5VePU1HRl0y1DfE9LA8M067P4g0wUEtZBi5B7Scg/hEXN/VYheRN9I8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PQsEtb02A+x5JbcW37BOX5bLrR/hEgb6CaSLZBQxLhWXky1VT3Ky4p8I02FfcA6kki6zP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lAX6UKACPulAIEkPMTj7JEuC8iU7+ExpL/qiJApS3A9ypwIPNf6lpeotieceoLaqIgIq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3jZ08qAJceWwzq/KsoBN7JWa45MDy0QX5f4wY4dtAh8plA1oA8BM28EWpef0RW9uJXFsD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g1X5hAeRj8SxzLO4uoXtYn7j13BY5Y4bJZ7w4igVzFqWhRc3DCK9S2oYxLOrgQqUSBqlr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lcL0VAFmqQ3bBcvwYuNRbC1FGNUvolqrW9F23AZzHBb2DL3g3s6jdiLAssVnOY9xgWjW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jOZdREVPyp2r1HA0obZyGCl8RYYgMgVgOzemYmBFyqXji4p18gAO+WC7koqcgX3Br4oJ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F9y9f6nfQ4EznKEcKCQv+qXplj+4F0fMA2PuR5VHkRa2N5MG1am6DBtLAb3F4RrDbqC2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Ooflf1cXBUcU39RYnGbSJx0YXzB9PkSlBCtYUpQMN1NUsYzRb6JSPcwjZLR4FxFDZzgI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+wfa8tIgcZxTgnamHHXkj7x+tZ4q4MrN8OIR4WbSh8BzGuJiuKeW59mCmFGq4oXEQLRu6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FdTIkO2K1WU/3BoiOryigpDYb1GxwbaO2WhCHILgnI3iVKBfqbBa8YmhRXyuBLh/kx1h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HQf8AVK1o+0Q4D7RUooOotmyGWcxdME7+0rwJAndEoz6yiZuNAR+T/VCXjzCdIAsFJCui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vAmC47Qjw59yptAM7YGnBuFkBU1g2Dq8WRIkyWEMrwlkOLKmHZsHF8yljmke4OoVOiOv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/a4eEL2Xg0S111MHMpQkZkN+yGi5yR4sR7QJbSFbcv6gMZ18qfBRBUeIMCZ+7RGW2/lRYU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hhVkohJXVCqS06v+4RFhA4AxL0viXtN/B4RcPcomfZ4EWkQmWB2VOGPkqdU7FmQTcZNd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u2PJ1cXHoqHwJO0kLTp7hhOMpt4HkZXk9XWO4XYO+YM8eS6CaR4SPCzXtqW34tIN+iFc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kx9+pc8ChoLg6DK++Ir/AA6ltGPZ9RqK2sT1coIJEUD2ZrmfshRYHuzBnOLxEDtsf/yG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n0kCj1Eblr4e4tH9EV+8ZQqHKQhw3KrYmCcO5Ssk03Yujw78LHBPWqKgp1qx4olOV2k7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VV6OAP1OXn6FHwQ/bIOFDT2Kj8RGEdh0icRSdbLDg6tMjyp1FTv2xZW8RuzifZEyVP0O5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KBom7N+I6PQgmtQydxf3CNrh5OBP1FC55iW08CwOxOSW/iT0LbfzMld73BQjNGp8hAoUQ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cO8MMGK8tHuInruU3qddsS8rQiItninR1HawqvLP6qB9OMFKaqOchFM8TP5+yXIi0QB3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iK4Im7UC0sbctcRVFSNwPb3AaVKpPw5oPWOIyqFYqgM5XfmUKgHRl3Wn5hmge7yE8Jn7w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nLAHNhEvGE5lA7uNjcpuYqDqdCHmIGm+5fNMzwOfEs3lAmi38SlWi/coDb8kjg0BnIg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k1JorRMFe+LQLYl1YWG2lTwMYFgtB4l90uLxG69SQzI7oQAtN3YJuvoKxCukPR+Y8AeVv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llQfIpcwNgmvmF+1+L/3MIUvgi7kzwX9RfDAOQfZpdRRVO+LzJi+lluwHa/3AaU9pYtH4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GvSixYPxMWGekp/wIDFA+IHzAMAGDPcuJii/iVb38wBxKcbjbcTxPT6aTDR95S26H8zi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Y4A5EI0ROyLgMwDmOzPKWoJyD+I+5cTvLBzkIts1KTcycRvntCp1gx3qLrEu5zGUpNb7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H85vipZV5jrr6fuLF6h1EOI6ituYDftKWMV3ubTTDEqO8T4Yq0YRWHlz1UZoBbmtq09S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br7xJuyA01UHFtXGPojEhu12+CEeMjymFHEKw1mAHIK3qXkTDhCmw+fxFlmJdzZAhHGG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/JWWjoWNDHrp7X5nqOAIi7fCaSN2BtM8B1FTCVFhzfK+pjpfCS9kcZL2qYZXeZoyEmt8x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edJaD0KGLsQQNweYHUCgFEfvV4ZaLNiolbW+FwdjCiwW7hep9yvVAxeZUL7dhKFR3Bpj0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AHoJTrI4PiJqi9wt1Em7PtKVrPmX3TCL8vvBNr7wU1bGopfmJEspZXxKRVuOmIMqz1DD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sYwfaDqdEQ5ipg0y7BDhdWz8QgI4B/bCN7iJ9G0rjMr3AxM1t/VMk/8AVSjBEYswaZ0F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Bv3ZTWKglwHUjPLEsn/hdosWgy3BxHkYIPY1RwReLI97OUvZxDWNsUW/6zVsF1c3/UOM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xFTMIIKmmtniC7eDhT2NU7JcRbue3Mu6Obl631DknmW+Y7DmLSZf7h/spTQU9ECiYr7Y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Z1fh5lraGstNA5LdxIs4gop7RGuCf0FvMC4tEwBwvHRhVPM1ZxF/bDhnhgzrzMg7hwvlB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+j7xn6IAKqfDpllgJaAcKMJ5g8IehXE+eyJ9xhzvnUdr0RONqMDbmV16bgnwqZGOZiSq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srd7iofMwh0Hd7eWZpXMHL1CJMK2TLN3ASxqZGvUyLc39MLHqVnF9QGVyhUrFR3X7QNfI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2XuZKw4JwiwVmYI08MavdR0ZxOfH0FPji5H0xccRyGIWuGSXFlO1wS/swcMWQ7jvfhZsz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CriK/CEjtJwawItryT8KNOKkl2ped9S71Qt24ltnMCxWa9T7U7tf5julZsci9Ftw3eEeH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Ds4r5j6d7CwU8ZxLidnI1St5l+y55u6OIwClboNsshMtynNZItfBcsRAN9RttxnJh+8o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FVV82QrdzsH/AFFe2RwsUf8AyCFRDj37lbTCIPrFwEnBW6F+iNXFOaUSt5D/AN5lINbZ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cv3AT7MGnrmV2Q6BLTJV0ZbYvHhMOiBVlP6iQKMLdsET55zEv5FOR9hz9owmBbWrLqENb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APQQBQOxK7aVS95QI0fcoXQjlwXBfB+Ihqj1DJiLNRBuXDiExiw5gJSpVPEQDBmKy24L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Tx+QGeouYmcuZeKjx1H7x7YsLufLfqhrmZjt+jOZddstm5cXyj8xKDlmC/qXbG88ypdy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khUWooXupZ3CJLtfqWvWaSsOohyVK63FXdQO6IgcWe5U5FhBpt8MQZeibgUgwZQLYH5iw1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lALafsl+rQIqUObwZLDxJtIfEv7HQQgL2ozzHJani5Z08Ja+yhlSzq44bBWgaXHIWBi6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NLAmXxssvcwrMMUb2vzFcH5I51dDwxONfpnnXykKCJSzEwZ4dRsyfECMv8wcI2hZbaa77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HBzzD3kat82eYaIQPPazAGLi4CFUHBkdHmo/WNrcGtvLE0V8EHHirqOBVU3AP+RfckUd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TZS6pe8MKjEom/qnJCzKL8LmocmIbY3AspK5f9g04LZtNDkI6gRVgBm75xuX9nGpyxXfM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9Rm6sH2Q5cSm0oeIG8biEFuIaZqJPcZpNHyyzmLamTMVmuo69EMzMgXZ+iWZStz8S2aGZ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K7lERY8blvsRrEcszKAhzD8RThv1KOH7SxYDFAZB/EC7EiKqFcn7BAuTvxhmFpdVi7e0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o9RSwf5QGbjYayxSgzmnFEtnCrLhvi8Obau0Mq7qajPCNzO2wImYTyAITSqW4/GIcKhHE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hYeBGd1zT9IHRbErxeSXMknZD83HAVMHbBTdmuZEzDq67AHDnzEFSuKqIt3xYJ83iUAG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oAEFxFIwAvlhKKAX7Sz7bc1gF+5tlgsGwAsRwjCZS2FROymRD/YUbf6+i3xOE2+pkR5s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bQeuf0R2x5mmPAS8zdeIPDUXMFLGWNzK1uXOYxynTif3Q+yPOdRGMzF3mLVzMiAsKXtf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9zd5smbjc6ufpQ00O2BAriNXrmbg7mz0R6M/vgovmHL5lkepqhd5slunM5n2joZ5YqXvM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QgvZUHCwAczMPEBDiU3mKsdfScfmGX6iyzjxG5qnxI/JIsjPvIdB8S1kCkP24tXdRxzN2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cs8TA+0vBWLuLCYX6ip31KfHMx7SLOO01eIqgMutW68MPczgLU+zUfH6XQvlCU1UXY/s4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Ll8Lgk4QJYf7LAlzXZiOg4SoWjDxRGW7+2JtGrRLwJ3NkUs3NK3aAVUNYLJZK1L9xpdq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xiyUB8GhCvvCVSWrSTrqCNzUuM6DevES1dQ2RrS0y2teFhNL7zUuIGnEAazw+IP8jq/i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OCrlAo7S9RUaiq4LYPdPU6P/ALDylt4jgy0dRfg8SiB3LmJYnq7/AL+gnOCAK4ROpVcf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xVWIdOBe77CNuCUGeZkziPcp6xOeH4ngagxhX6lIuKhDNijjukU5QPcSNPsRHi+MTc/Yx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vi05KV0LDYzyMTUyfDiguSK1EuaGzRkRqWqDMK/IEa8GeAgpe7RZzBPhsw5qWRqrtLeF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FBxEWRuhS/T81LOD2MLapeRjG/vzMqK1KyD+ZQVXrCkD2Npg+UukUIDfVoEAKwVgThW8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TqOawRZtCKxTKPJDLYb86mMo+WOiiTjZj2XBVVDG1o6xArj7kpqfPMIBLoZGri50iAcF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+8+om5WoEw3rojDjLvUdHXLEznMtL6YzMzG9S245uLN4vzL6i3LSGGgrBw4KTNSpkgJDF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thAWdDeX7S4gJoUDk5NRuuwGvAYBpu4ixFrXkVjg5g94LRCPtbdRHt9yUcZdaiVVgmd1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tfTwwXxi4iYxyHcsptbCHyjx+YWhG2KYUnPuINQlrDsONUzHbi2gO0dMXBouNa4M/eOA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cNI3VzgTJn5jZlV5ZTZHzNFfsoL2Z6xsY31mwA9IrkfrGH6GbjS7qKLMXVoekQKxy0Di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uWlhKbwuYtlqnC82Kq0zQONNpH2ELQtTmf7Ev/YCIAWutCA+YhiZ4CQWbxYmFcB9xmqkZ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BMVevolhpKC6A/GZmgiiVzJLVQLfRMOqIC8IiX5McPXlLI+g6qPsxvFLzki7fhn/WGmx3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8RROze8+wugawHgnIB5qbEvQS5YDWaEt3S+6ghaCzmM7jkuJ/kQ0PE2gFlDbcG27Jg1L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3FvnKO9/RaqqI5+Jf2g2OJqvuCq//AGoKEWyaTKEVbNzvVRh1ERNLcxKJl85z5qOn7ibL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PtgjA9Jqy+PxBQIPuzGnuWuuaiygw7KLDPaKU5lV3GsJmxh44jme/F0i+xFNe5vlwhxcX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ExvEb8wZ9yRb6S7kxHnHDHcbatIgj1NHUQNjpqY0XSXFd2osVxNaw2x1eZaxWblqHmAh5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uZw4IFIbiXNpmVqpZEDmafR+EenUbtLx8xxubHuP7c/JJwPmfdwY+oZdxYlWiOTmou48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YZWf2ipeI83Ud8TRLcOCdOHfxxqPUWrRvLcLRpaLz6Qu+bSFHan5cTDJqmW6UWr0BKAc6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tA8Be18RyTHkD8ncRuGzv0YtB6rOI9mrl6B2QXI+4Bp13B++48ndxGr4iBKWTrSslxVX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BdBs0xdCb4Nj+oEFbbRS+mD0PENp25vrcDjqxLXQ8kVY24JaKK8xJfn8RLUP2j1RTYDf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Xc4HXMsaIg/9zzfulL7gId/Vjbln1g6aUAlD5jIWvlU7qBKjV/61EjQBbSURcareU3sz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bB+4pRJrBWINL8iD0F3ax51GiaRxYkTVXDTMAvhFH7imKn/zuINzun+wfBXxRigQA3Bup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D/pBG8yHl5mAS+coujvNXgN2X2rNka8ss7PUqPaRRTb1XL5g/wAACK4wepoMeyKHD7TB8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N/eJez4loBELUYuGCUrzMtShomnEQanUyQjHBaViCl8OIme40BcW9YgE1rMXdxzMTNOGW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Rw1G03A7lZlW8SrlAf3HHuN1lPzDL4I+IIcEXqOIati9bmpSdf2Q4iPIuY3KLic4mF3E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WjiRLaJxJZ4gIpyEo5eRcfCWzJA/K5fm0zQlJQtKv7R01GaQDv8AEyVDKAC1+Zm8eKtL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6GvA4s16mYpXvIHWBfJM0AE8hTzH6oeRTAA2eZUX2YWvB1zGGKGd7l7incFEgP3PK5ODj3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1uLKAK3WazKJ8PUz9pakPYMGq1g7htB3Yys5hltbOPcpnyy/2HWeztHBHS25jK+bvnG4G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LLYJDDCuS0xahRQPGkqlLsSCwS3wXBGKM/xKWitStZjrDcYqqPYi9r7wpu2vcCBFu+WV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KWviYuZcszL5lqVtS56VsQFy/WJYluIJgZzM0cKDm84I5y1Aycw2bpjEu4zV6lR35jUz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x1xYRVUQFb4hfUsbmHEGLio3IuvGUzNEqK4uEC3cA7hioftKH/jylLLinDELCoqcEBSl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zGpRCsG+Us5j54i5eZqPELK+YlQvELpi65hf45yRm3G5mccXBSvuPQ6hhD2I6c8TuTju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D9TdjcfuGfkJpzMNziOSE8JCUXTFliyc4Sl/IzZKYYwUGSOJYEpYZWY7ltuiZpcbFmm4co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3D9pqOZwvVzPCX/NLObMwDZBQbxuUhniUFXFXsqoldfRpF+xMPpc8zs3c1r2TY9TKmKl8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OJ+BHZ4jlbmhxhlHi/rMCGnUFV7m/vHKeYL8U2pgm9EVXnib9GJpjFRN2cTXA/SLg3ih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QYGXocDixqKF9MxZqgH2v3j9o6cyZcFYed2QRXGqcebfeYzoULAq6ilAeBBjCAbAA1BVB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AtlZ4NfES1C6bIkGl/Zjs5nA6DqAu8kY8QADLp8Sky+GKZoJlv4i4R6JEVKsWxV+QSi6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bgbAwP9MQZB9An9xVUbIrTZWV9oJsl6/wlll+FD+oW2g1hRUByO1zBFDd2bfmCixHKH5T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gW43YxlVAVdgYjYYrAmCM2NQuUN5lAaq55l1KbCiAhR8w4g/uZcZOpkoF+oqwvsVkXui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AeVseWBdcspArxLoxctBfOfZnMWN8THH0vP0aJfbCr15/aDeYpHJN/RPEN7xF6n7lxuk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V6+ldtQ4E6rcDb1FeZSdxeCPylUbhT9S8WfTy+0eF0p9z6B6ftAdW+0buqfmI02VMG35J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Txlhj7SMV4ow+YPkp9x0FviJOj4jRovNKJNEGLtP2W05KvpURwv6UEqRkf8A0LWIgl1Z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GeiRMmytP9lAoRtQjSpL8Go4U9SkyNP5pEOX2TcuRDDeXjiKjR+5x5D5xXQfLBC7Y+g2D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bosFxOX1K1WUxTd0W7NMpIudA4UdddQ1gYV6ubcj1zEMFhC68l9a+0fGLBQ3isZ4Sm0KI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BSQvHxqNVpHvy1USIMzC2F7dRnCXIE9GrijDNkHhsQKb8Do1/wDItrFKi3gvl8yrxFUQ6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l88RYEwWk1CqYmr3aFQeT7TCWxEp4jh3KdJnlJcRYdY/aIGliWrBGLdRsi3AOIBUOZZZ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i7zDtAHmJ5qFFWgjhIEhFeWI82DrUQyidRTLFv8AYxGKscd+xNWT03GKB0BWVVaWF4cT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0mZOzvEgRVobZgMkCdEfOJ3QxwLJLbRq5wl35LarcKV70MWHtiuM7A12/kjblt0JXcqh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2XM7J8wnohwE6UnWUOzV48ILhBfyhYs06cygo9KcHqOlJZe34jbXqwxdrY4mlole22K8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lZihEBma4VbEXwTKFlfczLFXuK4oGsVWzNVCy6uY/CZGaZx6uK6ZbYbTmZydES26ZiU6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ecYKOcw4Cws5x7h5Ny7kzBpopBjHc5UM4+cRop0zdcH6iDDVzBhljEYzUGUmBcwcGCkM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GOJap7g+SHIeJpYxGVwFY1Kt9yCk52Q0pkblLeY0GHDcZ10Q4PEQUoB6Qi9SvDqLUOpZ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wMzCD5RnbAc6m1IPyg/aOTNfiHPtEtRolNSl+tS531Lw9RVCtPMthrNxxxCWk6uEANcs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PB3RFgjrGPC4jylQ3mQKlP1GytaN3NgVXLcyUZKpksQLhbrcMIy2hV+Xth0gUYnLvtlf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1cxGplGjfshSrbjpOvEob2XKgdP1FSjYIpzEFjDA1Rt4YltsjA07UmTJHVbrg+Yd7YHNO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GV5Vynp6iq2G7+aA68r4l0/MZk5WFXkgZQGQcJ4xM8C13CbLszPTGkche4ZgUeZQwZiV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Y8Rqe5UDlJ9peJlAFvfUwc5lys+I3uNC1jK1g8Re+dxeHX5LIhQxTlwTUO7jZMo0GoC2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6nQQ7RqvpbqWNjUd6qDMsNpXuXkO62dQzP4UoKfsohs/mO0fuHy29wblHxceUvpTEp/Ip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xyu4saINxzYjxLphftLKql7JFQXtoTdBdesSgLTdafiBx/5niFmSez/UdWDNXf6hSElB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nAVdMw3yjK2qPLBqob5XUb/3DPF+nDNY+n/scG7x/wB4IjblZb5lMJ12C5mV+Mn9SwpP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y8PW4EiiqFfP/ZnfuX/ZUG6oVx54hNneIANrpSVfdglzaH1KVo/EIBdoVvOLAKlVpAHA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qOWIHcd0feLc1eYNHRHYGLUwFRf1kTLfPcKbjliWxnPuLu7qKLHCoYFTHRLyC6XS2auoJ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enMtAgduwVPmD30sSxoYThIsSqADWQNfMaSqL0XIP7lreOLhZm+5Yb6Vp4EvYyl/4Zfb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XpNd5mSigZAKh3fqU3uqqbg3947rGlWfcrOMLcA475g35bZoU1WtwDqskIcK4tlnzB1b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AtM8s6/dmKxGAKvUP8lBsahmkqXi0q5rOBbm2eenKBEVF7BrZNYdQJ5aZXEaj1JKxyRe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yztR/cH/AGSh+BtWolAwBMSyVru6GFo622Vq1nFyChiK12eCFICLzUhC45UVUPHAzwrq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i/UgosO6lR4FI41LRxwgweINy/lyjAD5xZfWEtTFVuuRoTWZYQxGIGaQZDhA1j8AxzHX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KXgIP6NqMM5GlS2ycENC4OKgNWD7iOAD1LvddwKyzOzAQuKoBE49Q2wC3lFZgA2MAkoaI2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5Yfj/DLFNEwmBqK8+/3o5jAYjsCFF5YQfCNQMerVEy+kfyxGN6i0jvf4g54bHmOvK47f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BWMwtNzWdDEG+mkcteGGsNYlP3iDbMlR8w1rcytD8pCrcMz9cdgbGosfsw2eEuZQZp39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2Zkw8RkOAzM1BdECyBr5gNbxaJbiDboZ5eZSnmrhdMldn0hVzAuBiVbqo6bArFu5UnBQEs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YY5rRCvqgCMFOFar5i5QcbA29o9Aw8FEAaR5LKB17l4rwV2FjlFUepXW7NCx3L1j7wgK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28pC09xLxuCxeIcVxcGMcQ19iJkQoRNsQadR0MT9kzv4iu+DajXX0Ll1HKziNHPUyb8z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kcQvFNDeMzR8+INj6mKXTCta4uUtDwLluWHMxigeRqFhfHEsQ5FV0rPh7vMyy67maMl+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8rLvMBlg7bGIKpt8lcP8AUwA4H7ggco1vPl5IaFsGqmjeS5qrmaD5jYvuCRLo/DEi6eGB5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mHTKoHzAALTyEsJSF8wOW6gJWpbcfMuomhiDz2U05gARVQDyYyF9WeoDVUzQ6lF8sGfYh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0XLN4YA5dRTlMdmeoFvBPND5iVV/MwgsqTe5a4bqk1EfhF9N8I8pQEo/jAbHnLBmOdY1/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Nl+feFsOEXyH9Rlj3tIEVlYyB/cVKYOpEINzuFYmhC4s8Et4rq91/iVbJfasWxPjN/uJ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7BVN/MBLWfAVE/8AQg2AOgIvo/Sf5ADoO5dtRZz/AE1ADNLvaVDiirKx7XK72N3aABw9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IkHi9YGgUwDNTx3oIAGgX4JQzqC2zfc8t93KvEr8z2feZjGZiDCESpQaY7uI8wYLMM2/U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jTAwsw6Cx7mmLF3xCr7ZvcfEW5VWxIPqd/5cGrYh5mUuuGalWbgMaQ7lwjNTrYkSnuuJ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3HMRtIUW3HxLz4g19My7WB8ymtziV+5WJTphHuPGYBAxotnWjqXSUSgLM2OHvxFyIwI4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1oOL7fE7LnU9lxfbKVgS4R2t45hPuZzUxk63XiBEwejrSL+85lnpBc2d4LxTvqLtoAvp3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LOVPG4iA6L8gy274lVSqFItKaz3uAtuEsa3lxBA40AEKrOcfmAfSKiRdL0Ew3wgr8SoPn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nxUOzh8i/wAzFurtX+5pPlLKAvjgCyKpUVtsuZwRoooagKp+gl1WF+tQr1xj8RIghEi1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IdtSyloArwWzCoxj9EoGCcUKbl/qUYDmwBNRxCqCwyWlQB5j9K8TmDcyxUwf1BADENjp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RVjpLcRNv5lBgl4MMK7Iv3C7LMBcS4GZZguFawPmG54v/VMdJrFaqWQihcYgQtuFXBAq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bNOZkYi0UfMDXX/2S/MSn4g44jaPEtyqrh3LGXncWVnVupe4VeUrMH4JhbxFuRv8AQMSN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nzLxngjJVl1Z0qYeaUpfhFdj0lKscxUsQF6jK11HYbg53BVQPzlX8ctV1DwlhhzCj+8DY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JReNkFKOrlDluDZyQMVmpTpdTArqJg9Td6galldxV1VVwHKmHVMbqNjyo2KLWwlUED4F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qFOl3LgWlI4S7OZhchgJW6/yX3QLaaFlwRyxQctLaeYv0av5/eYHCCG2hbR1/sEoyykl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lKaKge1fBVvdxRZx+ZV945agn2rhj5RxZKeY18xFCR4TziPAJqBxU/6Y7+EeIsRXLPsx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Xs6heeJg5Kigowt3NRWzuGpxLDRdVUTmZCcXPURh4gVSxtNu4Qi8MoNBxy1DHhRQNcli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6xvuFng4f+xLClgA2J5YYZwUvnDdwZ0IObvmog/OveSWAbBS/DqMuGHkix2hi4RcpPMb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6J0p1BoaBw8LHRyKLPMWk4fmGF6heWhzO2n8SzFVeyXXiLZV3wrco7QAUPZbYeNfMrrOpa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ZyOf7hIEDKb3zOFdWg1cufSDK83A/qUCmHP/AMS1wZkddVLOQkBVbuziBtpadkazHttA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xrNo0Lekuw/aQHd/pE3WfgIVPlVHBRg6j6+YlW0DBV1Ke4nlnjLFgrcAYbU6Vn8zBwx9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JAxGiXZ4hYDkF/MunEZT6lYlRha0TXli58x1wENxcxa9xMZZs+hA+0auXUwoWjRd+4ua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Ikpf4/uYuNzL1AyVA67gQ/JImTuZYl+ZVGZ6Yri5hV6m+IWww58LzG9AzWhfMHd+4KysI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fS4+VIQGfsIC5+WF1tbUDRzLOCW8YkXSVukfQ+M6ftJdr4WKnL6jSvNrEKbB9mDNlzwp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lN2NRcijg/8ALxHjtPOVerwoKrdi0YcM9E66Wy7cVK/9SC6WQEzdnfjEP55GwpU2iz3c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FfeLJUM1sinj1LoITEM1chbVwmQc38Mrg1l3EKNV8mErn4gXYJhNlG+zFnnVKljb4t+Z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HEtWOFWLxjdxCF3mkeKgzBgBDiqvMuWYpFTfhvLCcsIoDmit+kOI9IVgH58ysamBRSzO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GmOTO4xMxlgnuKhipTwpflmVaJEqDe2W6ljpjnGZStSzaBtuf+GalpXiDY1f19MUOa6l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MBSlLYzAKPzEta+8Aux8JWxPZhw5uKwuyOERCUgDmKbD7ajzYdRZoV4LEwVdFFwslnBt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7iga9KDMSoLq8Y/MJmFJYZ87jrcbR/sRd7QH3lqqnRqKi2Lob/BO8I2ym4KzWczOVVVrw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mFASFbKeYbWcyPXiYYg7WKJpua+hgfOd9viEjfpMp/gGLm+FcBh2YUUA9RXeXpYlwsmx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dxCjWPpgjxFoQMO7lmFmnibwcYZW/EGNrOebiEdzY8w07YboblRb1UdqywX7lbDiDD3N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JAWzKsepoqa+6UJtY84R2azMQ9kWaUhvJKGrqViiWF5ICUajkK5h4bJZjrMObSG4iytX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9SwBVVKvKAYedkOGdQbR0QWL0VDIeJdxDdQNE1yQ6E9gEOh4EzbjEuI+BdJc02tt5IcRy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EQHdlZigXdXrqO4ioW+JnfU4g1B25nmgIdVXtXXH7lBNhul62BgttuUC1XuYtzAYJjDx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ETKyvcaFafeBxkgoCXsS2AOV/wBINWJzf+kGKWOf9o5ds4hl8E6zf4t1eFu8HVt/iUT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Gh/hD4I6lyXcUKCKiN0c/mF2y8f7StRAzaH9xBVX6f3GDJXZREHdn/pMFOtP/TK6rDRb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qY0FO0igB5tf3Kb+5P8AZ+GRv9yuKNar/tHGArxmiIsIvIi2rGOc9+ZfyvbYhhthjw/u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gAW0Q5/9mIslCSrniUNZkG1UAI0ouYFq1nKjX9zNyyq/cWMlNUvYmFFC0uj0y5u0VNck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tZLldQxY2168R7q/qOI04fEVbFXTAiGcOXw8kQsFCxLPImCxRvAHipUXIAniDyPZqKFc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sKWL7y3lfmLmNaszLVcSwYonHC5pluszDCZ/cHVuOiUAGI+ZuZcuDzL3+043qVr5C/DLwQ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tBRbl6lq+IK3xKrtm9oouvPEtzjxKr1PUrzLxHpmbndSy8yqtG5Yb3HLmX4ZxpuW3TKX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JYg7BH9d7gaKltKXkrEHT7ET5fQiX+0w3hN5uo9w9AsswJ6/ymNRZznCmAe0zKUFtEWDZ2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seawRfx2RNTS5dQpbDVA/MN2+ooaWW8UeST1juj+42xy+goN+xMXovcXW6fbZUWp8ouc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5GUW5d2UVwb6I68f4gaKiy0qdStn4SX+IUn70C0vtzDKU5Uf7gWfXcu4VKrzmIR0ajsy95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C9wH3+ka8p8IF31yYcGPOsIYGbBiEyQ2mvEcdV6meMSw2P2i42ijTF5WcVyx3MHNrUTUv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+5faxqy6+1XInofaKVLTIQo2YXzmO0IMTcXjwsdd0haoH4bqAZeIbMWO3a5UgUJLbq6VU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h5RmAylqmVHPaYCgXH0TcKFQ9t7UVvplZJMYB8h1DdjRltqwHNMCyLzF4q+GeYmC4hRR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SCnJfmBoMVG4WHA8GPiD7gHpdq4Jn3haotKhMOrvMWaf/jqBc/B/lFTwwgfq9wClz1lXQ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GHygNu9Er0NpBBzA4xZ/yLgttmj7QhsaxhtBkaL4zZMVhP8Azcbk2vKU/AF2dR3EfP8A2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EZB4G4gGAgtNS9+2mOBQwajSeM0rq/ovcEQ2l+Eoy/bf7LMWO1y8Ac0Wz8yjXhWwnqC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oYMAqLtatGv3itU2VxCLo9QlgLxJngApOc9F2b9x4a44olYoMYQEKwS8Y1AtZ3mDVc+Y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9zCvgJYYYV83E5pEP/sIV+CZYfaDz9oA4D7SyZwTLd1Dgf/MxGqlB1DcrzCnuG6rMRNnM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WvX0gY5huGIkbgckBTcsWZR8QLEcpvpgNLcbDDcCmJmbkbzlIO3GIlGpcJanvcqs3mbL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i6VDEVEpM1FpqKObhumkrCCLhuKYTMsahYBqVCND7sCMLZct8GpQ2dZgCgtZKbgdGPKxu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isYQrpBlMF0FawD0heO4W0HwgAD8YILcYatMwq8XDppWExsBd0LMo2i+eZYa3TmWxVoU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ixo2HwB3+fUECTsCX3w1Emp06r6QL9V6iC2UQ2nwjlfiNYF8WwehXnMr+mFhFYcYXh+f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f6fiNETSBSZ/+iM3bso3iYyx1UVph6SFLt8Sw0BtMlfNB6iUlK6ifiUQawSjkm3+BqW7K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2juXfP8ApLC48/6RTlz2jsL8pnV+9i1uJnplwP7QXD+Y02fudh+YDg/M8H7QDW6CWSfE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gx6geDxqblNwrFMxFIYYfel/MiEaJfzHBsa2k60+I9K/UatPtCrUv/4lzhfiW4BTZgcs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xlXnZCoM7VBSjcG+K3GWrBkeIYWmI5wQqTrbpate5tc8ziCgoIWtZ08MuxAQPW4d7WR4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5QIzCMzAgLWs3AkWNDnUS0tZHjEarV4H2jWVbWeqmXA0K/cBZFDkOoj6hFZOBfONV5hxs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QZWzmlLXmo45s0TLe9SsZ1C8PlljktjguBhaIae85gewO4DhmVbzE84nh+4jkPsiEr7g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aweWByKsXmU1ytF4h93FzZRa6/wgbNTi/wDqlva51/lLzWhlbz8zT/U4jvugP5jRQA7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vcBaH6LYPYnrUXPsH/pLTBvl/wCRg5Mw9y2djtTPyu6C3WnluOex+7MgnuCvgmAxvmgil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nqS7b9VLDVFimx/yF3uIhG8PPMa09o8RzhfFxm8bvMb1qt0GCgHYHoS0q08xYAAFAAzB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D6lVgzqVsUtNL7x7Fe46p1UPynKO0aLdP5iuSKnZHra+4Z3ANzBNEvuFNfMWzwnjJP6R0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u/iLnUckGubi2eOoWNil32iyyG6l519FzFlm4sN3ZptS5hstv4Iy31Bz1G2beZlYDBxgI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PiolxvKmDCNPyCOaxCANFrtVBQ2b1mVeVaIMcGw7mZ5hB9A0U6lJoICu925G7t7nLsMz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YNk89nywknGK01e6utnmP0CdBXoMb0wWsccJ7HEGBhBOeBTmZKAI2vsq2dhHJi3sRYDP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nPJjHiLoDRuuqHrzLfQDeiHPnuNlUv2y+g+zMCVdAheyeWghoM6UGmL3efwiV9cHSX0O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R7fsRmLo8RVmX3ib2htuGPLDKHAv5gqNZMTS4HcvqXnUZ3qJqmKf1MutHJ7i5QONxdSg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2ANS3iCbUkHJxA2ir4j5l4DeIE3L0L5lEu1w6Wx4uVYFi7SgwM3Lcs0jrMuQKhWmAoFxVx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/cE9QRiQwxhSXp+WK8QL3LdP2icF9pyorxEHKx4hUvaZMBvy+UN5vDER3T6xNEzyZoiLc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0PwlM+esMEfhL1h9JQI2dXNwnqLHB9KGBodKGUrDhRx1nSOXsZOnLLK+HB/bJBfgtVCO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5MTRPYjXQh5EBWjxcL5I+YsMQ9uO2Cvcb33azWeUOWj8NC7AeoaulugRQK0BqF2yHqG8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4kUKv7I1y/wCUM1dK3mb/AGiEt2RBG13Ubtep/hHtnnr/ANRzGStv+UbuHP8A0ytsfaVc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y9gizWH8mW1DO66H9x/nq5W1h30rZAB3eb7HENmA2o27u+PqFZvaD/vRDz8al0SqYiDx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bihsTcpwF1nEIAV3zFoZHio0GDefMYuIjgt+pVIv9TIlXBEM4rzUYOQVeP2P9MYqWpzXi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F5CTpUXAEX8EZQjYx5iPBNAAPUwefUyahU4ICsBBGogMVYwVv3YkH9sQ60CUrUw6uDR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OufECN1fxN4UgVXuWq9Nx+DTOFJh1L1gY5/1Bi5B3KskAaUfeAstixjLEoeclcxXxGm5Z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a2vqo196lOAN/qGGlgh76hKBDByOXxKzi9BenXiU/tp8U/Nwdw46eVfuUgXdfaXCjKSB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WqL2RX0Ffa5wlRR+IqWYCw5CUjRYnzWoyRr+00pjn/Zywxo8lTvhax4i1hO1WvsTLq9n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/WQmnzmWV3cVh+5Tig5UKrwTnu9MUdOIuOAdSkQZXc+Zc5+SepLvLjbbHtla22O0OKBL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v+TGAo8D+o3A3rNqP9ROAl3mV7PqFMEGochceU/MoGyvUdlRLO6/+wevWMQW8faJTuBT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1KJiUbhLzMKbCg16YAUUuKUSiUfMfX0YgcKnP2/uAKu+p1+471KzLzMfRo3N+JYo4r9x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vxD8RYizfEwfSj6GPF/5mYPMbXqJ1MhG/mFxUY3LUnK+ZgDzEqaMx3mP0o+ZlkJRK/cx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/RKzQfMSuL8z3cQOGN8DFbYLN1KQ6l9p95QrVsq/EZxBFvIR5/uka3MTxlhpzm8JUXwd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6FMHxQ9KH4YF1ABeEq4PgGZ8N85/9nLf/ABy82g3biG5SxlsjdqPhTWIFNj/pL1Eo5bxg8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cfeOKsMhfLOiPECGhrG2hEa+8U3DdaByTAlzL20swDBOu+5WORis7KDGLlPuMAO00vbG/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8w9FKSNW4a0cQxUGmE6Hm8QvXIAjg7ziLSAaVosWm0xraYlzdXG3nPcp7XLzB9RHpVB+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8sczSSclRTkSYEs5lbOH+8xAZgtHCIwTUbr7y0cO8Yf1CvlpLPcRu5Y0yxq0FVkAbT7y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CDNFmDx+DbFlv5jKjD9maWT1lxpsXmrg9pLVLWatBzaaxQXSv9QUyMCVtd11M6BDL+eJ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b/1uUK9eRQH34SJwnpcxGm9irJdusBxrqE9wYxS6PgLi5+gtrmBql0llujsAvUwdVZYr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8o6kJSjaU25O4q1+P8EtbvF/4l5AdU/yOUZWrg+0XggAYqu7myVyW/wBlKy2WkoGNC65ah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220G2v04Fr7shcGZcQOhJ02ZTOgLivwH7Zj+6Q/3Fuq+j/cSXX7P+4xv5kEj5Kf8AIkUNs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U5B9iGR9xsNyK+GAtz8x/qH/AGD/AFCnE9LNn4rf3CXHPDg6jsMQSTxVD8sNp+jhtN4r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pZr4If1P2E/6R7Puy5r/APPmNkFDn/SC7EH2IuFwPmt/cx9zzf8AcrYGs3r/ADn4Hv8AG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OPhJEiUD4jsrbJMNXErZmmWPcLw5hmKF3pcR029wfl94HR7JRy37mBlgsnOA7xMAuoF0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bgiPLvR+QYYoqpfT5BE2QkYr1AJWEDkVctNPxAweYWgr/qCpG3utSlU+yTNptT8RlD4Z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DxM41sKn9zcitnH4Yu1AsEpFGNkZaoDzF1bRAF2PsSh+UEB38wgTP282yPQ3H0yQohyy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Ff6hSq/tf1NhI7u/qH3SWrHUpUW+aRZ47wP9g4BOwf8AYfR6gA86lQWzyEwSzyhEgoXv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5g21QEQKec/9jD9I394q28mMPzHVDpovHWocO4ir+WCWTa/9EXMq+A/qBl2Bij+oHQJR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Rd+ohC6fLz+YYhjyP7hGClMMRlbStXwB2sHvYFOPEHCCvzLyPJVfy+YQIEG881+4OYeH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4DPIB4DNeGVFbOjldQeCgFMDuKxmKH/lstXViGtY386lFgFCuBqCU7UClS0bms1YiZirW6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tHx9ByYGy7Nn46WOtlcYhsqiNKomEBTyvEOBgJV4C2CBwvEoW9zEpuAu3ohq46iUUZyPU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rmdMYi5/Et+Je+v1Mz+UG3bGhXlSumGFPMbcbZQFuWLc1NlxKyxt1BReJY6n74aV9w7Y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4gxE3y3AUuXGotZb4R6mV2xqsjOsZ6gKankYlNYH3FHiUHJ95RwBKw3K4TAMtVE9j7ER/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FttdNx58PAx4l+nEsLd0XhDX8K/yKai0LnceZHjMzxL0OHIHSoHGS+oEiwZeCafy4Kg9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yCeS3LBRTUDUKzRfKv8AUW4C5b8bxSsMCnwFjHahvAcC4V/7TS+x/wBopwOgy+Yrigiw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m8GfxKYPs/8ASITByHt/lGgyEyjtUqZck5aXtRYKfy4Idh2XGuij1juU8iNQwOCNNXnS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rI5VQT4qZIV+oBkF9IgY/BH0BFz/ALL/APEueTCrGWeu6CbcQT8xjIwrvOLhXFA1jxqh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ZR2QFAYazn4i4u/VCZoTMBJsFwFtCOAHcuUCm1uU2vfggRYvdNstL+yDZJdINGVVJhR2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hWqMq+YJyElVsAM74i5MF5al98RL5qjJ12zmb03DuJrF9Zl+19N/UaIwLQ/yh+MTlqmu0H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9jtbXI0oR78TDKVGGjibz1XD9EmW0RHSiFr2oW2TcwlSV3Fju2YmwHphs6WCnHmDiXiF7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8hEW2URNxBSKvQP1MBZ7q/6jvvw0SKwIdgWIi8kAZeYJR+SmYZFA3hjuZ3eJWsOSy+N6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y3c//SXDW5u39yyIVSm0qaUaxxAgzVjIhTWPqkqkA2NIWiICtYjm08gFxG8NttkSwR6I3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7xTfizKebfbKEXS5qCHLSC3MqZGK1WLcXV/ENjBBw5lmPxBR9fuC+Hg+JVVAbnEy8wQYN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GazKGveWcI/VKEe+HmLsu1ydrUrlf1/lK6l6D+pQwfw/yGGg9GKiBXimQVZTcbgXMuS/e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Rdwvs9QtDaAZ5fUZVA3TT1Buge5m3UIuWwEvcFwBaCO22IDUGyvvCYkZLIxO/oOSjHMt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wQpTjmYOYaVV0h6Q1jbzE2k+YLr5QIsyD5MSRT9/7Srh+DMUSjzP3Y6jV0f4jwmnUoW/M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0u+BJ+I0jzg/qBKLXX+UfUQadafllOhzgo/uYT7r/ALQelByMzEBgzMityjsAYszO9qHR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vDtMPyfaMJ6tFeAMV8EPgNepUas5iSzUpZ3AenOJbjmLVhXdwmib13GrJTxAzMmPiUHy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Y9RROrlhu/iGnP3iapfUfa5zH2tf3DDSvzBxLK64ziFI7s4l5/TL1CYrRLJtPBLBsO2i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0KDDXlhSwKqr9QAQtTJdQHA+JTc9qjV4qJ2F9s9QYdTGB3zDLkoBmnPWOZRrUBtlGPzL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7uCzDxMArhAsdlsekFzsv4lQ9QyKmiCXbAkqCGCgyBoddwUGEwdEyBWF3WZdVdvPbHDAki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UKhsWGfshKobFZikgcKMfBOwlWITVWmTKrcsYU07+8ZCMxn7yzG3XMEyBbyqmHiTdXBA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oSoAlaqbYWgHBuzu+c8OT1EoYlKqoHeIKtBl6MzdXwRa556I0GFQJXj5hyYmvuinXMAMX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pBe4I0rOXmK5fzGs38kY2pezLobPSPcLopMtXtcHUMKVOttwACLUtRBMxqhf6jRtImlV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T+5TKL2qn7lMq/pyPzC6/wASK/aM0IvcYvhGHEQle8gI5K+TOLZo9xl0fNjFUJS3KwI2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GHHzqFvb7M2T90BzLpi5r/KNzC/8AjiPM03QL/EbazurcicJQ9oW90XXL/wCuYAZ+VP7g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5jsP2QI/qi4+wTID0EZaWWEIpO108Jccei5nVvmIDfMTlEBRbxShxZ4JQvj4mtp6iEsaR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DM8r6jXUfQko4lzadzHgDfzMC4uaIjVfE2CkN6ldyvzEAikAju3FaLmh9lPouf8A2Iyr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xfySgTmQKqODG57jMx6iYnpcvQSFZFaV7P1EaOsS+mEOPzEq9kKim2934h52CcHVtY8k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jEbXmvjaUVpXi9winAgKHBzuyBCg1iEwq2OuJpBAtK/jZ1BQKIQXhKYqtsrK5QtmPAdc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motoQUg89TnmOCCJyFRTu5YdHSNFRMvl0xhgvu1ZbucP7SANmeiPPuteKoZgqL2HxP8A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YHRA9IE0IBQIa/lEOTMUOlgvC4RgmtELeLYVynmb/fALYZ7mLyRlVhCxkgAnqBXUAXE8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ho3L7OOoBdG5RWYpoGCGWcSsosBtKlYW5jVy4l1qXnMG9EXkgUQZ0uszoIj6zAprRFMo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WVepjxBExFzYfuPITX9R8RPvEbW2CCqYi4GZc3Og/EFun7QUCJaQuXj9EbfM7EmCj7kB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DWP4y0VByMEkqhhhgIpyj8RL9ZP6hjCniTZeMP8AtG5G6KW/mDIKuAMvq4fCYSrHKr+o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coAYqPhoglHzk/1Frxnd0q0RgnfzOkjj/wAZeCWbJXbqHBXxCqbWdMMWymSHLncB5vlm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CVa/A/qYPuUY7ZS/enI9TGUdpdMgbVWbcFrnYXuOG6G8rZSZaOrUETRTnMSUrfjFsFgp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UFVBKaTfQ70qI0XOkf6sVKVeQrB3ID0UsZbLIEFSk5lBlSdoo3RczIgFRaTJnKxOKg4A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jHhzLUWsLD2dQdwvN1vz6jVD9pR3XiHANH6hlWb3EGG3FYqG2Gt0RQv7jUQ2JLy4hxEa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nIGD7wic+49XrhxUoLRviK/qAwtvUDj9Qtjf/QzX8f1GImHECzNXKXTJ+pWXm3crCyoGS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/qPSrjs4qV+ZnUtqjeJRlleIOWJQV6MzOscHpqOvLM3cVPGDV3BdfEtTdzCVwYhaUzxv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uRg7xcpbhoBa1xK0uVbXHbGKVks5gAsrEwRrGNoOhRRbT/1mSApsNfBFjMM6ECJrVz8h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Ljn3Miwob+8oiou7fwQU1OX+0EfAsxhMimas+5LmCqETCOM+SeXuK7IKgYi7phGst4U1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ecCIv3zYNsU+hf7gzg4201fiCEgXz/2Snl9Jv9xTYeCNn2RJbKmUQXzqJdstUB/UWtL0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n6jmWA4f9pmUFGLVPJPJPZH8xFOLmkqU3l+WUM175hlWwAqPVTGK7ibSHwgKhDxE4Ute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ebHMCMHicwzK0cYPCWW2ERwS621Mjo7gHzBEP+ykA9zBqv8AulsC8SsR0nliAdTFxBlEw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BthqMZU5jLifH0MjfWolVxPzKpwFSlNS69zgc9yz2GpmL8yrzOM6lDs/+scy3huJ951Mn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3ZqUwp3g/eeLVwyTxK+0Q7/M+ZZ2R7JL6uZFJxMy2av3TZxqYxzLcEbaxiX6gzpuN8kC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zFkjYPxBvkPmYrY9sQbP4T/5CUpW2Ez7i5av7/pFo34yZRZQ3eYTWzJg5rJnEAg9cx0b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TKKGm27txCuXv2aBXVQQSM3NHMZwvMBtcOKy947GGbt40WldGOJW3TUq0G4z2YgBNquk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2NwlcuFgV3VlWXI9PmL+QLToWCh8sCEFWq7whyHcGCr76t6F15isUNS21fEavMtkzHn6q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4g1uFrgzEsWUFxY/7jz9/sSphnazFojvEE71AQwJExhiyrL0Qw5ajsgq7lmh+0KNPyQpu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YACsMLNsJ3SBf60bsl7ZjXR1bLg0XQj/AJCvHxL/ACdH+VTESvtrHesiCyphHnW3Oi/B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4utk/uP1j8qP7mS9DpgNL7EToWsrBcq6eQ5l08AMriLo83Zg2bm1Z8QIOxt18PMZXiLV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Hhj+42tm1/8AeFNKa/8ApEG4+pNZjolnS85lTvYEN/iOU+Bh/UE7eeIHkj5hdsRZjBRg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Lir7H9y9uN2T+4Z3IwLX2Y5AnkuZimNMvGi4EapUU5jmFy1uKYFQtVOeoVVy0rLJUHoX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tCqQeIOcTJ9wtAWDihkjsItVxdQqAtfiFqNSmWKiFfUALcAYMbernGyf1ShjlgPHom8u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7wSq1qZWubNwhZbpr3AVTqEG46Nstzg6iHcQ6bmm4URrDcp8EK+eYrO7gqWkSsxt1Acdw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Eu2poU/rvmVNUG23fzARtcWQfvG/hljZVwcxTd9Fbq5SCmk2v8Qs5Dm/5MWuOOsStK3l4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6HBDU3k3Cof3GuKhW5dOmcVkv9gV/YoBd/axfgexFNkFNdwprQmT1HIO91l+jIaLq85z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/U2D9n+ogwXj/KZSs3kQJY4/+8xLuwq/tixjL3T+4muq3k/7mZpU9UtGxoUiv2gxRnpP8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/AFFxQF0tmIxFR3/2RA2JKeH3g5nsUv8AYqXF6MSmS9CNDUS4b94DlpfB/EtGzxtO/tEK7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soAlLkVg5kzVHX4l4imd3v8AcM2vi/1QwICYOIxi5h5gt1045gtXt8wFYyM1sj0zRdBV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1/aBKm+f9oNTNy3HoMvwb2iD+OYJJfMKiJ7A+8tFRkyHlOX3jxHTjbsF8FBH9E2Zr+8tH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Jndgpz5H6cxMcNDYvWTcpFdO5OgaN5qCkchqiaybumVVwNshpeb75jR3LOYX38xo6xLCv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XuIqj7y2FbQPzBhO2UvmFvL2yq4t7YxOohju4Jhy9RtDl812/eX7qX7gnw6jjU/MEif+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wfBGEoDTNgB8zz3DiL3DnuPuLuoblj2o+5MRvAbl3p+8uiLLvEGLTmX5g0yiNqt+oQq14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25fFXKXR5leIHlK9zByfeU/6TNhtauOa6uoaHV3Fy/pTZfxQpUm2BeIIs5xZlF6JaDJ6z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kMbfEdKj5WI5z9StALZ2iQzpk1DY6DaPWd6CCjS+FIc7aoSJbqxYuKs9fiJhQ9uCXQ+3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w2emNVGNJaAOAcZMs482mS8lo09+wQ1fhwIINAHO5bv4Y9+OJTN393K8X+UFA6Fomb+5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uVmiecxeKpAjxiOwDqZXOyjJT6QM6/CPJoEpmewaoKgeACMGIltCsqGyYweID37W1yoTT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C2BnLM0d6mpb5OnxLyyjvk1RZy4jbqoEm7HLrMpMSgWh6XriA6Nhx1SKKzi+Zb7xXZ74s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LatzRBLK7nkF5KVuIShgcQW15DvuZBfDBh9CaEEYMys38RQQWwABlpphQPEVKiqjaWeFk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v2MAPdxdbPD/AJC5/Kf6iynVjP8AhEZxW4cyp+aogXrA/wBIOqw7VLVSe7IQJFQW7bYp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Ycj8YpRBNjJLgINpSPEAFfRglR5Aa4Y2Wues+2KARTkOgS0map4g9psvq+ZSFgrLiPy0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0K394ImV3bCXhgYfBkv+Caxz5gIEoTiM4bIxho9Qsp9FxTKvvD+yoWSX2xVZsWZ1UFV/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y2lZR5m3Al+YBWCFYw4nuqiCA3MtQT2+kK5lRqoAYhJSTBojc6gxiDmVmV8w4zLnrAd3X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AO0KIL1qdMBUdXLwWfEo3C29QN1VRLwJTwjrbKTENdQErCoAJ4jeAmYi6z5hUme4zil+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5uFGpaBiUAv+UTd6QRkec0gIWPxiOz/8dwo5vVIlvP4wJSHzGeVcGYyoEVL9EX2HNi/yN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osuAugtQS0ocGCDjM0rIRaYNZB/cCQA3SLh+bnQeScgvbIcIGaoL/UvuyruC8C1RC+rq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HkmndtcxKGAYBW88fHiCvf5gQHFRKwU3GIp6gQytfaJclW5y3NEFNBW5Qqi9vxgjAWub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Y0wX1MyA5viVHgjIkRQa0PMINi7Fdwu0oNqH/wBmDZVHVxyKOG1LzT+IBGADL8YJj4ya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RKp3zxoNBAN6GpedrlUuQ1Gy4DwTFyX+I52nxADVKgc4YBRFv6WH+QjBK8kAVzGW5B1M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ZzMu8X4YhBxiXTiD1EbORsheXzBT1Myt39pbXiOiWWwrfkxuLWx8/ql8NQ72gLrJ0Xc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E/WCPzH5ZV/8NAChqfygyuWN2DY5XhS4lrYXQwRq6fMqKygYF8BfEw2XU6o2WRV7LsADw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mXhz11LSRvkDPpdXWLi+ir4AYMsHDAaFtQwGqz6jpmDEzPNE3IBit3iNVoOjGeY3YUHP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22cotllO4AUZiyQaPiMdrdfEK8C7B7zM0/bA1wV5ity73FbpgeAQ9RThqC6hBDg5Wo2J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H39l/sSsXsQOEKy2Y2ZbwEWEbzguKfsH9QPD7n9RJSzIDXxELmzRUyw2VIwBninB9dFo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+yh2OS6P7liglXcQqrN4TTvezNlqKmUML9AXgjuT+TFus+AQoEr6z/sqNCs6dfeacno8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VEw8JOgQ2WYqgRoK3CiqlObfh/kXlt7vKdqeXMjLbsQQ28qUrEBOL7os3WycKrflWFkqz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3k9Q/wCpn+NCaE+gQ8VQLK9SxvwZgJEPxhiE9CU1+HLOH2msWV6i0Msvkpkz6AxNDlme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5blZv1E5wyl3GkxLLnu1YGK7HP5iXnvzG3M3Ep/qISuomIFOo7hx5panh6mjNzNTXc0RW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OPcdPVLHJM9hNyb1qsudusSzOTrbTngK1O/MA0cKpQVCIkwC8VTkGM/NCBbDi1YjFCNc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VULWkSrviGBc46V4y3x0wfmMqOxdOsOYCtWZrbbZAahoughVnLWSqKlVR4qxvJpGMcQIy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0Uh1ZJaL4iLwQA8GBzfBLCMtHgtqN3EU4+yPKsrwSv8A2CNWQjgIjUtR6LiucYjHaEQu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t9XKBQQO+IgdLEUnSZsMDhmXG2ImtxV6l7wRVvc3p11KDeKX7jl2xWj8wM9+WaNy3FMC7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kAtXMWiXZYoIjLsowOMxhgPYKnK0jEWswTbAvHiX5ZSJYBmZbTvgj3LYDjUHGdE4zLLX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UQwqDGpnUNkeBuKgxlD5IAf1pQ4Hv/Scw/Y/2OuvhEeT1VmAdQvuoHRla8XQweEvlEKD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pfqLryA0VL/SliP7lUyvBCvI9ATGbzH+5vDAgomdAgggerMxKStLGGHcrp+YpuqZpqfm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fxUhYvBgdyh15A4g+E9sE5CnVb+IGRrkH9ROZBx49E38E5HqN9D1KC1fPMSV4iq9kqFe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LnI7yonLrZhOUIAqm8yhCk7VhgonFIwofoSnAIrNjMtC2tgtidgXgyyYCeksS6DwRhlu9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4w1h5e4lLQvV5Ydhdb3Dy/MrWV+8EcTY+wjtwFIh6mKhK9VA5NlO87YhaTdDV+2X42rtI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60ZdWM+fUp7PAIv7GZjmrhq7+2Ym08ORPcRS7F3zDGXhtzBZF8PaM8xdVpHNNwAf5BGG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k1Tn9y1xtk2EJcm1aYnRKYOytfqNRaBl4D6YU8fuFDiOmAVs0fwQUNpwnEMrWiV90rG5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UosXpj4irPEVMEV90yPUC6syreIHUFeIaE7E/ESe4YRG8FRDiWVVnVQXdddMK9vkqCHC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X+sb2tVd7uFsQBtuuf7iWiOlltfaHYWFN1lKlXK8jIKIw6WDUQO5gjYGlojmupWWFDGdg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UW/FUEiqqq3g3bGK8XBYHYzw838wa9+Bf7jVK/A/pldYHIreD3MILrR/tAQU9uFiv4mgD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tC7f1MuldXdgLNvDH7iVB8yT9ylA1ZAO9wgikW346ysUFRy0UDHYVxPepRF2tFPxG9tc4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C1X2ltqnwj+pzLnmr+okb/F/qUA5ssEJwOXKisrY/wBiB3h3lP7ghYQbbYVGhdy9Yq5F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j93fIZh/sExYjgamuQDXUP6gh23sT2/pMVNPVJoQFOKqK1uX2lNZR8w8CiKnzAVslC1IA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bgInmpSqcQ5VCKOUVo4iou1IHcQm3E28ysxCJGgz9ovUWasjbwwYxV4xHUuP5gW4JdPm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o9Rc1EwLmdc3DfMd+Id3g3L+J01EAcgfeHI4m9V7jFpzMTjErlitVUpvMqfngmCGH9Ef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dQxsingieIb+YBm7/iU4+8oOcz4RCV1A7Jm2iXcRKxHVIVcvEHg+U0vH3iZ4fM5dXU2u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QOPkbMVHDlFgryH2Q7CtIBzVvIcEVh0GuKy2VbANcAXUgnrcMIvlaK2a1hj8LBFO1JVH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4gfuswiV5G5iRqCtOQ5cMvIYkgnlqGXHMKAAA0nECJCtsLoA7hK6hFVcL299S7jld9rGH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gal5A01KWWDf9wYVd9CLHUeoVga77ltINognFvU5ijoxzMIyUg7iugHmos4faQeVRVGS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40i/6BiFkNsj5jHBelI3XeYdB/GCobjpgC0eQWFeDjwyqfrEsCqmbQ13AvaheIsPoTC4r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4/LG/clPxcKbKBrf+oSqw3QRG18iOIRoFddrMVlYwy4n6GZ+ISpx0rEsUF3YVC9e2UCx7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7sTN6RYiXwTTxiJBYrcFx92V2jpB0J2P9w3vdSv8AqCUCp0PU4gPr/EMfda/yItivAI0W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6lBq7opvfeWwZRFdxvMBtPERxX8TWpqG8t5zVQbZb1UKM+0GMCjroy8/IEChgTdaigau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9wKyE4bluU93mAdiS1kgTkISgwCfiMHY/uIuiM0WeiKQK+KO+6JlKzAzgg2bilgsuBbU1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oGIqtHUqw1bFxQ1vMWLBeKMpVrKG18wLWjjaxCjb2/qCW3PmJcGSLUw8u7lUqUibi1Za+I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BFdyniLolC9i/tDlHoIWGPIhXxxCGcgbxLodmHuClBiqHwt1AIeaASf1L6RcAKx1Dq6W7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Uya+LcR84Bm4LnYSXKZ4vU+wI/5DCMK26p7WfssIaobGq/8AdTi6IjfEUKLyqECgQXYQ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hCv5QKYiASzW+NfEzB/ZP7hs/iwB2upbsrRmr/ydCek/qPU/B/lLpigBrYHEVeX4kk2J9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94is9Af7HwnV0D9yl3x3DhRL4hYwq6D+oO/sgrjUSNQbX/kusB8qzL7rDVLfmJroxr/ul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ltUvH/bN1Px/lLKNeEQwdrqiQEfCr3y190wsva5UvKmnIxGDSZZPG5qGks192FTd0Gav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yo7AXBAOyO9H3p8wbIIWC26yQM5ORNCm6GuOZjyBbGT7tQdrI7s/0xTaxnL/AEELa/8A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bfsRXqron8h/DK0tlhZen/JiBm/WGAvJA6CaWS2r8nUyFi5UXj/qoArQbHPTjPmBXaQF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cAM2HnPxLA+Z+VJ/uMSsGL3uc+CzuAUHCJneP3iFb25fDH9oJdlRpzF5HXMTA50EIr1+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OHSXpdEWnLLjkuU633LWnKkrTlPxHKZYBgVlivmbQ/UQGYtxKtuhsE2yhirFwtpuiFGo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Mt5l3Bz/UfWCcT9y3Nep4lp7h5MQePvLWJcQVbtZOdT/0iOPozOY01uKbhWCVGBgCuoX1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VQTmmonSIuIl5o+ZhSUf2gukLl9ofMehPSJrTzpMFvXd1iDb9xWqyTTB6Gbqz0Oaz5Bc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zt0pe0D6XljlZ4cqtC1vWXyMfUSNvslN078Ro37iMOoKUkGCNQlhHWP2Itr3pSo+UpiK+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DNTVujjECPBXfcOMeCP7R/8AuKZihjwNPTHD16of1NtfKGd6PYCUeGnENruHuV2HmAAW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1YdB9x4Q+MQ6rc9zar92H1HFaq++zzDQND7Ew8m/uwUJQCoMOwOeZj8nMbS8h33LT1VWLx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kBLGgsiVwFsI5eQLc+IIdDM5Th48Q0YENAMYDN6gSkKy8WjPzLJKUKlOhfIdR0ZJTYxV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iF5wavxHRDEXA842eTuWwFeTSsUXaQAgCovKZG0a/DqVTqOT9QtEm4adcQqv1VMUFLYt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YcBz/wCJVC2O6TLhZt5tyfeCjVuKMiBAF5FxONvAXAPZgFMCDCUJY8xkHpiyGBlx2uvUs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WJxlgXCeYj2EUHK/iAr9g7idzPDpD0UPLcS7C9qqO2M32lkoepgqjBADIhAynYoFPUqtA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bjq/xEsWF7TMPEfiFGGiFu1uDRV32QirCmWsSvjMAEWtvvHOXax8YeJm2yhnU4HyzEbQs2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o+Ew85Y7g1A2Lub5gEW9p5X/VKNaiaIsS/FR3BrdSk1EHsRPX/lMi9yz19AvxMOyGGM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usX2mSibeYPGJmsS7i5rMsXV0nFNgHxFWig/uM3WK5mA0rzMFWJYiuMR6wMMGGWbB31O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izSt5qWOVA8QwsZ5EXL19ZbVldVaA0Dtagq+grhe40z3lwgsvAahiEtWg/UFqQ8FkamBw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rhtwKgX4D73UBFAZqqYggXjC9sytHo/uUJHmAKoPyGC3IRza/EGspdr/ACNAaMKkX/J4j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TUAwNfMKFRyrdlWgjwjK4ugV1h1mOss3XmFUWnPipcrVQsvHdwoAuWtseJHmAfLELiov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x8RrLU/UoQCyrqXU5XNIXyWBX9hAgnJt2runFQQUaAH3XX+y03m3B98MecnwqvOYgqh0E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xEtp5e4rhMdgp8KiKXnkhqeYGiy5ftBbQ/mAFFXpLJE9kWHrgTcQvgECwQDBVPqdLuYl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/KOpB8LYGonxMnBxepWlKfEoJgJtgxLyzb3GbgLvuliBLOPtOsDblzLrW+YtPniN8ahhQ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3eMcoombvmabbDyeYnsWu1Nj98RRbhPw3em8xgW3XNmyyr9Q3hBmAaTVA38o3BS1oueMv3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8P1HaZoMPVVlT4rtjQIY2ro6Jyp94yU7aCr7YnY2q/uNq8qtNg9Y4mXsXkLYMq+EfCUG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SgUOrz50fERuQIaeg/uERnyJW7UpvzDMsok298XpmWEDQSsGVZ55gLjubAKq81vxDToH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490K88yl3zB0RD8Sw2MJZcCu4BeYs/Qy6mznxG5z6lr1OR5PtAMd/JLP6S3BiNWlZ0Dc8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7aZoRBqln4gaVVMk5lPK8/wC0A5+wmwN6rPZ+AzvQ8M/SYLBGnG7RGyqX4UE1Kir3AhRd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xQv4ChdrenB8iH4fmHQDhpT83BWKzsD9zmX8EL2zdslHCPLSAmrjBSvxAP6f+kU+xt/5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YRElxSftBvf7ZaXT8Muc/A4HIDALAdKcJhLD0CZMt6Ea2CdUS5z9oQabc6fqHu1vhUTu/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ZLsvtBoyTbZBgbMdoHr5VhVV/wAROil4QCUBkHctIFGh1P8A5KJr7VQAtMu6ixoB4JaF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+FUM7vkjOgCq/MVTaV1FQzFvlxA+Yl9XAhySsbhQivmjD5MxzLxFVZrcXzO0c6nEbFV8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6A1bceY4jvMAGJmOyWYR6TlKFWWj3zMjA0rgHtbAStAhuDWQwcQDLGDAWVrPbmBSm1jkv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t1S6qF1xCYuALz5MnhDHQB8dvbz5g0BEUk76PEFFaVO2vLbxGCgDmK2q3G2GNvClTC3CMT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w9RJTqwYhQ7MQybXLryi7e5iyVvLUSViOJi/Uxot+IiLnXqO5tuNJbUVMrUQ+obQgYE+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aNKfeULZiahPcwzzFCo0SiB9THiFGl5K9w0KjZFpC8Qw4zLL9EoFQtfQEoOSJxuIrdmFU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1dm57ihApbqBWAuVnO/Mz1AJkITgUlEuDDY/MXN/icjg8xeKQstfzCm2G3UpSmAL2i0w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M6BnlZiW8HmVOftpTSn8Y7A+xGE1UAKwnvCEYxBOSfSJoKQ57jwX+pQXd5P8ACbBDzFsA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boNYK+00olWgIAW7gajvAIpV5fErTPAE2WNq1fiMUOHX/UoHsIRQ82X+4lmCmsqep7ZB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1lc9IPd+uhEqqqgrzFMWXhIozr2Kivu5CavQF4AKtrTPcEGOFZUwDYTtDaEPf+0w/gLWo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XUtyvYyNminYiR4KTWQJXBizRzlhQjWNQlUY9YIoUKpvHiWEAEXwEIYu/cWGweGO15GV5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3KnywUObKDlczt0Uc8xZnVUTQzIi7SXY87bWMfhjTxqp4YnZhPmVgmYBbCdRfURYtgCPQ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juAYqB7ssbNDfBCMDmUngXqWTJRk9xTWqt8RGNZgxQMoKu06g4xoxLrq2X1J03Y+eIxX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nSx3HCk9Yg01YFvPMt9Zf9gSyqxDY/8AuSK7a1hHuMlZCDABxAzicZu4Z3MhKw1rPUFm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iKyeoo1uU5+3MQePEQ6ISUOQzTHglKdeI1aT3Uv3BeXBcXdNEtLmpal1/UyhKaJj3Kem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kJWWIo25IzyJ5GKSMKi0FCjiyZrUBdF3t+1EArtjVvp3LQS0GgfMtBeLE/CFarS8p7cy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WbFX1MqMgBExnkI9QFlALs56hdrOBv1DaKzt/wAmUFRsxxXMEkENZ7ikxF6P1qN3cLSW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MPJ8TTDBUR9Ln81QeqgFwM3KFQ9AutX/ACVQEaf0g2jx/wBU538uD8S5bB1hRDSFtP7I1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5G/x/wBo9d/55gjmp4ErcBTRf1BwAFAAOtTF5zeX9SkLnuh+iAC8PSLhIJKB5eLgW3NK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5RA0ZytUQZx9/7T+4m/uVhYCiy6JpYNaxy6XwJpcXTEt4x8OpbBkuDklbYX1HBPwELMG/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MymWNKWrLhSpXbMQFpXREv1KdQq8AxDuUplROlJWFDgihbEX5gFYi5mkTOcysxqtTHi5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LFzmbuVTiW/8CIIBxiKW84mOZZIwtjd/1Rx6i/aXTiKsvX0XxOYftLhuir5jiN1WpU4x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5m1wYcAxQDpiZyym44+0dbJUMZuJfMQuWFjSD9ygeUyjSVbKw5rES9XMPcp4x8QvaoUP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GhzbbxK9vD1lBYcYqsQ1m4HHC9TllGMhOTVhtpggHJgFXoW+djCN6hC3fAx4hHNesBzaF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DR7iNq4EKtDouJjh3pwJh+Ze6FQLF1Hpa+0RZJASA024EWOBmF3VmnnuIhBA+tbHipexD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qDeKrismNwzSbhau44XZcP8A25YoQb0TmCJEGzu/EQcS+kU7ueJ6p8RfAst5PbAMifZA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EYllcGUAo43EbJvpDPAPScr4mFtPru4E1EEMJ6GN7zN5R7zG4umXfYZhABoLRLNTkbG6p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/AFKaRDx/3lOvsv8AY3SdkjN5FKSxbhREUsyf1L3fOAi7gW6COFajJg9QMH2CKkR2eP4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chJK5Nmi8UMUst6o1FbtrxtEvUEFEc4nkfilf+WXBfIAX5l45skquoZQrggA6mFLfug2T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wMSqhValOfvp/ucT8kTC2+S5o/kEzAdoK1DXjDChJ0JSPDBMHSjDXucOvtKauAHEHoECi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FmA+YOS3zLFX2SuphaerjRgJSlAleDXmNoU+ZbZVAO7g1UxXN0cDx8xau4AW1L4DEGls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glSorG0X50MdGYIKYgVla8o12QI1LhXLEQgeRPxHDytfhmQGehBEB8RojIsuOiA1BdSw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5fAUUfsjrZCCV6m04zABNJ+6HoDCnB3LGttGb3B4GXV74eIcugq6mK9tjEEclZrnzcwY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3KWmMxqM5GGXIOe5nIFLqDTQAzi2HOY7JHFsTmOxRbLFovS840ygWpVxWYSrU9rW1/uC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CrZKaOQ0SKjTp2xwMGsLheI3MXulMA2FLq+0Tqna6bjlcqNV80P2yxlDof7KRRhAulP9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qdfaceD3M8d9W2lDg8wWxDth+oZT7j/ybNNoLEpC/wB2CvzEXoaIObjdjN22g9rXrH+o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Fd9Ma+8PRAbpmWNqPQljUdBLjw/FUWsxqboQZUUDEIWqn8ohbe/Mj9v7UcnW6qkfvNNd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1rykcRUCpclvF0fiAMJpeo1UppGK/wAltgBdt67IoqtV4R7DLMaC48snFWKEyctd5srR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vJ+ZqBaAagDwArj56hChmittzJmcHeYyomSrb/pzG7EJejePmFjZVu2nP3jXqmqSzdSx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5NdsAL2xZvEW4ZxWYB5mH7f6jXFrZLXuNtdw2Y0YjPUpq3B3OlvbL27RfqYDdZvj6RuFG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w/7jQZY41g8S3dJ+JSw1BSGd4hjX19RQl2+IFrqmK79gP3intldyvoQ7ItRYQUFmaahS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DMr1McsEFqOZtgAV6XzKRUfUv3L+WD9oZ0/eKrTKem4DdhFKwqJZuFpt8RQtB9z0XdJ/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Q1YA0LtNAucxWoMj3L3IrdNwy9riC7irLv2ZVyPQ45s9eUuq1eoGhdN1IrMJF7A84huQt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6T7QwKs0ZGOgvlMUsw7B/UK23dtiWGRfC/wAhLQu0t/5DXB9LHOn5SxrQo7SMsy+yLFSr2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KgtgvnL5L6xHcXKSha0mMqcAnEc616ar6VVn0zbdlbpjPiKAWNE4B1m4AJClUFMIaL29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rogNkWFXVvQDbGBXL0F7VgeJcve5rYDsMxBsjI+av4qENnZtXTOC5lfaUQDWbGN2w9F3yK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CrCeWtldRAKio/YG9zDT5irm3XCiFOmAFgr2VB3M1tuMr5grLPw3H3miDxT/ANgPZM1P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+8KfZv+8uHrRqWA5il83mYVh5BFSjvKOpipHWNw2h+FJy8I0UBFaVfnmPY08yJFYeLRIi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5GEQDCr1iZxnDcORf2QYbfwkuqjVWcI4RgYCQe2G0Bgq6F3FjRneJgIJ8QoFyHBUAy0N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WnlhYkAYNxUpwRyXxGDG4issbd5IcEtfMPLFwCsysyg6zGjMHd4kAO2LpcRZNQeABKDg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gFxlm3KxwQ6QVXcvDxM62grpqJzOEy7ZVi5zASqQoGMViXJeUDHPgjYIvoitaJhzFvJC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hQpsXzBw5i8LxKhiPVlQZ/1OyZeiCiYkGv7StwNzNt4g+B+0bMfYiuV+YrOn3qWN0exAH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AWDzUbE3ccsnsw7Xw8YW8WVWvki/qI3j/wCNSlDK+czkRytT9yzZNaf3hyUj4WV+dwy+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/eNQZ6of3EKktVRolz2P8le/GpH9SpdT0n/Jn2uv+mX6RpNLX3Llg+/8ArB2qHa5YY9xo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QKjQoOPvHsUE3qNN1iJ5Dj+4DVvTBBuiHS5TnUEUztIACZis9nc5VOoVOMQwIdShaq03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woadwCom2YaN5eKxMglPEBXJsioAoA6Hn7SuBNOdGIq2rwdxLR/GFvK8pmW9fRJUtZfC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KceftgstDCjb7zvV+YkGa9MRHtgvcF5YL39od4r0CsIfsg8x05+0dmVJXQzm6zFx7mNv2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8xdxAZiru5oBPc5zK/8AsbfMUGzCeaY9F6/qMomDOMj/AGOFC5wI+7gIdcjI1U7ZeBt6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H5z+IdhTg7PljvLhWsAlMatzLtWLCRhT1paFd7g6FXnJWoZzsi7fDEAYqqsfBF4pstffc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/uNNCFMHw2/MZGOnCub8VAIHDBDThZA0P/mJaAfRBq7ep0jllHxKZLUuKMD9KttKIBHI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KnGCJZk4guBX1HC2W/iJs+0w4jlBhV/aXBYscr5g3I+CLwCPQw7n2mE18vEQqgPNxV5Q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cgmsCaRTI4m8290iXH8I2VmfGP8A9dFjfpt/yX3VHkf1Hjv6/wAJ1M7o/wAY4VZ/44jy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+XN1h0OZBT7hT8eD9sIaAwhKYc2+ARWhN9gg2x7f9YIhWfjLUDtKVClVfBZhyEeGwlCJ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+4gB0tB3XiPdzuNbAH3kTD5Jo5o8f9pi4RkDrqGT7MRQz8AIW2+rFQV59YE5PQZC+vMu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6RDKz7KYn7EuUVfMMfn9k2i8ZblZQTwQxD5CCjDTWoTBQsnMqmRRhChRSSJxE+DC3Fjo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owq1jbFuJSJmHMubKXxLwcXRMl5wzu7m3cdS+2JHiByR35lPwwguA7zAxGuJRqUVx7nq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/AMWzz1MeZh6EogEsu0LSTdR1Isy7wHcKvTKr+EbYjAQSNRK25ynUNV7XcTXqKMsCqO7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OgHPMDGYTzAe3NQ9vMLSPB5jYqKpIOfZpCAnKU6q8LM9keQN2PjGIQAcX5McpwsB8qiUW6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cmp0xuGhYaMeJdOdTiHcabfzEdXAERbxcs6PmEdXd5lPilB5lrvUuo50Qs6hqrmAsiYTp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qZMkRvmZmDOJrUWzl+iKgiru5UwYN6jc3GuFYUFCkz7jyuqh8feE1x7lnUt7qLqoE6qI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ditimBLX3GYapV6hqEedR+CWdH3MuBz4nA+1Dw3qcMnuCcn3JQZfuIkyB5MrEVBplxLtf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wFmvf3GFuPUF/UQ0X9f4QyUnn/qifHpf4RKyQWjjwwTVVq2oy4USwVUy4Oyn9yye0oie4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qDS6/8SADnyVqHBD5cJemuQHexiuczdv9QU2ni7E9Z8qYFReE/wBwDAEBtKim80zIWnQD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3R24mbwcux9o+7I4qyoixxxaCbAU82Km3LfREFSFaJT1KZauEgFo8KaYNsfJWrEE5rfE+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2wUEeDaV6qHGkGMXUI8pxH2UhKOBdAXHWV8tStmiOBcsLqvEVIwXviIMM8RA8WzKzxCd2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MhUdWoY92hg8aWqBzASmlCZNZ/MAi6Bybm0AOJoBW7lCGhwB1BURd4qZ9Bgr+YAPBqMQ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tCtPTFAbZk3UvgcJma1vFSphbyX1HSc7WFcqXBTq7/qaDJLcAy63v/l/0ERr6ga3Mmvv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+h3iPUMmsRA0R4/UpGXSyqgjBgmKqgwle/rOEZyeJYYwcx2xsi4bhedTL4lUftU5zctcO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gNdscG2Um3xB1kqWhTkWZcwB2ECkwDDaZjQKQZVVBSmX5Yf5AL3BIDFi7PmC8F60msvyw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wADgcWykdCZUUfUUAVMPaBpQjo1GsimWyXL7CN3Zi4oXsiz8B+5iwS9riM2KHNqPJGB0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4AKvnECvpiMuRXgb+fE21AGQstGWpMzgY/MzMeSCm3zAjYPyirQPQl7b8AIAZS6yn2IZn8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9zelN5T/AFLTCvKZZDLFtqw9Ulud36iH2K0CcErJtAus+qtBM35oJMt6ARY7ZfL74IPx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OQ2gRX4nU6uRAlOYqTI34DGDLe3C7P30uZF8tkRAGYNn3gJ/Yyna42xC7S/GoPr3wBdZ/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/rL+zrGUAu8AjsqjZCYNK6lGivBABkTLa1KeJ8sp7fvA7X7wrh8sybKruvMo4JR4lJVn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Uqvu43UsjuUc7lBGLeKlCGoY1NhpP5grXtE+0TxEpuG44nGoKjnEHkylzFb5x1mOfU4l1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MrzCe7+qLjiDY0R3xmU8dfTmJimPmZ+IQd4/rDDmaWRvqVBvE4uJW4wPMDx+YQsvJ9yn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kovcwN83dza52H+QWVgYg2rDWcxd5Qk9b8vFbhQFB955b5Y2uSaFVQ6IgbO2DanwLWeS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5MWEpNJG7cZ1HBcQHeSuRgLgDZVxHIGuLjy7G0prdRldZlNL9Vn7DOofAndQ2b5+Jh6wHB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H7QvDHuVTSJd5GYG5bSvug6JDbhYF9ZmRucrJXsfMQWlB3zLGE8QrxR7JXp/CGk99CV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a86lWxPcQ2caKqdZhQX52GovqEzwXi4OqMADn8QUdt2LgrCOhRIabLzLE9ksp+0f+8cAj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wIBgCgQZRZ94gobySDit+zO73SK1w9f6jBT5piqVu1/yDR5IH9RbS+SC+TBh8wD0/JWI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NpWJivMYjaXQiKs+NI3pR1JX2n/kc+I2OTIXKLjfRLNCCUaIfaDawF2ROph5M3lO4JsX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FOfcTGgx+pyB8kbsJ9WLRL+6QZTEIe4V5jpEDgHxAyNeJRyivalza/cd770ucrnzLCQtF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5UgU2sBLRpc9DHrFe2Catog6JlDkviW72IQS9WH6mamSyWyLOoFS85jzCuo5NcP6mtDZ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3g9bmsrKuCeJVl3G13Gsymd+8Rt5ZU7HomBaL4OJShdrol4xMpQgKNTHFwzzVGzRghMJlC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5R2nSss3BL9rL9yvmBCzMNDDfouNvDx94jreiDcqviGQKPMpRz13Ha1uV6OYoNWew8QC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+JtVYLN6vkgSWYZEHJNHghUO1AbfGDnUEZUKGxfE5+E5Zxk8SzoDdHM+YfvGtVWT3LHMY5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/lhqsPlf6gjP/g8QztH1/hLnC+CFQqj5RQBflCUYjLCy8dZirtXwaiBhvIEU4T5CGLp9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PHFn3jwVcWCbR8kj2vXpgd/mUsRsgPbOJZ8RhfVKEy/vqZNv8icjByyj7wmYONnN+fEV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xCzZ8KYXL7AfiBM1WkG8VFVNvoRy6PhIg/CH+QKA75MZbkAwE/tmAtZuLgtXm7RloZ0y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czapVPIwt2N/1D+eAEtpJzi6gsUKcMxksg4rc7PvUepVnBZm1XOBy/aBMLsXz2TTcdjH3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qXV9bfvBlVEydwzHv6NGYy4t/wBr/kIE/SfivH4gJBzQ1ZzghXMMqYezOMdsXllIrg+W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LeJaUFrESBRMagBR+882ZpvELRprzNbJ2x3uKJuNGs+5UNCx37IlYVfoOIqw8RVYcsDq5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cWtZ8y6l/mPePvIyy4Rnqc5l4l0Wo31H9kAbLDo8RQeHHMavti4lfTBljbepcTZpfs/R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qNvDHG4lxR8zl5Wv4l1Av1GiXG91OaJYY/M2w3iUCm1fmKhxlhdai+0vsi3eJS0MoaH3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TEbOOIrtMln5il5r7kEZw+Ef+kRQ/pRHNR6S4vlzhHZE7wwC7IJeKVztmgfi40f7S3n7b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6NtMKVMNomFwInnMYW8U8wUWm3TioAEuz9yxRrdU/wBmVQex/sbkLvIROy9iANx6S3XG8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ccMUs0SYdcpucWWFxE54FgXSVPgMk9lWZ5ZYHEFAEKzVK1MeE2kNqFwji4RNrlHPQRvb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wNecC8MwDLnWQNjLfT8SmpbCPWu8cxxJbj7OZkxgWVWtaIa5TE2+7KbILQIbFoOipW4WV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PvezbMgDAVAPJe3iUHAagBQBANYmAPfARZXmsUxajVclShj20hE5AAR2z7DTEWlNKtyM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17QQRpfbiAw5XxDOrDLdxmzflh3yhmKGy3d1Mo5PU2f24PTWkB4Q5aQzi4miIo+xacY2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Eo0DwEVcB5gG7p8TkmYJvJ6YFE/IRi8YmJuKHCxayWUTQS44iWgBfsrl5Fzs73F8TxH4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0peW2DqAOSOnAsTOtzV9EVm/xOkbjdjcS5dQtb+kbbK1V+4tuMRrEXxFUYSwvMVSArQa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9mAG2vSEV+CLu6OoC6nzPEozU167Q/MKizSqJbJfE7fcozC1qIK0EpvUfbBBRUJkeP8A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0vLcRG0QRhfaVZT7IVWYF/E3EnQTLNHrKbX2cDFM9P8AYiPFvCcg+Ax2A8Q6RfbAufRb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Ay7BVYACDlsrDCs944/gHEob0c/mUovXxUr8yoBnGKsg9guAL6qPG5lRm+ofKHErqT0P+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KIFZVf8AwI4AN2agiHtrRQruUVFdxOFUrRFgEwkNWuhRDlDfcECWu91XZ94edANnxCag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oDAfqM0Vy81Km51eIpKyw4+0OKCtzBXYFrCpasSqOI0MGlyRRnPk5gZWIMOJkgxsrcSY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iIsMaGgANngYlF9qge6cXBXl7pAc/wAIRZMBR0zWiFLfKLTivU95UtL3N7W+UeBmez94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lZZpLKHOx+onZPNHgi8tlgnMXDb6lWk5xlOY0oAyeKSYBWqIrYuZcD3cCMKeXriNQ+Yq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AHEX5jXMUqLMWDzEG/nuksPfiAuB0g7OINwLrc/9UG85ZjJ9ofb9qpK5BmBxO0tu/Sbh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hWoSKh0Uv3jkGmfaYhM1hfthpGru+iFcoUv3KOh/kBweYfCI9PlViLaUGAOtRHplVr3D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OfMGO91KBm9jnMRWi2XDDPXEb+Iy4oePjcVcYgdxgjcIAZs+2cAo7gdCN6gKwbREOLj4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CiBG2vYMW7sOoUwUjwnw+8wFo/CImPtJ3l7EcR+3hkG9FzG4r0PdUkK3U6OIOufJUIuf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/kdZX/41N5E8I/qUQd4v/KCAaXASKVO2sqb6yxbtO1vhxXTfOBLOmmn9xxB/sP5g0orB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1G7HyjMf8El+m+TMgRqqOR6jt/O/6yjD2/wDxF9jNkxO1MSq7dHLUb7+Zi+T5lnIH1CjY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UY5FIuCKzX6ku2hToATGntagRMTwLljIWzHNzPshQe64yqt95U2MmMuKiW3kQekrymA2+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GQyyQVZqOyEbAL4JQ4H4SjW80gl4by4QPs3dIgZr7EpfR4S15D4CEyVSV8zOgoHqZ4X7y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Yy1srfuW98dxWcszfmCzWYmwcwczyKT3Fc5p3FWessqOI53PU0SAgPL7BuA1C1eKbwwC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L2yymBFEtqqqMwIJAGva/wBjzDTxC1uLrbdR6YZoMLq9DRzDtipIp4ALuPpIkNFscLSm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I5zAQFISqrxbp9Ryluo2uqcGD8ypHgGtQrRwcQzlFXqsCuLeInV5WEUlnd6JUI/VxDLO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61avtNvEa6IrVlT2mJGcEDfiXIipmj9wVVqlSrHMtcrEr6gQLZkh0dRRF5Y+Zh4jjiWbq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ioR/csfHcJ3WWT0v1FOGLlupxBOSoaIWutFRMLsbU+YrNJyOWYM/aU8RGrlM7S67ymT3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gwfT9oI1aYZT7JeFZvIVRncFszyY8n2X+zv+xllhOghNn62lFTvi3+pRsY9Mey30mZvq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owZoGph5ErMsJ2wv8YnN8+gqGQPyihdncFGlnmC430cmArUcqU/ESajlmswAXk4QRnVK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g5Y7Y8lATHVeAxCEwpijqOoG6EqS11+pC7+OS37woOUtNCZ0TQ07WHnzSiannMKVrZOV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Twq7xGVMvLMStJzSolt0jVWV6j2aCqZZZInuFixWRdICeZBxBqHulV6gMMnMAssruYQF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iJ4iGU4j7r5i3m+4HvN5hECU21ACguMVuar+JtdzFZl2vzCu2JBWzMVoUIU3vCLn5i8I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EqiJYVSuJmKpmBWOR3HCwF1UFFrlSuriNA7Bde2N4AWoMD33K1FE3k67lm2xgMyqg4pi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xCEJqqxKYdMt6MfIv6QVzHbLujiD/wA7ULD5q+I4YvMDz9iC/Eclsuscmpg5Jan9TVUaa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XMD4lq0S7xmWtRrAWxnc8grK9xbXKHHr6ACUGptmaai+mOkpa2+0dWjU41LRBzbEt2Dq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OpdILGCxu6KHyovYHO/6jSLyAJSUmqmKJjyfK9dfaU4wb4DxW4lKS8nH3jXVXEcDNYwpf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9zWdhxEhYF5KTxKQex5eCMBLKBfyythUWap/uJUzWK/0/tmR223Iv/upkvVH3hzthU16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rdWHxuLXz0mqaxS9Y4y2kO7ZdeF7Z3mqL2n/ACeioESviBFemj/IsYB6f+sV4fl/kR9ws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4iysT2WNQvOacyqHVEBrLvBADwEVvuXXZPgSxyV4CLf1hAmCfRFBO0sTRHn+BJzLvxItv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gxznn3G283vNsZLyrlPP7pgLc5F5jRnYSxUTKb7zIBwal54Q34oEtuxexEGD4YYBo61jC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0DrSXgFkcjzNJQHxFecvqLzNrzcV4UnkS3tEty3E6YQSlX8CDGog7mCU+KiHUQ6iE9YgF4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qYLMWHiJ23O5paACyFPtHMTqV3k8RU+SKyXQfmcBFXMWcxb3GXuZnzmZhGRhTxmGGL3u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1qXcADGY07i2C0+rlOStzNcfiVZmiBRuC281Gx7zC3kv6XuJeTFxAKf6sc61KcRM3EXN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2ObiSy99maqGlFJgao233Fzfhyu2AbWmD8OWqksboee4FXoHYVoc13LPL2QM15fc0eGZ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DkSwDO2JkU7Tv7A3HeMhay5YOIQuelEJtKosslpQESpeEpGDVS3J0bZZ4CrTngYNR8Yy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gPE9t9WlDZ8QFpRSY4og1U+pUaPccOvkmTKD5EaJzdick30m++1i3cGCyxr1AKywOWju5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jW+nuB0tKWNOSUWdyWstQJ3eBW9eLQfJla02PaIA3Rh7NwcALp82ibCeVYx0HrLY/MrD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hFPcpFF9H5g90PsTGAdGZZLNTvjWDP7VAMH5oAR96VUT1UK14jG1VrLUur3VFgLR/nHa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RWHehi9R1yIWBp2oqiChxuqD8QZz7SNY56gUCp7KLr+WMIhCilm5Xb4LQaqs4SNlh8on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2QKYTTIltO5TXa9iBK5YXFS0gPRiv9BLigroixenlndPmU8NERAoRxFZ8sb44biFjXzF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QvYPJBFNOzuL6PMVf9h3Wb2zIEoLr7zBqAM6ljJH5hHLB0jDRLLOCVJYtzRxpuLKyVRT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1A74jo6lmVCjJ7hom8II/qJhn0QjeXgaJQ2wcECgCB3AEIpzvX2irWaqlBKz1G1n7Stk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KYtuYqFV1b+00OY4FgVNsQ9ykbhFmVh6SwcqH9f1MW93Aroh0VtLWWUvGjH5h2fuWL+IL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hVRwLfxDmrcqsoZkqFT4ySi1FIWQtQG2oSHN4itYKYgF+EaW4Ubt2+EANCqcOO5ZLE6U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cLh6ql/cUtcNf5BNGPe5bqt8pRugfCLCHUhQHBdpLjZnNM/aE8JAL1cABzSk1r7ynOor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6juquyBv/A+IGyCrFFYzF7FpyhUoRQtWv1BmJ2BcXTl94rNTpP8AZkUHxdjoiooIamEU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IYHIvQS/AdiR3ILKtU/UVrZYMFfaXFwAGAICXFShr59xGdYVZT94sbd7pkV2zyk5BHlsI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OkcdejoiJ2y3i5cBAq4A5lDI5jtP+uNRK1igr0P71LFb/PMs2xpD6Nk0isi/lOI1oq8V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VBlTPB/ca4RzwfBmNMX2n4Rogpp8v2yO8ZF0aHa8EuE8RBXZ/wB4hYENKn8yjEBdGjvo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gNYvEeYrcpWF/qUEcoUuSWOIi9Su1faKWsVKUAtH4R5cxO52EO2KDE5WwfiF33KSueo6l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/AxdzJUFfSaxFl1+551U2xE2MFV6T+CGvMzeMw+6VGVNWs6GoEzaIEHqo1HxADyxfrjc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/iRtL6nn6XjMWIYl5l5jLVoxW62Q5XKuZNEc4g5bMp9RKfGcYj7lhzmb5xC1OiqOWJ1Ns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UpeUtd3lVdqWPGoFu6mZi65izqUDlr2zFx95Td2e4g/3Tq+5EHP3JbEGId5mC8JhmZQ5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0c7R2NxzXrvKZNc9KNDTFcNgFgju8VwvymrDiN2x85851KeHMVi3jFJZQvOyVBlHDcGJ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HloyydARa/PcOfbQqdR8tbmSCg6spL2raahlVIKwXAv5h0t7jGLlW1hoYBHynoqI1CA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Tpzb02xbwNCy9PJ2RPE1dLTPQPzDZxrZBQ3gm8MsSaQ/JUh+Iz+rS0XVuy/iJsMQ0rs4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wTQ0sZNpZjhXEG7T3C5T9zHE3O7S/c3DPQYGhX/gzCopO7MDqEFLq+LiKgTqsqzF37Tl2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RFSjqkqfJarDE3SqamWK7wz7iYpoFKDoiCqjgCpc0vpYmQdeaICv/CLmKniJ3abBfhjH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5YSy33mQpfeKt6+ZVpz7im0wTyy7cuiUCLgMcQLxLiWY6gvjEADUvSuHMujFxF83EA2vq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2XJDVBHgZX7mOjzE1EwV5mUzgIAMtwpQsxwVJ1uUbvPUFWzp7i1VjUU7LBZzBrBEMwQX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QdBHLvoGo7eT11DCGcdniY5lyfzAvlFrbdy9xDl+0febgjQzKNo4yz4mHgCt4zAtpgNj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7guweRKO7vWaRex/sdw//XcaRAKFd9QhhAHKNUqWp4jCC85luGnpsDC2rp2IgDk2XHn1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r3lm2MHNQ1G4HuCqfcdf3oSp+eUGMFcDy+MGmvUpkB6Sc/3kmlI93QB0eFpsdQftCIj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yrKH4IlFCUKLbUXQnxLPh6KWVF8BL9YDsdH4i4SxzCsFxdXMwI/3Da5L1w/EpwgOyFWc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2/cdlxMBqXWyqyZDuNtQBqAtxzF+WWXp5rEuMBHw3X2MoVKBLoKo+J/8ANTcA+xLCguNn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xKnC/edyv3FLLk+0YLke5lZU9xVxvxDtXZXglDuZqqLWsRd76gT82qbCL9JthzUNZiCi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tr6nAiCF3iHcPsi4rmV5BWo/ZBhnBF711ECgCxyHFxqlp3Mda/ZEaKoBavUBQVrKd9vD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bYjbJvcV1d1Np/8AGSDmD2bHoaYqDtuqX7czG/JuoC4E9kMZV6ZaujtbuXrf5liVbSrQ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27rX3zPxKExGuYBj5ZXfqBsXZFbbWDopxcpy4tG06g+bzIYVtqNC0hZFBMEEFvIlfecZw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pQNZHrx3G1rJgAuqx3iJPSVWiMVFAhLQP3MQOMD/AM8ShdUXuDDB4Yrkgnh71FuhfiWH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un7QZsYMJsHeoXNfmOOj5ikOTyYQiWZ2iJFZecf9jU926f7E3JfH/YWZH4yqDhgFWYS5V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xq35mhPmmPbdUmY9r/8AHEsMjteF9COKSGbLfe48DymNVNBS6zizwd5wIFFqspmAva7xG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ciNyzq9kOg9mGsXpI1he3tirZe91ivEe8Eqg9uZbq92x6BAbLuIKCRlpv5ln8smmz7BMd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BBUtvHKDu/wACeFe6xf8AqEW5R4oi4N4ZR5r9BF7b1RNFuKuf3PeXtIGw8nKi6VrRAhINi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u1h3hBa8zL+zAcX5ib9hlRWHxKs11qiXgaNQAIGc4QEAweGIBWB3pFY9lUIyghrgS83Rf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GCrqLebgvEXe4Ksr94r2wQ2qsVj/AKJdlWy+obiMVw3VS4TDfmVhEbmlNA6QtlsFDxRt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hL7Uz4jrPCbFRtq1+0fAtEpS4DWZS8RZM/LZcAw1EMBzlxmE9ljhVcZraBWKwbi0YEAg4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Kicbc06j3+pDICg+0bCpc0gHflB/SsbrKej7TDFisXlliiiZSsDkPEOrgimw8US93qZ/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WYL3DUwC/iBX2fqIN7i94I36gEBxNE9QJaQxEqt1GuvvBqA7aguCWeJRxKowTAs3eEGN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f0HbcwqZRtnZxGwMhHeD7inYrBnCwS6YvT7ZReoqXA8kNKuOYs9+qR5PsI88HkToNboz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xob/AGuOE5yKFBjczCphl7TaOaGZRxNSD0RvGf4zNsXxgoBvhCFWEHaRu2D0RAYxpxTCM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DoYVoxMtiUuEtCLK3Mdi8S2UXQ0KIPvkiAoP/AAqHxmqB8YE1R8dkw1xyAXFmqnESHVGN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mUWOikayR5HBiAWr2puUkqRPMlizuBVBOR7U3Fqo/bSyEJ3a/cvbgCrBK1KHaspAiOy5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dTADoxlYX8xLQFfFYvis4ATjdFVa9SjLErF7HqJrK64JcPAlrA5uCnikcr04mTdmY6gC7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CUpZmZwbP0JU1w2VjJbEYieA9PDFrEbocPfp4gBHJv1MBgrOod4qzBRyswcggkD4LHGL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rMoRWcfUcoNI0Mubq7qDVGJeVeoISukX3edTAuuoxF5ohQYixmX+YKCgFQXuVEzbtfJEk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3dQF3ERoi/EwBv8AqmoshHMbc0TJ5leYpi28Y7jRiWrUscQKGko16RjapV6gq2vucIai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9wTR8FhK4Vi6XuXg3ky/AQN0zzCSsxFdXkeZmhx1O8Ps4xs0yLcFtrHMcQDY4fZzMuE2q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f5slK0X5j7xy2s5DHwXMk8dE+f8ACWZjNM/y18R7QrlLX2yw1iDZUR4bXkSAFHAwWDZI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p58nJAqNvMt5fzC1cB2JqFAD4rWN33cciuAWv1zFtbrqG6/d/wDMbSvJniL/ALXMZ75D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FWclQU5Hgps5HoJpFIBvaaajyhjrM8nMbVC8UcTJf2ICayAgNc1L0+yItGz9pyj9GDSn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5Lf6hRhj3uUuLfKi20+c1F/lGsSnAriVVN+cASlZ5wLFvJTgtNW3AMSUd4xMLSHvC+1r2g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svFEAoZ0GIDKHOpd/SJWUfCQZt+3iGoEux5lzYa5qPVuBOAJQ8F9xu2qnzEcYlu3PmA7S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mXYux+pmMNYm0YqMJmHFo3YB/cUZZlxc34+jH8zfxKCDk6mBcUfxLziWcy7c6i1VR8aj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L9BW6OZVZmXUcHUXETEJVNS7mR1y5itt0PssMf7LjExXMQhg7mHiMvucy1eD/SXBviFB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EFF68uGzleiogLOoc4AHERXs8G+3s6/MPUxXCWnBxncEOBaKFUWqlWmzUL+YsdD4SkWK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44gZp2QiSxjb6ViyDfAIULt9sceYsn4OVwTbcQFkKQMtGw8zbogtHKOC9QeeqAAAw+H6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L58sQrX3jdWPBcEuQ+EFV+yspOD4ysEUDCtS/bR5MVm303EP3yGWmrq2WYwcBY1PTeUH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tpagSaqNF4mQRfaxvGnzgTbBhaFg7w00au0qCl+nZLObxkxMdV2LMOdFA7wgRbhFDr1dJ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W6fKUTS9M5+Lu8Vpk9ZUq2yjEsPyZ0F7Eg8A+TETCxK1RAuM4BFqsfRmRwfBTOeBAg2F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kFtLfcAXKwKWGwyjmLDt7TAW0h26hHBZxbUUsXYI4/pH2jhEVnW+kSvK6KmFzVgq7ahe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C8+uEq0Uc2ZfWAPCAaHHqZLKPNZYf9wj8i/3wmjURdXHHLEaZWERZQRxRvwii4MCxUEN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W4g5uW63LLli6I0VVBrgvF1czVKwxHUS8S1Z0irzDbMEAucJU2qlXaNFziPXEbWpQsNs9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wRlicFhriow3ElqwlPqekr6IWiBQ0+Dq9tTeipejoglwS0vBm7qaxn4gCXFdV9hFwKHO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YdA+xGHIANcjh9RYJLxbN+YAWqmr3LosG+blTISimVqlG+SO0AT8w+Xd6jN1bxUqFGdD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8FSyniP7lNeLD+4gUpSWMf6hCvi70S2Q9Swlr0jKIkbOAZeBA8SCuPlAiHJ9hAzpJAub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LH7JCFpRXz/lFm/xsQxXl0qi7v7QWCk+XN8E9kTqHqBdRVkVDGzRYsMOH5wbR9RbzV6X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Kb6XQb+4MADgEWPuAC5sv4SVohOVDxFrset44rXggrLT7Quya5vmNtoChGsXFQETWVruY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9QwIX5laQbuq/3DVBAOI4NR7jn8UO32P0Sgs6uPpvqI3muoHwnqNrXhYRVaekJsUTG4n+7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JbUXs3DSC0R7WSMOswpGcU9SPDLLBQbTd9PiVLCwKfX9hANsR2wq3v8ASKi8uAx6la+1W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4yJkuX7MDJW/xGLXmfMWtwtrBMQ3lTOMMv8y63LXUMeZf2l8S2rgBn7Q+Amw7v+44c7nM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VnUQeXqWYnr0fiKW9xblX3CnuXXUumEp4jkzEKl4z5hL2dESYzKveodEvqoy3GJddy77l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qL4nlF1ZF1fqOUGy2qi+oszKPrqZj5b5nNFTslyqj4j8y63F6h+ZbiHAQXghuPuO+Y5MS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3mZcDeiBqBcvHmK6bgd2gUyhlJb+UoNfiIcq5gZz+WUd59zQ2jjZMwIHh3Et/YRp/pSt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24s9zpqXgjehg6FHq8L8N85elsi4Qafscf8AsUXthQEDY2aO5fhk9VwA6X2eY+5VpW8r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Allo7Xz1Kw4K6AEOhu6IXOZ60MUbRwx4NAqmM3tvJLJTNom2100cEvkvNyA08mYfeFjgH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iwdGsyhH5ytc9A9Q+MtLEcqqu+CWE8OWvE2TGonIBM6NU0CrIUNjeboIFd9pQdd3N5hUI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Yr+5aU99qyhs+IQoV8RTVR1CYAxopFWQu8QUihEK5lfGiBSyrYDO7JaKA8URfCqhw/uF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G7skNjjiKGFiFoM2qI0yy9suxiGGJa5jRKIxd44gJ4Tuv4lHyl+IQg4RrcWzAe40sYpc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oisWcX3jQxBzFYqvU8XKz5nZalXMPlLMd54m8fCcV2whs8BLMVSn5hscsFFsZsya3xFv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kvQV27m1TLGTE+IjBSmy+mJMg4MRc+Ooc5iXzFXUfkg9UxQ2uJkuruoy15DiDTPqb3n7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6feAML4TneqsqCPOcNRyDXBCl7jDY+CzJkzsbgxEh02wCgvm/wDIgukc2/yZQEvVf5Q5S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0FqUCZBRO8REWHdCCMP8ABL9nyoRQ4wtsKjJEKIBrqXuB9FTB++jDBnbCF1ASFu57L2yz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zTAepVmlxYMVXgVwmXdzggkF82A/qIl7YKXCGY1pB2R5ihSpRVkZtcTNdt85L6gfGold1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AXA5Uy2qrxmVtlM1h4gcSYydwG3KyvUDKtan4EdRVplSthfmXb035X/UbtcUn05P3LtO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EfMUtpac3FAqL4+I7i/MVQ2gwUWZTa5lBiLWoMVtJfMydYK1zqGdyyLep5CxBpgJ4kteJk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aE9RTPRFClyzfUcvMtuCnMCEpFI96QLhya7o/wBlKuHlWnZ8wmI1A10bYwJgiuMMWhqM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+CXDmz+owszDTSRteKawzIwL2MFx3LFlX4it3cxt6lmOvEIbHBLbj+0hEadPMPE3ucBr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26h6vDN+v+oibObYixRdb/wCJYCZvUVtwdQOGib8z0hcei/MRXMwx1EymsEN8Z8Qe/siw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xKyxLi1dy50sBxNvl2PIwSwa9QuLFfMS8D9p4G5atP2mOVY8TIoGLHEB3CbgocexiECfR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2/0R7UFSlEVBaHkQByPxib/XgAbaKA25i4kkHJiOvspSbAdCItN3UdUOBtiGbnoGabV9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6lwJzqDLLKK0y8s9QUnyE42NwErVpvgQLwwcqh36sRKitF6Sch8hi9flJLuE8yHLwY7M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1X91LbsHtl7omC3JHDL5ryk00PCsK5AcbSsCFrOCIMF7jw8PSS8v2EokJgUuEaXnKXLL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QuyPsTnhWaB8QLNZ0RS98V15CcWmbkYWhZMXZAdZXUuNl92IAbAU55ljDc5cAyfesCO5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n/GU4ZKSw4PQqXDjM8l7g0D9E8QxwtB9p7l7Ey4hmAFGmt2tHmPNysgFoZ7EVoZ1lBfk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uwF8zPTR6F5MTl7RZYd3wbqYdSLgpVsOqiFhOOuksNqVLV1wLVVV2HNcRPFAo4ZeKsaIs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65liN7sQfA9RpRNDRvImvcqMEXVTFr1UTKvGtgLHO4Ut7nomW4QIvy+4EyxPtRXElHUqr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QlUEtSAAWUJmaX5lvnuA3qYNMRdJNeIYTLj/ANJYWAwlNf8AcLRIjuOQKww4MY/rHnBc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v2lMFDjcX+iUK7rBeV8Ry0URNvfqXfPxBFO8dQZBVs+8ArBavmGVftcTVZ7JU4/kh3uP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3+k7/sYZpDww9ALDWvUwzJ85et2owAqb5tKqHPN480kDiyinFyKaTdRlXhFmLYIWLBuL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cAZjYTB1LlQSVXD1FuAdURq4G1KvBZmIEMNH3CmV1dqXAjfLiEZ59VQICnVofEsYE6NN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MyEmhmKoV1hfuJI8sWp9wg1MDoh0QZQdCsF39zOcTypewSCls+ZZXL/65gd19zmgrPcv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d4f9pZRgfwiNvcCPg1wgHcIC2UbHUsND8EsG34RBdPMFzleYIHP3imiZ7wSxkXNslDrl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ssTgj0YiHSB2uIxVq6hBGh+4GDfUpNSkblouoxTfUpKcs/6h0kOXwS1Z98INunOpS8ZN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vybmgoPDM4i+EmGsVhgR+8vu9u4TC8D7yg+XiJb8SVCtsP8AZHwgjIC2AuGEiRqgTyR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xn+sbIrJfhig6H4It0iLQxxdxwTbKoF11KtrFfqF7lwW6sc1AeC/UF29RuU15Pogotlq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TFZ5BS3bmIVlAlHUTm/tLJYKeZFaFL9QKHrzKTUQz3BYRzcFvP8ARAUCrRlQjUIICO4Y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MYeERpEyMQhgGmIfeR9qn2AzLN6mD68Sqqma+IRsL5jrrBzWbjLvHxMMtfE8MFIxeIdg0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EqW18w6NrdAcvUyPCOuyvcuLyW6Ii0AxLKmu4OybHFvJccQMq9I8VgQ1WCLzGCrvdYMKQC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IaBd7h/3YKugVxpBAESFDWZ+URy7cWtpfWOzLwmBtmLQuSIcRZy3xxKTlesoym+DKm1j0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5usnhIO7fEKEjTX4sK5A8y4zDZoBZM2biFzLeZdCp5cUv4bjYh0yagYir2IuW19XmHK5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l2JrLViAVlM7kfAfMr0D4gMADTlF7EOEy6v1oZtHgQLRnOMNCbABmESLBr1G66L8zRih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tW1H3lWxuWu2XR4v+pTmoBPiMq9am2Y/eFE9xeeZas1lcxtHFv8Ac2ZlYjvH2jlzUK9V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GdTkaRD7zcJeIpuaJ9/pu5Ye4rAhkjP5sPwsWJcYu+Yv/AMnGINb1EVR94qsRuyp7puW0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iomfowR60lwpFdtDLEjLL56rhmoXayL5LRzYDHiW6poug8cRxgCCtkq1TdMv9911DAMH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bDlncYy5UADR2nOIZxw5VGUVigysVDIYUvVBgHnqCgr3FQZNGoBtVwdHOwEWhIYBquGj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WbGVxKbfDKQWqn1+Jlbi4SX+ZCzG02Jv12uBle63lnON4zKxfcGI2gk1CZum/wBR9Yj5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8ZtCGhTFRaY+WL4E+xFdWPojAWWrRPxL7sO7gUUDyJLynqNoOiAaeYEFJ6RctLPAh+WK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xVeUzbX30F17DlRo7TKUmfvdxX8O5Z/eSnxelBZ2Ide5grvhgaivVGJH1wCKL9KSiH9g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ttJ6S0DOxSYgAtwEWRj7vN5Skb6xmFrOeVFSrV5cQv0lWIjkNUszjPlBKtnzK1W3Ip1Kd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gSzgK6Mr7cGgKqWs69QNSl9TAfZYO0e2AuUhvEWQn3EWOpxfKj7i8rqKYEzJCSnZHmU06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3iL2x3Lorn+YALRYyZ0gBLLiABoUrXmKnEUKPzPyjbLM9VOSYoFVq5XhhbWfci9qgsy1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sQyDMN0Hlz7l6ej9SnXzLO/pfiF6qYJd0So9PdAP3W3zOBKb8ymClLAol4hp7hoCht7iL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KhiA3V6gsYc+IxIDTv0bMv27BjPIcvzOINfHqGCWlFFyIAvpxB2Ndw7NVe75lbYfDZNI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aalpXcxLxA20feXti5TVlSg1BtfyRiDxNpUPijY6P4g2m00vmMwG1O7K9awXm4UP51Al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Wekc5ZQ49wQGHPFFzC8iv7jTZOLTcpzS8qDXLxerXv7zqt9w3qnuBDR9iS+tDk4LhJoj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+DDh/pI3isHAIGWUUlMkHurwFZblSWM6AEs/ABHp7kUhhCLz1ErbWs4juvjKeVvtzZT2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C16cR0CZu6u7mfYNeIZN5+oTgqIwE+SI4SN8eP8AqEohN8hOI6pgHzuYc4uyIOdQbgfv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gWKXBTuJRYeWfC7gpDqCXeWPMmb2lTl9bcC4xW+iUQ0GFr/bqKCS1dq5hU7LmHCRRr5j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DqCgQaYWqPmb+eI6FaqaX3SpeRd+LlBv7Ry3LXQwcuYeUHJn3LxKeaImBYdxDCvkGptnU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yWK8wfcG/MaZcEU40SzpzPxMVFmX1ApxFl5xLz6i17lli6FWY6cVqZfE1H4qXmXLBzuN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pHmV8QOvoy7xmNd36ixzxkYlfxg+yXiC45rErvcV9ZfqXiZd/iE3dPzMG7OKXeAmU+i5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nEKA3SvvFl6P1HOJVFMa7mK2QC+JjuXccMNNhCCOLLe7gNZxPVvEb4lXKb0xyzqI9zaq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j1Ls4MbWD0feP/YTt+9Ev8Ey6/mf/XgNJr4K5q5Hg9xlU/JQY8MYvxE0GEmBnOiIH3GJ0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dH2B6iPtSudYE8KaqUCMi3K3hvqCviEL5hvgbPtMURUINBYy6gkCXZWQtA5hilaiI5OA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qVYdqjlwDgv7T1fiK6N//kqSAmp0VuGWIYVOKjzowBAFc21BEgPHTUqFPSsUmjrGY1aa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FcRNQHoTKaxAMqiKr11ANB6YPNPuHoQbAIc+h+zmGuKx4jB09R4AH5i/ITz5jXLcFuYQ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IZqXMsD3AYlzo7gHLEU1mAo9wszqNpBA5uOdSziZswYwQ8rKS8zZUteY4ZyxBepb4g1S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vMa3UF+I7lmVYjPLC24ajA2vxErUGfEs09zWGJj7ZieHqHyS3GIws4hCvIuKqdG4nIz1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dwKYckvnCtCmM4NdxX/UXTH2g+Bv1GsaaiNDUucmJfFYeREUphLRWnEq3Wd1mmJ3WDWL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PuA9JynV/Fc3qe7wqfBVNQIXi34jXZ4Q5tLr0oKtPFKCaMrOe4KandCBln2CFmPwxjOx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b8RPCcUQhbvtjRr6GDRraCdRS0/AYH3yViy9jfCZxTxRIYJygqoENc5B8xIBfH/IYy3a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EPz/AKgbeBlP2/6hAbLYX3YSnB8RpitCY4b/AHL8WsxoN+EpWSnUcbDumOyD5nBQHMcM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POalAYxK3qNYIDy8lef8Aqfv6afRq1O1UsnQCg+UloUqghf5Y+YwVVZp8WxUBqlb/AJlY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hhLNhhHCWc64gtq8sQHGI3FrNrVsx53PeiZYWD2+yUAcij8QF1oZHuO/RBv+o5P0lArq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bEYWgn9xV8RWLgXazNcDK7sbR8MdCIDQMc7zA6oZ5iq57DTB0S8PEFrAqXprcS5WT0f9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LzNpCfMcmM+IotqHZ1KyoE4ZUadwbKII8kVG8EWVS+juCbBUJnOR55HxiCslb7J34idp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wRskHL/0CcVwoKDocTrU5JhUUYfVH9pqLSDqfbuOVx72lIo8MuZfaCTOCVwJas6l4g2w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OYtadkrIyt6IP/BEawNQEYzleP3Hr95ll8RobVKw26zeZcy5lnhgfPup4H7S5yPiI8Cq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QX8wZ6U53Dwz5iusROb/ADK8n3iU2h8ynAfMX/oJ/wCCRJWquECEooiV/wCSNX9abKHx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leozgY0XR9JjRd54UOodWg7pHZcXiNK8nlB8eolQvfBdT9gg+QuEJhKHdSstYou5/BlHR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MjfUQU+EqXhGdqYlrVTLzK/M4cJUVNEHUD2p8MPR+7Y0ar3TA1AchkizrWgtgu63xPR+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tQg30GRcN8p3F6gMPMUCFfgEQAC2juPDL/DSW8PqWB+6CKtTW0f+zg5k+qQHqmpu184U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haPBGfX5WAauhYiUsDiV8CsYiHSLVrOB0Xfy8wK1oD5oWiqa6YCKUQ+aOeFQMM2AVzPJ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rqm1vt6qPLWjhVlBdZLrpmVAh6rSDlB7aCpp8h24h1Mq6O6ddLuMuESEzgVdazKtU3qS0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UptO05Iy5KQhULttl9eYKvhBlioQoE3LHmPB3KSjMs5jDIdwrBoIgmBnPzDuXbEloEC4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K6DiVxVuBuKrephSBeIV1Fu8yzNtf3HF/T9RTqJ0wu0xEoy/aZYY6l5VJYAi10sv5+08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y+0AcjFhLHpzD0vmVP8ASdD+Ef8ARSF+f0wyIE6HpWGUYbuAhJKg5KJbodvAopanYU2Y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o82glmHMAqXwhVHb0mckt5HBFOZ3C69xe1iZYoPHNAQXEjQ5SAtA9mWSsxycQXEtTScZ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Byd7CF0o6BmyuNF0SA05C7YgcfqBVH9gsGuKlDShldejdIMo4+aPhqAb08KKOR6UUyKek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YmHkU8RWXuEomsv22BOfSqEKtVUF8SgBHaZejZXZBlbemkRQKHtuu5fQlhvTHMA1xNNI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hrGWzL+xBOh+EOnwBB9U1OoCc+ZZ2/eFWVizT+Y3LWIqWXxBP+yhurY8VFvuSgrX5lUi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5ILHbBP5YugdlKT3s/SKQ7kPwAY+9wa40RcB+e5RysFwatl1CtrWPWJdnbxBSod+4uu2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0Idy1snTKVV9oFaAjnabgM0czAgRBoJaUTrz9+iO2qtXlm4FE4+h6l41XwHIfLn4PoRD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Ezy6tfbqysMex/DERqkd5lmXSC2ksGPUDzDk8CwoBlIKBFh5SWLvHmIH6lPER+3EH0oo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2S5t0E063EVuZ3ORvWdzf9XoHgdHlhtUZsDytseh7CUf5Y0JKw4SIQTeICRF+5AAvV/i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O8VUym7d3L5yjkyvB5hQ4fqAh5hbWbpmW99xBcldMEVKmvzDcOYAJKCK3FxVcJcBDRuv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/B67Y7MlBwcQbW5YIGceoRHS2e3vwimUNkqxbYEJZuDiioJVEMd1GyloGvI7PibBIS+0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fI9Q2VN7pjboMIQvhlcCLaXsywDqylMtAi8UwXFid2iOEdtpdSg9lsaDmrZ3xLu4ebtmK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FbHEihrfGMFj3VnC1bBKBif9QBMaydKJYX8JEAVmsF/MfaGk/wCspQzs/wCk/WyESPeo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6brjYJ2XLAsK6WYW5R0qJA0FNp/cohIBWEf3ARDNmhUQu7c0qa33HNCjxaKqtttPE+VjV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3YpT1LSFRleLhVvL4hr2xTVWeswQfQljyoFOSU6vFEqXQ+hLJTVEslNV6IiFGoLq5l5Y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zHpNTEoKjTj7k8+KBa8Zlt7Yq2rlebYi8spEEZqSluvtKlDbHJVtQPEI6U/lKLuoCvpif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W8x1N+IljMXKNViJhqIjmKodaljyCFb37mK3iP4i65jV+ZxD6L+0CAabEesx6qyGpfqA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qIFauKQBXLAazBHjRVEWT2FX5gGAQi15fOYZneJk7qi1LKFonpg37DGFnpRUEcmxiVKl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IJPGJWAjs7mOLjnWdbwT9TXtUMzAdDmWUsIgo5Q1fNzRojVrQBTeMwZdm6B0I4rxHyZI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4l5F3SVhe+4X+oFaR3/0Qb7UlzAKnq8bKqe8fJJm0iGJg4M3k6htgdoEEEVHCkpbL9QxW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sHxjQBJ2YYvyiCUEbrqUjaNKosUqj7gvflmugPNoFtGx0EopQd2lKWJ4cf+xRNAGwvxAg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UtDB7jKQwF3uFW7YVeGpY4B4go9pUpMbfISKaAEIVCC67AnlPhJeDl8SHRNhTv8AEsyU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O/54E18pY7LQrCIPds+f9o8Z6FFM5fLDThD06lSjoBZ5X3cpbWd1uNdC+zPw3BCzaErK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slcN8kZgS5z+Yg5blarrpAmGGRQRmBX5lAtPi5ehSrPxFp/sMjRozLVK4ixXTa8wAN/e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m5kZQ3HZV3v9QQofbcVZuCrlZyQmhc2CA6NXDSrX6paS75i14jYp7mQvUMoXp/U5vGH7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ljB9wK24ldFR1d2RqWlR+LjpmXsImNTPUzVVBO9QoeI9NwiyZF+4hQpYiymOoFQkGWCH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/O35VDLUf0WcEdrMDFfaLdsL7i1c0zKQ7mqF2t/Z/cK0cJLMeMwtneNMq/wCalA1VMrb+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bBpLw3BbmHcNaDfbKMCtf88zDEcfhIQcwI/QhMTTLqZtXypli2l+8yrSv/kPD5xaH3CP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khvpuKjLxqfYxL6uSv2pMKX33p9ov6JbEPB6FMhQor7TvCWFf5lahlkC0hm8JA/MSEoF0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qYaiv9RFe18hChxPceCEgjouRH+j4JuwE7Z9j5Wy7GByMj4iWJRweIc4cw2mzPXvHHpS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rS+dTLQvN6ZiTTPNE64fzKAOtQqb3xL0uxgWJQkWWoodwjOX0S9NQAWTGy5DPg8v4JVw5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rvUTkxVpbcYjB2YBv0/s4mYCpte33E7CWu/BAe8JGSGAgHqWpZEIjXiNisnUvKPEyyxL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sP7BEpZVPMsXzHELt8QKuUR4uj1F4tuK7gK5wQQ/WYdo7feK2NXuVFwiniyEKwAorgJp3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oDFzR+IRq5tiFQvagtYIuiVNHcw7iwc9Ru4WHqLyQwly4Jw/1CMqnM9JxFnVyyqxKOpj3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u/j6ISqiyrqXM1WPnMyFSrsiNAyi/MvH9RZcs7qXNMuLhUBXhZuUvMsM8oy03PBzFh4I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L9EuvZSn5lXqBxcTmXAxcrWa5mmcTZLYNXuXYwBJa4lE58ywXHGKyzK6gZRgNdOfUrW1m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6y75LDKP6glgt44uuk4ldgwNa2UFt5ZSaH2ru+5oqmicnt8+Kaxp9xoC0+EBA7azmLCsI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AytAqgAH/uYkVME2dmjHB1MJ6hWq7erziUH3iGD0HUqN1wu4L4TBZ1mEBkyNYZUGVAck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rsMqucz7ugRns/qERnCfhghEaHlKt1nzAFB8o28F9TIsV23HjPULAwwXcE0KNsfwiNps1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F2blKzlmCug/uPyj3jdalaxMTJiLIv2lBjj9Uqt2LXzBuNdDFOY82esZPExe4Leb3e4q9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1iqC+Iq5luYRmHV9+YqUIppuJb1HhLpq/Ub4IQrxMM8RmqrE96hCGXtBErUWrcEdAN9z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wCT4vtDxUTeIFsGOIWYMwbbh4nhx4nBEJZGvGHDM4MvERLPHwTKO3zx9HBQMK5ygQbVK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m5YAuOSL3j1AHFS61T7wEtIeyRFeP0lBaj0gL+CZR2BRZeIeUqUyWxdrH7jufmgnPxf4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TkfOUKcepK8u36UKQ2bq9xndWKZA6gnDvCypL9gQYqfFDD4VYNEwNCpa5JdY1YWzEh9+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/wDK5liQjtyYfDrWh8sPPMLxfufgSiNdb0OCIq36S5Zh9PDG6XB9MHy64iN5NtB2PucU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Q5oSUi+CXVEvzNGtbhZyyICq51HoDOstECVC0DBE4z7SghLV3M+H+/y+fpYwhiMC2BC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APl3iXX7YJkDUHB/oS0DtjfmNsZgBvP1HlGmeZeK8DBRaKpz53GWziMEO3ywKcbVT47/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XjGpYjfdrDKKWU4qlTN8QXtiMtg1E9OGfwx+Wh5OzxKjK3LHFO88y4gqpx4mTA65IBYW0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Ys4enqFDNwYGJwy4ALjrYgC0MaiKmE4qV0GYSJwWBz/j1CHQ1jA9cEVo7HuJb8CXc3Xm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MjLXl5juKLg/uGVqVV9r9EzPoFOOplq0zWojE7zL6S/U80TiUgmysES1EPbsgSkJoGpX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JKw1QpZzAq4y9aEW9MBRyWC6IAeZuVc3HG2I6CU7/cNFqrXGaAtfvDAbUHuY++5VsNZjl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8QOWALTyVE0vDerYHnUasCWEaXuB0R35ln/5BVkgVMMFFw1fxKV0+5VYrMtemZeUz1Nb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J390X0/JGk1Bz0yzZ/CIlqPSLZD2Zjt+3mX7WMRC8nNwLTdzmEsbDDmD4+6iTmtJRd6ifZ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BW0MNWx6v7wcafEFps8M14X6ZvLffEx1GN4GojWo0zEqyw5lqx8KNrvmo8I13gIITuk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j4jQoycE6NPZBFVD2ZXaJbpyuYniLJoPMD4v9SrmvPM2UvUu0TsPPSZdXe8zNj2gf/ZA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JR+dzsSGbxhfmV6V9XgLpaLshChqdcSw+BRAguzuiPEvwRd0ByMRgCB9CaoHHBXVdHEP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b4mMckqxlOPxHEJdmYU2IP2Rv5qRhaBVf1K+KZ6NXpgM7WHZCqrWSLsoqBSrB0c0dX+p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xWrmZvnJTykyFw4jXIK1gvn4iVBdhY83yW4LlHM2QadoaAJsOKVLap1kVhZ0UC2MZzAF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hLi7C800S1Crl1zmLvUNIXlaQe5TKX/rKnKYiq0YjsqGwks4xG24ixQhvmYGWjMbILHqn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wiiSwFLl+pUpGkcfLL2whMuH7S/T9oo0J+J3D9odUXVagfF0vmIpDTNxtlbeUlXD8IF/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0nkXkQPGrxipbaxr2y4s5zSsAbR9jCky9KJlJfaKccHOxahvEi2m/IitfgJeStDk2bIl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+UKXyguMFU6hqRsKJlsSVvZxdsknUGlC4ZiTau5l4pL4Pllgzn/vUG1T7v8A5EJu6jc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I4QGeQCQKKRigB3dhf5n6BXiqG7zhgtQAtEvBbjUKrUXpadv3iloNVRh9p0qiB79wmhf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wBOWPlP7mMWHn/SPoPVbxzFW0jBAiAXuGqHJAhrpKFeWBAg+zxHirxSG/J6zxjukdKCiU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KC7fRMcMFjMUcwQ3FTKJQaoXruYXWVDeWmDhmUG5hLSWEoAWqoDtYasyrBPHL9Y8xRZVs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PP3l7mOQxVnD1Ga51PmArkcw46wuNrIkX7QfRvGQHSf3K/wC8nrs8wP1AIsv1CowxLzV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G7LGwCyw/RxGFa/QP+4wK4IHB95+PpcIS8fQ19OITjiZlxVYZNo0/eV7FQODA++fTC44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RIeCGKnK0lO5lYfUJJA4X5uXwQa9GCv98HglDAEIDFxEz4lgBhBjW+25RgXlV/McFeQB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2UVxFVwg1HRGADUBkvH+phsz5gYNwCrBj84zP2cQaJ+8emcrZHA6Tkgh0Sf/AEvEMYB6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fUUIJH+oBG1kcdr8xYEd7v5ic7iuvLGi8i2XmCK1fRBCmRg3bxFyAWouU5ENvUp2g+0u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U/8A4PMv7+hSRt1szTxMGge5aZFUrPcdieBiYs9CLBKJOP8AaDJrAqPMAaxV19Xs8zDq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1EirDglypyYPF8kqpAQVAtFjMpFa02qTORvlFLNuO8PliF3gVZKOM1ol32NphTkPmy0ZA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NoKB6xtdMv2XpZlhqfeX1R7qQDKeEUZzLiBlL+DFu/uiUz8fACrGq5mp0SgjxjzkIvhD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ynqkoaK1rkyls7uG+/zI735lKbNXhxDbCoplyqnwok4yVc0tQCx5QBQfasXL9wwrR9cB2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jpDgFcS4LrNEVXktuDNR3vGY6pQoVJUKcYi5l3bjK3n8mVa9ITo+wh34WVGBM4/CVy+wR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/UU2PHiKd/qN8OIA0B6JmgwVmFnNvO5qm4/EAsqIEalZ3KIAJRRzKziVWcMoGtqfZnHm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66mmLb8y/cu9DcGZM8SwDquZeoqZu5Q1NoF8ymt9iJKOoW1rEaAnBBpQzfEvCedKXqjgz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v6jh8IIM7C7xjuXq40zrJ4lZgF8W9yFrBR9pjwwUQ44suIwtuLLLA5dQGZ5TkrgKM/aY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Go5Ro7LF6MFWw4YDJjl+0zBZJiWqrghFTypS7CtdwWqP2obaIBRADPC+/UbC4NtAFxlm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82VAxADam/tNDWCQgS56MSmmK6uFhw7woS1MGjdRbMuC1RafiG/Eay73F2JhLg5SgRLB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zsviKNhKxJAVJMdR1p6/7Sm6mH4eKMOj3yoHxBo2G6cxhcl00qIInZD9pn2A7AamJUZR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egEEHdm/+sq0hiq25VYDphbLooyE2lK7zQGkeVY/Q+j+4q09m/uGFUTy5/Mu53ymKNxZ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9ycSE1rMGD4CL8AAiGYPYgA4q/BLG4C58RGQ12eos5fvB3/cP/wAwRbgimphtzNC8TJF0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uNHEoF3LGCHuaRd8wrh1AV1RcOfuz90I+JWrnqDOBeJXgS1viADqEARv/wCUXIKTepji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loW1BTd5mCDLfU1OxylhVqU8xt5YHXuU1M8TFywtY0z5YPzxOZF7ju5xMoZ5g1gmj5/u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TMGvVso9Hb4J32wfDOOvuiVd51FXcTEvqLLzKUfRT/7Lb5SYlxsF8Fh2PZCYpCtBktLQ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8+pf3jMkWKpPTxF/Bgah54hwBzX4mPaXZsyP2gBs/KWgHsh+ZZ2k2fvqAumbrf6JsRAlrG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eXuViV9RFxCE5z9Hi4OMsfouPMqA4V88wDtb4CY+5j3UpfcoLbBfEFoucFRXzLYotNK9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/6jb0exNYHQQrj3ECkIcFbhwFFgWroPmE8LZQ2DL7WYKi3KsgvE2QYsE3jJFHAd6+0bqW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rAXuuCVnqBTQdriAQFQLY+3PrUqvJyBnL9QIhWU8koUGHtfDKsL4WXEvZTI/2RL9EKCm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St6ophE5qGQryte+oAs+5ElHyMvU+TMwE++QiiRh3fBECy21Yww48xNvKy+73zmNlmuA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g5p0QiVPiDChmmYRQyfc9MdKU7Kz/wBzZHACOrc+IsDlrYfjh9sHWnpBCgepWwJxoQKh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0G6/yIDzHoJeJhwfSoEVwD3HaMXnPEVW5tuCgEs6l5mvcauZd94wTN5O8RIqYlmqmtZgZ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1+pcecYzELERU0Z1L+jUG0i04LR3uOPpRNS5uLwal5JiOdOomYte4jcXyRUhWx+JfWoq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vKKizY/EWpZyH0csd+J6iUS4Zjrof0hNy8y4GFvEchc5ziNS8y9msBlUZl538xv5lUsL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jX0XuDvK/IY7aiKzXMrg9z71LPE2X6o3YDLuoWBvDQxaceIH2FUuwgprLd+IxpRwgB7LV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Q6AvMA2zgxTyJ/5iGGY2kaF14eoSiWJD9w+049ol1E7BqiKqehb4z0nmD6kzAStbqoJv5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rxEeOZcUULn2S3fxHzFC9cQjSqZxW2r+8+AcQ2LeMxoOT1cwbV7lOU+YbK/LAkK0c14h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qIDMZaGXyY07cwTW5quBpBawGMZMguvUeJ0xb3bLruDZZqdm5ovd/EdykxFZf5i9Rc4hb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MMxQTLvc8oQtzUKifUscXNsWlvxL7hdkMrdQL6lSXDfXTACujCOyjcteEL2LMpNolMNxB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vL9QlHI/uI2/KLULMy8VFeJUzG7p/UoXUYWvlif2sGbV92IuVKdwWYZbiZ6ftEUXfV4h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bbg9TuVRTV4irzAi0DyI5QTyY6g9iZ+h6rF8ygORxzHOD0jy/ay1wN2YDOkaXyguMroY+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1/lFMNcQD3MWcKzJE2GOxxIx6Di6AqtRrTMpj8wKaXlIKD3xIsAFZtFQcvm19kLwsW2u5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aoA+f+R42R4wHyl34j8XmKxiwYGZ8ypdTMcvpuXunA9wHGRiEUWa7iH5rC1pwEYmLYUF9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Bj4g9pwnDp8nUuFI5d+4P6oE/cTUof8AjmNX2pv2jLm4Uzr1zPs4BPip+Y/TEuOWCiVH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yiwQ2quYkUwGxMjKvjqJYH9+mOEFuyAgWEOSOfiZWUzdKniFqmwwXGx+nR8zLL3FzfEI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hW1NwzkmrbXqVjaUNgOYEBgLjFsRVtDzOBV5I7bGmP6APYwEJ2hn2IiFamtoZZgC52EV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NCRq3KzSh70eTknFViftvHqF7VWfiB8ML3f2xCXndeupoIu7ot4I5UiFNq1vJAaivDmCj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zHx9i//AAIg2sNUCsBwQ6AStOogJykF1YHXC6yzlIXTcJkLniO2kaaYFijWdwnpUIV4B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qUAIo8I/4zckNMvHzF1F3HhCzTwk2tKhxBOjM88ymVAuaMxTghg8zzc5muNCoZnhllXiY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9pfE1tmFFlJUsTwj7MvOGWSnqX5lkaP8i3zGGyIL+sE0y+TMuY1xN636lgLtidGW6zLX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eBJTRCPSBAd1iOkL1CNCBMRptEfmPN1XuAcA+8YnZaiVGWJVyzP3MRwg+5upPUW7H5mS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T7CJb+OAp6SAqDtjMbcH7TzX0ojz+VKmlX7ROz7rME19xliBnQ4ssTq8OqJ2Ezm9WnGGM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g+j7qArmaLQtjlL63jZkvTlg1b3LzF4ls1kUIC1L5Zc/2RPCj2xt4/aKEEnlZQZTIBeZ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Z30IInb0W0yKw8ajmFB2LZwboCYJb1OCvuKOiVfXbrKoJz74lxEChqtEaAvEVMl3N4o+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IdvSGatW0W6yLfNcRjgQyxinHhiEcLEUhuqV28Jolz8xAXmirDdMLWtHIPIYN1HCgdQyF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7enRMcxLAMCjUvOoQ7anLjDHtbpvuXELolncv8waagnWoOGuahpGj5j2bTf2lyK0gG7S7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VFH6iUqz1cVDHsMzYGoJpfaHePiHU/aKGn7S3A66gS04X4iHivZK3lHwlDX4ER4/jOMH1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+EyV+NHOZaXi9xbhfTDAQ8DFwq+0aXoF2OGQ+UpW09yuqk4og2xe+dTKpZ1Zmo70XKkl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XikW14hkrGvAxL0BelIPteUixTErIxAnlcicyxL+wgUoXtBNkTyYIkobvg9Rsx73cl+q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oISsw3cNAM/LFqhclskY57iktRhQXoSndcSUVAK8EBh7iGUXWP8ApL4YaatfiVRsBGHr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QsnCpZCjyqWZbyqI14QrYO+YKx3tUygWCWxd/LcFDVe2WqtXtUZJhdtkmKPs43wVYL1H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AATgfbzJR9tKFfonhNKxC2gn3QjvM1T8yjmWSKuC3cpzPhCasdMzL8DMROjnlHK+bj3mI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Ctxl4i3K+l9S+O9EvBBmqTyOCEPxx2tsOzwy8Wyz5pr7faOXSW0PdkCs4fM4+jNMdBcLG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2OnwlvoJesWF49Vyo93B9BhLl3T45nlYZ+nEfqEPz9Fb9TUcxxBV4/JOPo4tufBaPdj4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bMF8ZImmZxvfMTNETf5h8NdK1e34LfiCJQPg5l0vZa9zl4lKnN3FUNHlcPEu1ekJDqwF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5lxYQsDYkF6TJsRgCtVAW5VLGwyVrcGAArjbCdPjUQXi02DwwQ09zb3TuCxmwDwOoWCm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12x6AKs+4/1LDhfB1FKIaXiMRkLurcEOlAlmeOINtpuHB8AyviKNq1l+Bom3hFWsExGF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x5ZiU8QU3CGIc6lcQR8h+4LqW1Ypv1UD0TUC0p/oZVl0zAXCXChHTUFKguFvupStK3A8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RqOPwiXd6IU/gEFRg00VWGVtLyJZsynS6zxBLJ+SDi89ZGJmF7o3D8s6hNnoQfK0rcK6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UBOAC3wKLZOSUcPBY3gV8smZ6CxQhb1meA9kB4InN8y67+2PEvbG+1PAynD8d5sFfJ1i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BcXXF4TnL8I1U5WuzMmMPSdO7KwbfwBDWs6KJjRKvsRQUD7hRUZnt9RAjLsX0UXzv94H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LR8SpO9M6vFcKgSmNLRTVLGmqq7dkGoDWMli+R9EvKPyYva78K5sBfaItj3tBbWHeWCN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s0V5QHXVrC1QnVIUct0jxQp8E5aeMR5gfieJ9oJwEdoqkjGrgAYA9EFDFfAQ7KrctaRf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AOJSAFHUbfgrhgZwsS5nv6BTmU9HzCzmojcLvqFdV3HH5ivNM+WYvGu6xuxNXyvUVVPZ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xDBLWlTOjWeGoOidu+Glbu/xHEhQlx1sniGlIZWxp0WtkAFrhJOEEUBCEaFp+DXUAEcA6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i5gxLQqwvLxCy5bSVtYLj7xBlStHmomqRUUZK5eIhVHDzOXNriVMAI15Z8qq1wQbTDGM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fArJwPvCkaLLB/cCc73PKV8sxTMQyhpQM8fExrjXOH6g9JPu/wBS90OXKEV31fBEQUd7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uDB1MqqfOYRmaRVr3cAAgUGbU9h7BVQMaeTFaqUdSNYFptslQ4joaNMY2uaYT5VBqNVF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odUINVt7Eh6T6Uj+JUdpXpcYncjigM7arKOT6p/UebHtr5Ioa4OUHlX9y2qCrzC7wN6XI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QYgLwIkCiawmHWPmtyrkXqsDaF6EAaD4JW+g7DMFqyfequLcZTAKnYZifR0Myxh5gqUv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Ve4rdM8xxyp8xa5/MetK/MqLcdSyZZ2q8xOE6Q/EJ4718wh1MDqoHLcRorHU4DMu0uqii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3PTUZk1juIsa7mFtVzcRwb7gXce8wwzKmZjl4Vdx7HU7YtMsz3NJ7S6ZmlRI45lgRq37i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T7RxFYF8QIPvENUZv+8zdyy5xcDMJTGq+IyZDXjZ+FRFdjPMWZcGmDUvqcT1GXD7xCYkM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XZgfYhjWIlKbT3qWCkaHU8bSA1iGkdq/ZmKftSLbA406gJQpSYLzDFqiSgrOS18y4sV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WrbcI6L8ZV5xHIAkTbafDfOCawPkcrlfLVxd7ryfo9GY7GgOQNEI6+pCViLio/wuLEwO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DZAecGofs2NkKi05YBv3KkSEEICxVSfDVQRpeBMhnzkoX+I9wjJQPjiPK7G1fODxR8sx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QVjp3LrMu0HcFQW2XS/tEESwEOIBx5HA8HmBVfBi9Fcd1N1Q0ekbA3ctYbzcDFRCBlXu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5Iatjlj4ez1KbfOz0kVi3C6PbEVGz1L+VPLRFTChgAeL2xiWra4H2uIByhivpZf3rRqM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rOHNaIq1rjZ8I7RLa5LCCgQDmBK2TUDL3AxNC1QYxqGaMqlxNKXBES7EPzBwmivM7DCQ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fQS7AL8oYWxTK+XB0rlaHm3HogqwFhpdw6IoLmHtt+JRw/BKOvtIW0D1MuPsQDh9pYaK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9xGF7CZIQ+4Gnd5ieb2xFFV7jbtZROIMAdEuGrv4qiG6nEsGjLAvZMcROyUdQ/csI6E5/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fE8pVfSi4y4Njr+IaqLVdQb/ANjlnMTd4motxeWZfEdvQfsizucxYlnzCqMT1L+ZecRe+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LGYDDIfvDJuXnGYnm5n/ALm5zWJVRBqXwuYW8pUGD1uc+Z6l58TTnUCzqODUvsitu6T8w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vqVU/2c6j4hqL0Wx71Khg3yo8fRa3g8LRnmWRkbEYui9v9zEHL41WlpRVNwuoiBWm3VYS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ecYgIkat1cFWSytvcswGQUXaML1FlIKyuWKdQ55l8ATQoRrndRRfwhDso3buNkyTVnwHC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eU1X9HMrJWA1DkFycRWCoTTyQXNcRI2GCorinncozZfcsuf3MAZtzUY2rf6Ingjd5i2L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m5Su4KalbYlbjiPypL3bAuUtgpoJesywjAtND9TnRq43LNwcbizDeLgKlXtk7Cz9ESo3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1BmjUohykfeYvJjx3LUzmYMdyzCIOHqOq8KT63MHmXt4mY3/ANS0RKqiFNEFbI1KDC5bv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AHUPxFiLBVTXMpsP+yCFYiVGwrhVc4imcwV6VlGZgTPZVK9RtYQo6tg1q3qpttHARnUO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7hAO2eNv1DZwm2g/MC2XsRDSPJibgw5n2sRWU8lzyQ7AisbAC7fqHBRvaZnL+0x5Urr/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VVPfX+UZmOWy/pT99gm7g5lJA4VJnmWwX5Iq7ftI3GSXSSZYQF5P+QXfLlnZ8Shn6rUF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q6FegxHYcMXGGczEHNRwS/pVRlQ4Sq2j2AyR2jhOIQLYFuJRKIqBfkx+YOywisWP+GJE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yQFF36a0oroCrCBuCqkVnBXeZxAwR9sIFKV8Dus89ytZO6I1Blx4ikevRRaan/vy9xq3J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Rfom/pcucQ2HmIqw+uXnK3KaP6fvBtyytVEdwfUF2p4imBa4OYbQVV7zP7qcYLfK9kIC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pTmV4TFbqwAhC5dp4m2gdQKLW8vMqtSrHQQmCwIUMVHEOc+FEcCvuAyF38nqOJXB7CrP+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vPILlLVjimTxcTZZfgPxGB4kbt6ZsD/LVUTSPu8FQAdFxEcHqNWOIausyhWzf+WDP3El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3AJRUG7uFQvczSVY+Lf8AqNMdO/cucl9y1Ggo4g7sb1X/AIZVzh/phjIf5VTKGosQZmUd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4QwU5GOWYK5lXOPUVlsvuNu4epT/AOgEVhK+lXubTPG5ct5ZlgLuj+ZxbKXxMGvpUdxU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5IDDnqLe5d6nsR7MXVS84iHEV8x0NFefcLE7bm4usxhWsZmXQsutDEvDC3FMutJLcOQP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xvmiD0nW4BP7IkcP3ETyfuFP953fcivaqLuHTfCVur4Q/wChwdX9rLyZPLEjhthgDcq9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BeMAxJevtFcC+FKrWeLy9ha8peDleqUS1m6vFNVe8Nh+SBbC94llr8wlH+8g1aSaZxkN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YSimGz3YSklQ4S1bWWuMlQBZi3VljHm4aSM3J0qgDxcZoINIc2bcHMohSv2XJT0hMl6UG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OXu4FPswXzL9s9N1bUUGz1MS2ho0KvdgYQY7g4bLVztMQYtatK6UwJz1CYRoiwLr1LE5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Cwyt6iuvPIREVmw9S/GoYZlQiOWIEGFyrtW/wTJfMW7Yo2P2gml9oarQTL8jG5Iw2pHH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ZYcjL1r7Q5FDuQswRXsnj5imd2fE75rivvA4QHuP7fDEyLR8mBA3fCUFEDkhDSLUGDtj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zUo3D3BH7UJUIcijpQen/AJAVMnj/AChiI9f4peRU1kfTFAb/AIf7Ggu+B/saBGuin+ww2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rNjI/2ctPVf7GYTyhAVVXdEADslmc/Esg2slwRfoswZ1cMWSUHYIdUFQSx94vQImO1PEC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VLcekmt6YYib7SoMw/SNUzw0vBxWsaZefuGK1h9KOaF7v3PUk5eNR1qiSVvuSsC12iL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HnFRlA0Fs6ztg9CrwX7zFQEeCoiK09qQTVZHBChhZaHy39zJlfbf3B0uh2v9mARa2xbg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4m69ZzHqupSvWYQAjzf2j1p2RaF9EBlYoBYBe5UFVesrJZsI7lzRdx4lPqLOY877zERdR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YbjepU0IvO3GsbWDShfxftC6PP6vDM6DZezmZa1HUIGotm4ZgxcWIR2kOkekpPmNAP7o+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UW5RvLhjecNtidNwcZwQ+4YgFqQP3MTSoC6oW7iOsS0FBIDhSuALu3ogDDUwi/I+48uQX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B4OPqkdAoYPSMvqarXn/AOtMpGnD1GP0r6u4e6iRCJ9D5m50TeH0JqeSe3YPsso5Bco0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C3K9X8ay/dS3ZlJLCjJmIKoz6QITuDRdMV4Q2s51Ao4xmKFoK8ADmUdtwXCChmfeTU4q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0Nv7wHHacSl1G3NKHIkR0bfGCKAhmDB+IdTWZRQCoatQg+xs84lhK5S+GocP1AOJQ4gr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zzN0PIgED6ZE58TLBmsV3LRjGPo/7nzDKj9cvqXIZz/71MzYRfg/dzAOSPvOsGR8RTbe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Nn04OBfTcQGu/Nzkt9SnZPKoO4P3QNYvhTdRuVGJl1Q8MRdq8OUG70oOKNfaK1h7QvxD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FoIGgOwJft34I3IWnqDFiPiWIaCimiKcHxCw5OyZwqos2FdgxKOcjDNxNwicginEfDFR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/6y3S97f0l10XWWZzjxy4tmrw7heNHkiaR/bmBbzW0W4/4MmFBfEou6E69N0jtEm3Fj0Z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kvIjFADCqKShWr48xZkToMpMg5xX+Jc/5f5HeyfB/UA0BMzAtXTV/wBxm96VLKtD5pgR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cIGEXWbVE3gORUDdouy0y3rfOX+zTIilLYKVC+P9oUgoHa/2DL/IlfZ8wYo+kSLb8zJ2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NQQZDiXqUL6Ta96QLwvOMB4j1gbgx6EoDAfYlVTRnxOM5l9Fr4IKudzO80IzLQUnAKUH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aKeYrIJznfMbp+ExjAGjOQy6jpWACoNCrPLqBDhkexExVaKa1coD5Yk7mqA3AiDlLpvJx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A3HAVFxgjEUWmjKqglfRIxRfcsBIKwngYeOZUDAGx7GVFKqvMQbC0LA2VocHMBeg1E1T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jojr/SPoAvhZ5l1UrefyI/SPF/6i29AV2cEBNhjwHqN3B9/5RYsLpZMwVLbPyllO6DDy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3Hebi3/sAt04LEVQk2E7MyqoHxvF4t7Iu1XXBipIagNyhPjw5iea1aBiOh8gH+olle/8A4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7YcLdtXeCjTb0R0KSqdCNq8ALKlXlGL3TPlvH/xFGjwV/qDq3tSP4ioGgwGgiUdyP3SL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MyI23fc2s8f90EIA7ycQU0bAgfiKv5Bjd5pEt8akSSHdk/jG3tAhW4mr+QQRj7OAcfZRC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21fkhfWPiITlVz6jpBYWjyxruDKFi3lv3LXan5lqZaPcAwKsWs/uIsaOD1CICAO/bCkC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qxoUNH7gr8zJmEYBqK7OQ7rzELUcqiebqLW6JwJaWJcwF8R3GwI9XFRrUtcdKIqnhMuo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TPd5iRHEoHdxGOPUF3NwESYdx3/58xVb5vtCui55fpcDEBzC4vMU38RSMVseYfXJQJFv6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TJED1F8HnzFZ6xFyzaXi4s/QQu5lOePoUmXEvyPR/iATVKpN00MEgCtTCN26dTZtGO7s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/Bo/2aH2b8afw/eKtSsYFoqr4ICp1Qt4Lg6uaP2sh7f8AIQPpU/8AEfzEWBKOcQOph9CX3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Obys2h9D6WOR33tp/WvtMVoLgXrMTVzQUfMuXAUQLoyb5C2CjO3lPtM8yiDqLNaURVXk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LPEdbMR2F8ZZnNzjAIF3eJhlKmAiIUy8RKQWCJwKzHouBNhL7irz7IyWm4DNF85i1OLVd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gj+5Uc6sj1doEY5bvcwA0fuUoBZUBDG94EQwtUBiJ0XKX6CWGhmzR8TOun7DNntmutsV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e5SqvcAFVbOJUg7/AGUQ9QDCK0JfUXhDHl4IJ7xWfMxwAfLBbe3goXbvpBOPso+e9ZYr4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TJdvsjZf2Y/6VB+IHNStAfJAf8IH/QIAaPsghkhptb58wabKH1FfBfqLNNfEHkxVJb2m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ozDWVApUVrce7jXLFmluNPc7WeF5cHMq5Us3bo53DXKGc1aH3ADjVsa4+YqBecr0sFa3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UF8QBbur1Ebb21XVaXElQbSlfZ1EtVmfYl6lYcyEHzVep0kYS7wxUAMkOwtVEm4oizyX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eoqiFpDypcaVrSp8znUS4yBBvNsk0GMesypJbVHvljJosnb97SNeLl0M4lvwh7HuqzGs0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3oOIp+MxdXtDfJTMM2EJKecbiRcyu54yy5AmUg7K3FChbah75l1alkA6EAVK2k7Fw7XbN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y1NUUGu8eYVggpl27g7KT0AHdssPyDUHOZyL8xb0fQM6jdXxBxLr/Jb1BZvb9S7irGPSy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/MGos4jDJREHETN/+ku8S453CVHe4ztrd+t3wMGaZQg2I3C5eHVVDtubW4q0KOF+EqfwU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xEHHui7W5sftKPHrZ4oW/OYqlDZWGa3Q98zFseBBoo4ruGYCEpjmvQyy9EYG05b4W8EME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5FuCo90tMUOVLj6yUjvWV4ZZO0gmnm4HgXDYWQfiVnRbqEEKj8qqPgLDMpdxIuRUCjvAl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Yp3KGUIM4JhG+BImzcfojujKcBiGcy4l+IVblAxLKdpT8R3rcYYpgtT0lriYMy1OpddZ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blrthtUWUs+SDhEF2ls9ypXES5d3B2XOZk3ArFy79w+Is/bz8sQeUtvUeHEuK4JkzFpm4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V+2KtRbuuOYCrKfMy7g1mPUKfEER2kLbfvBa3+ZkBEzd5ilu4vxKXxAq8QNLuEpR5lbyx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7JTpniogsg7YB/klV2B5MT4vjDcDuYXPOrjusfZnIL4yrCXwgdlJLIz1nM+3iW/jlF/U3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qmiJtB6lElrVSLKt9KCGz5/+o5cKALPzLgD2j+5bFk7CAS0QQKPUq4gcHWrj3TDKALpDz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W09UBErgH5ECHhwEDxzMFEhwv6j+ljFFGm3Vv1Bc2IdtTXoiylKjggylERhGzzuI7ynG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vZRhGjCrZ67tJlXk3UeXqZVuV8BVEItrmpwFOo5OfBU+YEP4bgfS6bl9RhDXMdRVYvpxN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rI38tfakSDbYdCqzEXuIxMC7oMxCNKDyr/VR4ZRGeJQeIrLFtRj0yVnP4i2vjEsjJUSI4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LeGUPgC3uIPgIZhCogpIlyorByErxwv8AGLZ3Ad3AVvsfeVFAWl94godMPvDeb5mYGIAy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Cmgv1EbynnzcuZccVBpA/UeTDITAGh/h9OlCOHtK39Duc6mnJH0AbqeSH8kNh4qFxF2R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bMDa9RPLozXq8PcY9NMVX4locQtywYMMeqIpliZzuOZm4E1zFWYNup7rKLiZZphFlZmi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fzN7m7r7wKrH3ly/WJ8OYthvAeiEuC3RM7K1iBRdWgmdOdS2Ae1VL5NQHsh4jtIR7bTDq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cDauYg0LRCC3H+QcStGEM2yxC4kkDDxzC+HodzSM8Fw5fuHKV1qD+UCsrjEPa25V2kVy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4pmNoLdij2iFNsGU6wzEyprV8hDA94VajJ1QAPxI41jRdQK6hYToIDgCqhhhlZb6Cqi1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53IR6GKlxCJQEceGMAU3UD9Q5VtuoisGMRxoWTE8UxCBPzk1rVmPvLB4FiU8ViMBzZxRr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KjhpHmGCg5Z1ofcMKSElv1USIi2z+puCIGilHmolnKbi843Boy/EFlr9xu9MC+GFHVWMx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6md1Mi4qYNv3QTp94g/xR/6JD/oUqfwUmGZjp6ZdS+qkabxek/8Ak4ndl8J0/bzs+wj9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t+JW/hAVZI57PLMA2wOoUEUODnxECQfQxSCjiiJmDiFaUMWb95gCbSlPtnh93GCjSaJ0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AGyloCsvMJeYGldjSU5KlesITUttGMFwCK2NAcvk0D1EKsrlbMUAFceoluqUTNhanyqC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zxcAAWASS0mBOoODfUQ5iiMoupXHnaG/iLYKVU+ZdKVxOoftAM2+0OpPiKOmWswxFjgK7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LbMUdoXYUG4ZyBx4i8GViXwO/wCI8BiWcTwNwBhs9zuP2IA/0oHx+zKUsX0lpwsUh6T9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2Z+yi4WHeEvAS1AS8fhhVhecDHM9OKYaW1K7txF391qXmF9J/Up2P/rqBC6UO6IVm9H+U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GR3hcMquM27ItXfcFCpeGkbtkkLWb1jAXqAIu+01Cyhs1hJelaLyIl8tLBcpExVlNtzY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C/alXCCORjuCsG8WoZQPRgW4HyxBU3wRTZijK7ctx1N/UuKQ7lyS6p/sstLFNFeJaxh4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BGD0L+J6AkgsG6QxBnuZwE6F/UVln3vDlaPDmdGnhOyUg8ln9orLgQQsGLAF8rO1PzH2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NJKXWfaQ1BVIcTOezZWMYPxhqH6/wl78QxfoOgiHuXYV+8GvP3iyU5lH/jqItDUxRVw6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7wt/gTDGRLtP7ZVxy2yb2w71RJ3V5fmYXnNQVLlhAYInhcDyQyjZvAn9xWNsXA7XRKDkT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Iwv2mpUIvQkwos5F8/eLSjCEYgj853GAFcZK+YMtDwoDQ3Qp5eFB5+nqO4fx0zmXMiMu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fSvpQg0oUrTnjF7hKSozwmKjau4nt/UAeVT0ufxcPAMA8EU7Ew98xofmLOwr2gEGttbj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r7i3QNXNmSZq06j0mJOppzMGu5oa1OoI79MrUyC3oMNFc5mzi4rcCK5m0w343MsKrF1G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1DqKzSKsGSjrUaVGMHUAoVIoS7wphGKphAXVevsxxZBCsksliJMMvuPiHFbUQRpV8EyZ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IcKhbv1EcNfHV6PgolUNUUimc7isMoPuVsw7gu+/MWf80CcfaRA6NhM9zHA+SDMffI8/2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yj8JdtPYJbzMAtA80gKc3jKwxNRWoV5+1gGAM1WPySpr8kS/ZTLC9Hm0yb/LmARPolJTFh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FxnnMwF2XLcCsGllXiVIXqraMPLmCYtLpDgWFwlGaGsvUy77c4uLXcU6pwFvffGIAeUL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fe+MRa0VniOPPGIoXEcqjjWeMRAyKi9HFVmWNtbnwxmHFlE2tcFZlznq4DgrLAKzEKaa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jGWGWXGkU4xBChqk09ZhSCbDyrjFSp0ChF6FHccVYoFlOKxH4I3JY9Yx95dwBbFHwkVx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9x1dVFSnwkLI0Rl1ibCnJsrYmoIYGT+DM0mIb6HUpj3P1jqbAMXgUpxFBnbncMuOxjjgmc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M4gf6sVeGrxBqJPDbwhcShAGl2q4KcsMS9OW4lMg1VuIz+KlA4dTbfi/yFGKusf5D7ra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7dgi3lD2QS2sq6pPJt6YE+6uAYTFEXNP0mYq1DxBV162mT25yrASqqhDUb8LPaZhH5LgY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u7zKNR0Ew4+3FilfCSlq3EL2vtx+vARlhie4g+FmHrkWhON2MqNg0MS1yJuKyE4VWQBdm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4Uca6loTjKGjDVAx1U4zp7TKDoM1zDaOqF0wNoVWaaiqfpsYVNA528RjJKl1GQa/cLYK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naKky1ob+2JfDdCqI2qrGhywYOauBtM1zBoySjQKprqolnZiQK/yRYXo0BcIuNxkwsNi2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+Bglq3XuYB2A2vlipUeIf9olCrQLH3nQhS6oFZDsJc0USVQH2IGuOUFk+JZVz4D+oBx3s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XmUafiOJAu6o+IgIbcqmLEeHmPAI1wQpmG0ODXMay18/9sTovtpXJ9Z3KS7DTawlhbX/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v/cESoct/7wdcPYpY57gbxJQ5+ZaODX/0lJR95/2AqG9iwgwTBwIs2TyGNoZ1WL10awUk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5lbf45cvJ6gsAPSBiHopD/IoCqK9FRZn5CCYCywI8/0QC+PtPbcxKVFGBxL7zj/30YF/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0OYQoLFWV6gazuKduIBeIG+Eu/8AjxG5iIzUE/tOaLoNS17YFI6I1mxRUpfmKt/aI1Dg5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jjPcWZZm2DAH0pY7lncui+ZdpcBncrGIY7Kuxq5v/caOdyzLhTUuBnM5wRS9xqlj8lTB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OowCBLDfCMB6ELVqyDq5isGRnPt/yHx2gAnMJyG5qHH0dC+O+bWvcz4PEboFr9SzDbaOD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DYa9nt7nBv6bK/wAkFAgOjTiJrrnbXhv8v0CZ5gfT9R+u9/TmLL+ixj9COWIwOAPqfS5tE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hIo8tmKWwej+0cf5zCIRmzXih+WFx8ys3tmDdRUvMNcZLlMAUbY4ZwjDarag7BD3cL0A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jWBUXeJewHiNBULLR4l1ubr4WIcW3V3VMsXNP1MGr+YbLlHiXkOAOxmkrb+4qGa7i2p9p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It1jUsLK87iipTky0JWINeYoTImn9xDBkVzpjuCrb3LoSpiaSxQGiKkKznqJYrMI7AMHn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/wBHPxLZc5EEw7PEs0tqHaaBKFS81nmWzsO2IpaPyxf/AAwrzR1aVFWfOZdz7wWvuVhe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1KjF3jEBphL0K+cwt2+4A18BNgvxMQXT1/YwHj+MQaiyU5R3H/r0a6rj/wCQhw/ZRLsH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NH2g0nHmJcuK58lTMxIGCX4QuTaDSUx90GFVROLwi50VYFKxUAfaFQryhBz1IWcrIkCB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y0vDZ4hqUVBHOFTxHtgGmc8JXiGfap1LYcTITDK4eGzxC4vUyHhxMzIBWXDjMwWJYDeE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Y1G45FGG8JyR3HQIM4d7lrBqEt4rO6iaiKwTOMXZiNovyw4wuJTLMXG8NXiGHQegzY1c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w1Aa5eAuGrlN/gF5biKxrzCC2MIGvLAHWPEUImY1OorleZZB4qCKgyrKvbiBcmhtZ5sf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wrCbqtf4gdamhDSZIThBTV1yQhFBalVZwyxOBEGFrUK2wAzcLiZcOZe+kvvMYRXBywLk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g+mAAZd2XBq4uLqDcTqXT5mQgyfQHUc5xKBW4/Tqma8y19zB3Lt3USzWaOC4+rcSfrMr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BihoVkSwubx1ASWgrXFlWA/eIU3FoSlNW4F7gIWX3NDR8s8QasOWhUUvy86zBksKAOBj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o4AtmeXdQUACqFypkl/i2dFwGS+XEQprloWJnNK7MYpEtqEawlreSLcmtqDFn7NXKQiEG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OO4LhgOBnaU7lwHI/jHQHRE31DDGHuPa1lY6l3Br9ypDbWSw+CEuMqfo60BLYKgoeY7/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L3F8alcu56nMDEkqTWcwr/wDRFyisFnhLcS3LmLM4Vy0R7icbgcrNqNwe4ZdQ1nmXMD7S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4MGe4/McZ5hmPBLlYYPQLDlc4IPEtzCzNE8WJaGIxLkKitrzFriUuZlgm9xLzL8VLXNQ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cG4bwXsEUlKryy3T9otpSxlQHDEvhAUaOI7gtZd6lryn3iBtD2xaftEpLAeTAf8AFEnCf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ngAqyhPhGiPqGy3Q249of6l8V1w39Shqa/8AZAeT/wA9QyijmT+snBcg+J+2CkzHZ/eIu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P+mf7lllCRwpRV4eNR1prci1tqCoih4jTXxDFJd2z6W5hBJSgKu1cl+8ylBbwRyr3CzmH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n2hCgolhQKnSmsdZYouBjdxTrEt+hKYH0fpWdzLmchNDx6gQ19CvqzU+Jj6X9HzG4xjH6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39QjgjAIOBZ9p4n5ZeNEIUtMegyfe3zFxAxcbUfa/wCowDHLuWpO2LN5g+GKgtdDEZXA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tDWau39Q34x9E7AbC4uYQV01xGRaCaSKBeWGioKV6iEHXa51G/tQmLej4gG8jNhw8kGW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yPUA24gK8xBvmNUvPMolVbPnEFbcr5zBheCaXuA1iLgVMNlnd25jbiaHojKFSvEdTCM5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V3tCAhxXMK125/zz4jd9bePHwTInWalrbBoD1FX0F/zPmlcVXgjEbbmsy7hmouI11Gt6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L7j4lNWw6nMWvog1C0x8p/qLMdzS2EYbx9HjEuJOQP5mBLV0pSNt/Mzi1ypHTOZcS9qY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KGSnO5SGhAiVkpzhlkEugURkq7wwRWFoKUyNroZuIIDo1ywx7VwEuDVs7majCjQVqzq/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LRMKRxtExtBS9AWjrfiLBTlmh9uItliFFTreHEhrEr3fxUTDegKdfCNa1its02in4jNt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T2auMbXC6g6tS48LLgeIs2WnACQt6SKj5TJQi6tdQM5H8c5xqFa2OyY1UMxAYM8ldQcG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EN46m6sp4bo1TL+u4AdHJKSIZqex4jRO1mBydkqh7ClfI8SsARQCM2VsiKfKpKN2uSPaA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ECbFinJMIGpl3FWusDfzDzFYsdjrE1FreDpfMHPcXeLZqIFj7aDr8wFHNIfQcczKav1Kv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Z2aslKYqBTkfca1mZHXxM6qIlWMV1TFHCSnp+Y9Nab8kFutQiEWbkDaAYaHQxcaHgUMg0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iNFj3KOJ4sg2Dv8AcqR0yW4UKTOeoNFFor4lO82xsgG+eAOOcXaxsUIXMGsHL3UXqoBwd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MRDs0KLWXUYBOiJccgYzsg6slO1rqjS8FVLKapZQVRyNI/MWj7kTgouj8R6+3F0PJiZj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gW74YwBAzqKT1M421L6zCnD9ol4F8RENpm6ZT92JWvzCl5emVOfiJSz9ia2n2Qzx+4dU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GXfTxG2VId0+8ob+RI0FH2IH/Xxb/gyj/JKjjigLucFqLp0R+X7CLM/ZxDf2MT2HeMLz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2DJTDAporbKUNvTFjC+rmLP5/8iVMv/jiWWj0Zpf5FKT97/UqAF9H+UHSJ2P8oNGLbFXqG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Vu1lGn9KIFXzniAk1/8AnMCbFr/3mG0p9P8AZYj68BDLlC1ZuGyT1j0rOakW1X5g3GO8W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p9yIpr2n/rHZQ939RIocDdK+03E91SUGl7t/yGqo8qIRjtL015WVnjYZkHKS8P8AscT5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IwtWbzAAK9UMSgXE3qhACXf6CoJjhOK6PEXbOUKqjVSR8puR82myRrZGIC2KMc4cKHNU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5hnF/bf3KWz7FmIoYYHHEyYT6gSbntmtg/jPdhhuZYL6x/vqRBoD1GrlmwckfxLwng/U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1dR4GL3LruJrdEBTzZUNK1g81PuFzIG1bjYal6HYkCOQ7IHKWigPzKddYDNIyn1D8k/D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H4IjNwPEKQJXiVX1r7yjcfpX04+lxz9G5SBXg3blvYyqjOFAzpgj9HD2H3S3tEdUxmj6s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h2sBQE1vPD/fiMmol7tFr7h95SYTUCnzON37IV/syXVIvHpbZWx3GDSpPhI0EmAuSyi2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MdEq5N4U9ONvANtdSuInnmWEFSCXdTJQR3bIBMR4aS4RTN3nyg2GKY+IiqqIBgxAXWO3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nmZh6OpU5D1OTfuP48U0ABs+DMfAtb3AhkPiKmmllNarzMvXb+4SZio/1KQK+YClMyIi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O20ifN/1LKTkgoKNlh6IbQeQ6VUrFamkWQ2uP7Iz6rmJLe49tixDhjSInECKrEtqoBvMC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KhXNZ7inDPBF9R8WIvFeI02zHAr3BFTDae6lnD7zHhPvHlo9wuxV3SIb7tJsfiSnmj0jR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6AxPrJGsYOfdR7j+LQ8l5xAOzoEDyXnEDBsNVjbjnESQ4aIHONMZNoLKZKuG/LGAmSrzFU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z0R2M9itS31Wism8QLQW9grZwl6oLWZuA3mJTa3jSQQMqaNboeIM3dbVm6NR0bK5K3jUc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NjsfiXCaYmua1AVdwRRyRpqWCa5JvatdTk7i3zsVmzZFQgTVXyO4oRFiFtk7IUHBgsc2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NjzB6VKdgOV1BQoSgo7GCUi4lOSMY+ZHlUJcKmq9odIpBcHT1Ksv/wBZOJSFR6OqHuDl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JVoVVHmWX6eBZV8OYjzfA8P3l0BQgU6W4tz+yLznEqNwA4/LcC2FdYfKKE9rtq+csTIt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/gNDbyJcEDqnGWZUXLcasAr5QTQP/vc4rnwQhWnsBDNWRtaMxRXmKmFoPhL97uAS9lG8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MVKbRy0QLa12EuyuZXPcFC+EtkUK2+IU3fmSgjaAeAaJn8QWwu3TFzxmUa7VaNkQGHFJm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5xS8RZ5hQlIBxhqvEtTRWcKaMJ/cwcErLoJef+5gOlLK44B+3FRkTC4ashyyrlc+uigc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cIUKZXWrdrCgY1TZp2wuIF2bYKpzKRQBcuadlAm2804PtNdnne24WXP2rSs5L4MBkGkoZ2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/APhHHXe6EVEKdRTJ9orD5Upf2JUN5a5fhllm020z8TLlPDD+N6VMk0ZK18x0W3Ov7Rdk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8Kh1IDkRFpxEXQV1aXwAu+QnBBzUKoEGy3PWWXCY/wCCX9xt2nv/AGlpQjeU/e43LRvo3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/gOhuTnm8DoOqwdQAgSVwPtLHKYOr0xj6lQpQxFWwKCnCN8GX3ZPSUaKOqxDVnpAMH20y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IXcLLMdi2gzOMH0gZVvpGhQfZALQY1vCKuqXMtS9y6A8nyQgKNdnibf5HRtLpSwHRiGD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Bmle5uO/6I+Ny7ZzGksq8RcSzCG8wltx/VDk4piYgqDb+pliKuGCK9sNpRmCt7ipt/5S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y2mPMteM+Zzbl7Y3c21DXmb3MvxgDuJtikz3n6HrLWGkZYiGqH6mZdB+ouWMYGZ9pgzH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/qLYa9d0v0VNtVvUFz1Nxo+KmQIi85R2PUR2jdZ800PwMRQsbEmrvIOc6lwHWlZDbfqC4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+YrRSDsTuOyQwXZFr8RYXIlefDwH5+g9T7fTNfw4+vx9ccQVHD3WvmXxz1HvDBf6n1Gm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4CZ5KhPkiq3kwC7XERUVdYHKvS2iKbZLjlK+EGm/Of7jGP0dziEd/QjmLFEs8AzHpoqeR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9IJ+42nmBS4wTRQ2+foB6k39ExE3TZLkbSIOwMg4e5aqjVcK9fmWt4nfmQlQpkT5iFKB/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Ew5iq7Fn7lwbuv74UzXgRFVQTNdPMZ+0qoMy1dZEL8y22bllVmzgmTx8yjSKnShCoHBo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mM25lVywsc1c/+7wwbfLFa+IZoyyWRDcdyq8AtXEEylmqq6I0g6EoZTae4wU6h9jDjyZt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s4YcqyysmYNzg9EyiA8kGvQSN80zv/UxCanaQ8D9SlQ4KtnE6H8pX/sw5veUt2p7Snyb8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/wCUK8Ke1uF9lvCoXyvML9ItldiHT6l37ZM6QiBubLs9T/5Ez617iyoK6ITc4HGrnhHG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4TpNibZxYF2Job1MeFAuJp55mj2pz0eeYu4FrDzEwzoGsAtG4HcNqXmjcGVTAU9jcyDPN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1Fc+0Sh6WMo3a6lAWG46N5S7GzaimcPMqPimgTNqcSXJpyMOJQtSUzY8krCQXqs4SUnX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A9PUpuZC/W3KH6Sv15lH/AO2OuVxytzc+uUomKXwUMQE7NfmxBJ3nPjjodsfBpSolbMgj0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Qc/I+YwHyBB6rj7zHUmKztCh55TpONzO0B6xS5nGioZXkmZ2Y9N3XxEyHJHfJ8Tq5eV2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gYVV+ENnFjr1adQqPu3UMXoOZQeBcQG/cX3hOqeeyWIUeDTZcz6Fq33xFShWOtRgzFqeN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pVbllMGsTHMM/ea1FmDQP3HRZq5ZuLPnc3d/aOpcKSFhKg+0JsszFFjUbpzvFWyn+No2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Ep1lotobUNcXGV0W07QZOXfi5aHEKeWr2eplRNlxM3y+Aj1be2NsmuXiHcjxVeQCGUxA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v+pVjaxZXOChacYjb3NViIbKvLWIaGgTC2pMkGDxmBX9318qmuzfMPohYbfKW27ipfcp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RYbdSpnYGesy/XBUXfzKVqoscfeDay/FwWiWuMP9yrMtq+8aSsYm2PE4+gOyIuZgYgVnQ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3MDF1UMtw1mK1WqS/aWQuzfdHWIqs5+nqarhvzCcFBqDmK3BMcMYw3MtyqW83FAvRcz3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e4L6a/qZOJQrz3OdTiWOCFSBDzAt41nrMoeIPxG6gZjbUVLxNRcTR2hgPUtRUBZBFb+di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9DMvtIIwXUFzF4hM+mDUqonzNp/UQ1aoJ/lNVv7TBaHxMeUPbA2/GgIyfGbsIDSuIbIe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M4ynd54DNf35Svm4wX9RrVzx/hKSxTx/nKkxZIwe4IApNDRKvkolLHrf94f0mf3Fe50D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2/cSFfAYlIXuDP7MoopWg8wi/wAFb+8va9wai6embvOYZ9kEVsDQ1lv1iVapZXqF8Xl8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N5Vc45KhmWUWB/oZPmInA/3C9C64H4Uz5ji4G8oUfG4rQuVO75gQlZ/gH0ruc/XmVCwR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0IlSuaMvszA+uK504E6Q5iwNYOwdCYgVsngTaOPzFngRy84O5RWYu1lD51bzULG3KX/z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HIIX7R+jsvUNBuvYmSYTn6GpqXbD6Wnv5Eo/FRwKcDA45X3I6DpYbLbmWHZMRUdzd4sQC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+P+0wDKXGoi+pq0rboSBxINvM2C64uKmsWjiXlZBTJrubjg375g7OHuN7Wzojs1T94B1g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uPREXAuUujExIA+5lwvqPWF8wKpTMeb5gOOazc2bMnTAVx8R53a9cRu3jiPyH2UQ2Oeb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LzCkSXBBkMq2SMyixG7+CVqyj3BhKlModnUxlm2VCjPiLJpqo8leIC86gBrgpEdiOq0R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2YyrfEACP4gUwL1FOWZ7Q5+x/UCYQs51KDQSiB9LJWSYE8HExXuMZM6mAYKhZnAxeft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W8OdSllny8rye40dtvYWuKc5hgWj7NfcZSXteBjvpC0uKq+5SpsC3BleGAdldqnVGdxr85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7si8NVOTJiYaogRANzjqt7+YwhsU8dGcM0bMLVoziEQlWHjrcDfpegVGevbFuvETo2UN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F6VXESzwIuhhCpqjqnwit1HGX0kTpOFkvpJqykYj0k3SWej6SFq9rD1V1LBm659VAjHK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8skI+KURfrmMQakht4rMGTVZla3VTZHVkOwdyhggxOtoYjfMRqrjrmgrQbT1E9IYKDbd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XEQp4DptNcROYzmPJrx3Kydw0ZcoNVGXGGGPC68xmWFcsYoxWbg0V9bHoNcw2rwVY8Zl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pq+WfPUvxcuL+Ye5nEWZHUVZTW3EQCl8ZgecR4jczWpTECxvwaJbBTa+qjXA2Q1nhPPE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DeO4Ho2uYUsZplzGaCyjZblbI/aVLCzwMW7TZdwO71KgxtmVavMAHKlFl4ZttXMTbiXOm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GtLmm2zxbLmmEJVjyd4zjNwqkgpc0woFCF93CTQwsVs9cgAuF3WSC/Voth7/ACQhqWrF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LuK4MvMDHnUbRRBgqxMcqN35lkJaoUjJRIvqdZhqU/aUORZc5QgNDAqqMQ/8Atwzsp8xot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ZQ4R5P+wB/Qlmi/0mLC/D/YIzIKaW9XAufspooPrAcXsyoZrAmC9XGuB0YStQruW0Q9Fo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/WFurwxSZXwP+RP/AMT7RHKK5/8AhFwrJkN34hKycFifJIQEOVXhhBToIaivmOUwiC09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UVpXmVcRTtZ+4UDbB2owbHi0BC53+lf9pUfjhVcoJqBp/sE4zyZSs8CgiYunz/qJBVyb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b4zV+x/yYSxCBb+0LQjBU6+YsD54/wC0O2vZiaUHtRzIh3SvvOD/ACwCMp6X+xqL9SHf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o2HzCjWtyPxOonwhDef0UYCzxM/FeIPeqv8A2RAz8X/WOkch9IgoE+0RKHFx9iNop8pn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tiVFRkbHDzEwmiGH/WEDGhd/bF3afLAHLbtQOK8C1+42YT2LNA31hCqDxSEjGhBZiZ0w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QFz9oQTQJ8RAKCJaah3pd5v5hsrluVAzb94FmCDbEzTFrUH2f/GZysUZgfSPz9cu4RbO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u4PTdIWVV2bqqJ1h+DbVXvFx0ttLVod6I5UKXIDg+V+IV9YWsicJ4SO2vEcdPslkLDY4A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2+WE9ziX9Kmp7hqBbj6eoe5xHUPxF7CByekpI9bDfQUi9P4lMtZb1eTQ0d2sE2Pl9NB5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0H2uZlwIkrVVfPxLaJhLHrg/MZFU2ra/UYvi6+jIANZl6b+0Nw+m4MxjGdqvoU/n8pZW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7BHnXLUzOSbmS6pg+WO6V9AfqIUIJN0GPlGRR7Rqz8EtAWt+IwAtDBmCVw21epvVE+T7g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CpeGqDCws/2YDqUagbbyEtYuJiV0Kt4EcNrXn5SIUbXtgX4pmBbz1FTRfuYfwTXQ2INq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+RPIY7IJAOQ9KZyL+SDFXjhUnmK6+I7OYV1uGYk6dsABvavEqdbO78sr9qijyKkpKbom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wE8nfMd+UhRXOalbhBZYFoAzjiJazzY4fEyR+anvBFVjUBuUw0DkfxAuCVWW1jXGpX2l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NSy0DcBtww5mwDnqBcDuWrTfqauMxnq7lDLVE8JTAi0a0HI51Aii7Ld4TZqvS7z4g+em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ZLd5P/bmUJPGS8nzOXXde71CZBC6S6T5nHJMTW6r5gEwLJfdJ8wFrC2zLk+YCZWBu+T5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kPkfkZ8paiWC7NJOa/8Ax3eSYbvCL3qKaBfkbyTWjBryyRbd7+/hKaDPVN6rMYDmaOTV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s6lnmjQjsKzCS5YMDsKmqA/E1s1K/wDItHsxlmQFLSOrMZjk3JrBhTEDTgYwMWYMxiHaE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g2pDea4lVzgIDZdRjnLV8i4u3vALtLqWMk2OXZdTJJr9WWcSz8pa1+jUXFAgtbAwIFMws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Ffi3Yf3KQ2q9rV4lvZoKXA2CxI/DTAu/zElemGtZF1LElBCqp34jH7+Tm4K6snhG6J5P+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pcGVILRVSJmEPf8A3H/S/wC0wWG+2Vsw8DNKW9DFSuH3ZY0TdNeMcskIC0POMQEGmlkM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lz7jCsgbcBImVYdxUAl6havQt6ojV6waCjcS3RwbhVBjfcrLgtGpVUy+HBps9uLOYks8s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IkXpcYC52ujiXrdVgT4FudrxslpTGMrAoNhlq+ZnmVO6uzQlhrqOcDQMReWm1tyzL8wLJ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JSicWEC87zqMo7Q4wqsqvuKsoTVI+ZhHoqie6qAWkmgtIVVcdxLE9lB6efmKjQ0FuNag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lkKRWdEQAxbu5fxBMcequOFh8r4h3YGW2YlIY5kNxRb/APV5lBR8rf3DDBJW4VaLcxK6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Kt5iVrLz/wBkDwY9p/uD7XzPDUcoNre4Ag3Swxr/AKgWAnQMvks22QKssDpAUwA0C1wa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P2ErVA0hlpUexYjL2awL8MYO4+wRHA+I1CwiVzOo+Co1WC4jwPiWFUPRHAtccS1iweIX5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VjOJa/7JS2iubeWJW/zM/Z5hYZV+YN4Puh1mEBc4P6iFWQE6YratxrFOmXOYkatjC3gRX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CHzCtts56jZq/c3vEvRRUujETSeVn3mfB4xFmFvGJQ1VxpjOOcsHMVUEsJRRDi5jAeIl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zLYH4jxiKk/8EfC0J+ZYcrG31DctqUrBcwF/yeI3AKr5faIC+JszHDq4YWiA7AWOwYpJR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WTTcyKrjDAAy3hHL1iJOCW04os4wm+YFhG6QmFPnmIS/SQf0wtAUre5XkdQTjWeQdJye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TvEP4czEqfb6P04YygsAyFN/VnONxzuPKPGfguF0+BgPuZ/7lKoUKrDy7zuN4jQLGrov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H4m7Pm/cCIdn03KiACrDfmCRQwbhleho8sV3TjsvP+zKK8EIR+iXO2wsKP8A5zF6aFsu7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u6l4DhYRbuPhLtGvJepqi8j/APZlIqpdPNPUS5np2PzEKBItQMsthQCmVjeSobQtneXX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gi2sxisoKT7zlItx7zNLKIFhMeJiXVRUhgfiGLU2zzFT0itGo5ZIBPbmXLibBsB5c6i3d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OY0Dqc8MsoriLk5WT1DRXSv1T+oqK6yuNu1c1Vh94HNZlOUHGVPkpjuuU9JVLNfEpPlqe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oWIarckDNpiXgDlcuiCBgbcSluo2zG/xLFzLKCAhYZF9tzDsXnCoujgl4YfECYN9v9gJs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dMbuQMDFykQFcLHnJ6ASltR9JsfSBDMsDkEVPwK/yW3f34X8fsmTdKEpYJDLyg1eKKofK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j2hsGnluKf7Epr+REnFXV4BV+XENXKUqt6YQNyRC8/a46CmCgH9IpflVVPyl487kJ05g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5hXyFb14/EyUmFEV4So1zKo+B1MuWjv4GdSyWjaorZjxE0DioK9eJaB2xiK3rxA4S1KK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9xg6i5MhR2jBn7wdLP1urGDMzJoqE1vAlVujcAcY/E3EdW7jExCKvQ7Mbl8rVbQxZ5l8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rKWU2mNxoCatQbplD1BihznxKyaACuczJwRA05LqMhc4HvJxLqvJK8ueo2Ld1s5S5dJx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yoepfUXPFqXb/SXtk55rT6hQ6oEWuCXBeJZ1IV+yYwxw9WBEHDAGlquAZz5zM0UjGzee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nJxqZqOzyxWD7ISBAV5nXxG3w3njh8RgARB45IwTWh+j94hZV/wBlKj7xMHmKkf7KSDe/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qlPmXFz+pd+4tolmbwVqO1gBDxe+RwgjT3DAje1WvKynOBbw5mW01dsGzrzZaaXjg+Za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2MZ1e2at0FNmJRWtqvAtSvWdQrCpmjhXC3dLgYH2jgC0iN8XS3RHGcUvNrtvuKQIrMv4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ZsuhN4u5R2YWhmobbOb6mPViW2qBu1dYiHK55HebipqUUXb4lxhdhenUto1CV0GIs5wR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US2pr9zM86lOmJuKfMLwztSullh/USp2q/KIO8RDDRFYKXuFsa8wweIwQZQPvHl7lnW5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WuJR5ZeIcDLysctxsMPMRNRW5S9y31DCtQNQ8vH+owloSI3qc4Jd3cfrEPCIwchP1EPc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XGYDmLk5i5QqXl8ZmDW3qMLPSVgzLcifJhttYKLJqLmWtf3iS8O0s/wDcqmZWMddQ/wCm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f+kgfjxu6YlaeOovlM+4E5oeyIP8krQvYgSZ30/2NnylyP8AIJTS4AbqAgA3YTMyLV8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H/CNgsvS/1EC9irQPzHyiLS7EzQx4TB6+DcMis3kEc0qmR8xxQB4yg2PDSWmsYwJTHBAx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OrQfh9CKvbDNmGqiRkoCWjVHjxAgqALBsvsTNldRbpgcTo6A6j/YGr58D438RPMk3m0oH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eH9zp1aGfMXOY4h6uXPMIbnEfMWoWgxnGWiJDjYz23g8xJw9WWTwePMuarciSihymscyr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aC38RSvJMn31LVCCRapKLtyB8+IauJibGIHUFLp0vxKEQbmCueGnO5paSgr2DxFjqYCv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FaDYuLIvBBpiBoFGq8xCmiXT2wOwp0LkfDFG32DB8c+4b/ihjVu+BL/FwjsZRUPNr+8V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jNZl3dhNJsGjJCE+IadZDPLoPRmDcty+R+JVCAOUTkb2sYbRcLjMsQUUyuViuXLBusSk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mFQsX5w5zAmg4xLwWz+4tiASxr+4i1Op2MaqBbQH+QcBSRlufbDYFLt/cKh1LxWXystQ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hyFTajN4hnOUfFMhRYvKFGFZ4lgeoocLdeYaMIZpJgiBR2RFrLAvrEc7gXyMwzAGInfU0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cdzNR5y97iFOMzq+ZlfSJeWOnEucwSQ8qgTBuVyF0v4QC+hNS8wM2xoYl3B7j9oNSlXW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fvFvUx/7mJxHC4u8XHDLUvVc8xv/AGIhI3kzCW5PUJJS2VHIOoj2QugbS6lQWixRumuJg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Thgi7p+ZW/08UXdNbLmlRowbpxK5GhgrZfzAGTgFDCTGJWKDeaxuVTaGlGHPG4FcSGBv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PcrdANRRvMwFfCw3nxDlBafBzUdKQIMTfMLh1DMeYjJS0fPmUQ0FXzeY/aEgquWIIEoll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RMnbepnIAAeZzqU90wBb7C9Q4shhLvKl1G6hiwt0513MkIQgUuNTeDhuvBHIWKBI1iV4A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ThJQNWQ18unCjVl7zLrURZChnPmWYzMrYGafMPnGkoVeF+JQRSaCfLxMY1jmCs5riDPOw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dXeTMsq15ACmftmIqWWkBM4ibowh2vLxBD2Kh2w8wPECEO+kfEWMsXzFf3qDnm4qwHdw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FFT/ANcc7lZj3iLqsRuswvF6gIFe2nWY0Gh9EhZya8SjHBLXBZy1VGpWhovghbaxiACI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YMShzdTTtod3ENTgeqgWo9BlsLCfUBVDRVx1DS8aaQguBQb2cRkBukKqNm1u6uGLPohL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aMXYFQcUkuV0QrvWOIus/aMUDgtQZHKf5UbwKdGBFwAN53EzUIin2m4KH5BsgzNPxKJt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Y1BTBmLazLsU3OUvtCpvnmFNgRxnH3hRHQdbZdjAe4dU2e5TyPwlTFvpEN/ZQScPpBla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EFoFhJyy7K3xlG8moQfmARMtC/CPLSeDEmhPkQqxhi5AVCjWA5Y5SjoYnQHpGJYRZ03+p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HEeT+o5ATj/wSyOacgPuByV3WINyuZiLWOYOr0TUya6k+PPGcpSMFq/9o0tLP/tzCoyc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QvfBaw4TMFIkTvMxwwTBPkJYcwHICDnUrKFPqUmSPUgM2ECi4l+JlC40FEwc/EsVp7GGR7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guooMpVdRYOHioe0UWVFNpfKonV9l/7pUDs9YVDDyS5XLNHcgWNaFbsSiybAQTmHKA0w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vzqqKFN8FI2cCkgTpGyfNRBj0XPNhUDyCcyZGJQGaIc0BY6KeoGmi7UUz8rOc/twRnir6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b7gfvJf3FGaDv/aYKS1nlRmVFWX2MA0fZMHWF8YAnxn+UDgP4ThF8JwhfGIFh8IBpqOy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kt5YDUU2CK3GbKhWGfudIgvENkc0n2Y7hOMTinP0JMFDarzNLbqHDbKymIQ0pQ1LnlXae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lHhspjW1b4cIpqxlKGLGy3PiYgKAFNrXT7XfuOGHqXmc5+mP4P5jTFQsw2rojCkwHrMF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U3b3mYNEui/Q8/qXIKtS1lsLTu3KcHuGzIzmT0dETCHnQf0Qie+uGrfZLHAUoFGWMBuF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DDkfJlq5RoyHFEWErsrPiEMFBdpVc8ZhUNqjvQL+1/MTOXrcXk1GZRqkTkSxjab9zLQsq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+GGLITQLdZx94fTicTmbl3r9KCn8kdtm5NXAIdx4rwsATiZBBcW5lwA5lGzKfvd9tS+2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2BPEwiwJiZXgGzRC0WOocLHmpoMCrtcEoFDm65CKnFIV+Ijy3MrYMDfuiWK4y7blRTxF6D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D8TJikOAAERbSq/c2vk5IubuNo1dxJm+eeIljf8ARv8Acwb5GOqmmXX8QHmVjZRXmB3L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BLS5NS0+g49xQjoFtJgPbcwaqChUgb1KD0xYKtsjWYyuKvwQfTSsshuNuo0Y2fpRFldz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PEUJfb9DtqrMQqN2WA5HqYqoBg6l1gpxliLmHGoyTCtFwAFqpdpZSmIXDuLddJsph5Lz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EJmGQbt56ll7RTZlo6hfnYJd2X4jsekO7t+IAi3CXdy/Eta4jdnLjqO0WjkuX4iIQK6U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ly86iMMBs1yu9Rc1OyFIu96iHhoBXJvUY1JJFhdudfEx6dyLL4vXxAoQWaz5al/UQLZ5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uA7gDQoVnAxcduaR89HMvfUp8nxcBLQg8NscjMYHixYqGjqMavO5q5PJGgXuELgNKrNP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L3HpwWsd05jBLqQ8eXiZI2ozx/ZDwZoKD+xiIvun4veZUXAhdrvUYe3Sm1e9Z7mh01G3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7vK5f9G4cXlfiYnP+v2XuD7jfHLgb8RhjuB4dzGJqWOFGcO43C3Qw1/cDjMwZq7i+Ftl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1f2hiWz0MQZQQk4gjcmV+zKW/vI0bvlDSfcTDrPNImCkdOs8k+JLF/A0lt4/IH9xFj50l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MFdUXBDiiZ6FoFe6BxVmu4SdyldHdJx0w/BAwMpedC+DMPeuOWkaGXV/eKZwhntcw7zf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auatg8tNAupV1i8IxguwY/ObD2RZITWYUCBkzvFzGcdJpZBy8l5YRyGdSl2sG8ViN7ef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K1D/6p4WlaMLuWruVFhcM2ex6JC4u8afqBeIKbhMcFNKXHjB6V3Ls0PAAnOhxaizj7QYi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1Zf8AzmY8783CtB4QYn3Gimux+UQodpcxRr95Ll6II4E2BwlSyX+ZzgtyqYCocu422UaW4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kDEVHCaRWrrlUKwgREFC5S2FxgRR/UjkXPrHDQ10YUmP0IHo/jMTSfGEHBo1WagdsoNd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2uLgW4g7X7wEbWJl2+Ip/dDKolNx2pbQveInbESyr9xE3fbBirA8kOyfbKzv94F5X3lM3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P6gC4g0QDdIB1EMBDefiDoSyDZ+yYel+pSog5jY0xe2aDL3HXJcMqQzeYKeuUHB/8IhB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OvEwYwQtcQVBf/gwzCm/9YPmKvEV5l/QuYOcxMe09w+0ae4pcRvmXzDEyzyRoN1Lx1yo2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JUJqAxcy+2lQOi/uThuDj5PvBlKs82OH4TJEC9bWn6vT+I1kCoVOZU7r8uWILV2WPMlu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WcnbZxFaUQFXlPNeH8y7qNefY40n5jAwCQTZThvGSXhGDqmBx9No1hrq7Vxf0rz9fUvO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BQcDVOmMxQWaW3y3vEvSzgKvtbX2hBDNAdo79xzhhQu/M/X3gQInVFp5B5SaxRTve3wRD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qLG5J3goYa+ZhYYiIddKOo0XrTJ85cfjo2dA2zAWXd05XXiCFD5oaN33ECw12x59EEXB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SIDyaYjbQbrt3K/hf0GoW2axiKpoo2WaL0RYzQCafuNMW7KO5HJcNvDaS8ExOo5+IKfgH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AKe6YIcCoUnMqBxiYFHV3V38wSoYDv6NKSiVMkvLtB+TLAcoDjAdQbvl3KAxQ4gVbrcT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m5cYq4hRr2wB4I4OPVyzYuqnOICrU+8e/wAottYFf/HUwfmXXBDHNMLiZogtBdwLVl3T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VClFZTTfMoP6jDGJeEY6ptUr88ViC6EyAGqTVsS4/DGQUDfN1OgWEXKvgRBo96Ii0BAx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Q2v/ACY27eG804e7UuoV+1S8uYMcjXcOgwOn/SbJ8inY7nN/uA5+Sf7EjwpgAowVLxIH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T6kHgRfEysVQSxGhMvGEswCchlTk4xhOizBmcK4ylY2OTMafbGyuml+8u6GrF+GpoGxnnB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1wNX/US/TBsuBq4wjz8cBUwcF1Qt4Rsw4xLgauUg3qpeA1HrMrOuMlwR3BkFwYuXj8mN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LgadQUKDVuCy6x6gG+FceDHcDW9RA6LL3Pgx4fY1iBnyPNaslCTw6BkE5YTjmOhoS9w3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1asAMg9sPmXTo9Pc2l0UHdOcziGzI1pzmDaKl+a71FRHh/AvOoF8tqvFvmXj7GvHllY9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8gG/MyKQ4nQ9Sz9a2jdj1M8r90LHiGecyZObH4g9bL9Xw8Md62lL8DwwVjzbA5L7l2pH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5WEjQOWgQrbWBXw8S/8A29C529xoFBvPa0XBmOhFD1e1nUyNTSxjjHxKZX2kp1+LBV+l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3Ciu55S9y1YQ8zJCicxmGyhPywXtUVvNohpWW3uvEvgTclYBytwUc8QCMOPK0DCwHe2P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KK7R21ZZxLbbEyh2vgriVoAStPWNWzNZ1MYcQ5q8n2Rj1oLGlTFqUHMeqoegcFnVn83H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g1Kr9XVjQHNcXiBI1EXA6ALtwSuq3eNNBu95CZxoLk12cVVeKlmS+ISzgK4JieokEsMZl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R5WzEyFS6/UyDMSnqUErzW3wSgimrdOL8yqYB6mTLE3tjpb5HzxuKy5hoine4uLnGIFcR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7A1MPiKXEvuX7ivEF71zMMECjt/omDsC9UoKuWvOJgR+ZbDWy4TjXdtTAHi5fUXRcbXYr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xLdZlGepYwhQRe43/wAGorUBrliVLDUzwSzmou0+Y41LKFXz+49/CENG/EGmmFoDQ1M3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VEFrSntdXxBxaXfE0bjbmV2g3hlg2lsYYyCof0MHIqX8x5wibLidkGLtXqLuUsDUC2fmB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AF4htT3/AKR4F/47m+1/+uYm/wBGL4ILWrE0FYIvKPJFFN50L/URWUVs/wApSutmUy5Jk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lijogVG26cXixdbRCRTdjFqetCkBnkTkR7Aiut8lmPobtKJ8w0ypT3nbPyS6J26Fed8x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lkdmrVY9CRJCiUDGq/qNsDIVX4Rx9paZYKdvFtvwMqKTZMrV8s0NaYRtooOOI4iHF4G/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4lQ9TjUuDDzHLDDHUKF7EKFJu9c8xax6v8ttccQ4hRW4fLszGuGccD1ZxG4QAcAcXWiM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DcT1ExHEzQ+gsr9n4I+gka6NBLNZG1gPa4jIabOV/dwsr1fB+kAgo33v0rtwe5ub8o+Z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H68epvmf+fQ/gL1uDkijAqnHcKFFiQ2mB4xVkVdYIHsV+iWE8eTTFAFawSjOGLVHiUfE5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ltex36mcX8MwXO04awygXLAzFu7ilSiGdOxFdmyMMnIWpJRpaJRuc1HWIbm1+JaPBqu8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nMymy+Ymi4N3j7R8J7gJQ48upbahonQlmNTIF63TEl3DmorB81XM2tftKbVr1G6vcN8x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3KvtuURIlroZiOpuMsLRcOFkH4xEQu3u3EpdeMy4DRgmBqLCMmIeXNRWBucjMNjtIbuOC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/SAT31LqLe4C+INUKg+pYGZdxBzbDaeLfZJZTdiCfb6LlWzX8EXqGi8v9S5bxi64jDX4i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oqZrhgWbL9Q8Wqqg0DuVKJM0dPmU96qtOBg/T1sDQwlf6sjgfMw6a6RentIG6FNQaHyQ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MVCHVrpQgfK4JwsICwdGn9ICIKsSZrzEiuJqJpMC+XvAN0sJMdJeF3KsJi4NXlzPGblu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Q3T3DXYKuHGeZkhDAprVx94VVU++pycAlx3zD1dw6t5vmUCR4jlVj1FbbsZK6u/6iVWja6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Gs9H+plEMd7dqNYj8zM/Zd8QCT2xDDxMKS+Hj4m7LSD/ABECWlYOo+G4qRONSwjO9whh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NRq6wOGvEupkBo/Eba9Zq+VdMasVDDe3i4DfXwnsn9TQQUhtq68VBhfgo6H4hWFUHWvt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y2DWxHzMj1DoIL38fS85Zefc2y8QVy7cMaCmkb8perj41NWV8wwdxrwe5Yk2JcGC4Ufc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qCuS9S6FpogWlt1p8LuCvNCpeFdlRm4qMAY3nV5jMRtdXRShYz9pjXnM1ZK2y73ML2gW6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9Qx+GTooBKDeIkku0bbtbHP8A1OPQV05CuOQP6lFtiOPMCr28YigSVNhuwc94b7jni0pr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QE0cQQLF9ZnBX2lTl/acd7jnlOatS5NdDQYmVDmvxBKsfeGwW8BSGVJLClRS8HmkbH6f+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XGl6pGE7Eo1ZNNHkTO/qQJz9pEtl8YFv7WFGJ0hRzsNRvaN2kcS63LOW9Td0w7H87/Ux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vkH9QE1PCf1MgvsSPACOSJfOC61udX/g8wqG4WLSz7wl5pwf94qg66x/2AtV+Un9zG09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7fa4QjVCSj3L7IRoU1A0ihuA9YQAW3TBLkIsFWvfUczH6JoCN4JjvHBJbWyioUdNBVkx9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3PNimTPAQKetRIx9p/ks0PchFEu3UuRSLVwwEGsxhTpJ5LlooPTMYCeLJSzVbS/uULDf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CpTPd/cXdNoyvu4DGALviGVS6oxUG/lTVQ0njNofcpzB4FfNQSufdA/EEo/BMNK92f5F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uqgYfqaGLDn/ABMCCOwstI4cnT7lOKE2H2uFujdgfiNgHOhn2uMCgdqf3GFum8/7QAmB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hvjBazSHMYsfKK7yVJy7jiUoUY4IPjejECir0gVLY6RCrA9CAsfbRqf0Raa3HHRWr1FB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yqibeqxApvzKEUC99RF6xkTSeIw5pDuoXvwjhgtIUdAQ1BsrO00p6/UrQp3F6iw5X5Ev7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xhnHJ5hLdItKafO6m7ChVE8nPg/EEXCv1paeSVWorg9t5vi8e4ig+0G3cuD4+iAGR7i1O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bAFD9qqVuWwi+wUk4Qfez+oxmCX5254lxY9oW3Wftl18uI1A0rlDgDr8RT7sftp97gcY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3hbsX3gmIeL/ALjbi4YB8QFtLNGxNYbGV9GEI7lywvke3IvzctFUg1oOROPEqEQPQQzX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LcMo1x8uJ/RmNu6Z948c5mQPPMsS8QhniVDF1HbsGmX2iiOHqJ3BufCvZCmly+A8j5JU7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1LxizML7Zkg46nUhRDkhthY7mipWbhuVmgjpy2G7P+yOdn9y1GvxLUo/iAcr9w5O1YI6D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/qFqV85i3vXVxzKPzM73jqBy13Arz2Ry78zF/CC2AYLlBgyeYywJWUltHMwKiE2ZMEVAD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fllvfXEsfdRUJuozLzeuKYJYQDiG0dSo31MUOmIT25j302K/JLqsqZcEKb3FzUt5m9Euj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88zmKx+IDxjzMGJ19FPxErcd3UDJmCw8v1F7X95YNfdiFXdPLL7r8QQpxHN8Epi+X5iCK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4v2CXzFOJwL4H4lKwxenVxjywytDzzOtGRcO+YK7p1pq+YX0k6tXUs6laj1ajKMdFdHK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YAs/nXiJFKrKGrKSsbRr13UTnQdHGyky1pALYu5QVIscFjMl+GU4WQK8c2h7cbmOhe5o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yNYlvZLlXfDEQY/tjfiPxje7y34h1rhr/E6bbKGs6h8sYL2niAOayYNVX9wGwgMRinER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hWcscelROvbXVOzzOKolMeOmM3rfczdVHKjajPZK5hG8PJc1XmKbSBQ9qqXYRC2zzVRf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zCJIuIp9Zq5VQjDJTXncwtTRXBYXzKr1CWGrpfiYm8+r7POpURqE4XP2gZirzO6u5djXiB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8wTp95htDnKEzn2aRFNXpC7HwCBchFwhk5a+0QiCbdQO4WW2m/0nn/hHpwQdFxrFH7jn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O3iN0TdlmbJQ47mFkAqhWFWBXD1NCMXCFKDl5S6zqbKTfHKFgFBzl6gQG4AoNU1YvGGVX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ZS+ouwVNaV051V7/uJxgBEPJekMYjo6R3JZtjyYCXcDiOfnMqOswjSLYq7HDjnErxVyIM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sTw7baj0TXbcT5gmlOn/AGhMdAMBnG5ecFymKIo6jX/ZGWGii/8ASXgDrd+0z3R6UglA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4Z+KoyMQC7WazKWPntKnB+LA/rpCSF1WDqAFGrbRkL3IYsfoQoAOILGopaTZNuI4QfgM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yIFrfsMS7Kj6R5m+McwZ6QIILUBiPorjIgRR9hEj9IjkynQgg6vUNx9qW1QIDm/Bc4QP+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P2IS3Q/ENeD0S6beKglKvUs4uBDJmFoNCniV4Iurx6iOKIDxC1YMSjic0YhFXlgncP6l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5jazbFst/gSyU/MBzyiBHFzARRVLKxiYbf+4ixxL8qvMtvcauG3uFjmJVnMSio2fhz+5V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ZTgyxUGPVzEC+bilWb5QUIO5bTN1iKuqDqJGFmpbzM+Za9xqnwjvJL4mjHUeMsS+ZVS4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eZRR5faKjdlxVg+8JPQ+wS97joIJ2dbWrdZvqU7uaKK006hntNbsTGsUDvNVfEHtLjd2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xrEX2k4NlxpR2BL7Vx5hyk4AUek1FhqtaPnDfsiOEc0z09xn11YBW7FrGowJ8y5ay5eJ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CkXRivPlhqRYpP3rb6xHzL2VoFv4lDVN1j+cx0JAFCTLeN9fGIM5HRxxbt+ZeMrY8jyR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wcTOneBjjHcpcPJD7swRZcHQIu2VODdLnDl7xL+hCP0SVlEAtA7fEssAJNZy144gtOB+g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0GkVFGsF4Q/uWoWFwOzMOMyOpSKzU3uEYHTncrCdLXDCDTAePXzxGEX4AXoeDxCSstuv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Dn7bjIL/AESg0WhV39oMaSeGUcwYZaPiC1BRzKHDZfYP1HocTBij0xLFb6jW5MTzFML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6nVxcUCjEEK6IsArniIm3Br3Kd0zXqPGNQXnGWEQ0/uISkSNuDNS66XicdzCqXUPlGZug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z8sLJ4Ic2zaNDKkbkOTdy1RLtgvQRqDhqaV95USX4nwbgMj4RikEWD9yyVJAQaXxmaAJ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CAfuxGhhudkMj+uLFUvdSypHoEseHZLUZDRt3Ft23jSNG3yY3KVd1zEEoUdITHLGmY7ay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edrglgNLFmIbarpcHBuxf+zLkvYf3GdlYYNHpmZtTOaEGr4MQct57gvtW4hyFureUUzuS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/wBlWPccBfaz7SxlQRXn1UY6mSHY55SnO0bGeoQAyi6J0eJifKy338QI6Vsu9X4muZFq7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U/PjcCQgsp9+ILySV5fiXZKBf3iWSo+SbKrvwzqsODXkhJa8E+SHpby6NJHUcWurhOps1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J35RBWtIWOFMtRB0PFJD0MFVjxUZx3cleJflEyGvFcxO/LkvN1XMbhba0vmpYRSKT5VED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UAFyzzKamGy8/EbrG4vnHENm8pKHkk2jTjWdw/kcI86us7i70fYU14glat9ehrxDdcCF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7au6jwUQaFcj8yqZcuqeIZqbEdsPEE2xb7psTUeC/O5VzT7zOOzC08Y+cT0sRtuIFqVs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DFCvEBgD4iJa/ZFiovMXUPggI4vBKbQDvEDh1dEHLs8ri+NWueI6c0B7TVY8SmFYYiiy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WeAqYLbbi4ZC4E1uQZQLPNxP7JZ3mWDCFAEoV6YaoG+CUM0NGARlbHWfmZoeSOYD0qfa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leYdESk3iesFcsfjxigeG6FByx7xR5cUgho7RieQHOuYFlHmM0rlWIC6iXmIONw2Mhrf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aq+YXUzctvEwFtzSmRwZEKqXidLLvmblN4jWXcwbJS2R/RCHrg+Imkbd3O0IZXDylWVjc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77iHUpLuViDXEsnUqPP0wl40+YoZ4l0csSuMziXbllcStRGgooe8Rh5RXzFsYFym9TbMc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6zFVuD2jKsmzEFFKlVFs4uXHNb4J2/SKuzxLaoKOpWrgncGQwMTncHrz8PM3VN7SCOKiP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2h2GcqvtHXCcoigDIvEoWbe4mVB1vvKTNfhE3ftRVkfZP7mT/wBn3mSiQFXBxAt4ysFR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EI2txXOPiX/IhkPn/ACFH8H+EyaZOm/qIFg4hzipqXFfggTB+pcBGeJIMggMEwQ1xmJvE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TcWWB1hez7dqwW8mUtriFzpsNHgeZakXGidPmXY04FpvR98zP0IKt3BBuQuolNPcpzFc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raFo+KzMIVjcWHDOb/EqJAuvGV/QMzhlSn6cw/Ma7jv6fv6Ab9hFp5slIfrAAvIiX81Ae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A+1mfJgiSIeAX4Co+JVFA+7CRttqC/OjzlggC7ov8v8AIxKZVmw9rj1PdKmPg4i/XcfoQ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cj4lDadlwZcPvKKMBpL70lTqihXm4K1Cz1RlCOBAIbQj5wU3iWC4WOru4XJph6YtYLU+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WZxBCi9sRPdLwfiNwk6INxryRKaEe4koZbTcWNrLFZuEK3yl8W/uJxuYV/iYqt9czYVh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l15vEw4prDEasJySwFk0YVWA4lMHbdSgUOHcBjh/caZuhjvDnuCKXKIMpvwtTH5IRSg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TCigilBXin3Nv5lqolgMXCqdnMHamuoBgl+IgwvBEV5hoPMwEivC2YzaW7VfmLbBAl/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Gek/qWZlTGuZYaZfSUOrlQSLiXTliisbGUXoHD8xvuIqXfMxvmfJNtyw+JRckzNS5gtIe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4MI4iaE0diA1GAe9sjP2JvuSLq+kk3lIZpCUcpUiUHtwdW2TO3wSNXkhr4Ls0ZslJWF2B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5gYZQRhcnxGseQe2D3WWmkcDqODWvNI4OpZTQ0MxSMskmN1tUnUNHmPIciZvkK4rgwKBh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FSxqkYeW5HVDqXd6t1h48x7y1X048xflsvGy7+ZZEiCVR5mnCC+x7l/igtEfp0GRri5f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wQ1bQ98x4obGTGL53MA7Dt04Md7aidOB6isdgvHg/E2VpDjoesRRT0nrh+IQlKb0urGp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4dc54Be/EOb+hcqu/DCos5/J8SyECLntKmbbEDVagm3aOPGqCUuCMqeiVhjTYuuVKaqLd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j04ZYapPCZl66Rtiqli06Xe4XyU+ZZSymWG8+U8jzL1cZN+5ZN4lLETmZlzrhj5bJYDJ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F4OQvnUuDWAwPJeVuJwoymGlXJsuFGPoUVkCjmjdS08ptDlrsAFAvMq8oQKNp4XBnqB7d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MT5TMZu268OAuJdhclw0Vpa7VbhqTruDzEF8yr7iytWy7BqqGI/quOpYubW8amMKEgXQ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V0G4Ee8a5uKdEhRtr7wJXos8RhaM5aR3kPSJ9XGMXcPsf7C+UzyP9lGRT/1zBwCngZ/c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eUyGxG+n7WJbT0YiCkSsBdmm6ltpKabUpiWhukhe0HCM7YCzcEQAM31Km6vDOhc8KIzy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T+pRgHr/ogWUK7/yhwbeDIiMrYNNeTuLaHKhIvY4w8R81IVpHdNUyQ3YojNQ4SN5H2zVj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8QGFlpw/coht8Wmg/wDH3G+3V637uXg2bxJQ0iRhbZ3X/ZegO3gzEfgD8/MDB9kmAw4R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QlBS1lqBwNV2dfeDtUyy1X49xYd0sgfMULCnF8JlihwpzBHPzSBak8pikdgFohiqnuSr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aouUSK4Uu6gxX6opdjnBeGcewmAgBaCtzWImwNghXEsF1yEs9xbANsQ0HUbNIzTAYspp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sHkx8R77CKDWEAcjXrUWHAShglYU3HF8R6hehgwry1f8AJndtjanxKF29iywK9VSpkloW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Iq3Vy6DvgVQN29kwWg+U4ieVuedecxcpc9SmxJiLv68EomIM2zNuh0hSFXpCn4AwgAvh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pBGj7IxsbOPMu35f8Zs/uOoypHsNYVvhiEdrH/hU1/Rlj7IgDd9ruYYvgpiooBWbxN1T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4f091EMuMbj04j6o0yBxRa8ywFTmLqmNvU5n/AKvp8ZlzievoMxhuJc6+jcLnR+xHzFiz6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AbwHS+e4bUou0DIcL/cAaNtVL6fpX8CjSUn0IQ+pLsgRm1qEyqhV9ELRyKr6pmkND2NwB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DqcT+IgGLMx0RQtMI3motrMRyGMT7mwS4/n9ywQpnuPQTkBeaCUYK+ZRirE0RAtoW6Fi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Y8y+DuKBlSIOrPEZjLi5pRvmot+juG84lNfhEqrllE53iDTqXpZykp4/EtAvUcVk34Rg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mdfEUAI3UuQlvhiOIo42SVUy9b3MR5zFAfLH2X8yo6jd2o7gAGMzKs3Xd/Qbi/mbYtay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bSfmML7uGCNzmVF4PvOZk1xVTQOD/MbqHNZjj1LSo7qoxJmsXVXXx5ltXqW6uvGXCIah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uWOEdkXSazBVp8Rk47DPVWYjDpVLF4eyP5YbBU4HUU1dwlnD4hLQiRRw3siYLQK+mD3UG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OeRw9k3sxYJHXqFB1dMDiOBBiVqWothRV/s2vcFQNNxUsFS0n+wkBWoVWt/MbyK2EjKv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/aVoBARCcr7nTSIjHnHMFtVnYLd3DSxacXDnxCyF4q/J1ARCi0HzCQcgF0Yv5nfIatMH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RUSVlKcKuI5NbXp7IJbc3YeHiZkp2KXY8MXZQvzvG5VYMs0hzBth1a2d+JaKhuV5ycSg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ZXUxfgESzGju5hKiCIDDI4SBHaKy20nmo+3W7a8eZwQbN8k8xEGBhF7JKSDpeBfA7i9h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QE+jv+oYAEmof/bmLDNQfHzz9pcz3BUdXWYapm+xTdZyfmWAxwVHY1HGGrVjjOHmUtz6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rxazWNRNttYS6zqGVIQxjqF1uPOLxVeJWlNQl52VzDtLLHfmqjoqKMcAf7IyV84JMkUz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YtVXRq44ShBEucs3vca6CfCKRnrGpVHZaChU3g6tYsqFVUVQgUYXB3HgmtaNAzXDcPbZ3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uZElTcBQXB9tTCsOWmwtdKxcQmde06GS8wV2UsH5qsdNmZhXJrkl3VDMzgdi0lD+XqE6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z/6zHo7FFlfaUoZ2+I+JexFu9x9wrXbnM1vthk8xcoov4dR1mEuCA5BcpAUuKTAisrAm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R3F8MwAdBOW4kta94ZhqH5pDoucWZRqHolQFQ0UiBkHVIKFYdYRSXu3RN1NgGlEWC9tJgp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8scsekK2E6wIji+EVbFfUAQQlh4laGrdUmi5fEoVceScBR6hVQ+3M/wBVQOn8QFiYOahX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yjzeYgMiLPB4jjjneZZy1nUXy17nShbKrP4uErXIfqVWCBzEnuCtOB4lDJGpuKAuUvn4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M+aJyY01l6ik2zDc13BcN+CBbbcqK5BR7Ik7KfqLAttIWGw/cRfEvjcywHJGiVf8AlBdg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Zl5INe4sxLuGcHBszpiO11FqXysXzHMLndN8Qi3t/MqRfErbzLSEXNkv6BiaHph9tfep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1mHg+SdL8xzgbyKfBbxGWLj+ZSqYcm5zrl7fcRYqC68ShXgS8yz5nh9oOM0ZPsZZFCpTQ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oPJH+Nbnu4fmcSoDzGMIFgYriGDjEsNwTWYtrYEAKU38zzV+X8eVhnoXL9oalVxS8fAH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bhW/RmIIWqPP2QBYNhz3HU0BD1UYrxKLZ9RGuiYBPcEEyFQuRPJhV2eHpjxOyk8kDwV+Y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TMRxLqrkTEoaX7VFoMFuZUcsRYr4oX+onfS+Vf7hqjNdRFFX9ozHEDAMxOrg2Vi8aOIvm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iuq6lJVObhCCnz3LvLE7NTAVMD7xHAB2/U5qUvvD+oUV/ZUJW8JiZyVYQQISsUCthp7x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CcxZLwuXNrEqQjIViKex1AdoLIWqfdg2q3W8wBYPoZQ4GYo5IBdfkYAARPkQM3eaZcap4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JSnhRouzsFLFX8HFq/JhRh/lOASL4BbcU8RPf/8AfMc6oYctcNULL5rMXO6wGNRr8YnBo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YnRlbu3NtQFNibC9iD0+rMTWYG/ro46zCtWjLDRc5erWDWfMLB/HJ5hHY1ejWdQcGHQSa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OxrMPLE0KGm4xEbMEcZ8y0KN6VrDA1IyFisbqA7FYqMTd9w9ikBQo3fcuYYN6N05hdIjd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3mChzUZ23A22WMtpzHLppaZzmUnnNtHmk4hmpZFHoZ9vGGwMCV3O8q8PUMxS5ArXQmFSl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M1d/0or73LnBjqUbuU6PHTDTgaweagZSrqLTubcL3Fv7yg7Aue0lR0xIrmdW1F0nUYqUG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5xUT5XyajquRlYNPtYax5mWsbRyZH5jg4N/BRuvmBlnE/wCwEDpAlbbxl2QVQhvXT+ph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759pA4/MvKxBisXVyxEV29RrxGEnlfWmIuQJY4WPzMmaY3LNwtgVFYjV2jpxKu2LjXa6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GAjQvhxUoySKbDkeYEqt1a8fEAHA1ChtIY0JXVmnD5iMBCkZcnqBww3tLxn7TDto+swn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AwAVbK7I4RRgibGruztxKEXyUIOnDT7YSBEtIzyKd7ggFn+AubXFrUHTlzScps5fvEa0L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HVf7y1WWoELlJWgCZF/EMcwAJC9OcahwdLZtZuiz6mW76aKxWa4c6pmajJEyhtashqYF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EgZAiFiy5qsYlvxoClNi+GWAVK0b/DuIy8YcdSynUzLST3WY22xi+0raiO4UZa94gqzB8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r00mTH5jXaUwjDM8czBHdzk5AIqRqsp73MwX4l+dTgLllq1LMYYa8xo4buKZcd45gZO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eqFam250eoy4z5jZ3caj3MspdGZSmIEOYFI5N+8NeqfqM6mpa6C6nF8wF4xAnEySpch+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iDJWhzNMTKHbUFSohtYhi4FfZC4QzRgloSujR7ivEStsx/Ey8SjTUrzDu1/Qw1P4geon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/wDgTDAqx9ib6iK0aTZA3g2KIzwRZxEdUfMUaR+EAGkDyf8AZyPlMrc/bf7FP6EaFmQtd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Kb+9LDPzLOz8wtAr4GUl4fb/IvkNXt/kqMWTP/oj0lplKsRBp7jjxLSZRtGDQ+ZxGoPNpj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Z9zcTqVf0VPJ+im4ErBcCBxDfiPGJ+ZxqBjj1AqWBADEaLcGH0YfQIGREpZeRflUwiog5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0IQLYqdofQW1m2zuJQe4WDHK5Bf39DKGx8RMFYuWg7ikLDioIQBbzjMXQIFSj1/2msJv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cyq81AHhcKQ3FTqW2yYK6rLjcPVrppJ13cRk39CFlj4IQae4DuidxlwYjte5Qq0zGcd7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6zHGl9TA2/MxEE4RBqtsJJYfy0fZisZ1mNhF3mMSqlCSOPkHMAQAb3BEZwp+ZuYzEhoi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54uYkrhGHJiLSrMaXa6jHAasucgZ6QR4CYDEEyXha5uUxYusExZf206fiyzr6pLsqtUNI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UpX9ZCsfpL8mrNeWNm/U7GOsovJPpgzJc9pVy+8U7X3iq8vuNbSi/MTW4rW2NqJW7YqB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+Sl9ILZ191/rmXL3dsf8AmZa69VVDD3iNGBbc/p3K1CWYkf8AlxErnOJ8wBxivu84RddK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FuGSrEUbMywhvIad5laVrDHDmUiwLaFzmHxiW2XOYGE7aF7LlC85ynMuWG5ngePUs/3Pp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HUtOVLYF0dQnsbcp9kvmUPWkcRW4/qvRxGKDubceDiBRdLs8WHECdqlIO6mNCK9fddyq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kpXi7SY7sK/LkhjquaPAcwTNgCFWkuUGxAYUYpOotFQDpRxDQhRgVfuMAEgqQS/N6oK9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a+7MO9jcCV5SpFSuEa33C2KsQfPiItQSbRxfRcwbrLp4aXzDD4oVV1dD1BAtPwofZOLZ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uB6vzLbVrIT0flm/rrxN38Q7i9tPp61EHP4FGK++DjdWghiFC04hr6bjFWolc1GwC7S/d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cGoyEIhJfPu4SGdioJ4ggctqBx+oWULqs9XWf+oJ8QGtV1cC+Uii1Ve9JZ02AIWK8ra4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kzH9WmGglAZrbFMM4RlqjFuFb8TH9uVAff5vbGBAqWxqjVjhzqFD+i9wLF5d4Lgh6PQl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LVPjkNFcvMNagJpdKbU7lf7LlxAQvGmsTA7+FjbelV3fGOZcYMBC6B1TWQ9Qr46mV8CH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0DVr3MGgqlSKDjBl1eaurra7quNyhamcd5YPULbufBgIXJyszwi1DJLamER51qZKEZxq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+S3T+k/qCNLwQ/wjqb/x1Bar7/6I/wDMDEqVUoxY3VXmlfhZBP6E/qFBVZa/ZCsDtaOt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sSnvG7gROkOZriLzbf8A51Lz/wB/2luq/wD3xC0x20Da/ieO4/8AZKsDXX/zjlrteP8A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EeQY42ftA817k2afkgPgFXUKjTvIWzHdLzhhsN4t/cYW+eEPQcDRgwJOJHXNQwlPkwrM/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CZwcLQFqFwjeaEvt9hEgy+MQR2xauG4mDq5gp/QwIpF7gmkIdghnkdCLuZMH8EA0v/viD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Wqm4sKlGDGB2qelRE+QKJS0XhTGgvW2y76lpfpF/uOGgeP8AaVb4Y6wcggK2rvcPcb1s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R6m9+jgp1KSl1U/WtY2YUCnC9SSpCIhlPtCIU3gCYFCvCv8AEVYA8EcAPT/iMqNoX9Sh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Wol8IXFxngGbvL6Cc9+6Ft19yXN2WUav3KTn7T+5S52oLWw7idBc37l1Kic1KITKgzQ+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z8UiNC9CUV/ZQ5xCOjEHF/gSj/oR2KPtH4AqtRqjmCJ945RE+j9DxVK903GZHK/iF8zll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ExxK8/TErPmLA3LyS5fMv7THdw1AlJUuvP0Nyv4qQeEM9H1C0wF0Lo7ZVyxYcWv+xTMK3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Iumg/uZLMXVlJ/UPoRKhNA0DSvEbzY6vr7kACNFFaH6gSkHdJUuDhg27wc4imhfAo04+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jLotuAENYlAA0PcXGPZM1tZeoOIEQ4E/JMAbWngZGWEI+yrFZ9ShX7xWbzibZjVWssKQ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o9EVFss0AFY1M8/wLj8SkXqGVgiQx95bgfUFmcx71qVm4EsT1AurJxKBAzriVyTUQ+C8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36iqUX5lIeI2VHOJ1f4HAD/Ut9yKWJxLu7hsbnFO7iUy1z9TDwo/LDgvEVddo9Ae5TWw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x1FvqZC7WOapWa7mYdrgIpX6hKXE1rsfliswLzmu4K9y9yy9wig5WIvjqEfwi/MUBcwPo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zD73GAXk0R0U6jYcyl3uWwqVUNUKepVuNvUGv3ATMGN7eaiS0UPNvNR4xgmkd5rEWkbD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1yuc1iBknJaPOahOjosiuc1iKI0bdXs1B9muFdaxH6a5+mYgmG6vl+PxCKv2rPHE6bQF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XVTesS9KpUPB0QKMW0FXBxMDxEsHo4hcZfYL8cTU+c4ONRwhd3C61MbK9Q1vjhMDlHj3u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liXhDeTllL4sOPJzE3GgX9iCp3IFq5OSLIwhRfsdkT/BMp3VMKqVLRHD4gYz1Kal8UG8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GZYgkMsq83MHCD2BfcrG2RJV5u4da/iWvmzqMAeBtK8xWvcwHi/mUp2JD50MwWVUW3Q9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X2IDENtYqFqGMTYkF1Z1uZkBamyKz4gwapoZd+HENTulr9/UZS3KhcolDDwWBcV94myg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ugN1481FTNHBea8xw1jJX/hgCK8GZQG6g2C559TPvdMoaPzFrNtA0pq/mUkRF8NX8TIng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11IZM2a3AwTlxHTf5mFl9qtYFOa37JaL86ygB386iTFLHg4BnZqKAyqlfFaFDbUOCpdl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mNRxo1TnhGUUGvWmfIoj2MU2bLgN+KuojEGXGwvhDa83KzpPGMHUu6OoT0gAEMDjRDxE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HHG5dhKIUGgYHit5jaKcrVQ1zrfcRpqHeQUwpVp3GrOubUoLxaj3WZZ3z0ygpbvEOasfJ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uNpVYHoS4cgnwYgBEaESwL001he+3IgHA+kwLv8AWO7QxTucigQUwXqC0A9ILJntCCNb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zP2MQNZ8uY2qT9oJF7K5i2f/AJRdD+UEYankfeWdqwDTRLNs4ykVCyuLqIIvuef94IW9s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xXaYtssbVLj5USvMDDQ6iQsjV7YBl/MsbtVdzlyT3GOMMIYV/EALAxGMck9wRtU8xeIW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OBxzAMN3uNwYf6IZLWsUIJbcPzChiL27i2M8/MYDEVIhGESLdR8BXNRSHd8qcrj8S+rW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a+y0S8ajiKsSXiXCJ1iFjviRnMz+MuiCIOW4sxalkmJqITdIY9SiuLf3Foi+0qlQwHVj7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9WqwcdRZzMU4S9pIvwhNysxqsxp1EHJH6U2AAfRcWai0eIlj+IwdkyMJIPvn4wl+lf5j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D+5QbmRjllQlfV+mUj6fSbGeQ3Or09js+0UgCNihQ1XG3EFlB681VfOIsqlZ5EEiYiznb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VMfQuJTvtS/qC2Q/8K3KP0oFL4vqWEinCxz/AJLmFDUulUMw0VjGNP5lf6ghFko9Ms8o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qoysCueoQkUjcdAwwqPkfEzxLI57vwXDAAD4AIGxnqYJAblDhobikohm8EopSIYhMeoS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4BApf7jpWHzFlbtZbSj4hbm2WhuYgXUTTn3EbZ8zJfimDV56nSPxFvMtfiUUMOcSol1u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7lTtttxGtgR2K3DmLUAsnSAwYtM7IQOlv9wFQ/EuouF3BwLeoNFMeZoog+WYLuARp8Ecg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ibvMKACGds/rMo2x4KQtYPhP/gJ/0DPV+kcBZ9Ig5t9J/wDCTAD7SG5N1NIDarDV/Uj0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3uBsohs/sjT+TMMFI+mE4hgVkqIZW/ac1fdOy++HP0wT9oHbuIRATBVqur5llHDiPnepS6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KekIPNxj1Ev1s21xFnvkCoreMS2Uuu0vXEQAqYx5FYjdtDIFOqwRznVHA5ExGQVirCnVY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4Rnc4LW9cQ4WrKB64gqUHGA/hOVwvEL4/tK6lFYVf/lxSBRGLaOiU4taLGJEyCc2cy2Z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FIMOTmYJe0MNJzEXsErPPcYHk/lRzGJCKw6V6iScA1UdxmcK4liUR4NWxqERZSAhffcN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15Amt5vuM1iw0Ncx+hNJnG/EEEMWdslwhKBt+C/mIGg5i2Gh6zDA17Sx1dHiUq1DKLl0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iCPBFZva+8MIklsmM/mXFXaFWGbfMz9kP92DjuTG+E6gh7daOxUH8DWXKYsQ+hcgI6qK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RbVxrlm0+YPMTrl9NxsNANUPPuZxUNGzDcWrKeL+ZqFQ2m688w7Twd5b+I2SFtPS6jDb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FcVD3cv4LYlM2MBzuCKv4ZVI2Lak8cjZrshZXgwdxWVpY78plHrVRQ2Aoexp1cwTkTGg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bAFMOkXunxLRUuPtoN2tr47hiDjvNUC82U5xGMLmY5UOVd7nuA8ksLo8vUJDyUgSwnl3t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kuazb8E7qC4xqZeAeZkKl1oAFvGVZlBYCA89nzEaJ2B5fchjsstOXS6TGvEQxomajoBc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LEUy0PqYRZdtWL823xco59v0vcXmD3PvBHXmBSj7yu95JfbVW93FA5hN51Lv1BzPBO2B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c26fqNHmctzEICs9NwLhPkMzMRs4mY7qNxHhqVGszqB1vIqCs1hjeJswUxfTG+J7lruF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6ojGW6gZTAeorWmJdp8QGqIOQ9zOzw/EyVn5jkXMciZGEhbPMh6S1I0IVUZdEVv6jr5iC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l0qYMujzMswrTkWvgixgZneYmcylZZ4YZazLXp+0dYMq1rixtwp6j/1k8j7R42+IrI5G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MDuEhW3CmeoEGT/45gWPsJYKHswhpfGNrhihY2L2dxCFJFQPPuHpBVbn/wABn/2kB2b6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mbEYviIkuSlfM8TISM5iQK2745r8yhCsI6xEv/7PKA+Y2+ivtKldSvqt7+oviLRmWv1qP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6A+Je6Q7MBz9k9wnAUrAWa+Uis9jbfMO6XZ/ICfCJAlNTR5sfkiQ6aoTK8XQj2eYtYHYT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VMAg1rg/2XBFpfy9svSNRlVGeHFQDBjoFAPbAKKyCKUv+5YcGA7L/AN5fnOH2ZcbliOrl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PZ7iHAigI4DT+xomN5tuPIiUD8RcJV6H7jYavVytGVVQ4tXuAodgSgjVPc+CSleF7Ar+4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6lKpu/OoQSFiNi19opAWYjO40yVcOxepgmCBXO8YiOVQLA6gdepbd49yzklpeGAI1ZUVs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3pT0Mc6HmUgV7CjmETgmWsRU+CrPcYo5ImncwC3WJYjWvMNFGvEqQrqP2NsIbR1iYDzHg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Ey94tVtBn+zKTB9qVeXGVlBiGDlKAOAiw2/vldWMdthjD77DRhxqBX4nY/iBVt9Tj3+J6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HnEEY+zlejrxiRr+MuMDzSJNB9iNmfsQEMfZF4Y+JQ3MmXbCAJdDaIwDrh0BqyW+N+4i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UlWtxyV2xUeG5vzBrzriDzwiaSRP/AAO4gOYpnlA3SSkApATYYHgLbC/CmK3QH+N+YJbxL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8Ou0TSiQ0H0rMyPsp2x1WYraGzbHJzD4oyoVc9zOfS9AYl7iXG35PER60ZGnmJgVgEhx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ZRHuLDWYK3jpAThuD54VVa+48sUHCoUtVgWyFrSLXPk5IXh8YrNbJVydNmffzETGClE6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8TL/AEXoujrUAlrddmuoAT5PO6x1xK4iYsGrOnMY4c+5DmpwDKZxXdcT5Jw7cJgE6pj1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rpuzaOK6lYXIwVwqublrdIpKl6PM3+1NPApzuXu7zWlGR3FxZUrZz7iEXnVf/ENbih4c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X5mE3E+1uWqZnL8R+JTdTcU9n3jml47BXI/MvQG7v5CPT/kPZ1PwcIkJDqvtt04VDtus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LBfmpbxJURcAY3mHdSYeLwOG9wTuQG0h0vPzPMu+7K1vmVPzgAZXlWiAjIOi/OUopXuD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4bFYM/EdQrsrR8UPW7hQ2kqsI59WT7RodtCAUK8goeamlBj0Qqi8XUKlXyVqGRTshYhU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+o6aphauKylHojWUEaFQ2cWAtcsSEN206DmuEZzEVJra4NNYhy7OJI1baocipU33Q5S8D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GuniLR+5UV+IE0m3jR+JkSckVHtqEnyAkmUKcmv8YCVjBW2MA22yAq16haEh3jgBzdhm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UWAS1l/1KMxGo0SRURoO4kDUAX6wqxHzZe0WEkMLQoVWpZbHH/m4EvbiAXCtqL1tXoY5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+Kad2/wDvcAUIGV/7yiqurtBf5lDAPV/uEWllM1LtAg5g3Mrs8mIiPmsX9ocLnVgTEfHC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nqTFHdUWm1H2n+xq0IABwRuDhN0VFWHN4ij9NwFci2xiX4ksAjFzygvqDMCGrl1T9JjV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MMzokqUE7l1nYCrnbPV4PCr1e5aBPAKwJo1m73K/BRqbUKPiNoDmF/JJC7F6bDFyVouIX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YUPgYkNE4pBFEihyDqKmCejG231kM2ueYNwhSguA6tNLr5nK9VT9M6ldU7YCX+uCVLs8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Hzl74RcWpRfSg0qUIqNH+yyHPKwmfLlywpBaHcr2x7aUNC+VMwX9pcHfxoRxcQ2Q0hGr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wtXqDrJE4gmF6j/5iWGvjpKcU+kFAdScOGWHriPxFxBdwDFR29uFeHZEKpR1uoIHW2H1p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pBzxLHLExufmVjx9G4EqP04+iTWepbgl3Pf1PpUqahQU3GQfxBDA2wD4j9YLrzEcqC8b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79P6hB5Z+E/oQYZ1CtdD+4Z+FXFyAMFmL8ys5+r9b/IAvlY1DahbTMHo3Fe4FvLRv9Sp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jvqEPzh/MZCMYObPMpCOITL1UZDkx9j4gqtxfku4HE2RTUrh2RQ51P3RFYTCYnlvWPXmF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Dmpn7mn5hUZXHSMTdflLs/iUFxCm8HuoXnXxMvgOcRCHXWYSytyo010rAD0lYJiZziNc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gv7SjBnxLhT4lFP7l4jNWpSgxtQ7/MY3gm9VCtwRF7p8R/TRZwsUK+8YEuNdwqAyQt3g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0F6jokqwJk5nbLBFWWYLXqPWKrHixSWu4rE3BbdRNeorFdXExzxFeJ7v+6DiK3UB2xV6i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qgittqEUG2z4zKSwFsW7gUw8Df10yg55NbuqjjOBdpiC5Qp5T7oyxoqB365l9NQ45Oqz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rmKTS204Yqs8wmTtY4s1TNtoCKrgrMu4ELGr1zGm83auuqzAa6uh7eMy6C0Y2y8ZjDrR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3GuMzB2WE1DjNThA4b7HGai0U3izGs1HCCxHA1mphPFCjXGkKr4NRqsZl5rdOSvMBpUQ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bzCrgAo7zCO3pcH3GO4Xw66i0WFkOAeIcqLS21XjqNkXQoKsV1PwtAMCbQEZF4xMJYF2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YPUNaFgMVXaTVGAMYcIbkUGV6IRSy0hdJCeMJutrFiA6AXxuOIUqsmLA0xHUA7qmj+Y8J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Xg0l833FEo0kZ7+0tdSZZjF87g/h5YXur6gDy5zywPOpcch0rrMAmyLsWase8x9wZsV23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xqWJ3xj7ShqdRHphJkNucORN+S0EpsYcCoDF81KCogHyrrMYaqqjdu0iusZGv/tR6yA9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QYCnggZ2jhh9bZWlyxjwhVQdbRsvUZ9LRy2xelS+HhYuqVqYPBQzC3fymbiNGUYAtUgK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6zWjeoYP1QJpaK2jVncDKdmGUAOebYw0TOrw4GBzEDRKEcdu68S7gmkXgddj33F4FRXM06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fQ1Wr36IQPTZI0rT4QrpLNycFlpqKeVsZXfIBWO4SIGCeMfAagaxxkBSFqof7L7C63LcX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lNTeE7fEt21nV9nfxFUqxspTL4gDwAlwlh8EcN3CgWjgahUonuYKDPcsIn2W2C7avucZ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9y47X2y17R1ijhmw2w5fmWuT3O89LHvfeXcr8zXqGPEV8TcZoK9xipd7vUxsBCu3uK9V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uUTW5kwFKa/EHCOdJH5VHcWXaalhF1uEpcBXMb/aBSq288Q47WIFDMm0UN5i+WaF/aZA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/iUIeIAwlDYsUrTxG1ucA/aNvNvicwuWtNAss/8AVj6KHmZNsYb+Zm4l3mUGOnqUwUWq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XMLEuZSDJNJG3ICd0Srn3R3UyucSupdc/QODcG1sbaj+yCvsRairLnzFK7xOpvy7H2hl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A7lTH2gVkdihoUqaGezuIqKi0ZXzXEvkFQoq1mCtjGheR67jZoa9iNMINTZc2VDqO8xg8X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ftGcwzAmty3BqMCcXWNXKhZGTgXXxFcGy7Xi+HwwCPuCNok707+5T95dwuipSmXi2irP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oi0n6HgwPhljRFY13/cdu2AdH9u5lh9XD6A+1+2YIUFCX9AbWVi5iMRcQbNnwQAoC4YdE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+40RiprAVMhWa8PEN5YDLi1TG0kHwQmNPYxEov9SmZ/cSkWJ8uogjsZctN0oRLw7yfuIy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Ni6CDR4WMM2q8JaFjiG3Et9LIDlYkbEaLjMXNh0Zp0bqANOPhlzTOYrUw+ZYmcEyMWwy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V6uM9U07fjdgj0Y4H5L/ALlysplSs3+bNxliUm3BA0qpXYME1Y+ZvTcyHPmEDlG2CsNb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LFtlw3KMZYXUQ5IFRYw6OeY1dfEU4YM5RHsy+7i78zmHESatngMvxf2l3h+08z1GYtEvK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XMGOK9kp5PvBf4I/9Qi3f6SvdnVY7dvrBlP2sOSl9ImRtpTeYCqZYcOph+AOU0hFoqq9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dhMYLyceu5jPKsI8h3OfNEB8Q63QE8HuVzgPbLXcHVFqCjcQ9KvEPTMPvnWDrMI3LtYB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za6lscEWpRw3UxG3rQrjSXaBK4Y4cIgtAV+KqTUTBW08IY0IUrfzFDMpohb0hHXqUUHe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mHefe6N5pgrrq1fNXLjl2mj/AO4i9dVEHh1LtuAlFcdRX3VIPRxK62bSeOIcrCLEurqOE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h3G4VuyJFVOk8kvzp/bwi9O4K+kih1L1q1ScktAQGiqcS8CQHYn7uCw02D/4ZchAyYHN+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Dz7hHitqC3a+JVWogm3f2lta36KxfzKkyuRbo9f5CXhVLcND8S5NeSr0/wDtzKNpaOFn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8cwpRWaaIRWWDAmX+osMBt3Tpit1MLYcJ1uW552BXFSxipcT48/3LVl1Ut5qYEEKg3m5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lEAjR9fqaT4FQ3THoAgJR1GWKcJbZrFAeVh7lgwHI9PuaEAEFas9LzglrwZQXL61cL5c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zBaLmsFdXA42yrKdhq1oDOZeMZZpQXsd5ndomSUMsNnqH+WOquhx1uXdLXo0rXBV+5Qj9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LaeEWF2uzK+DKpIpXZGtkrkkf3+DDdfMvBSoWZbNHGnMJyRatbI2bLhDlDPJ5IQ4RGC0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rp1dUe6wSnlkEDXKb4UkJLxWSXBMoCGCqCjQ+awoc3mGrbC7MkvnuB7YHdwtAHuHuUuvO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uOOpaB3MHqb+Y65vIfmOHHEb5z9C+oCzuzMUFkXWb1cIEaD+ojriF2inuCirvEGjLLLk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iLjUxNjC7lRF4gp1FTGpCMvcBGjctpMoGsQuCcuoPEGFkWDKPH4gsr/9jTSEOmRTNLSg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EhZQqSqu8Myzn/RLXUtExFbSZlrCDbMCVbwQjgovJy8y+v2IIxJDf2J5EF6u6mkfYmj9U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uZ6A6xH6I7qEz/4UW51Am0AyMcOB7YJZT7kxMhNjOOPjFTP28zV+HEdH4wK0j1iIuEXN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EBw3SJUQhlh6cfioL4j4Skmq7pCHxEwrB3RmPqquLbo6lRoQfgvxKq5hbhlkhTtxyAhd2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iM3EBX3OGZjcxxK8lxI319X6cQH4npOM+gSsQK0LHTzCkUh3av8AZ+Z/9OJqsnzHwA2ve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ea19kK4EewEc3iEPOhoeiMte2XAD/AO81LEle3g4/0/eBq0WYGEHvNxiDaReuIrITjrFQ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8fUJmWypUT6Yfkh04D7Fv2lwUqN7xq0F1aZeoplF/iMq/iNmyo5b2iBrQljFe7cLFxd2UH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FJAC/aZ3aU/EqVS2FWyt9kB7YyQSBvjAmXH2lDUdubrxFXxDTdf9wFLH1KNYPYSy4uoF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S13c4qj/ACcOJiZPMAEiLuBVrWIQxz6ieohAzG34D+pgOfJA3RbxAaCHLAHeSnqYAkUd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NRJAXjSUGy3eyKY0uYPwlow0CCCt78su/3kX/AG2S/GbsimCYnmJDrT2RYIo90JgAyc85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JFDqf+wgjmmtCTRZ+EzcsPDIEZkgtmY86995/wDfSjTe3Bd3lw3gTyZblF1tHl/JPH+7C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oYzDkL8oco+7E/TJ39CbLJRiCwvmVKE1itxfiZ/3bfPfuBLukOjVSwhAGv8A6jGjoAA1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ZFwKSoocZ9RucCq7XimUagVLwbj9wiOUDjMOsPWnlUMHGXfozG0i+rDrmoSWaBLmM/3F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KlhwX3mWbbPG5vMWmNawdlxBEaQrnOY5nhYVec8Q/y7FEf6gx5oOGn4jvPkKqL06j9YNB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QcHEWUzAoFr0i5V1YC4zCXdAz5RN3FXHyHMT7qIWxyQIxBMVcnM12qgPs5ItpZsGcPiI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94DFiJQXhicN+cSmVLKFXmZM8iadrlQqPClfNxssxN+7xABq4tsqsX8zcPJz1dHn/qAb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Q2QVFp519obu7WOGx+YVENpNOx+YxbLK0C78cxv/ALbLz+IN6tFJ2RAL7WK0bGJbCbgN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Yep90vZ5rzcAjx2aZc3Uv/MFZ9/iPrKFV9V9oFg6uYHD95UWJbBrS8wJppsrcfiBqmxYs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/wDHM9qq8fAX8RAvcFeysI6i1/sxobTrKvVKlMRC91N3qFDHVgRdqt7K1K2CsiBt+Wor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zLNZeHdbJwLmB1MXNgSsdWvcK6FKHBptw2+IExh7b28BqtMeFX2pi/LbqKRMaKiNXsxdRP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kfiWIl2+tJkxe1qPONt9fkn4hViNYFcLC11E6ZlOEbG0/OY3DdEMofzKjExmbhw2/LiA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eUsoXVZxkTN38Rxn8wr4HjEvWRPUqthd6MsstKOUbtr8Qv43gsV29QosBuxCAha+ZM6Fb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sm/Qrdkpxlzgj8S9Xb4/7SjqjzX+4VAWwd3rcoCXyD+4qv8A6vmInKHX+0BDBeL/AOyW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OobL+N/1HF/cp/cA0ELspgC2ReaXDVgL2V7lYbniiNCsm0qoI7gNYMuRavmMyVVzlH2n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gw9QPoLpJICsJ5CYQvgCVmIQjJ1NInWP+zk3+kCWo8iNBZ8gQhEWG9pYavcGgPXMGv3L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GzBg2V8ZcfrkIAAdlcXmis7iUbhdGgFKx8iKHC5S3+Qu042pfWB5REZDuVqStZwXIyOZ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5L4mFY/KINAWyut+JSHQG1ItgPlUOI/N43hSr2jtyAC1rxAi3biSqY0c9Uq7V7HB1HjTw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mUtTpJ/UUKIdQoNVeH+R3BaJo+JstviRG2W3nEEgl5vbBSvhLl0QVhkfcq5R7UVf7Esua4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m9s6PD4mfJBWWLS48qJefiAQz+9lxkvylOQ48oPorvUSb9VQ6o0eHHXiICutYYgLhHGM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8ZbkAA0uh7I2c4iIhKkwRodX5iK4m1Y8O9SgngKDPiGMWs3xUF/H7j5gq30p/UFMuuIe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c4nE9Qzj6HqHH9SgrmMCV6h7+m5tSqZDoNBFzACX+B7Ied2KZXydkD26COnghgTkJdW4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6iFmcsE8MGkE++o5+0zsyga8DowRWIFDmNDs1T9oitKwxm/Dihf2X6mdwwxqo1LJf08EES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Hx9KsbuAdFV5JiXy/EBsTemMnIRnfMeUpS8iymDqbom0vTaOmpyQFjdw2xS7PWIYNQWV0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zuobPluXdX7hXTMpPUYvce73EAt34mxHv7QrX9o6wsEtM+8S6rz2cwg8HHcWRZZY3CaeZ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ckohWoqNpW+b/uNBK6ZjcapiUiV3mOhZgsz6j2IW3OpbrrUA5JcgVmKQGSC2tKTYYNDM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PERRyyx5mDE4T5gX3SJLrcVha51ANETbxOmZJKnlhc4io+xXpSNXGU+iGJaplmWYoHEPL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+IUJdu5U+A+JVN3Zh6zA3iMdngxVWdtV0z7w+o03D95Bldp9RDT0APBAJSwc2jBfUt4RY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TBfHq5Y/eKke89S0OWso3TElQJnFWL94+zZqgDpccUQgvXZcIzBApu8+paalECc96iai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2WL14h8pRD8BMQHCiMEvsOI9ZjUk/wARKFk2KiN2CsqjHcWmi8Y7gZxGSmB24oYHk5mE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1QPaHA6BpSrKM2EOvMfl1Qko6uOBDKwF1HwUqGOM9sr6Dq1eb7zHiW0YEPN97jqDbSr5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gpDhOxXF/MXxh3fUeo2MuZ71ofiMTO5Im9PxM5DgXJVnW4RkAZEF78bnNUPPa+I4Xsp0Ln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+Fjt4gHTpEiJZHEGuEjw9pxSrvHTGtRvr57qWOMJRbc4fMvzDg63zKeDDl4Mdws9qYgaH7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PcN0GhwefGJy4EoMXfUAQlWwXVj8w4TdUDNj3iO7bs/oS1HZQ5zKO9sp0dNQwgsCVO24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rZytVrK8sGW1czHKqlNqBYYDXQb+WGCMWQUYK5b6hd8SY3INF0NEZYq6OCozmJWAyiGB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McSldDu3UzoRiqTRbbGDcfqHQrG1Hb/kujdhrbIuQ7wQOhBjgqldA17lJhLJQYTJtqHu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xawAih1GoEThoxJyHJ+SZejVo1Q0VeN4iAAh8G8vhMVMwQQEqIt9KGotQ3WXUfEzQyi3b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PxB1moeRBBqxUJ6CqK6JTaVGYb4ASYWd1HLnB5Ug2194oKXjzKVUHuDeV8y+aVe4Ycq9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IsvymRz90DRbXuKaX7y3aFCDvMt0Sjll3MDkj4Il5sjGivUezUbWAvbAVpKaAReG5ao5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S0FxF0KJsc+bhXuogtL94Ni37wozlE7gdykq+iCIcliuMeZY8+WZO4PUc8w8BuEInf8A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mofLNjbLyzepRNGL+8BvXu8ZYAaliNgVdwlV2DB1BhLPMVS2KDOIBAHkZfcqmpQLcR94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YaqZuoVTFFdZ5iBuVYipjED6Y9wFvEAIo3odN3eIqbkIQldRkBwQt3DO5kfMpdQ8GZan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zADJUWcS5cuclM2a/Rn4isvuUbuIzXUrpiNblR2hpdEsVjfitwvfiAeMHNFrPFbm2x/C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3f8AcF2TlB+jVEdYnqO8T39DO5xOAYtsCB3OZmVMDEX6VFh7fkP8jMIothHL4cQUQBVB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BuWma9f1BzM5GjNPzUMSwqgI79LX+ZVYcGoRH/wUtf7uMJUzL+j9WXV4vZXy0fMUwyb1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2qD7BvzFtVWjLz4GGKB2Hcst/98xVHQD6RhYvMRa0P9hUUs4TUUhWaQ2EBa85bMEDZSos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lUsOwICGKAxzGKzN/EsiXfUFDtUVANR4j78Q+8duIBT88kyZTbGSmoXO/UMyuFyikoMN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ad5i4xkkmYviMZxh4CL96geYXMkpxA0hyxK05DiIoJSkvLod9R+bBvMxpunRyymXf3ld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uC1hOJDXwIUfeYnjEFcCpj1P6wKYz3HtGKp1Ga8R8S1wCH1u/wDEbwZlGzbF7ZgYiUrM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j4GXvcKDMsrQrMdpe6iOMsSwcMp/+RNduz7xXVhyYjT7Zi+/oA29TJZpm7SodUzUz4JW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oMoLNMktIHAzhHPQQ84PETBWF4ztBdiVSPNxKaNqRyvEqa8+VFzMszFvPGIFTmoo7pWI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gy6ttfY4i43AUbcNcQWa2ZZThYvQKM7WgPv3gIp+UAINjAgrgOeUwFfQkrOOZhANUPtzK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Ff8AyC8o/bSspDUPXY5Qk2At8I9wDYRkt1mPRAUBR5vuaKRAVeb7lUGnQL3DYkbovzLC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295OLA9S8XAl3qMqAVt2jqFoJZo1ZLQeSc/PiN3RVK17fEdjpXMF5PiHBrSPhSOvbNpPF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cyqeJsLRTJ5ilLL7buVhijVu+a+Ypolg7Xkgl4g1evuVC3+NVA/+xbZWtqZp73LpvDr4V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Fb5MQiElXIqx+ZdBe7m9o+Id988aZxXqLPCgoOjzBXY5ETk9xi3oneG7mWTSji/HiAC+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NfI0BFm8356uD1AeMj0WvPUQUbAFWarR15gNG1AAOq/cp6hKAUUwm3qKxBsLULA0K7bi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X4zL/OPjBaHJ5igtfIWAdC7T0bl9AeOF5AbNKnUVv5DYiAhw8uWZ3mCDWFq1OHdkXBQv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eygVrTsf7DMe2Zm0A4fncfgwdAPFoDr4hMNdx+RtRvnEC9ezo7KbLywm9xVcMWGhqImP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3UXg13CiwJVYdSkUUGrloxYWmeKiXdAFcbQ5aLxLajWLF0I+OHEN5xuAwBA2NVGMQSUe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3CC+Ia9y8XKWr3HsZQV3cCmMQfecy7iXmZI1nEB3eB1MzCpMxWMSqGFwM/pBV9Qsjhi3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tsdY+j1zB7ftBkx5yniFci081XBxDTrMyV5lLL1BapjpA3UOUruHfqLdabTHuLhWI1ti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bxPuwXcFPqfB/uZhomTcBcvxNbqZdSjPMuLjhqZ0adnumFCFvLuXLzLOYdZy78QttRrHX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L35l3ueJg+h+JfkXxUKf6Icf1RUV5scxrAW4VZWHEuRfaVH9UELKIFlK7zL+PuQXL9iA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3C8upS5HxWVmQO6x/wCjRL/FA2A5Ki/0UZjd6HZPJHDjUWuYrgHjQ2lEn5gplbQ5W3QA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6gLBCuUGy+S8k/wDcFEqwq/MFb+0TxhmStxzjcCw1E7nuVA8zVXX0Fv6AHuXmbl1Fiwrl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8fGXsfksQ9YiIno1L5CW8g+SFaM7RwES0lqWuM6ifNoZWxrn1GDS1ooKen/2AJkwiU0y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vNNM/WO3yShBDS2S4fR+rxOa82Y+7f2JwCRqrqGxXPAIkTL8REaVra1HD8i3Th9zWxEh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Xc4eqmQLxKVyowb0PJKhP5dencQbVq0GolYNFoj5WXbkY0RFa4nuFh3Oac5Bb9kDVeY6r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JXdHOfMtB1CtbgDezxqX4P9gAHeoxuvLKFA/yV21HVSsuYHHMLDRxLVQfPTL9GFjU9EFF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1GkWtM2+cShYwFVWwHjER1CYTaMrRunaUTaauPWJSktVDJ0D+4WdddxuVC5iuJmVyOOo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XjVR+VvvKrv0WlFh48pwfuZ52gUKvmAgTnphZl+JKzwHiW3yZmXEKmOtxdJ9iDJfpWjv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HEpnQHqEmAhfg+UsGz9TbRaY6Ltim75u3+iNuWJVl41REqpkVdPiZbMvEubL1H/oI1NwC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o2wjLcq5VAo4dbjhgq7U2VAsRo2A2J3BapesebO4Ry4bDlfmOkrmOOV+YUD478piipXp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9iIvqPGGUgyYo5VraS/e45z2kBLsFbh2kEYajUfHWoJGpnZbqFanjBekqWCtYXmVBcfE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ACyuqzOvg5vHXMRr8Nd+XcDgJdIo77i0sqpYdylEwJJEQjTdes1mZnVdA1MjU4mvDc1g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6RoHz3KFDZCDzcHd0u5bmLgG4icD8xuIGbtQ0eI4gygsZwdQTsRG8F0RQQYnfnJSsw1xL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HfuH/TDbDdpMzHrHwpHrtPEhEiIU7cbioZcVJ2ePcXGt4g915nVMK13zXzLnBLQVabmG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d3HPp9RbVpxrmnvcQZ1Jncul5mlyIbPPWIG5ILcxfrMIIex5rzTBjHkC84+0aJE4881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4IaFZBri4IV+jKxZ9otzwsVul2feUL8drs5jE2mhhr74hXB5aovke06EkIdPnA2seiso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NeIvqhSas+TH4JWDBEax4EqFgUKlLytW9iAbrMCWys4Zu9sJMC4t2XRb8sJdYKDXhvjv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T7ucAHMBNKn2vKciXjUF4Cu/SpzbiEgHvE4v3jqPdMhOhjTkXdwaF1bmFg2oBWrjU1IF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BNebUVsGq6ibDVWzd3kp5zHpEU7CFM7Aa9ys1e5Dz0uEEKSCWIuKoqXJ/ZF6FoCKysJGN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N2zQuek8MURrCjw2H5jlctAw3Cc5BXcIUgvSQ7GAsGwBuGUOdgRFfxBqKqdekbauDKLF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TiocUYpj9fFVFttnmNCQA4ZiRRDyCUDWWo4IWbxjOvUZaimqRmVd/piCCC+BGYqrcG77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p9NFrFPUDFGoDsepXvH80wF8VkfS6boFtxRZAsI9HZGmWieq4pfmqBFbuyHYIihY6jE3O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AhpuigC1lQS53BQfiHW1rqGbK66YB4lij0GvcAWxwix2eID9nyfaYoh1Qfky85SXdK9X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NLwBV5pjlHfKKmyD6MHwccWb7DVBYbZj3P1iTBd6rN4t6Ybh9yxZBv8AdEOB+MT/AG5S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CzmDqfmYvR+TByAnCv8AMqrTTp2Jipls3OT/ACVXCd4TLujsyiQ5IYo3/kdK2qgVdQ4+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CLrQOqwF2x6yoHCzyiqCCjRa2Sx5+CFBn7CUQ+8CYvzSwIefGItaHgCXFL8SkIbf4awYV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45IKgc5TMaRN7GMVF1+HBQGcAqYmFu2rjlAfCilOA1Shz77VTIWX2pzMPuK7PyyoJh1BEl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LlPSakLwPI5g75MJhNDwkQfvqIW+olkQg0UL5UtCJ5l3fJzELhorG1Bk8v6af9ylDRPz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S2R8anx9Ks9yi40aiJklrAJxLj9FzH6VmBKt5D+1gt95tPsRO12Iv53LqMQPO7+37h7Xy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erYrcl7tUiL7G0LNKJMFAH6hLsFXjbFb4pb+Y4j9VdpQW2/ovojLkz45z8AMNWYHgKCC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KnIpAclx1BEu5cv2dyyXtLnrjcXNwxVTj+LhW3lEQDnEIZuMTXi2V1HRRTnEFQSgilK+3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BvXJH8Oo6tGnqLTK5jXy5iOHU1OXRUsal28wV0GNtQMqsoFNvJGVEBktg+CA3riVGKhM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S42ji/I/c4YKh/EcaPW+JqgrwQkD4TCjtGYPt50/eASvcZfgIaETIEFyrrZ4hwxU8yee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xa+I9FafwpG8xYls2tl8HUU39BfmXNh1bfKlV7i+ZhYHLNIuIZ5h+pt/c8SH8jFlEOYt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HO44Y3M7C0gXNN4uXGwuMd/1ELA4LzpMfwHUO0CpLMFewg/hQdDaSgWvavBKS2hzcbSX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jZo5ZXJHExISqs8VDrNC/b4mDUA2nqZVg5y8MX3UWouGA5hudVlKeuY6EvtXHXMwDw0K66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ANnqLINyo/cf42Lm9zKkpL6OIpTVJSxrMQZ4GFazKFmvCo49o9p3Ui7mMr0JpHzCu6FK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/eUxqFtvkuKM4q5MYGDlSsNj6GB/LI2bamfKXTxidSplvJsHcxEsW9e64it7JrI7IBZ+A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id7IRU3dGuEqDjUuxXFfEuREULrmpZZTXXfP5ilZZCL4Jccabp8/iUKEJYhL8BNgqqPO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5mCHBqHvnUyu1OTq7+YPGI/dAwuK+aclj8TNHGNG6XeJfz8Op4e4rqV1YDhlnEV2vDd9a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uyJLs5s8ZhaIY7y6YqvqBZwzKy1PoGS/OZSCgEs+0sVmYat2atzFnCih1WDRPPUqbwJd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tZ52DYNlHPRLwEttYVbhbOZUkuKsBkW7P0QXcdxhyB91fgqFfxMlIa8mwd1Ly2xeBltk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A1tLcy3nAQpIJAgNelXqOsxtvC82qZb0QDAZ74hBVXdm9Ecfzk1R782mYNLQjILQXLV3+e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2W7MUhdAhoOUVa4hB5LpSrZtQAOWH4OSshsq63S/EWUVdilHsJa+oTLd6a+FvwFNRnKTi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9yKbqAOzNsLa0ojyPWeK1bCgH1Cm8BduAwbmKAKBsV4fUq0xjWlenFZ+ICSqWQ836G6D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XC33EvY22Ydc79kpkdQGwv7wC0h1oBxUc7fmAQKNfOJdhAbFYldHPuJHEsFVviVlJ6lh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kVDRGqNCuPMpoaaMMQN6jLq/zDTJqGcfeFGVEsy11cRyorq7WJxYPEeZQ2BbONleYFfu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FviZVugwWzL8tvzCscKmRzAilx9AUYhQuXzFXP8AphtXasylUxppzG+VmXuxqWraCXcO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uiC4pph8mJZZaswIM1bPJt7jKqhEavNSgf8AxUw1Ci8xazJ+gX7zs1LD1ANF2LupWLYY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GFrcCY41LuQKnvGphDi6P1Bi58RQYP1O3Qv4hGBAHX0nxopG/wAi8kFmOYdn1mVfUrUM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pFcPhI/c7lXUXxmLXkhEQ2DysAKUqF5/7zLqvPibEcPEp1Fx75i5gkcY5j8osVldyvov0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psiCXxM4W12/ohJAEsYlsMWtR79MjWkq/F/qXA6/lWfgJaRMjOF39ouwTSpfoP7loC2Vs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V9HiFXez4XL8j7B3AtxGINOZa3MuTgSJDKJms1mWyKyv11KELK7gsOn7h8IjzMLQGY3H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lOGI7VTFVHHw5hMbUuY1g3xmEuAD+GomixxKUM9NwOT5glUtRouEVKcXM0GhRX3GRhqA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pgrLzEX4medJ99KM6ZRYbCMsWU5o5FAXyNxELsPof3c4b9ToUSiBY47ilcPblydwAXTt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Xdl056GW3DLGrMDfBBsKeCuI4HLEFndfFzZzBPglVWJbzGJKG+Z4QYgQ9fuMRnhmARAj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XFXuEx7z/MQUieBEDqDnc4iXCBdjLLuJxK7eJUnIbiSNFmK+GAeceV+FZcYaaludvccs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NCuH5dk3da2suHsg1Y37dp+SpdBDbVdteSVdHXTW9BzAE1tULC6OeYWU7GysY88xyoOh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xo7ZoATEP7lxOVErjmHBt1TR1mVlkJdY4ply1COhrMv3eTx1rMsYCiqpxmAUxVyFqGSY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Lo83DvJeoHDmCeLZ9qczCXNaj1cv1kEb0OPErN4O5V0XqK0TIF66R+EyqPiU2oWSxq64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DcnupfPaQkmADydMO0LxFwJG/IvtNiS/cWIzXFcwdcWMHH+zRwr+83XmGXmGjln5Zl/E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PDhV1+IAEFEacX8xbABtXjzzNMmqvycmIvaRHh76mbCjerdj8wvKlUU7seIe016VM5fE5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TptiVklxHm7VXh+0KB2xzf8AyMLxdq3kr1mFRWeyf6ZlSJbTHAfeJizIvmHfnMxdUC5o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aHxG+AKGTWfvEBRSkv8A647lCoYisVi8wJH47A0lZtwTZCmxVUTtw+8TljxWpznJddRP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FxCVUEXl3mpWlFEC/I/rMDhpuQDqByI7kiae1trouF5YuUcRFOBWOpZFRNK4g8suotge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UVkll3OAA293B72mq5gwVXRB8knD1XezdnYqKjd2wlkAaN5ikmL8n1wepafALZwonsqj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N4HxAQIGIwODjEA8AWAPYM2iDRGU0aQGho/ErkLPFLt9r1AUXqq0bWbcnUpsViMCwx6GY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i6il4gUFATWrcEB9YEOaXgdbhKiKCIMvlkrGpSFpySr7nEfADo9L+5MBcMFCszXUL6WD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KjV3iZglUVAX8w7acTJbA2wCZMai1WfUsQNEa4MRWk1EGbhyOuIC+u5aD0g34IuW4Atp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zNRHhLbj2Kla2PsLfQXOiN/wlDVEtdVFUDLwPUuSyYIcvo0woRTzFutwr5iNYMwbcBMV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7UdlxFgN3UufEMG9TR1FLxCyrZiG/P8Aogxh+IGJSZgbIFzSbbgpHuMVcumkP2lwKbJQ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TKTb7SjaPiO7PtGrZFsYrMLpjWKo8QTsgulFIOs+5Lm37o02Z6Q4PsIrXKxTqBVlbSGI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8zdJXCzF2Ls9OyAQqdJDPuwOg/wDme4NMeml58DqUtiURUNVODjlcws1DydlNcRbhZiC4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CFPzHtJW8FJxlEMkXGYrll/Q5mUwZXOoxb+rK+05+nEWMuY6ZIV+fzHi5mHNsn2/Ux3r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iELuqZLKLfBb9peCtQI8MW+MR62cVeCHBoq1bH+A/Sox3rb6/t/r2kAKUVYCgisy3QuFa6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MWiBfJhBYW8CSy0NtFt51DqVWNGYCLLSk6eSbgX/AHieIbWKhlDqBxeSuYiAGbG5qiVp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ylN5uDyYnyGPzUxM2Q8uZeIhq5Qr1cTjO4gN8yp4KjAA2zChM2RsPj1ApUo+0ru/+4gw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QcTg8xAUv2lC/wBxyfJLZucvUdozL4vCVHs7WbzH6Sa6xMzUxh3KWlYeRFAVIla+gvmI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EMZeUjE1l3SJn1ztlvyYySlitII2JUoYfwMQZqix+FGLD+wg2kl0UZiqx9lN8lANShW65u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1/lENBPggQRb7qD2PwQYWlowZZdi35CXro+INr5xOs/ZjI7qWz0xVvL4RRrvkQbR7mMuuc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dahdbY6rfaJ4rczccO2kR6RKXEE2jjKDMBHww1gExZ+RDS71qXcU8yqJSrljYPMML/urN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gtyWwFjRCehCPQYzKENpozXHeYU+1xDx/GJ7BdjOazxBHRXFOKME4CHlB3cNaA4hRxmCL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5XAuGDWYuchXfBmUZKOwXmKlKyw38w6ma20HeYDrFYc7zAj7uLzmZ6cUUPhly2IstuiE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lt81aFIuhrgWeijuZwSadiXV+4aoakacZruVik2tZbuuJozTl+0gwDw54p1BLBrzeopoF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DlE/qXE5ThXv5lfDzAc/9pXRIFLuswibHVXgfiEBFJRfD6ldncdWua/MAaPg4bq+YfBc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ji7lRRsh9jKa/wAyWs5fEAYm2NPHmZxVaN1HmKbtYkcniKGJK2ncvTJdjb9RTLWaXdzZ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/kEIxxyHcS6X7AZL85gea2wm6SFGsyY8P2g6uxdKOMnzB/wFgozg5mb7ya8lh8S7OTfC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VcG7gV1xS12wPHOOZbPL8eADwi4AvKe9OhW2M6cSE1xNJ53cXWO42SkWF1bxmU0YnJDEM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LGvCGCuYsKeUG1SOb7khhZixYKc3HcKCDK7LIXmN85/jU8JjFcxWCm8VaTZVFNeyUBNR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IA2acik2hw2X+I6eSCrLuKhbWKJbqmyqBIq61Z7hYYBU5zjjr4hMNtWUKihUCuoLr+M7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3GXYsnQX+IoVqKuwuzhTrqJsX4sS5jBbec4mVMuqQfkHPuDpkIqd55X2zUh2cq0rha+0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+BweYY+YF50OHp4iujEzq6A7bikKbUZVXo8zBZtQ1hotVlkX1vev3ikLvMrWgfIJcUKFF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PEAgTlGY4pB6KiAVUplzUaRBsVYl3nX0VoGUL6idnDUXcpjQeEKDX1S4WV+FMq3VVVSI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QTuDdv4ckMo/mTgTgFnxKA5WgNxFUA6KUrTsukI0tSljR8zHWPbJRxwTY259S0uYmua6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bEODuKBEbEGJa13JY4sEGj90bGbWGxO+pQfzr8xdcdNomVZ15Im00VBAXIATECHO4KmW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bovDfEHR9YjYc+swJdXhT7ofIRh9kqGI4Mbv6CAUZQRamzD5g2vmIYxR3WpZxgItqlwb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IS9XeM7Kuq/+ZmPFLtdalypjWe/xFtiPLTsJ+UfbArhd43C4gAb1Xczq37mnggu/2ZYQ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5Pj/ALRcu16wr8w0z6Af7HJQeLt95RGiyvactcRKqTxIRoD6TDnnWcQSVgdnMox8cCFN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eQRuIADHhb8xWpBChgpVAFAoEr/KOU8X9jiKagtKziF8DMPUPaPO8vKJPCsBBIMlEXc/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l6KzUvoG1vOYX3DOPk8m5mpW+NdD3Hy1Vcoaz+qOfa2/MqdpYWcZg6zhwLaJaFQuBaYv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UIaMm6NVZ4JfG6jhlg7o5PMv2fN3Mm5X1HuaVFlxbm/rxr6MIuf4MewfEc3f/upz72m2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AI3vcQzCtZlaAKdwUFWwX4/sH10+gzEolS4tywxCB2Onzv7Sjo4lkWdPDGIsj+YwcMEA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1iqhpV0nrzAug4dVX6TMnkwXusKlIMITMsE5UWWsBMWUM9PLmHdY3Qggg+Lrb+pdUDZiY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1T9yZ4a4zAppplQAQkxmADlK2RFnm5fbzGq194M0qIi4JwYnExJdWQKb6jwfmZCFy3hV5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OYCGUMwoz0kSjwG9lxqg1zKSNNkxAxdVNSUZZLbKxeW8xdF+8uG2ZbuDHb95esRHN+oz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zi+57Ry6WDXaw+dxHEuIvcKPPxFs07NRJs3fcUcv3ivMEyxqPeoxbCjE7SPzPHmn8QVqJ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huTeGvJEKbY9r5BmbiR2A8o0UBQpB27jgmhZ0+PxMQq1V0L1H9uMQ8GolYAVIOm63GhX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ArCWOG6haYLB4ZqWKBsYK4zLObQ6PDMpp+ftrMqNh528x9QDu1UXmUhWWRbeYGueNh3m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Mhxpvl6jUHuEPDqUgjQrVcdS0OiFnr1DU7Vru66YJXBuSvZD8ipYNL3Vbm/kKl5LSONq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1vklWJdn7EqJ7SWd1xVR/wA0itcVUR3ycrHNQGzwtleb+bidIgCrbCDAKbC8/iDtwy16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H5mCrEryxZQzG+x51Lirn4O4e27E7v5i4Fd4xnHUPdPYPZ3iJe9esHh7jBF0sRyRtQdW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/wCRpEjaCdvtm5TTc4tLrxCYcAi+D+oICVcQOzubXg2Azk7gWa7M9nxBLtxTjJF2zkL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pmzuXWE4CHZDog0iFUzO79UGtxtzRdl6iPUbIuMgXv4ahTYVQRAOB/UoEzeKtArdHolR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90wwx8ZHS6HL4iB8MeazjcwNrgN6Dmd4jdSQhCnGXmOpZX+/1mu4+IuC5KNA0Yxb3BtiX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trbIEcwFi6WOIjxf5iKpW2jSWJpYzDBlvCKxl8wlawaULM3VI1De2gi2VY7f5MBhEMml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URvC79EbSkXBUZoOUt44i5mO6haplNgmowi4aJZPiCHZTIPZNPzcxk9liqBW9qOcEYlcy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5AE1L5DxEtgIFdkALwX1mck8Gms2tZgZGZhWcLFeRK3OC2qAePtKjDcQnQZ4qGFQmCnJ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KfvcFb0uYXYDPAuZsh9oHh8SjiVgogidwU3JT0vMtaZhQ6gjRVsbZuZNr6ht8wpwBFal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eYSGCglcw8mBTv8AMy6a+YIbfLAQMqHWY7NnuYMsdmj3OspXTLdfkgnfxnUEcJ+YCbHX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AttvlK27b9yugo+4ZZbfMy25l1zLeoAIMjn4mmaD90qZSBqiX4iyUYiLwReWI0cGoAzr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bVceIOpC5YYdyyYWorXMG+aZbUF7uCNZbvcXWqmC2LxMIpoK8y6qIDmNnMvvOJvFll2d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6jhiHmXFzCfliLnR+qOxKbajXcVTnP2leJVTcoqG4vPQi7yvfDxByT4BRhIYyXReqlk5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Lf8AcJIVRzht+0vqGcFtP0/aBXxihRXkN/Mc3yd71vHcqrFprT0j0xznmURCJvXzK+lw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2zUfpX0eQWGqaogee5W64UtCqDFWRS2VxWyS8LARJa9xykDofz9SafwuX9KajU3Zx8nHq4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zKgWZwfEbnepa8wPG4F8y2GXAxEES9ei8/i4dDHWrN4+KgREqZuMo4blm1pnUvzFLjTE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1hlZtYuUlTOSngUfm4duMSoZ9wUEsA2zA1Vznahxs433biIF3XMadum46M/uWg5JktkFi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ECh9wtKDkxmXK9xOvmKxcyjYnsP8AFgsC1sMzAfaXCNkuAKoHwwqlFKTiyYC8nEqYOdTL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MJU0cEujAxiquV9o0MR6mHcf5imc8/SU7cS69wG4Xyy8dTJhnaOrVUl/MX5XF4CBy5+i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hGji35iy8LfiZNARO0uPmX8w7gED2VFbMtdaaR4m9yVJ4WBCwSSgapgK9UKPRlYZgCrcI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eKamBJN5BxmpVAgXJwzUR1K6+pn+4sIhyl+mWgAuZfzDeeKbgt5j8BFep3mNEzOte8wh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0x+VRtVKcag46g8uE1inHURmNVY1wcT9MytxxBhZKuS6uo/GIasb3XcpxSXVDlOJd1Y/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4UqIpVf4CS9vCrEpxVRggAbLXFRxV12ceJkcLDpfMpR8qC3ASqJcLpc0U6U3r8QbYBjo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s8tyiKkH4i86lNCaN/K86lH/AMaxqxvUJ+5po9n3mQuJltZsgTIzg+nmZATUic3zGp4B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Yq38YgRvxmbL+ppJ2azd/puA+ItuPiYU1YtMU1w41CWgaWZscMbqYOod+ZiupN3SRBBtH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K/m3f2hGyXNRM3XOpeIWmCKiGWUdPUXALxOtn4hrVkApt4ibMmykXz8wmCjd/n8TPJqC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iH5KQhYVwcLPvCJIjKiqx6srkwcOQwd9jFXvslaBpFo/AYliyDYXYdPUpAAYv2AVbOV+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3HFhaLAUszhoNQpgWHN2+XA98Q1dHe4KyvJmVk1WiufxPctOPwagBoo98y+Ntjze5Z6y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M19vEsvJBKRjB53TLUJTe6cJm01xcBZJoA3Kcnm9VCW7milLm1KX5gruMYBqzkUIcm3l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SwYdZSGVodQSmAxP0CXIQK7lU2O67hnkcqOIeKFiq/DaPWqi5KKxXUgavWau7PQhiW63i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uXQYOKstA/mV+WBZy53lfMKKqgpGTHTEsONTlMVTKOGCENU2WKQ2XqW3J+qkoPJzcGVne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ojkh+oVSsqHxYEQ2yxtaqjqFKuHggVC+xhq7gXuG3JL+fMUtLsIFIX5lO9TdQRLzMG2K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WuMxq5iS6xzFS0lpnUHzojbqkaYAS3hc+2FqETyxx1UvctnMxLyHqWrUTV0/qWbgXA7Mxy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tyzcvj8IUmCNuu7isFKz6zHL2+YJs6hKZT8yqJgjcymIu2vwIBrL1FfMtXmKieeUjbKC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WtL7CJK8mo2eZmrB+09F+I20leJXJfaJ2SntFSqr+qZBa6N141Ecj4jot9pbt9oJ/hDf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0q20WKE5vthUuv/QqfkiLVgPcInc0ul+EMfcgDYNTq6uAFpE8plfOoIVLac1bH9kZum6w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Rdh1PFyr1qVKiqqI/Svieo/Ujf0f4g0D0FUt5WaC2jWYrs37+twMTX6EZf0QiYbarQRf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+xqxm8cRwlEeSVmTEpRjm5QW77kGC/zJEVwcQKxmleoIEG3mMaAsBt8TvOjAKv3LNgXr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PiCNp8yooTEuJohJhnhjVbqoahCMcBOjcISiqE6nfOFlDeJXm5gyXEyopgd/eVXLY9Mo8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ADKxQa4YKhnNXzFfT1KNzbRZBS7L6jpI3xLMH8RxfEzeYlGpgA6mTyVXNwfmNJWX4lkJa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YWBQab3sjHuVag2wDQi31GEgUt4IfFq5u4la+5GAludWT54p4oNmCkw6+lHhlkrzeWU4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/Dh1dxqEQfMaft0xHfxQH/vjNJQB0wVxH5iOh8zlFCyj1JswXVWj+w3tHnf5QcGnVp0/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IEybiZj7qew95fr8uNTaB4cNlKxmqZUKiPsGJdHD8y8oOceQwEtB29GYnUWlicZ+0qySj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VXv81qZ56UfealwGJsGy6j4zqii1UuptE5VA7zENPEC+ZV9ZmHy9RseCu8epQccVCl46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Ed9w614OJ9pBWiOJ4QiqXV13CNXUR7qj521QDyVCqXWiHklXZ2J7CoZrXqKPFOoEFMen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FdQHcEClXEIRqOE86mlIiq2xc7aBpvmDk0yi3phaRsW9Ri7sw04/MrSptXlq40KqueOr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eSUwe1w3Y3rMGLNflnd5QscjBb/4Qbh5io4wxQ1FuENnuH+1BCFXcQhvkNru/EKQLYcp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S/7CDQI2uP6gyORrGtY7zDQR2Wpks4cx+aPaGTjUtyink3wkIuGzkuvO49fddRn+o7Sn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rcoe1SqvqArUko3oIdbcoUFz+0txtrU8oJxkHYFWe5U96w48jEKqACYSIqqmXOitFZYd2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B2m64CZT+nYAkMUydbuNc1SBZApg5pu+4Rzwg+tsA53HQewGFvgXWaqZuHZ1gvqJ7zBL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7wD1wr3YwFqsSKYS7lqhrZ4QPbEbS3Zbd54qM95bYjJWkHBctgLZvDiyhgdPjcUTLS7My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QYwTqwIbRqrY/EYLXX4FUK9BA3IEBtacgyfhEASnoFbw5F5g2o23QgbWtCaLlLlhraF01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O2afBE/hZx5UlKXjoIVtmZA5fX32YidAw2B6PyjkPgyKAW9rGBYAVghnmL/Myv4xuVtA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lNHJ90QY0Ii4jZ23qCTyCAqwWcvNCMTy4LlRVsuAKqYTomlsQFd9SiJyIY828vqD4Re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BuBgfiJ2uejP9QdpPymLuTkGJ+4QVDOs8BghRroET4vLI166u1xxLSv/AB9TNCLxNAvD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GkPNILdsl5Vknd+2SSZKcy/ccAA+b+4KFE9pl4Tas3dERjy7omPOdqC2mDojjGoggq65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hPkQALTWXM4xnlhv3dw0ie2s0q5jvA6raKWaraWJjWsBW3U5Swzz5hxH76IL+GXVhPLSbZ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YrZfYgMinjBBwKlaCYpJKIG2IBDjSblL+CRYUZlVDe400Jbma8S0tHD/AOEqP/l+JeJhe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JKVkF27XxWyUbrs0KuLtQdiWzGeXC4ePKiN1YMZHx2j+pWsFbX/TPlG/+maGwyLHzL0n5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LLK6FGbxcKOiEQob33CqQ7F37iEPOKf3G6y3zLalQEM1W7i4AKjZj8CWN0nUsSiJJQKK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UmTuzKRt5eUchklIBNpqsC4ilG7uiKGt5yf5KYcPDAYYgEA/iXB9yGAxXkPZLa/cnS34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4mBvKhW9bqWH7lbe3+owCo09eTyQThu5zgj7gROioCLsyfo2pavmML9oJzmLmcqm2JceZf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lYmn0v8AhQh0WT8Ph0eb6m+ZTiKXLAAzmfOYrnLmN9wbYX7ygAtqnPiXNv7iMp8bCU/uG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eEpgoNXmuJ1k9xSs1LapxKccwFKph2c+Y6yAYTRN+JZeDbGsFPRro/U7mXB5hjG2N6lJ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rTuNDHXMdFcOplObis3B7NR/hILC8/qPFbHyGmZVCpfM/wDhHXUdUk0aua9xuxkA8XMaO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9wjDlB6f/sIqyHJQU7gIVttQ0WlQaLLF7YU6IF19hFQrUTSU0qXB6lp/UiW4jxkDn4xG9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4su1f6wYAsLDFJRG1GYlX4OAau9Zhz9lL9mekOy9iNpX2kP+pyp+CY0cX90gICyIN5if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MgfBLU0fZK/91EOa+0XNUV6m+H2lCZPiFkroprhIhpFBLChGQcFrxvHURjxYLZwxiNdZ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inXV8e5krFFch06gNerDOXG4QAoKV88RiKJgDtxC1WsU/wCiDpaIdT7epRdzVtmh1xLa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2HNw+DiXPwHdDwcRKqYHuhdagTmUNv2cx2WdwFzyVHOkBWciyox2MVWHQigoVweI6jWqE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BwXXCVMqnIltcVWmC6ATfKql0x5uL6VLX6AZY9KiZIhiVeZRi0K3/wDId01VUOvzKgo8F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KvOnuVbSDxMvxKYl1FNXd+ZldghsTkfmYcVNtrNmYantjKcZ8QI1pITVHmJO7KsRwznC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3utQXYeIDOWTb7TWZdThju/21iUayMtGnXiXNz3oGb15icBkFO7Y1sHPVWn7R5OqF0dUnz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fP5iilr0a5v8RivN8UdxmCAaIaU+84UBAvxBbU4KeqqEqieGrzUbJoGF/wDbhtzMDmuS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8wsP5f2X4Y5GvI2hDn7RCnNXi9Sjscg5V35mAtZasFSjVKrj3M+rCqWBrvDLzRxCW9di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gphqDQVwP/blRqU2Cm27CODsuAfm1EWpMpgDOYsE9BdwXW3j7RxxiYPJTODiObPOXSYv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SJa1Oj5EnRwkDQVvoP/sT6vFVwVsHRzvBBvKuUtxeujVBuKYKCG5p4b84Msyd6xNDOVwe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YjhDL8RuCDbYssVytU5lmcEVYUFDnGvMUTUZzC9gUdEaoBXmYZUa3mNHaIRXopsIBnyN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tk+8OKBUDgb3xNObGqmNuAeBYUGlUc555fEL3qiUmqNHa4IMGa1LekuqI81ABtK5yspr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nAojdLuDqDNJZfeaOHslAjh1AyjVF0nuDeVkScAOGrdQdWD89ttRlBOTpq0HIf7EVBV5s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kAshBn3C/EUY+Ihto7hmP/qCzagM3MHX2m6riBWXcN8cCQFYL7qIVvfcEC3MTYtCKtCp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Z4jZiBLHoImd5gBj7kO9942xb8xgwPmIWYPcuMXcaWi35YwqLpHYQ8pzzFao9EaNWb8yo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e4rr7kt5PmYzcXqPU8Sc/MEXa+8NuDzMhl+8VUtqcXOVL95YU/mJ3+mNfP3g71ZD28QPK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3DyCXEsVgK2XE0VULNrmo5lhXsDBs2gZxqNEEaNxs2zecyyy4AMTHuKAC2B7iw6Tj5mo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CGEO2bHEueogdk3FRQ4I9SWVfM+Mx6IWuJ8w3PsF17hFbbVfVxxieBiYQSQcPcBQFXVz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GpQuA2JwwVxhU0d/cp+8pu8RcZly3cXO4zj6XOPoyv8A8O0WafxbFsqde3/3NQrwnVCB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izmB0svceyFyYD+iBeUK/wD6OGJyClslu0lmSOC8wGqpXSYi4vPiJqG4QiCMYysA9i9qg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FXB6IcKqXd054uNdXEwAuY77llGCVTd1FciXN35jtAM7n3OpnjPmZD+plWkZcsYbVBGs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QQVmlp7Be4b9S0lCpmvVQi8oxva1BElF2zvfqXOXBrRGHt8wEsKJZHyRUFw8kdZWsHxF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FRcQLogUbm5dvFysk1vUdVU5HUQhzs/MddEq9YgV/wBxzu4lXUqIOYJxohMGcP8AM1xG7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q4AzF41NLtnINJ8S46AwqcHHOz+ozEtU2VWSGwpCwKZ4gvJ2hfN9SphqLtPxK78I+8lYg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YgsvO9OuOYWQrOZfriIYv3++OJoqeaFX19opC6GL6nDth7ineYoRbw15EMVG4aLyRn2+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Gw0OSIYWqjM4SpSKCUAtcJWSN0ygLa4qoxWAGrDwE2wjAZczhBguCwSDQvSsULpIN6+5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gEo2dgcbzuLCEYnJXmZGhTA6UrqX7vUdPc4hmK7XesxFsokCd2RcIatb1UvolhaeHuGFv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6nslVs9xsgW0+z8RZEWhm/DWm42s5dzeF1puLk1lvgmPEEnxrinOpj5CygMwocV4+ZxqP1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UvEAM2HVJ8zGd3kDdo7MwpWUGRG7r4gl5kAbc+YwWKJZqssBiKxT9pYVqzA8e4zuFrMj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GDJVNq6QXlHGCN32hGOU0p4YKgVGZK1f2hX6IU19+bhLALMnn8wjZy2BUU62INBb0p/E4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Af8Aco5gtyFg3jVhHRDax6WFVqExpjDPDEHZQNbeXmNpwu26AoDlb4if+6NgNDpt5fmA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k21xGFLH5DwyNdnlhzDr0JVlxnriEn6MDiU+aavuL6y3AFJTLRtWhiEHZxhuxzXA9EZI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9eJWAMUK4pVEWqd4lxdM0LDmoo1fIRsruszxnBTbx0Q4CJFjkGlUvJiG4VDCZpM2vALB/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M3j5F1LTJxR7gZERwTK1XR4xH2VluTS86Y6I7msBEaFACma8y6GJeWrkgpth3N3Q7XK7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lkqqFdouLDGvI4rwcsqCfR6UbNXbeIeTZIwt0NPvq43NMrnGroYznMF9MLqwFdrqnQRB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2bgg5yy1qW79Vids8WzQgq2sQlnV5Q17ghNC+G6jYal2Wmg8UyqLtoxHQcTjfMqqOYPc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LInaKbvqAXLUnsI2dSx1T5lKCJKKoxMUbuWLSkPnExeYrWoC8QJERLINihh40RqS5oit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M0R6m96gFAzC8UQ+BE+xLOYrxYRlw1N75mDEy3j3AxQLDDHWqqA87TFb+0VKbCBjBqK/V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H5E/qG2gUFQOV1E6tEYBWVhYjnHmEDK8zIxVT4vMBLQVXFXOIdo4zoiyQDi4gOyVbhlU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GoVq/cu3eb4mDcv6YZWfmC2i4rzZXHmJ8AiVm4nP4CNht9oFimBTUarRqEW2GD4wW3qpZ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8JMa4CjwNJ5mRg3KeoxviBKCPmX/EmbwXczYPC4f8dx/iUfqwyxeupGx0fV2+fUzlyu0P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nDO84OvhR1VCrCsldab7UG/9X4jX+C8T5z85awAu2agFWoL6ADaNv/UNo/PcvREunf8Ao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PiOoDAUgp0lBwY9g5goAKIQHBXPrT/ziYXMVbDmKqWDKjvm5Qgd8TF0EDGIJZ3K9/aPb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NxrxKZMN6riA8ZdRQV13Ad4e40d1qNCjqHPEsuIG71Ftu4aYlQ+pmiLFpbk9UlYG0pyt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E2MSxH31GHkI5NoRlQ3+iHjf3h4MkrEErir4tn4RjL0fmJeafmDvj1cuzEXr1Et93jUd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l+patSq2fMp3VysablK5lBZQ/mWdJkxX4iYyMCpo6rlYAxpypGy7q/cteseZRq/sITgso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7lBa09zD/AHTwfvLaz9iC19yPJ96ZVei47W+NARtsMHA0Zlp73RaFfqAHYw+wFYZbMKbL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33wKxDUupaw5OMxi3fVvk41M6SScM3x9ojbwq4luvtCc5mZrbqAyp6MmGz5jhNSnFMbPv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mY8M6MbwgeNKKb4HJEMaT4h7IJpmLBTh7mVIUdOWtQgzIx4Xn/qJzYrNe2uZhyYFDn0i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HqqZ1dccRhxuInj4lkelQQcbzLIAXkO6c5hekpNCl1vxCmVpviy3kxDsFDaS6u71DMCWn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DxZ3lcM2C6y+17xLQFmfY8x7CxmiG4DpGgobIrqrtsryahtC2CfaazKfKcu1+NMIuo6t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gMiecwVfWq1M56cw3TpvuPtA/OjN6pIrWvHPxT5g9sujneT4ikRt8p3AKKFCNVfkiLm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vHlj+oytyZ1lxFFOwMLyhFMJJxjz+I9BAjFXkladyPRySwebForByOSajOOzyKXvUVR5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hleZUJBFVmpreEZvDsg0W0uzcrNxHfsVj5vLzF8E1sFgWgHP2JhIIroDSvIc9xVxy8Kb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psOHt2XUpGSejxejNDRKlvoFT5zdEzenYL8CmLN8MSvu4F/YUh5qMA4JgjTaZzquDMpB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72eYcJrMhTgf3qIrQ6QeiGVQa1hAgcvGu7G2TyQGNwi0NaK1UzB9qmhThuxTogSCaYaND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AzINN3eYWuhG2QrgOc80ZlKzTSAM5Tl1V0Eb4GhQtsHQ09RUzxQBDfvn4lrubYAV8lCn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uziFMQw3lr0OYsfp4G5ClGmqzuVgYRc+SqAOYvjkuHwQ5eYs08g6q6cAW7u4ifbmoWD5J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rdZzKbR8eYrZ/pAUcOBVsp9i4jZOvCE4rnjqOcU2IwFbpznUG26qKMrXo9HmArNUchKA3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fxDZ2q3ar4iQiXT/AOkBQKH/AJxFC/kP+kuUF/8AvUTxlBt/aNmt8v8AyK0ztX+SlpFe1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bd83xEth4Ee0s3K4UaxhTfmZYDQqxsahQXObpRMwHyA+8yt7UNr4mgqRH7eYA0/bf7Bcbt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rx4CC7Yux33eZCq3nHPv+cd2C9XhtT02AeZTZi8EyDnRuhRbteJI1mk5pc5fSCyUb0M/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I2CNcCwrioGV3fJFm6tt4yBHrIQRrk7JHDqurag2T0QXUAaxCxo+g/uLUQXWAEXbQqKUL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AKjQrPyA/cTKMDxIqCruBUSNGE/YhULHkSveIq/oH+oAlu/Z/EYON5Q+G4sWrq1/kLRo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3IB0sJb9FbAxAGnu1/kTaD3/lLWs5zlDLO8qPUdUA2Fa/eBF15Cken9OWFfLUwopjjX+x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jKeoOw0dcswLnLNQDagiYp4gy1/4PcKMi3in/sVXy5QUPAeMuXMnHV7lR5eMKr7S9gHR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VXqozLMcCtfEIDiJQ3+oIKv+D9S0ApQIc/aYrDxQuEggWQ4g2ThZXXRiL82pfDX9ExTm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uDaDgubtcan4QL1EbxHtKuGYt8i/pxF3ntU3lfslciXYLklUyu9xwiICYAysw08bZVKg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QqWAe0OJds4AAtR6R5RusL/YJFXoAl9YYiRS6AyrHzLdLRAM9V9PUZf8AgVHWYsW5qw8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+kD18be6O5ati83HL9DFt2yw7bhL3bDHvZ5ke7NlFoQzKuz3EImqfliBZQdrjQyreu3o9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7EBipYo8SzqEGvM3CQFcW3cAkTAN9vympuI+pQgy7uEFpCW6SaZjbPUUKTcNe8xgvVeIri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Y5K3H5faNieZXnbEvTEu2KPUFR4/uDBZKhw4lUF+4AcZYTAl5oKwoJ/SXW6HsloLkiRW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DPWrvu5YtIMIDduJbJ+PojHrvfcRoIUcv4gMr7zBAB0VhzLr8S34jwFv84oWNNZywkA0p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lNPb2hd3c2lBF5S4zdplH2gebXlRbS6pRv7GL1gNKbXaUuDe9oln7iCKQ9usRMYdLN9r4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+SO1WPKH+UhT0wLUyLgB1FOPywriz3LQX6NQApTDmzZCtJjK3zRKxyosq0tIclermM1Z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V6j2St2Xox9pgmddrcw+s1DA045idYiWCVeTmDuahQYcnMx6wCYunOpQpo1W6c5IwDrWE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SHHqWqFSkKnGswkL8jWHxm4Xy+wr31zHLvmrLnW4txZtpfBuV2ud6V863AlXD8DXEUFY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Cd5XmIVVhqbq40K9uvlfiXV3R3wu7gtRaNXdjfmX63047tXCJvyItRXjsjbPHmLZSJcJ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cblL3qrXDdxTYa8uzs1qBjxVdvhrMpL3ux+NMXQZVqDTqEpQoqA4fzEXWpsPrjU5zY3StJ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OrfeYKLotfdR00VO67r4hhdFMq7fESioUlpV1GwrLEVvmA3rZKb1UPzbowC+XUTa94gL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switWHZ41L0ruk60/eDwOy0FGn4h42A6q0P2iLpmrPLxzL5FwgA4LWsy2CwYC1zE1VqA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AxFZasUF3XcoU1NCl2Z8wtEBCwau2DmNMqCxMlGHRiSkAtTE4wWhPhx2PvCi0FdwBw5c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SJMSpbswgTUyb1bawXP3YxgIsDbXqhhhQruiF6MFafNzTm0WyuRWqcoA5TQUX3xN6DAGv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IDEhan2HmUQ4TqK4bJjXiISZHqUWNvwpld72CtL5sNNGMxUFQlYKqyHAtV/cWrVbhoUr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aiYAK8LWDTNxAChqbXRAJ2FCKBbSwTIHqAocRKsjamLncWQMprCWmqt+0wjbBKH2Xl/pK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b9txC6IQdW4Yt2xYVpYFrHkHsYKJNHgYxqxpMvMCEdkIcgc+460jJ/Q32xBbhUWHPIc7i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dZvxMeznA4cdHTa6hZIyRNUVgwxiLip1UKVZXimiBqF5dfvYlrfQ3dcDYvbi6gPW5Ng1k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1xnnN5niixrUatFQaVCLbYTqxh9iCuQqInQRCrKqEB2GVXz6gfME5xXULHoQH7yjZkRoQ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/eI3aemOsYvMoZU/MQCIfcu7dUM3ds0gQnPiBQBebg1sl9zGmc2/UvWAAH1Wzja07IlBa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Rpm4LQDgM6mJrD4my39LA9ivLLIzHm3MqNi+Vggo/cqZYe4L0X7PEq40j7TeQBvOA7iS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8EFpeSO4CEpk/Qx7+N18wbIIdtBGmUMCGWiX4hThXqBggfaMFGGZTWkSZ3A+0NUUSm8k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YByQRaDcA8QS8m3xMcHEtuUsveVngxeIwHMQ+olWBfYucbi42sWzePo2goxDPP3gBr7x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R8FzASMGxcP2qLF4uWB2Y7l5zuOF5BEAcCdI6SKDj6INoaRpJgPxsvNylzUB0U7Aznqqg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MHcuce2P1GOXqAvu2WWVzh/9vFQrgkqx8sxUybS1+ZaFjYWpxwLwQRxdlHr0TOchRQ22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H2mRUO2GS/lHbXdb4y/v6XL/AIBDEX6GbItAdFYPf/X1wxergdvvgOWViUu6PPnle2HH2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O2Y8Aqxb1qCrUyczSKbhCwdj/LMaFU1HZmShikl+ceQWJ5IAWmrxzEoEZVd0Nx49jotM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8EAjmAiVjlBo1iVACplnBxCO1uOmYbuoM4A22xgDZ4jdqEs7Z8yho2G5qpxyywJggJbi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U3UsaMyh/wDso1+YRgV33V/kEv8AJau+4Dh5ILsFYaSiHMMRwIDHK9R0CswbXENxs07W1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NDkky4xNtRFy8x6ZhnDyMbSuj+Ys4jFWsUrWJTFVDyRXeZdOUmD9g/mL6jRxMri6CjxF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WXfMVciD8RxVbZiwFRpbNSlZviJ+2bmUpiEsiFq4s4ZlyIDgW64+YewZ1cOOeZXLDDQS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YcnM0EP5zTvuMnVtwvD3Gdj2QYp8SkCNlk4jGspWxP8AYbEVOsP9nNRI1735i7hzKz51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kAvKlBXzriFDs3TL44hAUpso0fEuwCwtP2g7EVLA9WTCGL0flzMdbNWa3eopjQmV2N6j/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4sTcrJ3Y3LlTZyj4eoAd1YZK48xRFl0E11uJTSnNDZdTO7ozW5NQoMGqXc1rWYjZ3ZL8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40eIiFQNA0jUAiu4YWn8zF0HMYt+cQwYdx0p61Ap/cGqT5lfukKCOEluJfuXPiXEaYVx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6ECtZqf2iTh6N4ruXByrFC26/MSqcquIHciz5RyEoczQ7TklSEdgeq75jJkraUar8Qz3p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2yx9/vNxnIU6Z4yQxBWEOVJ/caZCKh201GtFuG4vGJaBNToYe13IY5ylXMf5GgB2X6gVo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gl73dMVBDK1GweUGKlLPDKZi7fVOxRwYJWdsZfdFd06oxUcvI9zMK9htdtxUFPCW2qOF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mShp9wFtX4Ths525eMxAtGTrQUpTirj86QIfU8u2o9/AVFQAOxha3A+tQaYYoKtTDq2B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vMfxlSdXdGE+c1tNPVnRiGZAuEQyHNK0xl5jt7VWmHHJK7S4KaUjTYccwngUAq7WWmrV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Dyct+45cwcKsVaDd9sQ/EM75fu1ASmxYSObeBiheI/wBerQzaU0G7xcak4umcgcPdwtnr2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6lTSB2u26rXESsqAuRW1L29xgLBRFpRsHcfrNFryIxfmso/Fe1SihGmLzcQnQN1QZtmuG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gpzXWCJi6Hy+59UmT7RkdK2RXbgJZikppq0NCitrcEABuHtbvsrG+AbA35fcyVyQcVK19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wWRawZl3sF8x1xD6QfuM61OFEBr1KDrJ+4qH/wACaQ1LumpXwgBjcQxYfEOV7zfUUrfx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OnT9SwciZrRCwa8QR3mNQmInGYKoJVtwCb+ZvuP0RaIRdzBqVBdAlbwfeJXG58o2s6A51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tKMsS4IPySiJxuU8ENQi02hRuHvRR1lmyszsLmWZSwSu5bEsBuCxzmMtGRt9pSuS5WMB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XVQjuuU3XRKXGqi6jzu4kye5d6iVLruUS0qKyHtPW5XeX6J5lHiBUIMoNa6DeuY9NBU9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AwHhLsOyEOXxHy/EUDBlPufPqFMtlXkG7HZsiV59Q1ueIuGNrK+A5Z5wznftJ5tcos3VG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geu2Ox3MegmnggmB8lXNp0fmbmlYF4eMamfs2S3wfK74jNLI4B6XlhZlQ54ISJW12zr7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8KhaKEr7VuGcf8Z/sfrX0IEYs3OYClH6BuvP0xaaP96IfQJVfF4cfPcqc3+sT/wAs2N71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/WZ2qjsk4M+g2HVwnL3VIJs/GPD9pH/rsEzV6xJWg8mWJWzZjM0TmcSFjqN8nkmFS0pI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JiEp1Cb+wFKj4GVAdQD3mBqYAb+81XuLVhiEFHqUiYjv/wCxLj+5YoOZ7PvGUNsAK13D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sNoSirOmUDanuNkjuHVT/wAuVV1nzKMO4tb7kHDYj1gytSNoS0R3zQctrNsp2QwDx/1L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yuzr4axmnHuJbhyKX1EdpUrpKz4jQlrmG2IypovVzGgFftlXqYMoSklVG5ByOeoB1ANTY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pMOIgacy3ufMUvdxQMteJxmoCKKk4Wi0wfMTedxtIwNR2Q2q1aHbkKHzyMsWFRLF370TX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KdzKeW+5W7ZmlJbk+0LHUuRwrFHGYTJuZQRsFGrtag6PraFHm+4DNojFV5vuN6guNfRv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2rZAQwUpX8cQa+PoBdcRQqZ2q8eamXezUSQ8sbhA6cxR6XC+G7yTmIrV1d3qUIXHBvY35h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DHmnF7v7IGkkWWnl3KjBGnT4VplZWuSQTO5OLWeajW5N2qXjBH4AuZ8BjWY22IbZa0ah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mEhEJDkhiQ5QJzuKGrUK+98TYRvCca3hi0GANDw/eYSQcU7ukuIQ9sx3yekyZwKy6q8M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iFgXm/FRrIsVW+Ki6qK8jfFfMNiqEo8ZxUCNgClU586IZbit2jxGqikXBVQoFUIqqrD8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YsUDhmt6v7wxGALaY5xkJcNSN3/mCdrDAHwXiYo6LoOHcz1Q7KPZcQ+iDQxZV9wyIWK0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J8w60FYIoynOokZGzkeWEzApFcoooZW64lvLhSrTS9V3cVFAB9oUpbF70Hcs1isYbV0th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19YnIAxpzA0oL0hvfYp6Myt1JCuVSEQbk3ovBy1C6TRhCAoySJ8YmvFoLvQzkYCNdA3d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iE2spKsBaDt5ZZGki48phfvUY6cNC3IP3J1A3k2uCilA1mpfp7HANkBglYctwvNgaJcJS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SdsAuzlcDEGZKXcDIyl+ZjbpQ4ts4G6e+5rkCcsLsjQrkHMdVXdLNMnLCfBNdK8PS6ur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lp8VDTdqN3HHbr3LMZ8lGht0oj6CsCn+3PcHW70NiZq9EVvXxp0AcCv4IykdSKVpZV5I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VLz5gpYhYsG1+2ocbIUjC1JsMfaHp8CXjy8cFxjQFl4KXjLFgMFUIbOVvcfN8cXo3gZ8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u7dQwhVzUSfd8TaD1X2wJS6QsJC8vy2Tb9ZdWreIpAWMUF4zSZhpC1R/qXUWBtg+rI2s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UgfEWu0ph/6IwJq3j/ksTGPNCOYgth+0dbgKFcEApy1oYkWOmrp/sRbPWMD/AGKBqpA0+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P7lKSoXzogLYz0hncorwD+4NFtZIfiV+EDbn/EUPDhX+JZRlcBJE2w3TaiAEx1TXKbKc0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bVh5JMVCA1Tf2i2qXqBQ2DVXMXvDlGT5GZwUQJh3d4w1i8ooGywLvNBmqq+YTqpSp4YC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lp/cbD14oq/AxvOIpF0/MZAQ5pX8xfxcg/uKA8d/9QAHVFA5+Y7oGTBebgKoWsxgYJeJ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i4pq6mICxL0R6HzC/X2aU1TI6Kf3EwwKKDajfPUNS5HOf2qEoe4z+oYJpoy/SD0Ubuio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tjWs8/iBCMq6tj8QG33X/kOSL2r1TKsXgXEC/sspeMogWBXnCA9sRlearBLzJP2Ruo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3ojXyqCvBKl3z8S5hTvh+JhPwf9Iv5j/3UcWeLDR6qLlDkiNWz5Y0XAWDY8UtRu3Vi7Xy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wIBLr5snmMUkRf1GuSBSeUuF6D1cFmxzkGBOerlwc25TzlwxJqCX4lrjXeTwPK8EvCx7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Wv0y/ZGlFl5ZcbwxWJCoM/ZcZcz3MmKfEQq33Rjae1g9zTRVXpsffH2gimWjzSz8wsRau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QQYF+WohaV1bHf1CVA8Qw/szR3RHRzGM/k0+GP0qAWWo5ZdOCgLT1EYbS66vH1z2+oUDB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IhkzGMqYw5sgKMtef9j+a+rP7nPh6zEtbWl1+4swAeWDnIeV/sBbudWzhH8RFYpButQy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do4/csq7hII60CvmLE4ql9wlBVQfH/a5ctlKYX4GBRtWegUflZQKIVmTZIQuZDEWi6PM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ivUwFgeo7w4jlF/8AcrnZCoDBG6Yi03+JnHjuB9wV/UI42RqPmnMqNOGCl73cOZz4ivgxk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b/MYfX0BFXSsszDxVnPUwts2rmYGpkvUyMBWRfqJ1j6I7H7Ut3TAzi3zDMMuXhK3cdxWC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aFE+RByzCbbZRM+mE5p9QPNhgEHuyj6RU3uOS3uMeC6mlhPQZY0PBi+17TtKSvgJcui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ZSbpUt6PWPmfT/IuGh4Ttou8B/ktu9DgguQ+p7rfMM22fgleBvR4wXhLwBUwhBhZHn4h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iVv6DEHUxPpUrHm4/Nnzg1m4KoLq2EGgj0bsfcqSlQK5833Ca+gxZ1t3HdGLG75utkMG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5RcYeNZqDekUEeVR2IM6oOL5lM0C1Rur5jHXdx878RIWSS7Tm9TGKYM/V3eozkUQX5RvW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oYAMSpmu1cuCfyPh5iv03gB8blg9zHFG8w79rXZ5Lqbl0024LrUtpZ9z8a+Y7yHObPTUU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BDwgcmYDrIgIO9y8658H8ajoNyBXFMLPYUIenPmIbwNPd5zHUdhPEbs1GeYyFjtBjMZN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/AKRWhaNCOiohN8UQjms6YtvujBjOI5+FTqm8faO2AYO0cMoQLRhxrxA0sCFSqzT9oPBQ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SFOrL+8e2ZcptO7xxNxeRCsVmLkrvQ9ZjEGC+wwgvUouRN52eLjgVyNryVfuEwtIgTZR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e5c0iycNpOPbG7mTJ9oLlFaIy9HcT2ww0+tS4gMaVTfs3xeDEvARVkCk3L1LojGrfLY5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uuR51GHaCdZtdlVWOPMdWJFpAW4hS8rNS8AgGoGEGh8m2N1oi9oIR5Zus1CHxOBoVBZU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u9tOuKO2JdFCiZDird4hkYwXS3CjuNAhYLo0Zi1nxUqSdq9sq7s5XLM4GxEjYHrHuMBE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oesRxlVdMGSizZXg2keNNAYq1RnG1uHfc2W6CFmhNN5I1irKVgpgLfvniVHhaRYrt3jz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MwGeLxAvAQhY1cdj9whQ12V7nqBqq4uX3oEtDVqsSttTQIc163Q7r8Q6K4TSnRdb9Rvgh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NykQnQdaYWw8uAlrELFA4AXZtYjCjCYRk7BW87xBgmzO4LSHHMO3A+zQlG6+Co2FAR4p9C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AIqhVnQXcRVzbiCdUczfUT6rgoN9D5bLA9ABQ7Lyldy3LkKgN3bTXLVxLNKsczZ09Lxu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bmEmKBd83fMIbK0VewcX3KBbhlQ1pX3epY+6SqMi+b3EW3Zh52SolgYMR+P3KCcwKby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QL3M6yN5iUW2vMNcQoodwExd6tWUCiIC/JHumiqmUFC+5lWy4qXl9niUpl8txvBPvKA2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YurFnpKPoQBuWELjUatufcEqVXAxtdr8MQvLG8QX6Iug8zRcBt455JYDh1YrER/3jQwv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vbNVd+WIaKPcosDfuIRtt4YKDOC9w4G17YgRvvGxygf9jDxGUPPMOYwEdPTcMwfC7mF9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D8w6RQFhlBBXojo5fvMMY3ipZKqlRi7TJKclM8QAZqADoinAQAqiJABiGaCYMEXZz3E8A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8uCXxGmoefovjMuW8uJ8c0l0C/O0R/yWwF8EqctzGGb83s/a4A9GD1E/3BoXnUosFG4KI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kU+xuBThZS5uNMFsOJ1ebrZK5ph/U4KPMGs2IINXkhxX+0p1Vlpy9/8A6mVR9P75+UD2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/SR/q/cXTSJKL0GD8yyjgyUKGnnMNFlekVq6OXgjg0Al6GfdtyodA/yxg5zyznQ6t/Uo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03oNF4lRRCAOFN39KlfSpUPMTACrBTUHqLQ3S4ffmCFhoeL6h9GWcS8F1Qdws04KqPAwe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df6I0hf9VQENxMMPcWJlXBD7ahZ3E8pEd3LZpzH0IFAGTJLFRynMuArMsPHdhyURueq3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2qH+wCyC08FsQDDJzLLUYNbmLx9HUAirxhnEWOtXnxC0p8TjY8SxIAlBAu6SZClvxAyq1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qgLX8TKVmpWxqqiVdywLEZiMuvFkLqMmYBHq2+j8JAAmo29olXsaIQhmxeKBuC2LsvMd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tzMHc95wR6ECH9TlcpqU4iDeWI6hwmIVWiaY1KwOlr0xpyExqUOpTmO8sAcVG2ocpasO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Ea8bin/JZsj9sXcU8y1dxbw5lKN8GIl4ZnoQPLV1Fj3M0Esbl9VTVPTfcCV/HoB5vuYR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d8oVK0zfco1xdB9vZMCYmcmt1xFuwHX3VxK9kVKjtTLhd9rlRrMJ0TbzV1cSUUpo+N8xh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xAJCgWPVjZiBSuXovY8MwyFzGJ3lbGxeVw3lw4msr9X3B7m60FCvA9wv8JOA3xuF1kbe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Xs1+bljPM1C4utZj+nltgXi60y8Nk8502HNRctRVQ03WbmBaoWAd3c0UWJ+e94i76ZPq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PinONw/QwA59OcQBYYKuXLUApujPs5haosFzynNXUdY3Jw5yZ9SwV5kBmhglADxVbnfVF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enQKsr4gKojBWn/iLdjKm/X5g/RhEKrh+ISWuaKFU0wOOkAXk3n0xJNWzNdXfiHBXkqt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qy035hAgAbIe4eXFCa8OYrvc2Ju19riqgG6I1Z/1Aq8LAMc2TFVWyp7Tvf2hWgylcbSv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UR3O2z7aYoizUKa195YwvUkpllIDThDrlprhWJvVMzhWsAx8uL7uFAAdpR2I6IqEiGsK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gZjPGWzgceI4qoaIEYVRV4I9MsBLLyC0mcAdXuDS8YxAv4AhTAIycmcZLXqKMrFGAKSl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Mp15jn5hZZ0Hu8XuX10LFL0433vxLXd1HOigSnkLwAwTly56qAAlhJOlNaOcbqEJM1Ci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xAIl0YPuXVcgKOhs7aix0Wp3mUKf6lVCAgwED8vxKbJM6sWgotpxzA5Ubp2aEEXd1xDT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XNXDoMpZYeKjYhXYzWm1ABw5iUFcToZQqr5iscYpOUGm25DSpTzpmg0HeoGpE7PHBhl5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1hWuY1UBKgpVZrijcN4tFiXj12OWU/JBAOPa9alvrIyrzAaz3UYDW4RRx11mHVgW325b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5AQdQu17aIjtr2oq1fqa9tUtNNvtEQzFwYgnI3rRLBBIo4OFt1UqqymPXi65lbhLQo6u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0nY4cEGeVAW+FFrR3AiejVHdjUALttc58wSnzGYauk5HicMvUCpihkXTzB1Uum2+8y9J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5YuI213uAb3Nh34l0faBKibPMVo4XWECya9RLjMxaLiR9Qb3UqLaoKg45uCV2D3ibK1L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wYxBVWChajvWSfaVmE1RlmwxLOOYHM6UTG5yr5gMG2OdxhocsGGDWmShkRi61VzwxF3W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aaiIWtQzsiEPaVGtB6YkhwYbMWOJZNVFf9Jb6hYFRjRHjQ1nb4jynmF4j5holwF0Q3VX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AEbWeLajwq5WZS7mdVuGAhc3rD9wNVOX+QBxxLi+yFAph4lPttOijF/MahDVKZi05V11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X1ANgkcAHmovdDQNWuX89y+n2dQ+Zz7YhK0pIq8XSEQewcbeIqAC1jD5ls7LAbOzuDmFt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ilfs4CM6dbTYKgVjMVAjCL3LlQNytFuWB6e+7Bozy7gDu7VV/wDCARXCLmqiDWyntZX1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ZYjZxUfsNmsn9e4hjYW/f55+gKM+2Cf2RF9Sw5lX6j4iDOf1RYhlIUbitleI1bGJY6ftE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2O6iPaXurAXXcAvQXGfI/pFQLKUGWXN4SOgVqo2BlQU5N/1KeStTbb6hiNJPwFb+8AxUe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4lLUwamcgrSMrz1E3kA7htF1GBW4tQLgWRb5m5t1UV1URkuGL/cyheOoOlx17gKxGmVF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f0yBRmJJ88EO+Z4x+5WRF8jHqiP6It3ZmViWt0GoFKRC/iBucai4KEb7j2O/1KSJgr3B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PzEvJHBDczVQVxBrMV5WUrccIGGb9MMJvKDFLeIxpLWKY59h/EfERWFPmHZmc6QcS7H+Y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mptvecMpwlBcvpZnVb1arN9kJ0UVDPmYpNjX3+JQonSTwNcSmCdWDo1LbQRZ55V5lapY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X8M31Nv73rfPJiV0UFVWrG9QZExbA9jfmNdoUtPKvz3N41BnllczwL3Z5W5xCJs7jRyN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8MADZwHkOKgi15nV9ahY+7Gy2a18zeBeKLiwgfH9ay3+mZmAJcNN+YlagpQjgMIjZmq8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4z4i1xoVrqt4YYFdLj1pzjfcoA4UaXTTiINeVgj3ozKNCzNVb4l0tHL8xvuTzZXF4ggu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LB7gqteq34uUoAZv1hPdxUFyUESrK+Ji2QtED1A/5eYOyvzHIMmkxRp51KU7FfJzm5nx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jC3u6xY+JeqxcuGhvECnLXNNe8QZRpODeHL+ZZ0iS6Zw3qL2VZVrWavqYyCDIOSKhiEM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HKfMEjRXarW0TxBvRHUfCd1LOpGC7Zx6md0HKuC68xBHqgjHCEUbAxrfSxRa039oWALY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VpOavY8bzEYNi9AmPeHqUmJRbToZHLg7jF0yBgvYhY/cVt/RQFbNCcerlFbQQjAALqVny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VKWArUvuCAWhby2ty9scon1JkAaMWvuPfvfIUCFljPZcWbHm95UWsg2yVrMZ0ITSFwtQ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1eXiHRfxDpZIKDSrkFZha7eqRxrFmrvfjMe0wmoeEb8tIagMUKU7G7NleDMCPUDB0Ok7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l4Yscw+jRxZYd0A8FxN3MLC0FpBsyqAWzQUbKYBzDtpLWEwKunAYmZR7jGTjt3jxEcTY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3KCIowDl/wBI7IaKlDh4l+4ROD1TdZ3RVufESE9lyGROHjmI5qc4FhbNQsrZmmaCcjVs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wreIbeaPFzmmvaMARVQd7JsLC2COpzR0DNxjlwEBVVBLtrazdZ4cQBNIEQ5se/cQyeWDy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h1iLGArmgIW1SYTudGjb/RAiEi4qqPlMrJIUVaPxw62wOpYhPUGwat6ivCtko1RhRXRL3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tjOSh2haftLjenGgNrdfEFhKAX3VOAiwIFlA/uBgkK8HHtuYyo5UFfmNEli1D73M6bUC0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aVz9ZzL1+aUNeLhDdA5RR+Y5IPFNB3ncE0rpQ/uKDvcf9kLlIHp/sAQjpVB7Sjlv9oVP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lNGRuhIulIXfo3LSfd/xg4nFoUy/tLhUrdn/USCxz0/tCOU/84mXobs/xiiPcEf6gPfqV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YgzvUqgorGJ94Yl7aVMsA7HLVwhaj28ShBsfOosReKbc/b6WAA84evN3cVFOJzmri8zA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6E/qDNKQ+3wGPcRyZZbLl4JuA0owIeP8AOV99/wCcSyJCUxyaHcU1RwrXXuWSCbo/IZZ0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tA/LFN8Zi/bnXmOg+CjBap+qqWgqfRKMa1kEl3SbCiofYy60IK0l9ovDqygqOX4sSrZrC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H/xlMhi8/wDSPCgLsL9sS0cBW+bjEVQT5f5AjwcaiwbBrh+IEKr3/wCVK4PanOb+0EAD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CAqJeH/qbKeXWiDk+HXqDRgv/ANxGvf8AZ/qaWlViz+pcBRtTp/UQzcunlbrxMts3LJPv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uVnDqxQ1fiWVu4JVvqMZt1jfE9TM0ODAAo6CwJcohu6if+MJ7fBMdWXAYg9sg7j3q/wz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w3K61C2unZeCLq9fwo230Z3FqVqi7FAOq/ccqDYUkXEWlFRN/wDly6q5u30Zxx/EuIsF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pKmdYHI7KPzUNUYLLTjIzKRzD117NTIoXDsMH9xZHK1X/ACL6fSYNAHQhVm3uVBWMIyAg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v3Z2TbDBGdJEvbOvtATKeqQTx/JOJ9tkqml9xzPNqG05dfR/nFvKHXD4EBjFQVTqOUi2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WwqeLwfqWiXS4tCOv2v7pcLy83yy+JZVGYBVcTAuCOWJMEruXcwotliS3G66m9teoNW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Lao/EXabmQqxEA4o6MyzMSoa34j4VdyywXGruvxBsIGVARIlX2wThmAvo95an6ZhpxNP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UTlxAEdp9jLBg58obfS1Ap6jasvkhQH7pKslXxHafHiJm0iqMVfMADd8f7E2vxH+wX+J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SqBhmVq9Sund4TJQnwTEIX6ZZaYSs2x/2UQBb7qIJ19pMO5q2BFU6xHqPqXf5Rs0E23I7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S1cZjkPNbIPkesps+iktB+YWSg4uCW/qDXVfbFbovmeZeWJk+V2sGVsbpS5tkJZVX3Oc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PQGrlPS2yV4NcQlNSe5Vy2nPpV0lRGuTnq+Ym5bW9vD8TlfcpXVjC2gQWEexvUr4XfmN3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C7UucrxNi2Ik7V7xO9HaJXlvEQEG5hKrHmJmF4YhvMc6FcZ7NQfY3kxdqggq7a93A1rPc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18zeBx0vjPmCdBC4hzF7U3xByQLlZ8e8uI4NQQHxTe49HKYuOqu8TPu4In3nDmGHmy5L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C5dTiCIYxReJykfNMetQfUmTT4jdSoJKC9Q5cleQ3p36mLSnIOFy03cIojSNcJS7xCdY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BPSqzvvnmaSNTsHN5yQ+ZtcKRbvMw0AGpec31CjokO3OG/ERHEvKqwJcQxw8e14L1Et7A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tjOG/tGQixtGpZ2FQrFWahJQDGO+Ja8gAH4bgTU0Fut1WNMSpdCgRu+IkItKBds4lZtN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a6Vz5OZXC6QkImHFAqNS3b24kdZlCq0r4Pm4UQA213HQOolxbTh0DEFzFVAGmGseJZsQ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jA+WmUbMmpbz8zEF3pxAP4y09RY+M4QdNpMqau9kJCsO3MBblgLa+IBIgFwFDIKDSK8xtM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eL1iYyFMNzAzRcUmKkugtBQAr8QQtXiqpsga8yjKPtGWgY1vOI3SIcWRSSC1bePmKGXBd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3UtXyOLP/sAUX4JbpdLq1CzQSg8lBl14i5WOfAFaBeMBe4jqSNF7zsi2nZE8kRIaDmjl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rCj2wPJHVzkgZcAlahMsgMrTYai46IULjCiq5+3MWWe26qjWXnxDjWbOvcNYrbvuK58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8yiIAF2G+aU0XywURiABavW6NvEO5XFU1GwF7rPqEF9AHRRfKoOr4lDkIGlvK80fHuby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wMyxrrQqMLbAN3UEFSMC9arlovkjI72+LlA4s1m4fVK3MLYAOc6IVaN50+BVu89yxAFm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geWBaWdQpolvO2qHk2p3j7S7S5Z0AKKz+IBCB4DttcYRtNFsy1tZbGmNR7i+d/aZFgky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ggFA5iYb0HvMCwEnuKWbruEFKr695qWXeMtu+H7Spx1GjEyXID4lzQF8RN5fxBaAagGV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GzAZPMcr0vUwGUuHDXUaGQXkAZeLhyIGClVyaGZeAXQgy4YY7BlJgoHTEsLGOrj87W17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amNRDd8wZtfqWXgeILCULiWnPNyuv2CdF8CYagPbEmCXxGS8vdpUUMhflFFqX2xtlO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5gNa6UsjTUraRzEtaL0QMAqcbhrBedy26LvO4ASwe4itL3cskImswruKo9Bm7fi4iE0/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yXE1srHEz4QQS3JwXEE3R9YZQG88Ev2+8CjKneZVXNPLC0I+YDoseYtaAPc04BnU6Bbmo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ml6jQq69xA5YObdsHHRzLKq8M1Vqiv6Zg3AQ7W0lRy1Q5saf3LLziK+G6mazp3HOqqI8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CKwOeh5gzVVafmGUJIqNl7U3HNl6u639mpeenEOb5LilKEJVC8NuZfcIMVgoo74qZgCD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gITJIG17Xb4ld18BiNKav1cVarF65a6uNoUiuzeVulcTiIDUHInshTLEbK8/vcVClXKr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pZZZi8wnfjWw2Y/cscsBVorQfqBoFYKIDeeKi0LW0mmdHfuZtxm2nUh3EAQ2yqLsBfbE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nRG2rl0Sw9Qu6qIwVi/cw6RW7iZxmAW3ZFg/7MeCB+ULs0zM8y4+JanAN/M34qE8H/cBs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QfCDb+UblX5l6LDpqWB1BTHEvtqKwq8xLq0ZW2aI6lM9SoNXAUf0meoFY5e4tjxnc1Lx3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xGYYIl2Q6lRhMh/UUW3TxUwEHHmL9KPHcwA3RCobnEds+R+5YhdCkuHEd7alzwJ8zOyy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QHKLz4gjC5jdtXiNf9k037kpZX3nk/MJF5v7xub+WNBvg77H+R7LMHDNIWZbfzLd/wBwR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BWbzMStsdxi1/Euzb94VbfvG+Fu0Vf+zTMxcLESUZtuWu5D+Yuriq3j1M3ESnNMEGr7vc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IWizpXUahml25DTDiDcRboaniCof0/EKUO39b6xOSpkDlHqUxaDyjY/MJXs3SYbM4mam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sboG8cr3RGnca7dOG3MzeYXAjee43FOCwckSFuDL3s1MCTk+zZYalHhSsbOLrUBUg28cM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1f2gOIHGdB6j+KRKQaCpKAlR5gjYQHoVrCqw3uYGgAwaob3KUGueiUcQL2FShWavuAiG3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sIcSrmAQmh0Pqopq5U+Bqo/10V6XkqXZQttXjcQruFacZKjmp9PjeL8RvBDNtkS/MtI5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eMRUtE2t5yTQGOZ7l5i2RiWix3yRmTZFfwSzqrWxGuUKbKM1LsuaQqw0PdyuvsVKM0rW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kLqBmEAAHZdQhHhgpnOUggiXYOPHmAxaAB03XHMPiO2yu+OOIxSZ3FuvUNgNFEANVDFTda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q/MQgk5ZxMZsWIRv7xWzQKdXmyNf0t6AXwc8SrLg+jA15l07ofAuAeOZUaS1QUCqgSOv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EwHIQHVpUSIdoQjfkmjdUcSuLaqJZOayVZwMy5Tz1e6vd5jqYoa22NKVgoI6qgVNRVVW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XYu6XP37lGdsllpDZQWxbao2o2XJAhl2hKW+mADW27R4ck0AEH1xg1WBKHO6mNTLaaCIo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5eQIuHJYXLlf31Zai0fAfeBLmCQI5rkP2O5Rkcnr7GhWbdRw8JzqghEM5zKwzZCLAGRXP3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tGyzTXNwLdkFWBSuAxXyTNt6zDW3tnBEZpq3I0zKF5ayuI1RgATAKFOWsp1FUVC+TO+w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Dg22VrGpQAdW1yD97h6gjZGHseUwLgIgNrdafMfBMmNKKao6u4yE0dDaAoFPOe4Etks2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ylqKLkJTUUmUNddmQZ6vmULOmckwfJiEGVOcoL1Q7LuYf3ZvM80uqbhKkU7nlJCu8cSn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khBYhjMirE8oPiW2ZqAcYDi6X1ObAzoNL6HfcVd8hqu7ays58JTTyTE02hf2gx0aMNLA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kbyRq/FsyPnRe+JSo4XnUIXWKqFg3AGxUT8yutoL5hkj3mJnOZQckNobrmBbXMOM/R4W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+epd6Nzz14glJEha9+0oNUWFaKHfUFgWFE0/7lJmWtBLsy+BZ1AII44iupYXuCKJdZfzUZ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yIuijc5y4iqqftMxsZg2EeyXUrc5O+DwlP8AqUlRpW4+aNzALz2l3tl8yjUou8dSsqAM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ZgphgOJZuUlwMX3B4mZWSoFNU3LVBsri9U4MtdsBpZSwNR1t9S2WQBx+PMu3Vib2XE4uF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+83uGvzEscpFXEBcDbsb/EIhSwJ5qU+2XpP7QjUWjHqXy0FFVAtYAKejjAoPtFouUlUt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jAV18ldyztly0/MLLkyuu7PRLPgRlnR3yblv0VkGoAni/khyCKBEThtz0SnwqDb2H9Q2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OVFTnkXfFQZqmqVHoyfzBlUeYosp5Dnl8HcwRuooTmoIJyfVUpEVYnYf+QBQ7APzECDm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dxfuElvm37xOS7Rv1BpcEEbpudB6nDY41mBXLqG3xBhg3+GG3EtyYjYEVTM1BbVQKm/1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xWGXCaajZBoTsDcuRdJRSm4rZw4fmIXjerpKPvCAJVxBjUdVeuY0ksDOaNQrw3gIiVzL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AaH7zMXAdbvAkWG0sxEpw4jlKaiDYkZrTakqEUuvMZxxADDKTyI5VF/dL/rWjqYAKIAO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ronCTL6H+5WDW4JNUxkkN5imatH5CEq4CrviL1AD0TatSlcTCU4ZlLdRBdkeuPpdC6t/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7i9TMzGm2KuK7mg/9GXUvhEGrmiVEY6JgdTDRFszLjZyf6gkS/pXkuHGYZmwBrIp945bR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5q7sS/I1gxBJqQMVqjKu9DXp6feXf/Z9u+m4Xu4nld5QH4S+3zeVjiZa9vwcN7iHHlSeB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w15zEtME4TZMgmx1bq6/uVYRs4u7V+bih897LcXWsylQ6jb/ABj1JtINc35qB5zO8DY9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sgY64yuuVwF+ati93uOIsAvgoeICWcrE6XhiZEK0556Y+jrZBHcILMsQa5xAPIm7T3rU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heg6iotNbgXgVzF2S5FthsrFlReANQJs2SqvDRo7zKqLkGqYUa7g3o0NVdnQzFuSXSxp3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wd8wCKalt4L3M1QFYunTUyuZYAPNSvQUGFNZqConFNVeG69ZmgpGux3X5i1KgBOTZde5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mVd1B4RkYwyS6sxxzFqa4qhya44ioUQOYbL8x35FDnDOS/cMqw3GHJ1E3ii4X32QNYcG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Uvcd3QIsKPOtwiC2rc+IxlVGlGORncMyHh+Oy3MrTpP12Mq7iC6Rx0+h5BQFDQ35i1GF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bcx1xqhuUi3lVw55iZgQ4t8wt3m3u4rKnBSDrN08ieoLnTS4LwmsZ+IV2uUiqpVhA0dzI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sXR5j9nD1bfbasmaMS50phOsHipx0lS8MTdCahVcnNcTAdrARhMOhTWYqxaXP0B+fEu2e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1dXUwVelQotbChlYsNwSSmSqTICx/PMF3D5vpwhDWi6jIznIglZ9lY0cRAWTbZdrEs6x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AhgtyvWpbUXLdK4uG3GWNR9M1ZFG1OWJAzCCLqusNZC5R5uWt3kuzBGrJTcLOwd+4kpq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iZ5zORmgMFpohUHLthcoj+7g5u85BTy3wZQq4jC4EvAoql8x+gklhEFUlnVF0R9AzowwW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N4gOE4sZd45d+OXQOW4cAMCteb4NXVaN7lHVKeDrEOKP9iUpn3GcOcxGYKBC4RwszD7O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UrOmJ2sKbod7mWPYDaYofOddwmyrC+bQvsCx5pw56O8AEpAsacwyUnbiY+y4QHwo6nSt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FY3gvwqiQWsARonILNHMMF4UAdpgQrV9VbF1cVIJRs/uHcUovMHyymtFjoPEWVI12+tRN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FTJTalpp61BqXKtrGHOojjD9vCpQ4l2tl9ajmrb2+ftDiEa5A4VN/mWG/lSV+JUDQ6JFY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XVukAxVSDlpGJSK0rv2Spqwv/AK1Amq8/4QkIMQOA4cRQUx4zfiCsZDP/AMJZdn/66ilVv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tX6gJSzSZ/xLnxX/AEzEmLELXuiFqVDGsA9kQJbDSWf1DZUdW0nvEoLMrkcfxMfT7K/1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oebxhOQohrA9Gxl08CwJn11NJFKvi6jWRLDYv2hUGpz/ANUL1kMP/wAJcCUathaVGHQf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zNN+cRte5ABdfMdmi9iHQx4lA0HBnBgUPUgX2YVJQWvE+8Dtp5p/cTRKF3R/sQBEXXH+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cqIVGiJNUYNoHLHxeUip0d5QGlc3/wAmQNnDcRBtZ6yYlIXO/wDtAgs6RUzpgQr/ALy6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+82hlwLjhU8kJ30i1viFZTbwKhki9hVLGXi8qKE8uEMYs0KfcWmJQrNQc8DiZmH4i+1x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Nl+SmCVK0HBNlyHMvMQPBe3zAnwdpw+HsjlOHpZuJj+SjZjAdQMJPGonPnzHhIbNBXB5J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tzi9TyZht+fHqUD6/PFYBDWq6GD2cRxNCV0+4PdO4fcrfzGqjF+ggURajmWLoXyS1tu+R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VDzX9RLPaTnuj1/f0QpvwOvmWqaNejoIUYK9PNI1+IkUBCjmA6IXBPBfKlFVvSo2EzKb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7lrpPUb9PlCphXVUHoSNA33Fg+aFMSj4VuYS6+cpnwt1bFxi5W9ncuIoF4q+9x54iUPug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Mxrq/uCuWhat2/4S9lQdQVCs3DZeffCr8pC221W9uZRVYjbBiaAuekEvzBNmFADxcBKW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8w6GJRs5jXNQdqEoLTzHFA/eGX6RtgUgU9wYeoKM1rMpIAPczwCunLLfXwOpaDWCBqXs3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HfwiG2Da5XmWdsgl7T/Qg4Mw4uNcytMPcEzYXcBTTOuMkY0FDGWVyAU1ddSsX+WNzn+Z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r8s0wPlGnIT2hRVPu/yAOL0xdDVFaFJySZiR55PTw9ST9410faY//fJbpa6GCmD9mZjKD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soj/AJIk83kQXY+My1kgZbFbz9nKsZ/SLEPLhFkQBD2RJaIvFsbwjXkg2uhAhs14Si39h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JOANwL8RfRkPHUMhHab5sfmdtibXdmZUou31+Xic+vID5OcQ4wZXhHWdyr9iaSMYzvMR4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YJbaXUfbbQsm7V/cXEy25O1a+YcKLrILi+o3uSMM6+8sHPgzQembFoyA0G5WUaIANBuW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L0FloT8NwczaGepZzCLtO7OlrEeVIpmm8tYgSItCg8XiFdWammvUEmJs1/qJg1zZOsRSD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xhVvFzryYHspZbSOh5DkS5T0ACUd5mWfv7HG63HVzbAeN0hOSk1cN254cRX74ivjCtKh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bMooKnWKl2wiAOy6grpjKGs1iLx9UCzjNRXcCZF38xsNCRLbefvKiJN2s0/aXZSMtONZ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nGpQXCNajjGe5RL7lTHHcK6agXQXklxjrJ7ktT7Bu9J1A16qFZONeJUfEgpw4aqKqAN1l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dE8dcR83lQKM2x5lQdUNsNXzqOWEty448SmirkvNjCi8wK+17xFQobqj/AHGsdVx3kaSu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ag4DNXVWDVyyLom75yNngGu46mJamirLbAD7QNFhGsicRladTIFI2sdsQ5ohFTAY2wGn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WDMHGsNc71Dx6BUejG17ZSiBVEZBwfMtz2K6Za4MMNBjcpXCWkdi6PUVMIjMC0lrDOqDd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sMeLlaoKNQXANWW3TC2yUSUfpcchrObWcea+Ib+mIqycIXvGYW0hMbQwbb6tWWxuqpvq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aILwpWj5e1cRUHSKJbs0PGfU0QwKijseVTDRuK2ZbjqCaVifDHgVLeU4UyF5oq5jcoRRQ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IqTsEy8Xv7QuN0BT2FGzJpubIbANW/0OZi4bnsEQa09RBxAQEwXi3m8fE39IvNhS9Xir1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DmpVfdPLHfyt27cFRXxBkhDLJp97zDlNAIyLKZONRBBSqA8M3NeCF+gYMNStl6uvUZsS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BTVbaFxRihVJrmG2Zo3biZajiGPDhKBh7vxLm2rGO8f5qIOEsApxmzA6CiV7CxTQ1dHk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v2XUeEFUAQq/GGo65osCGmjriiW8DisLVsr4CcyZqHmJ75mK61oxR58pDcOU3KtZhSuh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jr08h5q9QKwcAYYXnhUttFYwKM/MbZcbG7f3L1QIuvCeIu7AyUHAhYSUvnWo0fGYgUzlU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zgFqwb9QLKEocL+bis4omF3sfFQ1WGzAaW8sTAYOowGDi4yUAAOMFyhAW2o1mhqwIaSl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7lzNAurhJYmoopmKoV5gjWxCkHVcVicELyft1MNEVVOY2O3bVZeVhkX8qV9pmQBsWh+K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EuipWABrqtxApSXQD+Ja/EacpEGkPklDDFzakzS0TlImiaFQo5YR0GaAe3uJAYeWYCho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3AV1ljAsUyzG1nSUBCta8o8hvVhH49Yulwqo+xcVWycwBYX1VRF4XcIAGAg22kRlWM1OQ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TF19BLMo9kZyB1olLPoVDAi/CNx8Ci5c8MoNPKUECa2xW1K7E6RWipZoA9EwbFPUpM23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owF9kMahLBncGkraKh3tiM281RD/AKdKxDfBEBA9FajGNZ0rK1KLDAszBurm/mOPMG3/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tOuo4roNQOgl4/TaCDBfuB610wnOf7jKakg1nhN/qAWFEUFJH73L0ArLiv8A58xkjGe74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rjKz7Cz5i9KbaHwNrAmBRa+BODGNbuyr7uHvZ5uw+N/ViJAj1AuVFxF+qQHRWP20wdgl6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hujRL+vgzPy/8gvIyBAIJplhqmue7lPSTSLgX0DHqIzjATnEtUDLs5r1LNGQvjcJWI8G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/udWXEwhU3WEIsIQ9x7a958Q7x+JY3rEyEuvzBmUurM1VH9wuW7WWClVFRcQvWR+0EqGP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Ia34g6JRyfNwiuXuIPTiCgufMLFWkuBRUyLRUrD9Sk78ERheogu+ssIFwMqGOMBXUQ6xx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vLFfiX5Fk50DxMGCuNxtgz9hFpF/9xBPEhfGNeKD+5uZ3+IqJwMyxilOYFXWcDUthsMF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avZEcGusaKftIFa84DEUG1wFluHLSHHEQwbAwCpp8iXf5MRuba8EtMjHiWsp8EMeR9EaM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uiMBTZxMsInLF8YjoirhjxL909MuDfqBW0r5ZReX3Ac4vUCxQONjxAEGVhCOQEuALBPi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6IrhoivscQ7NvkuAc722qErKkTSCMQVe5QIc2MoJbKWUmmBjbTdDFq/E2wgYFjGdxuMg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YTgN5icqkeRyXLKKS8LyXX9xCuVfs3aoFW7IW8aj9xN0gus+Y+3p1U+R6YPxXgU4NkIdk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SYpj5G4dDYj18r/EXsWldL5vcfKy/keXDBqEdwF8LE6LakPS1LnFc0g1ziIELcxHY1CK9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aVYzp8xOBmC4LTUfNiYwR5q+IiSkAUK5KWUGOw0RyISsNOxAG7B3ME962dND5iMePJl4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vUZhkSs9WpZye0itayZlzMFUQHGC/mMJoKVM1gLgrGAGlBq2AFd7RnEpMQYbtzfzBizI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oQld55luFBatjTfmNwCj2icfaP7soMiWS8E6G3TvxiVIVe7BeSpclDZeDSVH3olOzwSon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GyMOr81XMr1A3mrzhXmJgGb5dH6hsZtKlcdczwJoMN0tww9psLjdlwb3rgUYsz5hsks8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9HrcvEaPhrEWgPBThiJXjW9ZN21WD8EOibOAuxTu0gsiPG6yZLGgzUawc0BbPd1cY1gr2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jUS7aR01lLfmVOYwjQyKT8qh5RigGCoW/Ywe2ntDCrCbtrV8xp1qSzSOzh7g3XXtWAvx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c2jdwDWF1CRdDCXLV6KaC8pKPjMB2t382RArqgKUqUK+STFPtz2yqavwkAACsamIOMKk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jcKHoO5lACZpWIRfRvxBO1HReKkpaytLqJ6MWuMPUTfa9xrmsUgvOF2i3dy2PxRNUHPh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bo4rUtJ4AlQUylcZz6m4xBW1tV3vMraJkgMry1fXzCk1hEqspeBrg9x5Bs2BSJUvkyQBp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8yiCBii1dVlMlsOh5YkLvjeDXUTrWddku46YlfGnAwyFN9+uWWsoDFalwK8rHcqInVu2l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1zyl3Y8lMS+ekG4vdZ3YHBM+p1CqdlA+8ZG0kgzYM0G1lIIKJ6imPEn4iWczCy2apDuMg3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CZC4q12M3fAeJoMSaApypS+iNqkl6q2AGr3yzV0WhQ6XXrk6liRFLn8L4hd+uxJmusy1Ku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p3gFjl7jCmnBKw/eJWGWtKJ3XExBlWTLgLFdxQcblHlzllgVZaqSLQsAy4ncB02qLdBo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oqDXPDkU+NzEuGzfiOSMURuWs6PBM2RZGHouBKxsEduhl7nQqx2JmldZlsWjQtxrbiMm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ApowZPvxLcqEDQdFxQKjZceze5cXWXZfKoHWbANv1DN4ZRBt3FWPSoYrUG7MGo8/IlB9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RYNxml5xRBtFq6QUia6TjHeJjgwqijMSghoqF886mMZXNHXVQLCnTRQ0GdxStIplXkNI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jUCYMsFa5tWoI2kavddvWIJ2Yn/eWVFVqXydyijKAGvtmCiwRpg16LzHAjKCy7pve8QLQ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l1nQON1EDT5EGvUIFwg0wHm2KJAsFc/Fyo2t5NFlLW0av3zDIQtVgEelAXJT1mBNDyOX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5He2WW/Uro/gL+8JC7aE/uAtBvgQwXUba7xcShb2oD71Gw4K4I9XL4VSANUQoBugRf4jq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C7ov9RwWLPJEBRzWz7qWCgPH+cVvEYyH9RsyHkP9Q8BBw5wzNAbBRs8kwgtZLFx9JY1r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f2mEI5UEe5ybprMBo4ahVBXNfDMBzXHllgTI6jEYXvFR/MpkatQAPK6h9qhyzH2xDaCZzH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smaHa3EgMZn/uoQg/oxfqEnIseRjUW1tg0whBweEhlBLNgNUox2i3Hq7PwwQJ4HD7izYi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01iecO3y/aNraq83Bi4j9aAbfdBKAgNIl/Lz8RYzjgpwPL/n0CV9LFujKt4/uYBCVhr1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pFVHxbxAMbLWV26lqsCRs+ENDqbzz2SxBa3hl4E0i5RpZIVYiDcPV+cszDdnKP8AYJvHT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soESKbihsyxQiAyUe4eZrMFesRyZZ0t9wgVuEa+IEQXnOOKggF5r6P+4Dk0wmGDjNLbyM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4vaGT77v8QQPAtERASBrXoSvudRjYC1SQm0XNlt+mJG1bKvJfMOgK5BuEKWONxYh2PM0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qGNLiM2pf7iBVOdRJUHBCaAPfMBcxLNJ6jYUwFrhCFpRTKSbeZXauhcvxMBs0QUpr4YVg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5OqagEL4tbiA2tvQHzmJcfYWVi8YKfqbIjsMLUPiEBi7nJgoQNQ3mYji7hbY08EzPj4iG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TnUsz9mv9iYzNcA/3LGXyj/YFkBs0/uJZCRAXqaTIw0f7BKk6RcbdQ8gf7BQZVFJn4iF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W1fH+wxAvtKaF2VX7iTDnqKyYGoMG4TAdK6nic3yCHICemso0FOUH+xBCTeCGY/PBzt5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iB6lCzIHi4SN7DcJaT4ZalkQ/EoYyDai2vvLrF7a15phBSyzjyXUpv32QXemvmWq4AWW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FvGuZXDWWcmvvEVgGzWm/Mw4msHQbi/spCwOSyUSt8K7VwXnIW2Ph7l09F0VblpNxRqf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2oldQyocOMMZyzlSjF4wXNEsAay/9czyehcHiI/ixq7OHEuLAZUNiF+Zo9VWVeLgX9os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0bI2VcLKjvQB0+Yq9bKlTcbp0um624l8t92NMDUzCaUvVVMpVLQ1WqqmWIA7u+NxaA0i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6K6Mvqk1JbS1DLAbEfDN7zFabVrHz3BxKb1ZyX9pbg130xfWYJCtN69XQ0zSGddHoR+HHM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W+oAvGxVOesS5lw7eBKIwOWsRB0n3jXenitcJLT3Bh33XUNFQmKrzV+YQokYl6OfHUIJ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rsFIbpzErugrPZfiJ6DNpQTH2zCHdQjQZs7htpvKejE3+Wn54ltSKB31qMXpHEtzV1KKI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HEi7DJZrGZRjH7Okqt19ge0JTmCrzgzV1nF3AyOGDFgXA524h7XQTOBQL9sLBXYhYAbl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S8WYy5mARZVBswPm89QSTmDIFObWmvUfj9x6eAND5McwJHiItmAvzXU3Xhuq1oUHHWYhd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LxnM/G6UeCB8q94irviYJTTSc6ZZfdazA2GHPJ1HGoyl4rEoKsWByNzNKFenXuYeQVsD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W7i16O4Qk3gnrgNVizMdiKq7Jnqwe8mWgmbYEwq4MdWwZVrwQtSdfe4TautQkANnxnMU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IZq77mXNi7jTmqFawCXRDFi3y29cSo3qmZOStYx4MRkzDFE4Ww9QmcP4drG1pKxuyJIK5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6UazDVnA8mBUDWLtNyiAlbSluQOY9QYSbHuze8hcfYtpY1o6D4PmD1luFZULAGLYrcIqm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UFRy3VeKmGqthxw2Ftxmj3CZkLRpKoq+K7hikfmvTly4XMVG6VrewVXl8TLoNCKDLbuu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ChgXcSGrlk8OFVTKsQlguuJO8M2d6gpCCFDvB548QBpGOm9nCn5gNS8gd1eCC5jKA0+HU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nCbgaPlxprwyrXvQ2+6othiIBzoKLqLPZLv7RbaJ4on2l7dIqvhZTCA3yb8E4JOIFV3mAP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IMls3FRe2Pyof3EA6nCH1cSBlu8gJei2qjM+wBQQksbMgLbzlZWnq8G37xLJ4htecrBK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XlY2VXUpLQ4WPiMBI8AJ88wxzVA6r3DyyAFoQehuEKD3iV61w1/uCDIDVaD3MoObQVCK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oilIiuFQXdlmVDq40As7sXn27ldhcgr2A1FZcYC/3GYefgXmADR3RWvcohA4oPUuW1V7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VX4hEQSgKpGsgL3dAMorWXcQIBdun1MIQ4aZ+8qr7z2j2o8wZhgAXOcHqJa4b0GoqgG+4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vswEprG8GZxArsmfF3Bxbq9DMQenpLtY5QZf4BVGhIuYvGAlwUE7eTiBBspFGomm+WNS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rahBqtcgTbCyDa0NfaIRJ2UhNZRyl1LqtDypVEDWluaC5daCrBhtvWkFQLSYATKh0McoL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o/UsTWT8sMvTlv8A91FQKcaerlhXfHoP9jRbdKfYiCgH/UyUJRw7mSmzwzwjBsEfeCSC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T1HHsGvnhnPcWCzs2UcywpzegQ5q9Qm/b0ptLY7u7gMDrsPG3T7VBpwIl3RVJ8jFr9lfK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sZy7i16C6zbhE9CmP4qOHYy5f8FxEAmyJckbV5lfwalWAvxEiEKqbzj7wqQvbF5wXxUT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NZMo7WlszfNVxClvTN8SuT5KCV1Mi190TEZDGBmHUI4RifqGS+OYzZMg9FYBiYlBbYQH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GvLE3WSMsadx4MNO05QdxlZSMVNddqQL9hgumvWtv6qcgImqm5ocZTG+YMQUDLuriw8ug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Af9Sqt/yEjZsY1/2jNNugzABXir8kUVBGF6LSc23C7+D/ALpS4Su4fsIKET1R/ua1eLBC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A2O8f4YjSjkYgAuuuT+k5p85xAbmrVQRlPoldN4s/uAKZXsP7mDAdC/uMBf/AA16IbG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kAqVj3UohlrfZAKhac+IYuuBr5iIC9ZrW4iTUGIf+qLAEZpCBrf4BUGLRwgj2FBvCMc1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s+xCBlBmC5fmE300rnUFONgF31KTs8jR9+YyXneHXmFEBMAUv+41UBpbh/scqdV52dQo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Ko2aAfozGFxgBJBqULxT+0Ty08lX6hgc1AH4oyg7m6S5Yra8pAtwsZGofZ2q2PDKahaL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qgXzUFHZulnkOphytSzHpuOFg4UPCjmWILWCw/cZpIENv84g+RGrt/bBKZva/cszRoUVz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Uu9flicG8038kv0y8OKjBosH9SysIPtH9wqci6p7tWpWg7fY6LrWYLI3NWfNcy55DK7r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Kpp2RUQJelOTJBlHRKTSNweISp1wyktcxMejzGuDQuHV9w3yvaGTupVTpHJm6WsQO9KN7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AcPB7lQa7RHDH9xac5nE8NSmsx6I7gfbNuausXknGV5/OVepVZBBIcgXUVleWUPOCOuO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VlpfNOIWhHAKa2ldkXenbDadtMQp2mN+EKVqVR0aIbKqmH5Ng0tbo3qN8q0LWepUro0E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8c3uFM79hTyt1dMMjxVg15v3Od+4JzH4z6v5hRvSz9BrWJScyWzBMNeI7cEuIN1ZjzEC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bPICCtd3FxNgrHW4Z3ImQrjfiPWhLNd3zr4lUK3aPLesxiYgNh4HfiJ1RL4o4SzOSFM40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RPwT4i8nFKu18mZlPNq0Z6zqXdYsrQ/bMsaUwQhzxFxnicN9ahNxMam3BHkC6m5hDqUW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1bM5jdcIFpdItVZ43iBz/AN0QZWVVVK+C4i9txAYproAM5V4TBprjRQNPWoNJo6KoFotE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q0BB7fmY77kC6Sq2qtrcOX2mN/ADksPMrUAXBawOF5bX5hjJI6YD8YzS6dxuQd9OW3354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uFtDorl0EORMQ6Wl2IBYeSBtEGOfAPIaaO43/AO7KUhCnDTzuW+4MBYJkHqmAcAxPAYEL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AgKBMvZe2bHvRM2MNiq3f3iucQkKsWYUOu5cv8aqNtgfmGbCCB1kItvdupQUbAnsOX7M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5yt81MCmFwy4ZgN3dXFIWohXa0jt7Y1SpLu7QmBjjfMN+WKnEzZH+43w4cLAhFZdzi9j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bs4ccKqY3bTFRVaQBh+GAc9wq602OscLbqEE6HKg93jTUQ99W0XFILPA/ePjChBsBaOf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eUeaqpa1qxxHGnmWrMwCyQq5EynOUrJEbvWQ0PzAsqRluat1vf4i2fplbEHR5SKQ2qmD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sANu2ktXF8EPhxWS09nUCzC806cuX1A4Sq3T2StQImYMFHd3/wCqNLXS2TGNL5xUYjBR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+JalPytX3iC1Apb7A/uA2h3pqC0Q1Qnb4qU4Hiqh9oQpokPseIChSgcG43FNvf9pTuiuzN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1GRKCYBPUoEUKtWtc3zKRtYvV/EaLF6JLMtzggm+FL8OC0qpqcVY8wQQPlr9QDJxK1c+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KKLmKLl7Ip06zWVm4V2C4lBw0mQIXUS+YATIdwXJzi+ywtofiis+Y0he3FbgnIEAGhuj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VbaTRGxcuS6i4QzJ+ENVxxoOvMBNg14lPJdahuGyuTDCClqxbmButO2CAA3XcpwocUw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B+Ynt9S7ENLFmVX5i+alHmV4gi6LB5hukYjxMm7qVd5b4iJw7RThV/cCN/N6jlMHlgTd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eMgL2zWoAUrcE0+XiWQ/Ssf1KVzKjhKatd5uBa7VzzKbysA2tSYUflqG6r1Mo1kbiC1o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3KUTnUcK9bqYOrxj2TzYXXD/ANIWGnY/mDdjgX5ogrdYt/BM0DJhqam4vnsh0PcThUpc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LVDRc3rExjp2h8iwJY/IK/GIzPIqZa8qTPQi4O8y+vLQUhaqvBKrws8Up87jNZpFrFYeb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SHHhiAFcmVjpOGU9So19LlLKgYZUP4MR2gJlGoPwVGzP2ivMPzLWAyxamHmIEv4zcbjg7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yxbyTNt0Ly1FKIDutS7VdM2icilWqbAXZNB6FtwC5InIzCCLXZf9RHixIwvPBL2VgHp/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CN1+YXBJZ7oVb7xXVxvRrHiY3zDIhfLmG7JwUTNYfZi1+sYcw3pcLk+OCf7Agc92NysJR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BUozAkbpd53F21eTdwRWK5YGgD2EMMGuoOgLbhYUVs7zG9b7Zi0Gv3RyWjykZS5vIWfi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ZzYv6i1dxOD4IDgDmLjy3jQlYcDZiks/cqHy0Gq+YtcRQcBHQZQ3xZSYae/UYdSieMpUl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1cH0jykQSlcJBhg03UFdALo2RuGqecTYQUuctZhualzdSiFZ3sf7B1TSizDLCqRc8jq9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3gwHjFpDrhHVSlBfsRUSc1USEIduA+piMVvOLKHDNXbe/MTBtWDsIIL1SsYflh1XqFr+I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i1Fs8x2GJ0I93Yy5KzKr/wBUA9VtLt+IrLuJv0m5Yajm87ycwLZFoo3fi+Ir3k5GbmkA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stlf2QatNrE4EXH+pm2SOlrzEmAjJKgMrHdQ57Q2CHAxRaz2HGnzA73QJmtJ4ajB7Rppw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0lxpX2T5VcdshY/bYJioNV0PcCzZgVZvNbjfonNrzy1hhFAbynq+JhbhrvpfEwplSMqgI6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Q76fGC4Bo5VivDSwU9ipa3pq9Qud4qt7rNYhg0hgjVh1HT3Y1965gEu2B+NYXqbRq2PKy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tvbXIkafsFXHmmPc44aMMutaiBZk0DTkNwSBgq+RzLjFUtHRlqPCxbeTjSwWiwXYum7iz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bFQAye/EUKiladOIDaITl9W8SjxwVfCKZ1GbKaL4YahASrG16sZfgVpzuxuMptUqYbM7x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bmKJSEqg3eYqvi1tTet6+IwZxbFLNmdZljCBevi/xDbFskDnTnMQx+Pu8lNMP9XaHikrx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HVJXnqKgPkEZ1UTiqv3OovE6OA7qVO3nseK7iZJQtoviu4qNZui/mFCs6VxizOsSqTOTF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caYxutZygpYPNVQtVb6C452uKb0bqjHabZc6oGEUFV4XVG7gnRSFstRTV05fMJLWgIBd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OpxlNE1ByL6WSqEY1XkKr5bDHM2Aqd0yigKcdx4sVWBRXOAfmiMnBqb1KMNwh3q0i05S5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W3RKckN7TGBaHgPEJkNva7XrL1jlzEumcrClAlwc8ZYBCUz0Fo5JtoOIH+K4atUNl3i0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tVfodrEGxs9YLwKrAAwJaULA0fIq8aGt84jHAVTFAEEeXO2AoiFdPijruVdpDYrmoCBQU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tW1y5wTzDKy7LgtTT0eDcUGpDOkpL8WfeY3Vmc3ZsF1eVcyof0tHrEEywAVkW+i15XUN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K4NSqfqxRZUTHizBG+R0Dr/7PmUQGQcERui7UAS8xPUJC0ppX3ZmBQQDpHYJbxqGjD84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3gnP/jiPsd1Whiw58C6mWy83KwKFPmyWjjRrvfomYGaQNJuGzBGF8bDlh0+FFfeJ7Bso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VkBo20Z9QrMKtgjo7L6iTROhF5bzX2iEqwiVtAOIQJq8XcBQA5TXmAgVNNRRByxUCdv5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eJl1c5ffEagotnAivZY4Ng8uWIgVXamKirlnFZiKoRwwwg8wGBup8uvcrbFkCYdjk9wh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rsXrxDJQteGGRQybDcohoFFsA6VK7PwihS1izUUaxqjDLv5Cdeg2yzbVZNVLOAG7VECr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mWz4G4gIgcmCdz6PP1HChHQbfmWSmO1ieBWSmVBz1zErOjOTEAwnnqIsmt6RBmRiks/7gY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9aF2i2C01DY0euJbUFcBl+ZQ8Aq6r5lcEF9y6hav2JZhoxAjaLfmYt2h4gVo/M7WlHH3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u/MB2l88wmBUKjGJgAqF6gQMDEHVB6igUVwXiIBZOoUzywoUH3gQs3tiEwD0Sluj8TQU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3Job1xPUJgQPhLNsbWr+KiOxnio0MEyKwHmHxUzYCo5cBLKikNbP8i1vFaf/AHmOhoe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H/czPL9f6ZUCNNvguZ5Krn8txbTxdz5Yh9o+xLEvIfuBVhwP3YjaW3Ux5lGMRp0I33bE1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fXfcrDmGEc4H9ys5LuCL4v8AMRNl3sOgy3BbdN/D7alyVRsswzXiKmWV9K/m/UWg05Ee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mfvB4W/qHbvBioUlnFxoKpSYFt73LudccRpiV4zLAtPuQNQOGYJAR3bUFUATdrB2ACtw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j1xCydAb3nH9w18HEqDxEqqDQr2RtvSYh3ArSUN6s/xHdixAotbxHpEqYcTNQRvsgThu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qTmgj1C+5mFbibuDcn1cojn8xMAdWkRpc+5fVMeVLP7lKsLuLtlnHiJaEuPAR/YzLrI9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3mD1maAqCJWPMvanI1Eu0iu+V+iV7xpICjO1NSopZL4Qj1tVRpQxLQ2xumPEb5vMqRNd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wcBOYjRfDECyW108y9oqYw15msSnOcRirHqooLW7u7grLCuyWcnuGCg+m4pwnYLiKoBlo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2PU0ocbH13GPY8mP8lupQyNr+ZTLU4zDYaHFBKgRBSswdV6cOYKaAotx6uClJbTR8kq2v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0t/ZFgGKojPxqLGTlG6fcur3vAteE4YmVnoqT08wToLaG/3khTZF0UncZHUL2RZKr2hf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ClUIPJBBxtrpIMsRLwuwftHIiAdHB6g6B0PUZmVuC35xlGxuXk5c6lWi3HVWGBw7ILLm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+/mEDUpc454jgLeiLr8QpzQKU/UTChMA4aWoyDAKh2cwXM8tXhi0S2gq/T1UZhAgCj/ED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wtgHnjcLvxLSnxLCpQhnXSYjKDJb52YTD6iWpxUXQK33BQYwH5IMekFC8orQ1Wo8LzE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o1dUiriLA3MBxdYlAQ2IVm/lMCSGjHn3Cz2DQvXHEwki0DlrU8JsV8rMc+ZTLfXkxEBm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WEb2od2N/wBxzmXwR2IuoWaSlA9jLmWC6QgH5iVoSTbOYBBjF3nw1rMSk0G/6aZSgFBQ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XNR+HNrl2fiLgioGBMU9bgjqXO9ryXrEoD1cD7Jerj8VjqWVe24HtRUC/MzmBLAF6PcM6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UUWzFkC8TQFTk7lG9Fqg60/EXl2VdCqqrjGqxGC3mn5i012jjR1GLqSUXdJz5fiDfevq+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9G0PQaoevvBzB2XBSqm6tS8X6isDyKGzqdHON1iG7aUtg7BgcIr5MzFG6bZx9psQKKhyMp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Fgay2gL0eY97bAa7ovN3RxcRUMMO3t5ut3Ft1j1QLoHFYvthDl0EaDndB5bphcqKGV8s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kWoOBEYAmTHTvmLLQSJOKtEOkIwO1fl0bbrjMoR+UzAO0mK3zDydFB2C8vjEFGqAEcjx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lVOvGCs4ikyL6DJplTPRxUoQoOCHOAr0MV6VmerWQdurMSgFT73o24rTQlQo6kFcpMGcM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VjsOGFRAEPNYRtD5gkQKjdbbbjjWbhjwkKeVGfRmFIIbhizKroNVc2FwqEW/ZeYQ/VIo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3hLO2qR8ciQJhtaPzFOAIa0w3gPjMrJLo/Jo4YKuowxwmrM4w14lSvIqpWlPMQWDFNBo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3drgfIQbQgQA253r2SxiV+BCnLru2CqHqJzlVZezWnMuTlxVnJ15ywGtKFEKtv54mTWq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gR0Sh6zCqML2vm2D0LWBufvHyzRWpeZa+oWieYSA+lsyahq1qFywYlgUOWF4Ot9nlhXB0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pQaNUTA2I4XLDK5chdy1Fi5np0m1J8QtLYyrcaThy5xAiNdFtxsVjWaZmUXoUP3jH+IN1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pKw95qZAo5gionGGjBF2x0GAi6AvBuGATbDae5Vge71LKlcCGftBaNfHMLCvi7jZRHwq3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CogpXNpiSla0xFBQOyxLYp1KfQHuM1k1hm9N4ckrUEBVDx6jkTAQtuSYAG2/Ku5TVqfe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WVKlHcV1HhLNmWV6omklBQY8TAwRu0wsKr5lPGT1Cg3Ghz8y6zefUZglhst9RDx8pXCA4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MXX2RRRu1HjDZCTciafxAmL8Qt0XFMVQq+MzJt7uK0f/ADGnAkXwKDoMEGmKKF4IxNeFS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YIFBumj43+iFdcivlX+ojByB+iK2jkYBYHj+6GfYyfaVSeEPsXLxT5zocqav4R3rmJRkzm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ySrlYiVcqVKlTiV/wuo26BtZaDqnyxw3P3wTBRteoUGVDOZRfEG7fjzEtiEFQt3xLRpc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RKEVad3C0lHeSPyily2sei5QPeBof9jlCHzNbFcrpRsfQf6mIaA/eaG1xFFF7nz/ANQHF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hEtLiQ+Bm0Kol1UbxPBUo4xDvOfiUN4jDJr4hfNuIK4Ov9mQ5jY3EN8wvBvZAuCodxL8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1PDAdkqc/mdtCDpoxNss7OWekE3DsktWZ8TA9h/H8/mDDKvCdQhTTc1gAW9QXBBfrFV/U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AteMJFaSDnzEkp8F3KNIDmpW2IYrSF0mq0XAvpF1NcYYE5gigQIVdcg33EQpZxwZRSLN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dMYqnpiLIWbO5oLo4OJYDo+0pmr7G5aAndt16gDC9txtvB11Gag5xm4qPINkLmRwqLD2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iuhojgUfLj5gOAtXhHBiUYA31EhkbFs+/wDcRxJ41F5Rn6irqa1WHvsjo3cVFniAILbD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FMpEFboRcQhd6GUa81wzQwMldH3CKGW3DT57hKAEMXPcMsdVe088S3bJFtrQ33KWVgRfj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xMRNkqHh3CEKSroHqOANIlbut8ai5Y1UrfF1qAAJL7Nl1EmYRwSjTzFOAil78Yjxt0bs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1wcSkYEsJHFUxjEQ0vxlE/NbKXnEw2aXh4JzHaAjKvFJcDovWHFRyabiSn1mFQD5051B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wdpVKHTrcPBNYA6v5mM6iSPTORexx6c5MTLids+u9fMukQ9t7y18yqzKrT7nqNjYrZfg9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34uBA13e8mosuwJoXtX5iXAKv2fPTGbEQU1yPxHrc0rAyJ95cSIc+H8RijSEetOcQLBkE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YVQqPtB9TI2CtGOoottEjs5McIOsRlSkeU3+4W7EjRGs4mqYAaNPiOJanJ/7Mw+HUCld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v7xiPN1reP1CjQlbia33Hz2Vf+4bsuD252NOdEGcq40aDzim4rcNehgUUFLmXobKSrSA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E1WoN+9QQHmjpWLTgsLAogEW1Ib9XwBXeZW6yPDaPIfB7i7uIVZqVyR6yQqUULKprGgHD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7TB3MIkAQDJP2FRmW+uDFrg1ozuWcBqBGayECttvMVsxKJdWy3iVhFkpxyQzdmMxJQJGp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4ua5fTW4TeBloqW6PNIwBdWcZdKxrXn1yq5FzV1Kz/iIiqzII3Tv4g3apqkyNuAgRnWFnC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W+wL0vbdtwDNZbO20YVm8ENCem08rNCcpZsgYl6WwlW27fio5aoHuK8H3RoviXGKb0by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L6e26hweN01wZ2X95dYDrrQmGfC4jRd3ALsLp1nFMtQkMAggXLamIDqlU+UVOOeYCgOr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ULwK4IKy8q0RR4pZJzQ7gOtZfyWGzoYSj4Fizq+jzOa3EAcMp3WItLOCWwIxhePUTWuIb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grYJrFCRGoywXgUt/MZrDU2KvRzGspZ3wC8s0ILyfnEwgFhp9ocOwcL/APkLIRtdVUDj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i2QHuGMOZlEkjDN0BgnIEvObhFLJzAQrit3EBdTlisu3vMwaD0RsarmFm1x4iLIYIpaL8k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mYEpKHK8wIoPyoJS0EOv+4NhbzowWsVxd/wBRCa2MUXEGkB97m9d0yujRoYpCbLpHFHfm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OKJovfmIQpRg3BVdpzXJAsfwA8EuhYdLML1ByUmVKG1oiKBStn4IQVecuJcuhOrblThVY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nqzxfEVAtTIgOLNeo1iIkW0vi4ByXNMWS9i4pQQmnUGpbUthRkGh3XmIAqNckAvEqzgnU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HzFu8h4RIjUoi15YpaCpnmNnUy0e5QMzsfsIN2l81UoE3AMPfUFbaYEwy1McwGLKPcz5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1Lass5jjMVjy5TC7Q3GqzXMsNjuJb52B1UChBFQ8YogF09n7Y2trKn7qgWTFWfgS1B6P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roP0S8Z6ZTPouNW5IdHqPPoleM3Ou/5OvpxCcTn619QrQLKhw8QNq1xiIA+4bBZ6lh/UQ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8QdN+OJnjeY0S1igrjqGF2vFzKhJk6lSJQMVLTVX5h2I/MTToTMcusRaKbqF61KKFZMT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pNwtsZUvwP8AsohNhmX1ZcRJRegwNPzcurZ5T/qJDU5ykqTQ3eJRCwnhhpMMceYUIDEH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8xOz8wNWm+SUF1s4mcYMzIUgboKgi1r3OZxKe3nuVrJKMd+IDk1uGdtOLzAwctQLdESj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1uNINRXEHKgt3ar7LDdg3mXBq1EtZ41yMrAIF90p/ZBl3UYbV+Ny5GC0jPZOO/iNggOwb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KIUJ5QFT8jcQvivMLOns5GXAXoJdGiKgXhHk1AFkPzqAGqeJttTUKAuPEGnHNRN0lPJh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EeuZ4MeILw++o0ZLfmA0TnFPMspA83AAIPeYIWA4uXolXzVwGnwamm0A75IpFY5YLMyp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HFxkY1imYWIuWwMZVpv92VJV5Bk+4GIwF3KsJRuwKOSLPouyoVFAywJfSGoYy3pc0peB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ukaOpTrouDgmbIigayjhUQXcF0uGESIdC5ab6gS4w2leM9R9otRm95rUtMo6GbZhCZaC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VE+RGb0OAbNBqOVpEg4xReJTRux0PS4jHAVJreGrwyu9oLSq8iymVdpvsVclbIF4wOJ5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GdNMsQTssp04gy2Vgu73VRfgC34LzVTOwJgLw1A3fcePJBCbBW/BzuJQxcoenPiJ2VqL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JqW9bOsyiZ9iznsu71EWewKDsxuBqEMpXeotAKyXjZfKUx20QbfTzEdjRAbc18xIpLIF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DGquxs7ji/Ph1VTfuV78pFNaHiJwM4HLn7sT6z2gGr+0UxYG8GucTYseCfEEUILFW2nU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MibDRWrxBOICwDxH7g5fCfPuLR/Uo1W7vOSFsPSuR36ildaCyZAbgiac8o066nHgElBl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q5zpbUxd+pr2mIdZHLcqLEoClttNb+Y2pCDLpKxHvyQ4ozlL1XUtQLK1uC0K+41xF5xY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IErAcqt0XjuF8pE21luZPMz8KKLtttfmEMaKlDnoC10O4VoeEJnFdFL846gvCMso0cuE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w3S8LmcqyIrl+Fx5ExgICf3UAFre1bzUvU0AFYNkeKNcS5VK2EVtFlcVHiuqS2n/AN3M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t5lISzA5AKt8UGqIngabZs8rqsRZ2aYjTkFjFwpjEA3Ysul4Ndy5uTy8xULWyl3FSYJC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xctoyicChdlOlVzBvXDTR2zC5zuoIJhMR5LxCUJCL1SCwVe2IwyHUPCrXF+IY2hYhbnp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lo0C611iG9mLiVBFUr8vRDMGGKtVRbxgmMtqLW14HzDZxGS8Y6xq4LIdhE1ZY/ogzSBVK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CwOXDbGEKmE5KJS+qlFUyDBYNnAC7Iw2vHiX8UgVS7W1OSm9wAai5gaLKiNnsxUZVQB5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byzglwJj5gBocJxKVlrV0CVFVdViZ6UHYQNGk3WE6526/aVP0BQEGNlbYxYbnIPOOJyg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x0t+ZhwhLQEr4nIX4nXGtRQLQs4ZozioIKd+IRJygaD8F4gwcdUt9pYi5T8wFN8l3lm0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eYtslH5iKFAq6qCoQnNYSG4KP1HaU7GrlIG3l7lW4a6rUMErHqNRbnGKKlhIjXSWVvzL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h4BdsyVy6HEu4HvL0GHWIOpK+iLV7VHBnDRmcdPcHyRUP6S0KvzPRXFzAWmO4t5CwIKF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NHZGmSNcpjuNZtqKsx7bjwmPMaIq8wsag15mpCN+MRpxLEvJ86itx/aVpGeAdw/DzUuR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d3GdAfeODh+YFwMyFEXUcG/Atjvlj8iXGCy8ICJ9+4V0DeMZcTCWARnozHfGbvysoPDH4C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TtP4lYIcX8EdvcvB6Yv6i8+Z8czr1MJ6I8x+vUP439AVQtl+b+iWBSTNr+4FUpuUWguxM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3klAwOotBv1K9HrmUTb5lCkxwsxih1WZw0wyxh2nE1tQJLaRBLL44myDN2yRMexuc5+UM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QNV3M4N9+QJmLyCSgGQT21/UeR5KlKuoJmh4AuXzbGGYQbggNPiFwN7dQehC9G+pc/RJG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mwzI/eKi1TBLaH2jhDKkjTiJMUfLNhhk0LxKUfjzASKmUJYaeYhwVEurJd4SiKqxvqFo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v0Ixyl+4SjvuyfzDpeDl8j9zZ5wMLUsMeZjgwTwnMtGZVWQcq/cCFYO9xh4DxLfoQJU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UQBsGnmIoKJTfEFWA7cLKLvDUEIKD+otRPYKqCAmF6Iq5VrioHbHctVR6IZCj4iQBXLXE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zSXzSU2DbmpRaPhQKKFHyhTkuABfyhBZQ/aHRUYAFLGFDAGdUkOSnZ/xD7Ox3EmlJdgdv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y2TxlGpbGrDWwjAlXkLV5l8Mc0Cz8xvByatqX3d6LiFFeZsZz3nBc541LbHylZ11FIhWs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THuFN4gkL7io4ZuDF3k58NxVAnZaOMxyCNGjxzWotKYAtZvNag0QIDk3x7h4NUAnnNRVwF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YTDgvEa5K58CuoZuMK081e4hnIakurq9wiUwA4fd0wROoCUnxBBm8sE2ipsziHDig3GA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pf7436lNeGOa2j7lyI34DtVxz6UUD77jReoZmjVL3Knc5E2fpHjh3+tJLtdM0C8JWdxv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Ytt54B2WQd0IdWHZgi8CKgQqykAGT5RNhqYOc1d+Y4rgrUflMS1QXcicjzC3OBAvHZuUn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1GpjY3XbprzOXsvE2c1vEOYHOoNc9TqgiZ9fMv1vjNZw1EmZgQpaa+dSgZt/CvmC61Gik4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jv7yr4m4yhsPUwEoBdWfvuXSpBAKzB3iD9BpERrj5ngGygPYxqswcSmm4mBxrsdMwP2t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5BzmMRqAxW4zBO6YBpX4pcpaf9uAEKVcFpXeZUXLWuCnBNXUOjYyBC2HIMHCzeAWKNheK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PuUvEWmrCcMpNU8VqDVlTYFqrz5lqtQL8Zflb5jXUXiywBcP3LMLOrU00u9nQSz0USk2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98UAgAMhkTF4Q+02t1Y220ozkj+HKqitGtgvlLgnHCNXKLyuP+pQr0JZRAHKoPaINlQX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HlG4AottOUzxC+pWXgKrh3LqcM16rEa5ddQrp/VZyWcrSdB1KSdWCDAXzUBcvQouQYsbD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qbAQFVAJcoBZCQtdXqXaCIpL3ynPuFgp2cjhUwrsOwri+DeHuYvnMIrYA4fErzSK6Mbd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7diFvD2QlFisa9DK8x6jbUzYcdLzUvXTLOAo7YrcFiok0PRWvmVl0JQReN8xxWWWq15C+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9D/Y6wrsri9t9MItbtTfl9cQH3RwDLTpvXmdzWxxPNdxIN8rQCWXXocQhW3UOVV78QVZ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9QK3o1BojRt8wsUNtNYioAStxaLQOs7jYK/NBf8AqZqB3Jl9ssyob3HAOPhhWVUcpSzu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0dRZvHTHMj+IhRiL8vENhcNl19oVzY8EpqELaFeUuAooUlFS/hicZLgh0VoKiFBSeTLE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LC08MYiKaLSZZT0x3cSVpoC0wEBBkHU9rgrNRBauXHcEk0c6qAlm7p1CqrQ8S0IeLuEB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c6ukBL12CxOoFLnMK5laRMhDxMectGnzOTVygKuU6WAvG5TseYtWhrzEwIHgIJwalSxa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SXKviIXwRuroqYBSfaNOFJSNURdAU3zEdEDkz94UsR1YI36PtCnVEQoMHNQS2lwWLnK+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9MoF/wBwtidbEAlmiXf28S7Ooo0VKpmreNMeZVlE8zodh7qU4eKh0eDNn4iQ9cH8BnEcv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LBnJByVYJGrmEWHO5ZdeYqbS5UFYMpm9S+fnFZjwLiE2fIv2g5N1B5CLyGoJFzdgxKRK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o6ShlVXC6gzJsIVKXjLwjQYv3ENaTGNxI2DUSRRm6gsCK1RAdvA2fZKjuPe2mSi7iNbCg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WhKeDL+CMI3mN0uPxBXxC2Q4T3EW6wQBm5LLal1TfiFMJwiHXuVBS6V/uVtpG7pAHO9h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nsF/UGoMlQKMxbQ3zBd/ZxGv/Z5lAD9r/sVZxHWe+uLf6i/ZciWQQ3yT9sz4B5EBhuow3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wZ+5ToXTSV7R9w2Kleqg4c+InDag+TMTctZ0pSfcZkZYyEK1QCWcPmaIR7X5H7qJko/2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8iIvKzq5Urc6/qO+WuRgJ2VtmZLIW5NkLEGPEwUM9swDfolh0d6gZUHzEhVb5JQOcRTJUL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6lFqwXUvEorqIDDrFwWIZWIijUUG1dLKdiH8SwrXVXl8TklldQtRRC4Xox/sS2s7ApP9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gLTeH9QChQvTdy50GsErBPSwv4jQYVyqLLFjsLlEE341LEA6gZcaAuqvMFF9bEc9GUK4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ueVPZncoGgJarPUpmsVqCuuUYWHUFV0UuVDNQaHRT8zwZdKfZLwHARFfLcYr+EKfDxAC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Vy0PK7IgB2j3sV7lTj3zKPfcyUcX9heiIbFie8NVvmWAOwgvpr24hcbqKorTRKkvTf4c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Zcpx8S9FjB8k98lSilKvjvf3gkeFFdIOKmtNZEaKafzGr7npHhwwxZWj6Im/xC4ADEdE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cv5NRQjlMfbiIVWbYdx5ZaOAermBVpipfDmGFg7IUXJuMjo6Y/wDVB51hY2QYhGqI67ho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G5EF4GTDNDg2ed7lbY07XwzxHpWXkV+Ny8yqxv2qJexCzHTUxsTwKd88dQScwQ6JMczV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6ODhyECPUEWryc8TG6Te7F5K9TgzBKJ13HlKHOHB8yisUpIj7CDai3YGrxmMdb0rcg5iFg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RxB8RtQJKAoZpBWBgL8ePtLpG2K3uz2tvfxHfmZJJXPbRr7wkyIXOChsnHEu9yrT3ROL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u6wxjaw7ZYLIDCKAFokqFULQua53L6Jxi9FpzXqEFt6YIKTbwBqoElIJQ0MHNYHMejYQ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SAHGyNbB0bZaTgUB5BsoEFBHsht0awaKparmLC1m4ml93nkxIyNAsqraUM64ICWxvihR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FQFJtVtilVeZSCaCGqxl0fm4zOjk+b1e7jz4sk7gelrglyJC5SgHZysMTGKOYchy4xcs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bcQAKBtAUPNrLcDDvW0T08lkG0hJoXXpw5IcFweSCi+151FII4wbx8ftgncLBr9d+ZgNf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1xvO45j1+ICygwCjs8LCVOhsuYCtWu2cnl6i4VRXvaj2XUaLOgu8GAdrM8Ju1P6CGMtj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xHLn6wScUr8xgU8UaOqJVpxwcIWQFnOft1L+25cgLtSnDCiFQ4cwFTQ2++iUIgItLFPEL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hxDsHkIwy/NRbjIdx5IrGokZy47jmg7bT7yisZ5b3OnDc1b1GqNN+Yrj9o3YZ9TVYLmK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u2Wvco6QFFYObbltAA9YlRKXwGYdgH1ArpRfN1Lt/wBQyZB6yxG7whUIIrkLp37h2yu3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fENS1WlVvmZCiO7zMgb4XK4ULgSiw/aVCA2tRUvP4mKVRtvBGwgvuln2lg6QW7AeSOdZqW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zLOzEDuvcsBG/U1kz7l2NHzHS6X4lNYGvMNsYibgOuYtFF3cJ82t9ERtY33FPZ4dyy1Cq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My0SslFSji42xS+JapT8xTBHDJLt4lFYi+JaUq4e2CsdwSOQY8mIeO5T2B9BUHSdiG4Wm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5VHjUMZK8RghLUXe+fDEyAdJFW3lN/uj1Q7VNg5bpMbqBOJTzcs7lksuBZjMTYSZ4IPp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fMqFKvmAXI9wwuEsszExhqo0zuDa3AriyYE8YLbr+/C3niZikfmUWqlobxoAFcVEF/hAp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UzQRrcGKDXcbsV5HEQVN8/8AaY6rEAIb3RiNI2iGhmsQtgsu7kyelR+1s2N98QWnIt+Y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I+H9XCKN1BdRLMwdJfXgy8y5iNHUEoW+QxYFNjywtDMtMkTqriN0uW1gYB1N0eA85+IF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PkgaAPiWGBXqD6xAw0iBQQ+NC4JuVaKIho3Nwhb5iIiLIbKaD4gk1sI7ZT9wUNkDyxYe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3Lkc8Cw9wdI+IoVHR5h50HUQFXsdT7AlYmuBYpiYZpGkC3J3ODCHYTHJEgJle4CtI9Sh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sxyVZ3cLUhvUpK18ylYVvdzlRnzzAKKsJT2PJGf2qGqaqFrdhzUaIXXEMUqCBXPmKS0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i2CeR5lB1bXeYhSz5Bhi84PEMN9kuRgk0TqDVr4hni2lOj71ALlV6iiqJN8PpEK29sAF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gCZHxAWGL5uGBHVG5fmIbxMNspw0RouzyRVu0c1GgtJ4zBv6VxZeHoyR3Q8XzENfYRF8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ffSKWYMDiBVQeWJ2UeEB4D4xE9DoxKxheaszFyEvtxFZ7VaS5bzm0aI96FB9kKCooWj7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oiBrtqBjkg7dxqCts4x3xHr156ljd07B8TSDqqkPceAmwKR9wGQsvgfDuOVJQzejxE0V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iLoZZgW19fUyZSbPpniZkgVnW7zLWTFHA+8mIsEarU+6rEpgE21HQqoEf6mUlO9oeU+H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/ACVp2V1PF3DvRQkH7txb6yF7haRZ2Hg8Ti3eO9GLLYnU+IOqg90DMhxgLQrOMFpV3C9R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vtga40IeyAZKGvmNsFSiDaHIJV8cRLTAraMLZfgPmMo07twpYM8NXFCyqVBgoUns6IBe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YGKBR4Y4h6OZSO40Ci07DMz96bgEtZFuT3CSN3wFh96v1GYqW+HZwGKrXuIr/AWva8/J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0hVNVcNOGBYeyb7uXwkZMrJHVKz7hChFDYKcNL1cXckQMy+6c6PMqipHhNuM7JxCoALO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ptW2UZygV5i1ABUV6Btr7VDpUiMbw1h8B8sFpL6Waa5bcl8WyoVlXdJWTh8ZYJrtkbPO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ghwd3bqCosUT88/BfMaCLLZfgjY0QpTXhxA5sFnZwSx1Va/RXPvt9TIAr2yuwovbjmoN3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sL1tes0WU48wlj3YwrRWAD5mNEVgPEBKUAq0OCuj3AAddwZEDDkD6gL8oQK7xBdN79QG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0AM3VziQycEro4ntHIAypYwK0INHZ5J5jFtoKs4/7gOQB4ipwPPE0gy57IWemdyreFrH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Mi2AtLbWiDWvVwu1N81OAGVlZfcGnriUawBG2LfcaKpvqpYK8QrR3BS7ivLBoSPIGOXc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OOjmIXdqrkJkAEK3EN3EySvzAxamb4jGjXTeUq3U1B+IYSR42PctLIHTfth7F5XiJIIeX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P9Eu2ug/tG7T8twUKeENvuKK5Z58yqZrWJk4COsjUtebCN6W1myxXt4hKrIxbSwHP9T2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adEQIY7WUb5YW1S8RbBA/uFMrEFsl/3Ckd3xiWdy/dEThWvENePkhUUMt8Ro+YO7lvcB5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+YZguBruHNaIFn5PChCayF+iKnZDFbQjzB4+8XLGIPAmFDlxA0BxqLo/+YTN/eDS9MJCl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C43EqjdcQd0viAjRVENBrFwc/QDyhZgNhaMuEav7yzg3qoFqqgNTAPLLDZnFT/6uUEsY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cyq0wHsGpVcVj8alAchmNaf7goEE7SDe8q1MxGG1XZeD1FGiy/Ep0pqXAUjycTdsYhWT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OzNRAW9MLGqdOogAqOoU4J5YmWkNHNQ1GDA17SyVyjyL35QWDNVLUA2xFrDFuawP3GXX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BVwg77pIlz4SHA1A1CqdzJqChoqOYaWZh2crxbhWxxiKRMQs4FGIVVVzA8hFJ4JXQj7g0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qeSCGt9QIPYscrJm9sSmlh45f3x8ysF4Y2HQWOvUxYRLOyriA+a8ViXpR7Q0SHzhgnsG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c+ZaLBmKMEyh/wBTFTJzLC9vDKXkrkl1K42T194reaDi5alBiFmSsxQTUqt/hLIEmeNi9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4hwrVJL0SHTqADYrnwzJ1XczWN+GcFhijlZ5Iu9J6mZoHuckXAtDMC4vfNTK0FmRIKM+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mMvcGKvPeYuyogeYrcHZCc1Jgw45zUa04aWXO4hQJj8RDMt1iNG1nhvMRllznbGmhn1K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xxAbCaJql7K4ludOSU3hegyszLoWl09xBYV1zzElA1qy6jFnrinBIXtJwi3iWICLZUnn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aKJlWTH4mFBbBovk7hl0dFESOnm0Tzp4xUcAQ0XMegvHlC4v4C+zGRsIiWMtyI4VP1E0K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9R0fmLKTouGWs9F0G4brOo4C28Jejygtf8iHdtQwQwoA0YP3hbZcdD7S2wF6ox4IWaCU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uCeYN1iD0z6U1ZPA1BFcdkTW1djZCoEPlCGYbeBPxFSmSkCi951EVb3iINB4l6buwhgE+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Vyic6CcPxFK3wLC/BK8x2lpsAsENgblmnfAOeKGef7gHSVAPOW85A5WKkOgRCheS7Xqo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hnxiDnj9xG0Hf9TSeEQGDBYHnbAjQLpOAYpV7eIxGUACmzdFX0kJpXjcADoutxqmyqFao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MpF1LOazJjuJs2oAOUqUaHyylb1IZgArR3qZecMSibGryvODuElTVLcOQTPxCgq4YNwg8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W28hsu95hlcZyLvo6FygIkFjwKvJbmULKJcY45M3xRLJioFpwwbRnuBQSLQDsa4uBYbw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2LgXdbaQRSbYbvmmrlq1L2IZv/ICONmUt2Qm1BV5yUF1bOcL3tGsVFQPA22u4IgKUUB4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oSvlH7VHRK3eKfnmAEsg0MF9wHIBoxUGCqeDV/eL1r3mJwU81cMpYbptZYVtwAVUeBaI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Fy48QMICsi4gjk667jzbLv3G80j3xE8HHgglgm0bc0qj5hxdQwuTGvLuWFBFCniotBqHZ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4ICpWRVcXXUQWA8iTS8xbGm+YXQWkMWC72zI8zLB+dQATCjVk5y3NlgvmZq1PcNV5ZTl9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0sc+YiuDLJYJm9XOllfmcim2ZYIDFmiI8gxQ3ALcUdlx5FFDcMx+W4IqjkIp4IdWF+WAc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Q/Jhbs9QCwZ4eYIVErwL5ipyX4glOIqLvMxVoKdzPB9nMRKKTGGByiufxLGQqUtj7xEHK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YinFfuKgVjphkjIxGDeTEVCrWkwN0XriDl28Shy1nDqIoiuKtYPzqUpdp1ctN3MnDfM4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5hTGbjpx7hQzTcW8alH1+5k6cB7oRl8VufEQBxfDxCH3FlNS1gEIM9yyx3ncXh6hoAxtB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lyqBBn3LxEbjTzBY4mwNxtswYtBcXz/cpoQrd+IQyclShaZiFNVUePM0yRbovzKtyjd4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3mXeJu3mDRihgyt1jB5T9S5rE8RQLa6jogX4YBNMS+PeZWD9VDkw3zGwXCZryNTEMt0C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7EjAdNlle4dq9DGlKXdZuNa1esTWUsMtvUcsPyZCxLTMMvFSqAvl15j+tpDHj22wlvnu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URuJtm44S+ZcrMrMH1IY0yj3MhpXEuAsyXK21b4wqR11NMMsy4YElM+IAKxbEqazMxLA9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XC26imF0zLNc6CZ2RYwSSLaGyMOJF6eHw3KktAC+5UgKJzgs96lmUeQqPLFwG2k+GJ0k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Nr0QBalXmOQldos+Bm4KZVuIrDlruWrDeccTNbPMQYH6zAfSYKYUvUSUA/uWNDXiUajN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DLUyLrO5gRKfMs6K7GU0t+JbK79MWPHwzJmvnENrp+ooKCneItuqPmFxAE61FKrhlkzK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SzPvEKrJPVxfcAe40FGuoCLdk4qvvKgKpMizd9wj2D8QRdYdJPtZtLS/mNWrJ4grsDi9wy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UySnaFQxtJ8xCsllxQ1h3uPBk42QRYJUE0XXplZW3ziaQ+WXAqHhLimRfUF5I1MyhTox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zcyIm/BikLTnO4qth7H3ilUna6PwxVLrU2E/DGDVu0CfZq/MDYryE8MyjxL/AJKXlbvP5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sH2PENs1uw/uJqI6wlSoP4lob95UzAD7ES4CF9hAsAxnEt1o7qbgKbMS2JcM5hxkSMNB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ltLxmLUK/MPdhjMhwmnnZDGCNC6U8nFZh6wX6NvDsJ14i6bQwotOQsqNdhKGgcKhq8JU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JshYOLKl3H58sCzSVQ1Z9pwhKo2ougOs5IMBFN3DqZ60RV0YFRxlWnuVKsnLRLRnm1YZ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mFe0yopm6+CMQKNWnXCTlgQH5RqEV1uQKU/jcCUayh3XfEyUHBcy4x/7UCu7YUhse07+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/MQZAaBDYN0RyBVEs7Wf3LRiGcj8oYm2oBnuUoswwL/kK5IYpC3ejFDvuWoF0PuqHSVp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AM+3RASSxyD3UBHqyn6uCas2BuOwt0dTznEERfCn8vEGVDwKeasW0euJy8AJbAHSJ0QS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bgtvIL/5A9qOxl6jdKN1+iUFS5b+0oAae2DstTjaFlbF2LcSatoocwFSm9VmFkJyM8DuD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4Kw6hyxWFs1zLMUuYBMBHjUVTVPGZSPB1cveXJiYMZHcaMp8QFJRfZDgLVWcS7qtTBVK7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vEraGfbGiBhjnhiKMA9ILdtBB3VVDCivcDwoKaMeXiOG3wN1LEUuiU+6lVCUG/Mqcn2i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j+4batV2xAy+5kPHuOsqB8xi8ruKwB4JXbV8x0Cg9zaLEplW6BQBHXYVDUKvRCHZ6Yr8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8KUFxQcmogHQuJfCzmDkhfRDsV8ykcVGQv4l50cTAEy/Mwu8MLGbQGK3e3iWG3LzGhYZ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UwFsjvUpTq/MVDBvBNxZxbqbW6txMzYfMYOcwBLCH3gG0fcVTIrqKG2yuGX0ae2PaeQ9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JMGatfiBZGSCxiP6IBcSwOKIF/uDQ9w5XFlKZS4DUMFV6irTWZoWmEtr79wRrjuK8dTEO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scEDi6hRi4s4ySyuM8dSlYwR35QWiNfEDkgd77hVZ2tqITqJ3DZaOVgPLCqiu2juOWhe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iTeTUaq/6hsX7RZY3eKi3xRFSkrXMqrdpzNHmFgqNCIgokyrKzcOGIKF4ogh1dVLUHAN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QDbPgH9yxJSrL5JYeVk0sm8uHHotlAM333MTs5hRrEIxuIJBqZHqJqAy2MUogKbgDxc4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2S1DGRfxEqHBuBEx0QIUYuEVNEwWMfuO7puIfEWTu5me4elTNkZiWKyoaQLtVTDiGniBW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+BP67PzBBKzs6YAgNSbHECqHV6rEVho6MS1upRTC/qYuNwFtRrvIKcYJTTxcxpQOwioKa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8VsuLoaHzOEiPJLF23nzHObb+8EcQnJVxgmL/EZwv0wLMeLlq0s51EOMxdAfMOTg1EXZ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5+ZsJcWXfzC9pOhuW4zFvuWGN9sQGSjuL5l339CZf7lRfcbEPcEYbrxLd5PeoIxKVdTX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1CqqqfcGrupS0s8xDq+gU+0AqsTiXNpvWGpXaL6ZUIqWwlg0EpLbIlXfxBDzHPBUacx92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aXPmeSFRs1WIgMuJZg58S1Z1EWBSaXcHaOJhlYTZRf5msWeoLxnxNsYTZLW6YrhRntzF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T75mGmdFsLGq+YZtI6BglyF4htt3Jd1Hi9Almfxys/EWtVgu6obYgiyq5qYKpfMrVriQL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G8M7IttD4l/POxWDs5qIt3B1fL+UVG1pD3QOFDJhniUcoTKxyNpa8Q8X5rLIiGw0MDBz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vSD7XuAumAPmEOp2ROBkBWXLmHdTObls4PjMIoOzSmx0y0ygq3TpMbznAVjzMjMSGq6H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xQDY6Tm5jiSjRqmQOMytZVYcBocGfzL9q28Nji8QtQcADebHwXCBKjsR+WYpKhFkXZrS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/ELNyx1St1No0LOH/wB3AC4EugPiBDGM0o8/MCmgLyTH9yldAAXL6lAqrZLpeU8R6FXb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xnAyUbExtXfLWD1AkpAKm+q67gjhY2esk6hi7qu9EphiYpw8rmAEqaIErtzuIL+2S27I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HbnTHK/MoJpQ/lMEuH8v4k2avDw+IucnYo/uASzBuqhwVvHOY+AgdhbWR6gCrb2k4AcW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1B8MoCJi6FPbf9RxsuYsaEWf8XG7g+4QqV99uoRHpAe2JSwm7rFwKC0vPLEQ2gHHNQGyJ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AUPTFsS2heUzMMtdzfNeuYCuDfbKRyeIm7PxHagt6l3QN96gIbOVBYzYvN2jxEMF9ZlY3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uI2avvmK1C8EqoaLyvBGiFgYeWCw1umGgI1jMBko9xQyepehuW9SrmmWrhVYV4uWZseb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vLLdc+Y8iQQrCwF5mWhBoqcpRbqUZ4bea3KALHakpZOHcEYXEKFAw9zJVD0z/wBMR6FZY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HeiP1GctkcTe5c0sThNxRw0dRJyyvMczWMHUWKPKiE2CDOpYrEvJBLau+6qWM5eycAlz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65qUzDeANtkuh2/dJ5im3k5qAqcojOnHEJnEGhVEZ6Y5gLf8AcGLicwAbJRTqGl9StVKA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mT5mIQ4sd483L9Q0/MK17SA34mEuWxj5gKmSYTUTSbMxOxK4aCHttxffxAb1f/BLFSZ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Fxo1xfMzp7/aEW7PxCTR8swLR8nMLrDY4YMxpjuIXDFmcvqUllkxChZYn4loqjdQVEgw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m/BFOIw2/wBQRKUu+oCXgQlFFHiaQo2VFR1S9Zj8XFWgsfDGgpgmV0yHWk9n7Tu+IT7m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5qukUoagrJF3qG4GYAkIE5yQ4MTEwQH7RyVhszUOtUtpUrutVGo2zqFSdsBCXQ2uuJm1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4o5Mze/cPEsfEGpmNqTR4qYLvzCqghU0IVYYjS0XvDgvzU34R+eptUBX/vEVCgA9f9kV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qQyg9TKRrTqY3auaYQo5qbboOJa4pPzCxbymqQxG+B8yw1fWY3TZXG4NYBimMD0wHChK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K6gvAW+IypNsl8S94GVelFOJmU2V5uO6C5ql10yje77lbJjuonX/AMiVtIqnc53iPCX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sxxBOyK1AXZKRziBL0/ERHwzIpMrG2pQGnEL5hxv9TuiBe4DVFkDzdnUyBFWYvWYITfi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YGLIl4mHEbObgF4U5hbTnzBruWNmIFPNRvvD3LcKJlMxwsZ5VccrvPOJks48wFmGGsGNy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VmKDKbF1C6HfubRSpRqdviIpTp1U4xxCbXLEpzMiramXSGr7gYJraNTa2YqQx21EAPAa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XwG8YtXLniYizJiBWUdmLZWhXGKsCzWmosfFlR0GLzQcRaFXztmg5aOsTHFTNC1GdDee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UazWYUOI3JHnOv4hbBciz61UGAhlnJe0rkmAUt+w59sALXVlUfeIz4WLzPLe5hK2tu8N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+Y0HBjsdr1f3hQMvSLizF9wqfbPeOWzbKw/CQx8ZY53EU2Lpej1FuZtcaAYa7VxREX6Tb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ouxKB4D+5h0xZaOUlgzgDY+Ri5eiyuV/L/Uw7R7QLhUKYoCoOMphFn4jgqGLj8EwkTVM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FutvpZYK2FLybhs856qJWMhVXtOWJbVKBs9q16JUwsXSofMsPQCcTZljZUbq9VU4UW8R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VqhcfEMIRO3uIyBjmiJW3O1Mym3YnEHVV4aJdgAcu3xE/YDliCA8i4jQFVdpC9JdCy5g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PKsTOLHpqqjLw6DEyrU7OJtBfVamFt8mGKgmIOP+0oK2aPPuGwvm5gAGsFyolm9DMEFR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AJgvMsC2gorRMUpa7hozXlzUN92s1hMplXcHBS+oJuyveY12reMxdaDY1K7ylxz2U4Cg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9LAkW72ypT53aTBWfEQq6fMxzAl4IYMr7YUwr9YgF3VshcAafEs2y3i+JslB8XDKvDncU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eAMZuoAAJ1Ldf74JWlykFvoqIoW0ZxFloD8y7WKgs2HRF2XsNyrCLbWIhpVOPMTGROIKt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GIzOU4GAAAma2kWQ02tqFrAOqNRIjYmSgOiZoN+0XQtuDpx7h5DcHlZLqsBzvUBOYD7Y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MvEy6ulJh5Mop3A4xiUG3EAAbN5YhuNt5hp5SouC7eJkB+Yl03MHOjqZHGcwLTwzmXFR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pmoWsbYFnNZmtG+OoOauuImkWO6f1NAPcu1ZAWyqq1AKB6tirdyWQKQcHHvqMw6UuhpdN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lWFY8zu1/aWrpdtTQElpySmpc0rVcZ3AgC0ioWAptSYzR4SJdYnmAZU4WYmxUnW42TIO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L+4KkaJtGvMFHeyBDUrm+oV7cdQNcNfnH9yxdOSoXhIvQv8A6isqxtuhcHwShcTliIdT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1EqWYZfIgWGNTYBnIzmI7VfiFTojJM5XImiZG2YAqviNu60xIJgVsaKMxxVdyiKpjTuaR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ZB34jUzzF8jBG5uVqUXXPEZnBY+TUytl78JfnD8x7jhMtkhWrMVr/sH8ReeY2due+o+Y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yeKYYot9MtU6RWsYqPENwrhuKsXOAYO8WwOqcSgyG5RbqnG4sqbOoJVXylHPENuVdMxL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okpTq0hiCPzUxlh7IkqBfFTBLp8XELC/vLDzLygJhxN2YiV1iGAsi5C47BXuKZar1Ggz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MwPgmWlhzoimqgXvP2mazF434l0Jde5SmPACfaMt1fghXgz6hmxHldEet3KBwXKYYPUE7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DKTcKEQdRvBdpKixpiXYiLOKjwNSqFFTA4x7imrj01LHgi71FG7lYM5mTuFi+4sKdwqV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EpONQ4VH0RpDo4lC3m45sPiVyupYc/eKeWBFsctTFeoviJnuPLF9jYcKVri7gojgwvb2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AMIza4CpTwO5nT4JfK67RYtRri5cpzeU394SyShij99zcaQFP+mMFzYLDJ6gNhprR2Dt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Nc1uD0jNpzAKASlrDKhFbE6V9uA9w57GpOSHXmFOmHN/EK2hYQAz8SyFCiQTq3UoEC2H7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oJTmjY6gqS2N261bKICUEQoVlxtTwcSgD+HKO1MvqGx5g2ZZRp1ef/cQlWFsBF3urRoP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AJg5HJCkvjgXL5ZgNjay7CvN217nejuNDD7uVVQPMoxexwEfE9jBwDfcwGfK3MWFDzZiB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3CoIIp8tyjZSW1xMk37qqIL3h3zKZRV7lmitagYAppOI3Gj7qFMj6R5hxbFVwrHVMzczc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he3KL3DFBn5XFOT+0sWaDGYmQJ9MSIhl0y94fFlfqNN2pmwiN90/1CUlnzuI0oTTxLNN0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djK5Kag6hBrWeqiha2u+iZti1X2zRBGxvxE1FUoE0Hp5l6AHZY+0xBIcXFvf/UASh5XK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jAagu6MYtq47cCw1UDGu44PS9wdBKjoYRxAXAV05myXlAP8A6ohoF8yuQ1zmWiB9XChs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AjGEBhKxFsbJWoGFZrIkveXCbMRSuzRuo8DPPmHore2WNA85iojPBURFuWqxcwPdYuUp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c3rxNmRL1Ml/9Jg0pYhSWxZxfxFX6IKZfJipjTzEZ7OXuKO3y4lpg3sJadh5gFGL1qZr90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BC7fgpT+odkwGUKka2y7duAilkQjBiiVZUTNmpYusEIfYmfgQcXqBA2PUI2trc54IsMN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fJLJUHxDddrE1f5hRXi2a0XucvcMJMg9RH/qZbKSsr1EBlxLFZhdPwX/AFOE7bVK20S/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R0jDxMzeGvuSmwT9op/cWjARrP8AxLAsHcEyr7hS0lO6mwbuGkogFQmYpcUcIuW4OIgB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IXB+YsE4lVUjeo2iOdJNwMlqyWhb59QFP5ndpPvW/dolKxBGdVSvj6IoqOsQntwQZgzk+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iF8qrzM03uZ8wrzi4FNCjmMgLk2GtRXPF/eHJ1FkW9wDAVXEzDGWtXAbseOZSm5txBjE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7mHG5guIm78TNcwgbrcDcKHwP6JQEMeheRldw4JkDP6uXBgeJRVMOk0RHROD8dRB0PZqY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BZH8RVRZg+Pc4UV3c4lTrmPbPsRKqJQ6rrM0Uv3i0zmai+qF61A/9YMMmIBdSKDYDp3M3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C15iKLGOGZYJeIKbMu4Oy+e5grE7IFDZPEAUFLlNWpiXd1U27jrQjFW4rbmbACWTmDvb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WlxEkbiBHCUpa3zEtqkBWTnzLKxRjWX8kt7uHSflLHIR+2neoowPzG18s3U9kE8RE3Lz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ByxN3EGgv6mCcPEAQg7vECFm3MyyQEc6leCAcY9xlDkcgckRwZrsgoVesRB5qpbvEHrc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J1uHJTcNxXjDMolxe0tHc0OYZKZWGUhgFApRQlvKNRnAXVvrxmivMsgKks85bhxsRhyV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5umuuSGBALx3zyuOWSs2h7zmVnLlGo8wcK5bVHGNHiG2qhsf2ysRFVY13MoCXanPXNxU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3DgwWI2VWIweCxVHFsKlLIYR5i84Yzg49x1Sk1qHTC3zGFna1qvhXqIwAB1hXuAIAKt4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S18yJTyspCAcGlYACNRvwRXUJ5C8w5LDSeQHKzDALXIsoWjYuJsl3FrLCLbQEFzGSLOX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4lwyemn+SioK3YHxLWLM1wn9xB2X1OJadEFWR7XKsgsw07ioURo5AJ4OUgDkBQuV+ZkK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7YqXaoFYsmdk6AjSb07qLQao8koDR+YL/W5eKQrVbQAsC+QlBnVF5hGUXiCuw4MQAog5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sy2mZa0ZRMm7wJcRGTyuKoW+MSobC/yxRAUTxuEc0nC+pmIIYRwRUU7FHCBBH9hKkoW6C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EkOrYjq7hHfjxAghwX+Zs5OquFA0yBFD3ETN6lhTnuJGst7mMhbe8RIAdaCUFLStS42H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jQFWaJm0wJdepWXZ+oOH5SqLy+JSA0u5kIlQQOTzBuj5Zt3zqKFEo7iHCF8SlKKriG0sK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gAz5bgwrbuJLdMcmoUth+ILxdsebv1GUYmAg0EQrC5QLe4GANdENKA3qN3AVKWlVziAu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KJ8zSTjMvAGtdMqS/BqFDdRvNkXAInxDXd93OQekNsGJQeePEdNlNeKolxuyGHC4hofe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7GChjc2UcQ5ZjvDdy8Mxo39ou1QbCbmjWYq+JZUc8zA9wU6nMwarMdnlgteMEDtcSrdEG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YZQ/5LoBtlSrNPe2oRUY2Kg9rETYDIwf6+5nxlu5g1vH8MuYNWRQK/ENNUeJjBvzFKwR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5jxy/wAS1x5jhlveYZWfDEAAYoito2TNxKZSvEHdvK5lMXNRKSE5aFgBKyh8DMZ0cegsy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ve/mA3ggOMRQI3JK9krRqMFzMxywWQRhLGA9eZcajYKiNVsVxKIrmHd6lHNWE5s5ILSd3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xoyLCWirTHEBVDmCnMCqdlwF+DzAFJ+I8agLmFAdrNCBU9MTgQwTYT5hrRuEGbh7UP6u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k3jLM1vQAcfioiU1iAsB9Qwrp4lVYJ5gaBjqBWkTdRQoonuCUaS7YnLZuJNFLjcIqBCI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5imD8EtyHxFiynpq4xS0vzeJ0PTU3qw+ZTdBnkY3WYPTMZWx7gMB7FiWcUpKdfMHB9rlVL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QvkQf+0q5x4iBx90teQlx1mWpyETamPEwYWeIA5AI4WUzEABfU+MwiB6m2S5l5KjJvUG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zBYM4y/MRsTPpiDJafmeBZQl4Pi5R8U6IDBfkiC2rrmpRepjVMdvZ1Ci7upbxBGyb3B6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vMU4XHcVFg4YgOmG5xOoRDDhKzmAdEovpcSLUe6jR7ihdRo1nM+WI44uXWaZnrrLhdYF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22SiDx3HPD1LoxmC29R8ShvucalSvMBNeVBX2MzF4zgKaOHjc5YL4ryh231gCXWlngOs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rz63M4CZ3Wo2p1hdQPRYrN+uZjYldRTot/A1AYWt0MPco2XBsC1fGJS9mh8be6OoYQKq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XbdL4Ho7hak7bv8AMQGDNpuOiBi9KRCllXh5lEWF2LtEYJdtNfKIg/O9EplWHM3Gxjst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69H9RBVL6TMATkaoiXVXtGjeEAUvk8RxPsR6g5blDdIavDBgCCccVKuleGWNYByxF3k7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A6rcyitA8Sxg8g/9UAClh+YZH4pgNKr1Ez2wwGDxKiAEg2p+JYA15HMFKDV4ZQ0QtyB1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T8wYqsp3cqqD6WQIhYjylQiRexV3+JwgrzAKijw3csFG6xeYkGvitPbDFBeldw1K3QcE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YdsLkUHiAJy8mYs2crWNxIVrUaEgbWbTeadxOUZy0c/3GLZNfxzFoEhvNGNazMphj4YB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YPVyqsl6gEG+4dYX7hqWj0Qp/qMICJ1zHOVXcolvfeYLKrXEvFB6llkpvMQmM+4XDg+I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Kgv7O4gXtUpxVCUyiCDWWZ4+6yjTdeGJTxN8b8Q7oK9wUAQXPmZrh4nIBruU8PJC1ux3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NH3i00UivGXmGTYkR3QDHFlJ5gBoLYr2+2NU2YA0kR5oPFR9pHim8Ryx4NxAVPSGjGOJ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48QBX9kbeT3ACsFhfK86hLy+Z5P8AlkUTyZRB2/RNgbnIE059TADXiHP+Qto0s5Qhk7YI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ZYHPMRAL+Zu06Yb8KlRhm17YarzHo+82W58cA91M3JqWPi4W8TZWIinP4lAnUyHqXjEMd3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PldMtObIOd4CY4OX6hCN9AeEEzV6gomcfqYmxDriIct+oOS2fUVjb+EyF+GoSpUvOdTCN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4buu4l1TiD0/ydUlZ8zTgPugZlXDHNsc9oycKVAVy9tVmr4P3DDCjXuHr8ShhuAo7mTh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jUGdwc5hNKxAqu4F7hKiAMDjMJJrCl+Yym1h+E07aHmVVIVsg+1MvgC8bLV2QZ1HBfEz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o4I5yQvdWQuiVMxDhLdtQvPiXFtbi3usPGT9wbODTOBLUDq+ZX0DWLwbfiDSvJEWF4dV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3cXtrogFKewZgb5HfEwWY9wLNY0DccMkeHUEKwvCSyvfhYIsYYtggwD1co11coKC99y0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0SruznuLZx2laAvzB/zGhLr4i5XeZmiC+VHZCGlDaZq9qhDJmFE1j1KYVrbLsKmMy4hR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mOWbuJBw1LNXXiKGNkrswQ5Ki65GDGSUbqYMFvZBX4gitP7ha0pjsYeJZLafqJdDUBSl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5Ilt59jp6nrz1uJeRNqvNwCPdGHiDkKHiteIK3eZpYj6iUKlC+GKlku2PtCk+xE3mFOJ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3Cm35mmW1qKq4WNzw3+52ASz6fIS2YXpKh/tqGHaLakp9xF4/MpY9wTLgHxB6dXGitCe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ItvzKCL8THc5BK6lXhiZiCpcefNhHM5gFtdBfuZgvKgw2efcOHpZ1Nu74MxAeVzgjycQ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RIlG00qbQv6XHqIOHrIV1iFZSDBbQ8TWCgrAf3D8JgcZ+/UNm07DaTI1HOtRKFG1mLi1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9NvH+ROg1emEAKMRACh6lqYt9QdrhW7r4jYaF5q08EDm0oan6ljRWA29EUVJYrCoBXldE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C6cl2fDywsCNYurt8sG6IQavUvOaZ0TgLbBZAtf3KvlOdOZnXrabSwAh3KeA3qUWWa0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TKrzznqcGjzArv1FFEBC/fI+oHAu9rtlw4s1Epn46i8v4lowe4gc6lVr+0OM5oOujzEN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XFXdRp2Kq1zUHDDcdRgiLbYcShigdAyRAqhZ7MoFr21GCKFHG7hraXlsrMbFMRoJjarN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yhpo0QHal+5kzd8jLsoAxAssIU39uoCRbLt94aVDWLX3CTQr5bgW2PmEYZXvU3xlPwR5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9zgDsTePYmgvLiI28BxEuQprvMoq3eog7v7yoB+GZ6Xf4gXIVwQLiFjlvmFkBZtuJFleN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BbAXqCgYDqXa2CQwJT7hg4Ac1zCzgUumMgDiYWa9wUhUvq5Vnr9SlbaHmU2J6isAbdQm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PIS31AwChWGYGbfMqsR8VK27fMHGsRixZi2LN4eIolP5gEAUcEaK9eovKk8Ri3UQAr+4s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gsK21+JYLSN8y0rSxLgpUcVnzLjX7mK0S74iW9cTiHcFrAICPLmUNN3KBfEPMGTcdFvxM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KVN3zLLtm5mOjeo7DsiQPiWPAqG8LzPIl11riV7VALdsoN5dRLVL8xpFsHWSCvXUCrIw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r1hDoCUtqHzHcpeyzH5nbCwsLQeYcgC/MByyOSNQumLSDGiwz4mRQ4m6vCQvN5iqsxYVz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PNZhVCgrcg1HLAQG8OaeWoXVUovIe+T8k0ZAsTTHPGZTvEKOMsCbzBjqHgtXqZVqoWOp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GYwncBU1XmFAhfdgi2tz1aEIuWZcCKGDxZeGGTBszb1F2Wh7jSZPEySB7S5UNTCqypVV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iP7Qb99RjiJ61zGhDFQS+5iV5xEm0QnSMGEH2FYexGLesC1ANKCs8mmMkxepbIPTE2D3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Dt1AagC6YCSvIGGCQm+5TYEw03Ejg455gBsh4iuLeVZQOLcCFrjAxy2iVdMNAU5Aw2F9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aMPJdyyUj2GJyVHSRTbB9cQQ0CFQrtG5QSq+mDBddVHLeJLa2DdRVbcfMxRhPMpJmuZZ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sN5jRsz4i5WkbWNP1BDFV3FprPZEz/ypWsZ1kiOuO5dll+5tgkvsw8sQNNuoZCinTDJg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8Qwgs89RmzQ6onqX8C08Xk/uJlTbKHxSR2q/k39uYwwBOdWRJbbdkQIq333BpxX9M5ND2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PECHiAZCWIU14lhDLO5XRRBDi/cNSx8EfFS9EvGCbfGpjTmAXH2hQ8TlhPJAtAnZhRn5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WOI20Sk6Ip5jUmrifMwMDzLQKGEWJXbHFCYiOaxzPsS6hiweLm7XzTR6P7lF1CxFXWsQ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9zEtcF3ExYMmKmwTR4NyrgWbGPltYQMFbZffZfMcwNYSrVoJUibA0olhLlOTUTIC35Qm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3HumvvBBgODqJvCwQjxtckoAocLTUTKRErgWu1Zh9UoWEvBClAXrKxvaii2ysq01KMvBv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ZeYCVoKg3g7QfysNfr3Z3G3i853Aa+yFVbo5uGlAaoKdk2gXF9y8ii42x5i6FibzXmYN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ATH2Sb3x1FFt4lEwBWYGAtcXuJik8wfEQXWXNEDYm2VdABviUVYZkiI9GISik2nMF9HE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FDL5mDFDm/Mu2bZpbuNYgDllKAHwSgKpeCUF4XDmNDIU7iAWl6qNkcCrqNeVDfRg4FZd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/WJel8azUtEJ5uFlAPfCTCCAu7zGJGnIsSh8XKijn4mW1AxWxfMyqlKwQgRdHmO2oaO5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4RCj8kO3fiAgCnqIymunZMCrVlmaVxL5Ar1BcID5iVVCTDa4e4ral46mZeTxPJa8xUXa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+r1AQGZWC34lIsbyZqaSEPaNd+glDRPVxPQ5eo1QnIrcWSh5YvRU24cSrRT0weH5S22y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QidIPT8I4ACnuIPL9Sq0rT3MhrGMVBGsX3bFWrz3EFsyvZ86lCz5QG7bmWHfcbdZjQzZ4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RCtilMQBLmqgE5jgFN14un7hK0GHjMvRWJVoOZYcijKq6+0ErvzLpyR3ZqMDEamsYma3N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7mT7lWcw0zHwlheTOIr3lTmGo+HcviiNIvGIHIFys7YFI/uIf8AUoDG5YHxHKdEG7oq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zPDcdEdg0AhAOn9ii4l3YX9oDxPeoBVF+IOcB8TpVwHRIHw8xI7q4DZXdxdZNRNn3S2q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KXxKtEYEAts54ljstVY7sMwmHyHhiaUCwYJ309wR7p6KCkOMxbK54mTePMyLzxF8Su5U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xFVt8RqLVAHe46qwKhLn2aBRGViRFzVRyDdcoVC13a3EssBuMJJkby9xXREtsFT+0sYN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qrgZLzOIjaIDG4jk3DLAHuo1ZzmCrsN1l+tEBYmhw/y8kUJy81rpO4gBubpw3+riy2xA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LE0oO8zOaAe3U5A+yAnA73UAakdtzgByFV+ZbuwS2GmxEUn6R02sM4ljbIPMJv6UIcns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CrFXsIiqOHlIMB47GZgmDhbYlYT54JQBYpxmWNWg64RdpL4Yo2V+5SxR9QN/tKt194WcwJ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XJBKpEb2MQdkzfNQv9mYaMyswZ7IitZcE4VPHEKouViNRTlrcMW37zcLrnEwGgrxqDTS+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xhybh6R9zIM3FM2vzCXuivBdQHrEGkeZlADtNnxGUTZyuoDb4lYrR+4nVWxAxcUpR+0F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UPyTKXkgINEoCupxhqGOG5QdJjOfiJmh8w2XzFXlguCj77lOBvzFFGm5ZvB+p0WWFQZz+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X3ileWZEqguU4uIV4ljIwYxLuwlX/ACIogHxMcXM3K3cCskomiagahS6iXBypTXbzXNRX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1RQZEgwUmtCQ0VLY0023cSRYNFTruOFwQWT4VjANaMW/q9R8ANZ0EDtceICptNgIPIaz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JsUZn31OCFN1aR3cumZFNLF0WZmv8tgqnJ3HT7AZO8q1DdfNQuHkuU6lVlatUfqDIuHO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Or4JY3EYzUcXDEW0pXUyNGxpxj1Eh+CReXI43KCjQXXb5l5FeGj/AJKoRbpcy0UTyrcR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+VhdtQFQPsTIVPpvMG1LAR4bP1K58wvyAdSwKLWiIKve6iBxQ+ZyQPgghpfOoKqz7cRQD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GauHcLUwVUFGODJ3Wocjh0kqWa83Ksl1qvzAFo5N3BAQa5mOsnkq4GwbvklBHNrM1d3x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0g8AahV4y5UpQu2lFMdufE/vEkK3EQhsANCrLXFsCKl7vcoTbbOeJspDGb/yG843ctWi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9o9jl5jWVrzNsZfEBjPzeprS6/canI6SWZIZTcssbe4YH5czmfswrii4YEtRe4qUD4zE69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Ww/JCy1D4gitHjmLy7xqF9mSamp3wxO1aEyeY4WZyYdViVQFIu4A/s1LRmGtE4gOEvco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tFHCg6zLwKtY1vJGxav6hXvzUpG/mAA2TxMxi/bBuLq4jWzx4g6g3iUVhvzxLA1mUq6p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4YSUrk8RlMpWisRdsr1qDZ5DiA4ljxKrCrmDxnqY8Zb18n/UFSyln5i9riRV3EBcovG4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YN/iJcRAvUqqsQF6hZziFFZxC5HB1HQB8xAabzuPt2CrxS4BQBI6FX4gHlrmBZ11LVBk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+5QQs5MR35hmseIrTApLuzU6wVso5xL2syTkeZYDhqNw35QQOkOncwNldxDOW5TrDUKi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Q5F8wNryy0YfaXRpg1iCLc+OobiyuWNNKKrDKxfOb4lI4tvqEm6oPK3/AJEXzzERLllQ0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jJbNPEHCV6h1Y+Ih4IjonqCV8hK2BdrF1yUI/c5liWI7lCvEGiyZHOoHbohiN+0RWQLz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wfF1R92VDU4P75gBEcfEyLzUyV+ZWpwNy3WHxLFLmWGY6dxyYlcsQrUKrWZlqPzKGccz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XA+QERyy5YuReiMB93SUju6sot0cQa2d4i2BeBCrRjzuGCBnjMaBSPLTL0IeJhwwbUFH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qm40QUAvuGwXXmWhQeBcstovAQLww4Iag7iUqw5CCIHBuVgE6VcxFVncBBwdzNpL3TLW8+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IgXaOmdwDyy12U+JRcUD5mRpaTzMLKV7ijv1GmkNRaU+4BNrcc1XMVH/hips2HE5BZ0xB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2TnK2+0sS0v1GHNvqY2N/aAGhW6g4tfUUpbyVPEnjcBa0F63LAaXVyuiA59TDXFdRCyq8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mn4j1ZVae5ZtwpslmlaxYShp3xGg1fg4l1zNTDjmiy+nxH2zwxeajhpXFkVuxnzFEy/eF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2MAwID2cxVpmKBjiUmW4N9XLgKqBL3UzDFx8faWGYlFX1A8fa4gXYcqNaFDVQ7xTBbur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msyhepburiAbrPU2V+oc0MslCylbzAeSJV1KfEcIoOWWxinZNVG20JthtcR7mjH4R2KLd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R0EN0umFm23kRCqrwwP33KeQs5iKUJcsiqNi7n/edQIUmKaogYaoMMvMG+HF7oV67WPBs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oOJRpjoKVxDL4ZuZB13LsWmu4scBTdyh8DRiOtVa6ldAowYFwvtIadOlhtPbDeMlVEDk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+ZhERqFAgN8eIt0CXKq8OeY1WhZZWBiPzBcGoxAKw8vgmySBZdpHGVqdzuAcoRoOFTVD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m6UX0ykUB/cCgPMbmAY3wXAEzFhpqZKMEwcOOyBjbuzFUdRpZHaXuWen/Jp3UU5vjXMGh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58pjzl2F5ZsBOAsT0wIDI7P0cTIqYGazGQmM3+oI4o3lhiuhMtah8sV1DOGOIiW3wS1u4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KtWuNZmCsuRcRppPMoWgBWI8nmsWSiiC81xCy1tdkVeBvUsFtuK6hS2F+0zDK6Zh5V8Vx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qAWxchM6CzlmAMUFMqbN48xKAJyJzLqOMKqxVZ4vL+4rI44CZIqY7lrqh7YDZpkUqnjuU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kpdkqcivDlipaHGIVNj3GzShvUSHRkamXqgvPCurlQMCWGT4hYVfWYxos9JkXVGoUNCrz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sMvEaurWZG/O5oN3Ligt4gBpihrJMvB+5SAAl1xHQzXhMreUP2YzVkDww7xqBnGIDGYvU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7K8SyYmROWoaRkmW4MHcyLmbFPzGZ8aiUvUUgir/AAP2vxMa1KdmR+GDUwIgMBFqJqmx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2YcZ8wSh5lq4u4F5W40uceIplYueY6u7uDAuo7btZbWatOl/6RvlC91kmMNWSzLh3LMp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mM9kxFt31DSAf9luxEEXQBKAU+FxWrw4lNHhcQwOHRxL7GTBEbe1zyL/AGK8Cu33BnbaB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mD78mtx2KriYJwGeT943K0SovRxDHCjqBLoqDvU3RFZnTAsWLqDY41CHxHTKCBT1MDgt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hF4tt9QwC1K+Y0aNSpS5dNx+4Ar4hF9wXhErFENLLgaFELGLl2cHgmbgiLJPUDK4fqZQ7f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eqmxxb/UaluippCtHxjcuQx94W5beZZ1fpgzdHxBGAGdzYvDvcciDxEJmK2tMyWD3GIq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M4hTuZBhWRIKGXB1maMIeoBUo5eojnkQkKKOyYCjvIksGYOuorIXnNfaX9HgJRsADIbq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sq9MTgAdSmlHvmFVaE7uLYYwcxpVfliQd/eLCo/EM3lC+zEUtHlmBa7+pwgHbEYEQ5qD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dYqvUqwqolq0VMCLbcRcYPcsptZG3LQu78QCLX85jDb2rmPQ8iLK20vJGGzIS2xAOPFw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PMAdmYrrPiJNjDWrrVRE8R4N0aj21E4blGxuYDbWLbI3wx5G58EtNku9T8pZ48y6xxKW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TArs/qDeneYW9GK47ZnTmZpCwxtcP2jfSxLjhsx4n5I8rxCm632RsMxVdEC88fqFVBRt3F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w/ZhoNHgwXEDJ2thCl40sGlW7EBXMMGdRC7oBt4gBqteJeDTWfcbfDsuoFAJ4QCjgU2R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8hwUwS5sUZsUqV0vZFT1cPIbZU5jKlROtR4gXkVqO3l3iBHCJiwZisMTYkCw0bxCmHLi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3bteCpiAIX1HkGHuYE4jwQfeZmmrcymQW5xco3RuBXKf5B51NwNYsTlXqAHKxausxPHx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AA7XzEKVtKDLGF0l9wzGBhkA91mochfEuNOe4Cs6uFlXmCK3Z4mDVF/qJkAkBiB3nz6h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29xdNG91HZst4m6GheTZN8erAe3GyG3l9zbbtiktPzNVGdmyPYBt1r7TMwfDc1KfeM1S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3MZXDiNXa35JRVFPcMkV81BM7RFsESd32syW69mOlGa61HXtXPEFW35EFAQMN8wuLikc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QBzivyyhcBwsu3YHjEyLAcMyFVMrLCBXjSH7WfOo0Fm9XiNC8rb3DIYNG5fwaDanR1Ep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B6hLBr8wmrQ4NwrYvwsENo33FDAXEQUA8kCbxXUOlLGr7lKoa2MxmG6vxKXMmiKwtx3A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L8upgcMyxsVMs3EtqnxMED/UBUB1cCy+Kn+oI7bYQDTPUDirUNUXUGdeg+SNX1ikvIOb/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hnMbvxAO1wCjHMpso6lqnUzWOn1Ct7iAf3Oo3uC0dIuJmnP2AX9wLxknlf4n2li6lnzHq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mYjE4moreJmsEDG65hQLmusQVre5buO/UwsGY3W6uZBGAF3f+FKiCYHPcGshKM7uaMypI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QLUZp3FtlezcUDC+yolUNYElqBb3iHIsGbgg24wws1ekdEuHNSu7WorEtzWIuMDGeO4z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KO5bf9StmvEsxe4trMDdwTBsgjFrhl0AIhRyxQQzhEFwmR7hDsx2R1Ao5DiGooL5qMBA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ozMltrMu5eAtyoBqIecS/lgZtAl3GcZuJaHlDEqN6+2o635EyzPqHAVlKxWcDI+7WYoisG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OIlpq5kD81xLus/uBZaPyuLpMj3KrDDF1ictge5sxal/ILVSRS/0zAc2EvcHAbiB1eCBD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JYXS8JFa0PRxLpAnm4grSeZnWH0TfL6eY7Jddwt7b7IZC2+cRXlr3qD6I2FlhuAp1wGN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jUQaQvzqFGUlIAwC/MwbqZcqItF9xrFGtsKyswcZlU7p6iZabguj+YhED0wAZVRgFzA+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oUZMwB1xMgTGLmJLPbIy+3a7gwoWGKgIMpAeXmWnxGoYs8xaLk6lCaSuUGNwKWrqJnOf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hbmIxF6jjglmnqa1cLN3mCGzHU0tLOILyz56m0GMk4Cqn/RL2TmtxjbK6isr4hbK84Jt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LJis1UaWiGGm/meDEcMp7IDvkUETJiUZ+fKu5hwJ85gtYvbOYVbtDozOKrB1LxCHiDzW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2rpfUBmSjm4dlva8RRtNXPEGrGGqq4VuUbOn/I6g8CyjKuOCJuGmKg+VG+ZCODCncJLe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KsFrPmJ1imywffMuaUHdYINGwTlKFsTHHETXz1+xEGrtef8AuAbLUblNl0HmMIAnJuYA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7lmlW9XHDlEWGc4PGZThoGYTlf4iUKo1q7uIUrfHcG7NeYAaCcQKoj1cWlBnFblOWsdy9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xMS2hXE0RLe5hyTuXUCi5BonCsYB8dvxLF1li4qiqxKF4Kl1oQHiN5KfDmNAoA/dLXA+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UZXXJ1FUqqfMFUKmELW3KvLD5KKbas9xyCWi292x1ytQbRUbvG4uVmMeJS814jVUMOQLe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5X/pByaF7ihBHUALXmCxgemo2W0moYgl4yWSiptd24I8nKjmVHVXcMxGXMFaZckCuErz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U7Ylc34uprMHyMA0WVcCqMAZxFAHPkXAvWXCai95C7qpmWoOa4iLVNYuCYGqt8znJBV6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fYDEaXYupY/2lJQmqIvB6jBSvTuMtclF9TIasIqDQsTAK0NFvXuG1VwhtmTrHcqlDuU1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KY+0Usc9wTViYxKmEB7gUh8GGzZcwDcuee/4hqjvEFG3Eobczgg51iDhhEaLOcxq65Sw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8KnoiSmB7i2dy8r4mKjEWZrh9qAf7AQYIeHL9Eciwc19DFXEdOECXMHE5HMsquYFrV1M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ExniOmLhvPEatvAoNBEYxhHuh/somyDQW65i3i5dq1DnpeoW3W4llrqmmBrIptmNS3qE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hK1uluI7ChaBeY/AWzJ9ozxGD03FLltsCbeIk4Om7bZl4tML5mYrExdV+pV5MwbvUrEVQ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jNit8ThaiCcLuBU1XqVhivMf4hzes47l/Mcvgm41iHxLDa14lRVgDiD2S96uPw+8vJkyk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x9m4cwB3UqIkaJZDBi+VhVjCUviZBCFdm0yoLRR1KY8Q/cGBVGr0eYUUWmADeWUADHiV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1yLHzAlbvURKG65/6mAtUIWCN5DiagH2wFbr2MBavCdwLbFPFf3MQt4wwHQjczDc9nMx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ywWF18S9jIxALb+I9CyIKxXiUwKvOYlYa2OmI0OYFOuqgryyvEFWrIrcCcTbVxTklvbF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w1dxS4YAsn3lO46uo3xA4XUF7b7m7t/EaBL7S1As7GIC8sxk5dxC7rUqWY4TUvXQM7mV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ZpkDBOhNIUpqM0kDdtXGpVT9yA0X6iPI/ES3LqN5DUFZIjnzMH3E2gsY+CFX/AGJHcQYuO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MtZ98FcikbxmoOMwcFtQySy9QHOptiBRcXqZGNN5gpgbvuXiohecalFXpncM7hbX5gwC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BQGAPUxJUcdGWAtb7CJHTeiPGXcZKA3KB+SUx45qJaoZ3e5Yc/l1ACdOQjg34BKigslc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UZbAcDLAE9r0fM2tBdWFERpYhkviEBWemiAKeKuLDTXhoipoPMBanlVqZiaE3yVGTkTWW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KoLKxW1mS6C+LhkBFf+XLFy41KQgTZyXb08QFFC2ZGiw4uWhoTRgRC13yzEBf7Kiqp8Gi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ojiAtMWb5T/JYZocO2EOg5mVwbTUBrK131AUrOlXL2P2lIXWISJBpsWaYmlteJtYiuV3A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leWIe+rjlHVGpjW6gLb/AOksKpZW4rqxe5YqXuCNnzMFOMsqKyFGyr8wKQRvE3Z9wW2Lz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4zFaLKQIqXQ01uAaL9QF5Hc7Jcb61EWJm9EdFjdJlRsJQC5gWAOGZEK0cDzKopXe6jkS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Ro8MRByKvHliNBvxAKic6IUahmWAF3mFI5UbiUoc8XqZFytwAgK7ivISVwprmC1o/qBR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C2EDxMIay1UpsWd1EnwcdyxUBP7jQ4I8wIZs9QFyV2yzsK1bKpg9Z3AUWIzfNxV2qxuW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8Ign7MXbuAMHGGC979czGqAwA0pjMxEGnWIAVsmWFbz7l0sA5uAcGfiIGI5OSK5XbCxa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1UHaBiXC5MxWEyGWOrvfcq+TMpIu0vPMLzIseIXP7TLDdKmAjR8RXsw8zZqOnYt3yf0S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wSrX+pUiuLm8QHM0wznfczUOIYyXHt2c9yhcUS+zJKW+eo1RuMe4mOKli1eIsqfJtjdo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YYdDACgeUm0WlsQWCnAlnc7vMOce2UFu+SLAUJUUJXFztZW7llGOItAX+EUtGZdyxUQIS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kZPfJuX8AgBpatT8EtjhFvzMOqgzcY4u/wASrJgxK9Q4+IcRKtcti+8sOKWJU7LEF/iX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Q1phWVmGQ4Cnm8RfCEWt6hWDxMr5TKlShDY1iUQgf3gyLZoxDQx4lUpW4YLluJgXzFTC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U/jaPuKhwOCz7MtU3dnhiuHfcAJl3K1liCwF+piU4eoHpXyIQ2FHdmSHU05YJEAwYuZZg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rhaot1UWjQqVyzwHcSAfglWOTxKVHL3AVxpwN3DoUQdTJVVYA3EC6+CwC1eegiaZc7vi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VEE0+UzTDp3E4uDKAqF8EBtAlcFQVV+EFKc+o16mLdC8XGx4+0GoCDmALq1wxygT26jNI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20YwwE8GCUCzJCnC+mFjDArFkWirzBfGYXNESeSf2lLslJm9wtumX8RIZpPEF4C4UqyiZ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hHBvuWZHwyldRpx8zDNNdTLhMWxMhcwe5aNoTDj9ys7JVF1UXjN9THn7xycNS74nFVia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14l5aqXcKpt/EodY+I2PEQbpqIXEBriYhUBV0raSowptY1VyaXuFJxB848zIVb4i3dVc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aQoyfaJZYGsGoQgRXgSliccMQQVvcbsQpxWGCCtQt+YqgRHUsKAnbUY7ziguZVWryQ6U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QF9ro+Zbp3GwxQQW7rEKShH3NoFpGLF8XqNu0LrcG4eeohgaOI6ACmb7gxefUqo+gNwA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GtLUNWSdLeIhrS4plPgiq2xmVk3XiYC0lDc7c1Kc7Ob3LDAE2u1g7JLyHELs9dcR2/vL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tiwbZYjZBoK1LKBx6jjJE1nlhYCUJ6ZiTHLdRXbQxdqxatZl0pVnDOAGNjKTRXdmpgFR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l0Adzy7hIrdcEoQM3/wCEue3KRcClQEtfvMm067nAOpg3LeWOLOWBcLMGKPiJY3ucgFG0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Ip1fJKRNabBXlivJlfcQmi+kNol1gCwiGZRpZiAQl4gBiON6mZlpXcTJoxKrwcXD2GXR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jVGSUOoebuZXiw0zKjheaqAqvB5iJCo9RAHJ6jNc1uo1YcJzpgQl1CEhXlEmWxcCHslN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npI4bS7MYxEWVmpU00U1AF0GMtzeI0lblzPCkGGiinHcchb4igA7e4QpRAYgANqwTZfF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iwU8RKF85xP1E2FQ8qBba3DnIahdGeajxOV/EbjagsbK6jmuHrJ+ZyOYYV9riwZuKwkT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7Uu83BjcHkY8RW4JQ9wl7GnatRoIAhGCgo/UfA1c+0vJbupsuE+xW5l4QUpVxuM+ILOuJl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hxh6nPp4mquFGi4218RCtZlNZzMaMq3GWXMFr+wXM8hHiZThB3xWC2W0LHpqYkSskFR1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iji+OpZxZ5EoLrC9xIYOr3KGxZpO5QiljARBhjnuBUhNUGIEQnY+IvYK5ADrzM1ATfKGv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17IttwwbpADbmYVp9TF1FeNrqUFtHXM4aibe7hDjMpqLGdRFlRvjqcbmGpi//aDIFD3W4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YreYAd7iVvLmKhRib1xBCDErmN/EF5TJX3LHWPETcujJFBSCYcwS7UjBbfpeH7gHYZdGG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sLoJ6Kip/qDasn+w1SAVtBaI8UyyKrNPMTUnuPTKXi8y8Do4uN4VcXiCSYPCy6oE80/u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CbHEFl/BVsQAy4yQa5M0uJQICfbBUoFdXKIvT5gdD7MBl4dxwyD1uDsjGyrN6gLa+4nAB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tG/gynFs/qsLKML5lBsbluUSO4o3UsBfMWd4jD3CrUVFIXFBYsChFPbFfQBRJYaaNWQf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Rd7zBUtIAi1KNGXZM8h8QLvGe45XmUXh+Iu9mJ4Qx8y3/wCQDK2NUcwBv73GzVYjbwvq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UsXgJZjmItbcVLHcLefcQocQN8iMIi4aKjCiZ7gp/UQrefUyGavxLQr9yhpuZOIqsNMA2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oYav+oERbCwDoqLF/iIpKwzKPMu0q6OYqwV64gt3nti4LtI69TwLDK0YE79pYmD75jQq+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RKgXjb6igv6LrTxKVZoA1r7h2CciwSwqXzBAiGdGpRaL/wBiB2qzeYQtQdg5jAINGbfm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0VOjUxtoXBhgUvc3FqjUfLELo345lDdY4riDth9cRxNWsY6lALFdQXZfeZY6IHt4WzTx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JKA4s78QRVA0aPVzCLaHBiKlydBqakA2uS+4ULG/wROAO+YXwCooFFpyYghDBkLgOE5y+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AcUZgQOIUjlyV6lQF9EEGmV5HqYAeRl9T8ZoQUxY3TzBFM3UoGmVlWbcwxkTReWEZ/cG7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OWJbdxjcqz5Y2oX2XUDOjfUYdRpB09Te8Kzf9TCqNwxVGe4UO8fqWXSK7iKbLlDSsgBW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hFp4gEK1aicEXffwXslFVrolShlUQwAD4JfVV9uY3VdPVQVSyhnUrFikAtcBLLREEai9m+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t3K4CupZoayq4YqnkOkxLt1BiWgcAzAG1NpPYruYdBxZmWoaW8X1BsDlx3ABCtlUqXfR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DA4ZoVWjxEAgU5qIGzO6qXxcaIjm6e5di32dRbWMO88MdytoWwuyWJo8xOmutQlVM8MGW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mUHNm6mOVAiOBjxBXKqlFqt6gmHS+YcF7+7iKvnAZY0zLBpC6w5uOW7jju5V5vPRLU6x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tQK7ljavEEKmDm4HGY4atJeD/iYBVIfeHWWnPQif2QEP68Tus3wwYzVRXRDQ13NbLL6n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FMdRYBm83LvEwHctvEMCWe0QBNOYd63YXjJ+ohu9wu1B6lCobiLBh1uvMYvEvPqZFsa1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7UboYiaVN+fMHS+CDRQocDOBhhUQYkFmtIKm/NcTiNfiK0CV7Y1Kq1wiRQwcq1/aKmnXq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w3TMuHiVa+0hxUBqC0x7dwGVvzNqmNQW7hRIb0nHDldS0QiN2UtAo5hVnFqpqCJnfmGQ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FpcAagBzNuorcs9SiYziOUMFxwxFmmWGXEJVI5gLYFgrbPkR/qMaVNVh2+x+IqtJXLim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2LA4VwriFAQHFaXNw1ZfxzMRW/wBwhrS83Ngd68xEwWsVFzQuSszCODqpqCGu5QE+DuVl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q2XpEOcbJh7HnctSlMZxmZoFreYULpqAbNxBUU4WUhTnWZWXsmXHe8wF5/wDsXj78QyDV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UF6x4iraKiA4DcCzH2ZgOPtLcguOdnJG/wDuIoKSI0q+7mHaX4jlZGv+pgf3KBlz1EOF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mBua5ud8j4llsYMNxGl+sQrtevoMvMt3xuHmqN8sBuqjTY/fM2xkj0d8Ed+ZVt9QLqYil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pf3iEVg8QTBuUPmFYJdYsqIeDqWUwOIW+otlJ8Ro4zBeYUrvuVwsVu5lvMy3MmNyzTKC2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AxxLC+epZcGIrXBklI+JabFluK2OFtlwxrXmBm+Y6DV9wqumWvJ5lABbiFyzK+JcacNUY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KoXmhuCgo9JIwzmhU+yWLBuMIdQLqXgThLXxAAWGwNvuJRbZ7/mCpRBinMqjgvILuZCs1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zBUA01B8zHGlrzUsG13DNKK4xuAaKgVVvD5gUNju9EIBfktRLCyGrV8rREabbqPiBWWY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9OpfCJoVsclRYahoGccTIA3wuD1ESWKdkRCsN5zE0G92I4z3AYPgKEwBZ8ZgAoPL3DFAQ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uHKccRyGG9Yiw+E9Ja9PxLvg1EZAOmJeTjDCgUK6jGoWbQOa3KdxFqYeVI7y0T/olIl8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RG1cq1PA3KLbcG2OUAW2ire4qjfEarYJ3EU9kMNWVzARUAW0rn3HrYDqbfOaltLqFmqr9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TFU4oNMHZZtdCvWoAdV7ZUu26w1FLLDXObiAnrcoy2eCXUDfRqNlSXwVEFGlMKputVzL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u+IEF3xjEAkKnHBNoekLRNte8QTW1OINYNMUJROOC+ZeqTmZUaFYzFgwt4xKKqzvGiaD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1BcNj4lBLt4zMThrXcAZY8JMIH3biNoHgh0Y+WILlqLleHshe6yH3jmhLBcj8wxihviK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KSnzKLfMzcD2gGg2v1MYKbT4BmUxbw1FeKmEc8wRvYzUpHnM5DTUuaWRFki3bOYosrbcN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VuMesx9yB+rlha03X6i1FsLnYfqVdiNX/csVKKV3L56iwheMTFy4lBlim8OY3H2hm5jj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GGpgdTAoqVq9uT+D8ypgz1FwNAQMVs+I0HWGI2qhO2YRauFj64iOgvF7nAXcMFmCt43G9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t0BCFv44iFRCZw4hcLYsjIniXPsSvgQoORl/X93FEzvULh6ldIgrNN0wEf1Axdm6qoLu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iOicwMOZiyLBoWYuktSMslmC4CdWkJbRfAY/MWjowxmmZS7WVJxHHuNvECmb/wAiSiU4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KceyKGRIuNWmzfzELhKgAeg0uhxALUQBSjfKrN+YBxeHhw/nD8RLgVSjgb+DcdyzI29d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HYRbtm2T5qO1hZvEByMO8zAks4lKNdEsMF6CbxV82GLAFJZs6YYJatwXKN6NJcrI2MRp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1DGRY48RrmjqpTZQ6HMw/27gRePncIKmTqZGmPMFMOHdxCyioluFvqoASqsurUB8kyYD1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hAR8xjaGJRI0pCyop/E21RLoozfmC1oD3FVodXLJSyxEIrzDlBjuK6Ur1L+3iAAcxqxee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iFF/ZOVzMorMwXHDWIlZMxRKqmYpiz6nsHxNYIs4Ez6eoOMIkRduILJR8ygwe4VYR8zU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sNKvua2F9XMgioy8U18JbZU1oW+4AVtlWDmYdNygefU34ZpGUIlMdbxLv1PNyrcsACqi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o6E6hmmqzALK/wDXDXZ4JsItqrdQb63HYBH7xsuotij5ZebT8QNhk4sjeoOb/cQZxWYp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CyqEwNSXNcyrClhAfzLqUAb2ZS0KFXMh0MVIFb/6jUMKcflgqAQuRv7dwNGDdpj/tDUCi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OmMXdf0mirt1h9wbysms8f6zSW5VYwRk3eS6/wAgiUgwYt8TJi3V2HgggR2o716mAATK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b/1FKphdtuoBYKNtYiDm3sLlgYim7a9SxSFSHUaJUcwJJyAGFyfMRC0A+8wdP2xyLki6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0wX8QM3WfEoq7zHIGGsxtq2pYGCpvLbBqJjhcBcWG/tAsFpOUlgPx46+yFA22LzzNZml1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bJfEsVGOpmPylTxLFaolObbrua2FkCxC74hi0BZtVIK5+J2U7amKI9BCwaDps4m7mjni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liq9e5gcbmbFcZqC268qmkoNL8x5LSvfBFS2rg4gEAfLX2mK0q5UKlgLazeDEv0W5gMe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GoLjgH9y1gABhNQLDka4lqFnNnmZDP8A9SwC6giiXRul34gLyy4+ysRx8ylUHHMa4YJV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wMFwX7itQJDTDR1G5wP7iQEvbda5lWx9+4oAaXqIoZBcVDF6czLIpYjDb5h0SubiK2LK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maHBG6tGuTABbV9zRQHuUGV9MyCsKYt3KgIL+0vtq+IwaBp/yVaXDZjZCK6uJdxhOrnL8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cUBDfUVFc/uZKu91HbZUorETQtscHmO7iwaEVR5p/wBhziBMkqw6CrcXDeyBfV4ftNu5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EzJdTyu5azGIy1Eq24eUjgVDNj5gaECkus9RW6bKJsP36H4EaiUPuZDQN8pYUSfGocPl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I6OLTcqtHMUNttPMc292RYmLvWYBdiP3hhnehmAIROpTVWU8ygMvcu1Fixc0w39g/wCy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0Yp8tD/YAt3mFRZ9oopFRiojiv1EG8HiZcwVk6j857lWTAmNjMRbZRkVKqgnmGuB6jX7j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z7OH8QbAHAd8zyX9wqKMeZisMVWIreu4FhbiOV1BvLDcuyoLmNFiyOqqOGN3AjuXW47T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yasqm1+qhK2KsK538faK3j7AP+oUFtIlrOUZh9PEPsQuGUvJXEuW6Y+8Bb/EaUh5qFzZ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tQLocR2XjzEUA+Es2a+UCA+u4qRVDkqUhc7OYWp/UKFXjtmobvvEvygy20TyQC9heuoU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p5lFZt1EKOPEKqu3cRa0s6gt6cwcuP7lMU/eNMBTF3E8mLbm/cV9iXp8cTAY5gkLt4IU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mLnqoWYtXxMnKly7OTxiAaLc9Rc0kdmRiCtmoO9lRr4ihCzUwyMWsGFjlyxwwy95xcoW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WZY33ER39ABlmXLMq9RExTxKmcZjhLmpQs01Uy7+Jtmw8Mc0oY3rEqm0SIApv1C2ynki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jmomni4IwRt3RKsYPtO0Cq6i0nMdcbg4yFfqNHEOGzqbzzMc3LW3Hu4icp5lVSyvEVdX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TLV6SIUXkiYzcALC9WdSurGqpXu+CCBMZXYUHWGs0yX/AHEb0q5/uEanJW4UIB6IgAtm1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ppaZ9RZ5NoubcVGBSkFdnwJkYAU9BBurFav/AORUuBa2f8JYoDmN5f3Fb9VpQeDtgEEK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WY3yFbPMtDFjDHn7QgQVYUlJvxUSDwsLKeWWPMhk/LM/K12P3lxiKlWfv/8AJTLy5Y2Q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YpVZzQsQ4ZeSdxlUPazlRVVVmJugcqviDRbHrEszbiZ2lpuuJRu3qVzUBRoPVy0ZK8ERm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APJjT+Ji8frM4D9QtoGNMDtVwdGfUrF316lxtDFSpQSqhItrW5c0MVNK/wCRAEa48ywyN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eo4ODpGmaMomACYsspx3BbGXuoaTjmNhQCuYU0LbS8EoMlDqZKb4HmWlWuTVygaM4xLN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/JlQ4CxJhPeNwUEFDFDBa+IBBBd2xyLbviF1mgRIhUgrp7qUFhYsVfmoNED28E2AzvM5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LHUe+vV7jIJjFDRKCvETFqCZJQOrtx1GvR3uU3djzKA214cR2rgzBXAAunUYc1bFAHBU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JuF111DSoJwymSytpALRQjCrB/svpaFXjmNXZ5itq7XdzIZocHE2atriW4carUVahTMO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Nh1EbBrzAgbxseYamL7i5A3sEI2eS+7xrNzNFhKM8QxacQYHdyks1KRaKi5HzFV3FFm7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ygMr+yFZHffcTSGG42IMhrR+T9QKcYGZsyred5xLLnEPQnwaiGF3PzMjuW3Lvu44wi5u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4OX4LgqGhgDgNSzghTKMchKmGHbtj2BWx4RCqBliyFKzf9S2lYPc3Xt6mIrDxAso5jau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SwslLCtwtUvncabanlmCUA0fYlwvOFCAIWfhiYnFj+IC8wDJU9LOGYvh9TJo+0rfcFKZ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i/QrNLgCewRS3+pguPct4KV+mNWtFeUD9mJZS7zcKOxFcC4Auhm2YaVYxLQ8M23DX+Ra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jwhQq5ZStVN4ArEz1AB4GYDnKHpzMVc7dQNS4yVykDslO2Vjg0GXYlLbpY4YgXdVfUaI9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JsBnY4jxgbyiuadqzLqvvoXAXPJuPLafaO6VA1LyK8MDNDzHsMhD62PpM+XOKhwaKG61A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TpI0C303iYlI1ZCbLfmCF47gu1FeZ4w86mUBHi4M5eO4WB+ZSP7iAYuIvIZReX7QDhv4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474YNaHjjMRWqTIzQ7uOK2DkiKrL5l5F1ELiN3wb8y3DdciwpsS93KoumK8bF+0yYRXi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YRAbvcasuolaghouJpxU2QTaGMQq9yh5iJhcxS31BVniILkQjR29wpxjxAELx5hc0vth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qFWEvhYK/SxB7YoJ/MTkR8ykWL9ynKVeEgWGKdkQLgeoAvMWiBRCaexJapL9Q1jF8sRK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YgVxxP/VNemXfNeYVth7gDQE7hM7r4hI+YtH44ry4IgXLVVwW9+sTAM0cxFW1ba1UKrRL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Ka0FBuzcUy2xysN1hu24KimLy23MGhg0Rh5GhZUma7DEjYo1jlEU2pewf1A3EDIIC+4S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cpye4XoVNuPsg6VT3dUQ+sAEXcpak6IiascKdQobQ5QURLaNs19Hpzjgutirw/EMPUrY+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7D9RVTLs2/wBxzNYqph8xq0U7b+JRSWMM7jqqolnh3KPC771Mrz/1LAF2XfEC0reyGQl05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xBst1AavFxTE4d9zyC/qZbpwbIac3GgjOniW5rPjmZGrYhXLjogmTEasS4iwP3qEB1Pz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qjXm9Sy8i5Yxu3uIyUr+IgCrHNzAs+e5rPYuaYCqFGsfmApFpVdVCfAxKFscbZWsGfUt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S9FdalQq0MRHbWLyRFo0+CYC/wDUZSUoA+trDwFGXqEhSi6dszoCMd+4IyunBCsrQ0wTs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uHehHHc4MtPlUyjqbIXq1CYOGd1CzEYtE8ZpvuIqgCvvBux5vmAhbffMV2zy3dSwtWXz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ilVa5harUeYMkFXVahYtGdMLQCxQuWMFUqviZMVZEFeCobafoOZYFATbeIAcm9wgAAV1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Lqv7jVQcsbgeASvdHPqXoQTniUAxlluXtEo8ygLxX7mwkCPB5gpVZbMVLVkaqVnDGwZi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PlOm6m/aX9r6hrxuOnd3LN6suVqOcM1ByjBg1CB6gGoQZdzlKV5i3DBsSe2VQ6MHgMH6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r4JeUFA8Zr+4KXiyGrMZd7jQssgcmrjVO/EeS8sXIsiwh55mlf3DTO43h1Da4IHNxsFX7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CtNW8w2BL1V1Fuq2czZQHKR0tHx3Mnv5lKMZbqYeusSk2bLzELq4NS6gcZgAXa/HMaObp5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pBiU4yInQbC04oyxRFi6H4hUVlu7im04D00m9bGNL4iJpxLUH3cRt0exlRHTsl3C3Myjj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3Bj+4sMyrBo4gtYWRmW0JWzUqgN/mSANiEpoyVKaclaiFj4uWKVDhW+omVyoCG/cVMQqHi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CC9QEvZLwQTIQwQIgZKQxQDKdIEKmsMSlsEA1azJGbrzAwL+ILQ6uwnm4RpbFQqHwgIR7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B/QuE1zkby0M7RNQHyywUC7WEGBFYqTl6aoKgtPMOo5OKsSoDeC3MULcFmp7WSbj81HH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x2o1imoKWw4UtvlZzipfuAzRqWgGK5KnRXzqoEGt5phOYs2GPTFTVOji4bAVxFUbORNQ+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b+YhhPtzFco9hYh4L5g2Vh3Mit3zGCi3WyCsxfBmCVRubVeeYMCFnRF7FeZa7t94di+pb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IpVdTmg0Yz2QPAiuguXhJabqZM2XCwVz3UF5x5OJXDnsi5GYjRS2VY/MVUcRoCXRC3Nr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Rg2YKRW5Md6iHIHmpkmviKEjjzLtg3pnLY5EmxdvUKVEu+ag1Q4eJcLa9Mz2jumCBTfq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t3E6srnEuaSU8GB1jiXdrzNk34mQq7gt1HOqiLkiXFHiWcsKBJgBpPargObbeFsIdHKA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lt+1dfBKFEZCHxzG0FjtLmTpavc1Xu4xDMTTpmgrnm4yviTdRJubjMnqIkMu649BqCNoj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pErAW7TmBNZbxK0Wq9LcBsld+IBe7HTLoH3RHZXuXQsx0GIqtK+0cPL1iLFlKjpKrSI8yh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TZkbgGHHUxYVHVMNDdnbLc0y3Zo+GDa18qlqaBNuZR2Wr3cyLrtUu0MdU1UouZBqZsur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WJnNEycFx1SrBFpR5S2FKdrFKnsZVA8xTwWjQDxyguFTiyUy6UveDWJzzfNpkgr0RxlV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6g+4JiEFAvGcS9EDxMrKdqWXRd2mw4glrF+YtlWnTM6AVNS6gG+oArlnRH5+ZQKuVyxX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8V0wzLcw59waKwJ29QAGqR7xAKBdglwsAZ8QsHhlNxoi3yllg3UCBgXhjSpVm94mnM3Y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6zBdl2quJdjRBCrIrNkDANun8QC2XxzUAXawxTVfEFiU1jELW1OepdNl1FVoTmF12nBK1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8RDKF7l0JSpXIdDGgXd1AMr9pTRKHCjB4VRx6mdhs8wAoX4lG2i9EBkX5EKui8JhZV0uK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5ixLVwQAFKV4WFgtBnqN2x5xMq2uiqJnkUdsWHCYG2sxBRb9agCwJuLbuq4I0RKXN3lFi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DOrwfeWuqxAhfELhDFZj29Syi6Y7X3CDG73E5I4Gu4V8qqr5f1Gv6URoKA2SlLQEDqO8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Goa7kuXtMMyedzAfML6IlcxGtS+EeIy7YO1zDnqKrf7gtGe5HC/sB8Qxlc8RYqwBippN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ADmqmnLO5mgWDhNS7UgOXiKtnTChXcFgxmOlBd5M/eLaste9R5DHiZEtYaTPJCDFn9A/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CFmUybwMBAnMXOqm2EmzxKAuszA99xLoShb1X0AJufCaLz4gDmOzmo6WEBTEWxqUsFyg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cCMS0MtziZmSG18R5secxxqENRWYa3qbgd0Zgw3AXUpat+IEu8HmBDyQ8TmQXzC2Pyal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inJPDvcKQi2NOqlp/oQyW2qyk0hgLBidhRyECsJzBtiNijTa8tRl4t6fzBOP1xmIzE7X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DEKw27htE9oxcnhg7b3kvEHaNjLUvb+qxiCdOIE6/hox1EtWnNrcWETVJeY6Afy+Za1H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SXUCZuDNEeuL5395SUHbmbLHgszCWbi7SOeIJgZl91A0PfcygekhQfEpVAODLYkeWGF6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VXfUF9sEgR+JagROLl61fcrXnvMHkQTdJ6lemz9RTbg6Jr6HjUJL1EtiUUUxwoz6iTSis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4Y2WLLMBQEGW9zPIexuWu2zuoIrbjGyYFW/JAV4eo7q7XuJb1RKc4r1AjAeSWArJmyIA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ZGrTSa9ymiHiBaaE8R0jkSogBblgKw33KFmCVbgZRtw8QM3w3iYF3mJCi3cKotealz5Y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ZfcIVLSzxAtGmYMNTarJk3U1eoHRK8fmUBAAvJUsVuGkuCtODBFyRZzuXhpcDR6JtWSq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RXqaKc1Sz6iu1gNUdyzMtVuKjVkafeDWgrCxbnRwBjAYg0xdijRUVAt9AxUJ9kz3ujJx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9ylMAiZYqzAsVseLjgVdZmgDT3GkFEfMeMBAVf3OIXjHZtgLY0Cs8wsFbepx27jahiA3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/EU5U4zKoCBbVli6s+IzMNkOWW+3X0HLNjF4WXChlSFN8SsoX8wAYW49HfcDQQoGS9rG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xZTMLRS36eIRBWqzPuiCcKwPdncSgHAyPjEtFT2Jr8Qiqpkf6QGp46a9dR4A23m1xrK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CV6IA0B3jPIDI5lEocN4Qi6zTaj3mezB6nRBIa4TJaKc41Fco2cjiWLS/MU4D44jk3nFw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TxMm8UfMJrG4sER0aPfueAfcXkpz5iVzo6mTB3dwDTzcsy+7Bw4PI2fDGAxTBrlc4mHC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N/5HUA6bgsjF+yNxC9ccRFBRHay17F1TmFxAN2NHq42XSyFxsOMczgA8+/MsBbg7Ynlf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W0Le8SnXFZbLjbtV3GiFM8MzBvXZM27cauPkvxMjLpFshVdzQA1dEJkrdpMq5H7faHhZ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XCqa8TEFtaw1EhLu4GgNtfMLOw8VLWC5f3DAuDZAxY1eI6ks1EPE1Wf6hadg2mWGUvjI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O04tmPD1LfCDW/iJ8WEu2C2uLhLqamIt/EdFzcdr6MECLOIzcOE/KP4R+YfbRZi78SlqL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xAULjEXK9wwdVQ/UCjMHOsTOMVTEOcfn6VTLxuC5KsczQ5gp4jyMRFLWH2mN0eObiJY9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IN01WuUcooG1YgiKy4lZfW5sjlMXc0DU/EDqVe7gMDCJZVHuO2tFbuNzcOSLCzF94o18e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MC0EeZSv3UoL27x3YAYfgzAwQMsYZTh94HMuqwbi5YqXxBnMchEW1N5YF1AJ9Rhu6uZc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eURzq+yAB2PfiAnlH6mxdwwPxKvlmbGIqjbqaHcs9R7blwuZXhWc1KMhEqniC3RFB1OT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0/IICtzGbhgb4lw7TDlfxMbN6Sma1WVz3cGzigJUW641HAGa5IM2DB1UIlowYUWVViAJ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uSsR4EleVypinm4UOR3qmGRurFOZ+AQ/csJh7XFLS1upWdlblqrF9RgFHuoKtWvDmo6P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bNxEBDyYR2vImMNMiBI95aWgR9ktAbFJX95mwawW5lgUOacSsrR8MpVZZcZTOc2TTZl6S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RartVuCBAdMwUKzv/wCQ1eAeyHBGpQl0PUbcwBKT4ah5THp28RHCtSifDsptE0NkpUOu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RffMoAysepdLpMFcxSiJFFpfUDkN55YllOQP+yioabouvcP4hRWL0w7QG5OEYWAPR9zA2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/UcA09MatAXyxouQ2SwW6HcKgKOeIG9N+zSeokGUtNSwsB7GUNYbxC9OkaUUBLmTjGYM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37jC3iVbY8SlZwvWID1w2QEEPFylluK33FGS71KOEK6lLEgRn3EGBxKM20RHJ0u/MDabL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yjrJUsAG+0y5jqWMlbL/ALglFL9QAEfwRorssF58ocLe71CHwtxBkuXlF8vrsgbi2gsp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oUF3fuXs3jfXthYrvwXMgQj+JgohyMUWjvM3TVStge5TDhDl7uVUWXnGiUXSpcBb77Lm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1iJwxhVVLNVU7tmOaLiAfGI0+Ym00OFsFXbbEAFaW/MUIMHqBC8t9xLzeYinYTNcSs1m4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723OAbgLlcPMASymHbqNpQDpgtuK6jTaPiXaxudBiW0mpnN4v5jeRXWZbIuq1ChtWg4js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wxRVA7uDUEKJVTsOo5QQiGmBo194d2V3RlfcqBPvLmBZcYohJzBsX+4zBuAqOLCHQ1E9u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xTMTxuhlkqhiDPF21NURbu4uCvO9xXIHzEo2PKuIgXZvct0HzOjHuONJXMvLrW4roRFD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nCTUr1DXqYFhzzArsbpdQButjiJcRKw3EdybxmNhgv8AcS2yrhoi0UeNy0KFWR+oH560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qUrh8xF3TdQV2XeBlVUu+TcRYmAqvTxLMBt8xIbuuI2FwVxCpao8yjp7GbEQeJlW3Z3E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yy2npbFsgNdypKaLvERqnbguYTi+/czOQmK3ABEb97hQWOJknICOK6gIFacazLq5Fkxc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FluwmiyaBS0yXucLStBhEktObgku2xhS7YKukR4mjTqXuG9TKrROD3UReIEeoA0xUqpG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fRqvpYIaVJ98ps5kcEsCHXEw6y6eI7MM37pl6bMIdnMKxdVg+MQbLd31EUdxFHcP/cAa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2Skfo+Km4GYXZWoBvV5VHqTusXHWrmrqCWUpjMABYcVlhTKi8FbhWA4A5iRDwpVzKTj9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LAJksO5RgpX7xVZV7YgJngQEkoGDiGaoLHLzMQrgT8QleQWvOY8FGf6lgRdh+pS2/aFz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iXTKlXMaDdQpcwkcczaCsq4WzmCrMyUejahXzCQFlsfTqIksK4W+JUdsDXDEU+IEGVEC4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UJFTGWJVLiKb4EsCZjTeJTwuI3M6YIcJbfxMFKXVhrv3EpFVbcxAVbvqUGuSYpy+pdtn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c3C3w/iLpaXqAtDfmKuWHTL0fCwgqB+0Wq0feJVQBvzLMh6gLNuT1MIXnbc2sPmKChd8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VbpnUCFDOoBAuQGF5suIcCPEVh3aiUtq6IbmF9y5WiSrcNc3w5rEpIg684cAhyr8kB6x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41DEg3zOBSGYjGYu8HwgJRRt7gAAXnllMCXFv1MlDU19fiCm8nZKAql8RpHLFWcjyRHB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QVfzB9Gsq/8ACShR2SlN+F2IQJOhTrpHub4UHsY4a0ziI06cI2iVgbqA+GVhKCrFh8uy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Sqc4KjUsL7ckS67DJBMQNruYv4eU1wU/9SCsYF1tEpMO/wDUKrz9twutFncS1AxuINgX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KHS+0NhAuGOQ8z43KttY6IKctPqLhj7TJL8iIIA6DE1LTEFzhw1KLV58wM6s4naviGry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zbhiQ5PJzEu1ShoM3cpdonpw5Kga15y4MA0vcQKD3AqAoMspW8pAwpDq3UMluPMS3zxP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f3iO0vpYEORptuA4o+5YAUFKoqClOC5VloCcsuCj7JbelPi4sPhkrctHks/hABEA2hLKp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bN4ZYBTFsXl4lmKaeYhkWYq4p0MyG2xrGrlGyU81GhAcBi5YLaaxAHA+IpOmeWZdiZW8E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4QjTbcOwozF5KeDcoM5PcKdVLMUfHEGzgPmNFeDxLBnk4j3bzioWAWergO1K6iMBjKta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h/bKBBscNxUpI0ODDRm+AzHIyKGg99w0aCqVGWMjdbJdSBxgEegy2xX4oiFIbQUhxXUHC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mFbazyllR1M9Dujb4mILOX/qK2V+pQUO5atFo3RAVdza8nzAcP3hyW3BggSjJ7Q6CHTA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TTBxL3rXRuIMjFVeiMWYKYhyyFVhgbUCgglIx61Ebsuj3gihRVORmNS/MwyDQ8PzFzrw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xBTvzMgvUKxWJrglrXLvEEwKkzg3KWLmKYYzUS2TLdTBlobw5mQAHwRyeM2ZlhVUc3OY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lwa5gcoKmDxGSAC6gDIgv3KuQe9feBFM5sIg05bi1IzZYx5ZqAtmbivJwLeGZghui9sLK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uWJY8LhFCiVcqIJtxLrBV5iLHyvmMG0LFS8LGWDDXETU4nJBXlAFfUa7ceJtn6XNzmai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z5SuNCXuPsHq8wxrXb7n/wAoBZY/IH7wVO1ED55gvW6haQGybk5l0QgckK8zc0lcUymV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tvTTaGs/dIMCjmtwLifC5WBYZPBLhNAstebP1MRd+qiaxcrMKDUahG/ctCws6ijI+NSp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JWAIEXxHLm0u6aYCHISXmGDKWr7MBoap+oee5mX6lUCKfPmNoFMqF7gumIKgFhmrF4+hA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UxFyoKG8B2hMBDZS1shTxA+lisOohkxUuaWvmPA1EMI0EFMSy5iV6mB1GCy4tuGp5lFQ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8JRh194nDsXxuW2RcvZBqdjA1d5z0OT+4u3q28Zi1CV6YICWhZvFktbeKzw9SituXXPUY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CwzRDYRa/ZDYI+Go0yLtXWWZKinFupRo/QlOBPBK0C5uKiNWmXFCmUwhNC3YzDN6ltODe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TZqdXARYHlG5ywdVBNh8LFpdEau4aLBMP+EFbIeIhUD9QuM3VaiFlnt1GHf7wCu7Htww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huBQU7YSl1RfuOLGPmAINviLY5ddyywRvzdRNga8amwWzScr0Rb4p5IYoWHmURlwzMBo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0qwMP+xNYCc21fqNgFVtuY2jW2cX3FsjtutQTDd01AtGq5qNMjwK0gFoqzFPT5gYXTKXK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UrwxAA3vUpQWx2XiVABd3zHg1dxkGga0TT3EVrgx4gB4JBCCnhmWOxm4A206zbUposYcA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dKVtAat33KGSQVKZ0w4WS9wLO5QLG0QQbeLPvMi8Ms4uvcToeoFnnhjlkruWoKmAiZ5Y8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EBoqAOKqCinxoIIYZtOItcK4IlXa83AbprM1VF+cQRglLxrNxLWFX2xuwryQCmhSIjFL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OxYl1WdwYNq6iqrb8ygEDgRsQcBglg3t8sBtseItNgERs3KWJasu15K6gikd1DOC1fD1B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OqtLmBvP9yrNU+YJVBdRFlN1Gy6S81a+pkqtXKPJYKFGepaxWIF3wjLq4czEAKsrKqpd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BREB3ENv2IpXBLRNMmlX13KMNSktomfcO3MJoNL1F5vcC3JYMP8AtAVV188wKmg2BmNBu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NYmE3XqAqcjzEByccZgJYUHfM21o5nrcS3ZaOKha0ue7xNIEEyTdEpte+C4aqWeI0VNcqu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ttbZqGh9iYUFdE85WDgIhAbQhYfZ1K4V83KDF54MEwBSF5t3KlOD+Jtbd+IXWPWZ4C+K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LQZWMnMBppvHMFc2i5yajKC1YKxnuU4ONkq1S5EduVXXNRObdXhgoyWWwLGxeOJSqpjV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LyvguN0q6tQ2xQyHNcRLbHBMERyLl7EOvcQpQF6uIoezzFX0EMLWTBmZDY7TmWKbaujG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hYnVxwORVDqyJU3wH/JVY76W8QOt3RoJehpWqYBvL4IALT2WxtG1CqHmF1EqLe5blV29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CygpdHErq69OJkyCU9ZqBC4X7iWtfeNt1DZr3Nx5jRlZmqbqLbW5uF/Epf1JUwGAm1LPW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iICNg/7A5CtvUyCyg+ph7j/dBaeWfguUL3cV1dh+ZiIlqi4LesROTiBi4NQtj1WIUJiN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y+ESnI9WxAoC3QxcSVxwbJRrMU42yi0nnGmXGw1bL2RWoLyMficl4Of6ljjRxiBSgfvGG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aQ3BxYttJ3E7viAEcH1MFMiBfGpRtaX1p/qMQvGl66ilXKWfhiiSnB8QbXNRBW40rqLOe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s8w0TbHGsQThBWZhLZkzf3gVnjiWNzMtHPrEGsFlzheN7HMzYbIli3ZMUdVxMYIM+FzC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xeWicuIb4XKO7i95i8yrcG5WHLBVvxmI3T5jJuKSvliRe6qM6bGXbaAs6TNzI9jdngqj/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WBLDAGvcZELY5EVEQWBmEJUeqceolNj9xaorzVsSRf5KI7LuS3BBW96u4pVcOY0Vg9Q4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RYo8Zg2NvSJoupu2uuSU6jV5agpVBDi4wyUZphRZZrcVlRdkHEs7SKFk3wS13/pEAXyb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i09Yio0NSjLDPwzgG9hFUlisFY3F4OYhw3yFwTJzqI4XPiZgtc1uLBXJZSTEoYjOGt3A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LaAeI04ovjMSFUI4UZu6CMsq2NrFXTI2BsgW6KtPMEpUV1OJKpheIlqya7hdhaTmKBvL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l03KaenzMKEKsXT3LMsnKGAmI4WVZHCNjricE4seHzNXLwjUVBnPMeKmEI6S3NJCRwPH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hWhzKRaM2Go+Nhd5gLaHiJsFp1MpXJExtJWCHq4isvpg4K89+5auuJYwNeGeWjrUEyrH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0HUUvFHJGNFHp0xwEbjS06iGwscMC7cMr5eInN/eWXueTUpQDRuC7ZOMse67lVy0wK3S2+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1cN9zBQvxLVTh8cxeSRqS8vLKLzc0ncp09y7Kbh/4zJloOSNpovEdV2HMIACn9RYx41Hq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GGDGBYDJB0nEO02Gls9v+TUA4XllKS3ssIKqGRRKV6Kjxs+ZVqbQS5uCFmCOtEJFlt3Z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IFcDzGLh538GWpn4uZc/jiKsDmIplMANXXiWV2Szh89Sku4gBeumPx1ALYIqb8zMtly0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3mWbtX7QS9CUI0Y1hiCWnxV4hbLQcFwFsV4QoLBvkq4U3W5QNK/Eei75XBAo0xCtAYK5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y91j3HmsHKyzKNW6YJaKHjZ/cooAJu+T1EQUvnxGwlPbv4lbcebq4dCaO5lMU3UZIGA6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CSH+olCitsCiTWz/ACYSnoGPAUTluWq4wFxRYMjJruNwBZerqOoUUO8hKHJcViKlW325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izlznpY7QriAmg1QHMasDfZLxenHbOomc8wYKpue5WbCFoSzrqAUvg3dyoROviUomE5b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CVDgCH2BmYZQ91zFhdYMGHzE6xpDosL2RIYHHEJQp2XYuBbA0rcdNKPhMwreoOWhKVR5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vMtUBAz1G1C9P+wEBorqljUK14ImLGngS4QWLv0x7FjbGmy4Q71c4zqU2y2piKjkSsm46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+WMJzAWIX+48ahmDJvq0P7nSmSzwcsFtei1MZ5mzfpVfMAbC5xzMG5b95ZyPyMR44O4V2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KyWo4mtcwUaqGsQWrqLbBi4js3viNvajyWQWoseziODR5iAigrPIyhUMxt1puHWXO6jh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ZpW3mgjk4K1mZ2BlRr3e5bBTYUF7mQR9IhFbcJK1tjeMy6mEmLxBA4sd9f9qlg2jX2gJ22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H6liziN9YlLGCDKkHEpKZlBqNtKl/HmcbmNtxAauN8Sw5ig5JYI6juy7/AMRGB7KuURAO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EId8zePiIOvUHJsgUrMNazauGVXki0rMGUmmdRGqgsKv3AKszcSjjxCqh39J8GBRvCf7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xFK0MO0lL4q/G4DYfEAc0cUhVBVcvADJmwzKkZsbu1mKqCV3C2DXkcxKtiqrGL+JRxXK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tBUKE4gtsHZcGwPzBN4dajmmSW2CMwFsXYf3KDo1+JgQc/mKLQp6uA3NtUJlHUFHjMLV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5QVpE4CCAr5EWIBxU1jB3AGc+jcLm2+MQEGO1MrYuGjcwLMPUZdfaa4pTjcofgdTLBneS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DLUJsoaXdkHQKdNECooxTlCxnF81uWXGj7xEMUcELXY2beohoG8cfeDSnUZC2NVv5iUg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9Q0wdCowfBFF09jca0unpzKGhU4YGgU7z+4As58FQ2yZfiAWg40csK1FvN1shhq10FcVFU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xZpmDBvSOGK1E7gWjWm4rXYfZjiACZ8xghE8cSppt6SLbX3RE1GNLiZALm0VFDYbaZTY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/iJ2R6nFl+cQ7EjYFG9S8ZfiUXrcDdj4dPiUhEgQ0zSirbZ6iKls6gbNU8x7gwnefcCzv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SsZ/UEYqsPUDIqWXyhxNHB4he7Be56gRKZhZ3MrCdbolohi91KR7+9ywBszpII2ENAVK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dcbMRbp4SAO1keVh29QhAzqDeICi39TEAodu4K9PTM4z92Lnd/1AOjWMTBlbJxcFtqXZ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Q/chwFWrWl9Ebvt7IGDWJbNzBxNqVhhLunVG5mrxRCOnmdsDlhC4FG8suKpEdsEGG/MB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Y/mHLR4EKbu92czAQ2m61AKtwNFHUpvDvmVoG3uXdAIq4roFTLkxHW2+KdS1bonNL6Hi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y5otKsZRCiR0uNg4DanLMZCpuKhd2qr7MQCALyHMU0oFy1GQFVjDRF62a3dykAX95S7F3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jKrLeMwCnDS6mD2Gi4AgC9DccxzUElBm3iZmAU15QAOHg5maNj0Sw2W+6BmkC9WwLAG4yZ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NW7gVAFniCmzAWNK1vVolRQgmWGDXCotAsR00KaReZdKGryr1KhYTnN+YDk051FXI5ps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Q2lepUEEgXlBIqOamwUcXKsyBw4gaEgRaauYLaM3eGIAi4Eq6JXBU9Z9yiCDg5isa5UkM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1GhWN4hTPScxsOx4zKCQDAEVTgI0o5cECAVNP/2ViFfe5QN37lCq31Jkjj76ImsXLASh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itxpvUJcbZz9CYym3MNJTB0WE+2/6jLrLKBxFacQ98QCiBR5iFvrPuWu7D/JX7JndGJ+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I6xwxVvNw+1lVibZnUvEXlhnxNbmwcNxsoqH5/wl23Y0q/uYYhLHuEwSOi8wFCFDzFbtB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FGc7gdiaLUiWBgMJzM4hUE0Ptkilqu4pevtLiIXxKCnBBqZopOkPrMdhNlZ6ZSqcp4dP5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hmAPC/tEJFXzMWNx0x3AKtcGmxaiwz94T6gpa1LX7z5zKVPSAuoVVRNMKDwRnIcglPstK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Qv8AcV3OOJcazBUDqAwZjpUcMGlfaXZS9l4Yl65g0eIN8fMdoQripTisQAMoFSkQsnQk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OPiXK3RyyzwDBHQW1jMbsIMV8K3CBWnfhlxWedzFa0azmMmgKWl6imkDGBLhYUv1pgtG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xjEBUxtkI4BZqo3ErvBwY1BZbHKwuCzKBAsy0jdn90ZUCOVFpQzttqXR1V4lIKrbjrLW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AbLkVMV2G9PUtNHLlEsIoK9kbmh7ivbRXUZX3cYYAyvA+YWFsepUNgLZhiSF8MENZtxx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J1Ac5VsiKWHxzBSwXzKNDLitzAwZARdTHjuFQTeCuJkyH0zBQUwzvGGRn+5dtTWCoyqR8+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IN6ryxjTrqIq6z4l0wNnDGnNCzIoI/iUwaxzUQG8L8IoU0PdwRVmd3pQkL3FbpVPcBJl5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hnKG+z47iH3MaB8kTcFU2wI6iWGotNH1F+c/PEYCjuHY9yqDIcnhjbViueYWWwcXADuYO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VnzGA4HJe5Q5si04ILbiJ+wwRJ/7A4d9yhbdkca6gjhG+fMKqiYGgmRwiN3dp1Fuxp3E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b/yFgitUy6WZfBlvU12+nU5THiZNiGOzg5ZRPgEW8rV6I5Cw7bghl0dQApk4uVXZ6gUzQ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t7FSg08ohWtcBBnkHAwHUdhf0iZ2PqfLeGLMKPnqDStAQQ/A1OAdQBH7Mahsx6o9PiKh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DfmWWqb+8pWcHqV0DuVNvxWY8rbfBKi+AQvY+8C+C4UN1/1G2oOg3eYrJdzDlgGbuB5I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n1EMaruLbiX1TXmpx3+Ym6XEUgVqlryvL9oYUq+4kNdlGWICFl6qC870GKmAODd1BUPZ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e4O1svllWGzz1FQI0Z4JZrLFKsQsFSXZ5afMs+bf3i5/ULY3B4iMilhR/EBEuQXvqWRU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hcUX8hKTVIZ6ji2UUIfHb4gBYt4MKzaD1cC37nmMnFKaD2vjqFUL7dXKFX3wRVp33hlc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05XMBbMw0wdO3kLGAbGN3dyqm18/+4iBQtO2OFCqqALAeMRKu16CoOwLLeYkVlc0upV6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rAUiEKu0jR924lia2LOD4xLBRhQWnzMhVuiA+EQBUu63fUQTClCYf+oPXtQSqZz1CTjWY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BuV01Nb0gMphVIczIzZYBaplnILSdQK7pgL/ABDMcRdN+4r7EOpGuh1KBptaxmUp/CWuL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Gh3b5YAoL6WAcv7kY7Ix1wkIzlWS32p9KRYSO0NQ7HOYryeocOFagifxAyitT6GY6iy6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8gH9wWks1eIVgnYGG1HNV1M41riowE3r04/bFgbF+gv8AuLtKg3ldEqJzL6iKDwytFaZn6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Brj7zIT+osMAY7B4/wARl1Tqo6xlvELEQFvK4ZnQTKGXzAJem6dzABBeII1uisTAGKd9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uDBxzLLD/tLstHhEt1Khy+4i06zmAGrukjMm2luWF26VycwCmYH3pmQCml1rUImi7jCY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mqKYgmG4bbb5CBReo7CMhGUGWZ0lAFhWtLgWrufmKhgTmUg2efaMqE5NTNaQZQ6Jgb+Z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zLsbqVl1DT6huBV3xAgXiYb+JebmbDG8x0yo7aLWZkFlo9QHzdzBXlfE2wMfmVVjksZg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qlDDJqN69BqsP3lKidDRKCkA0bgMATFNTAel1xHgQtNty5UAaxLiqkcy17A1S0+4AUsfmC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yJBtt6JSqFBYxFAHi5dqtzV8R5ZTyhLO/eI5FR4tLGshM4YcA00YXfkgau0OVlOxD8zE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b7Bk3uKQ2XwMFLrdU3LiHGyolbr0jpPglTdq4SWqU+HMTaETsjtEe7heWXriZd/cy2yo5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eQuBEy03WPMAdoDl/mUoNf5l7Kg50yhkM6q9y1YZ6Zjax4qHRzOb4lQWnipuEcd5it1o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HD3KDVOe4o6pAKcDmF1NhHlsGlGI0I24bhlNJxwzBaCmaKmKI1xe4wKKtjcoCzLF1qBU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iDMz51Eso8B4jSsZxuE3fERa9TYAdbgBzhlNLReoeRKZtpiFP7gQzWNkMMIgXzCtY/E1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HBZaMszAAXcsaKf3FFyV3UTkfiLGWZbNTX1E7Roy5vUIL23HSKNW7mRAFdwbbY9VHCcP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OCNaqFAUeYygyDzzF4DBcCiGIapW78Sl2EELqKsmo9W7BhGIoNFnmWRxiYYXkuMYvZca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vMArV33BGg1hiYEfFVGAJbKbGRtaPXMsCeOghN1rD5gnJQ8TlyHEtMC/EL1qUVQvuXE0F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IG6oClh5bio6XqBEas2s/tRkKwRCu4xwxBTUcssvlT2ssTdD7S46YWKLNTA+YkVQ7vqZ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nbcuus8w5qd4I5s66I3p1cGhisRqu3huIUHB4iQ4A9y7UyvcNscbuWDcFpeIBACo/wBs1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KwMnnx9pRC6VuHELMFvMRqrxAK3zKiF7NGsYgiZJQeZdRsrFAEGnZL1qVqt5tOGZ4Cwv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qWSrNwovYjiKPExLSo2Ralnk0gKQwdFS8QbVghvG4AIyzbLLWBx3HIL9iLalvUCDPoiY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eYOBFlcog4bGjLGUMFw8JhpLGUgqvCKjcnLmLksSkFMcCiriSZS3lDZaBtLc5gsIUvo5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8NAfthQug0refxBJ5BG6FDyqG1KI68VKzaqF31FB20t7hUoqnBAg1V33MfK7hkVbuUGXj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xKdA5A0SxYzykFG1osLxN5xs1KohzM8zSzAOf7R/cS6tfMo3GbgEVsjcnLMKR/JUz3zF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jiLhhaqA7XKz+iXpSxm+SDZofEopwCsEBuDrbOdKB6T/AKmEGbn7EVONPH0HCOnygmNa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E4tiwHcu4cMzFMFQgm8LxB1t7g1gDiM0AX8RGzAmMcx1mkaWt6PEC7NWnWogBqsYmy7c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SA7KiVH5gLomefRmFsEWplZFwMWdsijNGE7HDPWVL+GYdCJkXhgp5UQxniMcoizhEXnJN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dqvcqy5nl1KHwTBiJbWUGgmJcAQWtT0kYC7W6xBOIc/JPILW9YmQUKZRwzDeyA45lEF9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LAl4DKm+Y9risniaSQOSBzmUVXEZPgofFMqneCU+8F9VoBaYWXRs2gEubCcy3Iq+GJat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A4vXiKiCnqAEEuGUtAnUDSYzuGpjZi+4lCA2RqltKeIchYUie6gZZz5lERXqYNndmjWq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eu4KDarEEQV7gMNfmXskprMK2Sn2gBYUhUoL4bGAVaXWcxtiHUbQOFRcKGNFwAsBcoeo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Iq4u4c48LckQpbTqUgbRgt2p3qAXFYJdlMWhQPFS9V1KWW7amOGn/hhVcmtqJNr3E5Fw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lFMpzBAM6uUzC35hugbDzEglZxsF08RMqniYS3EqMcEvKtqJSXJKua3thEajQenqHQli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kWkruBDcqwkLbiNLuMXNZK4lPZC8Qn5lkLZKyWunUCQVZmOuArL5hNil+Zha3qByMSOf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HuJBcUTpHucCFMGjlVzDNYYi8DjMe+JgkXMFALxUsWqbiiy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779f6a4-4c32-4ff4-bf9b-ecf01c26e34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/Qe1P/wMk/8AiqP+E28Rf9B7U/8AwMk/+KrFor989jS/k/A/MeeXc2v+E28Rf9B7U/8A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4TbxF/0HtT/8DJP/AIqsWitfqlP+WIuZ9za/4TbxF/0HtT/8DJP/AIqj/hNvEX/Qe1P/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xaKfsKX8qMuefc2v+E28Rf8AQe1P/wADJP8A4qj/AITbxF/0HtT/APAyT/4qsWij2NL+V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/4TbxF/0HtT/8DJP/AIqj/hNvEX/Qe1P/AMDJP/iqxaKPYUv5UHtJdza/4TbxF/0HtT/8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/hNvEX/Qe1P/AMDJP/iqxaKPYUv5UHtJdza/4TbxF/0HtT/8DJP/AIqj/hNvEX/Qe1P/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xaKPYUv5UHtJdza/4TbxF/0HtT/8DJP/AIqj/hNvEWD/AMT/AFP/AMDJP/iqxsUYOKPY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8xr/APCbeIuf+J9qf/gZJ/8AFUn/AAm3iL/oPan/AOBkn/xVZGw80m2j2FL+WIe0l/MbH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g9qf/gZJ/wDFUf8ACbeIv+g9qf8A4GSf/FVj7aNtHsKX8sQ9pL+Y2P8AhNvEX/Qe1P8A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+E28Rf8AQe1P/wADJP8A4qsfbRto9hS/liHtJfzGx/wm3iL/AKD2p/8AgZJ/8VR/wm3iL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GSf/ABVY+2jbR7Cl/LEPaS/mNj/hNvEX/Qe1P/wMk/8AiqP+E28Rf9B7U/8AwMk/+KrH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5Yh7SX8xsf8ACbeIv+g9qf8A4GSf/FUf8Jt4i/6D2p/+Bkn/AMVWPto20ewpfyxD2kv5j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/wBB7U//AAMk/wDiqP8AhNvEX/Qe1P8A8DJP/iqx9tG2j2FL+WIe0l/MbH/CbeIv+g9qf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Uf8Jt4iwf8Aif6n/wCBkn/xVY+2jbR7Cl/LEPaS/mNb/hNvEfP/ABUGqf8AgbJ/8VSf8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GDVf/AANk/wDiqydlGyj2FL+WIe2l3Nb/AITbxH/0MGq/+Bsn/wAVR/wm3iP/AKGDVf8A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2UbKPYUv5Yh7af8AMa3/AAm3iP8A6GDVf/A2T/4qj/hNvEf/AEMGq/8AgbJ/8VWTso2U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20/5jW/4TbxH/ANDBqv8A4Gyf/FUf8Jt4j/6GDVf/AANk/wDiqydlGzij2FL+WIe2n/Ma3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hg1T/wADZf8A4qj/AITfxF/0MGq/+Bsv/wAVWPspNlHsKX8sQ9tP+Y2f+E38Rf8AQwa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VR/wm/iL/oYNV/8DZf/AIqsbZRso9hS/liHtp/zGz/wm/iL/oYNV/8AA2X/AOKo/wCE3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v/gbL/8AFVjbKNlHsKX8sQ9tP+Y2f+E38Rf9DBqv/gbL/wDFUf8ACb+Iv+hg1X/wNl/+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YUv5Yh7af8xs/wDCb+Iv+hg1X/wNl/8AiqP+E38Rf9DBqv8A4Gy//FVjbKNlHsKX8sQ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AITfxF/0MGq/+Bsv/wAVR/wm/iL/AKGDVf8AwNl/+KrG2UbKPYUv5Yh7af8AMbP/AAm/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8DZf/iqP+E38Rf8AQwar/wCBsv8A8VWNso2UewpfyxD20/5jZ/4TfxF/0MGq/wDgbL/8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AKGDVP8AwNk/+KrG2UoSj2FL+WIe2n/MbQ8b+Isf8jBqv/gbL/8AFUf8Jv4i/wChg1X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xwlGyl7Cl/KvuD2s+5sf8Jv4i/6GDVf/AANl/wDiqP8AhN/EX/Qwar/4Gy//ABVY+yjZ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B7Wfc2P+E38Rf9DBqv8A4Gy//FUf8Jv4i/6GDVf/AANl/wDiqx9lJtFHsKX8q+4Paz7m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AKGDVf8AwNl/+Ko/4TfxFj/kYNV/8DZf/iqxsUm2j2FL+VfcHtZ9zY/4TfxF/wBDBqn/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8Jv4i/6GDVP/A2T/wCKrFK8mk20ewo/yx+4PbT/AJjb/wCE38Rf9DBqn/gbJ/8AFUf8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1T/AMDZP/iqxNtG2l7Gj/LEPbT/AJjb/wCE38Rf9DBqn/gbJ/8AFUf8Jv4i/wChg1T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xNtG2n7Gj/LH7g9tP+Y2/wDhN/EX/Qwap/4Gyf8AxVJ/wm/iL/oYNU/8DZP/AIqsXbRt4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9we2n/MbH/Cb+Iv+hg1T/wADZP8A4qj/AITfxF/0MGqf+Bsn/wAVWKV5NG2j2NH+VB7af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4i/6GDVP/A2T/wCKo/4TfxF/0MGqf+Bsn/xVYu2jbR7Gj/Kg9tP+Y2v+E38Rf9DBqn/gb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m/iL/oYNU/8AA2T/AOKrF20baPY0f5UHtp/zG1/wm/iL/oYNU/8AA2T/AOKo/wCE38Rf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J/8AFVi7aNtHsaP8qD20/wCY2v8AhN/EX/Qwap/4Gyf/ABVH/Cb+Iv8AoYNU/wDA2T/4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jR/lQe2n/MbX/Cb+Iv8AoYNU/wDA2T/4qj/hN/EX/Qwap/4Gyf8AxVYu2jbR7Gj/ACoP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N/EX/Qwap/4Gyf8AxVH/AAm/iL/oYNU/8DZP/iqxdtG2j2NH+VB7af8AMbX/AAm/iL/o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/iqB438Rf9DBqn/gbJ/8VWLtoC80exo/yoPbT/mNweN/EX/Qwap/4Gyf/FUv/Cb+Iv8A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2T/4qsQLxRto9jR/lQe2n/Mbf/Cb+Iv+hg1T/wADZP8A4qj/AITfxF/0MGqf+Bsn/wAV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xo/yoPbT/AJjb/wCE38Rf9DBqn/gbJ/8AFUf8Jv4i/wChg1T/AMDZP/iqxNtG2j2NH+VB7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8Jv4i/wChg1T/AMDZP/iqP+E38Rf9DBqn/gbJ/wDFVibaNtHsaP8AKg9tP+Y2/wDhN/EP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k/8AiqP+E38Q/wDQf1P/AMDJP/iqxcH2owfaj2NH+VB7af8AMbX/AAm/iH/oP6n/AOBk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+If+g/qf/gZJ/wDFVi4PtRg+1HsaP8qD20/5ja/4TfxD/wBB/U//AAMk/wDiqP8AhN/E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DJP/iqxcH2owfaj2NH+VB7af8xtf8Jv4h/6D+p/+Bkn/wAVR/wm/iH/AKD+p/8AgZJ/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GD7Uexo/yoPbT/mNweN/EOP8AkP6n/wCBkn/xVL/wm/iH/oP6n/4GSf8AxVYgXijbR7Gj/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Nv/AITfxD/0H9T/APAyT/4qj/hN/EP/AEH9T/8AAyT/AOKrE20baPY0f5UHtp/zG3/w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6n/4GSf8AxVH/AAm/iH/oP6n/AOBkn/xVYm2jbR7Gj/Kg9tP+Y3R438Q/9B/U/wDwMk/+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/wBB/U//AAMk/wDiqwxS0exo/wAqD20v5jb/AOE38Q/9B/U//AyT/wCKo/4TfxD/ANB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+KrEoqfY0f5Uae1l/Mbi+N/EP/Qf1P8A8DJP/iqd/wAJv4h/6D+p/wDgZJ/8VWGKKPY0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5jcHjfxD/ANB/U/8AwMk/+Kpw8b+Icf8AIf1P/wADJP8A4qsJRTqPY0f5UT7WX8xuf8Jv4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+Bkn/wAVR/wm/iH/AKD+p/8AgZJ/8VWHQKPY0f5UHtZfzG1/wm3iLP8AyH9T/wDAyT/4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/wBB/U//AAMk/wDiqxgOKMCj2NH+VD9tL+Y2R418Qn/mPan/AOBkn/xVL/wmviIf8x7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+KrGoo9jR/lQe2l/MbP8Awm3iL/oP6n/4GSf/ABVH/CbeIv8AoPan/wCBkn/xVY1FHsaP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s/8ACbeIv+g9qf8A4GSf/FUf8Jt4i/6D2p/+Bkn/AMVWNQvWj2NH+VD9tL+Y2v8AhNvEX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DJP/iqP+E18Rf8AQd1P/wADJP8A4qseij2FH+VfcT7Wfc2P+E18Rf8AQd1P/wADJP8A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xF/0HdT/APAyT/4qseij2FH+WP3B7Wfc2f8AhNPEP/Qe1P8A8DJP/iqX/hNfEP8A0Hd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4qsWij2FH+WP3B7Wfc2v+E28Q/wDQe1P/AMDJP/iqP+E28Q/9B7U//AyT/wCKrFoo9hR/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3Nr/hNvEP/Qe1P/wMk/8AiqP+E28Q/wDQe1P/AMDJP/iqxaUUexo/yx+4arS7m4PG3iH/A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ZJ/8VR/wm3iH/oPan/4GSf/ABVYooo9jR/lj9xSrP8AmNr/AITbxD/0HtT/APAyT/4q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EHtT/8AAyT/AOKrFoo9jR/lj9we2l/MbX/CbeIf+g9qf/gZJ/8AFUDxt4h/6D2p/wDgZ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r1o9jR/lj9wvbT/mNseNvEOP+Q9qf/gZJ/8AFUv/AAm3iH/oPan/AOBkn/xVYtFHsaP8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8xtf8Jt4i/wCg9qf/AIGSf/FU4eNvEOP+Q9qf/gZJ/wDFVigYoo9jR/lj9xm6s/5jbHjb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/gZJ/wDFU7/hNvEP/Qe1P/wMk/8AiqxAMUtHsaP8sfuJ9pP+Y2v+E28Q/wDQe1P/AMDJ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ER/5jup/+Bkn/wAVWMBilo9jR/lj9w/az/mNkeMvEJ/5jupf+Bkn/wAVTl8ZeIf+g7qX/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iAH8KcoNHsaP8sfuH7Wf8xuL4y8Q/8AQe1L/wADJP8A4qnDxl4g/wCg7qX/AIGSf/FV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jR/lj9we1n/MbP8AwmOv/wDQb1E/9vcn+NOHjHXv+g3qP/gXJ/jWMBTgM1X1ej/IvuRf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69/0G9R/8C5P8aevjHXv+g3qP/gXJ/jWMop1H1ej/ACL7kHPLubI8Y6/j/kOal/4Fyf40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Dmpf+Bcn+NZAGaUDBo+rUP8An3H7kZupPubg8W69jP8Abmo/+Bcn+NQweMNeZ2f+3NS2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ZFxIdgiU/M/B9h3p8MsFhbXF1csEt7eMyOx7AV+bZ7Vp+15KatY+sy2ElBORyXxz+L3i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ste1OK6uR9ouGiu5A0Ua/d53fxV4uPil4zP8AzN2u/wDgym/+KrP8XeJpvFmvX+qT5D3M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4VfyxWdb+VjmvhJyuz6mmrK50Q+KXjBEd5PGGuIiDcSdRm6f99Vm6R8VfHN0JLxvFuvlZ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2I0/hH3vp+dc3rTm5li0xOTP+/nx/BCp+Uf8AAj/KrUAxmoQNs7AfFDxmf+Zu13/wZTf/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PGf8A0N2u/wDgym/+KrmAeKWtESdMvxQ8Zg/8jdrv/gym/wDiqJvip4yCH/irtd/8GU3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1XuJODzQBZ8RfGTxva23lR+MNeWWY7UP9pzcf+PVzy/Fnx0smxPG/iJ0/vHVZ/8A4qua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k/c+5ED2HrRp0G6by/VuvtQB2M/xd8b6fZtJL408RdOM6rP/APFV59qPx9+ILzOI/HHi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/APxVZvjrWCxa2iPCcVwn2lYgS5zWiVwOwn+MnxH1O6jtbfx94nUE7pmGs3Hyj/vqu60/4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4TrxKQf+ovcf/F15h4a09obPzHH765O4+y9q7LTYAiAY4HFOwHcWvxX8ef8AQ7eIz9d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L4r+O/8Aoc/EB/7is/8A8XXIWq1oxLRYDq4Pip45/wChy1//AMGk/wD8VVgfFTxxj/k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/wDFVy0R9zUwbA71JJ1EXxU8cf8AQ5a//wCDSf8A+KqcfFXxxj/kctf/APBpP/8AFVyk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B0v/AAtXxt/0OOv/APgzn/8AiqUfFXxr/wBDjr//AIM5/wD4qua3fWgN9aAOm/4Wr42/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z//ABVL/wALV8a/9Djr/wD4M5v/AIquaDUu760rgdJ/wtXxr/0OOv8A/gzm/wDiqP8A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df8A/BnN/wDFVze760bvrSuB0n/C1fGv/Q46/wD+DOb/AOKoHxV8a/8AQ46//wCDOb/4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RcDpR8VPGv8A0OGvf+DOb/4qj/hanjb/AKHDXv8AwZzf/FVzO4egpNw9qLgdP/wtTxt/0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Ob/4qj/hanjb/AKHDXv8AwZzf/FVzG4e1G4UXA6f/AIWr41/6HDXv/BnN/wDFUVytFFwP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KPy8ZRRRQQFFFFABRRRQAUUUUAFFFOUUAIFpQMUtFAahRRRQAU3FOooAZRT9vtTc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GgUUUUBoFFFFAaBRRRQGg2inYFGBQPQbRTsCjAoDQb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QbRTsCjAoDQbRTsCjAoDQbRTsCjAoDQbRTsCjAoDQbRTsCgAUBoFFOAFGBSsLQbSZpaM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7AowKLBoNop2BRgUWDQiop2BzRgUD0G0U7AowKYaDaKdgUYFAaDaKdgUYGDQGhFRT8Dm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p2BRgUWDQbRTsCjAosGg2inYFGBRYNBtFOwKMCgNBtFOwKMCgNBtFOwKMCgNBtFOwKUA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KMCgNBtFOwKMCgNBtFOwKMCgNBtFOwKMCgNBtFOwKMCgBtFOwKMCgBtFOwKMCgBtFOwK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YpcCiwaDaKdgUYFFg0G0U7AowKLBoNop2BRgUWDQbRTsClVaixpZCUU7AowKLC0Be9LT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htFOwKULRYWgUUoUUuBRYWg2inYFGMU7DVhuKXbS0oFBVxu2jbTsfWjH1oHfzG496Wlx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FLj60uKBaCCl2+9G0UoFAxNtG2nY+tGPrQGg3bRtp22jbQNa9QC0badRQO3mN20baeFo2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0oWnbaULigYm2lVetKBSjinYzDbQq804DNKBiixAm2lVacBmlAxRYVhNtG2nClxRYpDa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IYq9KeDSKKWgApwGKRRTwKsBQMCnqKaOakUUAOA4p6KOfSmqOKJTsiI7txXDjsRHD4eV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olND5kkkvqdq/SuD+PHij+yNBt9AhmxcXpEs+DyIVPA/4E3/AKDXocBit1knnYR21uhk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ljxhrLeNPEF5q17HzPP5kSE/cReEH4AV+KY3EOV33P0DDUeWJnAZFSoI4o3eVtkSKXkb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b4gm+1Lb6XGeZj5t1jtEp+Vf+BNz+FeQpXPRTsrFfQGkvJLjU5l2z3r79p/gj/gX8gtb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1YAucU4UijrS9qoQ24k8uPPrxXH+L7zzVWyQ538yY9K3tXvRbwF24Vea4h3aWaSeQ/PK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wQNnoBgCpNSmGi6Szvj7ROvy+wpNKjE91M7/AOqhX8zXL+NdZN3NsU8AY+lBBzV/cGaV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tt/aF/t6wx/PN/tN2FMvZWjtcIC1zMRFEvfPrXQaFpP2O1VDzITukb1Y1ogNjTLQADjA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q1nAFUcVqW8VUBZtY60IlGKrwrgVZTjNICeJBU2wVFFuqUhvSpJHRqMmpNtRRhvSpRu9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n0pQ9JgKop2KQPRvqQG0Uu6koAKKKKAG5oyaCKSgBcmkzRSZ4oAWioi2O9FAH1LRS7aN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lFLto20AJRS7aNtACUUu2jbQAlFLto20AJSrijbShcUALRQOKBzQAUUu33o20AJRS7aNt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20AR0VJtppWgBtFLto20AN20m2nUUAN20badRQA3bRtp1FADdtG2nUUAN20badRQHKN2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N20badRQHKN20badRQHKN20lPpp6mgBKKKKAEwfWjB9aWigBMH1owaWigBMGkwadRQA3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BowadRQA3BpQDS0UALg0YNOop2AjKmkwalpNtFgI8GjBp+KSiwDcGjBp1FFgG4NGDTq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1FADcGjBp1FADaKdRgYNAEVFOwKMCgBtFOwKMCgBtFOwKMCgBtFOwKMCgBa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lC0baAEopdtG2gBKKXbRtoASil20baAEopdtG2gBKKXbRtoAWiiigAooooAWgG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4pQcigBaKKKACiiigEKBmnUUVBqFAFFKo60CFooooEKKXHFAHFLQIZmgc07bRtoCw2inb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20Uu32oGhlKDTtntRtx2oGFFLg0Ae1ACDilzS4oxQAm6jdS4pdvtQA3dRup232o2+1Ag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EopdtAXFAC0UU4DFA7gBSgUUoWgQuBS0KvBpdtBQg4pw5pNtOVeKCQFOpNtOC0DQlKDR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tKF4pQKBABgUUoWnAUAIvQ08CkUU9RVgKq1IowM0iCpkWgBYMPvL8EDNU2Jublm/gU7R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vEjtsqKELZ20k8nEUCebIT6CvzziHGc0/ZReiPo8rw/22edfHPxP/Zegw6FbvtuNQHmz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L6b/wBBrwjdxWt4z8SS+KvEN9qTkhZnxGh/gjHCj8qwsmvzWpPnk2fZ0oWRPbtHAJppT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/u1k6dG8stzfyj95dEPg/wqPuj8qsaniRodNQ8Nie5I9P4Vqes0OQ+F81OvNQocU8PitC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gRDzUZnKg1j6zqnkRMc89BVAZPiG9+13iW6n90nL+5rLlBZ8gZduFUU7JIResjHLPV2CN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MLn1oAr63MmiacYAw8xxk+5rze8lLys0zYUfePoKlvfEE2va/Jd7t1jDkIOxrnL24m1n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nYU0QaehWn9o3z3rj93GdsQ/rXc6fb5XkVlaTp628UcSDCIMfWunsogVwBWiAtWtqABz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UVciXFIklji4qVY8UR8VItIB8a471MoqNKepqQHr3p+ajHFOzmkAtFFFABRRRQAUUUU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D0ptOPSm0wGE9abQeppOxoAa4yMUU09aKAPq2il20ba/og/LBKKXbRtoASil20baAEop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bRtoASil20baAEopdtG2gBKMml20baADdRuo20baADdRuo20baADdSZpdtG2gBpNIDT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jFLRQAmKMUtFACYoxS0UAJijFLRQAmKMUtFBdhMUYpaKB2ExRilooCwmKMUtFAWGkcU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xtJTttAWgBtFPooAZRT6KAGUU+igBlFPooAZRT6KAGUU+lAoASin0UwGUU+igBlJipKK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igCGin0UgGUU+igBlFPptACUUUUANooooAKKKKACiiigAooooAULRtpaKAE20baWigBN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bQFxS0UAFFKFpdtADaKdto20ANop22jbQA2inbaNtADaKdto20ANop22jbQAbaNtLRQA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to20tFACbaUDFFFAChaNtKOlLQA3bShaWigEKF4o20tFQb3Qm2nKvFJTxwKBXQm2gLS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0badRQK43bRtp1FBFxu2jbTqKB3EAxS0UUDuFFFA5oHcKKXbQFoJuJRTsCgCgLjaUDFOx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KMUBcSinBaNtBI2inbaULQAgHFLShaULQAAYpaKUCgBaKKVRmgNQUU6igDNArCqKdRQo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DFFFBaQ4LxSgUU4DFACBaUClpyigAVacFpR0oHWncBVBqdRxTFGelOuZ/s9uTj5z8ork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NqNKVafIig8n228JzmKL5V9z3NcJ8c/F/wDYmhR6FbPtutRH7/aeVhX/AOKrvLUQ2Ft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Ix9Bya+XvG3iaXxb4jv9TkJKzPiAf3IRwq1+K5hXlOTk3qz73B0eSKRhEgdDQuI4pJpe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xTdQ/f3EOnf7HnT/AOz/AHVrxoq5697FXTFdkkuZf9fcNvb2HYflWilQL1qdela2MiQY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8HmgBZ8AVw2rX/2vUzEOY4+T9a1vEOu/Y0jgXme4bAA/hUdW/UVy1hzmU/xvsFAGvBH5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xS1or5Gi25yrDMmK66N10y0kupMZC/KDXlmpXP2zULi8lO5iSRmgCnczR6NpQjQ5dhj6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qbiUZml557VhaNbSa3qplkybdDkA9zXoGnW+Wxjp0q4kS0NOzt9oAxW5ZwbFqpYW/c1qx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oyasxx8UkCcVYQVAAqcGpFXApVAwaUcCgBVFOpF70tQA+iiigB9FFFABRRRQA3JoyaSi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UVQCFqYScmlpp6mkAhOKaTwaDSE8GgCM9aKaepooA+tKKdto21/RB+WDaKdto20ANop2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baNtADaKdto20ANop22jbQA2inbaNtADaKdto20ANop2BS4oAbRg06igBu2l20uKXbQA3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0beKAI6Kdto21JaQ2inbaNtAWG0U7bRtoCw2inbaNtAJDaMCnbaTbSLsJgUm2nYNGKAsN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Q3BoxTqKAG0Uu2jbVmQ3AowKdto20AJRS7aNtACUUu2jbQAlFLto2igBKKdgUYoAbR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looAKMUUUAJtpMU6igBtFOxSYoASiiigBlFFFNIAoooqkibjKKXBowaqwhKKXBo2mgBKK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op22jbQA2inbaNtADaKdto20ANop22jbRYY2inbaNtKwC0UUUikFFFFIBdtAWnUUXAbg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mKKfSYouA2inYoxRcAA4oxS0VICYoxS0UAFFFFABRRRQAUUYpdtACUUu0UuKAGgU4DFL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20baAADFLS4NG2oASinBaMYoAQClAxS0u2gBKKXbRtoASinYFGKAG0YNOpcUAN20badg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TttGOKAG0UuKULQAlOAxRjFFBSCiilC+tAxKUDNLiloGhAKMUtKooJsAFLgUUUBYTbSg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ChRS0BYKKXbShaBjQM0+gClC+tAhAM06lA9KUL60DEAzShaWjFADlFLRQBmgBVFLR0pc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aALFqMHnvzVC4lF7eOR9yM7B/WrF3cG1tmYffk+SP61UtEWCMOx+VRvYn0FfB5/jdVRi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zz/44eJzpPhaHRYH23Wqnc5HVYF6/wDfVeB49q3PGXimXxh4jvdWlyEkby4I/wC5EPuj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1+Y1ZupNs+2pR5YiSPHZQSXUp/dwjefc+lZ+lQMY3upv+Pi5bzX9h/CKNVU315Hp4P7lR5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Kwz9MVUVZA2PU9akDcVWB5qQNxViHEnJqjfXIiid3kWONBlmY44qyW5Irzf4k+IIjbjR4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/gXslBSVzPs9XbxDr2r6s2TBbwiOAeinpW/olm11LDGwwluvmP7se1ZXh3RfsugWsaj97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MfdFbviXWYfCmjFRgXs75UevtQMyPGephWa3ibg/exXnGs3LCMQRcyynaMelbGp3TGJ5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s7w5YNfXLX0wymcRg0CNrw7pgs7VVxz3rrtOttq5xyaoadbbmAA4FdBbQ/pQYFi2TaK0L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ar1vHhcUAWEKCpVIpqKtSKq0AKrgdaeHFNCrShVoAeGFKCPrTQnpShKgB4YCjNNCUuw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FFFABRRTSc0AJRRSbqAEphpSaaehoASmk0pPFM7GgBtFNPU0UAfXe2jbTqK/og/LBu2j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NtOooAbto206igBu2jbTqKAG7aNtOooAbto206igBu2jbTqKAG7aXbS0UAJgUtFFABRR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7aNtADNtG2n7aNtSaJjNtG2n7aNtIdxm2jbT9tG2gLjNtG2n7aNtAXGbTRg0/aaTBoC4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xlGKdijAoC4zAo20/aKTbQK5HRTttG2rMxtFO20baAG0U7bRtoAbRTttG2gBtFO20bR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gBlLinUUANwaAtOoxQAm0UuKULS4FADaMU+igCMrTalK0wigCMjFFOI4ptADKKPWirSE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KKKKkAooooAKKULRtoASil20baAEopdtG2gBKKXbRtoASinbaNtADaKdto20DQ2iii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FFFTYAoo/KnYosA3FGM06iiwDcGjBp1FFgG4oxTqKQDcUYp1FADcUYp1FADcUAU6igAop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QKWgDNABSgZpQMUtADdtLtpQM0u2kAgGaMGnUVICBaXAopQM0AJS4zSgYpaAG7aXbS0U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AopcGjbQAlFLtpcCgBtFOxS0AMop2KWgBmKULTqAKCkFFKFpcYoGNxRg06igaEC+tLS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Wl20uKXBoAZtpQtOwaAtACUoWlAxSgUAGDShfWlooEGMUoFKopaADpShfWlUYpaAExil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IFpelFKBmgkAM07FKFoxQAAZqWJNzgUkK5BNJczfZLeSU9cYX61y4msqFJzZpTg5yUUU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U5jtxsHux6muE+NfiYeHfCyaXbysNQ1QbGCn7kAzvP8AwLpXb2iBQHY4QfPK57dzXzP49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3+pEkwlvKt1P8Ma8D8+tfi2NxLrTc31PvsJRVOCSOd6fhTp7iHT4JLq4bECR+Yf8/lUa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/PHdXENnLzDH882f4m/hX/wBmrxranqp6WI9NdxE9xKMXUx3yZ7Z/h/AVfSckGqigHo9L8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aoVi1u4pv2gDIrPOrxKD7feL/dWsybVhFC91GVni7eW3WmCJvFXiZNC0yaXd+/dSsS571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zfpbOSzTv8x9Bnmr/inXn1/XTKCRbRIEC/7Xeuj+GlijveXhA3J+6T6msbnRFWR2Czw6X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ZNiL9K8e8SeKX8R6s0szH7PE2USut+K2umC2TTLY8f8ALYg968pYiMNg9utaEm1Jdya/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Xc6dYpBCkaDAUYrnvC2kfZofMI/ePzXa6fbHHNWc7Ze0+32J7mtm3jwKrWsQAq9EpoMy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VeMFRin78UAWRinoFIqtHIPWplkX1oAmUCnBRUayLineaKAH4NKM0nmilEoqAFGadzTf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RSFhSbqsB1FN30b6AEopu6kLigBSc0U3dRvoASmk5pd3WmFqAENNJo3DFNJ4NADaKYW5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2lor+iD8sE20baWigBNtG2looATbRtpaKAE20baWigBNtG2looATbRtpaKAE20baWigB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am4CYFFO20baLgNop2BS0XAbijFOoxRcBlFPopDGUU+igLjKKfRQFxlFPooC4yin0YFA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20BcbijAp22k20BcbtFG2nYNGKYXI9vWjbT8UYFXcQzbRtp+BRgU7gM20m2pNopNtSAzbR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ZtNG2n7aNtADNtLtFO2ilwKAGYFGBT8UUANxRg06igBuDShfWlooAAMUUUUAIRTCKkp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pcUm2gCLbSbfapdtN21siCPAo20/FGBTuAzbRtp+BRgVIDNtAXFPwKMCgBtFOwKMCgBt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AtG2looATbQFpaKADFGKTNG6gBcUYpN1G6gBpFG2nbTRtoAbto207bQFNA0JilApaKLF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sAlFO20oGKLAMpcU7FGKLAIBxRgU8DijArOwDMCjAp+BRgUWAZgUYFPwKMCiwDMCjAp+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2iilAzVAJTgMUAYpQM1IBShfWlAxSgZqQEopwWlwKkBlL1p2KKAEA9aXpRSgUAJR1p20U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4FLRigBMUtGDS7aAEopdtLgUANoxTsUUANwaULS0uKAG7aXApcGlC0ANxilxS4FLQUho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MTFFOwKMCgaG4zTgMUtKBmgLiUU7FFAXG0AZp1FAXEAxS0oGadigLjQM0oHrS0YoGFKo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KVRQF9adQAlFOC+tGBQAgGacopQtKBQSOApQuaF6U5QT0oAfEnzOnpiszVJvtN4kSH5Ie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iytJZz1UYHuxrIsUCxl5GxwXZj+Zr4XP8b/y5iz38sw3M+dnE/GbxV/wj3hVNLtn2Xuq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8fx+7Xz72x2rovH3idvF3iq9vwT9mQ+TbL6RrwD+Nczk1+YVZ80tD7OnGysGoX8OnafN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/wB/+6v/AAKuT0Uahc23m3Y/fSv5zj+7mtXUv+Jrq0dipzb2hE85HRpP4V/4DV0Q4pRR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/wACmrMdzIg/1a04IaXySRVAjE1CA6tZz2l7HE1vJ97jaK5LWNXg0rRpY4ePl2Q7PWu2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oZ8d/wAa8U8WaoLvVTbQHMVr+6D+p/iNN7HRSSb1M63GOtelabb/APCHeFjqE3BkQukf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MsDel/nEarjLEVd8ZeKG1e9htEkP2WBNqjtn1rJI2dkjn5p31K4uLmdj5YyWz3aqug2X2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7Q1HdTteSrawA7c447muw0XSVtoEiQYPVz6mtUjjnOysbumRqqDiuhs0GKybODYoFbVqh2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P4h+dX4VQD7y1kxqvpVqMJjpQBoAL/eH50oUHuKrRqh7frUyRR46frQBIsPHCg/jTlgP9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Md/1o+THDfrQBdWMY6FT7c0ohJ7t+IxVBLuVM4kYD/ZqVdSlHVmb/eoAuiJh6UeURVdd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aqO8VAEwQ46AijaR2FRDU0PWKl+3xHomKAH8jOaTNRG8XtSfa1oAlyaTJqE3a0q3anqaA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NL50WPvCm/aI/wC9QAb8UbsjrTTPD/eFM+0xDPzCgCRT60yRsZpPtUWPvCoZLqLn5hQA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mtdJzzUD3CHPNAD/ALQaKrl4ifv4ooA+3aKdijFf0Qflg2inYoxQA2inYoxQA2inYox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2inYoxQA2inYoxQA2inYoxQA2jFPoqAG7TRtp1FACbaMUtFABRRRQAyil20baB2Eopd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MUUCsFFFFABRRRQIKKKKACiiigAooooATbRtpaKdwE20baWii4CbaTbTqKoBuDRinUU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ADdtLtpaKAE20YFLRQAYFGKKKAEwKMClooAMU09TTqTHNADaKKKADApNtLRQA0imkVJim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U7FJVAJto20tFACbaNtLRQAm2jbS0UAJto20tFABijFFFABijFFFACbRRtFP20baAGbR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I9tG2paKLjsRbaNtS0UXBIZijFOwKMUrlCAUbadRii4CAAUoHpTgMUUXATbRtpaKLg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NtG2looATbRtpaKAE20beKWigBtFOwKMUwEC04CgDNOAxUAIBinAZoUZp1SwEC+tGBSg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owKdtoC0AJRinAYooAQLS4FFOAyKAG0U/AoxQAylxTqKAG7TS7aWigBNtLiilAzQAlFL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oWlAxS0FIKKKKBhRSgUtA0IBS0UoFAgAzS7aUCigBuKULS0UAFKBQBTqAExS07Ao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opwFAAB60oFFOAxQAgWlAxS0UAKBS4xRRQAVYhXrUKLk1JPN9ltpZcdE+Qf3mrDEV40K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uUzNTm+1XQtl5ih+97ua4H4x+KP+Ec8IiyifF9qhMQAPKxDl2/kPxrt7GPHmPI23q7Me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+KT4t8WX2oK2bNB9ntVzxsB5P/AuDX4rj8Q6s5SfU/QMJRVOCSOY8+Toagv75NOspbmQ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2FSW4MprM1H/iYazFa9YrP95J7ydh/wABrwkrnoLQi0WOa2i3S8zSnzJCfVq2KYkeP0qT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bEdqHlxmlDgCq084BNUUjlPiBr7WGkm3tkEuo3beXBEPvEd2+grmNN8BQz6f/Z8jb7uY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vNup+JVu9uJok8uJz0VfT8atpMbfTdWuC3lBU2+Z/dNQbRdjzC5l/snTnbPLDAHrXHyz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9X1B9SupNrfuQfkqDSdPbUbtIew+9VWHJ6G54V0vcPPcfMeldzYWu0DAqhpdkINqgcDi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4pnHuPtLTI6VpxQBRii3i2jpVyOOgobHbCpltR2JqSNKmVaAIUtuepqdbfilGRUitQBAb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CutuAKf5A9KlozgUAQm3X3pPs6+9Tb2pNzGgCH7OvqaTyPepufSjn+7QBX+zmk+z1OWO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c0w257Gp95o34680AUjbP/eNRtbN6mtDzVx0phdKAMxrWT+8aYbR/wC8a1DMlM3oT0oA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PsretajkHNRbRQBmNAR3puw1flReaiCJ3oAq7QKKhvL2GByCaKAPvSiiiv6IPyw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kpBRRRQAUUUUAFFFFABRRRSJCiiigAooooAKKKKADAowKKKADAo20UUAJikp1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YFADaKdgUYFADaKdgUYFADaKdgUYFADaKdgUYFADaKdgUYFADaKdgUYFADaKdgUYFADa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aKdgUYFADaKdgUYFADaKdgUYFADaKdgUmBigBKKKKsBCKbT6bjFACUY4oooAbSU/FJt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IpMU6irAbRTsUm2hEiUUYNGDVCE20m2nhaNtADNtG2n7aNtADNtG2n7aNtADNtKBTttK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ooqSrhijFFLigYlFLg0oX1qRobRTsClxSGMpcU6igzsN2mjbTqKAsJtFLgUUYoCwUUuD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XbRtoKExRil20baAG4FGBTsGjBoAbto207BpMUAFFLg0BadyQUU6igDNIaAc06gDFFIY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jSG0U7ApcCgob1pQMUtFABRRRQAUUUUAPooooAKKKKAClUUgpwoAMCkwMUtFADaKKAM1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S0DCiilAzQAlFOC+tGBQAtFKF4pcYoAAOKWiigAooAzTgMUAIB60tFFAD6KKKACiiigB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aAEAzTgMUAelLtoAFHWnUKKcq1QCotZes3YnuorNT8sC7z/tMf8A4mtSeZbW3eRv4RxWD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5llO857Cvjc/xsacfYx3PeyzDc8ueWxyHxc8Snw54QNnC22/1UmAODysf8Tflhfxr52A4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4wPjHxXe3cbH7BBi2tFP9xc/N+Jya5avyypNTkz7WmrIh1O/XRtOluwNzoMIn95/4RVP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dK/zu3qx5NQ3Df2tqix/etrM5Po0x7fgKvRJz8vQcVmlZDZYopBQelMkY5CisLX70JEU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/P5MTuT0rlEL392zNyoqxrcl022CbpGBaZxgH0qj8TIWsfC0ForhHlfMq55aunsYo7Sb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J9zXjvi7Vb3xL4lunmcrBG2I07AVBqclfwfYbgxdfk/Wuw8J6P9kthI4/evz9KwPDGkPq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Oee5r0OwtuQMYArRGTdi/Z2g4NbtrBhRxVK3ixitW3yB0q+hBZghq4kQxVeNzU6OazAe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PNODEUAPCU8JUYY05XNADuQPemjP40vmUm8UAOHSkJo3ikLLQAoxS8UwMvrRuWgBaUHF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ACnqabxTS1N30APOKTio91JvoAcQKZgYpaQ9KAGECm4FONNoAFjBprgDNPyApNVjJvzg0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m9mEYPNWLq6ECMSelcrf37XLsqniobsXFXKeoXTXErKp/Gio/I560VNyrH6RUUUV/Rh+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S4NGDUlISilwaMGkMSilwaMGgBKKXBowaBCUUu00baBWEop22jbQFhtFO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uKdRQFgxRiiigQm2m0+kNADaKWk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G0U7FJtqwEooxRQAm2kxTqKAGUU7FGBQAzbRtp2DRg0IBm2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VYDcUlPooRIyinYFGBVCALxRtpQKXBoAbto207BowaAG7aNtOwaMGgBu2jbTsGjBoAbto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0AClpQtLtqRjaKdgUtA0MoxT6KkY3Bo206jFIBNtGBTtpo20ANxS0u0UuBQA2jFOooA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gkbijFOooAbRTqKAG0U6jFADcUu2nYNG2gaQ0LS9KdtpQMUDGgUoGKUDNKFqRpCUU7Ap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NwaMGnUYoAbtpcClwaXbQA0DFLS7aXAoAbRTsCjGKAG4pQKWigAHFFFFABRS4oAoASi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S4NO6UUAIFpaULS4FADaKfRQAUUoAxS4xQA0DNKFxS0uKAEopwWlAxQA3FKFpaKAFC8U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SgUtKooAVRxTgtCjApQM0AAHpS7acFpdtADVFSxLSIvWldxBGzngAZrOtVVCnzyNKcHU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+7S0z8sX7yT/AHu1cL8WPFP/AAi/g3yof+QhqTtawY+8q/xN/L866+yDzTNLJ/rJ2Mjf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8U7ObXJtUufMbSrdvsNkI13ZA4dv+Bc/981+M5liXXqSm+p95haPs4qCMofKuBUWrX39m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/u41/vO3C1HompJrVhHdpE8SSchZBhsetUbqb+1dZ4INrYHap7PKev8A3z/Wvnkj1loW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jJ3SfxN6ueWNXxwKrqDUmeK0RJIJAM5qvcz7VyDSSHKHmsfVr/7PATmmSZmv373FxHbR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sI9sa8nuaydLU3LtcscntW1c3SaPpE13J97tVMuJQ8V6qI4ltI3wznBxXkfiW7a+v1so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3iHxADbm/DFmm+WNfQetUfB9hJK015Mu53+6T2HrSRT2Oj0HTlsrVYgOe9dJZW20dKpab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PJqkcxLBDitCBcCoYxtNXYXUDkVp0KJEXjpUirSrIuOlKHzWYCqMU4UquMUvmL6UAJuo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C7qTinblpPloATimlR6075fWmkL60AN2j1oI96XaPWmkD1oASijHvRQAzNNzSnpSYoASk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Bz05oAQsaaXan5phI5oAYXam7zTi4pCRg0AQzs5bAziqV1P9mQnPNW5rhYY2PeuW1TUD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FRVyDUdRe4copqGO32R5PU0trb4+ZutTN1NYmtuhCYv3R9aKo6rf/AGdSAcUVkM/SfbRt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SVz8msN20badg0YNFwsN20badg0YNFwsN20badg0YNFwsJRTsUYpDG0U7FGKAG0U7FGK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0U+igBmKXBp1GKAG7aNtOwaXbQA3bRtFO20baAI6KXbRtoJsJRS7TSYoCwmKQjFOooC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YZRT6KAsMop9FAWGUU+igQyin0UAMop9FADKKfRQAyin0UAMop9FADKKfRQAyin0UAMop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QAyiiirAKKKKADApNtLRQAm2jbS0UANxRinUUIBtFOowKsBmKMCn7RSbaESN20baXBow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jbQAlFLto20AJRS7aNtACUUu2gLQAlGKdRSuA3BpdtLS4qbjG7aXApdppdtK40huBRinb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fgUVNwG4NG2nUUXATbRtFLRRcAxRRRRcAoooouKwUUUUXCwYoxRRRcLBgUmBS0AZouFh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207jG7RRjFO2ilwKQ0htGDTqKRQm2jbS0uDU3ATAowKdto2ii4DaKdgUuMUXAbRg06ii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KLgNwaNtOxRii4CbaNtOxRtouAmKKXbS7aLgNop2BRii4CYNAWnUAZoATApaUL60uAKA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0oGaAEwKMCnBaNtACAUbadRQAgWloxShaAEpQtLjFLQAm2jApaAKACilA4pQoNACKKcB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BTkFAHFKo60APUUY4pVHFKozQA+BMAk1k67cecy2in/af+la0sq2tu0rfcQZNcxbu09x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57DtXyGf4zkh7KJ7mV0eafOzkfiv4obwv4QnWB9upak32O2I6quMyP8AhxXy/Pbw3Nt5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XbfGLxevirxbeXED5sLFvsdpg8Hb95/+BN/6DXB27eeK/K6suaR9tCOly/cXJsdNkmQf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HvVPSrTyYdmc7OpPdu9Vpbw6lqQdMGC3Xy4gOhbua0raNokK5P496SQyfIAqNm4NKelQ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vdTssZUHGK5TUrttQuRAh+QHB9619XvjFCUU/vH4+grI0+3KK0wGWY7VHr70jRGto1kr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D8ceI08Qal/Z0Lf6JanEjDoxrsfF+sx+FNBW3iO6+vBtwOoB715XqcUWlaUY1O66mP3u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6zqKxoMxIcV3+mWa28KxKKwvCuki1txIwy55rr7KDb8xoIkzQtIQqgCta2jCCqFmvetGM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VhFGKgi6VZXoaCxQKcqim09e9ADsYoxRRQAYoxRRQAm2kK+9OooAZ5Z9aTyz60459aOf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uxvWnnPrTdxoAbtakIbBp+803fQBH/Ad3WmiViu1RTur/N0pTMu7CigCENcedt8pceu+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/u08y8GoSc5oAY1w8fbLelMaR2GQPm9KepLcEfN605UMQyeT60AVXkeMZKk1DNcPirEr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0ywSxRymLP8Ay0T734UAkN1bUjhlVsms20gMpMkh/OkhjaTl8n61Ydiq7VpM1WhNwF4q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O56U5pRbwFpDjFcjrerNduY0Py1Fi00UNW1RrmVjn5aKriwM+aKfILmP1eopdtG2v6IPy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ACiiigAooooAdgUYFFFABgUYFFFABgUYFFFABgUYFFFABgUYoooAKKKKACiiigAooooA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20mDTqKAG4pMCn4oxQAzAowKdto20ANwKMCnbaNtADcCjAp22jbQA3AowKdto20ANwK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huBRgU7bRtoAbgUYFO20baAG4FGBTttG2gBuBRgU7bRtoAbgUYFO20baAG4FGBTttG2g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RtoAbgUbRg07HvSY96AI8CjApxFJVkiYFLgUUUAJgUuKKKADAoxRRQAmBRtpaKAG4pKf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tJtpokSil20baoQlFFFABRRRQAUUUUAFFLQBQAoFGBS0VkVYTApaKKVxhRRRSKSCilAp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FGKAG0uDTqKAG7aXbS0UAJgUYpaKACkxS0UAJijFLRQAmBRgUuKXbQA3aKAMU7bQBigB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KCRu00u2looKE20uMUUVIBRRRQUFFFKBnNBIlGKdjFLQAgWjApaKAEAxS0UUAFFFAFAB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QKXbS0UAJtpQMUUUAFFFFABS0CnAYoATbS0UUAFFFFACgZpQtLRQAUUAZpdtACUoFKBj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UAKFpelAHFKBQAAZpcUoFKFoAWlA5oC8UqrQAq1KoqPBFTDFvBLLLxGqb2+lZVKkacea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iO53GKxU43fvJfZR2rzz4q+LT4V8IXDwvsvr7/RLcD7w3Kdzf8BXJrrY5H1C8luJPvzH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+LPi7/hK/Fs5iYNY2QNtbH1H8Tf8CIr8dzLFuvVcmz7zB0FSgonnlxL9ocRp8sScKP61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R2LNevbnzT+7XvW9bwf6TioIW+36nJIOYbf5E9z3NfOnsLYs2FoLaMY6LwPc9zWircVX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Rm9CZiKy7+5EeeasTylEPNctrF8xYqD1pFEU8xvLh27Hj6CtvTI4bKylu7nCxRL8pPasz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zVh/EjxCsrw+H7R8HgzMO3tVDMfVdQPiG+l1Wc4hjysY9q53Som13V5LuT/j3iOEHY0u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r0ACkiug0awS1tooY1wF6+5oEbOnWoOABhRW9BbAgACqVlF5aDite1GFoMWPjh28CrsE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WY2wKBEiDFWF6GoFNTIeDQWOp696ZT14oAdRRRQAUUUUAJtPrQVPNOBxQTxQBEQ1JhvWn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dTMmnM/Wo99ADt1NL0u8YphcUANLHsKbucfw0/d70bj60AQmVh1WozOR/DU5Yc1AzKM0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ah+2M2Q3SpDIqjOKx9S1EDKrxQCGanqnJQfdHX3rAdzcXI/u9vanSymaQrj6U+0+Qnjn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UxisQLscAU7I5OcAVzOvazuLRRtx7VmmBX1zWmuJWjjPyj0rNgh8wk9TTIITNJ6k1s2d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O4ljZ5OTxRWrDbYX0op2Hc/S/AowKWiv6EPy4TApCKdRQAyinbaTbQAlFLikoAXFGKd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QA3FGKdRQA3FAFOooAKKULxS7aAG0U7bRtoAbRTttG2gBtFO20m3igBKKKKACiiigBpF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XbRtoAMUYp1FADKKfim7aAEopcUl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op1FADaKKKYgooooAKKKKACiiigAooopDCiiimAmKMClooM2JgUYGKWigYyil20baAEo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RinAYpaAG7TRtp1FABRRRTKQUUAZowaYBRTgKKBjcUu2lopAJto2iloqQDAooooAKKKX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u2gBtFO2ijAqQG0uKdjFFADQtLgUtGKAEwKUClwaAtACgcUtKF4o20AJRS7aNtACUUu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o20AJRRtNGDQAUAZpQvrS9KAACiiigAooooAKKKKACiilAzQAlFKFpwGKAG4oxTqKAGU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AxS0UAZoAVR1p1A4ooAKKUDNLigBoFOopVFAChaMClpQtACYpNtOwaSpJEC+tKopcUqr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PVRijAoAFXr3pwWhe9OoAAvtShcUtFUtRpjgorJ8XXxEEOnofmm/eS47Kv3R+Na5KJG0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K4trp9V1CW5k+/McgHsvYV8jnuNVKHso9T28uoqc+Z9DmPiX4nHhPwdcyxvi/vs2doR6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7/vqvmQcCu5+MPi0eJ/F06277rDTgbS2APDHP7x/x4/KuFGTX5XUlzM+3pxsiG9nNhYS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B/tNTLC1Wzt1jHYcn1NU3mGraq8inNnZZij/ANqT+J/6VfBxWaRpexZVOKRhioVc81DP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rXYijc57Vy0bG6uBu55q9rFybiQQoe/NN0+BYVkuJOIohkmmiyXX9aTwv4ae4YhbuUbY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JLPJO5Jmc5JNb3jnxU3ibVTKeIIflhi7AetYul2J1G7UODs7t6VQG14W0wjNzIMu/TNd3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WXptqAqqowBgCujtINoAoMi1DHmr8KcVXhXFXIuBQBIi4zUyimA4p6txQBKvWpkqupNT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pik80uTQA6lyaaCfWlH1zQAoYil3Gm0UAG5qaWNG6ml6AELGmljg0F6Yz0AIW60wtSM1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wtSFqYXoAduak8917VGGINSbxigCN7hsEkVAZy3OKJJC7EDpVa6uBBGaAIr/AFEQIQOt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9zTry4aaQ+lEPyD/aoLSFhTygcjLGpA3ByKbmsjWtZW2jMaHLGs276Ioi13WhCjRxtzXK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nrTmZ7qXrkmtax09YgP7x704olsn0+1CDpz3NakMWT0qO3gAGBWjFEFWtSEgUYFFLRTH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9Ff0Eflwyin0UAMop2BRgUANop2BRigAAGKMClooATAowKWigBMCjApaKAEwKMClooAK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aKdRRcBtFOoouA2inUHoaLgM20m2nUUwG4NGDTqKAGYop9FADKKfSYoAbRT6KAGUU7Ao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aMGgBu2jbS0UAJtFGBTgtG2gBuBRgU7bRtoAbgUYFO20baAG4FGBTttG2gBKKXbRtNAC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Bu2jFOooAZRT6THBoAZto20tFACbaNtLRQAm2jbS0UAJto20tFACbaNtLRQAm2jbS0UA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mxNtG2looGJto207bS7aB2GbaNtP20bRQFhuBRin4FGKAsMop9GKAsMwKKdto2imMbRT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lwadRQA3BowadRikA3bS7adg0baAG7RS4p22jAoAbRinYpaAG4NG2nUYoAbto208LRtq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RRgUANop2KKAG4pQDTqMUAJRS4NGDQAlFLg0YNACUUuDRg0AJRS4NGDQAlFFLigBKKXbS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4DFLQA3Bo206igBNtG2looAAMUUuDQFoASinBaMCgBtFPooAZRTsCjGKAEAzSgYpaAM0A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AFFFFACjmnCmr1p1ADlHFLSDpS0AFFFAGakkAM05VopyikIcq8UbaUDApaAFUdaXFIop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QgqVRWdSp7OHONGD4pvfJto9OU4e5/eze0a9v+BV578QfFH/AAhvg6e7hkxqNynkWv8Av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NdNNcvrN9LdHhp32Iv8AdX+Efyr50+NHioeIfF72tu26x0sNbRY6M+f3jfj8v/fNfkGa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1gqHs0onDAY/jzVTV702Vgxj5nlIjiHqxqXmszd/aWqvL1gtlMcXu38TV88e2ixYW62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9athgRUSDGaOc1RBOnQ1l6vfLaxMSeaszXYhQ81yOrXLajdiNT8oPNBaLFkpeUykZC8/U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/AGRpsWlQtiZx5krjqCegrqbby9J06S8n4hgG7nue1eJeItVfWdSuLp2J859w9h2FBRmo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7XQdOFvEikfMeTWF4c04vP5rD5V6V3Gn2245xVmbZp2kOMYrZtouKzbcEHFa9t92hmZY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Q4NWUbigsfjFKvemF6A2aAJ1+tSoevNVlNSKaALIPvRk+tQhvel3UAS7sd6Nx9ah3e9L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rSFz60zcPWkLe9AAXamF2o3GmljQAhduaaXegsaaWNABuNNLU3NNJoAUtTd3vTSaQNzQ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yegFTu4C1SnmWNSTQAye98pTWBe37SsRmnahqIYnmqUXzksaC0iWJcDLck1KMLn1pFHf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YmGQXNZt30RRDrOtJZxMinLmuPaV7uUsxJJourhryZjnOTV6wstmCRzVRiZuRJYWJXkj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JbW5HatGJcCtErCGxRbBz1qVVY89qTaT9KcMr9KZQtFFFAH6UYowadRX9BH5aNwaXbS0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LigBu2jbTsGjFADdtG2loqbgJto20tFFwE20baWii4CbaAuKWii4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jbS0VQBgUm0UtFABgUYFLijbQAmBRgU7bRtoAZto20tFACbaTFOooAbRTsUYoAbRS7aA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nUUANwaMGnUUANwaMGnUUANwaMGnUUANop2KMUANopdtG2gBuKNtLiigBu2jbxTqKAGY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TcTFGKXBowaAuJijFLg0YNAXExRilwaMGgLiYoxS4NGDQMTFGKXBowaBiYoxS4NGDQZs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GgYYNG2nUUFjdtLtFLRigBMClpQtLgUANop2KMUAR4NG006igBu2l2ilAzS7aAG4FLS7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sCjFADaMU6ipuAm00baWii4CbRS4FFLii4CUUuDS7aLgJg0YNOooAaFpdtLRQAmBS0Uo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FADaKXFGDQAlFLg0YNACUUuDRg0AJRS4NGDQAlFFGKACil20u2gBtGKdiloAbtpQuKW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gBKKcBijFADQM0oWlooATbRtpaKAE20baWigBAtLRSgUAJS0oWl6UANC0u2looAaODTq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WkAwKWgApyjApFFOAzUkiqKcopAKeopCHL0oopwGKyAUDFFFKFoAF6msfxjqH2a2i0+Li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j/4qtpAEDO7BUUZJPYVwsl02t6xLev8AdlbZCPSMfdr5rPcV7Gj7Nbs9jLqLlU5uxzHx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nuYmAv7j/RrNf9sjl/oBXzAJeK7z40+LF8QeMZrW3bNlpS/ZkweHm/5aN/Jf+AmuCjXe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elDlV2V9WvTp9iWT/j4lPlwj0J71XsYRa2yoOoGPr61TmlOra3JLnNpbZhh9C38TVa6V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WVwKqK3Jpk74BOaAKGu3wt4zg5duAKpaLprTSAt95utUpZW1C+9VBwK0PEOsJ4Y0FmyB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IwPifrhkRNGtm+RTmYjufSvM1s3kuxEB3xVubVZbiaW4mO+RvU960tAtGZHlbl5B19Ka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FxXQ2sQjTpWfYQcj0rYhTdxWiMyzaoMVfhGKqwrtq1GaYFmMDFSqBUCMBUqOKAJcCjAH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EgxTweOtVt9OD0rAWdw9aTd71X8z3pPM96LAWCaTcfWq/mUeaPWiwE+73pNx9agMo9aa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GpfMaqnne9Hne9MCwZG5qIytURmPrUZmPrQBOZ+OlRG456Uzzzj7tRmc/wB2gBZZizcZ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JQW5p00oVKAIpLkqCSeKx9Q1DdkZ4o1HUgMqDwKxDIbp+D8tQWkSKpuHLHpVuNdvFMiG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LGFmY/OegrNu+iKF1HUUsYSSfnrhNR1CS8nPOcmn6nqcl3KxJ69qfpmnZ/eP17CqjEyb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6ntW5BZ7eagtkCVpW/PFaEpEyLipUFIq4FPApiHA4zRuFJtpNvNAC0UUUFn6VUUUV/QR+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ApaADGKKKKACiiigBMCjApaKkBMCjApaKAEwKMClooATAowKWigBMCjApaKAEwKMCloo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BMCjAxS0UAMpQM07FFUAgWlxiiigAooooAKKKdtoAbikwKWigBNtJinUUAMopxFN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GBS0UAJgUYFLRQAmBRgUtFACYFGBilooAZRTttJigBKKKKACiiigAwKTAxS0UANooooI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RRRQMKKKKACiiigoKKMUYoGFFGKMGgzYUUYNKBQMSjBp1FBpYAMUUUUBYKKKKAsFFFFA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EFFFFK4BRSilwKLgJRinUUXAbg0badRQAm2jApaKADFFFFABRRRQAUUoWjbQAlAGaXbT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FABRRRQAUUUUAFFFFABRRRQAUUUUAFFFFABRRRQAUUUAZoAKKXbSgUAFFFFABRRSrQAA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BRgUtFACYFGBS0UAGKKKKACiiigAooooAKVRSgUtABShfWlUYooAXrTlFIo4p6jrUki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cOlIQoGKKKVR1rIBQMUtGKMUAY/i2++y6bHaqcTXZ2kekff8681+IXilPBXg68vVbF24+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3Gf8AgPWumvb5ta1We75MZ/dQL/sDha+dPjb4q/tzxOtjDJvstMUxrg8NKfvt+HSvybNc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3WAw/s4JP5nBL0qtrF0dP08mI/vpX8uH/eP/AMTUkBzWLdzjVdWeZTm0tcxQ/wC0f4mr5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Vs7dYk7d6sb896r9qTJzWiMyzuHWsLxDqWyLyYz+8fgYrQurkQQsxOMCuZsFOo6gZSMj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gW0IuJf8AVQrvYnvXmfivxDJrGozN5haIMdn0r0D4gXTaZ4cEMB/eSv8AOB/drygWTG2En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WP061N3MB/COTXcWFsFhAA6VjaNp/wBmiAI+c9a6exi46cVojI0bSEJEDV+2WoIUzxVlV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EYHNV4uasKcCgCRQKkUCoQRUisKAJRj1pOKTcKTeKAHYFLgetRb/AHpd9AEhA9aYQPWm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7RSbaZ5n1pPNoAeUphWmmYUwzDmgBT9aPxqMzCk85aAHH61HnHekaZeajMy+tADi7Y+8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DMmD84qMyr/fFAD1wASTzWdqF68YOGGKmur6KKMjPPrXOXVyJpDhiaRaI5pmuHIHSrNrH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HFWZp0tIi7kACsW+iKFuryOxhaRyAewridU1tryVjnjsKTWtXe/mYAnYOlVbDTmuH3MP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xtjM/mMOK3bVCB7VJa2CqgxV2O1rQhIbFH3q3CCopYYQvWptoplCrJUiyVEFp22ggl8y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E0ATebRVUtRQWfp5RS7aUDFf0Efl4gGadRShaAEopdtG2gBuKTbTsGjFABRRRUg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SgDFLgUANop2BRgUANop2BRgUANop2BSYGKAGY60mK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n0UAMxRin0UAMxRin0UAMxRin0UAMxRin0UAMxRin0UAMxRin0UAMooooAKKKKACiiig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zFAFFFBh1CiiigaCilxShaC0NpcU7FFBSG4NG006igobto206igBNtG2looEJtoAxS0U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KKKACiiigAooooATbRtp+2jbQAzbSgYp2BRgUANop4FGDQAzFGKfg0YNABRRg0YNABRR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g0YNABRRg0oBoAABilwKBwKKADAooooAKKKKACiiigAooooAKKKKACiiigAooooAKKKK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aAEpwFKBiigAxRRRQA3FGKdRQA3FGDTqKAG8+9HPvTqKAG8+9KueaWigBQKd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q9DQFpaCBRTqaop3WkA5elOUdaSnAYFSAUUoGacBigAp0fU02nKMZqDToSjGKxPF1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22e6PlKR/Cv8R/L+dbajOa861PUDrGqS3IJMSHy4h7Kef++jXzedYr2FFw6s9PL6PtKn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Kng7wneX6kLMF+z2qeshGF/75FfLbHeOSzOerMc5r0T43eKxq/iJNMt5M2mmhlODxJK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cqOOlflNafO9D7mjG0blHX786RpLyL/r5MRQj1ZqxNOBtbRYx2rN8Q+JYLvxC4kf/RbA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fwzimL4v05esn6VhFXOg3bWaYqfNKH+IbPSpfOBziud/4THS/wDnvz9KbceKbXyGMRzI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l1q+M12LVG3HoQK29ItI9OtjNIPlUZxXHeB7d7yZppiXbOSxp3jnxqLUNY2bZI4ZhWZR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kcEjyh0HrXM6Zm9ufPYYjj+6KyB5l5IFJzmum0m1CDAHyrWyEbFom75sVt2kYVRWbZR9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LiS46LUyOW7VSQcn95VmJf8AbzQBbQnntUyE9zVUHHelWQ+tAF1cc04ECqiyGniQ0AWR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L5jUAT7qQtUO+jdQBJmgHFRh/ejfQBLkUwtTC9ML0AO3cmkDVGW680zfQBNkUwsOaj300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NJlKjLDmkDKKAHny8dBVaQopOBinXFykO0IN7N1bslc/qWriMsqnLetIaQmq3Yd8A8A4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GKpyTl8knnrTJLryYUJOMnNYGyNdbiOGMuxAxXMa/q7XbFVbCDtUV7qbTMwBworPhie5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UJsnsbbz5QMZAro7ezCqABVTTbfykzjk1qxNgVuYkkEO0VaRaiiYmp1zQAY96WiigAoya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9jUZPJr1X4PfB+TxRKmsaxG0Okxt+7iPBnP+FNIRH8Jvg/8A8JQY9W1uLydJ/gi/iuP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SKNIo0WOKMBURRjAoq1EjmPY+tKF9aWiv3u5+ZhjFFKKcBii4DcZpKfRRcBlFOxSYou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oAKKKKACiiigAooooAKKKKACiiigAooooAKKKKACiiigAooooAKKKKADAowKKKoAwKM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CiigAwKMCiigAwKMCiigAwKMCiigAwKMCiigAwKTAwaWigBmBRgU/AowKAGYFGBT8CjA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wKMCgBmBRtFPwKTbQIj2jmk2in7aNtWZWGYFLTttG0UDSG0U7aKMCgobRTsCjFBQ2in0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1FADdtG2nUUAJto2iloxQAmBRgUuKMVICYFGBS4oxQAmBRgUuKMUAJgUYFLijFABQBmi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BpaACiiigAooooAKKULS7aAG0U7bRtoAbRTttG2gBtFO20m2gBKKKKACiiigAopcZo20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gBtFPxRQAyin0UANxRinUUANxRg06igBMCjApaKACiilwaAEopdtKFoAbRTgMUtADKKf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Mop9FADKKfRQAUUAZowaACilC0oFADcZpdtLRQAAYoxRRQAUUoGaUDFIgUDFKo60gGa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AMU5RSAUDFFHWnAYpXAUDNOAxQBilFZzfLFstGJ4t1b+zNKaNGxcXOY0x1A/iP5fzFeX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wrd6if8AWhPJgj/vSHgf9811Ou339ta5LLkGGE+TCPYd/wDgRr54+O3i0a34mTSbd82e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fe/75r8qzTGfWKjbPtsvw/s4WZ50ZXuZ3mkYszHJJ6k55NUPEeqHTNLcxMBdTMIoQfU5+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D9K5W+m/tjVnn6wQZih9/Vq+WaPdWiOf0/wNA4L3UrTN6Z4rYtPDtnanCRhRWrAmxaHd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FzhEP1UVw8041DUJfJH7qPPSuh8Y679gsjDE37+YYGP4V7mub8PAQWdxI3Vv8aTNYo3k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OJmjyv1NecXErTyszHJNX9cv2vLgIG+RKj0q1+1z/wCyg3GqSBkmm2zHBA5ro7O3nVfl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HHFbUVtAo5OK3RkZ9uLlRyyflV6CWcddp/CrsVqgHDVbhhXBGKTApx3B/wCedWorj/Yq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luo7ikBEs2f4aVXPOBVtIlHpUnlqO1AFRWf0pwZ/SrBU9hQAfSgCEM/pS739KmCn0p20n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1J5pHUVZMdNMQPagCv5o9KQyj1qYwjBpPs4NAEBf/AGqTf/tVP9lHpSi1GOlAFYv/ALVR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6c9KgMSDsKAKxm603zamZEGflFNwv90flQBEJCc0yaXYKnLKOwrM1S6EY4NIEVNQvhEp5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zI547VPcSeaxdjxUYOVLHhRWEn0N4x6siZQimWQ4QfrWRqF99oJOcKOgpuqakbglVOEHS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R0HWhIGxlrC9w+ADj610unaVtj5/nU9noccPSV/++a1YrIAcSuf+A1ujme5nRacqniQm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cSx/2j+VSLZvjh/zqyikYsfxMKQRns7fnV77HIOyH8aabWQf8s1P40AVBE/Zz+dOEco/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z9DTfJbP+ob86AG7Xx94VHiTP3uKmKEZyjrXsfwk+CsmqmHWdcja3tB81vZv96T/AGm/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Br4Oy+KNus61G1vpUbnyo2HNwR/SvoiMJbRiONFRB0Cip7aBIIWRBhFOKr3HetVCxNxCc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i4jim/wCPDO9P9vHr7UVViLHvNFKFpQMV+6H5qAGKWilAoASil20baAEoox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ijFFFABijFFFABijFFFABikxwaWigBlFO20baoBt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0U7bRtoAbRTttG2gBtFO20bam4DaKdto20XAbRTttG2i4DaKdtpNtFwEoooouAUUUUX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FFFwE20bacFo21dybDdtG2nbaMUXHYbto2mloouA3aaMGnUUXGJtNG2loqLgJto2iloo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RcAoooouAUUUUAFFFFABRRRQAUUUUAGBRgU4LRgUANop2BS4xQAyl606jFADcGjBp+DR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n0UAMxRin0UAMxRin0UAMxRjin0UAR7aNtLRQAm2lxilwaNtACUUu2lC0ANop2KWgBlG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KfRQA3BowadRQA3aaNtOooATAowKWigm4UUUYNAXCil20oGKAuNop1FAXG0U7IoyKAuN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cbRTsijIoC42inZFGRQFwooooHcKKKUDNAXEopwWlHFAXG4pQtLRQFwo60AZpwGKgkAM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ACqM07rQBinKOKkAAxS0dacq80gFxmsjxZqf9laM4U4uLj93HjqPU1tqK838U6qNY1uQo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9Djqfzr5/OMU6NFwW7PSwFH2tRN7I5Pxf4jTwh4XvNRY/vETZCp/ikPCj+tfK9xdPcTy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JPq3WvR/jx4t/tLXodGt3zb6eMy4PDSnr+QrzETjOTX5TUlzSbPvqMOWJDql7Na2gijP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2H8Tf8BqjaWq2yAAYUDAFNil/tS7lvG+6P3UQ9FHf8atYrmZt0GFgM81m31/FDn5hn61bu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cIFkWOMv57ffx6UgjG5zt7qEmsX7ynJXOFHtVy/uvsFgIl+8w5qrpsQgBdui81Rvbw3c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WsiptaR8DlmNddotgYYFTu3LViaPZl5jIw+Uc11djuXr1rWKOaUjXtIwOMVpRK2MiJG+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1q/FcSf88wasgup55628ePY1YjnCjDWymqa3kiBgbfzMD+BqbYaq84c/ZZI8HHzUFmmZ9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NR+bGPvQzflSR357xn8DVhb5ccxyZ9qAIVvbVOonH/AacL6zPR5B9VNSi9T/AJ5yflTx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AEIurc9LgfiKctxD/wA/MdSefbnqpH1jpRJanqF/GOpAYJYT/wAvCf8AfVODxnpMrf8A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rH+KUCOyP/LOI/higBBJ6YP8AwOlEn+yD/wACpfJsj0ji/wC+qT7Pa9kT8GoAUMT0A/On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qP7JB2GPo9MNnF/eb8HoAmCSD1obzMdP0qq1nD/ek/7+Uz7FH2llH/A6AJ9s2ei/lTFd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F9jQf8vMo/4FULxELxdymgCZ0c54UfhUDGRey/lUas65zcOfrVa5vNmcOTSBDdRujCpO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7md2JCDgVZ1bUJLgmME47mss5IEajhfmJrM1Q5iHyc4QVkalqZlzFEcIOppNT1UkGGI4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XcojiXJPU0KPUbfQdBbvdzCOMZz1PpXW6Zp6WkQUDnuabpmmrYxbVALd2rTiUkcDmrsY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86mR/Qj86jiEgzlD/wB81OkhHVT/AN81QySOYjuPzqeO4HPK1ArAjlT/AN805UB7fpQB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vUagCnCqAdmjJFGa9t+Fvwd+z+Vq3iGH99s3wWUn8H+01OxLdin8IvhSblota16H93w1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/AOFe5VGAQadJMkMDSSNtUDrXVCNjLmuRi422Up77zVAiS9c7xtt/4F/v+5/wpLZWuD50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/wDeq8vJzWlgQNbrHJCAoXC44opL69isYzcXDeXDGCWc9BRU6DPZsUoWnUV+4n5qIBil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DRinUUANop2KTbQA3AowKWigBMCjApaKAEwKMClooATAowKWigBMCjApaKAEwKMClooA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MCjApaKAGUU7FG2gBtFO20baAG0U7bRtoAbRTttG2gBtFOxRiqAbRTsUYoAbRTsUYoA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RTsUYqQG0U7FGKAG0U7FGKAG0U7FGKAGYFGBT8UYoAZgUYFPxRigBmBRgU/FGKAGYFG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RTsCjbQVYbRS4pKBWDFJtpaKBDdtJT6KAG0Yp1FADcGjbTqKAE20baWigBMClwKKKAD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KKADFGKKKADFGKKKADFKBTqKAE20YFLRQAUUu2jbQAlFLto20AJRTqKAG0U6igBtF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0UUUAFFFKBQAlAGadjFFACbaNtLRQAm2jbS0UAJto20tFABgUYFFFABgUYoooEJtoC0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UUCCiiigAoopQM0AN20balxmjBoC5Fto21Lg0YNAXIttG2pcGkoC5Hto21JRSBDQKXbS0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aKKAuFFFFAXCiiigLj6KKKgY5RxSqOtA5pQMUmAoGafTVHWnVICqOKcvWkpV60XAzvE2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oP7xx5afU1494o1+Lwp4bvNSkIzCnyA/xOeg/OvS/iO2NKsV9Zyf0r5N+PfjD7bq9toltJ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cEHhpm/8AiRX5hxBiG8Q4rofYZXSXJc80urqS5mlnmcvNKxd2Pcscmqd/ObaGKL/lrO/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/kVUST7deSXLfdHyoPavjk2fTLYuBcdKKi87HekM3B5oMtSC5uNkb1w+sW/8Ao93qEv8Ar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dFqEr3chih61yWu3IeSS3DZgtxsUep7mg2joZd/cxwW5hT5mYcms2ytXupgq9O9Mdsgl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yWenLeyjiTpVxQSn0QWdoIYwDgVo24GfvCpBGhH3BUsUKf3RVmBLEn+0Pzq1ECP4h+dV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MdEA/GqA0Yzx1H51Mhx3FZIAHqKlQ+5oLNMOB/8AWp6Tgf3qzVHH33FGMf8ALWQUAbC3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oPU1khz/AM/Dj8KkUnHFzn6igDVW746/rTvtef4hWP5sg6Tj/vilE83ab/xypA2BcZ9DR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TT/89QfqtKJZyOXQ/hQBq+dH/sD8KQTx/wCx+VZW6QfwofxpPNkH/LNPzoA1fPj9qPPh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/wBSn50C6k7wL+dAGn5qHsMfSgvH6Csprhsf6g/99UwXLH/lg350AaTNFz2/GoCYwD836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paqst3tz+6f8AAUgRbur1Y4zhgSelZM87NEVByxrOub8FyxyBVBtcSJiCSazNEWblsPjv3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Uwwn5j1Io1DVwykIeT3rFRWkc45c0IYBHlcIPmYmul0i0+wxkDBc9Tiq2l2AiTc3Lnv6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y+tbpEstRSs3cVbildehGapJsHRv1q1CUP8AGPzp2MmXEnmxyAakF046oD+NRxuMfeWp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jumPVB+dTpMWH3B+dRoARxsNPUN/s0AP8w/3B+dHmEsqrFvduFUd6REllkWOCFp5m4WN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+Fvwmh8PT2uo6tF52rSbtlv8Aw2//ANetYq5LdiD4U/CKPSli1rWrZf7QwHt7ZuVh929T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ahb6VaPPcMeB8kajLOfQCumMUZN3FuJ47WFpJW2oO9VPs81x5c92DH3it/7v+0fepLWy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Y8wWv8Fuvr7t/tVMRV7EkQGT707VtQtNH077Xdy+TDGPm/2j7VR8QeItO8IaZLqWqzCG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hXjfijxzd6hcRavqP9xZtO0v+5n+JhWEp2NIq5s+MfHrxyi/vVaJFG6y07+Jx/faivJb2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LmRppnOSzUVzORfKfo9RRRX7+fmI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ijAoooATbRtpaKAG4op1FADaKdijAoAbRTtoowKAG0U7FFADcUYNOooAT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20baWigBNtG2looATbRtpaKAE20baWigBNtG2loqkAm2jbS0UAJto20tFACbaNtLRQA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U7FJtoASmkU6igBlFOIzRtoAbRTtoowKAG0U7FLQAUUu2jbQAlFLto20AM20bafto20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20AM20bafto20AM20oGKdto20hCgcUUoFGDUkiUAU4LSgYoAQCjApaKAEwKMUtFADcGj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waMGnUUxjcGjBp1FADcGjBp1FADKKdgUYFADaKdgUYFADaKdgUYFADaKdgUYGKAG0UUV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wKKBBRRRQSJjim0+igAoooqSAooooAKKKKACilwaMGgB1FFJUALRRRQAUmKWigBuPeg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gA0/bRtNADQDS0oWl2igBtLg0oGKWgBu2lAxS0YoGgpwpAMU9R1oNEKBTgMUKKcoqWMV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DqBzRSgVII85/aB8Tw+EfB0GrTsrC3dxEi/xykcL+dfBV/fzXFxNLdy/vpP38nz7vmP3q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CjRPizpVnp2uz3UVtaz/aEW1k27mxj5vUV5pN+xT4LlB8rVNTj/BTXwOaZTiMTiZVIrRn0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tI+JbbWbvxBp80WlRR/9tX21i3Wq6l4f2rqFnNADwJA25D9CK+4z+w/oMZP2bxJeR/79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tgu0+IhKn92a23CvG/sDFLoeqs0odz4Qj8ZwtnczL+Jpx8Wx4OyQn86+1Jv2EtJl+7c6d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9hOOM/uJ9Hb/AHlesnkmLj9i5osyw76nx7beIIfInl/5bbPkrj7i4yCK3/HFsvh/xDrum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W58n7uFO0Y/WuULFq8PlsemhmeTXtXwudfFfhO+018Pd2Z3ovdkP+GK8UrtvhB4pHhTx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W+zzD/ZY01oJopavrGqaPqE1qxjBjPpmq0XjO8T7yRv+GK9B/aB8HjSdWGo26/6PLxuH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aYrHTDxzdj/ljD+VPXx1c/wAVvFXLZNGTSCx1q+OHP3rdfwNSr44A62/61xuTRk0wsdsP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/wB9Uo8exnratj2auJ3UbqAsd0njuyx81s4PsalTx3p3/PGQV5/mjigLHoi+OdMPaUf8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+OUf8Arzgd6OfWgLHpa+LdKb/lvIPqlPXxNpR/5ej+K15iPrS5x3oCx6kviLSm/5fY/x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ew/99V5VmjdQFj1gatYn/l9h/wC+6X+1bI9LyH/vuvJ8ikyBQFj1sXcTdJ4z/wACp4lB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yIS7emfzpwnbs7D/AIFQFj1oynB5zWFfX28uFPyjqfWuD+0v/wA9G/76pPtD/wDPRvzq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BbIBrK88lsmo2Yt1JP1pBxWZY8Es/AJz2rpdI0MJGJZR855A9K5uGQxPvU/MOlaEOu3y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DrBbgD7tOWAf3a5T/hJL4f8ALb9BSjxNfD/lr/46K1RkdcsCd0H5VIscY/hFcmni+8Qcr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1uB1gjNUB1YWPHSlCoe1c0PG0mP+PdPzpR41kOf9GT86AOlECnozD6Gpbaxlu7iOCAST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Jrn9O8ST6leRWltp73FzK21I43yWPoBivrb4T/CkeDLcalqcSya/OOV/gtF/ur7+9XGP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38FxJqOoZudakGcMcrb+w/2vf+vT0/8A5a2x7/NUVuuSabq+ojTxF+6N1dyfJBbx/ef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GNkZPUTUdRj0+IMwLyMdscS/ec+gqlFprFZry+YSXbDYiD7sX+yP/iqfp+ntFIbq5kFx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EP7q/41o3IzYzR/7FWKxPPxWB4k8S2Xhix+03bFmbiOJBlpD6AUeM/Ftr4ZtImlU3F5Mc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/AAFeH6/4tul1N5p5VuNZb75/5Z2q/wBxR/ermqVLaIajcm8X+JJZbv7VqhS81Jh+4sW5i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xF1cy3lxJPPIZZ5OWc/yHtSzu80rSOSzN3NOs9PmvZNkSlmrju2bpWIre0e6lEcS7nbg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H49Li3MA87DlvT6UVBVj7e20baWiv6GPywTbRtpaKAE2ijApaKAEwKMClooATAowKWigB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wKMClooATAowKWigBMCjApaKAEwKMClooATAowKWigBMCjApaKAE20baWigBu00Yp1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ADaKdto20ANop22jbQA2inbRRgUANop+KKAG4owadRQA3BowadRQA3BowadRQA3Bowa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dRQA3BowadRQA3BowadRQA3BowadRQA3BowadRQAm2k206igBuKSn0YFADMUm2n7aTbQ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DRg0AN2mjbTtpo20AN20bafto20ANop22jbQA2inbaNtABto207BowaAG7aNtOwaMGgB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BoAbto207BowaQhKKULS7akkbRTttGBQA2inYFLQAzFKBTqKAE20baWincdxNtG2loou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ouFxNtG2loouFxlFOwKMCqKG0U7AowKAG0U7AowKAG0U7AowMUAM20AYpaMUCCilC0oG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KBDMUU+igVxlFOwKWgkZShadRQAm2l6UUUAFFAGaMGgAopdtLtFQA2gDNOA9qXBoAbtN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DcCjAp4X2pcGgCLbRtp2KMUFWG7aNtOpKAsJtpQMUUUBYKKKUDNAWF205RmgDNPAoLBR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DFSMaFpwGKKUCpYAozTqKKSEOooorQBaSiisy7D6E82384xf63y2dP94L8v8ASin05R548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jxF+zB8W9Q1/ULy48HajNJczvITHHu5LE147qOl3GlXlza3UZinglaJ0Ycqw6g1+1loS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keF9Wm8Z+IZotNvWhk1K4ff5Dc5kNfl2bZWsJNcvU+6wOO+s3ucDindiKvPoWpR53WF0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pt4nW0nH1jNfOezkj1udHvsF03xc+GlpGT5l5pVqy3B7tKPlj/8AHa+fLy1e0uHicEMp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q8URaXLq2gT2zTzakqyWsar80ky/w/lXCfFfw1qGk+JbiW9s47NrhzshR92KjlGnc4Cij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RSU7NIRQAlFGKMUAFFGKMUAFGaMUYoAM0A0YoAoGOoopcUCEopcUmKAG0UpBpKQBRRRT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CwozRg0YoAKKMUYNAAOaXbSqODSgZphYRRV3TdPuNTu4rW1iae4lYKiIMkmobW2e6uEh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8kmvsb9n/wCCC+AY11zV1U67cL+4iIz9lX/4qrgrkSdi18C/gXbfDuyTU9URLjxHMoLO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/qa9cHJ60k55NVZ7o2/lw20Ylu5PuR9kH94+1dsIpI527lq4u/sjJBAnn30gysXZR/eb0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pJJZX8+7k/wBZN2A/ur6CrtrapYxvhvMnfmWY9WP+HtUfetAHWtu+47gMdsVjeL/FsGgK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cJFniMf3m9KzvGnxBXw4jWOmFLjVyuWZv9Xar/eb3rwXV/EU9zLOlvPJLJM2bi7c/PMf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CBpeJvFk1xeTlLj7TqUnE1918of3Y65emxx7BWvomhSao4fkRd2Fcjdzo5bEelaTLqcmE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rvNI0mGwgCxqAO7d2NTWGmx20Soq7UHQDvV8R7R7+npUgiPaKKkooNUfX1FFFf0Gfk4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U3JuFFFFFwuFFFFFwuFFFFFwuFFFFFwuFFFFFwuFFFFFwuFFFFO47hRRRQAmKMC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m2nUUANxSU+igBlFOxRgUANop20UYFADaKdiloAZilwadRQA3bRtp1FADdtG2nUUAN20b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tp1FADdtG2nUUAN20badRQA3bRtp1FADdtG2nUUAN20badRSATFGBS4opXATaKTbTsUY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OxRRcBuDRg06jFFwG4NGDTsUYouA3BowadijFFwG7aNtOop3Fcbto206ii4XCil20baV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i4XEopdtG2i4XEopdtG2gQmKMU6ikA2inUUANop2KTbQAlFLtoANACYoxTqKAG4oxTq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KAG4oxTqKAQ3BowadRTuWNwaMGnUUXAbg0YNOoouA3BowadRRcBtFLto21RAlFFFABRj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SJto20tFAhtFOoqbgNAzS7aWii4Bto6UUUXAKKUDNKoxRcAwKXFOHApaQDcGgLTqKAEw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ADcGl20tFAEe00YNSbaQLQWMwaMGpMCjAoAj20m32qXAowKAItvtSquKkwKNvtQAgXFP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UFgFpcClAzS7aAEopdtAWgBAM04DFFFKwBSqKAM04DFIAooAzTgMUANp9FFF7AKnBJpW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9GD/AEpF70tTKMZ6SVwIm0+xk+/p9o/1gU/0qu/h7Q5B8+iae31tU/wq7RWfsaf8olUq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8JXN59tXw/ZWl8Ol1axCOQcY6ivnjUPCGieBvi1pP/CQ6VZ6jpPn/Ypvtibl8uT7r/X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15H+0P4RXWNDiv1Xp+5lI6j+634GvnM0wkVy14rWLPawWKm+ak3ujr7j4DfDgE/8AFE6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f2dvhjNnd4H0rn0Rv8a0vgt4vbxn8O7Gadt2oWX+hXY7704BP1XB/Ouz7GvYp0KFSN0jz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nk9x+yz8KLjOfBVkn+47j/2as+4/Y8+EU+ceEhH/ALl3JXshHNOqngKD+yCx1dfaPCZ/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0C7i90vWP8xVOT9hH4RzD/jx1SP8A3LzH9K+gqKz/ALOw/wDKaLH4j+Y+a7j/AIJ9fC2Y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/ALeFb+lUpf8Agnd8O2+5retx/ihr6hoqP7Hwb1cB/X6/8x8pXH/BOXwS+fJ8UavH/vxo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4dOfI8cXq+nmWS//ABVfX1FH9jYL+Q0WaYhdT4uuP+Ca1rz9n8dk/wDXSxI/rVCX/gm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a/8AA7Rq+4KdWDyPBN/AaxzWv3PhC4/4Jr68oPkeMdKk/wB6ORf/AGWqEn/BNzxev+r8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/ANlr7+orOWQ4Jr4Sv7Ur9z89J/8AgnN8QY/9Tq2iTfSdh/Naqyf8E8fico+SfR5P+3tR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/V/Bfyi/tesfmnc/8E//AItw52adYT/9c76P/GuE+Jn7LXxA+EuhLrPibTIbPT2uBarJ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GAa/WgA183/8FAD/AMWKsM99cg/9BavKzLJsNhcPKrDdHpYHMqmIq+zkfmbLF5TlfSmA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1QV8Gj6tIeoBrr9F+Efi/xFpcWpaZ4b1O+sJc+XcwWrNG2OvzYxXIV+tf7Fc8sP7Nvg1V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+m7V7OWYFY6cot2scONxf1OHOfmFL8JfF9tnzfDWqKB62j/4VUfwNrkGfM0TUE/3rV/8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z3k/Gni8nwcssn1FfSPh2m/tHgPPZP7J+H7eF9Qj+/p10v1gb/Com0WaPhraVfrE1fuE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s3+tsn+FQSaFo8+fN0nT5PraJ/wDE1i+HF0mNZ4+sT8O/sK0R6eZHCRq0kh+6qjJNft2PA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vhrQiPWTTofl+vy14F8T7zwffa1Da+FvC+jWMdlIXfU4LGNJZZBn7rdhXl4nK1hl7zPSw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5fAj4HQ+CbeLW9bhWXxBKoZIHGRaKf8A2avciPlt/wDgVV7OHzXyRyeabf3Enn+TCAZf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y6Hoydxl1cMJBFEvmXD/AHU7D3PtVrT7D7NtkJ82WRvnk/vVHptkIUbJLu3+sk7t7D2r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pt/StNhCXB5NcB49+Iw0NZ7TT2V74jbJcH/V23/2XtSePvHyW0V3Bp92IIYuLnUByE/6Zx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6pqjancNsjNvaKf3cJOT/ALzHuTXJUqX0RtGNyxqGqtfF0Rm8pm3SOx+aZv7zGqSqATj0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G/C4mYXN2CR1RP6muaxslYZ4f8OtesJpxsi7Dua7e1tUhjCIgRR0ApYbYKOBgelWlHGB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ioxwaeDgVQCUUxjzRQWfX+2jbS0V/QZ+TibaNtLRQAm2jbS0VLJYm2jbS0UhCbaNtLRQ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Jto20tFACbaNtLRQAm2jbS0UAJto20tFACbaNtLRQAm2jbS0UAJtpMGnUVZY2inUYoA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0AJRS7aTBoAKKMGjaaACil20baAEopdtLgUANop2BRQA2inUUANop1FADaKdRQA2inUUAN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tFOoouA2inUUXAbRTqKACiiikAUUUUAFFFFABRRRQAUUUUAFFFFABijFFFBAYox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KF4oxTqKAGUU7FG2gBtFLtowaAEopaSgAooooAKKKKACiiigAooooBCh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baNtLRQAm2jbS0UAJtpNtOooAZRRRTuQFAGKKKLksKKXBpQtFxCAUuODSgUUXAZRS7aN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gMUAIFowKWigAooooAfRQBml20AJRS7aNtACZpQaNtG2gA3UbqNtG2gBaKKKDSwUUoGa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DgUUBYKKMZpdtAWFAxSgZopwGBUFBRSqM07FADKKXFJQAUoGaSngYoAKAM0U5RxUgL0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op2BRgUgCiiiqAKKKKnQgKr6ppcOtaTe2FwoaOeMqM9j6/yqzg04cVhWpqrBwfU1pycJ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GtXk8CfFW90C6YxWWs5hYNwFuU+7/AN9D/wBBr6GrwX9oHw1Lp+p22vWI8uVmWVXUfdlQ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niOLxf4V03WYcbbqIFlH8Ljhh+deRls3Hmoy3idmOheSqLZmxiiiivoEeXYbRRRTA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pASil20oWgBAKcFpVWngYoJGbaULT6KAExxXzT/wUDOPgTpnvrkX/oDV9MY4NfM//BQM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uuRf+gPXhZ0r4KXy/M9XK/wDeUfmref69qgqe9GLhxUFfkTP0geK/W79jkY/Zs8Ef9c7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iv1v/Y5H/GNngj2juP8A0c1fYcNL95P+u58vnjvQXqe0L0pelIvSnL1r78+MFUc1YQcV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+LP9oed4e8PSn7L9y9vY/wDlr/sR/wCz/eauDF4iGGhzyOyhQlXlyxI/ij8UjrBn0LR5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lPNw3dQf7vv3ry6pUgEFjFg8bar53fuojmU/fJ+7Gv8Aer4GtiJ1pc0j7ihQhQhyxLY80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3ySdo1oW1W2BRcsc5Z26sfU1et7WOzt/LjHuSe9RFFIZ2dUjXlnY4AribsdRasU/djIr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eMx2twYNJjO2S7U/Ndn/AJ5xf/FVW8ffEdL+zmihmltdEQ7TJGcT37/880/6Z/3m714v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xzzxiNEHlwwRcRwJ6KtcdWrfRGsI9WWNW1ibXJkaRRBaw8QWiH5Ix6+7e9Z571JFG0jiN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8N+FhahbmfJlP3VHaudG60KnhzwySVnuV56hD2+tdjHBjvT4oRGuKkpjHKuBSjiiioAa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UROQayAjabriiuJ8Q3P9pXHMsp0+PbvgR9qy/N3ooLPv6iiiv6FPycKKKKACiiigAoo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UUUUAFFFFABRRS4oASilwaNpoASil20u2gBtFO20m2gBKKXBpKACiiigs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FGDQAlFO20baAG0U7ApaAG4oAp1A5oAKKXbRtoASijFFABQRmiigBuKKdRQA3Bowadij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2KMUANwaMGnYoxQA3BowadijFADdpo20/Bo2mgBu2jbTttG2gBuBS4p22jAoAbRTsClo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AG4oxTsUYoAZgUYFPwKMCgBm2jbT9oo20CGbaNtP20YFArDNtG0U/AowKAsMwKMCn4ox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7FLQFgopdtJg0DsFJgUuKKCbCYFG2looAbikxT6KCbDKKXBo2mgoZtowafto20AMwaAtP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dpowaAEooxS4NWWJRS7aXbQIbRTsCloJGYpcU6igBlFO20baQrjaKdgUtMVxAtGBS0U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YFGBS0VIhMCloooAKKKKACgDNGKVRigB4GaMClHAoqCrCYFGBS4pQtAWG4FGBT9tGBQF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YpaAsMxRTttG0UFjQM07ApaKBiYxS0YNKFoASnAUUUAApwHFAHFOAzUgJRTgKMUANxRi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BQBiloAKKMUoWoAQDNOoooJYU4DihRiloEFFFLg0AJSgZo20oGKADFLQBmnAYoA57x54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TbmVF8yP6ivMf2cfEDafrWqeEbltsMhN9aK39/pIgr3IcV88/E7Srn4d/ESz1+wUr9nl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+tX/vndXz2JX1bFQxK2ejPVoy9vRlSe62PoakIplrew6nZ299bENb3UazIR0wRUuDX0qa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2e1LsqTb7UbfamRzDNtG2pdtG2gOYYBS7RS0dakBAtO20oGKKAADFFO20baAG0q9aXbRt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vmb/AIKC8fA/RB668v8A6KavpjBxXzL/AMFCuPgp4d99e/8AaJrw85/3OXy/M9XK/wDe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9y/7x/rVWrWo/8AH5L/ALx/maq1+Qn6L0H9jX6//skweV+zn4IGOtpI35yNX5AdjX7D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BD/05N/6MavseG/4s/l+p8zna/cx9T1HHNLUgWvIvil8UTcCbRNEl/vJdXkf8X+wv/szV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x55Hy2Gw8sTJxiVfix8Umu5JfDuhSnyc7Lu8jP3/AFjU/wB3+81eZafb4BqrbQc4q5Pc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AfPP/AAxD/wCKr8/r154mbnM+2oYeFCPLEgeR54o7eDBYINzg5Aq7YWaWtrJwW4+Y9zUGn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BkRIMZPVq0b4xWelXF1POLWCNMmQ9BXKdQ28mW0jZpnEcaDfI56IPevJPHXj6G6iKnzY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iW+b1P8AdWq3jz4irqUbSXMbQWAb/RbH7sl2396T0FeW3WpXOqXbXV2++duAB91B/dFe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Thpdi6pqNxq90bi4Iz91EX7qL2AFV4o2kYIgyx44qxbWsl5KI41JY+ldxoHh+OwXcw3S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/h7w4tioklAaU/pXTIuKckYFSAYFNljaKKM0xj80VET2NP8AtEVhbma7/wBV/BH/ABP9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80rbIl6sa5PWNZ/tD91FF5VrH/yz/if607Ub+bWpCSfs9qDxCOg/xNZlv/xMAfsn7mH7j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UAE9v8AaP3MP/A5P4U/+yorXs7dIIvLRFRB0CiigD7nwKMCnbaNtf0Gfk43AowKdto2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baNtADcCjAp22jbQA3ApcCl20u2gmw3FGKdto20BYbRTsCjAoCw2inYFGKAsNop9FAWG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Ybg0mKfRQIZRT6TAoAbRTsCjAoAbRTsCjAoAbRTsCjAoAbRTsCjAoAbRTsUtADcGjbTq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aMGgBMUtLto20AJRS7aNtBYlJinbaNtADdoo207bRtoAZto20/bRtoASinUUrgNop1FF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DaKdRRcBtGKdRRcBuDS7aWii4CbaNtLRRcAwKMCilxRcBMUYFLikouAYFGBRRRcBNtG2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bS0UXATbRtpaKLgJto2iloouAYFGBRRRcAwKMUUuKLgJRRRTHYKMUUUCGkYop1JQKwl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gBQKXAoooAMCkIpaKAG0UYNFABRRijBoLCil20baBCUU7AooJG4pQKWigBNtG2loqrk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FxDcUYp1FFwG4op1FK4DcUYNPxRg0h2G7aNtP20baAsNwKKeBQBQFhuKUD1p22l20BYA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NZ2NLBRS7aXGKVgsNowadRRYLCbaNtLRRYLCbaNtPApce1O4xgWlC0/BoC0XAZtpdtPwK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UoFPwaMGi4DQtOoxS7aQCUU4CigBtFOxRQA0DNOxRRQAUU4AYpcYqAGgUoGKXFKF9aCW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DNAhMUtKFpcUANoAzS7aVVoAOlFLg0oFAC1xfxg8O/2/4R85ED3NickY6xt94V2uDSNG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3Uo49VNcOLoKvRlA6MPU9lUUjy39nbxGb3wzf+Hbh913o82Ydx5aBvu/l0r1cCvnOaaT4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tkkv2S49Gt5D8p/4CdtfR+MVjlmIdWjyy3WhpjIKnU06kfNGTS0V7JwWE5o5paKA5RuD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QADNKFoAxS0AFFO20baQDaVetLt+tKF5oAXHFfMX/BQ7j4LeGx669/7RNfT4U18u/wDBR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fXW2/wDRJr5/PHbBT+X5nq5X/vSPza1H/j8l/wB4/wAzVWrWo/8AH5L/ALx/maq1+TdT9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/wDZbGf2efAX/YMX+dfjf/DX6ZeBviNqGkfAvwV4RsIprKdNLjS/nddsgP8AzzX0/wBq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pyfl+p42ZUHiYKCPTfir8VkBl0DQZc/wXeop+scZ/wDQmryWcYNLbQYt4v8AgNVry7lu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5/jn/ghX/4r/ZpYnETxM3OZGHw8KMeWCH25aS5a2tGxMBuml7RA/wBa05LSO2iWCL7g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DsotMtpIYgc9ZGP3mP8Ate9V9W1W20m0mvLuQRwRDJJrlk7I60iQSWukWk9/fzJBawjc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8d+IXxMbUZklniZLJPmsdMPWQ/8APaf/AGfRazfHXxIm1G5Vpox5Sndaaax4Qf8APab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nuZr2WWeV2lnlOXd+tedUqX0R004dRtzczahcvcXDGSVu57fSrFhp8t5KEjG4nv6VJpW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Znlq7zR9HS1QLGuPVvWuU6BmiaLHp8YCjdKfvPW0i7aciqi7VH1PrTwOKpAA6U8UylB4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cGpuoOKoatqsekDyoQJr7vn7qfWoYIfd6hDowT7Th7uRN8UHc/7Tf7PtXPXl213NNdXb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/u1SubppNRhnuCZblldR3dj6VfttO81UluMMwAxB/BH/AI0I0SKN2bq708T4aG03qYo5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elaqwY/d9h9yP+5TdRH+gTDrhKvMEt0aWR1RR1LGgLDFXaMUVDPbzahb+dL+6tP4Lf+J/9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58GjBp1Ff0VY/IxuDRg06iiwDcGjBp1FFgG4NGDTqKLANwaXbS0UWATbRtpaKLAJto20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aWlxRYBmDRg06imA3BowadRQA3BowadRQA3BowadRQA3BowadRQA3BowadRQA3Bowad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RQAm2jbS0VNwDaKMUUUXAKKKKQBRS4oAoASin0VNwG4NGDTqKLgN2mjbTqMUXAbto20/B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0YNOxRikA3BowadijFADcGjBp2KMUANwaMGnYoxQA3aaNtPwaNpqbgN20badto20XAbg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LgNop2BS0XAZRT6TFFwG0U7FGKLgNxRinYFGBRcBuBSYFP2ijbTuIZgUuBTttGBTJG4o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bRTsUYoAbRTsUY4oGRUU7FG2rLuNop22jbQIbRilwaMUCuN20YpaKCQop20UbaAGHNJmn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UZpQPSlwaAEopwWjAoAbRTwPajFBY3Bo20/afSjaaBDdtGBT9lG2gkbiin49qMcUAQ0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WGYpdtO20oWi4WGbRSge1PC+1LtouFhmDRg0/bRtouCQzbRtqTAoxSuVYYF/GlC+1Pwa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0bafto2ii4WG4FGKfiii4WGUU7aKMCkUNop+PajFADcUbTT8GjbQA3bQBinbaNtACqOKW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oX1oAQDNOxR0ooAKKXFAFACUU8DjpSbam4DaKdtpQPSi4DcUu2nBaXbRcBm2gLTttAWi4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BShaQCdKAM04DFFBLADFAFOC+tLjFAhoFKFpaVRQAbfpQFp200u2gBu2gDFO20baAFwK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48+Fl1PR4dSVfmQG2nI67T91vw/pW98FPFbeKfA0UVy+7U9MIs7jJ5YL91/+BD+VdbqW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YzgGK4Qoc9j2P514P8ONSk8A/FE6fdHy7a/Y2M27gB85jb8+Pxr5zXBYz+7M9SVsTh/OJ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eXsFFFFWAUoGaAM0oGKyIADFLQBmnAYoAMCnAetAXFLUgJgU4LQop1ACoBzXyt/wUZ4+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/wD0Sa+qk718q/8ABRr/AJJX4Q/7DMn/AKJNeBnn+5S+X5nq5X/vSPzb1H/j8l/3j/M1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cXkv+8f519LfAT4Gf2f8AZfE3iGEed9+1snH3c/xyf/E1+Wwhdn6G5WQ/4C/AYaUlv4n8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6dIPu+kki+voK9+A5z1qSfms77RNqNxLp+nScj/j6vP4Yf8AYX/a/lXbGPKczdyxqN41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0f62f+GL/AGf96rej6fFCyJGCF7sert/tUn2OGxjW1i4ROXJ6sfU+9TXGp2uhWD3V24jT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2oq7I8kXdT1Kz0SO5nupPKjQbVRfvOf8AZr5/+I3j2fVrw28mFVD+5tEOVhH95j3epfiL8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ibFw64jhPIt09/wDarzFGLs7liWY8sx6151WtfRHTTp9WTkvnOd2fWtLS9Gn1DBXKp3YU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hmBEQ6n1r0DT7FLeIIihQK5jpF0rTEtLfaqgVdQFIyo6U+Ndi4qQEAdKQDU6U/cMUwtio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TolaZgqcn1qnOXa3mkDKiRruZ3OAPxrn5dZm1CEQx7obcj94M8yn39qsDZ1TxCLQNBYM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6f41zLMyO0eS87HknsfelHIiEY/dSP5W/wDwrUt7VYM4H196yZSQ3T7D7P8AvT+9l/56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7VFKxil8qP55f7n8I/wB49qaK2HX4H2WUAfvH+SOL+J2qzHphmufPu8PJHykI+7F9fVqs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y/vpv7/APcrQx3pmbkVLji3mz/coq1qLQx2MgZd8jrtjiX7zn0FFOxPOkfY2BRgUtFf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RgUtFACYFGBS0UAJgUYFLRQAmBS4FFFABijFFFABRRRQAUUUUAMop9FADKKfRQAyin0UA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fRQTcZRT6KAuMop9FAXGUU+igLjcUYNOoqAuJto20tFAXEwKWiigLhRRRSAKKdtoxWR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UwEAxS0UUAFFFKBkUAJRTsUYqgG0U7FGKAG0U7FGKAG0U7FGKAG0U6ipAbijBp1FACba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l2iiigAwKTaKWigBNtG2looATbRtpaKAE20baWihAJto20tFUKwm2jbS0UBYTbRtpaKA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LRQFhm0Um2n7aTFWFxu2jbTsUYoJG7TSYp+KMUAMxRin49qMe1BOomBRtFPwKMCgoZto2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Hto21JikoAZtFGBT8CgCgAA4opwHFLipuWNowadRRcQ3bS7aWii5ImBRinYNG2i4DNtJ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WIwlG2pNoowKAsM20BafgUYFAWGYFGBT8CjAoCw3Aop2BRigY2lwadRQA3bS7aWigBMC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j2ox7U6ilcBNtG2loouAm2jbTgtLgUXAZto20/ApcUXAYF9qXb7U8CjbSAZtpdtP2ijF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+KULQAzbQFqTaKMCgBoXijFPxSVADMClAp2KKAEC0uPanAYpaAGbaQLipMU3FACUUUUA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KWglhSgZoAp1AhMUtFFADqKKKACiiigAopcGjbQAleM/Hjwmwmg1a2BR7hdpdeqSLyrV7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ETxJ4eu7Bhl3XfEfR1ry8wo+0o3W61O7Cz5Z2ezKnw78Ujxl4Q0/Vmx9oaPybhf7sq8M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fwT11vD/AI0vPD10SlpqpMsQbolwv3h/wJf1r3nFaYKv7akm9znxFP2c2iKil20ba9JH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5VqQE6UUu2lC0ALSqKFGadUAFKBmhRmnBc0XASvlT/gowcfDDwh/2Fpf/RQr6vEO6vn7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ajo2mm3F8uhXTThzzF57Ltx77a+czqV8M492j1srX+0X8j5G+DfwPjshF4k8Q2oe6kw9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jL3P+zX0AQf3ee7VWsIvOn2mq1/cy6u7WdjKIrdeLi+H8P8Asx/7VfAqFj7fmuR3moz6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gds92OkY/ur6mui0awt9F0o28K+XGnOe7se596o6TYxwrFFCuyFMY9fx9afrGswaSk25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rV6RV2IbfX9vo1q11dnAHKRnqx9TXh/xD+IlxrN6yq53RnCqD8sI/wDiqj8f+Pp9Supb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sZ4Qf3Vrgq8+pU5nobxhbcaxLEsxJJ7nqa3vDvhuTUXEswKQjoPWneHfDrXsgnnGIx0B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GFVQqj0rlOhaCWGlxW0QVR0q+qhRgUxflFKGoLHg4oL8GmlsCoHkxQBKWqpPf28B/wBIk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mkv75LC3Wabv9yJPvPXLTTvcStc3B+Y/KAnb/ZFAFrVtXm1F0Vh9mslPywqePqfU0WkX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AO70afYNI/nXPJ/5ZwdkHvWpjikjSKKtyMGwH/TdR+lagtxWZqDrDDayN91LmMn6c1pw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5Np/DB/E3+9TC9iAztKYksj+5kPltc/+yitPTtJhtI1VF+rHqaWeALcWRSMKol24/wCA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glvQRbf5fTNRz3P2e4ihhh+13ez5I/4UX+8392op9Qm1DzodJ5ij+/efw/7orX07TLfS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XkblpD6k00jC5WstHEBM0rebenq56L/sp6LRWlRWqEfVFFO20ba/fT8tG0U7bRtoAbRT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20baAG0U7aKMCgBtFOxS0AMxS4NOooAbto207FGDQA3bRtp2DRigBuDSYp9FO4DKKfS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FGBTuAtFFFSAUUUUAFFFFABRRRQAUUUVoIKKMUYNSAUUu2jbWbASil20u0VADaKdgUYF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wKMCnYAoopwxRYBtOUcUYFL0osAyin4oxQAyin4oAoAQLxRtp4AxRgVIDNtG2n4FGBig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QCbaNtLRQAm2jbS0UAJto20tFACYFLiiiiwBRRS4NFgEopdtLtosA2inYFGKLAJg0YN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TFADaKdgUbaAG0Uu2gLQA3bRtp+BRgUAM20bafgUYFADNtG2n4FGBQIZto20/AowKAG0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op22jbQOw2inYpaChmKMU+jFA7BRRijFBQUUu2jbQAlKFpaKAE20Y4paKAG4oxT8UYou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RtouAmKKdto20XAbRTtooAouA2in49qMe1SAylp232pcGgBmDRg0/bRtoAZto21Jto20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aKAG0AZpwFLigBAtLShaNtACUU7AoxQA3FGKfijFQQMxS7adg0baAExiinbaNtADaKdtF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aNtWA2inbaTbQAlFLto20AJRS7aNtACYoxT8UYqAGhadS7aNtACUYp2MUuKAG7aUDF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0oXijbQAlFO2igDFACAZpcClooATGKXpRQBmgDwj4w6HP4d8URa1Ygq8jrdxMO0wOWH5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eJ/D1jrFsQY72ISYH8LDhx+dYXxG8Pf294VuIkXNzAxnhPf5fvCuG+APiH7Pcan4XmbCq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1iivm6D+q4qVF7PY9WtH21FVFuj2MLxRtp1FfQnlCbKXb7U6ipIG7fajBp1FADcGjBp1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UcUAV458YfjD/Z/neH/D83+l9Lq+T+D/AGI/f/arjxWIjh480jpoUJV5csSb4r/F8Wkl3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QPku9RQ/6r/pnH/teprxu4ANVrWDbYynpTJvN1CfyYjiLjfcf3v9lf8A4qvgMTiZ4if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HLBD40m1UvaWjm3tVOLi9X7zf9M0/qauSrEix2tuuy3hG1QKtwQpbW7RQoI40AGB9Kwt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KwaY/dSuBySO1F/VfENv4ZsULDz72fi3tl+859fpXh/jr4hXdzPdWdpdb7iXi7uYzwg/5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ez6xdXCW05Mr/LNcD0/uL6CuPA9K82rV5tEdEIW1Y6GHyx9e56mui0Lw294RNOuIh0U96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uJbhd3opru4LFY0wAEUdq5jYo6faC2hCAYArQjG3NMZQrYFKDzQWPJpKWk6igsZuOah1O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4e5ZcpD6e5qLUdYTTw0dviS57v1Cf/XrmoJ5ZwmZftVz0eSR922gB880k8plnYySt0H+eg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7pMF/XH3fZadPB5FjN5RzhG+91bir9gP9FU+w/nQAiRCJeOB+pod/LYIBvmb7sY/rR5sk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7ufux/wD161dL0tbcE5LOeXlbqxoG2QaZopilF3dkS3f8Kj/Vx/StdeoqYQccVHcahDp+y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ct0+8/wD9jQQ3chvnS3FrJIdqC45P/ATUq2c2sjzLgtbaeeVt1O15/wDe/wBn/ZqzZaS3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8EI/1UP+7/8AFVr2wySKuKIcuiK8luIrC5iijCKiMiAD5du2rwUeRF/uLS3u2HR79ndU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axLa4u/ENvD5Pmafp+xd8kabZbnH930X/arXlJQ7UNRmuLj+z9Ji867/AOWlxJ/qLf8A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+y0+KwgEcKBEHpRVchHMfTu2jbS0V+8n5iJto20tFACbaNtLRQAm2jbS0UAJto20tFK4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FwDFFFFFwCilxRg0XASilwaMUXASjFFFFwDApNtLRTATbRtpaKAACjFOC8UbaAG4oxTt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U7bRtoAbijFO20baAG0U7aKMCi4DaKfiilcBuKMGnYpcGpAZtpdtO20baAG7aNtO20ba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20baAG7aNtO20baAG496UcUu2lAxQAAUYp4HFGKAGYpQKdijFACBeKNtLRUgJto28Gloo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bRtoAbto207bRtoAbto207bRtoAbto207bRtoAbgUYp22jbVXASinYFGKLgNxS7adijbR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ttG2i4DaKdgUbRSuA3FGBS7aMUXAbto20tFFwG4NKBS0UXAMUYoopgGKMUUUAGKMUUUA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o20tFBNhNtG0UtLg0DsJgUYpdtLgUANop+BRQMZRT8UUrgMpcU6jFFwG7aXbTsGjbRc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ShcUXAaBS4NOopANwaNtOowaAG7aXaKdto20ANwKAKftFGBQA3BpdtLRQAm2gLS0UAJt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aAG4FGKfgUYoAj20uBTttG2gBuKUDNOxiigBoWlAp2KULQA3Aop2KWgBmKXBp1FQQNwaN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aXaKdto20ANwKAKftFGBQA3FGDTqKAG4o2mnUUAJto207FGDQA3bRtp22jbQAYNG2nYp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p22lwKAGgUu2nUYNADQtLtp22gLQAgXil208AYpcYpXAj20uBT6XBouBHil2+1PwaNtF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pdtFwG18/wDjqxuPhz45ttasVIS3lFwgH8UTH50/DmvoLbXEfFnw8NX8NNcKm6W0+Y8d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05NRrx3ielgZxUnTltI7O0u4tQtILu3YNBPGsqMO4IyKl615r8AfEBvfDt14fnbdc6W+I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Vem4xXo4euq1NSRxVoOnNxDBowadRXQc43BowadSqKQDQtPAp6rivG/jD8Yf7O83w74e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/lj/ALC+9cOIxMMNDnmdeGw8sRKyJvi78XRYLL4e8Pyb7phtvL5OQg/55r714OADNUu3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XBjH/IPT/WSf89/Ye1fA4jEzxM+aZ9jh6EKEeWJdLG+jkjiyLROGl/56H0FaOmQhnwow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IxiKMbV9/esnxV4xi8MW5tbYh9RdN+T92Jf7xrhnOMNzsirkni/xZF4eSaGAh70sOH+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fF/i99Vke3SQtubc8ufvewqt4k8VyarLIkc7SKzZklz80p/wrn686pU5nodcYWJrW3/hQ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fh7kSyjnsKl0Hw8YAJJ1+fsK6iGMIvSuU1CwjktTmGQxfSp2QyOHZiWHTmlXGKWgCQHj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DfjQWWI0eUYRSx9qzNY1n7Fm1sDmX7slwO3sKral4hadWt7T93B0Mndqxx/pBiiH+r2/f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QyjavQ9W9a0YLMRqP7vr3otIABtxkDoPSrDf6MC8nKigBsyfuHJ6AVPYW8l/BFFEXhtdq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pTrbT5L1hLcrshB/dwf3vc10NvbkDkUAUPssdt9miiAjj85elbNvbZFVdUaOys45ZiqKs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rOfN8y00/wDgj3bZZv8Ae9FprUiTsQ3eoTyI40xRKsZxJdMPkX/d9TWtY6HBpalhmW4b7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UIVt9HlWNAiIqgADH8QrauEBmIq+Uz5rlO2707UdVs9DhzMQ91J/qraH78lZl7rxLi20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uWHyQs38zWto3hq30yQ3M7Ne3zfeuJTk/gO1axgQ3YpxaHNfutzrLBpVOYbFTlIv97+81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1POMmmfb7TSLb7XeS+VF/BH/E9bWIbLkygQZorGzd+IczXcX9n6f99LP/AJauv+3/APE0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206iv3K5+bDdtG2nUUXAbto206ii4DdtG2nUUXATbRtpaMVICbRRgU7Bo20AJiil20u2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CgBtFOwKNooAbRinbaTbQA3Ao207bRg0AN20baXFKBTAAvFLtpQvFLtouA3bRtp22jbR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tG2i4DdtG2nbaNtFwG7RRgU7bRtpANxS0u0UuBQA2inYooAbijBp1FADcGjBp1FADcGj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jBp1FADcGjBp+KAKAEopdtG2pASil20baAEopdtG2gBKKXbShaAE20badijFADdtG2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2KMUAN20badijFACbaNtOwaNtTcBMCinbaMCi4DaMU7FLRcBuDRinUUXAZRTttG2qAb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TApu2nYooAbg0bTTqKAE20bafgUYFFwGbaNtPwKMCi4DNtG2n4FGBRcBm2jbT8CjAouA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bTRcoSil20u2i4htFOwKMYouIbRin0UXAQDijFOAGKXAoAbRTsUUANwaXaaWlxQA3bQF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RRgU7bRtoAbRTtoowKAG0tOoxQA3BowadilwaAGYowadilwaAG7aAMU7Bo20AJRS7aXb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gUANoxT6MUANC0uBSgUoWgBKAM04DFLigBu2gLTsGgLQAmBRgU7bRtqCBtFO2ijAoAbS0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jaadilAoAbto207bS7aAGYFLTttLj2oAZS4NP20baAGbaNtP20u2gBtGKdt9qXFTcBgF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XAaBiinAYpcUXAbg0oWnbTRtouABeKXApaKm5VgoooxRcLBRRil20XCwlFLto20XCwi9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kAaORSrD1BpQtLg1nNKcXF9RJuLuj59Dz/Cv4lQzvkW0En2af0e3c/e/4DX0OwQ8xtuT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8LjVNHi1aNN0kA8mfA5KHoa1Pgr4nPiDwi1hcPuv9Kb7O+TyyD7rflXg4KXsaksPL5Hr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5nc7KNtSbTR1r3UeJYjC08DFKQcGvPfjv4w1Lwh4Lt/7MKxXGoT/AGeWY/fjGM/J/tVh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b4el7afJexznxm+Mx0fztA0GUNfMMXN6nIhHdB/tV4RpsHWqc1Pts6jBjHlWA+9/emb/C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Z88z7ihhoYeHLAe0j61I6R5TT1OCw+/MfRf9mukghSxhWONQMJ8oH86ztPH77npXO+P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be4WIgETXR6RD/Z9TXDKrGC1OmMbi+L/ABnBoiyQW8iPdgfNLn5IR/8AFV4ZruvSarJK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7H5pfrVLXNel1SViNyw7shT1Y+pqtbQvdEBQdx/SvKlJyd2d0IKKFt7ZnkWONMsew7V23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gBkPrUOg6THaDJ+Z+7Gulhe3iHMm5v7tSWOU1KDkVWDZPFPD4FAEsa7cncWpd7DPNQGc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sJuLh8LUsdhZZTHA7swRVHLGsC61NrqHyo8pCTy3dqfqWpHU2GeIAfkjH8X1ot7M5IcD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EhtramUDIwg6L6/Wrgt1Sa3AGMBqnjjEa4Wmqs0uoRRWq+bOmd2fuR/WgZaB8gpGAZJT92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prPJ9onw8vZf4U+lWrDTlsFJB8y4b70p6n/AVa0Zc2Mef77fzoAsQRYxx0HFSyXSWij5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XPoKY00k0pgslSWf/lpKfuJ7/wD2NWPD+nRW9ul0D5s0gy1wfvNTIYlppbtMLrUSJbkc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WtbjNO4NRz6hHYfuoYvteoSf6u3H/oTei1rGJnJEWvjydGuif9n/ANCqC4t7zxDP/wAtb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yy/4LVmDSJZZ1u9Um+1XY+5CvEUHso7/AFrZthk4rVIzTM7UNPh0/RtPhhi8qH7bDs/7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4m/5Btj7ahb/APoVU7i4u/ENxN/Z3+iad/HefxP/ALKL/wCzVulYJOw6/wBa+xyfZ7VW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Pq1LpGjOZpb3UXF9qMc/kqvVIsdgvrV7RdHt9NjKwR7SeWduWY+pNS6ThrS/fu19M2fx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RVHVtXtdJiRp2YySf6uFFy8n0FFFkI+oqKdijFftZ+ajaKdijFADaKdijFADaKdijFAD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GDTqKAE20baWigBNtLtFFFABtFJtpaKAE20baWigBuDRinUUANop1FABRShaNtACUUu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o20AJRS7aNtACUU7bRtFADaKdgUYFADaKfiilcBuKMGnUUANwaMGnUUwG4NGDTqVR1oA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KAG4NGDTqKAG4NGDTqKkBuDRg06igBuDRg06igBuDQAadRQAUUYoxU3AKKMUYouAUUUU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FFFFFgCiiiiwBRShaNtFgEopdtAWiwAFo20tFUAm00mKdRQA2inUYFADMUoFOwKMCgA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iiigAxRiiikAYoxRRQAm2jbS0UyhNtG2looJDaKMUu2lC0EjcUU/AoxQIbg0badRQWJt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UCgAC8Uu0UoXil209AG4FGBTwBRgUaANAoxTqKNAG4pdtLRRoAm2jbT9tG2kA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4FADMCjbT6KQhmPajHtT6KLgNxRinUYoGN20oWlxShaAExSgUoGKWmA3bRtp2KMUAJto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QNwKMCnBaXAoAaBRinUUANxShaWlAzQAmBRj2p+KKm4DQtLtpaULRcBu2lC+1OxS0XA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touAzBo20/bRtpAM20u0U7bSgUANAo2mn49qNtADdtG2nbaXbQA0Lx60u32pwFLtNSWM2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LtoAj20u2n4FGBQAzbSgU/HtRj2pAJijFLijFZiIb6xj1CxuLKYAxXCFDn9K8E8F6jJ8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lrdMbC6z0z/yzf8ALbX0HXkfx28KfaIodYgG1mxFKy9mH3G/z7V4mNg4TjiI9Nz0sHPnj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poFcp8JPFh8X+CLa5nbN/aN9muh38xe/4jFdgBnnFenTqKcbo8+cOVtMaAMV5B+1CP8A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Oc/8AzXsHY15H+1LYJdfC+CSQttiv4xtU4LZH/1q8/H/AMFnZl8f36ufLkELaxJhiVtA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remPEcQqhpwxAK4jxz8SRb27WmnzeUf+W96n/oMdfn85qG59vFXL/jf4k/2XbXNlpzhSn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B/ur/ALVeLajqsmpurSE4QYAJzVS/1KTUpQW+WFT8kY6D3PqaWztXuXCr07mvKnNzd2dc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3upAoGRXX6TpSwKOMt3NV9Lso7VB/e9a2orlUG0UiyzGmwVKjCqpn4phuSO9AGj5gA600z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CAeapSagecGgaN+6u4bCDzJm56Iv941kkm5nLck/w5/hqozS6nOMnzHX+M9Fx6Vr21sI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Q21ttvJAeWCqa1QpHJqGJdsszvwfJ4/76qdLaW5h83HlRfwI/wB5vrQMfZwyagxWL5IR9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/punxWUIjhXavc929zTrC0VIVG0DjoKs3FxDp9v5s2eTtSNPvOfQU0iWySNFVWkchUXks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SyCxZtLQSOxf+ORd3QelWYLCW/PnagvlW68x2Y7/AO1J/hWwsHPBq+UylIfpllHDEIoI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pEe7R7JR3iBqzcX8Gj2pllcYPyCMfedvas3SLCbULC1ju8w2saL+4/if61cYEpiTX895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EiwTX7dIyWxtUfxN710OnaVbaWrCBSZW+/NIcu/1NV761Wz0tAi7U82Dgf9dBWje8A/rW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hPH4Utxfw6OsYlzLcyfctouZD+FUnv7nUHaDR1DKOHvXHyp9PU1a8N6dBBpsV5tMl9cr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0rEEJ0i81CX7VrLoT1hsIv9Ug/wBr+81aVuMZqX9abd6jZaDZm8v5RDbjqp6n6VoRuaNs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fHMWj6dqH+r82O8n33En+qTn5fr/ALtYHxA+LEccLwKzQxEfJZW5xLKP+mjfw/SvD9S1C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LiMfcgThE+grFzsXynT+J/iZdap5kWnSSKJuJbw/LPMPRP+eYorndJ8MXOpyHYwjhXH71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k3e47I/VKilwaMGv30/MRKKXBowaAEopcGjBoASilwaMGgBKKKKACilxRtoASinbaUDFA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2jbT8CjAoAZto20/AowKAGbaNtPwKMCgBm2jbT8CjAoAbRTsUYqQG0U7FGKAG0U+iqAZ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oATFGKdto21ICUUu2jbQA3bRtp+BRgUAM20bafgUYFADNtG2n4FGBQAzbQBin4FGBQA2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2inYFGBQAm2jbS0UAJto20tFACbaNtLRQAm2jbS0UALto206igBu2jbTqKAGUU7AowK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AG0UUUCCiiigY7AowKWigBMCjApaKAEIptPoxQA3bRtp1FADKKKKAH0UUUALso2UuRRk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pcijIo5WK4zb9aNv1qSijlKI9v1o2/WpKKOUCPb9aNv1qSigCPb9aNv1qSigBmKMU+ig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BNtG2n4FGBQAzbRtp+BRgUAMwKXFOwKKAG4NLtpaXFACUoGaAKcBioICigDNOAxQAmDR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4NGDTsUYoATbRtp+BRgUAM20bafgUYFADcGjBp+KMVIDMGjBp+KMUAN2mjbTsGjaaAG7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2gBu2jZUm2jbVXKsNC0bKkC8Uu2puMi20bal20baQEW0UoHpUm2jbQAzBowaftpdvtQBH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o2e1ADaKXbS4FTcOUbRinAe1Lg0XDlGhcUtO20bRRcOUbRT8e1GPai4comBRgU/bRgUg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KVwG7aXApwWlAxSuAzApce1OopXAbRS7aUCi4DQM0oGKcFpQv40rgNpcGnhaUL+NK4Ee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ylcCHbRtqbYKNlFxEQWqXiHRU1/RbrT36TIVB9D2NaNOrGpBTg4vqVTk4SUkfP8A8KtY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u8wwaofIdD0juF4T/vqvoXFeEfHTw3JY6xDq1oDGbnDq68bZk5B/GvWfAHihPGnhKx1Z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+GQcMP6/jXl4KTi5UZbo9DFwTtVjsw8Z+N9D+HujDVvEF4thYGZIPNYZG9icD9K4b9qL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39vgf/gODWB+3FbLJ+zX4hkIzJFdWrIfQ+Z1rvPEnw6h+LHwRsdBv55Lea7063kjuv7k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i4urCUI7hh17CSqy2Pz6+IHxJjhsZNO06TbAvyyXKnmU/wDPIf8AszV5HeX0t45eQ5HZ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PBOnwuADqHjDUrk9xFbqv8AKunsv2APhTbwhJn1m8I/iafaTXyEsnxE3ds+kWaYeKPz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D+NWLXV9Xts4ijAr9C/Gn7GnwT8B+ENa8Sala6wLPTbV5mQ3p/eHHyp+LbRXx1o3w+0S4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tHnP/AMs99eXiMJLDS5ZM9PD4qOIjzRRwo8S6x/0wFKviXWM8G3rrrjwhottnCT8fO/zfw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ml3D2cDzTP8A6kA/d+tcVjsRi/8ACUa3/et/yrK1T4g6rY8GS33egFb+iaEjaddrdRmS8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jq+hJDq6Bo8fvF4pWGdzo82o31osl7NGSyCRvLGAorStYPtDCOP8A1f8ACf71a1jokj4E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P+Betb1vp8Quf+2P9aloWhk2Vl9nUjGDV92FsEEmWkYfJGi8mn3L7H8u2USz71T/AGUz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0/Mlw32q9I2yTn/0FfQUkirmdY6QZnE9yPn/AIEH8NaU9sfIkz6VpW1hz7Co5VOriWCz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7vstNITYXN4IZGhgj8+7Y8Rj+H3b0qe10l4b2zmmf7TMS+S33Y+Oi1dsdKS1d1gGASd0j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NF9nu7MnmLL5J6fdrVIyuGKrXWoCzm+zW8X2vUj92AdB7sf4RTDeTalK0WmYMQOJbsj5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vQdFg0myIQFpGyZJW5aQ+rGtFG4mzO07Q2spTfahcfbdSP3GX/VxL/djFatjBvbnvTCT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oqM6z9nJtdPi/tDUf40/5Zxf7zVvGJjcl8TXMVtpH709Zo9kY+8+G7VSNpda2wlvd1va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/wDhVyDR0tk+1XMhv9QP/LVui/Re1W7cE9aqyKJ9Pt/ItyKZp0Ih0u0jAxtiFXby7t9Ks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/ebqfp615b4x+IMWj6fHFqM32T5Pk0+3/wCPmb/e/wCea1LaQ0dJrfjG10tZktnSeWMf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+8e9eI+MviXLq00kVlctcYyHu3Xhf+uY71zOu+Kr7xKcTBbSzX7llbn5E+p/iqvpuj3Op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pXLKZaVioA8r5y0jsfvnlmrqNG8GyXG2S7/dL1EQ6n610ejeE4NOUOQJZ+8p7fStyK08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bsdyG0sktolRECog+VQKKtjgUUwPvTBowadg0YNfvlz8vG4NGDTsGjBouA3Bowadg0YN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7BpQDRcBm2jbUlFFwI9tG2pMUm2i4DNtJipNtJtNFwGUoGadt9qMY7UXAUDIo20tFMBN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YKNgp1FADdgo2CnUUAMxRin4oxUgMxRin4oxQAyin0VQDcUYNOooAZRSkYpKkAop22jb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QAm2jbS0UAJto20tFACbaNtLRQAm2jbS0UAJto20tFABijFFFABijFFFABijFHWlwaQC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h2KMUtFACYoxS0AZphcZ+NJg+tS+VR5VAyLB9aMH1qbyqTyqAI6Kk2Ko5IFRvc28Q+aV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4KFwop0TLNDHNG6PE43KVOaIysqb45EkQ9GU5qPbQ7goy6CYPpSVOAO0o+4z/l1qva3N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sKb8McNj6Vn9ao/zotU5voLRQLq073UX50s1/ZW9uJZrqGKIOFVpDjdu6VP17CLR1EHs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rr+lnUFsWvUS7b/lketPn1fTbZ1SXUraN3LKis+NzLnIp/XcL/z8RX1ev/KT0VENTsRZ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GcM8hwBUMuuabCiyG+gMbbdrBuuc1P17C/8APxFfVq/8pboxUFhq9jdzSpFMsgTupqzp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u544wGmAXmPnHIoWOw0vhqJidCrHSSG0AZprXlnGjNJdwxqu3cWbpk4FS+dbLz9pjI3+X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1qj/Oheyn2G4HrRgetS7k/wCego3J/wA9BT+s0ek0Q6c+xFgetGBUu5P+ego3KekgNH1m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QZijBqQAHoc0ba6eYCPBowak20bRRzAR4NGDUm2jbQIjwaMGpNtG2gCPBowak20uzFFw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aKNtFwDbRtpaKLoBNtG2nYzSUXQCbaMClooGFFFHWgAoAzS4NKBipIF6UUU5RxQAuKMU7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dRQAm2jbS0UAJto20tFABijFPoqAGYoxT6KAG4NG006igBu2jbTqMUAGDRg06ilcsUDi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pAM20u2nYNGDSuA3bQABTtpo20XASinbaNoouA2inYFGBRcBu32pdtOwaXbSuIZto20/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Uu32p4GaAtFwG7aNtP20BaLgM20bRUmz2o2e1TcYzFLjNOC4pdtK4DNppQtPC/jS7Pal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il20rgM2/SjbUmPalxSAjC/jTgtO20oWpuA0DFKFp3SikAmBS0YpcGlcBuBRtp2KSmAm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BheMPDkfifQLqxcDzCu6Jv7rjpXkvwO8QP4Z8Y3vhy8JjttSJaJW6JcL1H4ivdwMc14N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+I4dVsMxtM4vIXX+GdTnbXi4pOlUVaJ62GaqU3SkWv26k8j9mfxCP793aD/yJXsXhFNnh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H/kNa+f8A9sLxZD40/ZDm1i3G37Xe2QmT+5IHOVr6J0OHydC0uP8AuWkK/kgrWlP2jkyM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AK0lO29aNtdqPLPEf2zdaj0r9nzW7Zhl9RuIbVT6fMW/mBXwzpdyYtAU93m/8dr7V/bj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SPddSahGYH/u4B3f+Ok18UBPK0y1PTPOK/O83b+stH3WVL/ZUx9zauA8b/edvl+XrUhj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+bjpUtnI13aQTyfeycc9KniiTerj7zDDc9a8Y9kwpBLHcXsix+Z5iL8/ptrzfxDM0OtW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PrnGK9hv4IoAfevKfFlvjxBafuv4l/nQWe16dGCjOcAbcEnov1pk0b6ndkW2Vt9mxp/7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NpWlS3tmhuiUtMZEQ4aT/AHq2bS13MkaABB0VeiilYwuVRp0Wn6dFDDF+6+0w/wDoVa9y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QHJZjwKj1ecW1tDDEBNd+crpbj7z4qa20+W4uPOu/wB7N/BH/wAs4v8A7KrjEVyG3066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PO0rbqf3k/u3otbMlskUSRRIscSLtVFGMVJbcahN/wBey/8AoVU9V1ZLBJlCG4uUUsIY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qgHMWjcWmjaebq7l8qHO36+wrNX7Z4i8qa6hOn6f9+C3f/Wuv/TT0/3av6f4edpRqetOt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I/wBTbr6KvdvetH73vT5SLiabaJbx7Y1RVHZRgU+1u0g0h5JXVE8yTLMcAfMaL7UINGgM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tHy7f4VlW2jS3P77UT/GzpZ/8skz/Nq1SEhVM/iD5bOVrLT+huiMPJ9F/hX3rd8P6faa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FHcf8Cf/AHqk063zmkFzFaWl/JNIsUYuRl3OAOtVsIdJMXYgDdzgGsvVPFFrobNAhW5v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hHrI3b6VyXiz4l2tjaSETtZ2eNscijM83tGP/AGY14h4g8X3uvo9qo+xaeTu+zxt8zf7U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FpHZ+Mfi7PPesdNmF7eJlRqDj91D7RL6+5rzSeWa+uZLq6me5uZDl5ZG3Mx9zU2mabPf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joK7TRPCENoA8g3v6msG7mkTI8P+Epb8iScFI+uK7yx06GyjCRqABUkQEKBVGBUy9Caz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6jJpMmgAJorE8S+MdK8LW7PeXSmbtbocu34UUAfovRTsCjAr97Py0bRTsCjAoAbRTsCj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jAoAbRTttGBQA2l2mnUUAJto2ilxmlC0AN2il2+1OC0tADNvtRt9qfRVAMooooAKKKKB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UUuDSYqgCiiikAUUuDRtNVdCHUmOKXFFZ3AZikwKk2+1G32qwG7aNtOxRQA3bSU/FAGa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1Iq8Uu2o9oAxVFO2jH0pGeGJ2R5kUoMnLetR/bbJQm67gG5tnL96zliKMPikkWoSlsh1F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QJcrJJbx+Y4TnimS69psU8UQuRL5kayiVBmPac4O78K5nmGFj8VRfeaLD1pbRL1FYDfEH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/MLzW65Nmp/fSH0QHrWLYfGTSp3iS70rUrCVxuMcsWWT+9n/d4z9RXO83wa+2brAYl/ZO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3EVpdXkOjubKOf7M8hlw0Td2kX+Ffu/99U2x+Kuj3Fha3M8V1FFKzRtcCBvLBj+9j1rF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UMT/ACnX4xRXLT/E7QYpYHFwZbGWF5BcRDc25fvLs/rmk8QeMbu3uI4vD/2PUIt+yS93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fxbv7vvUyz3BR+0XHL8RLaJ1WKK5fw98SLTxBqBtJR/Z8sc0llP5iN+5mHRv91udtY+r+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PO8vT4o737FPJGjSxbduVmz/ErLj/AIFXJLiPDx2VzojlWIfxKx6AOtSKvFeXW3ijULbT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2oag80aSbztRo/48j/V/Llvm9Kq/8JBqtv8AZP7Qu9U8nfHBHcWcO794PvLJt+8rfe/C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f7In/N+H/BPWSlNM0cRkWWWNZUXcQ3pXDahqHiH7PpUV3q1nFp9wm+fVI3/5Z/8ALJl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c/Po0v/CUTQ6hd6hdw6oi2VrJ5O1rdf4kJ/i/2d3rWMuJ4fZpmsMofWX4Hqt3eQ2MDSzy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h8SaSbKS5TUrd4kVGJDf3q4Hw/b/AGe3m/tGK8+y2c/kpZxpulduzuW/u1nDT/tGjzaH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v7uzhEq3cf395/iVm/pXBLieq/hgdH9j0/tSPX5pYobWW4aVUiixvLHGM5/wrI1bxRb6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bksIWK/LNgFsqfoM1554Vs0i8GeJNJ1PVvtlpAkWbwRSST+Su373+0vHy1of2P8A8TCL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7H++SOR/IX7Pswrhvvfd2/LXNLiLFzVo6G0cpoxZdv/ijDp+v2kUsNxaafI6p5dxDt+0Rn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Kv3Pj29N9DbafpRupEgknutkm/yo/wCFty/3qytQ1n+x/stpd/upY5/Lgs44A2+3AxFg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Bba71DztOl1aPw//AGja7II5Nvb7yNt/h6VwyzjGT3mdccuw0VpE3dG+IEuoahokP+q+0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uyaMZZZD/AAqy7azf+FlXGn23lQpDNqF47OlnHJ+956NGzfLt21Ttv+Jf/Z+ofZNQ8m3SS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THG1t3zMzf3v7tWbjT9E1jR5vtf9n2moaykjwSRv5a28xXHRvuq20fd9K5njMRLeZrHCU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/4THWPEGr6J5Umt+Wio8lu6wS7duf3Y/vbcbq5+20+71jUNR820/tGW3g3pb3CNuSPdj+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4e8638Uafq1pFcaTrenOsGr3Ec26K4yPL8+La3zbePm/2KojxzNo9vN5UX9oXWqJ5E9xG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k2lf4tv3q5ZV6s92dMaUFshvhXUNP1C3mi07VrfybOCSC9t5Hf/R26xIf/Qd1aX9oajqH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G3tNRjnkgnjj+WJ/MTPX/AGeFaqFvqEtvp3iHVrSHT7S0052RJI/m+0Wu77kn96Trtq9q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7SbjT/3CvZXOz767d/8A32tSqk+4ctjLttP1HR9Q0/TvKt7S737E1GSbzWt1k/gx/Gv3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PEGjxa3F9ni8ufZNeR3XlbIYhsPmf7FZnh97mbxvYSamLhbGxsMZng2wozJncF+9u+7Uo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3d3dnp8sfyPHsZortT1T+6vzbW+aqcrAtDU0a4l+zzS/677GjWr3Fu/yzKcH5l+9u6Ya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QtNOu/3OnR3UM9rcXCbl3bsFW/uqzYrLtvHN3b3EUOnWkk0t5B/ptxGgjlRY27bvl3f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Y1n7P4X0nUNQmjitLOGRLW3kQytcY52zhfmVl4/74rJSsHLc0fEGj/wBn6heahqMVvp8W+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+PeY9EP8Ast93dVS4/wCEm1i4mtNR0TQ5dKjhX7LJJ80rzBsnG37rsuFqpcXH9oeHvEP2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xx7oIvM2+Yrsfvbf4V/2qj8LXFppEkX9t39olpfvA0F5HOfLhbb/AMtGb/lp/u/3KtMaV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7i4u7Tyo/K8+Z3juJvPdMP91o/wCHatdjcXH2jxBp8Vp9o0+KN4/9HvEEVtcLt52J/wB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j+z/APhILvVtWlk8PS3kP2pNds4W2zR9I1O75d7Yq3bXGo6h/ZOoataXGt6Ts2JHI6zy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VO9y11Nzwt4gl1nxRFaadaR2mkx3TJdW8jhfsjFW7r/AHab4e8QS6cJtP8A7QuLT+0Z5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Uvl9GBX738PytVDWLi01jwv5uk/vdW8hr2COzmWD7XDE/wAyTf3mX/2esO38La34f1DV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0nyYb1I7ebbBaSSMHk4/2f4t39yoMkrHR2+j/APHrq3iH975ieRP5c+1nhLfL/wACZt3+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/Ep0/UNP+zvJ9tjuP90eU3+993G3+/R4o0fSb/WdR1Gb7PqEu9YXkknb+z3jKcvhfu7WC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3GnxXcWrW/8Aa29dnlu3keXt+Vm/2VXHzU1I0K1x4g8Q6xcajp1pFp8Msiefa6hcJtZLz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eqLTtZ1bULgw+V9khuLqPZbxw7Zd0fDNHu/hZv4avjRv7Q1C7l1C7s9Wu9GSHULqS4fy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/N8q/L/wOohrEVzqE0t3L/pcfnXsFneJt3sXxthk/h/2aOawkjSttQi/sc3c139ki0692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IZNv3drcbasXHiC0uPKtLT7PNqH35rO33btsfO3+6tcxbW+n3OoTTWk32S0kdUn06R2+3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G/h3Vs+HdU/4mGqW1tpttYWF8zBPJkVri3ZsfLu/j3c/991SrTWzH7KDWxWufEN3qFwd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ov7u3+ZrRR+82YX73+9R4g1DVrjWNP8A+J5b2nmQx3v2f+F4933P9lttUdQ/0fUItQii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2XFvavHLuC4ZJv9rov/A6674faf4e1D4kxatrkVnLp8drIk+nRzeZvhk4jdT/AA7eVZap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w7FfT/HE15ZQ6jp9/Z3tpc7oPLDZa3YNzmn23jC7t9PtZYZrfUNPjnb7be/NtRf4fm+7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eB9Ym/4V7FZ6tLeJs+x26K09p5nt91t3P/fFclY3T2Npc+E9avFtPthayWaFfLieQYwz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NMZBaVGYSy+hU1kju4/EttGlp9tItJbhUYRZ3mMMcDdjpWqJEb7rq/8AumvG9Qt9b0/x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Usc0MFrJZum27hAXd8zf7X/oNddqGsReD7iK7tJf7Q8Q3kMnkadv3ROo6z/8AAf7te3hu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c82rlEF8DO4pryLH5m5gvl/e3HGK8907UJbjRrvVotb/cxpsnjt382XzD/q/93bxurB07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9oyTXexUnuJH8yB+6pXc+J49IHL/AGNfqexDipFHn9BXnWoXGo6ho9pq1p5cOtxv5728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fN8u2qHh7xBLb295NNaaha+ILd5ke3kfy1RSv/LP+H5f9qs3xPb/AJdh/Yvmeli4tPtHk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f5e/+E1OkIkd1RgSi7j9K8h1Dwd9n+yahaeXd6hb2sKPcRv8A6SluW+6Y/wC//wDF1b/4m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w6hb6tp/nNZT+W/lSp82Of8/wVC4lfWAf2L5np4Wo5bmC2kjWaZIjISqbzjJwTivKPEGo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8qLZIkHmTffkjUHbn+7U1x4gu7fxBaf8JDp8mt/Y7XYlvZ2rfuppE/8AHm27trVp/rL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/A9ZA4qGKZJk3xusiHoynNeZeFvJ8QafqGoaJLqEUUjxu+n+c0bWix8FSGqEafq2n6xF9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cPn/Z9/ypDI/3f8/3Ka4l/wCnYf2M+/4Hq9FcLp2sat441A2l3FeaVNp975NtHI6/Pb7u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7upv9oXWoaxEPOuNP/s+aR3uLhBJth2/NgL96tFxKv+fZKyef834f8E7zFCjNchceMLy9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6h5M8Msalf3O7Em70/h+VqzfD3jjVtQ8QatFLaXH7vUNkMlv/qHtxx8391mrf/WTDr7L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VAxTcVyujax4g8QeJ9b0TT/s8t3bws8En8KMfu5/3ajtviBd29xpWn6hp/8AxMLyFk8y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48Q4V7mTyqsdfikrzPxB8YdQt7ib+z9Os4dP+1RwwXFxNtabPVcfw7a7afxR/Z2jRahd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fLj+Zn4++P7y9K7KeeYSpszlngK8Ohs0VSj8QafPdm2WVvPGMoUxjPSriXEUh+SVG+jA1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6kcsqM47oWiizmivhJ5EqS+WcNtOcVKUxW8asZ/CZ8ozbRtp+3HajArQgZto20/FGKkB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1RmM20bakxRigpDMe1GPapdtG2srmpHijbUm32oxVEke2nBOKkCilwKi4DQKdgUYopA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4DQtG0U7Bo20XATAoxTgtGBRcBuKKfiii4DdtLtp22l2ipuPQYFpQMU4LSgUXDQbg0ba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QbtowKfgUbfai4aCbaNtLRSuIMCjGKKUClcAAzS7aUDFFTcBMCjApaKLgFFLg0badyrCU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0gsNC0AU8L+NKFpXCwzBowakC0uz2qQsRleKTZUu2jb7U7isM20Bak20AYouFhAtc38Q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hi6tlGbmIedA3cMO3411IFPAwa561NVYuLN6VR0pcyPz7+Oni670z4K6r4Ra2c2uoaxa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oJ8z/vrj86+/dNX/iWWP/XvF/6AK+Tf2stEsvDeqi0W2t/L1pTdxeY/+rYN864+9838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tt8T/BOmaxbWF3aEr9nnimjwIZE4K/yrxsHLklKMv63PQxq5qaa2O620baWivWR458hf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H0vwIPtX9vk/2sG2/uREflwx/Gvle4jnuvDKSA7pGAVX/u8V67/wUHB/4XvoZ/6ln/2e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BBxtO3/x2vzfMJ8+Jmz9CwMPZ4eK8iLSLWSz0y3hmkVnSH5uO9WLf/llUwtsjzJf3fH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BjJxk/pXn2O5SMnU0e4vVSM/uV+cp715h4oeQ6xBeSHEYn8pU9817JfW8NpcyAkj5PmPv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YIQTsEomX60F3Pc9NP+hxf7oqWK7nmvDZ6cgkuP45ZP9XEvr71Q0+3m1C3i/wCWVpsX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XSaVara6ysaDESWmOv+1WqRkLFpcenKQpMk7ffnf7zf4CtPTrfg5qheXsdskk07iJB3N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C387UM2mlD/V2cb7ZJv9qT/4mrSERy38mq3rDTWCwbfLe8P3Sfb1arp0uDT9C1JYQS7Q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9SamQR5VIIlgQcKijGKdrUkVpoF880nlgx4zjrWqJNGbi3ij/ANhf5Vkf2xNc3JtNJ5mT7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v8WqJY7vXyGkL2dgyLiL/lpIP9r0rctLWK0gWKGNY0DDgCiwiOw0iDSo3ly01y/L3EnLM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oanvSMH0SuJ8QfEGKwt5jay+Vax/JJeyfyjH8VDdkC0Oq1jxNbeHIRGAZr5x8kER5b/f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0+LHmzyRxzLf3ynDJHxbWh/8AZzXIeJfHV5rRmjtZpLW3kP72Un95c/7x/hX2rI0nQW1Ag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vXJKbeiGkMuJ77Vrx5ZZJL27bgvJ2/oore0bwW90wkuXIj9B1NdJonhyO0jGVA9j/Wt6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FFWw02GygEcUKInoBVjGOKlzxUZ6mqGhVxUi9Kgya4/xf8UtO8MI1vC6X1508qM5Vf8A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LqCxt3mnlSGJBlpJDgCvKfFvxlwXttBHH3TdyDn/AICO31rzzX/FmqeKJy+oXbSxj7kK8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PtQBJcySXczT3MjSysclmOSaKQPHjlv0ooA/a6iiiv3g/LQooxRQIKKMUE4oAKKMj1oo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OaAFpVGaSlXrQMd0oopQKAEoxTqXaaAtcZRTHvLeG6t7aWZI5rhisSucbiOtLf6lZaYo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Rck1yTxuHp/FI2jQqT+FDqMVnX3ijT7a3P2P/iaTRosj29u/7zyz/FzVa68XwWsYzp14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GVjIzuJrjnm+EhvI6I4DEy+ybWKK84vfirq03ly2GjmCzjdXeZ08xnjPy/dHfdW/f6/r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Hp8W9k/0j724L/D6jd/F71wy4gwqdkbRyvEdTqKAK5DTPE+tR6UlxPcWxkkV2mFwQsUJX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eL/EtugnTyZ7W9DR2txZjzYkY8DzG/5Z/wB2sXxHhlvFmqyquz0FQMU0pXm2ofEnVvC3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NcIrwSRp5v2fHBU469/yq5ceKIf7Hm0nVtbuNOu5E897i4Tbvtx/FCR/49uqXxHh1tG5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tpQmTXlVt4gu7e3m/tHULi7+2eWiWez97cKGyrQt/u/eqbRtYluPtd3qOtyf6ZOqQR2b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/Zrn/wBZqa+yarJan86PVVt+M0mwdK8v1C48Y6PrE0OoRf2fFsZ3uI9QWf7R/tBR823b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8gryf7U1a7uHm/tS3uEZdnl8xPH93b8v8X8VZf6zwfw0y45NLrL8P+Ce6+RxTI0SXy/L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rwXTtQ8b6fp2o3d3p/8AxKdOfyILiRPL87zW8zYctwy1o21xLb6fNDaaj5UtvZNqdrb28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Ybvuq348VH+sv9wf9i+f4HsMV3bTXE9us6/aYWCvGe1SgxmXyvOj83+5uG78q8dGo3eo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2nyI2qXskbiJpZhwWAXru+X5apz3Grahb/wBrWnmaf5aeelxI6tcvCP8AWLt/2V/hrB8UT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dT2ma+srZ4o5byESyttRA2ST+FZupeLNJ060upmuPNMKuQsS7i5X+Ee9eK3GnadcaPe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LTrdIbpLi3udq6i23CrCD83+8tdD4N1DW7jT7X+0JbfT4ri13v9ng81vMk+63zfd7K1c0+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Y1jlFOPX8DvLL4i6XNbweak/2mYbANuFTP3d1c58QPHOuW+jxf8I9d6f5uo/Ike/zGTHLZ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W1tp2oeH/wCyYru4l+zurz+W+2OJhyqcfN/vN2qQW39n+DzdyxR6fp95exzPp9u/mSpH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+5a82rm2KqK3Md0ctwsfsk/8AwuGXULibTv7Qjm8zyUSS3fbOmR3H/oVP/tDxNcahFLd3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kk+WJ2/i8v8A56Nt+7UN2bNltI47GXS5zPJZW+o2MSgzRjn5pPvbW/PmtXWNQ0Tw/rEUV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wWWn6hvWJGP3XEjfKvzfe+lef9arS3kdUcLSh8KKt/4g1bT9OmtNPtI9VluI1nTWZP38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7yr/AN9VW8U6h/aOsajLp0X9iRXj+fdW9vD5cb3H+z97bu/i2/erAuPtdx5UtpNeWkXk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s8v/AFiyQ/3V+9u/iWt3w94hm/tA6Jq32PT9QuEhhtZLe1adZmk5ieGT7q/Lu3K3K1jz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haXAu9W0mKz/AOEr3zJPZxo3kJ2XNP1DydHuJtPtPP8A7Q8nZ9ot38zexXnG35fmb7tZ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QRafp0Mn2S3ulnvftE6/6wNgfvF2szN/tU3wto/h7+14pZojp93pU10j2dvPtaVpOd3z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ufDyW17NY+QJWkSFLaTUV8q4Ro2yd23/AGq7TVxDqNxFFocsnh+7+2+dJZ64/wBpZ5mTB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9k1mDxBaaPb3kUv2e11D5UfVNQm89kWNvlbH9/bT/AO0NQ1jUDqGn6fm7vIWeOO3dfMd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/h+X9aV7DsZ7218mqXUNjdQabFfzxy3P2cNNDE7IB/F1+7+FP0fWNR0/T5v7Wl/s/w/8A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ZpWPG4H+Ffu024uNJuNQ0qaHUfNl1B11SeSRD5nndGXy/9nmqk9v/AMIv/aMOn6h9r8y9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J/sSK38LUriSLOnahDbiK71bwzeebZzeQkcbqrTN/FcRxr975cVqDw9Do/ijSbTzbjyr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+8jBvlbP97p+dWdY1nT7byvK0T+1tbt4Y5njkdmgeMfeXK/d+Wub8HeIP7Q/tvUNRtNQim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b5U7xwzf7Sr/ABLTZaRa07/hIdPn1G7tPs8Xl3Tf6Pv3LcZf7i4+b5eNrf3qs21x4guL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dp4ZkeR0t7hH823jHMuD/AM9lbP51VuNQu9O06LULTVpP9Nmm8mOODzLnaG9P4dtWfF97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S2kVzPYlrtJZDsuH3ndI8f95tu2psUtC7o2nWmn200vh6G3tPtk3nQSXCeRPqGPkLfN/e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1DVodJtLi0tP9HuoI408228w8dV+bb/hXMT22n6x4w8P2kOrXnm/M6eZ+8i8sgdN3+r2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GoeD/wCyZdOtLzydPgb+No5btQ3yt/Eq7efl/izQhNE4uP7P1C71CW0j1CXT4WSe2uE8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u/3awX8Qa2NW1m1a6utRjLRNF9nT/j0Py7c5+bt+la9wLS4uLzVf7QvNPtJLKGy1GS8m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38W5flX/AIFT/wBzb202rXeo2/m7GskuI03XLwx4+b5f4l+VqpNBYs6xrOt6NrHmyzf8J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iLA3uoH95f4vWrFtqM2n+H4rS0ms/tdxdLaveSQ+XLcW8jcIT/Dtqj4o8Q+Hvs3mzRSX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PmXzB/ET975v7rVmeKLiW3uDq13D/ZUsbr58l5N+6SY7Avl/7O2nsFiTULbUPD+jTS2l3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9t7Ob7jdmw1N0a3tPEHijUZodWk1D7QmxJLh2iZJB8nMf8TLTLfwtDp9xrnkxXGow29607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Xbv2Dd/e/u1dtrjUf7QvNR0+78N+VIizvHHB+/t2/ib/AHtvy1Acpoz3Gof8I/8A2faR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RLO4RNqNH/GW/ur83/fVZPhY/aP7Ril8Pf2fLZ2TajPHGm5oZD/zx3feVv4qm8QXFpo/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5Ubw3qahb/L+7P3lY/wDstQDxTq0+safaaJF/ol5dSb7i4f8A1y/xJn+7t/hpaDNfRvEP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80+7kSN3k37or6NfQ/dX/ep3ijwvq1xqGnyyzfatP2NqkMciLPLb4bJ8s/8ALT/a/u1n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S+tQ+nWdpNauNMTzIkSRvl2/7S/xVz/iDUIdP/s/UITeeVZusMH2yfbEilQFYD73zc7v7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U6f+6l0m0jlljffBJbvtbduyVB/vfeyrUy41DSdG1DSfJh0+GK8ead/naTZJH/F/d+98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Tw/b6vNafZ4dQvHjSe3uEWeKJo+jQhfu7lP14pmneHovtE3hi78PXl3DqM2/7ZI/+qwm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paAtCOe3/ALR8L6TLD9j83VLr7baxxv8AunUfeScL/e5+b/YqW2Mtx9r0+KK4tNRkn2T6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wGY8M33fk+apLfwfpNv/AGfaRaf/AGdp9m+x5LO93Nbxj/7Lr/v1l6hrOk6fqGr/AGvT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R723R5d8g6ZP3WXptb/b+apTSAv6hrMVxqGrReV+9jh855I3/e+XHjbP838G7Of9ypNY8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N/Z+n/27B/Z1rbxputnwN/nt/cZqvf8AE2/tDT/tdpb+VJA0Dx3jqsssZ4C1kahp8Vxp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27zPBbyIzToo53SH+8v3aptCsWx4W+z6h9k0+LytW8hknj/1i+z/APso/wBypLbw/p3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6Tm011/sWoyXExlV5B1cbf8AUtWQNQ+0XH/CQ3dprFpqEkEbpcRz/wCjIw4VR/Ftb71a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Bov7R0+88PafJetDPJbv5++Tdv3H+KsdBrQsT6d9m1j+z7S7ku/tFlIk2l7/mSMcr5x+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99ZWjaP4Y8Uah4h/0S4/tCS1Z4I7iH/RkmG4qw/h29VqPxj4Ou9Q/srUNJm/fSXvnwXu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awb+8uP93fWtp3hfVtA860tIrj7XZu17BccNskkXEsDf3VbPDVaaGPttZ1Dxx4e0/wD4p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4Y0tY9/mRQx437v8AdrEt7fVrf+0bS7ik0+0t3tdQSPT0aNoc8yNn7u7bmn6N4f1vT/smo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v+XqSR3bfjcmzb93d/td6t+HtR1bwPrGow/ZbzUIryGG1e4uJvPg8yRmIyG/GtEBm6h4W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dq1v9r1Dda6dcSIIpbe3/iaQf7S10usafp2n3EXk/wBoaTDcQSWT+XN5v2vCc5/h+bBp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6jaaTp/2uWR/st7HJ97lvvQ/3VX+KmW1v4ht/wDhGfteo6PN5d6sKR3EyybFjz1K/wDA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0bR9W/s6L+1orPT9E/1CR2/7yVIz0aX/AGWU1Z8UafFb213p3+jw/wBlJsnj875Xt8fu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2eukGnS6dcXl3qMt5F/aF1G8+nWbr5HnR8K8Jb5vu7m9K8w1Dw/NceHorTUbT+29Q1B9k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5b5WO3/Zx8tToFj0zUNP/tDw/aWmofZ4obfTFee4t/muYror6/8ALTauK5i/0/T7fwdN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9jTY9vcfehtywG/8AvL826uz0cXen+D9P0nXNW0vT9P8AOWGCTZuli9E8z+81cjcahqH2f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h9nePS3kk/dNfRjnb/Lc1JoLGFqGn6f4p8DRRWmo28MVvdTJBJZzbbx1AztkP93pWv4W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c6faXEUMm21e4t93m290FzE+f94fe/wBus3wto/ibxRcRaHqHg7S9J06SdfsUkUy7vLHW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1a2naPq2j58qXyppNUWNI432200ZH3o2/uqtKxaLV/4h1HTrf7JqMXm6tJPs1GON90svy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/wDtL2rmfC2nfZ/C2uadpMUcurSTw3trJeQ7rlISw3W+Pz211It5b+4u5bu1/tbUNGnby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9z/vjO1v9in6xb3fg7xBa2mk/Z4YpJlnezuPmaKORsxr5397ap/77qbBYj1jT7TUPEF3N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Tt5MlnN5G7OAWYr97bn5V/2KxNQuPEOj+VDqGn282kyJcWU1xb/v7maQN+7nLfwfL/y0r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1Xw3qOsoLi11OCdpZDvb7JcfPtZJv97+Gm+FrabT9Hi8PaTrdvd6f5Dfao5H2rCw5+zxs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UhmuPg99v8LafDaafH9+O9TT/AD28149uWUs3+1+dZWjeBru41DxDd6h/yELe93wXv2n7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/wBmqWoeIItO/srUbTxDqF14h3xomlRp5/7mPgpn7sjKtXvFOjaTqH9lahDqF5dahee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bmEpyuf/AB5f9yqWgpIo3HjHT/B+o6tq2k6TJL/bNqrpp+zdI7bsFsbdvzf3qn8HW2ie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+nQ3Hk6gllcJ/p1vIMhm/nWb/AMJzFo/hbwz+9/c26Kn2iR2ll2xt/s/jW1rGoaHcaefE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MNrZXHklrmGST+Af89F67m/2aTBD9Y1i78L6xomnTS/2h8kLpHcPult45Od4P8a/3fer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HVtPi1aTyrjzpvs+qIJLa4WOEbdrfe/u7q4vULfUb/xR4Z+16fZy3dvD5CR+f5my3H8a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a7AeIdQ0/TrSKWaSbUI55PLt7xA0v2eT7z7l/wBXt+7839ypGc5bW93PbzeLNb0/UIft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PidZP4sN8yrH/ABf79dBp3hb/AIRfR5ru01HS7vy7pZ4PMTzPtEJ5ZGVf4tudrf7dYdx4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6HNea3p/n+fqkck/y2kZ+9j/AMdX/gdbVtbw2+oafqMuiWcUtukN79nt/wDWJDJwf+unb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beMZrfytE/4Rn/WIz2VxcIJJbdZPvf7y7cf98VD4e8cah4X87T7TVo9W+0aZsTzH8uVG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5f7tGoW934fnMUsV55PnfJcSOrS28Z6JD/vVS1DTv+En0fW9R/wBHlis3XzvLfzmde8J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6ll/UNYu9Q1jT9Q/tCztNQjvf7LvbeP8A1iY6Odvy7W/vV09/qE2safFolpNb2mrSQ3UK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8xs8yN/D8v8NcpPby6fb2t3Lp8eq6frH/ABK4bOOH/THkjQYcyf8As1aNtb2lxfxafaafH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VvZo3l2OV5Tzm/i/+Lo1AXwNo2n29xq0sOoSRWm/7K8cjsq280fHyn/lou77rVsadqOn2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afcTfbEZNP8A3J817gc+eJF/9BrzbxRcaf4f8D6fF5v9ifaE/wBFjkdp4PMk/hP6fNXZ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QeH7Tzo9J1uPTFeazjm/dOo4Vl/hVm/9nqrhYS/0+70+30//AIR77Rp/2x9l7cXCf+gj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k2/iC71DUbvVNPlF7suvs77YLjDfL5it/db722mXFz/wnGj3enxRSafqFnax3trb2+5m3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AIuo9X8Q6dcW8Wky6feXeoSOt0moXEPmb4/4l/3lahGbOiGn2moa/N5MVnp8P2L9/Jb3R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F/i3VD448P6Jb6Pp+oatqNx/oaNvt40aOV2k44kX7vasTxRcaf8A2PNrcP8Aqtcso3mt4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2w2f7vtWj4e+16ho839iXdvd/Y0hd9Pk/eyooUZT5vvN0qbFFOe31bWMw6t4f0/xNFZv5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EkJ6Ix/iZflrWtreXT/7K8Q3cUlpFJPJa2VnI6t8u3BbH+9iqujeIbvUL+aWHSvsnlw3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d6jiJYf7zbduaoadqH2i4ih0/Sv7Qu5LWR/8ASJ/9Vblcq3+z81EdDNo07+4h8P293qFp/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W9xMf9BbfgKT/ErVLPrF3c+OP3v2fStP8hkhkj+b7P1+UH+90rI0a31DxBp8UtppMcV3G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APHxCOryL/stWlp3jiK30eaG70n7X8k2zT408tnbH3R/u8fNWtwsL4e0/ULnR4rS0/0S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s08triTrC53f981IPGHibw/8AutR0m81GX5v+PdE3Jj73+9t5q5b+KZrjWNJ/s+08r7RZ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5v70395VXNYfhbT4vFGj6j/aE0k2q2bzTPcae+2C4jk4+X+7W9PF1qN+R2uZSw1Kp8SP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VtcukscUiqXZ1A8snsap+IfiHoHh7T9TuZrtp2sADJbwpukbr90d+lebadp8tvo8377V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S3k/1r3UWPL5/wBpfmFdTp2n6ho1vd2kUMeoeJpLK4hvbi8dW+z2p5Ln+Ld937vSvWhn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/snDvoO0n41afrEN1LaafOqwR+ZG7rksuOFCr95t2Pyq/p3xI/tjT7ubT4vNu7N1ea3k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o/ibd8teQ+FPDes6HJpUmhQ2mi2TX7yyxxSEz3xjX7sbNwF5Zm+lafg7+1vGFvd6V4gh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kjh/doo/eKob73/7Fc8s4xv85pHL6EdLHe3/AMQbvR7/AE/7X/yCbj5/tFvC8jI39w/3a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+31aW7tI/Ks7VbqGON9v2hf7w3fw//EV5lp+n63cafFq2kzXl3LGkk09xI/lxW8Y4bdG38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1i21AaP5ut6TeahaRw28FlcW6fvXty3zeZt/h/2awWb43+c1/s3DNfCdb4f8cQ3Gjzah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MiXEj7YHjP3dprftdStL0gQXEbhuhz1ryjTtMsfF2iS+Htekjjs7CzZBDHmREkV8rjb/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qbxBcS+KLeLVtPmj1C7k8l/Ls08iL7PHxIuW+Vd3evXocQ1YRtUjc82rlcH/DPXgue9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/xB4s1i/j/sTT82scH2l7PZu2KP8Aa/i710nhjxvD4gmNpdw/2fqmN6W7/wAcf94V9Lhs4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vgalBXZvbeKbsqTqaeqAivdPKIgnFGyptlLtp3KIdlGypgmKXApcwEO2jbUmBRildAR7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oWmMj20balC5o25oAi2+1G32qXZRt+tADcUuPanYoqbi5Ru00u2lpQtFwsNwKUD2p2KX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tp1AGaLhyke2jb9am2UbKQyIL7Uu01JtoA9qm4Ee2l21IB70uBSAj2e1G2pdtAX2pXBD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owKLlEYWnBadjFOC0rjGBaUD0pwWlpXEJto20tFK4Bt9qNvtT6KLjsM2e1Gz2p9GKLhY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kUYrNsLHy1+0jp2nfD/w9F4s+ySa5reo+J10h7i9m3NFbn+GH/nn2rS8P6frnwX8QSxQ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zuH3RXC/wCyf71R/trWQsfBHgy3HzG88aWz4Pv/APqr6X8QeFbDxDYG01CHzofX+JPp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anD2EYzMTwh400nxnaFrCTy7hR+9s5TiRD7eorcKH0rxjxF8JdV8ITDUNOaea1Q5S6g/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q8I/FYRslh4lAtZT8qaio/dS/wC9/dauunWt7sziq4Z8vNE+Nf8AgocMfHDw6e8nhz/2s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a+tVWR/JT+9Xqf/BRy28v4sfD+4xjzdEuA5/vqJM8V5to4/4l6fQda+GxqtiJJH2uDf7i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4Pm5+TZ+VWrW3GOtQX9tERnHlRVPbH7PB5Xl1y2Ohuxla+Yv3WO77Pyry7xPZG31jLEY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6F4jm2uCBtWNySPeuC8UmIT6fL53m+YjO/8Asf3alCTPc/D1t5traD0jQVYvdR+z6wn2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n8KfN3qh4buLi60yCKBfKhKIXum9cfdFXY1itpZRCuFZs7s9a2iiWxk+jYsNQu7uX7Xd7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m7V1M3NZWpf8i9df7lQT6hNqEx+y/uovu/aP6CtbEJk9xqkdlcxwW8Rvr92+SBO3ux7D2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KQ32pSC7vM5UL/q4vYCl021g0yOJIU+dny7sfmc+rH+lXLy48+4ALbUHbpVaFC2xzTdY1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mmkbbFCOrmub1jxzFpPnW+nCJ7hBl7mc/wCj26/7TfxN/s14z4w+JMuofudOlkl/v6jcf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C1hKaQ7HZeOfiD9laSO6uBPKPuabbNlVPrK39K8j1PVbzW7gyTzNIc/JCPuR+yiks9Mn1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gufmlc8/jXZaL4WisiJf9Ye+4f1rnlNyGkZuieEXmKyXA/CuzstMjtVAVRx7VahRY1wA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ijApMmnZzVWe7S3RpJGVI15LMcAU0NIsZNZmv+IrDw1YtdX9wsS9FT+Nz6KO9cL4u+Md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Nx0+0H/Vp7j1rym/v7rV7t7u+uHurhuS8hzj6elUWkdd4r+K2p6/5lvZbtOsDxhD+8ce5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c04YzUqkUDGCIDtR5ftUwUY60u0etAESxD0FFTAAd6KAP2obTb9Pv6ddr9YG/wAKY8Ml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O2xIpISrOfQV9MQDGa474jQ7tf8AAMv93Wgv5xt/hXvrivGL7KPD/sOj/Mzx2a2vIH2N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1JPZ3sCbzpWoEegtWr6heQAnB/OomYAcE59zSfFmL/lQv7Cpfzfh/wT5fihv5/u6RqK/71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UH/5h13+MDV9JmVjkF2A9jTQ+Ojk/jVLizF/yo0WRUf5vw/4J83PpN7Hndp90PpA3+FRG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/AIDv/hX01HubvU6Rse6/jVf624lbwQnkVP8AmPlu0ikv0Z7a2upkV/LZkt3IDeh4pwtLg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ST/AAr2r4afuNX+IX/Yd/8AZAa7c3HFP/W7Ef8APpE/2FS/m/D/AIJ8yDR9QP3dMvn/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t6n39Nvk+tu1fS7Xp5AJqI3DepqXxZiX9hFLI6P8x8vmTVIMxReGNYm+RnSTyPlbH8J96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97p91Z6FqllbCF0ljltWPlyZ+8394fSvrpZ2PAJ/OpAXNefU4ixk3e9vmbxyXDpHxprX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ukX9tZxgLJ/obbJCRjO4/d5qefw/8R9Qt4pYpb+KbY2+3s7L91/vAmvo/wCN24fB/wAVn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KRT/Su2tv+PGy/wCvWH/0WtcNTOMVU3kdUMsw9PZHyNqP7Ot3rFxFqF3qF5aatsjf7Rp8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VW/3aS9+A2o2lubvRvEWpW2oC6jngW+s8oihcbGx+NfW8l0kXfcfQVA15JNkH5F9Aea4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OHhFbHwxrHwN8baN/a0t3FqGt/bNrw3Fm/lyxMHzHjC/dXn5ao6f8P/EOoaxaf2tpWu3d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NHK8nZJA38P976V95qfRj+dSKzkcMfzqfaj9ilsfCv8AYHxB8P6Prdpp/mfvPkeT+z33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3/Aapf8IP4g0+20WbSdJuPEPiCNNl7Hboyy2+eC6g/MFb+lfoDAZMH5j+deb6RbC3/aD1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f+P0/ah7M+crPwRqWneGbvSbTwXqisjGcreIWhuJ26f8B+7VTwP8FvHFvp+oQz6Lc2sp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5UUdwPYfeSvt7OKinnzxWXt5dyo0z4+1j4f6toGjWsUXh+4OrbGhe40+D/VMU+Zv9rb+t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Q0+1tLTRLyL7ZayQXtzqFmZfKyOfLDfd3Y/WvrwH0pwZj3P501Wa2NVTPjR/BfjHQ4w8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NGo+zpaRr9nZU8sYX/x5WrntY8HeJrf+z/NiuP7Jsp4Xns47L7NJcRxrls/wr81fdnlM3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fY/afhv4hi9bKQ/lT9s2ZSpnx3P4f0/xB/aOoWmk3k13JPM72+obo1Rv+WaQSR7vkbvu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zWNQ0/wA6G8u5pPkeS3gdVihPRSGX5ttfTX7NsH/FndFl/wCejzP/AOPV6SZetN1nEFTP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b3E9p/Z+n3GoSxpJ58kls3+kR7v8Almv3fM2/xNWVb/DbxBrGjmaW0vJruzm+SOOFopZY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O7d0zX3kZDzURyTULEXK9mfGWseB/EP2eK7tPDN552n+ZvkuEMX2iYj7yj+7/hXM6d4H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iapp+oyXUM1rJHC0ixMeqj+6v3t31r71LPKfmYt9TmpBACOgpqs3uHIfBuoeF9Wt9Y0q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PfYl5Im60eHdg/uW+6y1W8Qafq1vqEUtpDqF3FG8kKRx/uGTP+sfH8St8vy9q+lfi1aB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6ivLwQTj+F1wetexWulWtkgWGJVx6Cr9oR7O58P6hp+r391JNbeHpI4rgwG2eGNl+ZV2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m59H1vT/ADfsmk3kUUb7ILeO1byG+X/lp/e+b+L+6a/REAIvaqzyFsgDAp+2sCpHwFrG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ddxG0l+Xz5NPhZYLHy/4I8/Nu/2q1BrEuoafFFFdXk2n7N72+qWrXP2hh7fw7cGvuM2cc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3gDUsVhEvSGMfRRR7Yr2Z8OeFv7PuLi7lhtJZYrh5P3f2JllTKY4/9BWsDWNR1D7NNL5Oo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p8aeXvuOgwVX92u3b+VfoWtrGByiD/gIrzn4W+VceL/iZamJMW+rw9vWCkqpDp2Pke486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C7PmxosL2+x2iuM89VX/AICfpWtqGn2lx4gmu/7DklikdZ/3dq6r5w64P91lx+Vfc/2S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sf4U2e4P+RS+sD9kfGX2fSdZuLXUNW064iu5J988cabWT5dmwfL83/Aq5geDtP1C4u/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LydiXGnu3mOwf5WIr7vyCP9Wv/fC1EVJz8i/98LWP1lh7I+Cx4P8A+Eg8QeIbvyZNP0m3+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S6hP4f9rd/dp+jfZNQv4rPW7S482SZfJvLhPmTPTzN3/s1fecNvG55gj/AO+K4D4+aVBH8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gljtz86qB+taRqNh7M+Yrb7XcahN9rtP7Q0+4upET7OjrP5g4ZJD/cbjay1Fo/g//iT3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9t/0WO33NFEv/TT+83T/AL4r7Z0awiHh/SeI/wDjyh/gH9wVa+zRAfdj/wC+BSdVoPZn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/cWn2S6jtJo33/aLiPav3fLZSf9r71b914V11NP8A7OOjWeqQx7f9It7kfaT2J8wtu+avr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/vgU1LOCP7kcS/7sYFR7aQezPjbWPB2raj5UurQ29pqG9XezktflaMcdV+81OttP+z6w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+J7WOP/URe21vlr7LECHsh/4AKeLOIj/Vof8AgAqvbMr2aPhnT7eK3t5vOh/tDUJJo3eS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u0kVv7v96tjTvC2n3Hnfa9Ej8794n2eR2VXU9cf3W6flX089vDB8X9LhSFFkGkzM6bBy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AJYJ/wB8Cl7Vkcp8OeKPAo0uyWCxs31VWVrlrWPnYuPu7v8AZrPFxd6PcRaTLpOoXcMn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B/8Aax/s/nX3gREAcRxj/gC1XIXJ+SP/AL4WhVGxch8Vz+F7QW/lTfaPsnntdPb2abd8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3/AacNHu/7Pi82HzdQt0uHS3+y+WrqVztkP8AFX2jhf7kf/fC0oUf880P/ABVe0Y+U+D/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H9WlhtP3VvZLdJJv+5H/DAQ33trZ+WrenW+rf2OYbTSbfSZZLpZ3kuPm+0NJ/zx/urX3J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2+2gk8xG+9Ep/hrlPhNZQah4Dsr26tre4uJpp0ctCpI2ybRR7Ri5T498UajqGoeILTULu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lv8AdiuP+eqt/ernfF9hpNx/Z8UOlXHlb1n0+4j+ZkYc7WVv4V/h3V+hU/hXQ58+bpNlJ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HtCnyP7FsD/27rR7aUdjRUj4P0fR7S3uNP1b/j7+Tz0t7hPLi848bm2/e+b+9Sz3HiHWB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kcyfaJv+WkfGz/cbmvuf/hFdC/6Ath/4DrTP+EU0Mn/kC2H/AIDrTVVsPZHw19nlt7jy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N/wC7fdvU9eW/2qu6xcahcXEVppNp9k8tPLht5E8yLng8f3f/AIivuIeDtCnHOi2H3Nn+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aXpvjLwKbazt7eC71JoJliQYZRGzYpe0ZLhY+XdOOoXGjxeT9n+12bq7x3EPy7R6U/w9r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nxjLFcardxpIl1ZSQ7VWQ/xY/u19rHwhoX/QGsv+/AqNvCHh/Bzo1l/34FL2jHGnc+JN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9t7ZdmoW6i5hVtgt5lb5TCf4KuzwTW9vND/aP2uaS1Xybi4/gj6lD/C3y/8ALSvsf/hD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v+/Ap7+ENClSNH0izdU+6rQggUvaMv2R8aaxrMWnaf5tpp9vdxedHM/lzN8ny/w7fl/3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bjTptb06aPT/AO0Zo53t5H+WbDYj4X+8v3v+A19syfD7wxcZ36BYN9IFFWovh34ckiSM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o8gfQUc7F7M+NdQ1HxCNYi1DUJrfULuRFSOzjRliSMj7s3+638VQeIINPuJ9P/ta1uLu7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bv8AK90Hzu2r/wAB2/8AAq+q/g54f0+48L6v9r0+3u/L12+RPtEatsUP8q/7q9q7Cfwp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/gOtP2jWxHIfn/qGo63cahpU39o28vlw/wCnRyQsv2hd33ht/i243f7lWh4P07T54tPi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/f+Y+6dFLZLf73T/vmvuz/hGtGH/MI0//AMB1qI+GtG/6BFh/4DrT9uw5D4aFvDP9r/sn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3uL35pUj7QH/AGavz+H4vEFvFFqEVn5UdqzwR27tHskC/L5w/vLxX2r/AMI1owH/ACCN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g8J6LMT/AMSXT/8AwHWp9qw5D4L0bR9J8P8Alafrf2ya0k2/6x/PjRu/Dfwsv/odbusa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owaddx7X06TZ8qYXAWQfxfKFr6q+IHh3TNN1bwiItJsY47jVY7eULCPmVuoP5V38fhHQ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IRVKu0LkPijTrf7RcfZP7WuNJ+0Wq/vNn/Hpj/WIp/hVqr6NqN3b20VpLFZ6hFcPcefo0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/1b5/hVq+3JfCGgygl9Hsm/7ZCqKeEtCt52kh0axjY8ZWEA1P1hvcOQ+L5/GOk6PcGHTo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Pk1BGa2dt2On93r8tRahrOneINPvNOu9Ws/3kyvayRo0kF3GB8yN/dX+7/dr7Km+H/hm6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FbqDbKR+VMg+H/hW3HkxeHtNT+P5bRR0/CqVcOQ+Q7i58Q3Gjn+yf+PS8h/si606RPuf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4qsNPh/4R+7mmm/e71g+x2f3fMAAVj/e3c/8AfFfbQ8EaFcmbzdHtP9I+/wDJt3t054ri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7fxLBd6NZSpY6tJaw5jxtVUTI/PNNYiwch8k6f4yht9PMV1on/E7s0jSCORP3iL03fL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yjTtPi+12c2n/NPpceoJunt88lC38K//ABdfYDfCrweTk+GdNH/bEVLe/DvwhfqouvD+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B2j0Hp0FHt7j5D4c+0y2/jgxWn/Ev0+SdZ72z8hZ1lyOfLP8C7c/LWhf+bb+dp039n/a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91cKGzGyj/ZX+7X2RD8PvC9qZfK8P2Ch/RB/u1CPhp4T82OX/hHNP8yP7reV0q1V0DkP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/wBr/s+TW7vQk8hI7zEH2SE/d5+9JuqPTvEP9j2/iy1mNna/aH+2pcR7pd8MmP3H+91r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1ck3fh2ymJ9YhXHfFjwNovgrw7Ytpmj2cKSXsYcBf++f++ar2oKnc8B1jwv/AGdqFrLp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aWs91Z2abra77rDJu+7uXFN1NrttD03X7PT4NNS8tJIobWPEgQI2THn+H+HFfaR+HHhjz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d/z08mq8vww8JLbkNoOniJM8KmF/Kj2pfsz4k1A6T4306KG7+0f2tqFkr2Vvb3rM1vcB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tT3Bl8P+F/E2oQ2l3D/orQ6hbxuq75A3DAf7VfZP/CvPCgtjbReG9Mii9oajfwF4aaDyW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dHnf9aPaoPZnx19ptNYEWn+Hov8AWIqJJ522f7RImW2n/wCJqt4g8U6d9n0rw9aTXmia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Fiu5NrEo0n3fl+b/AL7r7Ih+F3g+COFIfDenRrFny1SLAXPXFPm+DHg7Vol+2eGdNuFU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9eaPaoPZnxT4O8U/2fo/iHT7qKzu/EEaNdaZJqHzRSqB90L/e6/71U9Y8P6dq+r2viC7m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ZLfT/lbbJ18sf72Pm/2K+sfht4H8PXHxP8b+d4f08/YnhSDzId2z7/T/AIDXp0ngHw4J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xn7OoodWxnynw18ULnW/wDkI6tpVvp/iW3e4SCS3n/f3GmjiNv95flz/uUvw2uf+JP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eeFHkjm2z3ef4f8AZ3L/AOgV9rXfgDwfPOZrjQNPupfV4QaIvBXhkHzf+Ed01JQ6vxbj7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Hthch8ET+H7S48bzS2l3/Z+n6her5+nybmktM/wt/sq2fmrb1jR9E8L6hFLaeZdxSbkS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6uf9ldv3vSvuJfC2hLcXFwNHsPOuP9a4gXL/AF4qKDwRoc8//IDsP+/C/wCFHtxch8Le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rekyafqEfnf2Zeae7ebbwyJj92N3zfw/NXPf2fpPh/xBFF/aGoS+II0WF5I3ZontZG6/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8VfBGi2XgbVNSj0mzS6sLdvIlWJQY93y8fpXU2vgjQbnTbf7Ro9jOXhj3FrdeeP8A69L2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Z/4TDWPK0/W/7P1C3+R5Lh9qvCMjblfvM3DVe8Qf2H4w/wCEf8PaTqEkXjGN5ke8t/lZ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Xj5f9ivtdfBPhS22t/wj2mBk6H7Muacmk6RAxkttHsID/fW2UNT9uCpnwPb6zNbz3cvi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21hjjdvtL+VxI0ePlXd97bWrp+s3fge31b+z/ALPF4Ukh2JJHD5csUZ+6in+8rV9tjQ9H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8f6Mow3qOOvvT2sbOSJIm0+zeOP7oMCnFHt7mqpaHwnrHgfTrfOoatqOq2l3/wAfU1ns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/hbp/wB8VF4e0fVvB9vpUuofZ9b/ANKjd9UuNzTpY7uYdv3m3cLX6BQafBcYL28aqOn7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1lZzfGu/t/JT9xosR/1Q/ik/+tTVUn2Z8deNrWbXtXH2LwveWtxpt/Jd292HKskbZVlVf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Q8L+MfFGjxadaXcmiaheTfakkt0byEUDBX5v9XX6F/2dCuf3UP8A36FU5pbdMiOGNv8A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vZHwX4G8L+IdQ1fUdPm1D+0IbPbNNbyQeUt3DFwUJ/ibr83es3WPB+rW/xIu9W8PeIdY0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9ncI86w49C38P+7X378jZ/wBGi/79rSk7VOIUX6IKn2qH7Nnwro39ofvrT7JqE2ifbWt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M/8ALwH/AN7NQj/hIf7Qmi/s6SbSo9Q8hLeSDbshIwrTf7tfedjaNNk+Wv8A3yKp+OYM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pv8A0GrVUhwsfFWjf2jp/jC71CXUL200SzSS2SPyG+SM/wAJb7sit2rE1DxRomgW+lWm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DQ3Ue/8Af2no25ui7f7te0fGD4oxaf8AD/w/omn482TT49/4r96vly4t41zxzXoUldXO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Hd/2Hd350XUY73TbebyXt7q5Bfn+Mf7Ndlb+N/D1z5cMWrWfm4w/78feFfKxA5+TIqEQx4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r6HC5hWoaXujxK2BpVelj62uPEOjWsTSy6vZrGvVvOXiq+m+N/DmrW/n2utWkkP9/wAz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k+yD+6Pyr0/7ZqdjjWUw/mZ9ayeMPDkNwYH1+x84Lv2CZScVWb4geFo/M3a7ZNtbb8sua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LKgXA/5BrHH/AAKuiNsig/KPyqf7Zn/L+P8AwA/sml/Mz6qb4meEVH/Idtf++qrt8UvC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H1Xyu6LgjYPyqo8KnP7sflR/bE/5fx/4A/7Ipd2fU+r/GTwfpNhcTjV0u5Y0LJb26ln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+1Ho2sXHk63od7oh/wCemwyR14QIsdFA/CjaelZf2tXexf8AZlJdWfUes/tAeBNHBB1OS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aoR/tJeBptPtru3vLi7EvVIrdsp9a+WtXtt0TcfwN/KofB9t/xSul+8O6n/atcayyi+rPq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3/HzeD/t3apT+0T4ECZ+1Xn/AIDtXyyYOpzTMHpmoea1x/2XR7s+mYf2mPBMt2YT/aCo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m6/aP8EW1pNKjXty6DKxJDy/tXy95dNZMA8Uv7Vrmv8AZ1FLqfR1v+1T4Sk0+eaXTNTh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7z6A1Zi/ar8Drb6d9plvUvLn5JLf7Pnyf73/AHzXy8R81Ymrj/ipNA92m/8AQaHmtdEx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7/tLeBEJ2z38v0t8Vm6h+1V4StCRbWGo3fofL218wkdajKU/7Urlf2fR8z6kg/at8INAHl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67AQKik/a08LLny9M1CT6qBXy8R7VER1qXmlfuH9nUWfTzftb+Hf+gLqH5rQn7W/h4g/8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5xxRGODS/tGs+o1l1FdD6dg/bJ8J3MBMWjakcPsbgfepf+GvvDf/AEAdR/MV8k+HFza3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SOtR/adbuH9n0Ox9PS/theHxnyvDuoN/vOBWBL+2Nc+Qfs/heITb+DNcfLtr57I5NR1E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j2Po3Uv2yzN5P9neFvLx/rPtE/3v92s6b9svViCIvDVqh7bpSa8DI4qIjk1H1+v/ADHQ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W/bT8RWWnRyr4dsGJmjiJMpH3mIqDWf2ufGVzE0NlYafp82/PmRgvhfT5q+e/Fn/ACCr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27n/AFp/3qf16v8AzD+oUOx63F+1r49gnllc6fLv/wCWZgwq/rUcX7Xfj2PPmCwm/wB+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cmoeMrfzFrBUV9k95sv2zfFEOPtOiadPjqVLLmtT/htzUh/zKluf+25r5xxml8jvQsdW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9k+kR+27qX/Qp2n/f9qypv259b1DUbq0svDNjbyWpUOzyMQcivAsY4rK0v/kP6/8A9dIv5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/iI+oUOx9Jf8ADaHis/8AMH00fnRD+2r4lt58zaHYzx+isRXgBXJNN8jNH16v/MH1Ch2Po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TxFbbw/p9tJ2cuW/Sq8H7afjFf8AW6Vpb/QMK8FMOO1J5ftR9er9x/UKHY97m/bV8Wu5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3DGsa/8A2zfiFpmj3czLpk3lpvG6CvHfKHpWX4sXHhrUv+uJpPGVn9oFgaC6HoPxG+Mn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X75Io9NuE1G0jgjwBMv3Wro7P9qT4nQkk+IfO/66QCvKYB/oFof+mSf+g04HHSsPrNV/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xOj1f4leNNb1Rr+/8YaxJeMGXKXOyMBuo2jArufhv8e7WBbbwv40Vmtm/cwawx3Byei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Uv7GO8tpIpV3RuMH1HuKiNacZc1y3SilZHuX7R3wx1XxGuj6wk/8Aa9ppVs8Fsjc7IGbd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Si3MQkIr0z4EfHZ/DEkfhHxdIbjRpjstb2Tnyv8AZPtXR/Gb4J/Yt+v6ComtZB5jxxcg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20XUiZwbp+6zw2e/u49S0W0E7tDM0nmqT12oKjudFinz501xJ/wBtjTSM+IdE9mn/APQa0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tO5hHw3YgH91I3+9KTVS+0OK4Byowq7R9K6Mr8p4qhMP9HufURt/KptYpG94a1e4GiWa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W9a6nHCwYjc+cCMdzXE+Gbzdo9msI3Foxk+lddp8SIA7fNJ2b0rRbEGzDFPqL+ZqJ2oOV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vWtJbgE47Vkqx9aqap4os9Ejcki4lVclBTcrIDo7+/g04JLO4giHQt1P0rgfGfxCEMMoll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uGI/v5v8AAVwniP4jT312wSUXMg4Dt/qo/wDd9a5JluL+5eQM1zO/VjyT7CuZ1C0Xdc8S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Wqn91bJ91fc07SfDEupsCRiH+JjWzong8fLNfA56iNO31rrLSNIV2IAE7AVi3c0SIdM0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HQetaYIHHT2phYL35pinOaQyfPFJurP1PV7XSLYz3k6QRD+JzivLPFHxUm1IPbaODaxHg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B2oA77xR490/w3CweUT3OPlgjOSfrXjXiTxnqfimZvtUhgtu1tGflx71mszSuzsxdyeWJ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agtIrpar2GPpUyWy+lTohHapApqyiFbaMD7v60v2aP+5+tTbPY0BP9k1AEa26f3f1pfs6f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ALJpdnH3TQBB9nT+7+tFS0UAf0GTfGLwrH0lvP8AwDf/AArifHnxb8O6hqHhWS3luZVs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QFUWNxn7vY7f0r1Hz/pVeQ7z/q0b3IrzDZHJSfHjwcSf9Ouv/AOT/CnJ8dvBxH/H9cj62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k/55Rf8AfAqaG3UgjyY/+/Y/wqDRHHH46eCz11Sb/wABJP8ACpLf42+DGJzqM5/7dZP8K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B8SL5MfGnXI/1a/88zWl4TiSTwd4d3RR8abbAYQf881qkM51fjt4HiGG1OZfrayf4Uf8L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px9baT/CuykitkBzBCT7oKz5vIJIFvb/9+l/wpAeW+Fvjt4P0nX/Gv2m/kjjvtSW4tj9nc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4Xit8ftAeCGP/ACFZP/AWX/4murFvbk5Ntbn/ALZL/hU0drbH/l2t/wDv0v8AhQ2ybHID4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X/8AAWX/AOJo/wCF8+BcqrayUZztUNbSjJ/75rt1sLYj/j3t/wDv0v8AhXKeM9Ktm8af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U5v+WS94WqbhYZb/ABw8D551c/8AgPJ/hVwfHHwMB/yFz/4Dyf4V0x0+2jB/0WAf9s1/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JAt4D/wBs1/wouaJHnPxU+MPhHXvht4i0vTtUFxfXtp5UEKwyZYk8dq3ovjd4VWxhWWa7i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n7KB/d9q3g0DH/j2g/79r/hVhJFQfJGi/wC6oFFx2OUT41eEJDxeXP42kn+FWE+LXhSQZ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k/8Aia6eGV2J+VR/wGtCCPcOXA/4DRcXKcTF8VvC8u7be3BCttP+jScH/vmrMfxi8J2/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rJ/8TU/gWEf8JP496f8AITh/9E//AKq6aSO1TO6OIfVRTFY5VPjf4Q5zqp/G1k/+Jrzm8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rutXMs7abcaAlusq28mDOs33enpnmvXbq4iGVit7c+5QVnnH8UFv/wB+6d7BY59fjv4S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y/8AxNSD4y+Ezz9suv8AwDl/+JrdW4ROkaL/ALqVat5lf+Ef98UBY5h/jd4PgXMl9cIP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8bPByjP225P/AG5y/wDxNO+NUiSfCrxJHtWPZDC27Z/03Fdp9nhH/LGP7kfQf7NAzhv+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dyf+3OT/AArH8V/H3wjceHNUto5royz2zxJm0cDc3AzxXolxb2ABzaW5/wC2Yrn9R0nT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+4Kluwmjzz4NfF/w74K+GWlaLrWpraalp8RS5GCPvfN/6DXZL8f/AIe/9DFH/wB8Sf4V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b/jGKsQ+H9JThdPtPwgX/CocuYpIqD4+/Dwj/kYoh9Y5P8KUfHj4enOPE1v/AN+3/wAK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+PG0/wC/K/4VyNh4Z09P2hGkaxtdj+GW2/uV7TDNOMbFGrF8dvh//wBDJAf+2Un+FPb49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pIP+/Un+Fdb/YukAH/iXWX/AH4WqNzpmkLn/iX2XH/TBa0JPFviL8V/B/iHxx8P7rT9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87kMojTyyNxyB3r1UfF7wYT/AMjRpv8A3+ps2i6PNnfpNg/1gWqzaBouCP7F0/H/AF7r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BjDP/CVaZ+M4pG+KngsHH/CVaZ/3/FVbbwpoErc6Hp3/AIDrV4eAPD0g/wCQFp//AIDr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F/8AQ06Z/wB/xVmH4seCk6+KNM/7/iuS+CPgvQm+FmiPeaTZXk4EqmaWBSzASuB/Kuufw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2mnH/TstTcBJfi94GH/M06b/AN/xXm/w0+IvhnSfHfxKuLjXtPigv9The1czjEwWFVyP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bmyP+Ee0o/S2WqEPgHwnG+4eGNK3ev2Zc0XE1c3h8U/CLZ/4qXTP/Alahf4peDlBz4n0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4P8ADGMf8IvpR/7dlqZfh/4YuP8AmVtK/wDAZakAT4p+Dj/zNWm/+BKVOvxP8G4/5GnT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4h/DfwxYy+D/svhrSo0PiK0icfZ15jZX3D+VdzL8O/CFvnd4c0z/wFWkkSQRfFPwamf8A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a4r44eP/CmvfCHxVYWviCwurmaxkEcMU6lmYc8e9dPP4N8IqTt8PaZ/4CpUH/CBeFp8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8BVrZMVxvhz4seDf+EZ0hD4l04SR2cKOvndCEAIrTi+I/hScfJ4hsCP8ArsKpQ/DjwsCf+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X/Cra+APDef+QFp//gOtFih58feFuf8Aio9NB/67ilh8eeGST/xUWmf9/wAVIngHw4R/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a4n4bfD7wzqFx43iu9Es5vs/iOaCGPyR8i7AdopWA7tPG3hwrn+39Nx6/aFqwnjXw3s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9ftC1Uf4c+FEh8v8A4R/T9v8A1wFVX8CeFVjMX/CP6ft/69xRYDmdQ8Z6Evxx0W7GqWhg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LtDeZxnnHSuz/wCE/wDDn/Qwad/4ELWP/wAK38J/9C/p/wD34FIfhx4Tx/yL+n/9+BRY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8Nf9DBp3/gQtN/4Tjw1/wBDBp3/AIELWZb/AAv8JXGf+Kb0z/wHFYfxb+H2haH4A1nU9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6JIf36RKG2+YAf/HapGqs+h16+OPDWf8AkYNO/wDAhasjx34YC8+I9M/8CUqofhv4ZxH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4/+WP8As1Xl+GPg+Xdv8O2RPvHVEWNL/hYfhUcHxJpn/gUlcx8F/EGnf8K+0+D7Zb+b9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/rKJ/hF4LJ/5Fuyx/wBcxQPhF4GE3/IuW3/j1AuU7KPUbMv/AMhC3P8A23Wg3NoF4uof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PBJk/wCRctxz2Zv8KuH4ReDCnOhRD6FqgDo1uLc9LmI/9tBVq3mte9zD/wB/BXjlv8MvD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/slf7NXQILlY/MfiTzNrH71dWfgh4Lwf+JUf+/8AJ/8AFUwPQxeWgHFzD/38FedfEq+hH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hdayxDDgeWetQv8ABHwXz/xKz/3/AJP/AIqqx+B/gvJ/4lco+l1J/wDFUCsejm5znmmFi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Pgh4QHSwuR9LyT/4ql/4Ut4VHS1vR/wBvsn/xVA1od+Dz1FSD6ivOtR+CPhj+yNRkjtr4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ydRGSP4vaqXw2+E/hnxB8PfDWo3drcS3dxZRvNJ9qdd7f3vvUFpnrELRr1ZR9WqX7Yic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Efgf4P5/0C4/8DX/APiqoXHwL8Gk/wDHncj6Xr//ABVAXLnwe1K2OkeJYFnQOviG+Gwn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2cTRf9/BXm3/AAoLwOP+Yfcf+Bb/AONKPgT4HH/MPuf/AANf/wCKoFY9BMg5/fRf9/BQ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4K4JPgF4Hm/5h9z/AOBr/wDxVYF58JvDOk/GDwdpltZTLY31jeyyxPdSHcybQD96lYVj2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/fwVasprVSSZEPvvFcS/wV8GAn/iWzf+Bkv/AMVVd/g14MGf+JdL/wCBkv8A8VRYLEnx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EOHUqPEUCuQwOBjNd9cXHJ6fnXllz8GPBdxkf2bN/4EytTLj4IeFT5X7i9++v/L3L/wDF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f9aQjgjIrhrD4M+E9Pm8yO1uX/2XupCv5Zq3L8GvDN4Swt7iH/rndOP60rBY6+3g5PP6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15V8Lvh1o3iX4baFqOoxzyXc9vIZJFuXBOJHH8gK6MfBvwt/zzvf/A6T/wCKosFjuQPp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jXAH/Iw3P/oKVXv/AIReFv8AqIfhfSf/ABVZtv8AAnwt9o82JtVz9/8A4/pNtFgseoF5m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CTB71503wO8PEnNxq4+l/JU0HwN0EA7LvVh/2/SU7BY7zZzg1YtrEnnNeNaz8NdO0Tx7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Y2usG7S4DX0mQI4ww2+nNdXF8DdDtc7NS1s/72oOapBY9NtlFv6V5V+0fMr+HNAXv/blr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JfD8FuYmuNRYf7V45zWLf/Bvw1ccFr+X/AK6XTt/wLr96hsa0PXLuYoSM9/Wqec968n/4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W/8AA+T/ABpq/A/w2T/x8asf+3+T/GkB6vtzQtvuPWuF0b4H+HvNGbjVTF/ce/krjfhb8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Ita1O71QXc91cxNHFfyKIhHM6qvX+6BQwPe7e0RR0FWchBgYFeRj4DeHUz/xMdcH/cReq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n/iY65n/ALCL1NwNT4dSZ+KfxIXutxa/+izXoFxNIcjtXj0H7PnhwXBuv7Q1nzT9+RL1t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rX/CkPD5fcL7WSv/AF/vTWpNj07yec0oXt/WvMh8CvDp/wCXzW//AAZyVj+L/hfo2geI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iz1i7ktLiWW9kaUIsZdcfktBLR7Xb2ak5Yj860YTFAOCv5ivLpPgF4XI4vNVH/b89VW+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VP8AwPemI6v4y3Cy/CzxLgj5rUSDn0cVvWN8v9m2H+1bRt/45mvK2+C3hQOyvNqUqEFSr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FPCscSIs+phEUKo+3PwKAPUt/nZMpA/Gjz4QMedGPq4rzG1+EPhFchra8l/37xz/AOzV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8/wCgPjj/AJeZP8aRcEdh9otwebq3A95FqxBqGlQfe1C2z/10WvJPhb8NvD+u+DLmfUbN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7TNwqSbVGPp/Ktz/AIUl4HGSdK/8it/jQbWPQ/8AhJdEA41ez/7/AC1wVl4k0m0+MusXp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7eMOZV2blkfIB6Z6Vl3Hwb8Bc/8AEmB/7at/jVUfCHwP0/sGL8ZG/wAaYcp6PJ480e5Vm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qLhKrr4x8PRIf+J5ppUelwv+NcDb/BzwHawGKLQbZEPYux/rWrYfB7wVIjJH4etl46nc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18deHP8AoOWH/gQv+NTp468Kj/WeIdPB/ueev+NeXfEX4aeHNA1jwDbWWj2lut5rscFy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u3n+GHg//oA2v/fuiwcp0qfErwpGu1ddsAP+u6/415v8fvjb4b0L4ceIEt9asri4ktHRE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PetTUfCPg3QrNp5NGskA6KUAzXxt8dda0jxNq0lha6XawW8RwzoOvWuqjSc2ctaSgrnE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FgubjVIY5DBGqRmQ/IAtZz+NdDbrqtuT/AL9UV8M6WvSwt/8AvmlHhjSif+Qda/8AfsV7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X1LB8ZaCAc6pbf8AfYqs3jrw2h+bV7b8GzV+18MaYF4sbVf+2YrmfA/h/Tr/AP4SDzrC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JT7q/wB2tSUa/wDwsPwnGOdXgJ+hph+JHhVvu6tF/wB8mrz+ENIiBzp9rn/rmKpyaDpqZ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KLhY4278f6IvjmHUxer9nWyaEvjjfnpitk/FHw7Mflvmf/dhatE6JZj/AJdYf++Fpyaf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oFAWMz/hY2g4/wCPiU/9sWph+JOgj/lrOf8Ati1bP2f2T8qxfGluf7BjGB817bL+b4oC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hu//AAHaoH+JOir/AAXf/gO1dRdwRK5GF/Ks64iiwcBf++aok525+JOlzW86xQXTEoyg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2jeOYLDRrG0+yXP7tAn3K6AxJg4Az/u1GIfm4FNgUj49tQpH2C8P/bKqp8c26kn+z74/9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Cp0z/AJFUogcwPH8R4TRtQf8A7Z4obx4Mc6Ff/wDfNaNtz4g1z/t3/wDQasOflNHKgOef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8/7tYuoeMZb/AFjTJ49GvR9k8wbCvL7h2rrXBLHrSCHNQ0NFGPxDdTxhxpEy5GdrOAag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5Alw3+64rV8jFJgigowbnxdfRQtJ/YF1tXr8wqY6zq3lkjRfzkqXxRx4cvv8Ad/rWnn5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DQBzjeINcwf+JIg/7a1EPEOuD/mCof8AtqK35MEGogMr0qQORsdS13TvtEa2MRE0rTfNJ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xr+tkf8AHra59N9bZt0YnjJpps4z2rOzAxP7f1//AJ8bUj/fpv8AbfiF7jyvs9ok2zeg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YxhRVQD/AIqf6WDf+hVNmKxlC48VHObSwP8AwKnb/E5Bzaaf/wB91t54ppU881a0NDnL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mjsFWORZk8s55FT+drnpZVsEcGoj1NWUZhk1w9rKo9viE5wLLFalTwDrQBz9tN4h1CDz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vpR5PiTHMtr/3zWx4e48PWv1k/wDQqmJ61i0Bzxi8Qc/vrXP+7VO2sNaguJpRdQebJ9/5K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U2YGQItfP/L3a/8AfFL5XiD/AJ+7X/vitkLkUoWqAwrsa5Zy2cb3lsTdSeWuI+hwTU/9m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f7sdW9aGdR0Hv/pJ/wDQTVgscGgDJ+waqD/yFF/79ioL3QrvULSW2n1VzFIMOqpgEVrk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KvI4ljXU2IUADMfpSf2LfHn+1D/37rTp9AGT/Yl9/wBBU/8Afuqtrpt7dXGoRf21LH9n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iujFZ2j83GuZ6/bf/ZaAOX1/wlcFf+QxM3v5de5fs7/HOTQbWDwn4rvDf6c37uC7mHzR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5z3rlJ7byZyO1KnUlSlzRJcVJWZ9A/Hr4ANDJ/wAJLoM8xtf9aUtu27+JfevDxos3/QV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G+O/9lonhrxK/n6XL8kU0vPl57H2rS+MvwSl0/dr2gp9osJfnaOPnGe4rvajWjzw36ox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3+w5SCP7WuvzrN1nQJrbSruddVusoucE/e9q6UVl+LpfK8O3XbcAtcMnY2TLng4CPR7Q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dRhsE3zyLEvq5xXnll44s9B0y2iiVrq82jbCO31rndS8X3l7MbiVvNuexf7ifQVPOOx6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BCP5KH7sanMj/wCFeY614kvtXkcM/lW56RKeT9T3rJW6muZf3hkuJW6ue9dJofhVpW8+6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awlO5tGGhR0Xw9c6o4JXyYu7mu80zRLTSox5WHk7ydzTYsRLtB6dh0qeOUDnHNZjsW0I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4qo9wVJ+XI7n0rntc8Z2min732iT/nmO1AHV+bsQs7qqDq7HAFcZ4m+Ktlo7PBp3+lXY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t+KtV8Q7lllMVt2ij4FY6WQ9BigBmqatf+Ibtri9neZj03fdX2AqOO3Cg9TVpbbaelSiL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XBp0aggD2q4kXytx2qOOPlOP4aCiIQr/AHmo8kf3m/OpfKNKIjVlkPkD+8350ogH95vz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vkn/AGvyqAIfIH95vzpRAD/E351MIT6n8qXyvc/lQBB9mX+8350VNRQB++UHxF8LS/8A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FWl8deFf+hh0/8A7/1p2+j6SM/8Sq2/78rXK+PNC0yPU/COzTLRBJr0O9xbqPl2SfKa8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ZeGW5/t/T/8Av+Ktp438MIMf29p3/f8AWok0fSBn/iUWX/fgUSaXpGD/AMSmy/78CgtGX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4N8RLFrVjK8mm3CpGlwpZmMbAADPJJxTfAnj/wAPt4F8Oo+s2EU8dhFHJFJcAFCq4x+Q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3aFp5/7d1pq+GdAzxoWn/wDfgU0xl9/GPh+Xd/xPdO/8CBVSXxZoGf8AkOaf/wCBKf41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P7D08D2t1q1F4K8OzDLaHYf8AgOv+FVcClH4s0Dvrmnf+BSf41rQeIdCXG3V7R/8Atqv+N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I3iHxfDNpVhKkN1CIk+zr8itCnHSt5fDWhx/d0q1X6RCi4F4eI9Gx/yErX/v4v8AjXK+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zwY8N9bukWq75GWVcIvlPyfQVrTaNo4zjTbf/AL9ioP7A0uX/AJhlp/35FFwLV/4z0mSRo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94OKzD4g0A5J12y/7/LVkeG9L6f2Zaf8AflafF4S0XHOjWH/gOtFx3Ka+JPDwP/Icsv8Av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Dw/5jll/3+WqPjHQNK0vwZr11a6TYQzx2jskgtl3KfUcV0g8P6WB/wAg20/78L/hTGin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GbP/AL/CrEfjPw4n/Mas/wDv6KZLpemIDjTrP/vwtZ01lp65xp1p/wB+FrMswvDfjTRd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dStoorq7glgYycOPKAJHqK1rj4ieFXHz+ILEH/rrSfYrAk/8AEutP+/C09dL08/8AMOtP+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x478Hkf8jJY5/wCuoqCbx34UXp4jsCP+ulb9tounY/5B1p/34WqH9l6d/wALAni/s+0/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+e+KLhYz4fHPhJumv2R/7aVej8d+FYhxr1mR/wBdK1V0PToskWNp/wCA61BMljFkCxs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jlvG/izw3q3g7VrK21i0vby6jRFhV878Sbunt/SugvPiF4d2oq63aZKJ0kH90VWe2tnk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0wWpU02zI/5B9n/34Wi4WKx8aeHn5OtW/wCEgpv/AAlvhw/8xm3/ABkFbFvptlj/AI8L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XTvsF2TYWfMLf8sF9KVwsc8vibw4T/yHrEfWYVdi1zw8nK63Yt9JxVbwX4f0u58GaLJN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d3t1OTWn/wAIvoQH/IG03/wFWgLEB8X+H4chtYtOPSQGsNvFOjx/F3SLz+0rMW0mhXER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y59e9al14V0CTIOjWP1WHbVI+B/Dpz/xJrU/9shTuFjoZfFGjz52atYqf+vhaiTUdLlD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8LzWIngLw0Tn+w7PP/XEVoW/gXw7jB0Kyx/1xFFxFn7Xpn/QTsv8AwIT/ABqFrzSlznVL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4H0ZLzw1DDpNqFn1LEwEX+tXYflrbuPC2iEH/iVWn/fFFwKttqGnt9zULY/9tBWtZazY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Qf41jN4R0LnOlWn/AHxVRvBvhoZ/4ktnn/coER/CvVLa3+HNhAbi3ieK6uY9juAQPOfH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n/XR/9/FrOPg3w8f+YNaY/wBykXwP4dJ50a3P5/40WA0Y7Yf89U/77FWY7cDuD+NV4vBO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tXK+G/h9oV/4m8aQXdirRWd5DHAFmk+RGh3f3qVhnfQWw9R+daVvBhTh1/OuH/4VV4UA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/wCKqF/hV4S5/wCJdI3/AG9Sj/2akMn+Mcy2um+GJ3bakXiCxct6AMea2jfhpph9qtzF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ufg14Qu02T2FxOn92S6kYfrS2fwR8DwH5dEB/wB6VjQKx1W6En/Xwf8AfwVNb3EEZ+a4h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/wAKZ8FY/wCQN/5Gk/8Aiqr+MPhf4e8H+BvEOo6dpVvFdW6favvt94MP/HapE2O7S+s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2gqzHc2pHF3Af+2grm7j4X+E9XgilOi2/wC8RX/0d2j+YgU+T4YeFLyeKaXR0MseOkrD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bcf8ALzD/AN/BXEfDS5iGvfESJZFCp4jeXcWxjMK0tx8KfCo/1elyf+BD1T/4VF4Snnmm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4952T/0GgLHoRl3Z+ZT+NQOu7sv5iuLi+EvhYni0uP8AwLk/xqynwj8NAcWk/wD4Fy/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gf8AyactoT94gV5gPhlon/C3bbT/ACLj+z5dBa7aH7ZLxMJdufvV2Y+EHhlefslwP+3u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FvAI1wK5H43j/i0fifP/AD7r/wCjFqb/AIVZ4ZAI8m8H0u5P/iqztQ+Gvh7ULfyZobyS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/wC9TWg1odsbom3jbP8ABH/Kosk55rih8LfDR/5Y3n3GT/j+k7/8CqD/AIU94b/uX/8A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EBJ6/rUgtzjr+tcpF8FvDbwj5tSX2GoyVzPwk+GGl6/4Livr+81M3RuLuJc37/Mscm1T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BGMnBNWBXBn4Q6QmfL1LVovpetVa6+FmjAH/AImms5/2NQkouA+Jtnx4u/77eHVGfpLk1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Pwp0q3v/ALbDqutx3mzyvtH2rdJs/u7jk49q0l8CIR/yMWv/APgSP8KLgdeYs5pggOa5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LX/wuR/hWF468KXfhu48M/Y/FOt41HVI7GXNyOEbqelFwPTI4WParMdrkdBXIn4aSp/zN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UR8ASr/zN+t4/67ikB2eoxBdNvz/06y/+i2Fcd8Icj4U+E/8AsHR1BceCpu/jDXM/WPpWb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JsIbKz8V67bWsChIoo5ECoB2FAHfsXOaiKEn7pNcRH4AnZjjxlr//AH8SrsXw7umGP+Ev1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69YGI+6ceuKRbEMeRXmPh3wfqWsXviS3fxprkT6ZqUljEUZTvTywwb9a3B8PNRTr461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qKwCcj+VcP4hJX44fDw9/sWpL+imm/wDCFXqcf8Jzrv8A45WPqHwoXUNRtL+bxdrjXlpu8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97H1oA9SuGdgwCtVA2sjk/K1edH4cXmf+R58RH/tqv8AhU8Hw5vO/jfxCf8Atsv+FAHo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WrKW+7rmvJfF/hDUfD9tp8sXjHXf9I1O3sn/AHq/6uTg9vpXRD4aXyDC+NtdUD/potAH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+XpXnY+HmpID/wAV3rQ/7aLVebwLqC5/4rvWj/wNaANH4HagI/hB4dZxnCTp+UrV163v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C+Tw5piWGn+MdWgtY2ZljDLgFiScVqW3hLUOn/CZasfxWgDujyc4pVnIPArjh4Mvz/z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HTtW1a58Qw3HijU1/svVGs43VUyyLGrDP/fVAHpP2sgjIwDVqPUAqcLXESeDdVVsf8Jj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hPVUB/4rHUuPWNKAF8dXWPih8MJQGANxeq/HIzAK7S71BhnnmvLdW+Hd7qV/p99J4w1H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5SHYzDBP6Cnv4X189fHN6x97VP8AGkB3jXMhzk5qLzzXIf8ACPaqf+Zpu8f9clrA+IEH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n/hKLpyJ40VDAh4NZO4HqCtI3IRiPXFXbcHHSuKPgbxNg/8AFeXHb/lyWq//AAg3iYZx4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dNMD06wnKzoK4D4NXhtfhwgHH/ExvT/AORmrBn8N+JgcD4iXn/gLH/jVPRvBOpaDZGz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eVUe1jOGdiW/pV3A9Kn1iZsjNVxdE8k1xT6Jr5QhPFgPu1qoqv8A8I54oPB8VM/OfltV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jHrVu1aQ9+K8isbXxRd+Jta0lPF219OS3LbLRT/rEzWuPDvi9f8AmdiB7WSU7gerJIQK4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78Mf+wvL/wCk7Vj/ANi+Kh/rfHlwE9rJKy9X8F6trV5pd1deMrqWfTJjNbOtrGu1iMHt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tSDAiPdWY/nTNnnH1rzuLQtez83i6+Yf9cY/8KtR+GtXkHPivUD/ANso/wDCi5Sidv8A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ynt+tebePdK1vwr4B1fWYfFWoyXVrGrRRGJArEyAcn8a64fD66+z/wDI2awPMSN/vjut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JkOdtaKySRj7teeH4ZX6D/kdtb/7+Cs+58B30ZI/4TbW/wAJBUMOVG78HrgDwJdyYz/x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TWxPeTSEjOB6CvPrfwBHp4mFprer2sMkzSfZ45f4j1P8AOtS08NpBEEbU9RnP955zk0rhY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egrMtvB1vqHH2m+i/wCmn2pqwovCFte+NfEGjnWdZSPT7S0lRhctyXzn+VVzFHb29jkEy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cKa4Y/DOyAOdX1n/wOaqs/wAN9Ii/1ur6yfb7c3+FHMBq/E8Nda78PnOP3Wvo3H/XJq6f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7chynDN2BrzCf4c6JceV5k+pz+Wd6b7yQ+W1YHjrS9B8M6TJK91qAZVzn7VJWkFzuxEpW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abYSWqSjzGJXGcV8uXEizPJK8qlmOTlqo+L7e28U6xNOZbwxBuA1y5/nWJqnhaz0zS7m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a97D0+RHj1580jqra3DjPmIo9zVtbWJR99E92NYp8IacFjPlyfcH8dMbwxp4z+6/8iNX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wMfaYR+Ncb8PruGJvEbGWMbtVlwSev0p1z4U0mVjvtN5/wCujVVPgrR/+fEf9/GosFzp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j/76FUzcw97mH/v4KyE8HaQv/Lih+rE1IPB2lH/mHxfrRYdy8bm1Gc3UP/fwVGdRsRn/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jReH7GPxNfWkdrH5MVnCwB/2mOavHw3p+P8Aj0i/Kiwyw2raag5vYR9GrB8b63pcuiWs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62ZkD8gBuTV9vDend7WH8qjPhbSz1src/VaLAWLrxPpc2calaE+vnf4mqB17TM86lbn6OD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sbf/AL5oXw3Yp92ztx/wAUxWGjW9JPXUYPzpRrmijrqUOfrUWq6PaQ6JfOLWEOsZYEIOM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tLs3e2gZmhRiTGO4FAWIP+Ej0dOmoRGkHirSAf8Aj+Q/8BNXJdGto87LeAfSMVVaxRelv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yI/EGnQa3q8xuVEU3k7GwfmwOamPifSW/wCXof8AfBrQW2C/8soh/wABFOCoOscf/fIo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kiVm+kZph8U6QuQZpAf8Arka3FKg8Ko+gFZE4/wCK50//ALB03/oVIpFQ+KtPOdnnv/uw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+6uf+/JrqJ7mTBqg1zJzkiiwzmfEt+t/oF3bRW9yzSpwViPH41e/4SC0xxDd52jrCa0T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LAZA12An/AI9rs/SI04a5BtP+i3X/AAKGtZZCehI+lTJIexJ+tFgMeLWEeAyLZ3DD/rnU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j/vmrujc6RF/wL/0KnsaXKBnfbpj0sbj8hUIubr+0Jbv+z5P+PbyR/edt1auabn3rNgZa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Cbj8xUq3l0w/5BVx+Yq/+JoBbn5j+dK5ZmS6lcwBPO0yWHzG2JuK/Mfzo+0XWT/xK5f8A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zqGi5/57/wBKt+tUUZCzXZ/5hjD6yAU4Xd6Bj+zv/I9aWeDUR70AZGn/AG/T9OitPsk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/AL1KZtQP/LjGf+2taJpuDSAzxLqH/PhH/wB/aLe91G5E/lWEHlRzeT5nm/exV/pVfS+LG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oFc3GpZP+iWv/fyk+1al0+yW3/fyrbheeBVdz14pAVrtdQuriykaG3jjtZN4+f73FIbr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P/A//rVN1p1AGdLca6T+6t7LH+0//wBaoLu916yhWSWCzCs4Qc9zWyo5qh4lydPth2+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32bVsdbbP+4ajNtrP/PW0H/ADW1O2M81RebkigCgy6sh+aa1/wC+DVG2t9Vtp7vM1vi4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5qI9TUNAVdl+w5uYh9ErKv7G+J4mB/4BW5UUhJzzUcoHJW0+q/b5rTzY/wB2iv09a+qv2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i6no11qHnyW8Qa1uJD8yr/d/4DXzPaDd4i1BuwjjWtq3nms5RLbzPBIvIeNipH4irpzc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/GPwP1bW7u51HTtftVvbg7/IjT93/AMBrxjxt8MPGGhxSw6kk80CtglI8iug0nxdrGj/8e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5sPjxeWlsf7Wt1ltox820bs/nV80ZfEJRsfL2oeDr2QMsM5hI6q4rnrnwvqlmxDXLfUd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41i/0i3jtpmH+si4xXHeIvgFb3yNLomsJdIeRFJ2rKVL+RjTPlRbC+idXW8kV16MMgj6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DjU5j5bbPmYmvRfEXws1jQ2f7RYvsH/LSMblrhrax2+dj++1c7jJbo6IzLll4k1m2SSO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kitO08aXUC4lQS+9YQGOKaV4qCjql+IC+VsazJ9wa4nWydX1Oe6RTGrn5UPapyDk8UAc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/vJPwak/s9wP9bJ1/vVtsqY/+tVd8D/vugCh9gm/5+pKQ2E2P+PuStKkNAGWbCb/AJ+5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StA0LQBSFhNj/j7kpRYzD/l6kNaAo7GgCgkLD/ls559KcY2wf3r/AJVYAP60HPPTr60F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6elOWJuf3r/d9KsFTz06etAyM/T1oAqeU3/PRvyoqziigD+gweIdH/6C9j/4EL/jXLePt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dRtZUXXLd3McynagV8t16e9bZ8H+GcH/AIp/T/8Av1UDeEPDgzjQNPH/AGxFeIdtjUfV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jOn+NRG/09gcajbE/wDXdP8AGqK+HdEB/wCQNYn6wirlv4X0R+mj2Qz2EC0ATJJYP93U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iz/5/Yf+/gptz4Y0a0066ki0q2SVYXYMkYB4GapeCdH0u58C6HNcWdrPLJZLvdo1+aqQ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9g/7+irsV3YIP+P2D/v4KwpPD+hKD/wASiz/79iqUmjaIMj+yLP8A79imAug39ra+LPGJ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qsXGGHkjOPXpWjJrNpOT/pdug/66D/Gsc6HomeNJsx/wAVYtvDOkT9NMtP8Av2KALovLI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4P8aeuoWC9b+D8HBqMeDdIPXTLT/vgVheI/CWi2Gv8AhZYdNhiWfUPJnCDG8bG4oA6qK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/wCBVYS/sVH/AB9wn/gVQS+FtDRPJj022jWPjAFUZ/DujIp/0G3/ACoAZ40ubS78F+IF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nyhwSePSr7+IrNIYczx5aJW+96iudfw3osxOdMgI9xUa+D/DpPOj2h+opMDa/tawlOPt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NZMMi7g/77H+NZQ8E+G2POhWJ/Cra/D/AMLuvOg2h+iVJaJEms8/8fcH/fxf8atxtZ/8/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8a57w/4I8Oy614tspdDtTBaT24iXb93dDlv1q/N4N8LxnjQrYcBencdaAOgims1X/j6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AluIIfiPNM08YifQ0QNvGM/aM9agvfDnhtrYRyaJaunQKVrKn0Dw8wEY0mABenzmgDpn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/9/V/xqsTBIc/aYf+/grCXQdC/wCgZbn6g1cg8P6GRxpVoPquaANNWtx/y8w/99ir1qLd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8Fc940stNfwRq8MdhAksdlI8DxR48nH901sQWmmDTLQNptk3+jx9YR/doA2FkskH/AB9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32S5H2qD6eatc7LpGgFT/wASiyz6+SKzZtE0Ak/8Saw+vl0AdF4f1C0PhfT/ACfs9pFs+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+n8qeZ4yP9dF/32K5NvD3h5+W0mzH+6mKgHhrQP3o/sq3+f60Adh+7J5li/77FTC2B4yK4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1/smD9aaPDGh/8JhFa/YP3X9med/rG+8HxQB3cVntPb86upEEXkr+dcLceGNBR+LA/wD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oOhRr/x4HP8A12f/ABoA6vxhM0V54NIban9rqGIP+w1adx0PIrzmTTdHuEVJbFZUU5Ae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P/hHtA/6Boz7XEn+NMDvWhJz8w/Oo/srE/eX864qDw1ojnH9mn/wIk/xrWt/BmhSLzp3/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B0a2jeo/OrttajHavJfhl4L0d/C9tqV4l3cXT3NxH5jX0hTiTI43elbZ8E6CM/uL3/w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ekCAjocVzPhkY8W+Pv8Ar6tv/RNczP4Y0Yfw3v8A4Hy//FVBa6RptuZpIVvYTI6+Z/pb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gd5NNngUgikIzXGrplif+Wuo/wDgW1Xbbw1ZXH/L1qI/7emouB06wSZqeKCTPSvL/id4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stZ1iFnvbSDCX7D5ZJNprRuvhvPZk58ZeIW/7fDTuB6ZFbcc1znxdB/4Vl4n/wCwdL/S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fEuvn63f/wBjVe58NW11Yz2Vxresz20yNFJHLcbgyt94H60XFY9H0qTfommsP4rSE/8A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rXnNv4Oh8j914h1z+HZ/pQ+Rf++f4af/AMINE3+s8R6zKf8Aauv/AK1MLHoBMnPWo8HP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8f8h3Wf/As/4VmeH/DZuPHPiLTJdZ1dksrS0mQfavutJ94UBY9Mty4/h/SrPnMB0rif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Z6x/4Fmqs/hmyXP/ABMtY/8AAs0CLlxcGP416On97w/df+jVNdnPdzYxivIbjwVp1xqH2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402JcC7PmKp/h/3avr4YU9Na1f8A8CzTuI9E3zehqtO02Twa4U+DJp/ua/rA/wC3mq3i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dbvV8RaqLm2sppoj9p4G0ZFFwO/WKU87TVyIEDmvPtA8C3d5o2m3E3i3WvNubOGTCTr1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4V9eY/wCRu13/AL/pVAehQOQOlcV8FbonwETjPlahqEY/7+1jHwdd25P/ABWeu/8Afxazt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280On+KNatIZHZ/L8xfvHlm/4FQB6fcTzc9aonzuetcTN4G1E8DxdrI9/MWpV8CauRx42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B1uJc96tWsEvWvM5NA1u1+IunaE3jfWDDd6dNclvLj+UofpW+vgrWo/+Z61M+nmRIaAO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xeuPLn8Dc/8AMx23/oNR/wDCJa6B/wAjrff9+ErH1r4f3mu/Yzd+MLyV7O4W6gJt0+SR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oy3bsDk5qhKWY9a5H+yPER/5m6U/9uaf40DRPER/5m6X/AMA0/wAaAOqpu2ucj8KeJ5hlf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j/wAawvAtn4s8VeGbXU28YPC0sk8ZX7FH1jkK+tAHo9nEQ3NaGWUcGuFj8OeKj/zOkg+t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A8VoePHEg+mnR/40Aavgm7CeIfiABwU1oHj3t0rUl1F0z5ZIBrgNO8GeJdHuNWu4fFS+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mWg+dgNv/AKDV4aN4tb/maLf/AMAaAOmM0kpJJOKeBke9ct/YHi0/8zRb/wDgDWbrEHjL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im3l/ti9a1eT7CP3WE3bqAPQra3kJ9q1reDC1xn/AAjvir/ocE/8ABSf8I/4pH/M4p/4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z40XSPX+3dP8A/RldlcTkEnH6V5b4h8Ha94hsY7O98VCSOG6hu0K2gGHjYlTVv+z/ABo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+nBP8KAO2nuJHmbJ4NRYHpXG/wBh+MDyfFMOf+vFatW/h/xjJx/wlUP/AIBLQB1ATJxj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ivLPAn/Ca+MPD0mpR+J4LR4r+4sWWSxU/wCrk25re/4Rvx0P+Z1tP/ABaAPQ1GABXI/D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ALGCT/0WKyp9C8aj/mdo4vpYLWFp/grxto/9o/2d4zs/NvL37bP9osF+8fkoA9Vub7c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vNcW+i+O/wDoaLL/AMAlpsei+Ov+hnsv/AJaQHYlGyetCwM3auK1P/hO9K13QNPbW9KM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WoGzZHuzW8uneNR11vRv/ANv/iqAOn0+38k571wv7Rdxj4ZTSf3L+2H/AKFWuLfxeoOdb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P/iqwvGfhfWfGegzaNqOtaf5Usscx+y2xDblzt61LQHp99drD09qw7y+eUkKcCuf/wCKn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/wCAr/8AxVM+xeJe2qaZ/wCAr/8AxVIDSx1pOtVrfQvFNwDjVNLx/wBer/8AxVQ+Fzr2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lnGfPkheP7K/wAvlts4+amBs2ulS3ADHhK2Ftxb2+OKwbj+2x/qdRj/AO2kNUbufXo4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yOtAGZoX/JT/AB1/1w0//wBF1vXF75JIrj4vD+rDU9U1SDUIxc6gkCzHyflKpwv8VWF0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/wB2H/69AG7JKZh14pEB96yF8Pa+emrRD/thSXtv4j0TUdCs5NUtpZNVumt1ItvubRmgZ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EYJX1Jrf06y8gZPzt71zQ0jxaOE12zUen2Op4ND8WZJbxBaH2Nl/gRQUM+Nwx8IvEny4/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127HFrCf+neH/wBBrzjxT4d8R+JNB1HRb7xDBLaXgEcnlWWGXndx81WrfTvGP2eIf8JN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/CP+BU0BuajcSTEjPArP2yGoRouvyff8RY/652gH9au2HhTWJ5NreI5cf9ey/wCNTyju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P0FbNnoWAGm/75FZPh/TtR1K3nlGu3NqY7qa1/49k+fy2xnrWj/wiOssT/xV11+Fsn+N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WawptUYGa5bS9p+LXitSuzZpVmS5/3m/wNWJ/CWpwD974u1H8LdP8ayj4NmGoT6hFr2o/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GE+eOP7q4xTsFzavrxmBCY/Os5IJJyc4/OoYPCc275td1E/UJ/hWhD4OkYca5qA/BP8A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Wru5wFGTXyb8a/GNx4g1FrCCTKA4bFen/tH+I5/CcWmWkOvX7zXMxtyHKDA8vdngV8m3n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59cv2c8mQ7cn9K9XCUup52JqWVkblvp5i3bhzWf42/5FLUP92s4eHfLB3azqkn+9IKrz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Pd308R6pLLlT9RXrpWPLcrnVT3Mf2eLn+Bazpm5+/WTLpiuhVZpk91bBqAaEh+9c3LfWW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8MTSnAFZEHhq3cczXH/fyq9joMN1BM0lxdKVlZBif0oA6gWCqM9/rTTtj9PzrmJfCFoA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qz5PClmCf9Kvv/AlqANaFgPF2rtj/lxt/wD0NquswI/+vXOr4YsP4muH/wB6dql/4RjT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zUDuap6nmkHPcVkHwlph/hl/7/NWZrHhbT47nSAolUSX0aN+9bkHOR1oHc60LH3eMf8Cp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AAKoH8JaQucWbD6yNVdvDOlKTi2/8fNAXDXpYjoWoBZFJ8luAR6VPp95bx6dYp9oj/49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pfDelvx9iU/ViaYnhnTF6WMX5UBc0Wu7MZ/0qE/9tKryXVqc4uIvr5lQjw1peedPh/75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+XCD/vmrJKzXtmvW9th9Xpv9oWH/AD/Wv/fdZ3h7RtPuNY8TxTafARFdR7OP9itU6Lpy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QBCdV05et/b/gaxptWsB43s5ftsPlJYSqW3cAlumfxrb/syyHSxt/8Avij+zLMD/jz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QzpNf0l841OH9agOraWc/wDEwiP0zWqbG0H/AC6W/wD37FKIIF6QRr9FoHcxv7U0vP8A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VNMs5TFPP5Ug6qytkVe8SJF/wjd78qr8i/Njp81Xz93/AIAtAIyba8tblcwSb19QDUv26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tnCd6sMBzxUZ6mgZnafcRafo8UU2fN/3aP7Utf8AnnJ/3xWhSZFAGedSgIO2GU/8AqAa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+bt34Ef8Na+RVaHYNbcf8tfsp/LdWTiBRF6gH/Htdf8Afqk/tCMf8u11/wB+q22xiq7vj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k+pie9sHjtLkiCXewMfbGKmOq/8ATpcf98VpeZxUZbGaViygNS3f8uk//fFMm1HZ/wAu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5P8Ao03+438qVgMxNRkmjR4rOR0cZBzij7bP/wA+En/fQq1pBx4f03/rj/WpGm4NFgKP2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/fYqtb3F3bwTR/YHfzJmlzvHftV5nJJpm7PeiwFb7Zc/9A9v+/gpPtVx/wBA4n/tpU5X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S41K4guIov7JYzSf6uPzPv0z+1tRTO7QXj+rZqWfJ1fSv96bZ/s/LV7PvRYDH/tLUW5X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Zv8AULi3ih/s7/lvG/3/AErps8Gq7c5osNGKb/Usf8eg/wC+6ia+1DnNoP8AvutsgGoz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ang7LVSR03P1qaIalIuXhhjbuA1aGMVath/o3/AzQBilL8f8soj/AMCpPIvWHAi8z+L5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9KwGL9nuofMMnl/8AqANKD/rPzrcYZzWbLANx4rLlAzVuNVHe0P1zUepy6obGdZjamLe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U8iqWrFU09xJyDImP++qLAJ9m1b/AJ7W3/fBrTsde8X6YoFpqVoFHRGU0eYaUHNMk7XR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r2KhukkkZ3Ia15dH8A+PULTCGGdv+WsX7th+NeYHkGs+4gzk/wAqd2XY7TxF+zDflGm0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Q5NeWa98L/FXh+Rlu7CRQP41XINdfpHjrxF4dcGz1CTaP4HORXd6T+0JcSxiDXLBJk6F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uZHzO0V6HKEBSP7wxTTa3uDiSMmvq2UfDP4hRYBitJ2/u/LzXKa9+zmhRptCv0lQ8hSc1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9z53MGpKTukhH1FMMN8PvTRKP9la9B1z4aeI9DZlutOkZR1ZBmuVns3t2Kurq3dWGMVk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O6x/r4/++KBHdZ/10f8A3xV/afSk2n0qbDK5SQIx44pVSUgdOafKwEE/0pY2Hlp/u0gG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VKGAoDA0AVjDMP8AlsvX0pvkzc/vl6+lWSvH40zH060FkPkTf89l6f3aaYZh/wAtl6f3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j+VAEAEv99fyoqYDiigD9+f7ShIP7+H8JBTPtUTE/v0/77FchB4V8PzZzpNp/wCPVdvv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RpFv5M995Eozzjy5G+9/wGvEO06iFoW5aZD/AMDq9Bc28fSdB/wOuJbR9FhB26XF+Lmq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nQL/AMDagD0m/uoW064UTIWMEmVDDPSuZ8LX1raeCNFgicBYrZUCk9B2rkLiwsPs5tYr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Gn2mJvNtoz57q8nvt6VSA7SbVEYH5lH/AAKq4uVc/wCsX865tNP0pzj7En/fRrStdD0l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TA1lJboQ30ra0uLAJNcf4e8P6fcah4n86L91HqEaQjzm+RfJj4/U1Zm8L6N/wA+z/8A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8Djj865nxhd4uPDjgp8usQ/Of4chhXPX2haD0ltpD/wBc53Wq/wDZ+lS+V/osimJPLTE7n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7VAHdXuq7pZdrKSe4brWU99JI3ONv1rk18OaWCSbec5/wCnqSrMXhvSSCPs0+T/ANPU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RUsNtIc9K43xJ4M0vT/CmqXyLOHgtzKD9ql+8P8AgVarfD7w/bqcRXn43j//ABVA0dRb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V9WKDr+tef8A/CKaLCSRDcn63cn/AMVVeXS9IiOBbXB/7fJP8aCjpNCvXTxd4883KsZr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dRzSXE5ORnFcOPDWknp9s/uJJ9uk3bf7v3v4aenhDRoh9y7/AOBXbn+tAHUGIjJBqvt+Y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/wC5dY/6+5P/AIqo7XwxpCeNZLN4pjCmmLMq/aZMFjJtz1oA6JIiT1rRhYBAMYrnx4V0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/AG8yVe0610/Q33wWzM3T97Mz/wA6AL2tAQ+HtXmVvMjisJiy1NPN5Vhb7DubyE4/4BXL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ik8rZs8vznbevvVL/AIRTRgDts5o/927kH9aAN8XLtxv/AFpwhlbnqK5y28L6WCf9Ekf/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WxbeFrPH+q4P/ACz3tQBbFtL7Vct7PkFzk+mayfC3h/T7fRrWa7tPOu5INk/mTt97d2Hb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E9uYTZOItip5kdy6tx70AdOkBK9f1rMW2Q+MIXz+9Gmyp/wAB80VgXOl6N/z6Tf8AALt/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s+5BcxNjG6O6kBx6UAdNqFxIciPrWd5Ex61mjw/Yn/lvf/8AgbJ/jVi38MWB/wCXi/8A/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0ttKTzV9NBnPXisbV/DdrpB0Nory+33eqxW7q95IQyMMlRzXQ3/hDTrf/ltqH/gZJQBN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2SssoB/vLXORaXYWccoWS8bd1L3TtjGelUzb2BBEZvfvH/l5agB/w6/5EQjy/L8u+vU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mc9awJdHgdjifUY/pclaE8PwHrfal/4GmlYDTMUnU0mDjFVbbwQk4/5C2s/+BA/+Jqt4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FulS6tqTQWKWjQSGRc/vBlu1FgNq3glJz2rodOiKIM1zj+GoVcZ1XViAMbRKAD+lU59A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6/wC9KD/SiwEPx6lMPgi1kHVdW08/h59djrTnzTz0ry/xB4KvPEmnnTbvxVqjQPJG+Qif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xtV/6Ge8/wC/KUWA2TPLkjPFAyaxxo2rHp4nu/8AvwlFx4d1q30jULseLLv/AEeCSb/j2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dNawSMOAa0oLNV5b5jXJaBpOr6r4f0fUm8XXts17aRT+ULdFVd38PH92rH/CL60P+Z2v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S8Vy2mz7Pil4jT+7pVm//kRqr/8ACO60B/yOt9/4Cx1k/wDCvbufWJtW/wCEq1KLUJIV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oxyq/8BoA7W8eVgcZ/KsySGaXhgxA7VkjwpqbHH/CYaof+AJ/hVmHwbqf/Q16k31SP/Cg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4fyq1bWUjH7px9K5+fRdbj8Z6fow8R6h9nvbGe4STZHkFGxWmvhjV4M58YX//AIDx0AdL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Ngf+EG8R/wDYNuP/AEA1jjRNZB/5HDUP/AeOob/wzqupWk1tL4vvzFMjRSD7PHyrAgig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R8P8A/YOtv/RVTtPIcjtXEad4H8QWFtbQxeNrw2sSLGg+zJ/qx0q+PC+tk/8AI4Xn/gNH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cnFYg8E+JJx+78Y3f0+zR1yvw90/xn4w0CbUZfG32Ux3txa+X/Z8bf6tsUwPSTanIOa0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HeMB18cg/wDcLjqZfDHi5Bz45/8AKXHQBX1Qn/hefhX/AKaaJf8A6MK6WebriuKm8D+J5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iuBtSsYZLeCT7CQqxv8AeXbu71pjR/Fp/wCZms//AAXH/wCKoA1JjL+FRiJuuDVIaB4t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F5/+KrN1y38WaLHp7/2/ZT/AGu+hsQPsJXaZN2G68429KAOlgjZuK0bazzyRWHHoHjN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AP/AMVVhdL8Zop/4qLTv/AA/wDxVAHTWibZ4+ON1cN8IM/8K7sSO15ep/5GNXWg8Zq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ANuH/wBlWPoPhzxR4b0s2Fnq+mvEbiW5JmtWzukbJ/i9aAOvuJsAiqBOSazls/Gjf8xD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TfGZ/wCXvRD/ANu0n/xVAF/Galt7eTNc5oDeNtck1lUk0KH+zr17IlopDvKjOevH05rV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nQP8Av1J/jQB0ttbcVynj1PI8R/Dxv+o8V/OBh/Sr3keN0XifROP9l6w9b0Hxjrl5pU88+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u4dof74BA6+xP50AdsRwazbjzMn0rMFt40P8Ay8aN/wB+mpP7N8cN0n0T/v09AF0KSfepU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8QTeOfC8GnzSnR5vtl7DZf6Or/I0nG6uri0vx5CNj3GjFvXY9AF+1t+K0La3xcRf761j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op+qP/jVWYeOB/Hon/fMn+NAGH8Ev+RE1D/sYNR/9H12txNIQRXB+FPC/jHwfp13ZWtx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pEiN8rSNlgPaty3j8cn+HRP9v5pOtAGiYJCScU5LNjyTVQWXjg/waL/31JWR4b1bxn4j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IpNKv2sJd7SfMwUHcPbmgDo/sr57/lWnYQMo6GsaNPGy8bNF/wC+mq1G/jWMZ2aL/wB9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f/FcfDlj21O6H527/wCFdNfW/BIrnNZ0zxZq2r6JqBTRRLpU7XMfzN94pt/xq39r8XnP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n+FCAWa3kz7U0Wpx3/KjzPF5z/omin/ALbyf4VieNPFPjDwRoEmr3ekaPLAkkUZEdxJ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DfjsmborH6CrMOkyMeUx9anFh42jziLRP++3oA8bJ/yy0P8A77egDX07TREvSuR+F8Yf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j+Urf41r/wBo+MLf/Wx6Jj2d6wNHsvEWiae9navpPkmaSYKQ/BdtxHH4UAalypBPl59n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680GLxI0Mm6bTFk/h2q/FBtvFDiIQvpp/56ZR/wDx3mgCaLTSQcLU1vpEhbJAxWZp0niO4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l08TaekL3PmRvt/ebtu3n/Z5rWDeMF/6A4/4E9AGra6dGo965Xx1EIvFfgBR0/tRz/wCQ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Qf8AkD/99vXParY+KtY1fRr2WTSo30qdriNQXIclCuD+YNAHe3iJDkvhW9BVNHkmyAML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VvvjSHPqd3+FWI7rxS/8ekgf7z1DZZsi2OelPW3zXN69qviXQdBvdVkGmSw2qhnWMvnB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36aho/lf9cX3c00wNS20/PJFatrbLFyBzXNRW3i1R/yENLY+pgao5E8YRn5tX0lAeg+y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g4D+zNQz/wBBW9/9GVanv/8AnlXNafpHiXS4ZoodZ07ZLPJcNutWPzO2W/iqUW/iQnnWN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KouBr+e8uS3WlBIrOXS/Ezj5dasx9LU/41BFY+LLjxBeaZHrljvtLWCZs2efv7/f2FRY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3hG2dKoeMfEUHhnR38xljY9ZG7UXdp4p06zMsviewijUdBYjr+dfJv7RXxE1+5mbS08S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2P/2VdVClzMxq1OVHmXxg8VP4y+IHh5g++2jupdvodqc1k3M/BrBNjd3k9vJJrLStaMxg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Tjpl4eur5/7YD/GvdhHkWh5UryepYM8hyO1Rkk1ENJn/AItVf/gMQFZ3ie3vtO0+61CL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HsHdsVqmZ8pu29tIQeKuRWQHL8ms8aNdQD/kKz/8AfC0HT5yPm1K4b8AKq4rGqsSr0rC8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XEw/9l/pTzp78/6ZMfxrOGhi3HlQ6hdRQ5Z3TavzsepouFjUl3OPu1CLUtkkGqP9iM/T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p4fDMjD/AJCd1/3ytWmFif7OBSrAM1n2+izSapfQHUbrbD5ez7vOamm8N85bULw+27FM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8RRbLzw/76nGP0NTjRkUEC6uD9XqpceHkuceZc3HyNvTDnr60CsdTMOtVDb571zP/AAi6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g0o8KW5+9PeP/vTtQFjpPs3vQLf3rkNe8OW1hoF9cwy3AlSPKkzNV+18Dad9nh/fXn3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WOiEKjqy/nUiFF/jX/vqsB/BmmBekx/7bGqj+ENMyRtm/wC/pqyRnhibfrHilz3vgufo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vUH41ir4N0jvC5+shpy+D9H/59j/321AGhvj/AOeifmKQvDjmWPH++KrJ4T0df+XQH6sa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+KbuE2Kpbw2iOI+eu7rQBrtcWozm4i/77FRG5tP8An5i/77FOPhbROf8AiWQ/rUTeFdF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AFHxLc28mh3Ecc8bkhRtDZJ+ar/260YHbdwnAA++Kavh3TY/uWMI/wCA0/8AsqxH/Ln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XN3b5/4+Ij/wIVEbqD/ntH/31WilrbxD5IEX6IKS4gia2m+UfcPagdzO+2W46zJ+dN/t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NnH9hg+Uf6pOwqT7JFj7o/75FAXM8alYf89wKg/tjT47iSXdu+XYs4HX2rSNrEP4R/3y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/fIoC5TOu2WP9f8A+OGoW12z5/ff+OGtD930wP8AvmnCOMjp/wCO1n74zIOsWp6SM3+6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huP+/bVqj/kMRf8AXtJT8HBrKxZj/abZu1x/37onubf7PMdtz9zZ/qxWmepqM9DRYDJ0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kik3xptGKQ3keD+6uP8Avir7A5NNxTAzjeRc/urj/vii3mS4B8q2uD/wCtm24zVLQP8A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T/gXNAFRnK9bef/viovPP/Plc/XZW6zcHmqzHJPNAGOLjOoWkv2ScRW/mb/8AazUrXaoC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5AcH0qsRirArNqpGf9Dn/ACqI6juVSLScbztVcdTV3nFVpuLmx/67CkNDVN0CSbGVR/tG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v++q0ZH5PNVpHBNZjKnnzt0hA+pqb7TJBAkfl/5NBI5ppb3poCNpJTn93+tQl5f+edT5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bjzWVbbft/2qZNPej/V2AP8AvSU+3Zv7Svl7KI6t5x3paAZPn6if+YXH9fOqlq9tNLa4e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966HzsVBqfzWcZx/y2T+dJgZF0L9U/cW6T+zNiqXn64OP7Ohx/10rrZ4AM1VMfWkBzZu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/lQrf6hLGWFpFjJHEnpXStB1rOsLb/Rzn++386mQGGLzU3+/YQL/ANtc0hmuuc2sX4PW1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QuLcjNQWYn7wXE03l48xPuf3cVa0/xx4s0VwbS6kTH8JbK/kacQQTTMcGo1A73RP2i9ft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xdC0I6++K6S38b/Dzxkmy/to7KZuCXXac14z3qpcW+ZYz/t1V2Kx7JffA7QtdjabRNUj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1z4KeItHLNHF9pjHdOawLa5utPlL2txJAwPWNiK6rRvjB4j0gBJJxeRD+GYZP50aMd2j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aWG4sWhZTgswqkPtYGPLj4r362+NWh6knl65pBjB+8yqHFPPhf4e+NgW0++itZ2/g3bGH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l3Pn/wD0v/nlHSjzcfOqg+1exaj8BbqNGk029W6j7A9/xrhtY+Heu6Vv8+yfA/iUZFTy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9owf+BUzfddo4/8AvoVZ+wT2sRWWNlbPcVHUjId93/zzj/76o33f/PKP/voVNRQWQ7rv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in5HrRQB+7y6dKDxj86i14/Z5fDn/YW/wDaElZI8LaJB0iuP/Ap6WfTNOmg8lraR4Qd6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vDmvEO00rqYKCFIB7GslrV853gj61IdG0kDAtnb/ALbyf40sejaWD8tmxPvPJ/jQBCEV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LNrkfJID9DRf6fDBo2oeTYW8Uv2K42dW+bb71rDR9K1C3hvJdPPnSWUYeON2jX7v3sL/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d5fXk1fUbRgVRm8NaMg4tpB/28yf41GbXS9hjFpOWxtB+0ydapAaOi/8fvib/r+X/wBE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ZrCPhqzG7D3aF2y+Lhuv40DwnZk/8fF5/wCBBoA0DDv5pUt8HimWnhGyPVrp/wDeuWql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/h22tZrsw6m1zHdhpd33I9y7f7vNAG1b2Mjc1o22nhBuY5NVYtPtoM8TP/vzMf61B9gh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YvEVHPnfMmP7vp/9egCTxx/yIfiUemnyVp6mcW8f+4tczf6da3NvLD51/wCXInluPO+8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fbdS/wC/4oGakskjZ9PaqjpKTwm78apr4YtifmvdVP0nFW4vAdlcrk6hqqfW4oKJYLOc8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pxbmVv8AgK1kaH4Lt7x9cV9W1UfY9Re2jIuMfKscft7mtEeB7YD/AJDWsD/t4/8AsaAN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Nj8RCP8AqEL/AOj6X/hEbW3B/wCJzqnH/TyPmrO/4Ry1FyZvt2qGb7iSfaPm2+lAG9dCT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DHlWyapNoqHOL7VT9bqprfw8hz/p2pf+BBoAvWWnSDqMdqlk0SZgSM/Sl+z/APCHaPd3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4USO8fzNilwK3NQ8P6d9om8mGT/v+1AGLaacYgQRzWpa2hNzA3qajGhaeq/NaS59Rct/h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Fb3EvtJct/hQBT0RNvhvTjuL7o3O5up/eOMn8qrzibGOxrRvPIuftuLFYBcdAjt+5/658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MLZ/0vU/4f8Al5NAEttpUz9jg1bXw/KfX8qZbeCoTn/iYan/AOBNMg8EyP4surM6xqf2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P8ZbFAF6Pw/IOuauw6Syfwj8qrQeCo4M/wDE01Y/9vNTf8I7bEEfb9Wj7f8AHz6cUAUv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RcyPrsAQ+nymtPUrgzSsB2rJ1HwDp2qRxLcanqz+TMtxEfP5SRc7WHuMmof+EDhzxreu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CS2uXc8cUz7Bc/3auL4Lt+2qasD/wBfNW7f4fmYfJrWrIPeVT/SgDIGnXBPK1ftdICY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fhq41TwtY30+vauLibzdygpxtkZR29BWp/wiU2f+Q5q//fUf/wATQBetrf24rJ8OWJ/4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D/0Grg8NzW4/wCQ5qn5x/8AxNU18ONBqF1fw65qkV3c7RNJmP5wvT+GgCa5WQg1ntYzM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f+Y9qB+qx/4VOmjXJH/IZvD9Y4/8KAMePSpmzwT+FSDS5uhU/lUnim01bQtKtp7PWsmW+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4V2wx4rbk0fWLWWVW18kfwj7Ivy/WgDJt9Lx1FT6lB5Ph3XRjj7DN/6Lar0FjrYz/wATy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D/2amXmkaxd2lzby6pbSRzxPEQbXpuBGfvUAY3hgZ8CeFf8AsHxf+g1d8iU/Ss7RvA3i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8TjybOFYIc2Q4Uf8Cq0PDHir/oa4f/BeP/iqAL8Fse/NT/ZdwwBWYvhvxWP+Zst//BaD/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1uPEGrWEXiy0i+xJC/mf2Z/DIv1oA349MfOdlXIrFwPuVjnQPGijnxnZ5/7Bn/2VRNo3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PH/YM/8AsqCBL2Bk+KnhgleDpN8B9Qy/4itu7s9zHiuXbwt4lk1qw1SXxRZyXljHLDC/9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4698CtX7N4nP/ADMFgf8AtwP/AMVQBZ/s2T04pV0189KrC08UHpr9h+Fgf/iqq6/beJ9H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kFv/ods0/8Ax6+n/AqANldNkxVmDTFXlqydPtPFeoaPZ3S6/ZZuIY5QWs8/eXd61Yt9N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2H/gD/wDXpgdBa2+24ixwN615z8CIAPBWpKfm265qAzj0lroJYvGkTZXXNNjf0azz/Wue8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hCwurW08Qac0c91LdnzLNj88h3N3+7TQHemDAqEwnniue+x+Nzn/icaR/4BP/APFUfYPG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Df8A+Kpgbv2UN2pRpwP/AOquNXUfGsfjLT9BnvtFWa9sprxH+yPjaj49a6D+zvGy9NX0L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gDftNPUDpmue+IluI7fw0ABzr9n/AOz0v2Xx0ucavof/AICP/jWTruk+L9ajs4rjUtJ2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cZeMkr/M0gO+uIUGccVQYcEVgvL4ul6top+nmCmhfFvpo5/4E9MDXaDJpFtvas1U8Zf8s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rK8LeJPGXiXQLXVrfTdDENxu2hriTscf3aAOxgsmYcLWzBCsMQ3cmuEGrfEdRxonhz/wO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Y8fY/e6J4fz/ALN9J/8AE0AWfABVbvxpkA/8VBL/AOilrenuK4HRrfxlo1/rk39naRL/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P9Mb5GK42j5fpWkbzxj/0CNM/8DG/+JoA6PduBqAxgmsIXXjE/wDMH0z/AMDG/wDiap3H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Jp8vh3TP+JrNJCh/tBvkaNN3Py/3aAOrSAk1ftrfC1zv9peNh/zL2kf+B5/+JpRqnjcD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f/iaAIfijxoulf8AYc0//wBGV3VweZf96vJ/G1t4z8UaRDZnR9Ptpor23vY3jvS24xOG2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48Q+MZz/AMizYf8Agw/+xoA62aWQt0qLYzCuXXWvFpYj/hGNPB/7CH/2NXoNR8XMvPhuw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obA1mSn20Emc9q5rQPEviPW7E3dtoljIgmkgbNyflZGII6VrDU/FYn8v+w7ERf3/ALTS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XH/Dc/8AE/8AiEf+o3/7RSrM2s+J7cnboVtLjulzXM6NJ4t0XU9euY9Bs5f7Yuxdun2n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8hT5gPQ7mfBOKznlLE81zsmteMT18OWP/AIGUg1rxZ28J2Z/7f/8A7Gs7gdCOaVQSa43V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SLW68IW6tqdz9lgIvuC+Cf7vtW5LrvjC34j8JW5/7f1ppgdTaW+ACRXGftEAf8Knu/8A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aKeKPFODjwkn/AIHLXL/ElvFvjrwnPocfhuK1kkmhnEr3y4AjbcQRz1ANHMB7Bfv5KnFc1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f8Jh4xuARN4Pjx7agu2o/wC3fEh/5k62P/cQFVcDXByM0m3NZw1bxKbfMXhS2Mv/ADx+3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58S+JtJOoWPgy2e386SDd9vH3kYq360XA6eK3Zzwp+prWWAQW/vXKf254xB/5E2AfTUBR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Mr2v/gw/+xouA/RHLfEzxwx72um/+i2rbuL6MAgVxunv4ns9f1zVToto0mpQW0a2wvs7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tauSaj4hPXw9bD6agP8A4ii47GpJcF8+lQVnDUfER4Hhy2P/AG/j/wCIqnqHifXdN1fQ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WJpYYQt8DtMabyT8ncUXEbqRO7fIQa1LKz4/eKKxBceJ4z+78PWI9/tv/wBjV20uvFDff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/wDsag2iiL4nMsPw31/cPk+z/wDswrqZ2At0OeirXH+Jv7V17RtV0m7sLDybiHZ+7uvm9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7S8TziPzNP0yL7vS5bbx/wGhFcptz37HIUmq2+WTqSRWR5fiLeuINNPH/AD2b/wCJqe3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3k/89m/+JoJNAKTwetWbWwkY9OKwNE1PxJrGjW1/ptvp0zSPNG63JZdpR8VqWsni11/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Z3MKpMDo7W3NuOawNNP/ABcvxR/2DrH+UtN+0+Mx/wAttD/N64Dxhf8Aibw/catq0t5o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v/Isf938zVLUiUrFf46/FJNC0ieOGYBwCAA3evh/WtSuNcv5by4cs8hycmr3xS8XeKvF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CMcjDcmuOjtfEinDzafg/wCy1e7Qp8kTyKs+dmwozwKmSBz16Vzd5ea9Z6nptgrWPmXr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ruOa1Bb+IAD5t5Y/e+TAP3a6rmVzYW3461Q8YoG8OumB9+P8A9CFMNrqp+9qECfJ/DE3W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/k/2pH99f+WJ7c0XC51F3IvPzD86zjKcmqg0/UCP+Qhb/wDflqUafqR6X8H/AH6NXckn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qD+zNYOcX0GP+uZqto667c2BmN9AfnZMeWflxQBrpatxkVeitiI+Kxzp+qMAWv1/4CtBg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34CmYkETmPX9VGfu+V/6DVmectxmsn+yLr7RNL/aH+s2/8sfSpDp12R/yEP8AyCKdwTLY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9j3ZP/IVkH0hrN1XT9Ss5NOhi12V2u7rySfJX5BjPNPmHzHQ4oxVCHQ7gwnzNbuifaNRU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viC5j+kYouHMSeMbcr4T1N/8AYX+da1v/AMe8X+4tcxf+Fp9TtJbW8127nt5Bh0AAyKlHh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/AO+xUjTOik5OKgMOe9Yq+G0brqF83uZBT18KIemoXn/f2qTHc1vs/vR9n9/0rl9M0WTU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jtrvylYS9sZqz/wiMXfUL4/9vBo5gudALfHesaBT/wAJhqo6n7BH/Oqh8I23e7vT/wBtj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sLm9B9fONHMFzb59aMVjjwlZAHM10/1lNLD4ZsBn5px/20NHMFzUFMlMYHJFc14g8P2m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3ev/AC0Pzc1qz+GNOH/Lt/4+1Uhlr7RD/wA9BUN1PGYJQHHKHoajTRbNUCeSNg6Lk4pkm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PxBpgJaX8S2UA81MCJB1qT+0LbH/HxF/wB9VANM04n/AI9Y8/7tPGkWJHFrB/3zQAxt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/AH1TDqllg/6TH+dTjR7LPNrB/wB81Ts9NtYtb1RUtowiRRsoC/dPrQAw6tp4P/H3F/31T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8fcf4NVo2cA/5d4f++KjNrB/z7w/98UAUhq1h/akcguP3Yt3UtkdfSpjqtjj/AI/F/MVOI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0SmeVb/88o/++KysWVjrGn5P+lx0z+1tPwf9Ljq35Vvg/uo/++KdJFb/AGWX91H/AKs/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T8n/AEtKadZ04f8AL0p+gq5pxg/s61xEP9Qv7z+/TyIQDiKP/vilYChHr2nKf9e3/fs1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7790N8j/AJ1fMoBI8uPH+5TS0ZH3U/75osBTm8Qacqn94/8A37aqh8RWJzh3P/bNq0D1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xFZb1RvOBbgfujzRPrVmgPE//fqrU0CnXLI+kUlaBjHpmiwHNf27bMeI7hv+2dNkvllu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BmZkrozHEM/IM+u2oWUc4osNGS12JCSNxH+5imeb/sP+VabQZzTPs/NFhmNNfCLP7idv9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KTizuj/2yrsLa3QVlaPzpEX+/If/AB6ouBhjxFKeE0u5b/gGKUa3c5z/AGTc/wDfNdFl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4P8VZMDmor66jvbmc6XdATBMAj04qwL+6PP8AZlz+VamacjsOhNCYFBJZJBl7KSM+m6ot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22fvU5Y8nmtcDNV9Yhxb2p/6eY1rRAU59Qu1H/IPkl/651U/tO8z/wAgS6x65FdCTgGo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7Uue+kXI/wCBCmG9uT/zDZR/wIVtZo6+9AHPS39zg/8AEtl/76qjLeXJznTZcfWuqaPO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IC4LGT/RWyGx1qO4d1UkWrfnW3brm41Hj/l5/pUhFTYDkBJO2c2zL9TVeZ5s/wCqNdfMu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7LefvZrKwHPedMoP7k/nUbXMneE/nW6+mqQeAfxqs+mKOdo/OkBjm6Yk/uTSbmP8AyxIq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WicSg+1AFrSfGviHRWBtLydQP4Hbcv5Guw0349atbDZqFjHcr0JAwTXBZOKiJ5PNO7Ls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4gXbqOmtZserSJx/30KZP8N/BniZDLpOpRRseQokH/668io28ccfSkJHd6p8CdShUvaXU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qeAdf0stusZJQO8VWbHxdrWktm31GYDsrHcK6Sw+OOtWoCXVtDeoOu4bSaRVzzCWK7tWK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Eg5or2iH4s+GtXTZqujmEnqwUMtFKw+Y/XP8As+Q0DSJWrU/4R6w/5+9Q/wC/9Z+qeHoE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UFjur8QzJ5/3o/JZv6LXhnoD4dAk5yG/75q5Boew5Ib/vmrcHhLToSdt1qR/3ro1LJolj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SaAM3UrER2F4SCcWs3Uf7Jqzpw/4ktn720X/oJqG403TZ4LyHztS8q4h8mT/SD93vW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eVqOqReWixp/pP8ACvT+GgC81i8oPDfkagbSJAfut+VEGjhT/wAhHUv/AAIH/wATWjB4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j/28UAVI9GlYfcbH0qzb+H5OpVqTT9GBvtWhl1HUvKgmVE/0kfd2A/3f9o1ft9Ct7fJl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n2n1/CmA+30xYuMVla9pRk8TeEG7tdXY/wDIVXLnQ7RreNftmpxOowXW4HP6VX1DTLO/n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OGazRkguPtO7Zu6mi4BfQYziqK6fLOadJoiZ+bXNSf6eWf/ZaWPRdp/d61qQzxysX/wAT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apV0OU9qmn0+Ww0671H+0NQuxZwNJ9n3qvm4/hzWnceH/P8A30WrahFDIm9LfePkzTGj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j2q7HphiAG3rUcej+Xj/AIml/lfVl+b/AMdqTyTGpAvrls922kigoyfDFti/8YR/88tZP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WnJADkYqjcaeftE00WsX8Mtxt8/ywnzsBt3fd+9tqIabOPu6/qg+ojP/stAElxYZzVL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0G6nH/IwakP+AJ/hVEeHpf8AhJ5rSXXNTmit7WGZPkT52LNuXp9KAJodCnYZKmtGx0Vl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IAd2o6j/39X/4mp1023jOTqWo/wDf1f8A4mgCp4n0wnw9fAAgqsb5I9JUNat6Y455sCsn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f7R1L95/01X/AAqm1pJJ9/WtTb6tGf8A2WgC3N+/PWhLSqX9nf8AUW1H/wAh/wDxNMGg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NTyqFv8AVxfwjJ/hoA1lscqeP0og0skng/lWd4b0u81Pwxo+p3HiC/juL22EzLGicA9O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2/c/2/qM3zs/3E3bT/D0/hoA3bPTFUdKy47b/AIuPd8f8wKP9JapT2l0nTxJqX/fCf4Vn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f8JHqaXQh+zmREQEx7t208etAHV3Slc8VTEMrHpWONMvGHHiXVPySpoPDuoyc/8ACTan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2MpGcUosZB2rEnsNV0bUNFil8QahqEOoXqwP5mxfKXGfSte40K7iD/8AFRaj83+ynH/j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bNa1hCVYjFcSdE1Bc+V4t1OL/ALYJ/hSDTdXH/M66n/34T/CgCTwJLs8E2H+/P/6OatCW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Cdzo9glpbeK74RISQDbIepJ/rWnbaHqBzv8AFd1/4CpQBP5RPegQn1pR4d1M/c8Tyt/v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JtQ17xBpQ8TKBp32cq/2JOfMTdQBuLBV22tzWSfDPihBz4si/wDABar/ANi+Ll4/4S21J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qAIPi1K1r4VspEO1hq9jz/20rrtWBN3Nj1rg/EfgrxH4msIrO/8VW01vFcRXSqNPx86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b+x+JHctJrtnIx6n7CR/WgDQXOatW/TmshbHxF/0GLLH/AF5n/wCKqprg8WabpV7fw32l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bEfdH+9QB1S1Kq+1cH4e1Hx5rGjWGoQnQxDeQLOnmI25FP8A7NWgJPiH3n0D/vh6AOzV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4uT4tH/UP0/+TVWEnj7HM/h//vh6z7bSvFtv4m1HV1uNHQ3trDbyRkOeYydp6ehNAHaz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jNQQTeIQCGu9HP8AwF6cTrhz+90wn2jb/GgVhqk1PHk1mS6hq8HiDStMmOnrJfJKyOI2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ey8Qp/x7zaa3++hFAWNK1tweazfHw8z4feKV9NKuh/45UCReMl/5a6L+Ies/X9N8X6no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JHe20lu7gyAgOu3j3oCx0nh7jwtof/XhB/wCi1qaeftXFaNB430bRtP0//iR3f2O1jg8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/aPHhBxb6Af+BvQFjpOtNAzxXPQf8J6Sf9H0D/vt6zfC/iLxn4osbi7g07RVWG7mtGzc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Fjt47c1ZjgxXNrJ45A/5B+if+BD/AOFL9o8cj/mH6J/4Ev8A4U7hYqaoM/Gvwm/rouoL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831Wx8Z3njDRPECWWkCfTbW4tPIW6fa6zHO7dt6rt/x99T+0vG//AEDtI/8AAw/4UXCx0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rg96xI9V8ZZw2kaa3ut5/wDWqj4h8WeJfD9hFd3WhWMkUlzFagJec75Dhe1RJ2Cx1Iq3b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PxiOvhGy/wDBiv8AhU8et+MUH/IpWmfbURUKYWOytU2yxD3rjfhECPhnpA/uvcJ+Uz5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yLnwhCxB/g1Ba53wXceLvCfhi30hvDCz+TLM4dr5FyHct0IrXmCx6UWGDzUJPNcn/wAJJ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T/wYR0n/AAk3ijoPBkjn/YvENHMFjrOoxUfkkmuWsfGWtXt3qFrH4Ul+02DxJPGbpfl3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4i8Ri183/hDZS/8Azy+2Juo5gsdLaw8da5bxh/yPHw3/AOwtcJ/5LmpB4q8UAceBbj/w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eJ9Y1vw3fp4Ou4v7EvHunRpo8zK0ZTaOfei4WPU5zgGs6aaXPtXJyfETX2/5kTUh/wBt4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Xj/zI2pf9/wCOjmCx1vJHNPAzxXD6h8UNQ0qza6vPBupQwoyqzF0wMnAq7N471u1b5/Ae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Y7WK1IXOP1q/bAqBx2rgY/iHq+Cf+EH1XHp5if41JD8SdZQ8eBNV/wC/iVD1CxofCQhfC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3/wBHNXQ3Nx1ry/wh4g8QeF9MvbKbwhqVwJb+4uVkjkjwFeQkDr1FazePdRYc+DNYB+q/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yEkZpOTz3rlP+E51D/oTdY/8d/8AiqmsvGd5ez3sMXhTU5JbRlWVFZeNwyP4qAsdRBuY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dv5VxZ8aX0IP/FEa3n/ZZf8A4qoW+JmoxHA8E+IB9An/AMVQFjQ+JHHiH4b/APYex/5Lv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a8t8WeJtY8Rah4Xnh8H65ANK1L7bIJVTLoYmXC/N1+b/AD32h41vpM7vCetj6xp/8VQF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Qx3PJrnz4vuSefCOtn/tkn/xdVr/AMff2RYyX154W1i3tImVZJXRAF3HA/joCx2KznbT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+ILtf+ZU1g/8AbNf/AIqpU8UXadPCmsf9+0/+KoCx1liNhzXC/Bu48r4fhRkH+1L8n/wI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8vYDz4S1gD1EcZ/8AZq4zwZrGqeHvDT6bceFtXdje3NyskAjIKSSll/i9DQFj0a61DaDh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Y/eJH1rATX71xk+FNZP1aP/4qnDxFdRHnwlrB/GP/AOKoNIxN5Jy3Wpky1c9ZeNJL66vrW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ZS+TOpaMbW25x970rTt9a1IjI8H6on+9JH/8VQNo6O0tlwMjP1rmfGAB+JHw3/6/L3/0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YXp4T1H/vuP8AxrnfEl3r2o+J/Ceqp4ZvYodJuppZQ0keXDxlAB83+c0EWO7adcfeqjLf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/btVP/MEuP+/8f/xVJNf6rD08P3Ev/beP/wCKpGi0NAHJyalXnpXOX/ifUtKtPtN14ZnS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lmOAOtbFvqmvf8s/CRPubyOkO5q23mfhWxajg1zyX/iFuR4fij/3rtP6Vb/tjWrdd76P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woEZvw2O7wTC/wDdvr4f+TDVsnUPJzjmuS8OHXNJ0UWcekxyIJ7iTAul6vIWNXxfa+R/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jqlqLYvXmoeTbSyyuAQOM18sftB/EhypsrWYGYnbxXqXxd+I994b0yRW0pAzDgfalr4jvv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a1O4fSFZop8Lm5HSvTwtG75meZia1vdRLDFITyGq/BAT13VnC713tpNsP+3mnrdeID/zC7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jziPWIseI/DTjbxLN1/3a1ZzisXULjVri/0+bybOI2e7Z++3bs01ptVcn9xaj6TNQNF2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5OqMPu2q/V2NQajeatptiZjb2UuJI0+V2HVttBRrgZFWbeDvWeB4ktxxa6d/321Bu/En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1UtCTZAxWR4Q/wCQB/21m/8ARhpv2jVufNEA/wCudUtP/tO3tzFle+KYWOhn+6RWe0GS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gH1pP+J6en2T/AMep3FYtMhWk2n0rN0+513UbnULVfsfmWrKpO1u/SpxY+I/+fjTsf7r0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eH+n+H/+vwf+gVaWy8Q/899P/wC+GqjPp2q3FxDJNd2/m27l08tPlDdKDO5oGfrURfNZ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vraP/eQ03+z9cB/d6jaeX/1x+agpGlSqOaw9SGraTpl1ez6nAEgTeVEPWtYadreB/wAT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FxVqRRWf/Z2rgf8AIZT/AL8Uw2WpYO7Wj/wGICgCDwyNz605/j1GT9K1zByawoNHvbYz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v+7X7xqYaRfH72qz/goFAGt9npDFjtWeNKucY/tO4/SssaZfyatcWw1i7AhhRzgD+I0Ab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GTJwKoHw/NjL6reP+IFN/sdhx/aF5/33QAzxMjLorFv+e0WP++q3LqEtyKxP+EVgk5ku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T0qQ+H8D/AJCF5/38qkUiyYTnvSGAkVU/sOMH5p53+shpJ9DsxbTZeXhC/wDrG7Uxkxgw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7SLSewhm/efvIlf77d6f/AGJY45Dn6uaALeeTzVG2ONZ1E5/d+TCn/AqDoth2jOf99qQ6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61LQF04x1A/GoiY88yx/991SOg6eTzAPzp0ek2EZ4gT8RmhaAWC8AHM8Y/wCB1GZbbJ/0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TrGLWLFGiQRyo5IA/u037BYf8+kdJysBN5ttj/Xxf99VHe39olhdFbiLIhOPm9qb/Z9hj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RYH/AJdI6nmAraPqVr/YunedNHF+4XrVs6hpuD/ptv8A991EdGsP+fSD/vigaPYf8+kH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2xyf9Mt/+/lMOoaeuc3cH4NmrQ0fT/8An0j/AO+Kp6Np9jLbzNJaxkrM6fc9Dii4XE/t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aP7QsVPNxH+daAtLaIfJFGo9lFRNDBz8ifgoouFzMkv7WXVbadJ1MUMUiuR2Jq0dXtQD+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/1YoEUa9IxVFFdtYtef3tRNrFoOTLx9KviNf7i/lVXW4l+x23A/160AQJrdk5IWQsfRRm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v++DV3yIVXiICoysQ7UAV016yjzlm/74NZmk6hBBpccTsQ6MwPy+tbW2PHSozBH1xWdr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MfwjNIdUtO8sh/7ZmtYLjpQAfSosBjf2rZj/AJ6t9IzQNXsx0iuCf+uRrU0xzLq2sK3K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dRRYDnF1u3HSC5/79GjUNQhnt7X9zP8A65X6elbpbJqnqGMW/wD11H8jTWg0ZhvRz+6m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AnH2O+/GA1v055tqYBoGYI1+1x80Nyn1ioPiC0A4t7ojswi61p3OPs0v+41R6d/x4Wn/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bxFbf8+t5/wB+TUDeILfP/Href9+jW8WGDwarSsMnrQWcxFqYiluy0Eo82XzFBj5xinnVU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3W2e9RMuaAMCfVUz/qph/2zqManGRjy5fxjreMHNUph/p8X+41ZuIGat1Gcna34iopLi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ZUDn5F/KopQOflX8qgDCkKt0U9RSOoI6ZrRlhyTwKh8mpsBkyJ1/dt/3zVV0Of8AVP8A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/wA6qyJwfvfnSLMOb93yIn/75quNRxx9lmP/AAGujP8AF/uLUDDOaAMI6lwf9Fm/75po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yLww5rXNuCagltc9OaAMz7QP+eUn/fNFXvIl9aKAP3ut9PlHaqGt27vqHhZySA+qDHv+5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8tvn/ioLyb5Nn7yNPzrJvNG+0/ZZZvEOp5tpvOhdfLXa2Mf+g5rwT0jpFLIG2ruHrVC4i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PUVlHSk3/Lr+sqvpvj/wqWSw/d4g1zWEb13p/hUtjJzaPg/uz+VRiym4+Q9KpXOgSwWE8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HC033U7DP92trRvDAGn2k8urahL5kEcmx3Xuv+7U3AbaWLAfMCDW7p9nsWsSLw+kAIOsa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9aUxJb5j/ALUve38C/wCNUmIn0/B1TXwP4btAf+/EdMuCcHmqRhQef5WqXkXnzedJ8i/N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Onzv9zWbpP8AtitO4B5BBOOKPIIqxb6DeSf8x65/78J/hTxo93BcWFpLqEnmy+Y76hs+5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QEMVjI/IRiPXFatrpoQbn5PpUH9j3Yh2/wBu3G/+/wCUv8qit9O1NBhvEDNJ7Wg/xoAm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LqMbbaQ/pV64n2iMekSCsbWILzUNHOn/ANvND9ohaC6k+ybt6n+76VSu9Mv3QLD4kl4C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mrJPJKcbTx71WaGT5jg/nWONE1YH/ka5f/ANatQeGNXnB/4qqU/9uS1Ldii6sMhx8pq/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TtH1G5/tHPie9hFndNapH5Efz4AO7/x6tC30icfe8TX2e/7iOp5gNpRtGKzfk/4SG6/56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Ve8sL2MlofE0yrj7r2yE/pWXb6PqH9oTXf8Awk0nnSJHA/8AoQ/1a/dqlK4G5NPyQKrz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LxPva83/AICLTGttSP8Aq/EhT/tyU1VwJ8TGpbe3mOaw9Ysde0/R5ruHxMkvzxp5cliq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ZPD13aoY28QXO/1+yJQgHW2n81pC3HkuuOGVh+YxWAmnaoudviKcfW0jqK4XVrf/AJmK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X7ppgWvDBx4R0c/8ATsqflxTribqKxILW8tYbe3ttb8u2giWKOJrPdgDPvS/YdWIJHiB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AGl5Mp5oEEueazoNI1ufOPEEEg/68f8A7Kp7fTdct9Y/s/8Ati3/AOPL7Ukn2T5fvY20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tu1tsAcc1yU2m+Le3iq2H1sf/sqr/ZPGQ/5nCyH/AG4//ZUAbXjBSmq+EPQ6wn/ot61N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C3mk+Jr6W1e58V2sj2syzxFbPGGGfepWg8YN97xRZMP9nTgP/ZqAOgJebI28U0WzA/dr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wktp/wCC4f8AxVXItP8AFkw/5GWz/wDBeP8A4qsgNRIj6Gr1tbHqRXD+Fbrxj4m0ddQg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se0z904zkGtMab49H/Md0g/9uLf/ABVUmB21tbiua8NybPiD42X0jsf/AEBqzxb+P4+mr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Ov9az7PQPGlnq2p6impaKbnUFiWb5X2/uwQuB260cwHoc83BrLlJ3GueMPjzPzaloZ/7Z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2+hzH/cYUcwHQjk1Iq1xusaz4y8P2EV3qEGkeTJNHB+4yzbm4WukA8S24/5h5k/3G200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iofFUfneFtXj9bGUf+QzWUlx4wYf6rR/xMlQ6v8A8JXcafdwxRafmWJo/v8AqMU0Ba+H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ANQ6H/0Gtx5s5FcH4dh8V+H/AA1pem/Y7CT7FbrbjbPxgVaGp+Msf8gjS/8AwKb/AApg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k5rAGp+Mv+gPpZ/7em/wqlZeLfE9z4jk0aXSdMW6W1+1YFy33N+3P3fWgDpoLf5icVoQQ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J16aZpn/gU3/xNRrqvjROBo+j4/6+2/8AiaADXP8AkpPgk/347wf+OiuruLjGa8+vh4tv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mmRDTRK8ZjuiVfzFwQ3y5xx2rRm17xYCdmhaXcD1F4w/9loA6I3RORTCc1zdvrnjH/oW7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acNc8YETE+FrQ7EZ/8AkIDtQBv7TU8EEmCe1cTpHi/xdrej2eqWfg+0ltLpPMjf+0SM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TxuOP+EMtP/Bkf/iaAO6txhoh/tr/ADrhvhN+70bXYc/6rXrtP/HhWh/b/iv/AKFWD/wM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q8ORatH/wizTG81Ga+yLpBt3n7v4Y60Aejz3HlMRmqU8rSd/1rlpPE/id2JbwZK/0vFqv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8IJct9LxahgdZng80mM9Oa4qL4iaomrWGn3fgu6spr52jtzNcqA7AZx1rdg8U66md/gq8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0JgdBBbHmud+JltnwpDnoNWsGH184f41Y/4TPWf+hOv/APv4tYXjbXte1zw+bSHwlexO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BMcgbH6Gok7oD1G/bbczYP8AEazZJk5FcfP8SdVnldz4L1kKTn+A/wBaYvji8blvCOsD8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WTk0DrXLjxvc9/C2r/8AfK/41S0/4rRalbzXFt4W1qeGGbyJHAjwsi/eU/N/DWsQO6iU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j7X4kuc48J6yn+8i/wCNE3xRkj/5lDXj9Il/xqgJvB8jv4/+IS7RhLiyI+nkGusNx1ry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KfFepzeFteaHVjbPCiW+XQRx7G3Dtz0xmtv/AIWknJPhjxCP+3P/AOvQB3MtyTkA5qHN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fDHiH/wD/wDr1FcfGbS7TyhNouuRNLIsSK1meWPQfpQB3gye9W7eEkVxVv8AFfTsc+H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+FvaaP8AmXtf/wDAGgCz8XlK+BrpQM7bm0YnHrcR129+2J5OfT+VePfEH4jW/iXwxc2N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LBpbIhfkkD8/lW5N8ZNJnmP/ABL9Y5/6cHoA7SWfAOKqmZznDGuUb4p6O4x/Z+sZ/wCwe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uCRp+s/+AD0AdPvkHc0qtIT1JrkB8V9Fx5v2TVDFvaPiwdvmHDf981dt/ir4fwf9H1T/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2gyOtcp4VJ/4TH4gf9f1t/6JWhPi3oKdLfVP/AF65Tw98QdPsvFvjG7ltdTFvqE1tJbs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qAPTmlxkB/1qnNcMSQDXNL460zP/AB6ar/4Av/hS/wDCc6Wf+XTVP/AGT/CgDodxIzmm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GGn6eIvtNtqEPmv5ce+1Ybm9BU1v410vyfMNlqmP+vCSgDoLOGRsE1z/AMZ4f+LWa2c42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o/rT/APhZ+jQD/j21P/wCkrlPiV8SdO8R+A9U0yxtNTa5uhF5W+xdVbEqseT7CgD1W6k2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BANcbJ8XtCuth+z6l/d/4837VDN8SdHYfLFqH42b0AdVJdNIepqL1Fch/wsfSVP8AqdSP0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tfibpMw3xWGrXSj/AJ52jUAdXbwHdmtJIPlrkE+KukqP+QLrQPtZMaePi3pY/wCYNr2P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eDG/4qnx/z/zFIv8A0Qtb091jPNeaeFvHUdlrXie6l0vVxHql6k8I/s9s7RGqnPHXNbo8Z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j/vWbCgZ0E9/KQRk4qk07HPWs0eJFf7ul6m3/buR/Oqd/wCOrLTJIIrnStWjmuHMcKfZv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880AbIkcnqau2kOea5yDx3Zr/AMwDWc/7Voav2/jZCCY9C1Jv96Db/OiwB8Rxjwsv/X5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DtNeX+KvGlzq+lC0h8M6p5n2iKTDx4GFbJrZn+IMt/mT/hH9Y8r/AK4baVgOrfVEjJUDe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MT3rCHiwYOPD2sZ/3Klg8WPz/wAUzqh/4DRYDcXmsvxRri6NZ7+9VoPHElxpq38HhjU5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QcGvnr4+fG2+so2trXw7qImlbaisw4rejT5pGFSXKjgvjB43k8SatJbK5MSNyB+NeV+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/X8n/oFU5vF187kt4dvdx6nIOar+H9cv9LvNeP8AYV5Imo3YuFAxmNdu3619BTjZHjyk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ZaoSzMc/NWZ/bd9Jn/iTTp7s1N+23sn/ADD2GexetSC2Tk05Ac1R+330E8cX9m58z/pp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+YP/AOR1oEXV6VleLJ9mgn/r8tf/AEZUk+qamBxo4H/bWsPxDfazf6cbb+xwAZ4JC6yD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7jPS7xx5hrLeTk1zsni/XpZm3eH9v/bdaI9f1tyf+JF/5GFIRuHkmo6yv7b1z/oAL+M4q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2yXEfh9TE/wB1vPXmnczRuqOakA4rEXV9ebposKf704pw1PX/APoE2/8A3+H+FFxi6J/y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Kj+b+9+7NXzcdaxre41u3nu5f7Pt/wDSH3/6/wD2cCgXGvk/8gq3/wC/9O5JoPPnNREn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Jtv+/wBVK41jW7fUIrM6TbedKjOg87qBRcVi+c5ptVvO8SN/zC7FPrITShvEOObDT8/7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iP8Ail9R/wBxf/Qq35xxxXO6zDr+p6XPYSW9jFDNt3lGO7g5qUT+IiOmng+7GmgL0udx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TMef7N/75Y1LAniRgf8ASLCP6Rk0AW1g71MBgVhafceJdXskuYr20VGZl/1Xo201KbLx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2yoA1sVnw5HibU8d7WH/0KqZs/EPT+1LYf9sKS20bWLe4mnl1aMyyIqf6j+EUAbhGRUJi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pD/vxTfsd+T/AMhL/wAgUAaGMUh6Gsi/sNShFtjVGHmTiE4Re9TjRJoid2qXEv8AvACm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k4plxDmwnPfyZP5VFLpu0c30w+hqA6T54IN9chO4B607juTadDnSLH/r2j/lUn2VvSqD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saKMAbqkXw7ER815eN9ZaLhcsfZ6PIqEeGrT+KW4b6yGqNvotpJe3sRa4xEygfvT3GaQ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86j8jn+H86rt4fs8H5pvxkNRHw/Z8/NN/wB/DSC5LqC/8TvThx9yTvTvs3B5qr/wjlj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Sf8I7ZjtJ+LmkwuTG35PIpREB1IqH+xrQDHP503UNGsrexllEOSqKfvHvSGWTFHj/AFi/9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6xf++6adC00D/UrUbaFp3P7lfyoAuW3k/wDPaP8A77rL0a4h+x3H74D/AEmT/gXNKdC07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+w7PtCv5UgLU1zCB/rU/Oq/2iH/ntH+dM/sO0/54r+VKNDs8/wCpX8qVgG/aIc8zJ+dH2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FHpltHrFwghXasKNjH+1Vv7FAOfJjP/AaLAQfa7T/AJ+lP0qrq13BLawCOVWKzKSO4FaP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6LURhQk/uY/yFFgIZdTtiv8ArF/Oqx1C2/56KPxq61tCesKflQtnDg/uE/KiwGedUtB1n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B1uU/OtA20Itph5Y+43as3wtZQzeGrGWWNWkZASSKLAB17Tl/wCXpKQeIdNz/wAfafka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f/fNV2giyf3Uf/fIosaIxtP1m2i1jVGaVVSQoFJ77Rg1d/4STSv+fpc/Q1Z8mP8A54p/3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eKf98iiwyuNf0zPF0p/A1De6xbKOpwO9X9kYBxGg/wCAiqVwBBc2EYA/eSN/6DRYCgPE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4A1B8R6YR/wAfJ/74atX8qYV9h+VFgMebX9PaJwLkZIwMq1Mt/ENlDawJubKoBwOlbBjX+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+4v5UWAzF160f+M/itOGqWbf8tQPqKvG3j7ov5U0wQ85Rf8AvmiwFE6jaYOXAz93jrUX2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981b07B0+Hp/F/M1PRYpGLPf24P334/2apG9ie6E/JiAxnFdBcDIPH6VS+zDcTgZpNDM4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8qja6Q5O4/lWk8BGfkWoDEefkX8qyAzzcI0sajJ3HHT2ppYENx0q3Mqi8tRtHL/+y1Hh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SZNh+cg/7tQFkKZ38/7taDAZK7Rj6UwgZK4H5VFhplEyxY6/pUTTRDPP6VdaI8/4VEYz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NHzwab2J7Vd2DPQVCqcSnH8dAFXzkHY0VZ2j0FFAH7fUmCTTv+EV1vnyvE1v/wCAX/2V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40+NvEVuyXVwYmb7F90BGb+97V4J6aH/AGaRz91sVoWWnk9RxU7aBeiHH/CQjd/15n/4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EL4iGfX7Gf8A4upNEM19BBoWpkDgWko/8cNamnyk+HtNfv8AZIf/AECucv7PVLi3mhk8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j+wHlT153VQs9L8SWlpFDH4uRlRAoJ01Owx/epBY6G5nc57VQOSTVCWz8SCRPJ8VW2zH7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3thqv2Gja/PASNftJ7r+79h2Jz93ndTJHLaO54Vj9BV+10+XuKpW1vrmoz6h9i122tE0+7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mFvlB42t71oahHq7faPs2qWtqX2+VvtmPl/3s+tAGvaWhjHzCsrxDcLFrXh+2JcPPPNj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lNnm1vcHt9ZsFRfvB7djWLcafrl7qmlX0+u6dPJp8jumy2YK25SpBpoDfmvEwdpP5Vkv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elVvsmu/8/2lH/tnJQllr5fi+0k+xjkxTAP3masQ7j1qprKeJtM0S9vTNopW3UzH5JPu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h+zxGa70fPyv+7hf7pFUgJIY2xVqNWA6/pVIWHiEf8vekf8Aft6UWviJOftmkf8Aft6h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iX21aT/ANFpTp5+oFZlrpuu6cb8RXekH7XcNcycP941HJZ+JM/u5tIP4PUWAukkimAE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X/WaPn6PSQReKZNTjsvtOkfa2hEvlbH2+SrbGbP8Ae3FfzprQC8kGavWtoPSoJLDxNB/q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atKNeEVx/pulNL83k5hbb/s7uf5VYGR47XHhPUfZ7f8A9HLXU6o266cjpXOeILfW9Zsp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mMZk4kxuX5uv1pnn+JrjObrSP++HqkBduLg4IqgTkmltrfXmn/0i90xIv9iJy1W/ses5P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faNg1MCmKuW9szis3wvL4m8QaNYat5ulRQ3Cb0j2vu29K1fsfiTJ/fab+T0AXra3xVaa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xpMh/8jCn6dHrwEv2+bS8bG2eWXX5u1ZNx/wkv9sRajF/ZfmxwNap87bdpbJb/eoA1rq4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ahebxPKSZIdFdvUtIT/KoLe38VMT/AKFon/f+T/4mgC4GzTlBJrP1O48UaWLPdp2jv9quU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2cdvatD7F4vUH/QdF/7/AL/4UAXra3JHTmtzTbU45HFYJ/4Sa2CeVFp/+189O/tPxWv/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7pWAz/g+2fB8vtqN7/6ONdNcTnkA15l4F07x34X0eazOk6XL5l1NeH/TNv8ArGzt/wCA1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HOgaf+F7RYDoKeo5rmDqPjjB8vw1p8p/6/axdP8AiF4tuPEOo6JaeErObULJI5po/wC0f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aLID0iMZqzFEM1xI8SePh/rfBVp/2zv1qQeJvGQ6+CkH/AG/rSsBc+Kgz4P3D/lnfWrf+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8y8XXvizxF4dm0+LwykEjTRShmu16oxbFXZfGPisnH/CHyY/6+lpWsB188/WoTMTXNL4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/wDwKWkbxLrUMbyT+GJokUZLeepprQDoyCacgycVzmn+JdW1Syiu7Xw48ttKNySC4HzD1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jS+WfC8mz+99qSncDqLSDK1yZiWP41yEDGfD/AP7XrRh8Ra+h48JzH63Uf/xVczPqOt/8J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+Tyv7P+xfZ/OT/vr71CA76c8Vm3E/JFZX/CVay4x/wi834XCVEPEOqXFt5svhW7i/6ZvP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0808c1hDxfeW+oWkM3hq7i+0P5cMkki7fM252/wC9U9v4xu+f+KU1CmppgdLaw461eXpX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Jk/VmH+wqmmj4l3Y6+D9a/79p/jT5gNP4WuB8PNB5/5YH/0Nq6CadB715L4O8Zat4S8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T1e7e1Qr9ohRCkmWJBHPvj8K2v+Fm3vU+C9bx/up/jRzAdrLPniowc1x3/Cynk+94V1qL6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p8R47nd5Ph7WJdjbJNsS/IfQ+lHMB16qT2q7bwHGSK45PiUqf8y1rP/fkVKPipEBj/hH9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HeNreOTxT4EmPM8Or5Ueq+W27/2WuszivIfFfj5tR13wrqNv4f1n7PpeoG4uQ9k24oU2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7/hcGnEf8gXxB/4LWpAdlcX+eIuarm5J69a5mH4kaawP/Er1iL/twakf4j6PHC0s1pqc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VR9TSA6cXGe9SKSelcevxQ0EH/j31cfSwk/+JqdvjH4etQA8Orf+C6T/AOJpWA721g46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szxJz/wAzDf8A/oRqQ/Gvw1Dz/wATX8NOl/wrmfBXxE0DRbbXzPc3EJutVnvo0NrJ8kch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0B6q1zIAf3h/Oqz3soJ/eN+dciPir4Yf/AJiEw+trJ/hQfiT4Xb/mIyn6Wsn/AMTTA6wX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6kE8rf8tG/OuOX4k+FxczQf2hN50X+sT7LJlfrxWmnxF8OKuzzLrd/wBecn/xNAHTQGTB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QuB4Pl/55+I7UfmslTD4j6Cq4El1/wCAcn/xNcn4x+Jfh7VbfSobe8lMlnq1teyhrWUY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gD1q4PJqm055ArkpPi94aky39oyCI9/ssv8A8TUB+LfhPnGqP/4Cy/8AxNAHXFpCe9N+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fDH/QUbH/AF7yf4U8fFLwwFMv9oT+VG+x/wDRZPvf980AdVFE+c1ehVx3Ncavxf8ACQ/5i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/AMTUy/GPwkP+Yi//AIDSf/E0AR/CXI8J3+f+gzqH/pQ1dHe3LQDIrzr4fePdC0vRdQtr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7ulV1YfJJJuXHH1rYl8eeH7qTaNURj9D/hQBsy6rO2RvqOO8nY8tWQ3ifQB/zE1/I/4V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/AJiS/kf8KANpbuXHWr1rmVcs+KwV8VeH/wBz/wATAfvf9X8h+b6VFF8SfCcQ/wCQ1Dj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af8f/AIR/7DP/ALQatb7TMD/rn/OvPvFPxJ8O3l74Xaz1aGdYNWWW4PP7qPyZdx6fQVqn4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at/1/wAKTdh2Onm1GboJn/OoV1CbP+tf8651fGvh11aQa3bbB1JJ4pB8QPCn/QftfzqO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H+sb86eksz8b2x9a5iLx/4UB/5D1p+dXofiL4TQf8h60/76qk7gdZbQ5GTXIfDWF/7Auy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41bj+KPhJOuvWn/AH0a4z4e/FHw3YaHe211q8cF2uqXb+WImbMbT/K3/fNPoB6096UX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YnDH8K5KT4peEznb4gVv+3dqRPiL4Zl5GsK3v5DVBSOl+0yf32/OmefN2dvzrnl+InhYn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MlTp4+8KgZ/thfwhkpDOmtIppTkuSPc1ieOYvM1/wCxlVNmtH75xn903+FMg+KXhWDI/t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wrnvFfjrSNZ1DwxdWs7TQabq32m6dYZP3cRjZdxyOefSncD0gt9nB5rPuL85NYNx8QtDu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J/hUFt400e5J8qWWX/t3kqloUbjXDy53HNRBipzWPdePNAsJfKublreT5cB7eTncOKfb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S/Szkp3A3YnmlbbghfrW5p1tsOeSfeuQi+IWhgZWO9Pt9il/+Jpur/FfRbO0LFb9DjtZS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ybSOQ1jxh/wj/wAN4v8Artdf+j2r478UeJZde1Ka9uGJZj8qk/dFXvH/AMYf7Q0+LSf9M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/3L93YrXnzeJ7Rx80N1/4Dt/hXvYelyxuzyq1RvRGoZ9/NJ5hrLTxbpMOd8N9/wCAzf4U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5NtqEm1/LOIG4PvXWcZqbz71NbQDrWYPF9kOBp2oY97ZqP8AhMIf4NLvm+sJFNDWhav0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5VZY4BrBPiH7RrGnzRaVqHlRpMj/ALn16VIdXuMf8g6+/wC/VUJmgZuSKM5rJOszAn/iW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/APr1Dc+ME00r52mXu1mVARGPvNnA6+1NDWxvgZq7bQcZrAXxUV/5gd+T/uD/ABqQeMZl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wK1SM7nQTjFvN/uN/Ksjwt+/8L6VKOvk/NVSXxfM8Tr/AGHfgMpGdg461S8Na1e6doFp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xhSwZcfzqbAmdOzDBxVVyDmqh1642/wDIGuv++lqu+u3PP/Emuv8AvpauxZep1ZkWvTyt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22RBIvymn/25ej/mBz/9/VosRY0BVC5/5HPS/wDrzmpBrt7/ANAKf/v4tZ0+o6veeIbS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JCEDr84Pf2osM6k9DUDE81lnX9UI/wCQBL/3/Wozrmp/9AKX/v8ALRYLGgeSaSsbUfFm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8PyLGfl3een0q1/a+t450OP8A7/CiwWL9So23NZgvdafkaVAn+9KKPtWuf9A+2/7+UWHYb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fUufzYmtdlyDXO6Dba9o2kw2X2S3l8rd87yYJyxP9atfbtfPSys/xc0WJehfK8nionB5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Wdh+MjVTg1TX7i6mtfI08Sxorn943Q0WJ5jRbOaj/eZ9qqFNcf701kv+6rGk+z6x/wA/N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zDtZP/IL/wCvxa0DyTWTLpuoXDxNPdRHynDqFj7ipPsupf8AQQj/AO/NFg5ixNHkmoxkD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4P/E2C+wt81Xuba+SyuZf7W5hjLn9x6UWHcvjfn2qRc1nrpt21vF/xNZOUVvuD0pv9l3B6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RYZqrDKelUbZNt9qmeolQf8AjtVzpNwQf+Jpd4+i1EdIm/6CN3RYDUMEmDxURgIPNZ/9k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/ADpRopbre3bf8CosBe8j3pDCQKyp9I26tHALu7w1sZPv9x1qZNCEWf8ASruYf7b4qWgL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udJuef4B+jUHRIiDlpf+/rVEdDiyfmm/7+tSsVcvMn8qjMdVP7Ch/vTf9/Wpn9gWp/i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5aMYzSbKqnw1aEH5pv8Av41UtP0K11HT45t03/fxuzUWC5r+X9KNn0/Os7/hFrTrvm/7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qDxIx93NFguOllEWvT8j5reNamMh6ZFVTp8IziM4pBpNq/LR8/Wiwyc9+lRnGeoFN/se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nRbYCwATy982yTB+/xnipegF9TEOsyD8aeHhA/wBcn/fVVj4dsB/y7rUTaDYLn9wlSBLP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ShA5qtoEsUfh7Tl8wcxDij+yLIZxbRf98Uq6dAMgQRj/AIAKa0AstMCThgRVb7fa/wD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O/suHH+qj/wC+BQNKh7Qw/wDfsUXGtBv2+07zxj/gQoOoWAHN3CD/AL9U9GsILi41AG2j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rT/sy0x/x6Rf98VRRTbVdOX/AJe4vwOaz7/U7OXUdOdLhSkbsWb0+Xitg6bac/6JF/3x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rTCKo3NgAf7JoAil1Wzts+bcJD/vGof8AhINL/wCgjDV+S1gbO6FD9VFRfYbcf8ucOP8A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INMIONRhph1qxJ/4/ITT7+C3+zS/6HD/AN+hU/lW/wDz6Q/9+hQBV/tqy/5/Iqcuq2jj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xxaRD6RCo/JTPEKj6KKAKenXEVvp9rF/vVZ+0RAU/wCzj2H4UG2GP/rUGiK7XsXI3VEbm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M9QKhggWWa6jPSNl/lSGQvfW2CPNXNVzcwMeJVP41oPZwjP7sflUDQxYOIx+VRygULgRm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k/8AATUJmiz96rrW6nPHFRm2i5ygrKwFFmUk4ORURZB3q09soyAMVVu4B9jm/wC+aVgGG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EPG8Va+zJj7i1GbVc/cWoLKnGeKjQDyGP/TQ1aaIAngUzYApHvmkBTNxFk0VJMgXOIh+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fb461X1yEC90MdvtLD845a5yG48Zf8tLnRB/uiSqmozeK7j7C7XekF7WXzE2O/J2lfm9u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G5dgxMw7VReXOaomfxXcbPMfQXB/hLSA/wAqeLTxJ/d0P/v5J/hQWPY5JpV44ppsfEnk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WwrSHP6UaNaa/qOj2Oof8SiIXEauBuk70DuW7e3J5Ire05PLXP0rG+wa+nP/ABKpPpJI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3axbl/swP/d3vQFyLRENvceJl67tWeT840pbifrWSsniK3vdQMP8AZBgu5RcESPIWUlQCO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fbqmkk/9dZP8KAuWvPPNJ51Q28GrkYlTShJ7Syf4U+RdatrmwhNlayG8n8lJ4WYhMDO4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cnirVtDg5zUP2bxDbj/VaR5u/wD1fnN/q/rtqRP7b2fNaaaG9FuMigZX8bkDwRr/AD/y4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xbw/9e8X/oNcr4gstc1nQtS04wadCLu3eEyC6GVyCM4q7LdeJAir/ZemfKir/wAfvYDH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3kgEVVkdnyc1TSLXj/zDNN/8DDU6Qa6R/wAgvTf/AAL/APsahgNwc8VKkMh6VDp7a3cX9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f6G8au/2v5fmXNXvO1nPOl2T/wC7dCkBdtoMLVeE7PFNq39/TZl/8ioajD6+emmWKD2u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mNvZ/u4WhX/SPvZb71Ai7c3CgEDtWVcTnBxUctxrLddJth/2/LUKnW26afZqPRrwH+VU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cNq1jp93d3lhZxxW8LSfu7lm6fhV230/Wz1sLCL51/5b/w/3qpDsOtoOK1FGP8Avhv5V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eV5umaX99t/+mfw9qqTal42/6A2j/wDgw/8AsaYWLnwxIHw20P8A64t/6MNaNxccmuM8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+00pdD067S2UqJf7QVd2ST0I4qY+IfFxJz4V04/TUVoCxs3MzsSAeM1AKzRrXilv+ZUs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viDxIdUt9PPhW0E88TSoPt68qpw35ZH50BY2UWSThQT9K0rOJ0TBBBrHF14kHXw7aR/9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9R83h+M+6XamgVix4y4j8Pf9hi2rXnd0B5rj/EGoeIdR/s+L/hHv+Pe9junc3q/Osf8A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wwPDhX/t7WgLGjcXB5waqK7lu9ZbXviA5/4p4n/t7SiDU/EAOP8AhGZD9LpKAsb0eanU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qWr6a97beHLmSNJ2tyFmQ/Mpwa0U17WF/wCZVvT/ANtFoCx1un8RVxHhnj4z+Nv+vCyq7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Bx4K1GXZ/zzkjrj9J1zX7Lx3q+vzeFNTS01OzigEQ274mjOPm/L9fzB2PXvPQ8Co2IIOK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ePCWrv9PL/wDiqjHxP1HH/Ima1/3ytAWO6Pemqu6vP9Q+MP8AZduZrzwjrtrF8oMkkQK7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3kZz/AMIZro+ka0BY9BSHvVfW1LaLqCqfm+zyY+u01xI+NPlfe8H+IM+8ANPm+Jj6rDJBD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Dug7HP8AjUhY2Phr/o/w60Pzf3v+j7H/AN4Vr7gFzXmHhb4hTaP4X0/SpfDWsQzRo3/L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Hxc1wo3WOoQ+bxgwf/XpCsdi1wORmmweUcmuR/4SaEf8sb44/wCmH/16mtfiTpyXj2I0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4jg3EL9KYWOpAZzhBtHrVqCzVeWOT6VyD/FXR7ZN0+m61G20EqLInH6062+M3h7/AJ8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1DjcLGl43g+z614H5/df23/7Trqbm4IBrzDxN8R9K1q+8NSQQX6R2GpC7maa1ZcJt21r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3prr/AIBA1CiFjpnvpFziR/wNVDO7E/O5+prmLj4l+F1B/wBKuvwtX/wqvF8TfDXP+lXP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R16nnvV615rjLf4oeGHOPtdx/4CP/hWjD8SPDici7uP/AST/CgDtraHIya5bwScax4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VWm+Lvh+1XiS7f8A3bZx/OuU8PfFTQ9N8SeK7q5a5gtb+7iltf8ARnbOIwGz6HNAHq8t0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UJb52J+Y/nXLN8XvCE+f+JnP/wCAb1Efir4PXn+05/8AwDegDpjeSZPzv+dAu5Cfvv8A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7nA11V/37aQf+y1OvxZ8EY/5DafhDJ/8TQB2Fq8hH3m/OsP4ww5+G2r8/wDPF/ycVHbf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H/37asr4h+PfDmp+Bdbt7LVIru4liURRBWGcOCeT7A0Aekk4Uf7o/lVdpjg1zr/E3w1MF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8qg/4WB4dOf+J3a/iaAN95nJP+FQl3Of8KxR458ON/zH7EfV6lj8Z+G2/wCY/Y/9/KAN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3zV6K23DkL/3zWLF4u8O9tcsv+/lWo/Gfh8D/AJDdn/33QBj+FoP+LseMv+wZY/1rsJIt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LdHsvil4huX1O2jtptKso1lMgAd1duB69q37vxtochP/ABO7ID3lxVAa0rIcjCH/AIDV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+KyB4v8ADvfxBp+feaj/AITLw4OviHTsf9d6ANlYkPBCH6rUqWULf8sYT9Y6xIvHXhMH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V6Hx/wCFAMDXLE/SagCp49sIIPAPiCQRwxutoxVlTGK39O061Gn2v7iD95BG/wDqx94r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Oo+BddtbXV7Sa4ltXVI0lGWPHArYtfGeiR6ZZx/2rY7xBFu/0hePloA2JtPtYgcwQE/7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JbwY/wCuYqNvE+izD/kM2R/7eVqB9c0Y/wDMXsf/AAIWgCCRkJObaD/v2Kkh8s8fZoP+/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/mL2P/gQtSRavoqgn+2LH/wIWoYFu2soj/y7Qf8AfsVj6Lbw2/xB8ZfuY/K8mzdI3+6m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kR/5DFgP+3hazdG1nSYPG/ia7/tG3/0iG1/j9F20IDqXe2Yc29t/37FUZprdM7ba1/79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41Sz/wC/y1CbrTOc6pZ/9/1oGhGaNic21t/35WnwwWzDm3ts/wDXFaiN1pg/5iln/wB/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rqll/wB/1qS0i3b6fDcW8sQt7byt+WHkL96uS+Jek2cHgq5lW0t1livrN0xbqP8Al4jS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P/E4sgP+u4rkviP4k0y48E3kQ1K1m/0uyfYkwJOLmM9AffNTYR6RcW1kjy/6La9f+eIq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1tv8AwHWs+/8AFmi75f8Aib2XB/57rVIeJNFcf8hay/7+iqQFuY2h4+y23/gOtS25gVfl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jX9Fx/yFbL/v4KfF4h0ENh9asYvrKKANKIK7HEUf/fpf8K0re2Qj5oo/+/S1jr4o8N2o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+j/Gnf8J54bPTxBYf9/RQBl/DX/kIeO5f+eeuzf8AoArqTeAA/uov++K4DwB4k0yzm8Zy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tyzweZKAZYyi4I56H1reufFejoOdVswPUSg/yoA059SwTt2j/tlUK6lL2Yf98isn/hI9D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jNUZ8VaBGcHWrH8JhQBs/2lMxxvP5VZtpZnH3z+VYieLvDSDJ1uz/AO/oq1B488MRjH9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BaHeN7eL/AIR+GWbrHqdm6f7LeYMGuonMgBrz7xx478L6rocNvZazaXE0d3FcbA+S21hu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EXwy4ONYth/uk1RLnY0rvWfsNsWFww29ea+a/j18XLm0tpoIbxt8gKrg13HxF+K3h2xs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STXxT41+I+l+JNbnlfVoWgRuOa78LR5nzM4MRWsrIrrqMr5+dvzqVXkk6u2PrWEvjTw1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VfiF4Zj66pD+Ve2jzL3OitoM1z/gn9//AMJJ/sak6fkopjfFHwnE3OsxL+Brn/B/xH8P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Tgj+06lJPF1O5CBg8CmB3ryOF+8/51RmuZBnl/zrIPxJ8MuP+QpGf+At/hUTePvDLZ/4m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WgNE3b5PzN+dH2t/7zfnWOfHfhvJ/wBNY/SM/wCFP/4TLQf+e03/AH5P+FUB0EUrMMkn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bo2mp/e1S3H5k1VXxxoaggTz/APflqo+K/GWmXunWUdtLI0kV9bzkGJh8qnk0uoI9DPQ1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I+mSg7WuMe0BqA/EHST/AM/hP/Xq1XzJIzZ0hm5Ipp5rm/8AhPdK64uv/Adqmt/iBpDf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e0TEbyIxJqzHFxyOa58eP9K7Wl+f+3Zqevj3TD0tNQ/8BmqiibTR/wATDxD/ANfq/wDoF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2tteao8llqAW4nEqjyDlV2gc/jV9fGVp/wA+GoH/ALYVZibOaKyB43sR/wAw/UP+/NRt4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6gC3CjyfvUGii7XNnJ5pKzP+EvT/AKAeo/8AfmkPjBMf8gPUf+/VBJD4148NS/8AXaH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cbr2uXGuac1rDol5HiVJNzrgcGtZvGMxH/IDvP0oA1yvJowawT4vuc/8gG8/MUn/AAlt0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xQUbh70lYNr4q1DUYPOttCuJYSdqSM4G7tUn9r6tj/kBY+sooB6m1WFZps8QaoB94wRY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6Ayj6zis/wC0a3b6jNdjSY8zoqf670oFY3sZpPK71k/2prpH/IJt/wDv9Uf2/X3PGn2q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g4phHWsme812BoFa2tMzOEX5j1qwya4M7vsifTJoCw+4zzVV4XfS7+Q/dMDAD16U7ytX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c1prE8LR/bYFVhg4j60BY0rcD7NF/wBck/lSYHpWZ9n8QdBNZ/8AfFH2TXyCTd2y/RKB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+RrPT+1IIz/1zqK3g1i4E3m6umY32/u4RQBpnqaSss6dq3ONXx/2xWozp2q851tx9IVo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Fvyf+PKb+dWgSRzmsT+wtQa4imfXJ2lCbEygHymrA066HXVJj+AoA0OfejBPqay5dGn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uHFQ39hPb2/m/b7n76/+hVhrcDWMD/3Gx9absI/vfnWePD0653avdH8acNE29dRumP1q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j/kCRf8AAv8A0Kpf7MTHzT3L/wDbXFRiwiiiEcPmxqO3mU7gXDnBqsw5NVZNJaSQt9ru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/Yin71xcN9ZKLgWMUAZPFZ1tpw/tC7h+1XH7tF/j9ak/4R6LH/H3cf8AfdMs0BbykcVT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Ln/2WoDosQP/AB93H/fdMbQbdxzNK3+82aTVwNUjg1Wcdazv+EZtef8ASrn6eZUf/CN2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GlYC8V5pRjucVl3vh60hsbmUb8pGWH7xu1T2Gi2M9hbSFHO+NT/rDSsBoZixzIM0zKf3x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xwqB7kmoX0q3bP7pKVgE0h44LjV8Ov8Arv734VcF1H/z2T/vqsw6FZk8wJ+tJ/YFkf8Al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faYv+eyf99VnX08LXliTION3yg9aYPDlkDnyEqCfTorfVrUQxJGAkjUDRNLPDuO6aNPZj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5h/77qObR7G7kMlzaxzt23jp9Kj/ALC0kA/8S2D8qBiXlzA0EgE8bH0VuanFxFgfvofw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8adB+VH9h6d2soB+FAFj7RD/z2i/76pPPhP8Ay1i/76qr/Yen/wDPnB+VH9iaf/z5Qf8A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fNj/AO+qj3p/z2j/AO+qh07T4Tp9r+6/gp//AAj1gQf3CfrQaIUzwjrPGP8AgVV7a4j8+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T/e4qT+wrJc4t0p62UMQ2IgUe1Z2GRs6H/loPzqJmTn94v51I2lwsSTn86jOkQf7X50zI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41ESvPzCnS6fDHeW0ZDFJNykZ/wBk086DZjjYf++qzYFQ45+cVRviBZy4Kt36+9abaHZj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BtItBn5D+dIdyuJIcf61fzo8yH/nov5046Xa5/1I/Ok/sy1wf3K/nUGhSkcZOCDUPmpz8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VbHOI/wAjVH7ND+94/j2f8BoKQean99fzoo+yxDsKKBn7YefkU3k1kyeI/GEX+r8DQv8A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/iqG4tIrvwXFa/apltoma6B3SN91fxxXzh6RtAEmrtpATVQzeKUP/IrWj/7t8taWmt4pe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1i9XvdzfkKCzfthi2P8AuH+Vc7oOf+EO0byv9X9kixVm51HxIsE27Q7RudqbLkfOvrWLp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bLTl0O3mht4FiEpvkBfA64xxQBflvGIIzVKSdyTTxPr7nP8Awj0P/gen+FSKNeP/ADLs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FTzZOaltmeQ81Dbza7cahd2v/CPQ+db7d6fb0289O1a9tbasD/yDrOL5P+fz+KgCW1t8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+lf9O8zO8n+zs/8AZqebe+jsTIsVpLdbseR9pwMeu7msvUNR1a38qG0it7v/AEmOeb99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Vtv+9igaL1zcbQc1Q+2nJ4qvJeazKfn0Ekf9fSU4G/xJu0Qx4+7m7T5/pQUMkmLk0i9K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cXB8NyyrBGZGCXSE4FWNN/tO8YKfDn2eOTb+9nukZRn6VSAntvMH0rZthgc1XGn3Qt5Z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fnfeqlNrGrWcMxbw7LNL/AkU8Z3/APxNAEqFhrmr+aqRNmHHldWXy/l3frVe4uOvoKoQ3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3GhXJa8aPZBFMreSqrjnH96o2vL7JMmi3UYHd3UCiwEn25s45py3J9TTVkusf8gK5Y/9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dvINQjs/+EVv5JJAzIVkQhgBk96LAbKTF+prQtIs4NYttq2q4/5E7UPxdP8AGrUOu6ss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FHbBkLphf1pWA0fEMfm+HNVT1tZB+lWScCP8A3F/lUNxMZ9Lvkkgkjco0QjK8liCMVgf8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/wAI9qh/dx/6vZtoQGzc3Gcj0rMM5JNLbzahIML4fvo/994w3/oVVRql35nk/wDCManv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AHaoCwDmlGaZbXc95aQXVvo95LHIjNIAozA69Y296urPdgf8i9fn/gaUASW+cVXn48f6F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0JakGr3dv/wAy1qX/AI7WRqOpXz+LNK1L/hH9SW3trOeCSNdvmFpNm09e235vrQB0JnIz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k8Qzk/8AIu6t/wB8L/jSrqtwwz/wjurf98L/AI0AXSxJoBbsTWfNr32RA82jalCpYIC8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+5QZ/sLUv+/f/wBagCXZJnv+daVgHC1ivr06nH9g6r+EFWbXxHOF/wCQFqv/AH4qAKXw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556tc/q1dAZTzzXG+G9VvNJtdTS40LUo2ub+a5UCDPyMeP5Vf/4SWX/oC6mf+2BqkBuG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9axR4ll76JqZ+kBqjF8TdN+0zW7aRq4mh2+Yn2RiV3fd/OmB1gJIrSsYN69a45fiNpw/5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1zHxI+KunXHg7UNOht9V0+6vHhggkuLV4leQv93P50ESdkdT8eYkT4W3mHDEXdlx/wBvK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cKPwrxvT9RE4681oLJmu36tI5vb2PTsWhhIx+8/36ja3jhU/PjP+1XnKpnrUgjTFL6tIX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icG4kTPoau2qwT2ygbpv941581sp2gAc+pqWEJGHGSMf3TUvCd5B9Z8j1K20XTzb52R/9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/wAUPJ/5ZSaR/q4/u/erKVSf4pP++qkWDjOTUfVXHqUq9zvRp68+UI8Vn3sYtyTGoZum/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T8Go/GT/AL7qfq1ToP2xeuIf9IJlxmrFpYtKeIlI+lZ8MH+034nNTSwZA5Jqvq8zP6wd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H0FaGn6PFk/uo87W/gHoa45WZRwxH0NOEsmf9Y5/7aNR9XmH1gu/BPSYR8LdGPkx9Jv4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T4QDiGPP+4K4G2gW1iEVsTbRjokJ2ip1aX/n4mP/AAM1UcO2X9ZgdW+n8nEa/wDfIph08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NcyGfH+ul/77NKC5/5bS/8AfVJ4R9w+srodGumEn7kf4rU8ekZ/5Zxf98VyyiXtPL/3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8Tf990vqj7kPEsr/FXRFhbwY8UcWT4it/N+TttNdzcaTDz/AKNbf9+VrjrmJNQijF2z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O4I46MPcVOlzOvS7mH40vq0x/WIm7cWUIH/HtbH/ALYrVCfTxcnH2K2x/wBcRVLMrcm4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/wCW8v8A33R9WmH1iJbTwxbn/mHW3/flalXwvbn/AJh1t/35WqivMP8Al4l/76qRXm/5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q0w+sRL1t4Qsif3unWf8A35Fcn8OPCunTXPjHztOs96+IbhR+5H3Ai7a6JZpx0uZfzqGy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/wBGe5lM0xj43ueppewa3D26exPP4Zsos/8AEts8f9cVqjNo9ioI/syz/wC/K1eIklPzz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pGdzfnS+r1OiH7YzINBsGB/4lVh/4DLTx4Z09if+JVYf+Ay1rQWu0H94R/wKn7Nuf3h/7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vb+RnQeENPPXSrD/AMB1rl/ir4U0iz8N6dNDpVhDJ/a9nHI6WqlmjZzuH44FdyshB++f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FqsF0nmxh1kA/wBpTkGhYeoug1VHz+DNHg/1WkafH/1ztVWqk3hbSCpEml2RX0aJa0Hm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jI5L5p+wmP28DIPg7QW/5g+n/wDflajPgbQTn/iTWH/fpa2RBGD1b86kWNAON2frR7CYe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gt/zA7A/9sVqzb/DvQf+gFY/9+VrZhzk/OR+NWROy/8ALQ/nT9g+o1WZ5n8NvBuj3Nt4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0fiG8gQyR/cj3fKv0WutuPBegAH/iS2H/AH4Fa2k6NZaXHcpaIYRcXD3Mm0/ekf7x/Src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/ADo9iUqiOLn8J+Hkzjw/ZH/gAqsPC/h45H/CP2X/AHxXcjRreQHO4/8AAqjbQrYdm/76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ik8I+HQePD9l/wB8Vbh+Hnhq8HzaBZD6pXVR6Nbg9G/76qwlhFH90sP+BVPsWSq6PK/E3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rvg99P0aCIPq2y6AB2tHsb5Sv+9iuln8E+Gef+Kf0z/vxXV3ehWupPaPcBma1mE8e1sfM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u+QRxS9k2ae1Rwb+DvDWD/xTemf9+KrSeC/DRz/xTWmf9+K78eGrBuqv/wB90o8L6ef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9Xm9g9tE87i8E+Glb5fDWmKfUQVoQeFdDUYTRLFR7QV3C+F9PX+GT/vunr4fsV4Cyj6PR9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tt4J0C4H73R7PH/XGud+G3h/StQ8DxTX+nWd3NHe3SJJJCGZVEn3a9Vi0eCPlTL+LA1R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WNPsopIrYTST7d/8Ttlv1qfYTW4e1RykvhvQSpH9iacR72y1Rk8OaCucaFpo/wC3Va9E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P++6b/wAIhpzdpf8Avuj2EilXS6HnS+H9FGANF08Af9O61MND0k9dIsD/ANu616Avg7Tv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HacO0v8A33R7CQ/rEexwdv4Z0abPmaNYf+A61znifw7pcXjLwMsWmWVuJNRuPOC2yjzV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wtZoPl8z/vr/AOtVS98D6RfXun3k0Lm4sHaSBw/Qsu0/pTVGQvapnNLpFkcZsrPp/wA+6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ixs//AZK69vD1i54WQYGP9ZSL4XsAOVkP/bSn7CYnUOGn060u2/48bMY/wCndaq65qFjo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Y9YRXeyeH9PtFdtkn/fdeRfFGCzuIzCqy/8AfdaUsLNsmpXtE+Y/jf8AEc6vef2fbJE0f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PtpB/q4v++BX0H/wo/QLhjNK9y0h+8TJTD8BfDkjHa1yB/10r3qdJwR47qXZ8v8Ah6wt5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yl1+4OzGr/8AZdsP+WUR/wCACvo+2/Z08MWkflxi5VB282nf8M+eGP8Ap6/7+1qo2Mro+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mgP/AACo/wCzrMn/AI9Yf++K+nF/Z78L/wB2f8ZKkT9njwuf4Zz/ANtK0suwXPl5tNss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li02y/wCeEH/fFfUTfs7+Fsf6uf8A7+UsX7PHhYZzHP8A9/KNOwXR8n6pa20fijQvLRI4/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4rXmEaciLH/AK+mJv2ePBZnimltpjLH8ifvPWpx+z34PP3rOdv8Atr/9ajTsFz5XNyoy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64dfyr6vP7PfgtRn7BJ/3+aoz8BPBQODp8n/AH+ajTsF0fJpnPPzVGLg7vvCvrWT4H+A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1navBPj1aeFPAeraAbKw/s60nacXL7yzNtHy00kBzFtsdeSKk8DIo8Ow8D7zdvc1Vj8Ya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3EFQUGDmmeHtVs9H02GymuCZBnnZT5UB0UigOcAVHJJtHSqT+I9LQnddY/4DVO48Y6LH1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SaqvnNSJWQnirS/8Anq//AH7NSp4r0sf8tX/79mrGka4FY2sH/isPDP8AuXH8qkHjDSB/y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sfUfEunTeKdGuUlkMNvFMJD5RBGenHego6i4mLA/M1Ut5z941UHi7SGz81x/35NRSeK9I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UMRpg5FNzWS3i/TEAyl3hjgH7Oead/wlVgfuw3jf9u5qkBqZqSHjNZA8U2f/PteH/tg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068cf9csUwJvCBP/AAitj/wP/wBGNV45ya5/w1rRsvD9rBNp18ske7gW55yxP9a0Tr5Y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igC9SHoazf7dlz/yCL4+2wVWHiWW483ydIvmMb7HTC/K1AGuR1qE4zWeNV1OT7uhXOPV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PXSnB/wCuy0AWNRGbvSh/08Crk5yetY081/PPayC0x9mk83G/73tSNqmrN00QD/t4FAGr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320VP8AwIFQz6nq9tEZJdKRFBA/14NAGw3fgmomOM8GqZuNYI4s7cfWSoGk1ts/uLUf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1T6fyb7/AK+D/KqPl62Tylh/49SW1vq9uJf3tpl23HigDWI61E69aqGTWunnWP8A3xUf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uf7qUAWD1+lJVTyNT814TewboUBH7v727pQIdTPW9iU+0dAFvtVbW43/ALM68b4/1Yf4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/AJCEP/fmoJ7fVrm38n+0If7/APqvSp5QNqfiab/fqF+9ZIh1fH/H/D/36pDb6sQf9Ph/7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0nY1iS6fq8MEszaqpWMbiPLFXBpuogf8hXJ/65is+YC2QcnFNxNVU6ZeH72qzf8AAVApn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tz+Qo5gGQ8a9qg9baI/8Cq3jg1UGnfv5v9LuPNk/5a/3sU37Dc/8/wDd/pTuWWsc08Dj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68um/wCBAVW/spvt/k/abr/Ued/rP9qi4GrsppT5TzVY6EnP+k3X/fdR/wBhR5/4+bn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VFzo99/1wc/oaTRyBo9h/1xSqlxpCzrJEZJvKP+3Uttp4ggSNWbCgAZNIC5IRuNRVCbHPW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uNLjWCVvNm4XPDUAWsCjAqhp+kQ3Fhay7px/f+c/PU/8AYdrj703/AH2aALOKz73H9pwc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Haf8ATT/v4apXGkWn9rxfu/8Ali3egaJtw9R+dL+Ip/2GL/nmfzqtNoFhPkyRSZ/2XIoK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ZV/4dsYYJWEE3CZ/1rU7/hB9J5PlXGdi/wDLc0AamB6J+dGB/dT86yh4Q0wfwy/9/TR/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/wDf00AWtOP/ABL7Xn+D1qxn3/Wsk+ENMyfll/7+mk/4RDTP7sv/AH9NBSZrHoahPU1Ug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n/fw0i6BaefcptfCPj/WH0oDmL1MPeqo0C0x91/++zUUfh6zgkMiK4Y/9NDQK4l1IRqNh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12mrRBOeaZdRpMAGjTjpgVV+wQn/AJZ/+PGoaGTtGeagK9RSjTYf7p/76NVrnS4pF+8R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7Qg55B/GmGEf3f/HqYdGtsfdY/wDAzVd9GtsH5JfwkNTylk2MHpisu3UFrrd/z2bFTnR4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NGjwLnDSf8AfZosNaERK88iilOnxA/xfnRSsUfuHpwIzVXxm2Z/Cbf889ftT/30GX+t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j4hH/bp/9esfxT4zu9St9JltPB+sZs9ThvXzD/DHnNfMHpHq8nloDkYrOmuzhgBxXDt8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r5B9Yl/+KrRt/FWr3QOfB1/F/vzRf/FUFl+6uSN3NZjTuc8mi61XUgHkk8J3ZVELs32i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Kx165v8ATLe9i8I3+2aJZUTzkyQf+B0AXoTISeTW/prMIhmsZNQvhNtHhPUH/wBpZYsf+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or08M3n/faf40AR6R+78SeIX9WhXP0jp13c53EVQu9S1PTNa1W5GiTzw3WwIkDITH5a4Y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O7Y/P4b1Rfcqn+NAFt7mTnDGoYTjNNGqzHn/AIR3U/8AvlaWPUXlv7S1n0u5sBcuyI1y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71A0SiY9BVq28xvWoLfUrsE/8UzeD/gaVYHie6t+P+EZ1CX/AK5ujUFE2oXJ0nTru7P/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8dqzbnGnWvP8Aywj/APQaxPEHiS6v9J1Gyj8N6hBNPayxLJMilVLKRkjP0p1j4gB0y0ib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GzB3C4P61SAvy3AGQABVV7psnBx9KoTa1GpOND1cH3hqu2svnjRNW/78VLYGp9pk/vGnL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nagL+4mihsLuSW3fy5k8v7jdeaupqTKf+QDqf/fmlcDU084jFU9Sn2eK9H/69Lr+aUi6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/wC/VZf/AAlP2nxBYS/2JrEUNvDMj+ZbfxH7uKq4GvJPJHnr+dVJL6Rs9fzq09/FKDjT9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4iXP/Evv/wDvxUAVzdSZPX86BcyHjn86J9RgtoZJpNO1Ly0G4sttnFQW/ifT+T/Zmrkjb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1rOOQkHn8627OGTzh1/Oubh8c6fGRjTNX/8AAB6tQfEawSYD+zNY/wDAB6LgP8M3on0M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56/OanfUCSQDgVznh/XV0zQYLK50/UfPEk8p8u0dgA0jMozj0xVk6tHyfsOoY/69zTQF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TNis+bW4c4+w6n/4Cmqq+J9N+0/Zzb6p53l+ds+xvnZ/e+lVcDbWVz0zWhamT1rFXxLZ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AXqxD4usxz/Z2r/+AD07gXvF7zPpNmIpPLIvoNze26tLU5SJpCG3c8GuZ8S+JY7rSYEtd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nZZbJ1BRTyPrTpvHFjcSsRpusIHOVH9nvxRcDSF/Lk8t+dRSX0pPVvzqqniSxIObHVc/9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ksBn/AEHVf/AB6zbAupdSH+JvzqdLmT+8351i6d4t0nUrf7Rax30sO5k3raNjK9R17VbX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7/4Cn/GlcDorSRnTkmuZFwbj4wXcX7zyv7I/wCA7qvQeMdPgUj7Pet/27H/ABrnf+El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2K6+wf2alqhER3GT+M4/2fl596tMDsrg7Rz2ryT46Pv8OaW3rrtif/ItdldeMrK5zuS72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jJq9rqPhXTBAsocavYSZkjKjHmn1/CtqOtWPqY1fgZDp9wVlPNdLbTk7ea5K3UJI1bdvO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eNc6GOT3qZXBHNZlvMSKspIazdxXLYapFNVVepUaswRbjerAeqUbcVMrVRqmTbqN1RUtO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VlZMqapr1qUHikCY/NApKKCSVGxTlk5qOnqOaiwEhPFOjPWmnpRGetMonRqkBzVdTyak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kBpaAJFNOU1GvSnoaAJR0pQaavSloAkQ1KjVCvSnjioLJlNODe9RA8UoJqyyUEYoyMVG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1Kp60lANWWTIamUjFVVNSo1BAkhG6pUxtqF9u6pVxt4oAX6Uqn1ptFQWWEl21Ms2aqKK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0k2M0pkzVdTinZFVYgsRnrSs1QxnrSs3NRYZOG460KRUIbilVutFguWVIxS5FQq3FLu96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lVuKqq1Sq3FK4JllX4p6tiq6GpAaRomTBqXeah3UKaAJwxNTITVdKnSkBOvekIG00J3p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5JpynAJNPMfBrJ1jURZQMScYpIi5heNfEiafayEOAceteE6jqkmpXjyMSQT3ra8beIH1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uYiXAxXr0afKjz6lRydi7D0qXGDxUEJ2ipi1dVjK5KrcdaQniow+e9Af3osibkikZUeg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VFf9+w/2akWT98Bn+GgsnDcUu7AqAvijfQRclDfNk1Oso21R3+9J5+O9FkWSzTYzzWfL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4PNZFxcnJ5oJK2s6iPLxnnmvmH9o/E934bP/AE1n/lX0DqspbPPrXzp+0TOUufDWOf3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J07USE6j8q0EumfOGFchZajAi5a7hH/Aq1bPXNOGd17Dn/eoN0dBDls7gPyqxBbwsTu2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QX/j6TH1po1+wBP8ApafnQM09FETaWNgAxLIp+oY1MSBmsDQtf0yLTWD38cTG5mO1j23cG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/5iEP/fVArF7zR6UgcHsKptrGlgf8hCD/AL6qD/hINKU4/tCH/vqghmoHIHBx+FNMh/vf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Ssf8f0f5Goz4g0rP/H9H+RoEJrB/4m/h4/8AT7/318lbMJxurl9S1vTzqWizRz+ekNwX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urTXxDZpn96W+kbUFGmzHnmoS3XmqDeI7M54m/CM1EfEVn/dn/79GgDRLn1P50qynPU/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/dufwhNH/CQ2Q/guj/2wNAGytxisjw6d0GrN/ev3pv8Awkdl/wA8b0/SA1U0HU1gtL4G2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MwnoTQBtEnnrURHWoP7aj/587r/v0aT+2AQSLC4I90xQA89aTOO9UbjxFFHMqf2dc5kb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zf8AQFvP/HaALuaq6qc6f7ean86g/tS7b7ujXH/AmUVDd3t7Pb+S2lyxAur7t6noeBQBr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3VFjg1T/ALXuyP8AkFSf9/BTDqV+cldKP4zUAXDnmoyOTVM6lqf/AEBwf+2lRQ6tql15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8tt03Q0AaFMqmbjW+f8AQbP/AL/GmGXVz/y72aH3cmgCf/mKah/1xhoxxiqm7U7e4MsqW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5bamKm8277G2X6KxoAa8PU1CRimXH9q8/8ef/AI9Tbgarb25l/wBH/hoAnopn2fUf+nf/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ID70H/fNRzANvf+QVff8AXOrJ4EXH8C/yqhcx6hcW8sLSRKsi7TtWn/8AExx/ro6hAT+f1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1fP/AB9wj/gFHlanj/j/AIP+/dMC7RzVCC31aS/khGpRjy41c4hz1NTfYr853amf+AxY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+Y3/24f8As1RG3vh/zE3/AO/Yqt/ZkpuPObUpvN2bDhVG+gDXJ4NQk8mqX2aY8fa5Af8A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+ny/98rQBex14pNpHas86ZNg5vpv5VFY6RNPZRyHVrgllz3oA1NvtUcql4pFP8QxVA6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/fdNOhS4P+n3Z/4HQBa0Mn+xbXP9yp3kJ4FZiaOYotq3M6++6mDRf719dn/tpQBpYrOu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gaQg/wCXq7P/AG1qO4sDBrlrF5uf3D0DRd5o5wazbjw9DcTmX7Xef9s3+WoP+EYt+cahf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99n7BP1/1bVZb/2Raxz4Yj/5+7sj3nqM+GIBnF3d595qANWjFZH/AAj0g6XdwB7yUf8A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Yzj/gdAGp5ftR5ftWHYaJLPYxynUZyW/26m/sCTH/ACEZ/wDvugDWC4rPt/8Aj/1H/ej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DJn/kIXX/AH3T4dF8jeRczEsckluaAL+fejiqB01v+fiX/vqk/s1j/wAvEv8A31QBZkXJ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EsNxaxfapP3j5/KpP7Ml/wCfuSgomPFV5x8h+op39l92nkb6mo20/g4kP4tQA7FRt0NR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f9xs1W/suQkk3M5+pxQWPfvURPUVL/Z5/wCesv8A33Wdb232gGXzpPvsn5VlMCxiiov7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+jRWGpZ+6JuCR161CWyTzXn3/C+PBuB/pd5x0/0J+Ku/8Ld8Mfu/31383/TnJXzp6R2OT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Nc6PiPoI/wCWGo/+AMlSx/FPQ4xxa6j/AOAL0FnUC3P2c+V/tfyrF8Ekt4N0X2tVX8iR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AR9l1GL/AK6Wjx1g+H/G9jo3h6ws7qw1lZYoymVsZMNyeRQB2Vzd+UCBWJc3tyzHaxA9i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TP/y46z/4AyUw+LNLYEiw1n/wBegDR89tvvTrcyEnnis6x8R2V/MY4dM1l2H/AE5P/hWjZ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03VCnzfObVsfL1oA1LSAnnmqPjP5U0Fz/BqkJ/WtH/hJ7S3tvNNpcRjeqf6v5ufauf1j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GTT73yo7xXnkksm+SPHb9KBo3r7UzEW2kgZrIk1ryVOwturNvvE1ldkhY70DPa0Y1TO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+1qx/pQUax1SWfrI4J77jT47x1yBI5I77jzWQNa04ABxeKv8R+yvxVm31GxmGIvtjL/C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vbhn++2P941p200m3l2z/vVmw3kEUgV4Lw5/6dXrWN9Z2sQdoL3H/Xq9AGb4blx4k8Zty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+mP61qXF1jPNc9ba/plprOtXksF2lremB1ult2KgiPH9DVS68e6CAcXsx/7dnoA6E35w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rVK31G1Nha3Zhu/stynmQyeQ3zrSP4i0SFC8pvUAOD/oj0AXRcse/NT27SeprGtvHPhQz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mzet6z8Q6NcSTLH9pDQI0jh7Zk+UfWgCv4gnkj8K6zhiCLWVh9dprd+0f6Ba8/8u0X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EWlz6Pf28bzm4ubWVYozbsQSQQKP+E+8PnT7VJb0xSrBGj/uX+8qgH+VFgNubVJox/rn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XMkpImkA9M1lxeKNCu3/AHWpbj6GF/8ACifxL4fs3DT6lj28l6VgL/8AaNz/AM9X/OlF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ov7Q07EU3myGGX7kkcbMvFNHiDQ7Y/vp7jlN6/6M/wB2iwGramY9ZX/OkGf+E4im/wCe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EXjbw8o/4/Zh9bWT/Csi4+ImhR+MraYXsv8AZ6abNbs/2eTHnNKrKPX7uf8AJpgdobmV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Rkea/wCdYz+OPD9wJP8AS502ffxby8Up1rShnE9wR/1xagDQbUZuf3r1EdQm/wCer1kT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5upeVuOAHhbrT4PG3hzn/AImw/wDAZ6ANqC7lk6yPWxpMjqx+Y1zEHj3w0hOdU/8AJd6u2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/wAhM/8AgO9QwIfhWxPhDP8A0/3h/wDIhrZuLjaTXF+BvGFhoOjT6de3QS5+1TzKscTf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V6bxjo02c6gxPvG/+FKwGxLqsw4FVZL2aXOWxWV/wk+jH/l//wDIbf4VCnjTw3nnWIMf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c/Ma4D4+q3/CCWhPQazY/wDow12EHj3wpGMHWbf8zXD/AB08YeH9S8AxW9lqcNxcvq1i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K6MO71Y+pjV+BnNh/3z/71atq+QKxf+W7/wC9WlbPgCvfgeKbsMnFWkkrLhk4q3G/StGg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Wz71KjVjYC5G9TK9U0apkakBaV6kVs1VVqlRqRRaRhUitVZGp6tUgT7uKQPxUW7ilzxV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uDUgNAEzPzQr/NUZPNIp+agCwjZY1KjYJqrGfmNSqaAJw1SKeKqq3NSo1AE9KhpqnilH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1ChqSsxokXpUlQqamoRSBetSL0qNetSL0qixaKKKQgooopjHqetPV6hpd1AEpOTT1bio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LuqJelPU0hj1apUbg1CtSp0qQJQaN1IOlFICVGxQWyajBxSg5qQJAeKUNTQeKMigCVWp2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9aAJUNSK3FQqafSsKxMr4pwk4qEGjPNIZYD5pyvzUC96epoKLUbcGp1fFVYzUqmgC1C2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2DUjPgZpEjbiZbeNsntXkvxC8VCNHhVueldd4x8QrZ28jBuQK8E13U21S8dyxIzXZh6X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U5VYp0q96RelFeuecSq2KeHyKizSg/KaAJo2zmhW+Y1FG3BpEb5jQA6J/wDST9KfE/8A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/wCkU6Jv9Kf6UWGizI+NvPekZ8MOahlb7v1prv8AMKAZN5nzHmq7y8yc0m/5jVaSTl6BE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syaTKmrE8nLfSs6aT5TQaxMjU2/ka+e/2gPmvfDWf+elx/KvoDUHz+VfP37QB23vhkf7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8Vc5vTreG4t/3tpby/Kf4BWj4S0qz/4RXSibWFmaBSSYwSTVDTLy0jt/+PuAfKe9XvDW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uF7yFZEt1DKXAIPpRcuxuC1hI/wBUn/fNH2aEdIk/75FUv7Wsu1/B/wB/BSjVbI/8v8H/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UXOIk/74FNdkH/LJP8AvgVANRsyP+P6D/v5VabU7ME/6dB/38FMou70/wCeSf8AfArL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beUnNldSfcHalGqWY630H/fYrNGo2EnjjS5PtUTBbO4VXDjAzjIJoEzqTctjjZ/3yKhM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UBvbBet9B/38qM6zpqdb6Af8DoJLgd/UD8BRvf8AvVQPiLSR/wAxG3/76oHiHST01CA/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rVvcNIOrViHX9KY/8fYP0U1LD4n0mAHM5P0Q0AReHZ/tPh60l/56bv0ar27iud8L+IdM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wYJY95YMhPVuOgrUHirQT/y+k/SNv8KALwPqaC3+1WVN4t0RP+XmX/vy3+FJD4t0STOLm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AGruP940xnwDVA+JdNIOz7S/+7CagbX7I5/dXn/fk0AS6lLnVfD4H/Pw38q03kznBrm7n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6wXbR28jO/7hs4x2qzD4jtpM4t7s/wDbBqANMhsnmm7T61R/t2H/AJ8r3/v0aBrsXaxvf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afWmmqR1pz9zTrs/VcUw6vOc40u5/76WgDQHWs/RR/wAhX/r8b+VRnWryHJGjTt/wNao2e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+xrh/OmMp2uvy57UAbTA81CQazv7d1BgcaJP/wACkUUsep30hO/S3j/7aA0AXqZ2NRGW8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oqM3N/0Gnp/39oAkPWoNYP8AxJ5v+A/+hUnmaoemnwY/661BeNqF3aSQm0iRTjJWTJHN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zVAznb1qqtzqLnm2g/77pZZdQ28W1v8A991FgJMmmVWkm1GK3km+zQbYxk/PSQy6rPAJ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tSBPTai3aq3/ACztFH+8xo8nUv8Ap0/8eoANP/5Dd5/17J/OrvrWd5GpC4mm821/eIqP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9/j/AF0dBSLJHBqAjnpUJgv/APnrH+VVJv7VjvI7YTw7pVLL+69OtAzTEZo8s1TFvqw/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H2fVsf8fUH/fugC1OMQS/7jfyqto7D+yLT/rktQvbX8kbob8DcMfKmMUkWn3EECRR3O1U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PHWoy3vWf9iv8/8AH8Mf9cxSf2feHrfkfSMUAXD3qP1rO0y3utQtPtC6jOFUkEbV7dau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l/75FAEoFUb7nxDbf8AXvJVj+z5u9/L+VZr2jrrcaGd2JhJ3nqPb9KBo0AKNvtVK40e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f/dANV/7Dux/zHrn/AL4FBRqkHBqMg5rLutPudOtZbkaxdSsq52FBU/8AZ1+RzqEn5UAX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0q7/AOgnL/3wKjOl3YP/ACE5v+/a0AP8Pj/iRWv/AAP/ANCNWfWqEOlXVtD5cWoOE9Gj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B/wAhVv8AvyKAL9FZ/wDZ+oY/5Csn/fkU23tbuSe4U37/ALllQ/ux1IzQBdfvTKYbG5x/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ozZXQz/p7f9+6AI58nV9P7/6z+VW6o/YZ/tEczXjs8edvydM//qp3kzZ/4+G/74oHcsT1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n5W8I9ttN+z3lvbTSm9P31/hFAXJQMU3NM/s+YGUm7801F9kusf8fij/AIBQXclxWXZD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/HqtNZ3nP+n/APkMVAbK8yc3+f8AtmKlq4XJKKi+xz97vP8A2zFFZ8pVz9rbTwxZk/8A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1rpmoeGzbwKhbU0DcdfkenJ8TfCCfd8SWY+jEVj+LPiN4Zku9CEWrW08sF+ssn7zGxAj5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6h3l1erFnAC/Q1lTa+8eQJSPxrHvfG2iXZJGqQKD6k1ky69obk51m2H/AAI0Fm/J4hmO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tyZs5mb865yXX9BgJzrVt/wB9GpLbXNBuORrVt+DGoYHS22pXLdZmIPvWtbMerHmufttX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9z921WB4r0ZePtnP/XNqVwLmjXJttQ8TGI/uvtUKf8C8kc1NPqs2P9Ya5zRvEun21/r0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8TW25W2soj+Yj8RUk/ijw+4O3Vos5/uNV3A05/Ed3yPOkP8AwKs6XW7p85kf/vo1T/4S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9+2oTxF4YkuI4F1mFppPuoqnJouBaj1m7Of9IlA9Nxq1bajdueJ5P++jUbXej2T7JriU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xaSIHVJinY+UaLgRax59x4d1e33nzZLSRQc/7PFXF1edLO0ZJnUGCMHHrtzWfrl9bwaX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tXSItER8zcLWV/wlWitp9uv24R4jAw0Z6gUyzYn8Q3gJ/wBIl/76qnL4ivP+fiU/8CrA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KRf98tU39s6Iwz/akX/fLUAba6/dY/1z/nS/23dMOJm/OudbxT4cX/mO2v51Zs/E3htv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Oj0/Ubvn96+PrVv7TjWNK/e/vfJuI/8AgJxWTa+JNAQHbqtqfq+P51Bf+IdKg8Q6XLNq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5u/92Hwu3/gVAG7dalLGeGqs3iKdBjrWRc+J9Af7ut2hP+9Vc61pDDK6xan/AIFQBpTa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YuoT/wB6s241bTLb/XanBD/10bbVqy1HR32n+0oJ96eavlNnK+ooA1bW5nYferZtoM56Z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S+IvD2n/AOu1aCH2kbbQvjjw3jjXrP8A7/UAVvhrcfZvh/pUMUrn5JHfP97fzW22psM/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+ItLt/CdnDNfw28y+YrRu2CP3h/nWl/bmkk/8hO2/wC/goA2ZtWlP8b/AJ1ENRl6h3/O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c6pbf991GniHRhn/iZ23/AH3QBs/2rdZwHerFvf3R6u9ZNvrujHn+07b/AL7q4niLRRx/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BF4450Ww6f8hOz/8AQ66aZhGM4H/fArhfHXifRV0mzij1KCS5/tG0cIr/AMKyct+Fblx44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1af8AfdAGpJfLgjH/AI6KoyXw5wP/AB0Vkv4s0Bif+J3Zf9/KhbxP4fP/ADG7L/v5QBsD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RUiXk7Hj/0EVhx+JfD6tzrdl/38q/B4v8OJ11uy/wC/lFgNWO2knO6Q5rntP0+H/hZG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9mWsyR4+XduatyPxr4aVedas/+/lc9Dren23ji81NbyGXTJ9Kiiju0fKmSMnK/Xn9KkDo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oW/4CK83+PmkabbfDe4aG0ijmTUbIhlQcfvhXcXGviVSQ+1T2XrXB/HLU7CX4Y3CxXUb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/wCurfD/AMWPqY1fgZyLDE8n+9V6A9MVSc4nk/3qswtgV78DxTUibircbdKzoXxVyN+l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lVFapUasQLiPUySVTRqmVqQFpXqVHqorVKjVJSLaSU8PVZGqRWoAsg/LSg8VED8tO3fL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XVuKlVqAJSeaRfvU3dzShvmoAkj+9UwOc1XRvmqVW5oAkUc1Ip4pIBnNeOeAv2hYL34q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kujeKNOuHgtblGzb6iVO5dp/hZh/DQB7QPandK+Wfjhfy/Dj9q/4c6homtyeH/wDhIE361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GGYNujPTcv8A49X1Fpt3aavp8d9YXtve2UufKuIJAySD1BFAFhTUg5FcRa/GjwDd+K/+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rm7y/syzjG/+5u6bvau0qQJVNWao9KmHFItFinL0rF8IeLNK8b6Oup6Ndi6tS7ROCMPF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w7j3rmPFvx08LeAfiDpHg7XprnT73VbcT2t9In+ituk2Ku71zxTKR1XjXxZZ+BPCOr+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TIDcSx2cXmSlQQOF79ah8BeP/D/xM8Nw674b1OHU9Pk4Lxn5kburKeVI9DWb8bNaj8P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/qo9HnjP1kXy/wD2cV45+wF4Gfw78FZtfnkdJvEV0bgRn7qxxfu0I/3sNQM+lM8Uwnmj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e8AabbX3iPVYNJtbmf7NFJOcBnxnFAHQL3rzP4zfH7RvgbNpx8QaVqVzZajGzW17ZIHj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3DfSsHxX+2H8LPCsLEa4+rTD/llYRF/1ryT4oftFah8b/hvrenad8ItQ1Dw9HC0z6xqD+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Lj+JaAPp34Y/Fjwt8XvD51fwvqH2yGNzFcQSLsmt3/uuvOD1/I11+K/NX9m7WPH/AMPN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4sfs8qRaZ5V1bPM15KP3mIlHdd33m/vV32pfEX9qPxlbxm20fU9OiX/nxsVi3f99ZoA+7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n3xD8QdY8H3cXxM8Pf2VqtlMqQXjpt+1xlfvFf4WWvTKAFU9amXvVHUZbm20q/ubS0e/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Q4adlGRGp9TXO/B/4x+FfjR4en1Dw7dM7wEC5sLhdlzatz8rqfTB56VNgO0oxXzr8HvG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x38NNT1yXxL4b02AX8d7qhVZ7MsqsseV27h8zD/AIDX0eF9qLARg+tLVPTtRsNY846fd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Ps0iybceu2rlFgFBxRupKKQD84p/SoBOdQ06aXSZbe6lKTJbSb90TzDIXd/wL71fGPhf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Iwa34P8bah/wm2iW901l9s0+12zpMB/yxVfvLuyu2gD7YU1Ipryv4RftEeG/i1q+raH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1mMuk6onlzFB1ZR3x/EO2e9enA80AWA3NLu+aolbmlBy1QBYU05ajj614D8Tf21/C/wv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PD+sXGt2EmDA0e2NhyFkB/unj86Cj6ISpBX53Xv7dXxR8Z+J4IfCOmWVpGr7o9KhgNxJK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H3iG/8UeB9F1vVtKn8P6reQK91p1x963k/u/4fWgDpUOKp6tqYtbcnov96pbi4ECn0ry7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xPx/CKdOHNKxEpKKuzlPG/idr24eJGJXPrXHoe5qN5TPIztySacpxivchBRVkePKTk7s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rQkdS7vlqPdkUM21TQA+NutNRvnNMjbrTUb5j9cUASxn9+aWM/6U/wBKjjP740Rt/pcn0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Vpjt81NkbkVE7/NSsDHF+aqyyfM9OaTmqc0nLUhEE8nzN9Kzpn+U1YuJPmNZ8z/KaDWJ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X7Qx26l4WHq9x/Sve7w5C14H+0Sf+Jp4VH+1cH+VYSOmOxy1nBZkf8eNv/wB+xV2O0syf+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qjp5JHUfnWtbpnqU/76pFEttZWRP/Hlb/8Afla1rbTrEj/jxt/+/K1nwoinl0/77FX4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sUEMoW2l2X+mf6HF/wAfMm9Nnp0FWv7MsP8Anxtv+/IrM8PXmf7Y8yQEnUpwMntxWkZY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BdPs0Py2duPpEKDpGnOxkOn2pl/v+UM0guIs/wCuj/76FPFzCB/x9QD/ALaCgAGmWf8Az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pP7Lsh/y5W3/foUn223H/L1B/38FH223/5+oP8Av4KAKHiOCGSLSraK0t1jk1KBZAIV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3z5VtBH9IV/wrC1fUrTOjMl5A2dRgJ2uDxnr9K2p720JOLuA/RxQJuw8XD+o/75FIZ5D3H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6cB/yELb/v4KQ6pp2P8AkIW2P+ulBJMWPX5f++RTPPI7rVV9a0sZzqFuf+BVEdc0heTf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sO4rM0Yf8TjxH/1+x/8AoFPXxHooP/H9FWdpHiXSoL7XJZL2JVmuwYyTwwC4yPxoGjoWl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/wDkVnr4r0aYkJeq564VWNIfEel/8/P/AI41AzQErk8/yp3JBrMHiPTO1wT/AMAag+JL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aANA9DWfrXGnn3kj/wDQqYfENkc/Jc5/65NUFxrMNx5cQhuMb1fzNn3cGgDYmP7x/qf51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QZ+S7P8A2xNRDWbbBxb3Tf8AbLFAFgLzUgGBVA6/CM/6Jdf98UyDxFHdxeZBZXUqZxuC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6mq51aQ5/wCJdd/98iqkutyox/4k99J7hRQBpRYM9/jn5o//AEGoj3rNt9ZmM8x/sq8i8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/aU5zt02U/VgKAJDnJptVZtWuf8AoFTf99iq8us3EWzOlzfOwUfOOtAGmKdWcNQvD00x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9/0DT/38FKwFu/8A+QVfD/pkaRgcR+yCqF1dX1zaXEIsQm+MjcZRx70W99qBHOngf3f33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9aQniozLqhBxp0BP+1NUBbVsn/QLcf8AbWp5gJz1NJVSG61GdpkSzty8Rww8ym7taOcWt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BoVSn+bxDaj+7BIaiL62P+WNr/30abjVfP8AN/0fzNuKaZZqVBJnNUfN1f1tPyNIDqzd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wLwHtRWfcNqsFvJMZ7cqgyflpfI1z/ntaf8AfFNAX6TFUfI1vHM1p/3xTPL1TnN0FP8A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R/wAS6MDpuar+OKxba3v7AGKKb91/cxzUmNVI/wBdGPqlAGiRzWZMP+J9D/17H/0I0eTq5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xVGSHUBqqhp4jP5OQ23gLnpQNG0RkHNR7Rmsf7F4h/6CVr/AN+ajNj4j/6Cln/35NBRd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7lXZm2jisWTT9ZmiaK41G3eNuCEhxmnTW2rn/VX8H4x0AaWSaMmskW2u/wDQQt/+/NSi2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5/3KAL5zTOay7GHV72yiuPt8C713bRFnFPhtNY58y/gx7Q//AF6ANHNVdP8A9fqn/XZf/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HJ/4mEH/fn/69LFHeqv72dJTv3kqmPagC5UMpO481S/4m3/Pa3/74pjjU+cy2+f8AcoAv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2yO28633NEZfuHoOtO/4mX/PW3/74NAFqq+qJv04oP4mUf8Aj1N2aiRzcQj6JURi1Dn/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C1cDE5xUJHWqxj1Dn/Sk/wC+Kb5V/wBftKf98VnIdyY96iPOaaEvx1mjb/gNM/fYOZoz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oUwE+tFRZvP+ekdFO5Z+zdx/Z9sPk06yP/butVFu7eXONOsv/AdaqtcWbddSsz/28LTo3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f9fC18geqWorm2z/AMeNt/34FX4bm2x/x423/fgVmRXGng86pZ5/67LV6G504D/kKWf/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IsLi3l/0G2+43/LAf3azfhqYbf4feH5pYYvN+y7H/dru3DjrVm21DThkf2pZ4/67LXO/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H2kQvqVokyI+5WnXI/eNjqaAO0fXEUfdb9KqyeI0GRtb9KwZL/T2z/wATex/7/rVVrnTjk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9aANK61p5CwVRtPYjNVhfSH+GH/AL9Cqf23TR11ax/8CFqxBfaRznV7H/v+tO4Grp1w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qn8QYjH/wissYSLZr1n91cf3qfbatoQ/5jliP+261Q8a+LNBNtpI/ta1uPI1S3kfZJu2Dn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B3Op6hPFk+Y34GslvEk8fHnS/g1UdS8U6LKcf21YH6TrWUdU0WU/8hqy/wC/60XA6BvE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qtJr83J81j+FZq3ukbf+QvZf9/hS/atIPXV7E/8AbwtUWWE1gu3+qiJ/65LWnZ3QlH76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/P01eYtQtWHr5y1Yg1TTVGP7RtSf+uy0ATTaXZzeJrx7qytp7drC3MKyW6MM7pNx5/4D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8uNn/AOA61kW9/CfFGrf6XGYfsVrs2PuX+LpUI1CzYkC7j/76oA0J5bSPOy1t1+kK1C17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QD1iWqha3Iz9qiP8AwOmCe3B/4+IP+/goAuH7HKfm0+zb6261ci8tuI7aH8YlxWfb3Fv/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air1vqVqn/LxDj2cUIC3Pp0WoW13FNDHL5kMn7ySNWb7v+1UthcRW9taywwxw4gVE8uML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e1isb11u4vkt5DtEoz901V/tC0NnaD7XH/qY9/wA4+TiqAm1G4s59xltLaWR/vmWFWZqzj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/btH/hUW6FiSbyLn+Hf96kLWgBzcwD/toKAJRcQ/w21sP+3dP8Kes/8Adtrf8IVqpHc2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sq1fgutOAyb+1H1lFAFy0jgmXMtnbsf8ArktZc9lbw/Erw/5drAkU2n3nmw+UvzEbdv8A3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Yo/5CNp/39FYGralpcfxE8KXh1K2WJLS9id/PAVd23GT0GeKAOvvUsl/5crb/AL8rVPzL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+uK1Fe6xpLHjWLH/wJX/GqY1HSuv9r2P/AIEr/jUNgW5Vtrj79lakf9cVpq2VgP8Alxs/+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P9zUrN/pOv8AjT1mtGODfWv/AH+Wp5gJ4tP0+U4+w2f/AIDrVuPwxp8v/LjZ/wDfhait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/f5a07fVLCIY+3Wv/f5aoDhPAOl2LP4nifT7V1g1meGPdCp2qFTA/Wuin8O6fKp/0G1T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sPwtrGm2Nz4tLXUKbtXeVSZANwZAcj24rTXxPp8vC3kJz/00H+NMBkfhywts+Xawf8A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SJIxgfcjSJdq/QVYfWbNf+XqL/v4KLa+03ezPewdcjM68UAOtdM4xGgjX171w3x48P2tv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P93NZv8AcH/PYV6Tb6tpY/5iNoPrcLXDfH7U9Pn+E+uRw31tNIWt8JHKrMcTr0APvWlL4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zL/r5P8AeqeJuKgm/wBfJ/vVLF0r6JHjF6JulXIm4qhCeauoeBWqAtI/FSo9V0NSx1nYC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Q1MvepAsK9SI9V1NSrSsUiwj1Ir1AlPFSBaDfLTg3FQq3y04HigCcNxUqtVdTxUobFAEu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Pd81AbDUATI3zGplOarxnLGpVOCaAOB8W/ESy034paF4A1LVJdAi13TZprfUIGUSyTiT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uH8PfsaeCNH8QTah4m8TaprfiaR5L2C4uL1YJ4sf8tvdl/vVT/bp8J2eofBWXxcHMGu+G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+8/msU2/mFb/gNan7SPh+78UfAfw1reow+bd6XNps+ryR/LP9lkwLpSR823H3loA+Qf7G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uLxD4m13xv4Os5pEvdc09HnldQvbP8OfvNXtfxYtvhxp/wX+F8Pw48Q3mn+H9Q8R3CT6h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H2pSO3+7XknijxBD4f1jVtE+HvxB1TxD5jtZaZp+h6f5FpLbn+A+vy/Lur1jxJ+ztb6B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3DIdS1q41K/1VYmwTcNa5Uj/d2xr/AMBoAo/tE+HvhnrHw3+HNp8I4dPli1DXZNMS9t3bz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4fvZ/ir7e0TTH0PRtO02W6lvZLS1it3uZ/wDWSsg2lm9zivza+HM+naPoPwpl+1+bqv8A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+ffy0jjj/wC+lr9Mp233Ux9XJ/XNJgKOvNcf4s+NHhzwlBoUsV5BrF3qusW2j2tlYzqZ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/2eWauvr488Yfsy+JvC/7U/hrxj4Z0n+0PClx4gh1OQW//Lixb94pXsv3m3Ui0dP+yVqF3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2sWuoCDwy99JutZH2rJK05Cyf8BVG3NXln7RPxB8PeOPiv8AD/xBq13J/wAIpJe3TvJb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/LG3/AHmhrY+A/wCzppPxa+Dfj6ZJpdN8Tt4hvIrLV47p4lVY/uxMq9VbJ3f71Wfg18J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SeDfFen2rTaN4c1Wa5sJisqNG91K8fXsyyUFnVfHj9onSfjB8N/iNF4TmuLvRNP8M77q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u4xGmG/urH/4/Xv/AMC9KXQ/gj4GsVG3y9FtSR7ldx/U182/En9n4/BL4H/H280+5jn8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6DgSW8QmDMjf7uflr6c+FU+fhX4L/AOwHZ/8AooUAdTXC/F/4W2Hxl8B3Xhe9nNq7yx3F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GN2P90srfjXbA5FR55oA8W8C/sp/DP4N6NeeItSsLjxZf2Fq91PdXw3KEjG5vKh6f99V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z8T/ANl/xDqGrTf2HaXEM2lvoYfbOtxtzCqhfvbvkr1j4leO9P8Ahn8Pdf8AE+pp51np9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SZRY/wDgTECvhr9nT4MaP44+D/xN8Z65Ym5lsLW4h0hWfCQTLGZGkP0+Uf8AAaAKX7Ov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f4h0/T9EuNbu7y6huo/MdlgtFCYbO3+98tfafwE/aT0n4/aBNNDDJp+t2W37bp8j7tqn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b9lDTrYfsjfGm8e2gmuZIriIyMgLgC0B79vvVS/4Ju6Ksut+N9ZP3rSytbND7O+5v/QVo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qFSaeKAPO9f8Ua544v8Ax54U8B63p/h/xNoSQwPJeQ+ZK8kqZ3Afwr/Du/vJXkXgb9jz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ueJvD3xBt7TxtJZSI8kkI/s/b1YTFvx2t/DUPx+0e/wDhn+1J8LviJoF4YZvEt9Doeo2S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uu2RfxWtb9qHwLd6x8UPD+iRatJpXh/xbp95/aFvcXrQWNxfWy+ZCszfwKy/e2/exQB8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NHxA8Q3Xjz4mf8IzqEjxo+oRzbZL6bdjhl2rtXA/Ovp74oadq2ofGjw/8M7v4j6hp/g7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29kuUgaby2aNdrf3pP3e7bXylqP8Abmv6fp/w50+XwfqF3rl7HCln4fsvMltGH3f9J/u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2mPhRJbeKviFbjUri8t/h94W0SGIyJ5jXQbbGwb/AIExagD03T/hr/wrj9tfw/4Z+HF3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31DUI5J/Njlt0XM3mf3t3yr9Xr7VEua+NP2bbP+yP2ldM02e/XUZ4vhtZMtyrbhJu8tuD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2TigB4Oa5T4pfFfw/wDBrwlN4i166Eca7ltbVT+8upgMhF966kV49+1b8IP+Fv8Awu+w2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nXcd7p8t/OkUTP8AdeMs3HzKf0oA+GPB/wAeviiPCvirRvD+rXNvZXtzPreofZo9zWgb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11n7OXjfwd8LfCviLx9rhTW/Hzzm38PaTIjO6FlP79s9dxb73tXZ/FD/AIQP4D/sz6h4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+MPEjwwaveWb+Yzx9ZP91F2hV/364j4i/Er4OXXwM8PaHoWmaifHWi6fDFZ69HB5JWVW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g/KgD3D9k79mXxBb+KLX4r+PLu4tNWkeS9srPf8AvZWl+9NN7NuO2Ovryvir4cf8FAZNO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vC2p63r1vEIpdUtwUgukX7sv+9t27q9N+B/7Z3h34v8Ai9PDN7p0vhnWrrd/Z8ckm+O6K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B9EVLbjMoFQVNaTeRN5nXZ835VNgPm7Rv20rW4+O+o+E5fD/APxR9letp765G5ZoZA3l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fLu/2q9b+LH7N3gj433Nrf8AiC0k/tC3TYl7Zv5cjx/3W/vLXxz+xJ8N5fi/4n+Luo3cs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xpckkH3nkuZ/M/i/uqv/AI/U/j/UfjD+xj4mtI7XxLJrfhTUN0FlJev50bsF+4QfmRl/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sB+IfB2n/wBt+Dv7Kj0/4gafJcPc3kibpL2EOR8p/h2/Lla+wycDNfmh/wAE/fBt14z+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EI8P273MwL/vLl5wUC7f7vVmP+yK/RbWNR+zwZzSAy/FviaPTrOX5xux618+a3rEmq37u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x14jkvLl41Y7c1xcXDFq9PD0eVXZ5tSfMy/Gfu0/d8y/Wq8b8rTi/zp9a77HIXlPymmk8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00v8AKfpQA4NwPrTJ3xE30pA3A/3qZct+7agCVGxj/dFNjb5j/v4pV+8v+6KiVsSsP9vN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1pEP+lyfSmq370/Wmo3+mS/Siw0Pc/NUTH5qV2/eH6VCX+Y/SpBjHbpVOduTU7vwKpXD8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NUZj8pq1cN89U5jxSNYmfcn5T7V4H+0QC2seFMf3bk/qK95ujw1eF/tA4bV/Cf8Au3P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scU2h6XPpF3KbQ5jgYj94a27Lwbo72VnObQ7ngQn94f7tMitguh35PTyDmtyG6ih0/Tw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NIoyz4T0tM7bRT9SajPh+yT7tnGa2PtKP0waT5m6AUAUI9OQIFEaRqOyjFNOhWEjbpLSN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heO1Gz6VYFSDQNKAObOL8qzB4d0q58VXkMunwGH+zFfy/wDgdb4XHcVQswD43vc4P/Ep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C2jIPl0yD8qP+Ef0tOmmW/8A3xWobiLH+sT86YbmLn94n/fVBmzL/sDTMnGmW3/fFKug6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/gFaX2iHnMiD8aaZ7fB/fIP+BUCKTaTpwUj+z7b/AL91V1XStO/sfUv+JfbH/RpP+WftV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Ih/7+VU1W4t/7H1L/SIP+PaT/lp7UAN0bT7P+xtP/wBFg/49Y/8AlmP7tWTYWoz/AKJ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cWyaLp2+eNf9FjwS4GeKnN5p/P8ApsP/AH9FAEAt7Vf+XWH/AL4p4jtgOLaH/vihr3T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fwVCdQ08Z/wBOg/7+CgCQrF2gQfRaTbH/AM8U/wC+agOpaf8A8/kH/fYpBqeng/8AH5D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MMX/AF5N/wChVZY4rIbxBp1rrvzXUCg2hxM7AqDu6fWrZ8QaTg/8TCD/AL6oKJmf2FRF+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Sef9Pj/AVCfEWk8/6ch/4CaALu/2/Sjf7VnHxPpK/wDLzn6RNTR4q0n/AJ7N/wB+moA0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p+P7jf8AoVRDxVpH/PWQ/SJqqaV4isLbTLWGTz98a4YCI8HOaTdgNmRyM8moDK395vzq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XB/7Ymom8SWYBPl3H/fhqkC7kmjtVG38QQXGQlvctj/pie9WDfJg/wCjz/8AfuquAp6mq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Ntyo+vWmtqaAn/Rbr/v3VTUdU+0SWUaWN0qxyiR3aPsKLgapmzmo2PXNQDU9x+TT7lvqu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OnXI/DNK4ExOTTqz/AO1X8mRxpt3+76/JTrW/mu7dJ0sZljYZG4gH+dZAXgfepFbiqQu5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JaP7RnHTT5P+/i0gGabxqWqfWP8AkauE9ax7W51D+0NQmFh/x8bfk3/cxVvzNSIOLKEf7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0yqhl1XP/Hnb/wDf2mCfVPtCRfYrfc4Zh+99Bk0FmhRVLfq3/Pnb/wDf2jzdTHWxiP0l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3+P8Anmf61btcm2iP+wv8qydROo3NjPAtpCodSpYy5wPpViK51NYlUWsHAA+/TQF9ieai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Y9LWD/v5UTSatz/osH/fyqA0MmkxWdb3Wp3cKyQx24jP+0amK6zj/AFVsfxagC3WVKP8Ai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EalK6zn/AFNt+bVnj+0DrE3m+RF+57f71A0aXaoyeapT/wBrf8sYbQ/9dHNVx/b/APz6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KNPIoxwaxry81yygaWS0sSo/uyk1NnxF/z62A/wCBtQBoEc1HOP8AR5v9w1nk+Iv+eOn/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fZGWSKwAYY+VmNAF7RYhFoengNn9yuamYday7W31W2sIogLb92m0fMaQS610MdoR9TQB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/ax5MVufo9Otri6uDN0zHtT/AMdoAt4p2arAXn99PypM3nrB/wB80AQT3H/FRQf9er1Z7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MVz5kSlImj5HrTPP1D/njB/33QBYPU0lVvMvOf3cX50s8l5FBu8uLt39elAEtPxUH+mAf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1f8A597THrvpNXAulazrfm2i/wCBf+hVJ52qf887QH/fNRFL23to4tkH/fdTYFoPoqts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7oosVzH7Gaf4H8Jznnw/Z/itY/wAUfBGg6Zp+jNZaLb2zPrFrGzIMb1Lc/hXZW0GM8x/9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LjSdGX5cDVLWbCsDjB6V8eewXz4P0KwP7vQ7RceiZqT+xdF/6A2n/wDgOK0tQbz8+Ucf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D86AGf2HoT5/4lVj/wCA4oOh6EgP/EqsR/27rUqwug6p/wB/BSiB5O6f9/BQBlnRtFgb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irtppOiTj95pNiP+3YVb+wHsY/8Av4Kmisyo5Mf/AH8FAzmbLwbpC+Otbxotk+nvptuQ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q0n0TQ4fu6Ppy/S3Wqds8afELWw00SltOtU5Ydm//AGamm5zhgfxoCw17LRlB26NpufX7K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MEDS9OA/69Y//iabHGG/iQfVhSm3X/ntEP8AgYp2KIZ7TSpQc6VpxP8A16p/8TVYaPpT5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2Sr/ANkQ/wDLaH/v6tWbezj/AOesP/f5aLAT2ei2Ef3tPsXk/jjW3j+b/wAdrA8C+FdD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H7Hzikm/zIPm++3WuntVjt/O/wBKgGUZE/fL96sT4fzfafh9o/nSiW72SJJ8/wDFvbNN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mlWC4Tyxttx930rM/s3Rh5v/ABKNLy53H/R1qeewkGcEfnUH2CT2P40yiJ9P0maMRvpt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AqIaLo5Hlf2ZZ+V/uCrX9nzf3Kni0yTqxAoAr2/hnQP+gZZ/98CmTeGfDkGsaTJBpVrF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8rL5Tdea0ltZF/wD11S1SBxr3hNuMG/k/9ENQBp/2NolvNmHSbSL/AIBTvsWjCczS6Xp5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+7ioJxJz61U+zyNn/ABoAs6jBo+pXsl3Nptg87/eYxdapNouhPknR7A/7seP61INOkanj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pbaPbjbHo1kOeCE5FXLPw1oTNvOi2WT/ANM6Za6d5Z+Y81rW1o5HB4+tAHPeHPDuiLDrs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R6hIseY/urtG0fyqb/hHvDy5/4kOm/wDfgU3QW85vE6/dxqzjb6/u1qRreQA/40ARNo+g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4FRNougkH/iQ6b/AN+BTvKbPWnrASOoH1oAqpoegM3Ohaf/AN+Fq5F4a8PN/wAwHT/+/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+ujH1cVoQWij/ltF/wB9igDkfin4V0i38B6lexabbx3MaxCOVYwCg8xeldJP8PvDwlz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n/FiWD/hW+tIsqM4jTgNn/lotdHd6lAHIE0LfSUVAGLceB/DwBH9lWn/AHzWTP4F8P5P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43cRJ/fx/wDfa0gliPSRD/wIUAcs3w+0QXBuP7Pt93+2m6nL4V01HymnWakdCIea35px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Iz6Z96AMK28Eabcf63Trbyv4h5R+aqMvgLRbnx9p9q+lWn2VtLuJGVY8AuJAoP613ajA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fEvTg0m2H+yLjd/39WgCCX4eeD7j72jQ/8BQiuB+OPw98M6V8KtcvLDTYobiIwFXGcjMyg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0rzv46Hf8IfE3P3YY3/75mStaP8RGFb4GcBM375/96pY2+Wq8n+tc+pqRDxX0iPGLsT81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Zq4h4FaIC6stSpLVJTxUqGpAvJLUyy1SQnFTKalgW1lqVZapqakQ80ikXUlp4lqopp6mg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SfLVJWO2pFb5agC6snFSrJVEMcVMrdKALW/5qUP8APVfdzShvmoAto/zGpEkwxqpG3zVK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rvxHZeH/AId6NHq8T3OmzeIrN7i1j+9MkO+bZ/wLj/vqvNPh5+0P44vfDdxHafDu88Ue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vG1y3/EuW0ZhGIx7Kqqu32r6B+Lvw7svi18PdV8LahM1qlyPMt7tetvOPuyCtrwR4ft/B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5e00qzSzRv8AnqF5Zv8AgRoA+NPB3wW8TeIP2l7vRLvVtP8AAet6fpEep+Z4bg/dWikf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V2fjDw98Qbj47+GvDPh7xj/wk3ibwf4cvNUg1W8g8tkaXkI2OrbTtWvc/D/w6ew+P2s+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HQYdMlhx86SrIf0ZNppnwo+GF34Q8S+NPFPiHU01bxL4jvfMkuLYbUt7WP/VxrnpxQB8Y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v8Jvhprek63/AG3reoeJpL3VJJE8uW0uo/L/AHJH3ht5/wB6v0me4HmD8P5V8QftU/s23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8J6fJNp+qahbpqdnbp/x6XBcDz8f3W/ir7VkbMin0Cr+SgUgLwnGa8m/aO+Od18EtB03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+l9YReU21EumiXyHkP90HJr07PvWZ4k8L6N4z0iXS9e0231XT5CC0Fym5SR0NItHlX7DPh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0mvDiXWNRudSUeqvhQ3/AALBP41iaTpeq6R/wUH1a7v2eWw1jQZptNlbobdUjUKP91lZ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1ght4UWK3gQRQxIMLGg6KB6CmXOmWN7rGn6nNBGdQ08Si0uv+WqCTKsv/AuKCjz79qyL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9NMU/wDfM0ZrV/Zz1f8Atz4CeArwtuZtIijJ90+X+lZH7UEkqfs7/EGSNGcLp207eeDIm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7EWp/wBo/s3+HBuy1rJdW/0xM1Az3dG+U0gbg1BETtNSKcg0gOT+M/w9X4r/AAm8S+Fl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5t5G5HnRt5kQP+8yKP+BVw1t4G/4Uv+x/rfh/93LqFn4fupr2SP7r3Ui/vf5/LXstcv8AF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FXjLTsbvP0W8GPXEbGmB8U/Bb4PeIfGH7M+t+IfB2rXmn+IJL24srrT43/canYhACmP7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APgn14Kn8N/CzX9XuoZ4JNa1PZGlwu1xHbgR9P8AeDflW3+xNp0ml/s2+GGfgXc1zcp/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r3i3PWgC/vG00vmcrVUucUu8grQB86ftX/EzQ/h38RPh7reqqLm68P2GqaxZWDDInvCqx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b/gNcvr/AMadE+J/w38NfDO78Ha58UfGEdrbvqkcaNbfZ77b82ZG+797b/u16N+0X+zo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xXMFpc6ZeJFdlxnz7BnDMn+8uW2/71e4WVra6Zq89/Z29vA88qGeW3jVJX2/Ku5u/wAt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NviONf8AGOt+A/8AhG/D32PU20me31yPz3t2j+fyYz+IVmqf4g+KfGfiPxX8db2HTrFLH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wlquqzNmz09owqvID3XcM7v4dwr6S+C/w/wDEnwp8K/FZ7Gwju9bvfEV9qmi28r/u7tZE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+VXfg98DrTwf8D5vBHib/AIm0viDzrrxDJ97zriX720/7PG33SkB4T8LPBf8AwqH9tXwp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k8HrbfbD0l/cbsr/ALP92vtrINfBnwO+E/ib4X/traVpPiCa41GGz0q7/szULh2ZZrMR4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2vuwMRTA+ff2kT8ctQ8f6fonw48+Hw/JZRu95boq7JtzeZmRvu/w1zvhH9hq98S3CX/xU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O5tOtbiQgezSH+SivqdZ8DFcx4/+Kvhv4Y2Mdz4hvJoPPDG3htrdppZsdQqrQB+W8/g/W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ZfB1zd6foerSPPZ3ELfZnjif7kjf3fu10Hxg+MUPx48YeH4ZtP0/wTokfk2Xl2aKscXm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/D/3xXvHxQ+JXxd/aYt5vCngnwfqmieD7h/39zcp5D3a/wDTRm+6v+zXe/C79gzwdo/ge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O/EGoIu+8t38tLHHTyf73+81ID6L8Had4ZHg/SrTw9DpeoeH7e1jhtZLdEnV4wMdf8/f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fa3YazL4U01NWsJ1uLa8hg8uSOQdCCtfC/inwJ8UP2KPEces+GNUm1DwlPLgSMC9vLz/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/tLX298KviXY/FjwFo3irT4mghvotstu3WCdCUkj/AimB2XmAk4qh4h1H+yfD2uX2dot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Y2P8ASrAODRLBFqFtc2lwge3uImglU91YEH9DSuB8e/sQazq2nfsr+PLvwpaz6h4l0/Vm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f7mMqnzfe715x4n8M/GP9r34oWraloF3o+n2oEQinRks7BD948/eashfHPxM/Yw8T+If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NQ+2wXj2zStdwniMr/wHH416f4T8aftc+P7cXdmjWNnMN0Ut3bJCjA+hY0yjymfwF4w/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Cbi8tnvbeG0vreMhNQtpGAkjf9fl/wBndX3Z8UPFws5Li2hflW2jB7V8e/FiH9r23FpqE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96JYJBJsb+9j+9XU/Cb4heK/iP4PivPG2iXGieIbaZra5jkTy/tG37s4H+1/F/u1vSgm7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sDM9xK7seCaeBxxTV4NTDGDXqrY4L3HRnlacTh0+tMQ8inMfnT61ZBaU5U00n5T9KEPy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gBb5V+tNuj8jfUCkLZC/71JdthW/3hQBYPEg+gquWxdMPerDnEx+gqo5/wBNagCdT85+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9KFb5j9aRT/pcv0FOw0DH94fpUJPzH6VKx/eN9KiPDH6VIMruflFUrk8/jV1+AtUrg9Pr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qy/dNW7j71VJvu1JrEzL7hD+FeAfH1z/AMJD4X/64z/zFe+3x+Uj3FeAfH0/8VF4WH/TC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wkdMdjmra0gk/wCXcf8AfbVtWUUEAx9nX8WNZmnRtgfKa27a0d/4DWJRHNZQXP8Ay7qP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+1nHlyxHy/8AfatGOycDpV+1gKPDkdTVxVwOM8OeF7C+024aW38xo764iy08nRWH+1W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5s1/7/y//FVL4OP/ABJbn/sI3R/8iVqk8mqAxY/C+mQni0B+rGrUemWcQ+W0j/HmrvlN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CoLG2PW1i/75pRptj/FZxH8KteSx6daT7LORwuasgwfEPh6wnuNEEUXMl7HG/wA5/wBX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PI/s+P8A77NQarBJFfeHy6kD+0V5/CuhMJ55oA5xvCWjZP8AxLof1pv/AAiuij/mHQn8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cxc9qAMkeGNEH/MMg/FakXw3oY6aXb/981pfZ1x95PzFRtEoz86fnQBTHh7R+2l2/wD3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+zaj5tnbn/TZNmE+6vpW9BJDnmdP++qo6M8fkagPMQH7ZIRz1FAD10uwXpZQD/gFOFla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FTmNQOZIx9Xpm+BetxCP+B0AQmxtf8An2h/79ik+x2q9LaD/vgVK09uB/x82/8A33VZ7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g/wC+6AJNsC8CGP8AKs/Xti6aGRFDefEM47FualN5aDOby3/77rO1nUrFtOKC9gaQzRFVD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uAoPyj8qrPLjOAPypH17SyD/AKfB/wB9VVfWdKOf9Ph/76oAm3yeqgewpPNb/nofwqr/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QiPsKP7a04A4ulb6UATu7f32pI2b++apPrmnc/wCk/pSxazp7A4nYj1CmgZYt/wDkM6l/1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rLh8QWUWs37lpPKkhjiDlD1XrVk61p+M+ZIfpHQImZzg5J21H5jZ5Y5/hqu3iHTlzkz49o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c+fn+H93/wDXrNgXJZXz94/nThK237x/OqUupxZ/49Lv/v1/9enLqUW3/j0u/wDv1/8A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nXmP+eEn8qj0Qf8AEh0//rgtVp9RRrWdBZ3ZLRsuPKx1FRabqUtrptrb/wBmXSiGJYwF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1UaHJNNOssf+Ybdf980z+03OcaZdH/gNAE4g9KUQkVXt9XnbztmmXDGP76NgFf1pp1i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tAF1U2imTjGr2n/XCT+VVRqeosMjR5V/3nApfP1D7THN9k8oiFk/ePu60FIv9OaaZuCKp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2D/gO/wC9VY6jqOT/AMSoj/toKBl8nNJms2fWL22haWXTNka9W3jik/tHUM/8gs/9/BQB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dQ76Yf8Av5S/2led9NP/AH8oAm8Pf8gSD6f1q7nisDT5dRtbOKJLUTIBw+/GasfbtSH/A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KANIyEGs+X5tUc+sH/s1M+26jz/oAP/bQVSSS8utVObcQOLfKoZBzzQNGhTayl1DWyf8A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t1rOOdHi/wDAgUFD9ZGdNl/3o/8A0MVoSnrzWJcXOqTr5Z0ZTh1f/Xr2p51LVcf8gcf+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4rKOpax20cf+BC0f2nq//QGH/f8AFAGjRWbb6hqV3AJl05RG33T5uc0v2zV/+gfDj/rp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7U1/2oz/AOO1GLzU+h02H/v9UAOo288032SP946/x+lAGm/eoT1NVTd6hz/oH/j9Refq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6ALdFZ9xqGpWs8UJ01TLJ86Yl9KZ9v1c/8wsf9/aANI/dP0/xqrqmP7NP/XSL+dQC41hv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06ZbqWLbJaxJyDgS5+7QBfnGahwah+2XR/wCXeP8A7+Un2u5/594/+/lAEx6Goz1NR+ddn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+UB5vLRzGuHXcMNmgB9FVftdzjb9lTZ/e30UAfro3hXwxDnGjof8Atq//AMVUkeg+G2BH9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/AOKq4dMvJOtvJ+VTRaVcoD/o7/lXxh7RlReEvDaNn+yv/Jh//iqvReEfDcg/5BQ/8CH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TcyN/qW/KrsGk3CdYW/75oAz4PAvhoj/kEj/v+/8A8VWV4F8H6DrHgu1utQ01J5mlmUs0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rt4bQpbSZGDsauQ+EKlvhXovu03/AKMagCaXwL4TQnGjQf8Af2T/AOKqrN4R8LKpH9iw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2pre5LH5Gx9KgktZ8f6tvyoNEY8Hhfw3bHKaJBn3kk/+KqwdI0UjC6PAP+2kn/xVWhZ3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oNJuAMlG/KrQ9DMg8PaS2QdIt+fd/wD4qsnx54J0hdMsZ7K0S3kTUrVXcSEExtJhl69+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KH8qx/G+lm/0e1DZVYtRtZi2OgVzzTDQs3nwz8MWkhih0S2EP+0zbv8A0Ks6f4W+DpId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xSOP/Zq7HV43+1Gs1rWU5oshnHz/AAu8GDiLRR+Msn/xVWo/BGgxjjTgRv3/ACysOT+Nb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406YjpTAxx4Q8PH/AJhp/wC/8n/xVadj4I8POn/IMP8A3/k/+Kq9b6RMTWzZWbwLhh+N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8P6p8SfEOmPazrFYabaPHDHdyDDOxDMfmrpk+H/hq1thEbW4k2Tef5j3kgfd9c1HpsIj+L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k2e4/RjWpd+bk0AYP/CCeEwTiyvI/wDt/k/xpo8I+F4wSbaaTHyJG907bf8AaHzcGrhg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eKAGDSdCjt44Y7DcIvuF7iQsv60DTNJ72X/kZ/8AGpEsZM5qytpxgjNAEWneDNDtxLNFb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pftz61Y0/wAK6LPbxatNY/6XcJ5jxx3LtEjHtjdVuwt2zMB/zxcf+Omk8PZ/4Q/SvM/59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Ibwroi5/0OT/AMCZP/iqibw5oi5xZyZ/6+ZP/iq1TbyNnCmojYyHJ2GoYGTb6DpEBmA0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mTLY/Gnw6LpUPAsS/wBbiT/4qtNdPlPGw1Yj0eU/wGlYCrbaFpb/APLhHz/01k/+KrH1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eFrY2qx29wLvzE8x/n2xgj+Kuxt9MkjxlKxfEkLL4v8ACA2nJlusf9+aLAPn8C+FwSf7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qU/g7w0AcaRAf+Byf/FVu3e8ZBUis0gsSO9FgOauvB2izKYzp6eV/c3tUh8P6Nn/AJA1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XQfYHYEjH51GdOfPT9aQGInhvRpTg6Tbj6M3/xVaVn8O9AuwS2mxD6O3+NalnpsnpW7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gDzbwF4G0q6tteEtmJmttXkgQ+ZIQFULgfe9zW83wq8PDOLNk/3JXH9atfD2PyW8Wruzu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XRXE5AIoA4qX4V+H2BGy4/8AAmT/AOKqjJ8IPD7n/V3P/gTJ/wDFV2DOQT8rf98VC0zD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Ax2+H2jbdgtjs9PNfH/oVcL8a/AGkaZ8MvEdzbQSrLHbqVczyFf8AWR9t1esQxzOOhH1XF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4PeKw38FqrdP+mi1rR/iIwrfAzzDqSacD8lRBuaeG+U19Kjxi0vCCrKHgVTVv3YqyjfK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0W3F1qEAbmMEuw9h1rJVuOtbmjf6Pb3d3/zzTZ+dAFZTyalU8VWVqlVuKAJ1+8akT71Q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AE6n5qcG5NRKfnp2fmoAmU/LUq/d/Gq4bAxUiyfKeO9QBO7fIKmjPzCqjtlRU0bcigond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z1C7cmmq/wAxoAuJJhzU0cnWqCPyeasRNQBM75p8TfKarM1SRNwfpQA+3uOSKsKc81nw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c0AW1apkaqYk5NSo+QOaALXme9SRONpqiXqWKT5TQWT27/wCkYqwHGZKzbeT/AEgVZWTm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17SL/S9TiW40++ge2uIWH34mU7h+grnPg78NrP4Q/D6z8J6dcvd21jLcTedIMMxkkDYPu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P0Un2pIJ+ooAtxS4iakgl/dGoFf921JC3yGsgLYfINJKkcsUscqB45UMbqehRl2sPyzU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AxfAHhGDwD4B8P+GLWUT2+k2v2VJB0YBjzXRRSlehqqsnygf56mpVOBQBfRtympOuKoRy1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w4nqcnrVVW/fVKW61AFiBvlamqfmNRwPw1MEnLUAWFt4WuEuDGpuI1ZElx8yK2NwB7Zw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45NWA1AE5aoi1IW4qMt1oAtyTnYo9qfJOdy/SqkswCL9KfLMCy/7tTcB1/bW2r2M1le28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trhA8cinsQap+FvDGkeCdGtNE0DT4dL0i23GK1hGFUsxY/qTUytz1qwhq+gF0NlqkQgS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hUqt88n+7WVwEeytLm5guLm1hnuLb/UTSwLI8X+6T0qHWdYNtbsM4+lK1yYc15f448V4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W9OPMZznyowvGXij7XK0atkE1xckhN2fpSPKbmUuT3ppkBuifavXpwUVZHkyk27kyt1q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+Vz71KDw1dCETKef+AinE/vIfdqijOT/AMApzN+9t/8AepkFoN9/60x25/CjPDfU0xjl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10xTb1vllHup/Wo1OAP+utPvjxL/ALqn9agst3Dfvn/3Vqq7Zuz/ALpqaU5b6gCq2f8A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b5AfbNOVv9JlP+7UYPyR+60If3znPdasBZW+d/rTZDgmmzH/AFp/2v60sx+aT2oAikPy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V2Q8qP8AZqg55H1rNjsQSnJNU5m+SrUnG6qN0QEPNSbRRlXcmc14J8fTnxT4YH/Ttcf+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nBrwv47Hf4r8Ne1rP/6GtYSN47HMDRYhp9zOt9eZjiZh8/oK37Lw9FcaXYTm+vMyW6sf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+Hr5yDgWr5/75rd0hd+i6fjoLaNR+C1BRnXfhW3up2cXt9Cp6JHOQBUQ8E2n/QR1P/wK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EeelAm7HOw+BbGFdqX2oqPQXJAq3D4Ugizi7vH/35s1tC3kNH2eSgVyha+GLQZ3yzn/t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xXNYKZZIfsnnsxkOVbdjG2uiihdQQRWfaD/itp/+wcP/AEKgLhN4ctG4Et0B7TGoB4P00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7pq2DBKaTyZQOlA7mR/wh+mj+O6/G4aj/AIRDTe73R/7eGrU8qT0pDHIOtUSZJ8H6T/cn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4V0y3sLqVI5t0cTMMzt1AJreIx1qtqnOkah/17v/ACoAo6N4P0+306086LzpjCrvJvb7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A/uP/IjVr2Q/0CL/AK4x/wAqabQ9c1YGCfCGlTHm0/OVqT/hB9J/59P/ACK1bwG3igk4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4M7bMMfeRjTT4Z07nFpHitt+9QHqaAMTTvC2kpqIiNnHs+zNI3/fRrQk8O6QnSyi/Kpba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fYm/9CrR8gdzQBjLoum8hbKD8UqVdB00j5rGDP+5WkY0XOHUf8CqPzkU/NIv/AH1QBTXR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9EFQy6ZagnbEg+gq9NdQKDmaIfVhVT7ZbHrdW4+sgoAYtjCAfkX8qZplrELC1/dr/q/S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6Xbf9/aqafqdoLG3zeWwGwf8ALSgCy8SDPyj8qrGNQfuj8qe+saZg51G1H/bSqzaxpmf+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A97oWAOKKrHXdJXrqMH4Nmm/8JDpB6ahEfzoAtZqjrHNxpX/X0v8AKl/tzTSeLyI/nVbU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ThxDcCRyvYY60rAbEkj88mqryPzyaik12x55m/74aqr67Y8/678EapAuiRvWjdx1rPbxB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2lVHfyWxQPEdiP+WN0frbtQBezViEnbWT/wAJPbY+Szu3+kJpy+KIj006+I9oDQBPpvNz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s8dayLfWPI+1Tf2fd+VJL8ibPmp/9vg/8w69/wC/dAGgc802qI1p2+7pl0fquKP7Uf8Ai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rQvZ96WqH9qNg7bCc/UYph1mUf8AMPm/DFA7i+JP+QBdf8B/9Cq2DmsXVtUl1CwktEsL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DmrcOpTbebGQUAi/2qM9TVA6xKM/8S+4/CozrMn/AEC7s/SgZf6UVkJ4kaXJj0i9kTsy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0W/8A++aANWssf8hmX/rin/oVTDU5v+gTcf8AfYqkNQm/teb/AEUxfuV/dv8AeoGjVzTd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iq6TcyY7qnFRf8JFc/8AQGvP++KCjYzweajPU1z83i14x/yBr/74H3fXpVv+2bsD/kCX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Sq+s/wDIHu/+uLVn/wBvXef+QLeD67abfarc3VjPD/ZsyGRNgJIOCelAFzRv+QPYY/54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qN3b20UR0+Q+WmylGu3IJzpUx+hoA0j1NL2NZQ8Q3PfQbz8CtEXiCa6Em3SLseU+G5Wg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/9tzc/wDEou/zWj+25v8AoEXf5rQAH/kYbD/rlL/Kr3nH1rI+1XMuq29wunTKIo5AVZhz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C7/6B7/mKALxOQagPU1WOp3n/QMl/wC+hUUms3cf/MKlP/AhQBdxTcVT/te7x/yCJf8A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k/wDEol/76oAuH7p+lR2//Hpb/wDXMVX/ALQvD/zCZf8AvqnQ3lxDBDC2my/u41Xdu+97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XcxH/IOk/wC+qKLAfrVbfDXSJ2wdR1wf9xB6z/GvwxsrFNCjt9U1tBd6pBbykag+Sjbs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+UH0qDxqmR4Uz/wBBq3/k1fFntHKj4SaVE3Oqa6R/2E3q0PhxosKc3+tn66m9dfdSKxO3m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pP0FAznG8D6OAR9r1n2/4mUlZkfww8PW6hYpdTiVeipeuAPwFdf9nOOhzTfsUrdBxQFjn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J36h/wBdftsm+rFt8L9DuBzd6x+F89dBb6VMecVqWVi6HkUBZnltl8MdNvPE3ibSp9Q1U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11Bw+Hj3Nn8a35vhLoErljqmuqT2/tB6vaNGR8RfGyNCDKPsOZY36Dye61sTlgzdSapA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aaKQanrLhDnDXzmnf8IToYzDNLf3cXy/6y7dunKt06rWk7yZPXFRck96A1M4eE9JJJ8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AAoHg7SiCPO1Pn/p9f8AwrdSxlKg7G59qsppsmRlDTLRz938O9Ot9HvLxZtSZ7eJnUfb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fw90y+0Wz1CWTUlkniVyv258V0WoW7QaHqpaNmjFpIdv975apWBb/hFdHl2MoNlGQnpS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gj/iYH/t/esg+DtAGf32sSn/AJ5m/k21sfvGz1pPs8noaYGTa+BdFS4mmtbnVbK6k275Y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/N/DVptAgSMx/wBq6w/qz3PzfmKurbyZ5qVLc0AU7XwtZn/mJaw3+xJdHbUlz4St7TV9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FeyyLI7XOCgjj3YH+9kVr21scdKZff8jL4VH/AE3uv/RNAFiTwVo8BOJtRA/vNdHNImh6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rxqv6q7KxwCfpWHIJXJ+Vx9BVAaCwabsRfnRoWyriVt7ezH+IVlQ6Jp1tCkcUt+sajAj+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8iX0l/KpI7KRv4ce7UAUxoVjnibUvwvWrRHguw1CbzftV9+8+9H9sbYtTW+nSkdK1NPsp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efeCfBtjrVtqs1zd6k32fUZrWMC8bhEOBXQTfDzRwn+v1P/wNak+HJVdM13Ax/wATi5/9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Kg4osBy03gPReRv1L/wMeqEvgHRefm1H/wADHrrWtZT/AMs2/KoTZSn/AJZN+VFgOZt/C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33/bS5arK+BdOuj+8a5P/AG8NW8mlyk/6th+FaEVt5Y5XBosB5745+Hul6Z4N1O8ia7Wa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l1Hr71oD4OeH7cf8fWqf+Br10Xji2+1+CdVh/vqg/wDHs1qXw/dcDmkBykPw80C3Rgtz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6rH4f6QsJEep6tH9LrNbNx5vOM1WxJ70gOek+FGjzOz/ANo6sjOd0jJdEGQ+rVej+GW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/wDb41btvuxzmtC1G6gDBT4dWAH/ACE9aP8A2+NWPdeBs+ObfTY9Y1URzac9wALtuok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wK518/wDC1dM/7Adx/wCjloAhHw2twP8AkYNf/wDAr/7GuP8Ajb4UfTvg94pePWtSmRbQ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w44PFetz3ipmvMPjzdNJ8J/FQBOw2Z/8AQhWlL40YVvgZ5eG5pwb5DUWcGnIcoa+jR4xb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KKpqf3Yqwh+UUwLCk4rdM3keHkXo1xLuP+6Kwl6da1J+RFFj/VpsoAiU81YT7tZ+lahZ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3DdwxTNbyvE2RHIv3kb0I9K0F4BoBEkf3qkX71RJ96pVPzGoNEiQH5qUN81MU/Mad/FQF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1C1gvLa0lnSO6u9wto3ODMwxlV9+RXLfEL4yeD/hXe6TZ+KNW/s+fUy3kBIjIFVWwWfH3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26mpFOKr28q3cYlhZZrd08yKZDlZF9R7VLG2RRYLEjnFRqxyaHPXmowcHrUkllWqxEfl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tAD85X6DFLC2C/0pif6qf2fFKPlkftQAyEkMamjcKpqKE8tTS2BigCyJOv0NWIXyI/pV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8r6UAWgeak6KfpXz3+1D8WfG/wAD7/w/4m0m7s9Q8P6g7WT6XeQfcmjXPEn3trLXt3gn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leIrWB4oNQsEulgc/NFvG7af93+lBZp2zf6Sv0qcNw/1qlav/pCfSrAbIf60FlsTf6M3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H/rnUYb/AEU898UiHDN9MUAW4n/cnmnRN8hqCJv3Rp0TfIakCwW5T/dqEtwfpSk8x/7t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ej/KOatK/IrPRvlFWg3I+lAF2IjBp47e/SoIDgn/AHaWOeOTCrKjyxfehDAvH/vCgCUN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3/vutSM3WoAmhf5WqIP8xpITw1Rg4Y0AWIm21aSUkdqoIfSqZ8W6FD4nj8NSazZx+IZI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o8Z3BaoDe3ZHWio+a808XftDeFfAfxZ07wHrrXOn3N/aRXFvqEseLdnkZlEef+A9f0pW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srcofakuRtcfSkmPC/SswFR/3gq2p5rORv3gq4GqwLaGnhuWPtWL4v8Y6V4A8Lah4i1u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MkaeYyruxux+WaxvD/xN8NeN9FuL7w3rlprFoBljBINyfVeopctxE/i7xClhbOqt8xFe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w/wA2Rmtvxh4he9uHUMSK5Eg5Nenh6aSPOqttlu26Af7NRqM3L/7tPtegpi/6967jmJQcQ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9Kr5/czfhUuflb6CqAliPJ/3QKJDiaD2amwH5T+FJMcTR/74oJsXDwr+1RZ+f8Kkf7s1Q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0xDU5AP8A00zT707vO+ij9aji5EXuxp1zyZf95BUFlmQ4A+tQL/x9T+0dPnOD+NMOBc3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37qA/wCxSof3kn1WmJ/qIP8AdpVPzy/VasBJj8kn+9/WllPM30pkxzG3u1LIeJqQFd2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UfWrUhPmr/u1VkPAxzzWbLsQS9PxrNvGwhrSn9Kyb9sRmkaxMG9OK8O+NzbvFvh4eln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4civDvjX/wAjfoH/AF5zf+hrWEjaJRttPzDKJdQuzHJ/yy3jbVxbfqPtdxFF/AkZ+7VK2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oKGGxmm+7rGoD/gS1NbeGpbjrrWoR/8AAlqzGvNaNqOKAOX8P+Hrq/tpppdc1H/XzQp8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x8K3A/5juof99LWh4VX/AIkQ/wCu03/oyrpHWgVjnv8AhFbnn/ifah/32Ki/4RAtcedJq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rcdK6E5zSYzQIxpfDcbf8xXUv+/8AUtt4bQA/8TTUvp59aq227+EmpEttv8Jq0Q2czrHh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rfxfaXbefP64HSnDwTcf9By+/wC+q0PEIzrPhnv/AKTJ/wCgVtetUByMvgiQ/wDMbvv++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Pqt6/wDwOuqxk09VGKAOeHheT/oI3H508eFc/evrhv8AtoRW/jg1GxODigoxB4SjJ/4+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tC0WO+015Wurk7rqQD96eFBxXVW5O41jeEhjRZ1/uXkq/rQBC/hG0yc3Fyf8Atsai/wCE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/AH+NdGYDiozCw/hzQBip4U04Dnzm+shpT4W0wA/I/wD32a2fKf8AumomVuRigDFPhrTj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+NU7/wAN2Cm2xbj/AF6dZG/xrofJbrtFUNTyptf+u6UAQv4Z0rH/AB4Q1WbwzpIP/HhD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en51WeIc9PzoAxh4e0kf8w+H8qUeHtKOf+JfB/wB81qGEf3lH40ghX++v/fVAGaPD2mA8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10DTMf8AHjb/APfFXz5a5/fRj/gVR+ZGD/ro/wDvugZk2Ok2Meo6mBaQBE8vAEY7g+1a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+VVYpYITqMkk6oXlwMn+6tSDULIDH223/7+CgQ/7NFn/VIPwpwgGOwqE6pYL1vYPwbN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/YvzoAs+QKBBiqp1zT1BzeIfpmo28RaYoObr8lalYBviH/kXtR/651p9BF/uL/Kub1vxD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cl5HQhRtPNX/APhILIqP9JGAAKLAaDOeen51EZDz/jWc3iPTDn/SW/79NULeI9MGf9Jb/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t70q5rJj8T6WxIElwSP7sBqQeJdP6D7Sf+2BosBrDp1rPn/5C8X/AFwP86hPiS052xXb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IX1NZhb3IQQbcGPnPrRYDXPQ1EQOapf2/af88Lr/AL9NSf27bkHbbXJ/7ZkUrAWj1p1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7hfqlP8A7WT+GCY/8BosNaF0A03nbN/uGqn9rj/n0uf+/dNbWQoP+iXX/funYdybRofs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byQKxLLVYrKzig8icCNQu4r1/Cpv7dj/AOfa6P8A2zosFzQJNZJ/5DPP/PqP/Qqm/t2D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6yP7Zhm1uZlin2iMRMGUgqf8ADNKw0zczweajbPNY7+KLeKYw+TPJJ2CpnNIPE8ROPsF7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ss6yDLDbD+7cRH9a2pQUmmPq9cxqOuxsiYtLsYdG5j9KlbxnbytIf7P1D/v2f8aoDaOe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8Jbb/APPhf/8Afs/40g8VQE/8eN//AN+j/jVIDaoXrWWuuof+XO6/74/+vUg1xAv/AB53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Bqr2rI0/P8AxMf+vyT+VJ/wkaA/8ed1/wB+6qxawkQm/wBCul8yVpOUz1yKANPmkzW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2W6/7908a0p+7Z3B/wCA4oAv+tRHqaq/2l/07z/9c8DdUB1gDP8AoN7n/rnQBodjUOo8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S/txs4/s+8x/1zpg1H7QIv9EuP3c2/wDee1AGo55NMJ4NVG1QMSfIl/75NJ/aQwf3Ev8A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6QjFQQaiGJ/cS/8AfJom1FVP+ol/75NAE2DRVYamuP8AUS/98Gis+Zgfrx/wrkjn/hL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qtz8P7eeSBpvEuuzvbyCWIyTg7XHQiuvY/KaqMuWr449oyF0K4U8+JdYYf7y1Iulbfva9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VSAt/AamSy74NBojPt/CMl6u5PEusRD03JVPwfoM/iDw9YahN4g1OLzUb/VMvZiP8K35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wk/8AQazfhFKZ/hV4Yf1tP/ZmoHYjPgW9Gf8AitNZH4pVc+G7i2z5njPWZf8AgSVuX/mb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NAWMKDwg1nqF9fweJ9UjvL3b9pmEce6Xb93d9KkOi33I/wCEu1b/AL9x1rAZpVt8mgL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/wDM36t/36jqTV9HvfD/APZ80viTUbuG8uobJ+EXZnndXS2tv8tZPj2W7ttP0c2sgTfq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0Boac+gIMn+29V/7+JVUaQqn/kOar/32taVx0NUGGQaBlWe1tyssNxrOsXUUiNG8RmUL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FnFBDe6nFbpCEjjWVTsAqFoMk0CDHemgIhpQY/8AIY1X/v4KvweHjcp5ceuapG3qxSnW1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1r2kPlVQHJw6Hq58Q6jpsXie6Bs7aCZvMt0f7+/8Awq7a+F9XUymfxVcvn7u23RcVb01v+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Oz/m9Wb+4OCAaAMybQtSAxF4qvY8f9M0pmo+G5dTuLWUeIdRWW3djDIqIGViMbqlUsSa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C1+jZbxZqzH1Oz/Cp4fDl6R/yNOq/wDjn+FaUUbZ6Zq9DEQOlUgOY8TaJf2fh/UdSg8Q6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qll+bH4VoW3hUXGnxTS63qmbiFX8z7T9zI7Ve8VR+b4P1uM9DZSj9Ku6X/yA9OH/AE6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ePhRVB/4qDV//Amoj4cC/wDMwav/AOBVbrCRsgKTURt5T/A35UAZGnaPFpVibaNrjiWR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7zNTB4fa4z5uralz08ufbtrZFtL/cb8qtwWBxl+PYUAc3/wAIH9oB8vXtcj+l5/8AY1U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pr69rh+2288n/H93Su9gj2DgVgav/wAlE8K+v2O9/wDZaAD/AIQS3gBzq+t/L/1EGqGD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zql35n3fMvmO2umuZ+DXP6jMcmgDNuLKznuBKbnUfKj2/wCj/az5b896p3OnC5BEWr6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/OppG3vzVu3tkYfeNAHOxeDrp2/5GrW/++o60rfwPdFf+Rq1v/vqOuhttNXrmtS3sgB1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F9a1bV/EVsvi/V4l0u+FsoJj5UoGzW4PAmtY48bar/wCQ61vCkAj8TeOgf4tUjP8A5CFbk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rrIEf/FV6jx9+Panz1inwp4i/tk3f/CWSXEoTyRI9oDsjLZKcV2U9xg062uKAMe30fU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Sy/89I/l/SuP+NWk3h+FHiopqU2EsSSrrkHkV6kP39cl8XIM/CrxbGec2Eh/LbWlP40Y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6qIf7CfyqaA5jP4VDbcRxf7if+g1NB/q2+gr30eQTj/V1YU4UVWU5jqyv3RQBneM7zV9J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GBtRsE+1pBcLuS4VMl4v+BLurw/4O/HnVviR4g8Q/ELxNqEeieDvB1r9qTS7N9qy3En+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frXsnjj4k6d8MNBbWdTsL3UIA4jEVnFvIJyAW/ur718CavrK+MvElzotgkfgLwnrmqpc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IOJWP8f+72qwPcP2O7vxj4u+LPiXxdEHg8K6mZptYE/Ebzn/AFYj/wCmi/Lur7Lr5d8L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n8n4cXcnxM/tmdnguLfa1ppkmOWA+8S3+16VyPw18cfGLw/8ULv4Zy6tHqGt6jBveS8f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B/2V/hoA+xrbV7C8v7ixt762nv7f/W2scqtIn1ANXQe9fFPxR+EsPwG8H6T438M+MrjV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b3VY5Nyv5vGyRf8Ae/vetfacIlWCET4M5iRpCg+XcVBIH50FkwNNadIQzyusUaIXeWQ7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Vucd68k/ac8G+LPH/wAKf7J8J+ZLqEl8j3VvG/lebb9CufTdQB86/tFfGrVfjR8SPD/h7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jTM+n3Fmjebd3XTzh/sr90V6h+2lo0tv8FvD+t+IYbf/AISaSC30ufy/4JC3mSYry/4O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xQ1z4ff2Jp+oeMdUS3tbXWbd932FpB93/AHVXLfhXpP7cVvaah8NtF8Pafq0d3q3hp/7T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akY+0f7W1st+NAHingf4o+P/ABjb/Cvwn4Q+0i98OW7mJ7aVv9ILP/y2/wBhV+X5q/Rd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+y/8fIvhXZafpMHgiTVre/O281bS1Z7z73/oK/3a+98/LHz2WgBSTzURPJpS/wAxqCfU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8rzvKgkm/JGP+FQB89/tn2c/hrQtC8caHr82h+J7G7W0jeGXYbqFuvy/xbeP++q7rwt+0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rx548tLjSdQuHa1+x28DebfSDjfDH975vvVhfs+6h4Z/aI8H6f4m8TaVZ6t4s0qeSC6ju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+XH90Ky4xXoA1DT9R8UeJvG+reXLpXh5JNLspJEDRJHEM3Tqp/iZvl/CgD5c+JH7cPiPx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R/8AhHgwWL7RcKZL588cL/C1e2/swfDT4m+FHn1bxx4jnuLK9sgsWgXL+bJE/wDz0Y9q8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tPHiz9o3xvaRy/aNQa18PaPGir9ruOzBf9la+h/gl+1b4T+LCw2c866B4lkkEcen3Uo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KgD2aJ8F+e9DN9+oYzhn+tDHh6ALKtwOe1cH8aPiB4t+HOjW2q+HvC0HiWz2kXTs7CW1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rtAxxXln7TPjDx54H+H51bwdLp+nxW6N9t1C9mWO5SP8AuwqfvbqAPgz4t/Gjxl8WLmaX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eS20+KLy4rZtxRtq/wDxVfd/7I3wbf4Z+DBq7eKJtdOuadE72aOGtLTjPGP4l+7X5sax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hqF3JLd3D75riT7z5f73+9X2X8Jf2iD4G8Ew+Gvhv8K9d1GxgLyC41KRme4mPVuPu/7t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0P4VaV/v/AFrxX4GfFrxz421s2Xiv4a3PhVFiMkWpA/uSV/5ZsG/i+9XrkE/WpsWaAbNv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PHnin4V+ENP8X+G7i18mxv4rfULK7QFbiKbKDnqNpA6f3q9St33eUM9XrwPwtbeDv2x/C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2afqvh/ULi1vdOs71oFt2D8Oy/wAW5f4qdgG6h+2ppNh8J/CnjHTvD39oS6pq0mi6hp0k2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f4lbjb7PXNahp3x++KGvxRat4m0f4Xaf/wAsLOS9SOR/w+9JWX+178LPDvgf4KeC7Tw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4mE1zLH82/wAyMxpM7d//ALGvI/FGnfB3wRp+rS6j4x1n4r+NvsrJZSWbvHaW8xXhifvf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3D9k39prxN448bnwH4m8vVpdk32LVI02yp5X3lb+8rf3v9ivq0nCtXyJ/wT3+HRgPifx/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06VxztQAzEf7zbVz/smvrmc4BqWgCJ+KspJzVCI4FWVapAmutVtdKs7q9vrhLWytYXnn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X52+FP2gYPFP7Wlv45utf/4QnQZ73m4kZtr2caeXGki/d/eLj/vuvXv23Pizd30Wn/CL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qzQyaikB52N/qrf8A4F8rN/spW63w6+BPwO+GemeGfiHLo2o6osW69nyJbuW4kzuxs+ZV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pmpWeu2ceo6ddw31lON0U9u25HHqDV3PFfCOn+LZP2cbi18ZfDLWh44+D+p3CwXumytl7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zb+638VfYfw7+Jfh74oeHY9a8OahHe2TD54iw862bukq9iKAOtgk+Vqru/znFEEgIbBz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u2/zZr4u8d+MNL8Of8FBr7xBqNvPdadoOlJcXP2NN7W+2z27iP7qtIu6tb9oD4g/EzUP2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4fS3Gn3cemN5Mkb7ll+0/6yaT/ZX/AMd2V8f+NbBPBHxm8UaImv3WoW8N+dOvdU3ZkuU3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25tv+xQB+l/xB/ai8M+APBGgeK4tP1DxN4f1mDzLLVNPT/RvM3Y8mQt/q2/wavln9rL4v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DfibSrGfStdh1o6Rd290gErIse9dr/xKu7/x+rfx48U6T4H+G/w0+GnhPzNb+FMlrHrr6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G81yyZ+7H81Y37UPjrwz44/Z3+D2reE/D/wDwj2kx61eI+l7PuyReX5nzf8tN397/AG6AP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sdPif7yW8Sn6hBmp5/up9K5Xwd8UfDPxW0e11bwzq1vqEUkCzvbxv+9h/2ZF/h211NwcK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iQUupaxp2h2/n6le2+nxf37qZYx+uK474r+OJfA3g+6utOh+1a3eTR6XpFv/AM9ry44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jf7lfO1/+wZ438UaxFN4m+JEerWmzfdXEm9pUb+Ly1b5apagepfEv9sT4S6Bpl/o1/eP4q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TtKhMrSIwwV3dP51+Xnhb45al8LPis2reEr9bC2aaeBRqRxE9u3AWdR12rt/4ElfaH7U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hPPp/hTT7fUPiBrELWWmXmoYmnt4zxLcAfdTav3fd6/PH4W+INW0fxPd63onhS38V3Vn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jt1HJfFbwiQ30PpP4beOP2kvih4htdbhigtNF3rv+2QiC0ePd23fNX2NLiuI+C3xatPj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RfZPna2urL+G3mXqo/2em3/frtM5NenTWh5s3q0T2xxjPrXmXxg/aJ8H/BgTRatMbzVd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x/Tn+7XpKHivnz403Pwt+KPxR0T4XeIbCebxXJDIlrqNu/k/ZJHR5I0kb+Ldx8v+2taN2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mL9q/xr8UPi7D4a1y1tbnTb8TyO9rHtaxUIWX5v7vAX5vWvU/2gf2movgsYtPtPD95rWqy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0dojY+7u/ib/drx//AIJ6pDoHi/4j+HNSs/J8SW6RqzY/1aRSNHKn/fTJ+VYHxG/bI8ba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mh6fdxR6jKmnyfYvtM8McbY4Vty7vl3bvesfaGip3NK3/bK+KPg7UNJ1bxj4Ut/+Ea1h2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TSxx43eWT/dyPvV9maDr9j4u8MaNrumSNJY6nBDdRvLwQpP8AP2r85fEHg7x38SPiP8Of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kGoagizRxxTLN/ZkMrZkViv8W0bmXtX6SQ2NpptnbafZxJb2ViIre3hjGFCJ8qY/4Diq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bhZfmJqMthvX5aV2+WfnvULk7/8AgNdBilczvEfizSPBGhNrGuXgsNMhnRJLlhlU3ttU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K5h1K3tr60niurK4ZJYZ4W3K6885r5C/bb+MMusW2n/CLwz5mo6tcTRyapHZ/vOn+rt/l/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es/sm/C7xX8J/h//AGT4r1DzpbiaO6tdP37vsK/xDP8AtcfL/s1nzGvs9LnsHiTX7Twto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bK2XfK0UTSMB9BXGeFfjt4B8a301ro3iiwubyb/U20svlufqDWh44+IOoeH7j7J4Z8P3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zt022y5/57St8u3/AGa+NtY/YU+I+sX+o6352iaVqNxdSXqafZzbfKy2dob+Hb2pXuEY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4f8AdqPOd2PxqDQI7mDw7pkOpSedfQ20MNxJ/elVMMfxYVJbnIlz/frRbGQpz5H/AAOuP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4X8JXF/4Q8MxeKNRQ/NbyXGwov8AeC/x/Sp/ij8RLH4V+E5fEGo2d5e2UMqxyiyi3tHuz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jXy341/4KFJJA9t4O8Lyi7k4iutSOdrHuEWs5s0grmJo9l+0H+0Nq0yXGpXHg/SYn2SzO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jq1cl8R9H8b/ALJ/jbQjp/jS51eTUIftCq7s0UhSTaYmVjzuwK+mP2ZvHfxZ8W3U0PxH0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zb6o8Xkyxv8A3Sn+12rzr9tvTo7z4nfBuBm3iW7kjYgcY+0Q/wBS1YnVGy3PqC0up7zT7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3LbRPPb/APPCQrl1/wCAtn8qyr6fe5UHgVu6of8ATLv2kI/n/jXMXZw7VojFqxn3jZH3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vGWhfvP+XCX/ANGLXtt0QR+NeJ/GRVbxlofGf+JfJ/6MWspmkDGg0jVhYyzDXXEiIzKp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f1i5020updU8qSSNWIeIDr7VPH8ulXJ/6YNW/pR/4klh/wBe6fyrMsxRoWrg/wDIbH/f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7tck/wCAwqK1jMTmkHJoJuZiaRqEcaJFq7oigKB5YqZdF1Fhzrc6/wDbMVqIMVKOlBRk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n/79iq1vpl/c6zNp39tXX7u2Wf7i/3q6CoLAZ8XahP/ANOES/rQKxSfw/dxD/kL3X/f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8xe7H/Aq6Z1eUH5TVZ7Z1J+U1RJiW+hXUNzHOdVnkaM5USYYCtIw3RHN/wDkg/xqTGKZ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1Cb8FWq+sJJpWk39yl/NJLFCzhSV7Veyaz/EkPmeG9QX+JoXFWA22067ntrQy6rcf6u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i40qWT7msXFvj+6PvVqASm3hz/cX+VRFOKAMRdFuRcbn1++KeigCnDRorYGKLULzyR9y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mME0lAGYNIY/evb4/WXFA0T/p6u//AAIrUzSUAYY0MnV/I+332Ps/mf6/vuxU/wDYVvzv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bYY8TIn96xP/AKHWh9kIz/hQBjDQbFgQTcv/AL0rUweFNOY58uT/AL+N/jW59mIpBGw7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6dj/Vyf8Afxv8aj/4RPTgf9W//fxv8a3thxUZQ0AZSeGtOA/1BP1c1TstB02+sYLiS1+d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IfSsvw9zotr/uf1oAgHh/Sl4FmD9WNINF01OllGK1WgwCc1EUHqKAM/8As3Tzx9ljPsVo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Ptz7lKvFUHWRR9TSF4h1njH/AqAKqaRp69LO2X/gFRvZWUeoWi+RCFbfnYg/u1ZMkP/Pe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5bX9g4lUhHYnBzj5SKALo0+AE4jX/AL5FL9ljXOFX8qYLy1HW5i/76oN/af8APxH/AN9U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/lQIlHRR+VQnWNNwf9Ng/7+VC2u6Yp5vYv++s0AXNo9B+VGB6D8qof8JFpQ/5iEI+uaP+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frQAaVEIluv9q4dv1q8SMdB+VY8Oo2NiJvNvVBlkaRMqfuk07/hI9M/5/k/74agdjROO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/4SLTj0vEP0Q0DW7I8ifP0Q0AXcn1oDEdzVL+3bL/AJ6MfpG1H9u2P/PR/wDv21Hu9RC6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1W9f/Qqt1h67qlrc6XLFG7FyyEDYR/FV7+27P/no3/ftv8KzQF09DUJ71XOuWeOXb/vk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Z/8Av2atAW8UAc1S/wCEk0wdZn/79Gk/4SXTO0z/APfs0wNL+GsezA/tnUfpH/I1d/tG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Y1pqkS6rqTkPjC4+U9s1nN2WhSN+mFjg1kf8ACWabGP3s7xn3jNM/4TDSP+fs/wDfs1ma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+Es0kk4uif8AtmaUeJdNPSRiP9w1YGp2NR6if+JPef8AXFqoDxJpx48xh9UNRal4h019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EVUbW5NNAaGn/wDIOtf+uEf8qk6ZrKtvFGnG2iHm8RoqfcbtTz4o0og/vv8Ax1qYGh57D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x98/nWSfE2m5P7xv+/bUf8JLpp6SP+EbVDA0DkmjFZp1+wxnzJse0bVAfEum5x5k+f8A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+18f9Ov/ALNU+ax/+EhszqHm/vfL8nZnyznOf5VIPENj3Mv/AH6aruBok8GoD1NVP+En0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zaoz4k07P3pB/2zai4F6jsaoHxJYAf61v8Av01QnxLYZP75v+/TUXA0Lj/j2m/3KZ/y7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y+ItOeGRRO+WXA/cmnW2u2SWsUbyEtHCgb5DnrgUXAuZoqiviTST1uGX6xMP6UVNgP11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b/wASoda0vxZpcNk58WoxubqK2y9io2Bu5rtR1rD8cTgWmlf9hS2/ma+NPaI38NeJoT/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U1bi07W+fM8Tv/wC2H+NXZ7g4NU/3h6ZoKRm3+m69vPleMJIx6GzBrP8P6Jrnh3TINNtP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2QxGxHyDJJ/U10QtpHqaPS8jLGgZmJDrxP/I3KT/14j/Grq6frNwMHxISPayjq9b6Yma1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Aefadp3inULnXIj4kgh/s+98lP8AQUbfGUBH481oDTdex/yMkA/7c61NK/5C/i3H/P7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IOWoAo/2dro/5mWD/wAA6rXGn6pf+VFd+IIJY7eZZ0/0Hb8w6d6uGE4JqMDBoAt6fHdo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P92G08sU+WCaTPlaoYP8AftlNQKMirdtBmgso/Y9W07T7vUJdeEv2dGfy47RV31ZttH1z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/rE3/8AHkneptebyfCWt/Krf6I/3hWlbf8AIMsv+uCU0BizaXr32eRbbxDGsoO7e9kp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u28z7d4iE4/hWGyCVq4pKoDAttA1G31e71GXV/OmuI1heT7Iq71XpWgLO6Jx9v/8AIK1f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CiNNusf8f/8A5BWsKaPWF1uDQrbVo1mntXuTevbfdIOMYrs1UAVz0nHxQ0X/AGtKuo//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GPFXO7xVCPpYqalXQvEsYOfFkX4aeprrp8AGsW78zJx0qgMK70jXLyzurW58ULJFPE0T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qqek+GtXs7OC0PjS8k8pVjQ/ZE+VVHStjyjk+tILeTPAoAht/DOrnPmeLbxv+udsi1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5m3Usf8AXJK17JHCDdWgo4oA4Dw3ba34u0g6lB4lvraN5poVBjTqkhX+lao8M+JYR8ni2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8KE8vwRGv92+vB/5HeuqYZU0AcadE8SrnPi+6/8AAdKi/sXURqVrf3eo3GoTW6MkMiII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Akmmi3oA5e+svE0twzWWtC1i7I0Ieq40HxRL9/xOAf8AryQV2AtyKs21vQB5r4stvFPh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iZZLiGAbrKM8u2K2z4a8ViYj/hIrL72P+PJam+K3y+EG4/5e7X/0ctdU6gTMcfxUAct/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+tR7/ZRQbLxVbdfEVrLh1+5a7a6G4nwTWdPPQBzWj6J4j0641GX+27aX7ZMs037n+LpV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f8AHtrdnH/v22a0l5q9bQUAcj/ZfjxM7dX0mb/etcVX8jx/b6xFp/8AbGlf6RDI/wDx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/wD1Vz7oy/EzT5B/qW02ZF/3twLfyFAFOHTfG0Wd+raYx9rSue+Kdr4nT4X+Kmur+1lQ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MdvTnFeoNdIM1xvxbut/wt8X4/6BU39K0p/GjCt8DPBLVw1nasD96GI/+Q1q3EfkbHtWb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n/17x/8Aota0Lbla99HkEyv8uKnRyVqEDNWYo8igDC+KHinxD4P8D6jqHhnw9H4h1Deu+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v4/5aba/PzxR4t1/4z+JNKTXdRtLWOa4MNvJJCsNrbI3LbVHavffjZ+1fY3WlHQdBtb+3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c+VLvDbdjMPmC/wCyvzNurzjwd8JtQ8cfFfwf4e8eRf2Ta6hZNewWdmgg2Wo5VMdt351YG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4L+B7XSfhZ4muJrsPJe6pJqFlt+3SbsbY/RFWtb4Q/EDW/in8fvFPiHQ4otK8QeINMSy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kXbJP/wEA7a0vjX8GtJk+Kfhzwr4f8Myab4TsdK/tLWL2xjLSeTu/eFpP4vlB+X/AGqu/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+NHxnl8PTWelWml2UN7otxH80CtGQ8a8f3lyv40AeM6dbafb/AAu+KX2TXP7Q+x+I9L8mO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3DBroj/aav0wVw8cb/3oYj/44tfnL4o0fw94x+G/xM+IWnw2fhSa3S30yDwlbvtnt8Pl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ffnhC/8A7T8HaBdBt32nS7efd6ny80FmyCftEY/21qxOPs+fN/c/9dH21lahbS6hb3cN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RIZP7jY+Vv8AgNfKlr+yj8QPEVwzeLPiAY7FXxKYLqSSST6D5aQHTeINP8HeD/2qIviP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+xM72/nq06XgXy9uF3fw14z8bfiz4e+IHx88J63Y2dx4m0S1tktJLCOFoJbz5mzGONx7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n9mv4deAmWa30WPVb9f+X7U185/wFeHftNaf/Z/7UHwjltIo4Ytlqn+jpt6XH+zTA7eT4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DD4S+Ar6TpSR/uo5FxKg9cj8K7r4P/tAXPxE8T/8I5rvhTU/CeutC1xEZo2eGdV6pub7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c/vpPvyf+hUWlyZE+Ylz6tSuA9X+ce4Y1E/72xu4/wC/bTD/AMhtTFcmUc+o/pSwHIIP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iswPk79jDzfhZ8JfiL8TNRfytL2M1qn/AD2Nvu/9CkCrV/8AaG8UX3gP9mjwp4Pt5JJf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H/rGMjGWb/vpmVf+A154vjuDxL8GfhP8HNLEg1XVvEcsWrlekcMd62yNvZ8s34V6t4KV/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3iuW1kXwt4DdNG0y2k73C/LuH/jz/APfNUB82/GjwN8QdA+H/AIPm8TxR6Tolm/8AZeh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GZH8v+8zbdzV2fxp+C3h74Qfs/wDgq7mtJP8AhYF5eq81xG7buUyUA/h28fNXf3F/pX7QP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qQ3XhbwgBLBBNJlLu4jO0+Wvf95976U3403h+NH7Wvg3wNabZtM8PsbnUSPug/wCskB/3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H4X22u2fw88Mw+Jrr7ZryafALyf+/Js6/wAq3NQ1H+z7O8ujBLci3iaXyYF3O+BnCj1N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pguMSfjQB80al+0b8SviVrE2h/DbwFeWaq+xtQ1aHYUH9593yrV+L9kyfxUieJfjN4w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cT6bYyERL5fzct6cdB+dfRU1z8sv+/XJfHLWW0n4BeO7xH8t4dAu0VvQuMf1oA+OPA1x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0/wCHvhSztNQvLrfPqFza7rHRLfdwke7/AFk2z5mZv+A19Hfsy/FLxjqHxH+IPw58V6jb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ydQt7VYJX+bH3V/vLivlX4023jzR/C/hTxD9rk0TwTp81rpGkW+nu0XlNbpGWuJQv8Tc/M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RY3H7c/ih9Kuob3TfF/h6DUILhfuy/u4zkfX5qAPqXT5P9Mg57mpQ4Edx7Maz9Pk/wBM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uP8AeNZFk9tcbBE2M7XHGetfEPg3VbvwZ8W/2iLywl8gXl7F4bt4f791e3W0f98qJGr7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oK+H4Emuv2z7vwuYt9pP4+fWpkk+9KIrPfF/3z89VED1j44fGHwzp/i/xN8I/HlpJL4O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izfbOl1FCP3BP/TRs/NXi3xG8ceD9V/Z8svEPw88M33w/vNH16GykZFEiXokiYv+8Zf3m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XxFt/B2ofti+J5fiZN5XhmPRY50jkdl81hEm0Db/AMCrY/aO8Raf4x/Zj8Ba/aeGZPDv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zo08pjYq21Ziv+1tP/fdWA74Tftd+PPEHjjwfpMXg77X4fktYbLU7fT7Lyt8xbEl2pX5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9/y19vkf/e/zivIdO/aq+EX2eL7J4ms7SL+C3jgMTJ/s/Ktch+zb8erT4wfFD4uQ2nmR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ccn3vJCfZz/JW/4HQB9DqeOK4n4zfGKx+C/ga71y4ZXvpAbfTLPPFzcHOSR/dX7zf7ld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njj9n7w94/8AiRp/jHxDd3GoWlvBHDBoUn/Ht5kf8R/2f9n+KlYD5S8C/B3VvHFta+JvE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48vZIPDcnneVLEw/eXOpN/FtVcqq999dPP+xX4e+H9vN4h+LvxHs9P0qN22R2b/AOk3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t9f2r4fuPhp420S7k0+bR7mayhkt/l8mQqDH/wB9YK1y9/8As1/8LI8D2nxX+IXxS87S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yWaRFIz5Kq3yq38Py0WA9f8A2df+GfPE+jeJ/CngLzJf7chVNUs9YdvPu44+jR7v7v8A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M+JP7NfjSfWfBU2oXek/6y21DTgZBtz9y4jH92uS/Yb+FcvxD+K0WtvdTWWmeFljv3l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uIf+B87v9la/TG2uf+Pv/ri1SB4x+y38fPEnxZtNXsfFPh250/UNOtIpv7TW3aGC7B/h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V9ZsdA0q61PUruKysbZN8s0zYAFT6fNuE/tBn9a4v4u/CvSfjD4DuPD2rS3FsvnLPFcW7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Q56UAfMvjj9oLxD8ePH8Xh74MaT9l1G8gbT5PEMabb57Uf8ATT/ljD1+brXC/sSfCbRP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fjfT7PVdE0OFYJ7i8m/cfbC+M5/i3KGrb+LHjq7/AGeNO1D4O/DPQ7jT9VvII/tviWP9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7vb9z+7/AMAq3+wp8DtJ8ceD9V8Q+ILy41XRP7Ta1fw0HZYHmCf66b+9tz8tAGx+0T8U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PT9Pj1Hwz4f3Jp3hfQ/+Xu4PG+aZfmVfmO1V5b+KvEP2hoPiPY+DfBsvi7R4vDHhQLMu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EY8w4+9825fmbrX318Lf2b/BHwXuNQ1DRNP+1ahK+9NQ1D97LEv9yP8Au7f73Wvnn/gpj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3P/Pe9/lDS0A9R+E37Gmn/C/xP4Q8TaT421DzbZPMureOEKt2si5KH/Z5FfSU7ZqnZp5W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o4/yjx/Sp3ODjNQxHP+NNGn1XQUubC3F3rGkXUOqadbu23zbiHOEz23KWX/AHmrw74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4X8PzRafpOsTeIN/kvo95a+Q0Mw/hkP+fu19E3Fz9nGa8v8AHJ0TUJzd3eiaXd6hv3pc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6qgrslysfmV8aPC/xB+KHhfxP8aPHk0mnxbIYbK3uE2tLvcIqRx/wRKua5z9mzxR488P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cRaV4odvOs9i/wCkW75jkcn733VfH0r6f/bv1p3+BS2Ct++1XWLeHHrt3NXgniDT9V0/4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H0pm1qSys4H0e3+aTTPKiS3mhm/hXdtk/77rvjCxle57b+wCPJ+CGtRj/AJZ+Ipx/5Bhr6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whfbvh/470/8A59vETy/99pt/9p19JBhXXDY8+r8bJoz1r4e8f/Cyb4v/ALXXxCsLa7ewu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cq2zy5YreHyzu/3mWvt5Wr5v8JLFL8bfjfGTm/1bVdJ0NHT7whZSZh/37jP/AHzTaNKb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dq3hDw/4h8beJorgeIfEDqiJd/wCu+zr8xdv95v8A0CvA/gb4X+LnjHUNcl+H9pHounax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SFVkRdxyiyn5tvX5Vr9AfFmpjT9A1jUM7Ra6fcSA+gVHI/kK+fPAvwe1D4k/svfDjSdI8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mun+x/duJJHY/Nt+b5f/AGesOU6E7nmHh/4b63+x/wCKD4s1C0t/EGrapq66Fpdvv/f3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f4m4Vf8Afr7e1A7Scf346/PK/wBQ8Y/s0fGiLW9Qu4/iNF4eh8h7iSZ54LTzQf3Wf+Wc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218OfF/7rUJrjwzdybf3d+m6P/v4tOOhE1c+hnOVm+tc34/0/wAQaxo39n+Gdbt/DWoX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GSP/AKZ/7VblpdQ3tvFcW80dxbzIJI5oW3IwPofwpwOb6H/gVdCZzW1OC+EH7Pfhf4Nia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LKGa512/G6WRm67c/d/9Crjf2vfjl/wqbwro8Vm6nV9VvIi8QO1jaRvvmz/d3ECP8a9S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T+ErnX9euClrENscCf6y4k/hRfc18H+Fbe0/ag+KGrePPiZ4ls/D/hWzdU+zyXKrI8Y+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N/t1lJ2OiKuj9EvDusafr/h7TtW0n/kH6hbxXsMezb+7kXIz/u1I/wDx+y8r/qjyDxXyp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3gu28NXXw38Q2N9HpkgsLrw+IiIJbXb8rK38LLtC/wDAq9j+CXxp0f426E+u6Sptp4QI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vv8AT+JW+bb9GojK5EotLQ9Btv8AUIPeltujf71Jbf6iP60W33W/3q1Oc8/+NHxa0/4YW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/wCxPEGof2fe3lwnmR28Oz7xH8Xavl7xR8Wfhd8ONYm074O+CYPE3ive2zXLhDPBC396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j+2x4UPin9n/V5I033OkXEN+mBkgBtjf+Os1fLXwx+Pi+FPhCnhLwJ4IeXx1dwTW97rcM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9MfNu27VrJ6HVSVj2r9lX9rLxD8X/ABh/wjHibT4Lu7kgaeDULNNvk+X/AM9B/d/xrJ/b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QXh+7DeTsfoJ4jWn+wb8K9R8DaP4w1PXtDvNJ1m4MNtAbuLaWt87m2/8C25/CuV/4KGXG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X/8AIkVSas+v9V/4+7z/AK6GuZvD8zVvXM4nTzh0mjSQfiua5zUDg1aM2ZNyevNeH/GaG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gkhST7C2UkXOf3gr2u6OAa8b+J5B8caZ/wBg4/8AoysZ6IqJkW0Him6tzFNe2aRFNnyx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gghgi1OxWGJFjUGLPAGKtad/qxWhHWKuWZX2bxIw+XUrLP8A1wpn2DxgfuanYY94f/r1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WjDsA5Naog5G10/xVqmnxXUeswJ5nrCKP7A8Zgf8h+0/78CtvwZ/yLFn9ZP/AEKtWgDj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8SQr/uW4qS28N+I7e4mmGvRGWRFRz5A+6K62igDnRpviMf8AMdB/7YCj+zPEf/QYU/8A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Ctvqsep29pLfCR50LLtx/D1qwdO1LB/4mX/kOpLk48W6R/17z7K0iOtAGGbLVAf+Ql/5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2lik1GUb125A6VsEc9KNvtVgZv2fVukeqx+X6eTTfsOoHrqKf9+q0aj5zQBS/s29YHOpY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aXV/p8c/9pth+fu1riszwkpPhqzx/ef/ANCoAf8A2fKOPt8n5Uw6fL/0EZx/wEVeNuwJ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Noc0t0tyNWuY5lTy96oudvpS/wBiXP8A0MGof98rWtRQBkf2DIfva1qDn3IFQXOmyW9zY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7RN5f+t9q2upqG6iEl7phPWKcuPrigCJvD8Rzuu7tvrLiq7eHbbnNxdY/6+Grc25phgzQB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kyXTH/r4ao/+EX05RhIpV+k7VuGCmmA4NAGIPDWnd4pSf9qZqml0XTJhiS1yP9ksavvB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6gDG07w7pP8Ap/mWgOy4ZF+Y8AVZTRNMiHy2cf481PZxlpb/AB0+0P8AzqcwsOq0AZ50f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/fNPj0+1i+5bRL9Fq1txRx6igCv9htD1gj/75pp06yP/ACxj/wC+asZT/non/fVITHj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FSfS7GCHzPIi+8P4am/s21K828X/AHzUGrXkEWnFTMh+ePjeP71X5rqNP44/++hQBSOl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AL5oGlWPa1i/74FS/bbc9Zo/++hSfbbYf8t4/wDvoUGiF+wW5H+qQ49qDp9v/wA8U/75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5j/76FN/tK1/5+U/76FA7Eq20SdEUfRarW3Gpah/uR/+g0raxZRn57qNfq1Zset2Uup3e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zu+960CZrtKwH8P5VWeZ+en5VA+q2PP+lp+dVjqtkT/x9KfxqBF7zW9vyozVRdQte0o/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1ooAsZHtVXVOdKvf+uRqJtWtlz85P0FRT6naXFtPCJ9rSRkAEUXsBrW5xbRjjOxf5U3j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WML56eYABjNH9sR9c8U07gameDWJgf2xef7kf9alOtwjq4/Os201OGW/vsl9zqmzj0zU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92n/AHzQIoWP+rT/AL5rO/tSIf8ALeL86P7biUH9/F+dIsh12CH+zn/dp/rY/wCH/ppX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qdpcRBTdxgs8b4B9Gq/Pr1nn/j7X86ALnlr6Ck8tfQflVAa3Ykf8fa/nSjWrE/8AL2n4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i/wDfNHlL6J/3zVQazY4/4+o/++qP7Zsf+fpP++qALYjA7L+C1QsE/wBIu+n+v9P9mpP7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azZQTXJacKGl3A+o29algaJzz0/KoWJGen5VCdSt+f3zf981WbWLLnN1+YpAWS59qTzD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+9ylJ/benf8/KUAX/ADD6CqeqyH7InA/18f8AM0z+29O/5+UqtqOrWU1six3CMwlRiPYG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KiO0Z+QflUB1ay/5+4/8Avqo/7Wsj0uoz/wACoAskr7f980m5fb/vmq41K1PSdD/wKl/tK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6sCwMnoMe+OaKpHWLEf8AL2v50UAfrcYvHGD/AKXoH5SVm63o3i3WLe2SWbSUe3u4bxWjd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6c10/wBoJoMxr4w9ohS78WsP+PnRB7BJKkjbxW2f9M0Qf8AkpAXY8VdtraUnNBSMXUf+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87QxFFCz/AHJOwq5oY8Yahocd819o8clxarNDGkD43H1zXQ60MeF9Tz/z6Sf+gmo/Cxx4U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v5UDMURfEMDP2zw9/wB+5KYW+Ia/8vvh7j/pnJXVzz8YrOmXeTQByVtbeMtHudRu4tQ8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HIj7VwmOKn+1+LyP+Prw4f8AgD1rXFvnNQ2+nSMelAGZv8XzAjzvDn4I9HkeKBqWn2pl0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f+EZrrLbSljXLfMao6j/AKP4o8Nw+VGfM+0/vH+8v7ugCkbbXo+DJov/AH7kqaP+18fP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H/rWjcW/BrOPBIoLK2v2+uaxo2oafFd6XDFcRtDko3erWPEP/AD96ePkUfIjN0qaIHbVq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h8QnZ5Oq6b/t77d/04qs9n4yZH8jUdFYZ43271vRw96tIMDFUBwng7WfF2vz6t9ruNFhh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gdmfA+9z+Fa9wPGf2j91e6V5Wz55JLc791ZfwrlEI8bIPuR+IrgN/vFVxXYPdKUYetAG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QnpX2T/rifNrJuNH8Tz+J7XVotR0uX7NDJDDHJGy/u5Ou73rpzNjNR+d7UIDNLeMB1u9F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0N4v7Xei/wDfqT/CtZZC1W7aDvVAct4hvPFOj6NNd/a9NlFv5byRx2/q2G61aFh4yzmL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EU/dpnxSu/svgjUwOpaFP8AvqQV1o4NAHOi38Xgc6jp3/gMaz7iLxu1wdmu2KRb/kzb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iqp6GgDj/D2i+KvD2jTafDq9jN+/adJJLYtv8xstmrgHjTBxqWkFuym3Iz+lbpHJqzbW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fiF/z+aH/t/6PJ92sm41/wAbW/ii18Pefo/2ySHz0k8ptrqOtemDgVxF55P/AAujQfv+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3evegCdx4/H/LbQv+/T0kb+PgD+/0L/v09dXPcMM9aqm6YgjNAHKeIrbxPqtg1r9rsCS6s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Pcaj4x/5ZQ6Qf992rczlqkjFAHKyXfjlvvadojf700gpdPn8a3H/AB96VpA/653Dttrs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zQB5l4c8SeKvEEepyQado7JZXz2RImfkr1rpre78UhfmstMU+gdjWV8Klzp3if8A7GO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KAKou/FBH/Hpp2P95v8AGsS4h8STazb6lHbW0c8Nu1sIzIdmxsM5P+0Plrplm7VIDmgD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utNNh/3pSf61zXxJfxZ/wrnxSbm207yv7PmVvKZjlMfe9uxr0yud+JWR8N/Fmf8AoF3H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MK3wM+fdOTdptl/17Q/+i1rStkwKq6MobSbA/wDTrD/6LWtOFOK99HkDFWp4jjik2ip7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1UglfWgDmr/4Q+Cv+Eoi8TS+H7P8A4SHezvcSJ8ryf38fd3V5voul3PxB/au1bxRD82j+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m0XN5tG6Nf8Ad/ir3e5z/Z1h/vyf+hVXREijKoirli7FRjcx6n9BTQF13zEyEKUbhgwz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4Cy/C/xx4x1bzreXRNQ+TT7fZuZF3+Z82f7v9K9hJ/0U81Kpzp9O4HyP+1l+zbqHijUJ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td3qDrHqmn2/3nkPCzD/e43fnX1P4J0Ofwz4F8OaPdYNzYadDbSkDALqnzfrVuI/N1q+n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/vT/ANcmpqr/AKCfrVi2H7/6oR+lRKP+JefqP51NwI9P/wBdivAvjN4Pl1r9pL4JTpHv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k/P/AD2173ZHbPVOXTLafULPUJ4BJe2PnfZpf+efmLtb/vpaOboBdn/49Fq5bfdX8Kpzc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5V/CoAAPnf6mmqCFH+9UgH7xx9aTpGD/ALVUB4hafs1QaL+0VpHxF0m4gg0aKea7nsWX9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/ZZvmrufHPh/W9H8PahpPw40qz0nUPEN7NJqGsyPtjsWk/1lxj7zu3au6uObKMf7e6mX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xA/Y90m4+G+iaf4Om+yeJtDRng1CR9suoNJzL5jL91vStv8AZQ+AF18I9Pvdb8RbT4v1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2MHaPd/EzfLu/CvcB1qW35mNMDQQfvYfpUZH71v8AeqVP9bB9Khc/vH+tYgFyP3kvpxXP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0+D/jPQLRd1zqOlT28Q/6a7Mr/wCgrXRTnP1p1r/yD5v9+riwPkj4geH7vUPgv8OfEOt2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+GbxV4e0dws8V0EwLr5vm2/Kdy/jXKfAzV/CerftpeAf+EBhuYPDFtobW0UV3/rVC27b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HH/oHl/w7TXF+BP2f/Bng34nXfjXQtPNjql5A1uLRW/0aHeMSvEP4d3y1YHolif9Nt/98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/8AXQ1Vs/lvoB6OasxHEVz/ANdDWZYRH/Q1P/TQ157q/wAFtP1D4weH/iZaTf2fqulp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U8tW/wBllr0KL/jyX/roaaD+4vP9xaaA4Xxx8DvCfxY1DT9Q1u0/4mGlpvS4t/vPGOfJ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1d/Yaf4g8Pzafq2n2+o6fInkvZXCbovLH3Vx/s1oaP/AMvH/XE/yqlbn9xMK0A8+i/Z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3/CKLET1SK5kRf0rr/A/wz8JfDt79vDHhy00eaceXNJEgMhX3c8102kn9wvtHUQODNSA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Trn/AJA9t/12NQWRP2e4+lWJ+dFi/wBmasL6gec/Hf4ZRfGD4V6z4aLrFdzKLiymfpHc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K/wDA6+bPDX7GHjnxf8N9J0vxd40uPD2n2bzfZvDwRplt/m9m2/N94V9mH/j3iqSdh5A5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mv8AZwb4B3mvyf8ACVHV7XVI4UNssGwq0YYb2x7Gverb/l7/AOuLVnJg4rQtTgXf/XBq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6XH/XI/zpG/495Pr/AI0undJ/eI01j/o8n1/xppgUv7KsYtUg11dMtTqyILcXxgXzfLGfl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8I7r4PRfEHSZFVdLvPELahpTLxut2jXH/fP3f+A16sxb+y056SGm2rc9abA1pmytfJf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/BXw3mjXkeIvsefQyquP/QDX1nJ90Vx/xR+Hlp8TdI0fSruVYF0/V7PWI3YfxwSF9v8A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HQDvZhtAGf8AltSXbeWSSe9LJ865/wCmuayvEmprbKVBwazV27EvQxfE+urBE43Y4rxn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citzxnr/AJrtGjc1xkbeZMSeuK9zD0lGN2cFSd2ec/tQ/Du8+JfwZ1G20yN59X0uePU7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sP8Avl2P4Vh/FjWPEHwIubv4j+GdJt9Q0rWbWGPxDp8ibWhuAmBcBh8y7vutXukB2rTZ4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7iJLi3mQxywyjKSKRghh3FatEqdj5u/YD8PXVj8PfFmuTjbDq+pxrAP7wiV9zfnIR/wABr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/R7Hw1olrpOlWkWn6Zarst7WEYWNfSr2RTRlL3ncfv8A3VeAad8JtV0/9tGLxXDv/wCEf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T/lksy2/lMjf7W47h/v17yzcdaSxbC2+f7lWOOhN4gsk1nRr7TpDtjvYJLVj7OpU/wA6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4ufb9J+A+lQx+GrvS3mgutY+bzFtdzEzZ7JtPy7evy19q3U+FU+jj+dN8iH+1/tflR/a/J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eXn7u7722oL57GT4O+F/hnwd4IPhO00+PUNKuPnvZL1PMlvpD955v7zN+leRX/7EPwwu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onx/okc/7tPp/FX0FnAqrNMc4p2JUyv4V0Cy8JaFZaFpaNDpmnxCG3iZs7V5PX8a0kf/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inXzpT6hf5UqTA3KH0zTWhmeaftJ/CL/hdngptEhuVt9Ts2W8sZJB+7M33Qjf7LLu/SvB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he3j1D4gajJFJkEaVp7dB6M9fX4/5CEv+4tXNwxQ43NIzcdjyyx/Zd+GVloF3pNv4WtYx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wknXPG5S38S1zX7KvwD1b4EyeLYtXu4bsX9xElo8LYzFGJMO3+9uX/vmvdi1V7ifBjH+9/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vcs274hg+YH5R0NJby4j6/xmoYDiGH/dFMjbEQ/3jTILFykc1ncxTRpPDLGY3jkGVYHg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+G3hn4b/ANoxeGdJt9K+0Pvmkj+aVvbLfdX/AGa3bg4Ht8tPsf8Aj+vx64NJj5rGX4x/4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w/dW/wDatv8AOlveJuguP9kn7y/7LV+dnx58Q/EH4ofFfw/onjDRDomoW7x2NlZ26Hb+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/ve1fpVPwtY19oOlaxfadfX2nQXd7pkpnsbiVctbyf3l9DxWbRrCRDqCi3Z4k+7CFhGP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nFdBcD/XVzt/96qiMwL6QqxyeK8T+LFxcr440z7Mgc/2cev/AF0r2rU3614z8RpgvjnT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/9GVlU2LiQQ3uvQ28sjW1kdiFvvNWtbTa5cWkUi2lkNyg/eaowpOj3zNjiBjXR6TtGh2T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x0m8QqMCGzX8Wp4m8Rf3LL82raMx5yKFZWJqyDD0hdf06wS0hjsTHGThpCxPJz2qcv4k5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JWyOOlOoAwTN4qA+U6V/3y/8AjVKHW/FMuomxkbTI5NnmfcfpXXVi2Nv5viu4n7C2K/8A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etxZL9IzSCHxC/W+tl+kddF5C+1AiQelAHLS6Rr8mp292b21klhjMau0fQGrJj8T9PtVn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dqAOf+zeJG+9fW6/7sVQ3p8QafYz3TXcEiwqWP7sV0RPPWszxG5/sS9XsYyDQBmCDxLN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1xpwh15fvX9uf+2FbVp/x6wf9c1/9BqQQZ71YGEsesHrexfhBTLDS9YsLZYLfU40iXorQb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SgYzQBgrb6uSfO1JXHosO2mvaahJwuolf+2QrXkPWq+cE0AYVvZ6tJq1xB/aZxDCHP7l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1H/oMS/9+kqbT5v+Kmux/fs1P5NWmRQBjf2ReH72rTn6KooGiznmTUZ3I6Hpitfyu+aT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Jz/xM7n/AL6qM6Ndc/8AE0uv++q2GQ1C7EA0AYc+ly4IN/c/99U628NfaLeKX+1Lr/Ur/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fN/fY/uN/KrGhCQ6HZf9cVoAzz4bAz/p11/33Tf+Efj6NdXLfV63fIPrQLf8aAMNfDMP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F8Nw4P72X/vuts2/H3RUbRYzhRQBjDwvZ4O4l/8Aedqp6j4ftLe50/yov3Mkn7zn0FdAY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cLx3GiIeN1w4I9RtoAo/8Ippf/PqPzo/4RPS/wDn1H51teS3oaPJPoaAMuLw9p0P3bSP8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5/wCPWP8AKtPFIQAKAM1dFtAf9Qn5VIukWgH+oT8qtM6jPzL/AN9VEZh/fX/vqgDM07Tr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TbxV0WkaD7qD6Cs/SJgw1AFhsW5cBs9a0A0X/PZPzoLIjYWv/PGM/wDAKFsoEztgjGep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AD2T86Tz4V/5bJ+dAyI2MJH+qj/75qP7BBn/AFUf/fNTNewD/lsn51Gb6Af8tk/Os2Ig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D5av5sf8H+1U32b1H6VleIbiKa0TZIrHzY+h/wBsVo/aYf8AnsPzoQA9lEQcqv8A3zVZ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L5qz9sh/vr/AN9Un2mEg/Ov/fVIDNfw/YyOWe2iZv7xTmrCadAiACPheg9KnNxDn76/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v4R9ZKFoBWOnQgn91VSxgjj1LUcL/wA8+KvG8gBObiH/AL7zWfC6TaxeAToyiOMZU4DH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1i3/LrF/3zR/ZFjz/AKLF/wB81OPJX/lqn/fVIbiBc/vk/wC+qRSK/wDZtiv/AC6xf98C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IfRBUpu7fn9/H/31SG7t8f6+P/vqgZB/ZsBP+qUD6VS1fT7W30a68qCMTHnzNv3a0DeQf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qetzxNpV0qyIWKdAetAGibSHH+qj6f3aiNpDz+6j6f3aDfQ4/10f/fVRG9iJP75P++q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i/75o8iH/nlF/wB81CLqH/ntF/31S/aof+e0X/fVADgiLkKqD6LUTWkTg7kRvqtO+0w/8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1Qgf66P8A76oAqfYrc388XkpxGvapvsluxYeSnBx92q/2y3W/nk+0R8xr/FU32u2BY/aY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dvz+5j/74qI2dt/zxi/74pxvLbn/AEmL/vuo/ttvzi4i/B6AE/s+2P8Ay7Qn/gFN/s625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kU8X0H/PZD/wKg30GP9dH/wB9UAVdQsLZLKb9yg+Trin7IVWLECfcX5sU2/uYTZTZdT8n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L50+4vy7qAIZ4ITn92v5UVIfKz/rY/8AvuigD9fft+unONDtCf8Ar5qhqWu65YzWULeH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x9q6nBP9K6q3hx3rP8RjF74a/wCwov8A6Kkr4w9opD/hJv3X/EgsPm/1n+m/c+nrVv7Z4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1j99kTN0Pl9KtXeRM1VjPgEUAZ2ran4uvNPubZdK0wCaJoyz3nIyCM1V0e58VaRo2n2K6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cO9r8Hdtzkj5a1HmJzUP70k4oAj/t/wAVtwPD9j+F8Kmj1PxfIOPD1l/4H/8A2NPgglLd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yKBnK6d4h1y/uNQtD4et/tdltSeOO59RuHP+7UcHiPxawIfwnAn/AG+Ctnw5Fnxb4sH90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UuG2A4oKOag1/wAW5P8AxS8H/gaKx/EF54zutX0jUoPDlsWsPO/cm6BEm9QvXtjGa68z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ByS+JvHkxy3g6zH/AG/D/CpNQ17xzb+V9k8H2d3/AH/9L27P0rrAN1WLeHAJoLOC1Lxn4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v/CtjbWkAy7m8ziul07UPE89uTNp2lxfIp/dzM3WmfEmEXPgHVoN/ll41G70+cV0VqNs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U0Bzsl54rQHbpunN/28Gqr6x40Q/LoumN9bk11TyjngVVds5qgOJ8O2/ifR7jxCJtDs/K1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O6/iIxt/+yrcWXX2HGmWCf71wa1e9PVSaAMcvrwic/wBmWUjgZCpcH5qzrbU9bj8R2emXW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G8gn8/dt29tvGfzrtraHjrzXNa6hPxJ8MDt9lu/5LQBfRNWMMTEaYkh++jOxx+IqzMuqRD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dyvzVq4hABOeaxL+aUD2oAuajpV/qOnmG5v9Njhk++IBl/XvVRbnUbf91DNp938mz947L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PNPXNCA11vdVCYk/szPojMahfUtSHSOxb/vurFijgDk/98Vrwlgp+b9KyA5m/1LWtPuJY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5/3jLs+WqMvibxRFJtj8O2sgx94XBFdLZGP7drHln/lt831281cbyto6dKAOKTxN44UY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+1ViC48cXHjDT9b/AOEejhitoJLXy/PX51P8X/Aa9IJHIBqMw571SYHN3Gs+KxNIh0Oy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81VrbVvFUg/f6Tp8X+5dbq6wW+7OKlt9P/ziqA4a78UeIdMimnu9EgW1iG55UuAcD1xW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6Asf/AH+p/wAUI44Ph1rrchlgyCvsc/0roE/49YvXy4/5GqQGOuq62n3tDyf9mUGoJfEH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C6yyf8tFe6AxW6SMGoT3pgeZeD5fGXhmLWIx4T+1LealPfb1ul/d+YclDz/DWyfFfiwn/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v8AjXXnqaFGTQBy6eIPEcUJkfwnlv8Ann9pXP8AOrEfjO6XULOyn0JoLi8Eht42k+aT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QjbzXM63ZJ/ws3wVMWOY4b447Z20AOPifU0Bx4dn/wCAvmuQ+IXjDWLjwD4mhk8KXUCS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INh5PFerMcKa5j4gfv8AwN4li/v6bOP/ABw1pT+NGFb4GfPOgvnRtO5/5dIf/Ra1q27Z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AMSTTv8Arzh/9FrWrbH5D9K9tM8geknNW4H4JqpHH+7z3q7bR4gbPWi4Fi5kB0yw57S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Jz39atXMBGmWHPaT/wBCqjsKwHnvT5gL4ObEU+1O6wfPao0/48RUljzZS1mBWD/MK1IG/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23Mf4Uiy1at++h9yR+lRIf9Bk/3h/OltmxJAc/xNTU/49Zh/t1YFa1k/fj/AHqSR8F8e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H+9STR4L/AFqAJRNi1IPrU6y7IkP+0tVAm62J9DU6qXiQf7S0AWwcXLj60jH9z/wKj/l5e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VgSyH9zF9KZc/dP1pz8wxfSm3I4IqAM9Zv3zVLbTYuHqsqfv2qS2T/SHoA24ett/uVAx/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tahdf3zf71ADX5kP0qSy5tp19DmmEZc0/T+s6+oqwKT9/cVc018TofWqsi4Jqawb509j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Ux2lNSqcRXP8A10NQZ/4mg/3wamPEd1/12FSWOjb/AEX/ALaf0pqNm3u/otMiObY/7/8A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/AOA1QEukn5Lk/wDTMj9KqQn5JselWdI/1dz9MfpVSLiOf60AaOkTHyVH/TOombDS0aWc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cfMfegC5b3J+y3Ix2qw9yTpkvsy1UtseRcfSrCENp1zx020mBAW/0dPpTbl/9GT60zdm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9aYFuN+F/wB2r8T4Nz/1wxWVE2VX8BWjHnNz/wBc8VAGhYN/rP8ArnTGb/R3+tNsDnPv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61IAsmdNmHpJUVm/ytQn/AB5Tj/bptmMI31qgNwnKL9KguD+9Q1MnMS/Sq92QpU+lAFua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2a818beICGfDc1teJ9c8izYg4AryHW9XN9dEbuK6sNSu+ZnJUnbQoXE7XU7OxzzUcfyT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Yy/vs17CZxGlEfkpkX3Hp0J+SmxHCPUgOBOKXJpoIoyKAFzwaZasR9m/3P8AGnZ4ot1A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WND7oj7O31FSbsXSf9cxVa6b/AEd6k3f6UvtGKBF/PFVpB8wqcNx1qvI3zUAEJ/eTfUUq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N+8m+tCtidj7UASg/wCny/7i1YDEVVDD+0Jf9xasU0AoY5/EVWuf+PgD/ZNWB978RVe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qWSyRXxbxf7tNDYt4/8AeqPd/o0f+7Sbv9Gj+tSUWJ5N0WP9pafby7LqdgeWqsW3ED/a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0CLTSbhzVeH+Kn9s1HCeGNJmsOpTuV5l+lc1qA5P0rpbg5eT/drnNRXlvpUmhyWpNl2r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O9NMCeYf7OPH/bSvX9Scgua8j8Wvv8a2RJ6WKj/x81lU2KiSGTUZbG5tlt4j50ZjyGOR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rNvZWtsbSMiGIRj5/SrOngBRWmgzUIsyG1DWD/wAuMP8A38qWG71fn/QIf+/lbCxg1eto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fVdXnhilFjBskG7KzZxzipftusjpZwf99/8A16v+HrcwaPiU9Z5XT/ZXd0q9igDDGoa7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VU4E1+21KS4W3t/3qY2F+AM9q6iigDH+1a0RzDbR/iW/rTPtOrZ5a3/74P8AjW0RweKg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ae8ghhW0aOZCwbDdutWCmrgHc8H0G6kki8nWdBA/iadv/HK1rgdaAMYnUe5jzVa/t9Rn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MfcatikK8HigDHxqwCfvbPP/AAKn/wDE7/562H/j1XyOTTFHNWBS/wCJ4f8AlrYfm1Ut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xTQ3dgIju/1kJ3cNiuhUcVm+Ex/xTdr/ANtP/RhoArfZfERH/H5Yf9+jUf2PxFn/AI/L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bQBzg0TXf7Q/tD+0LPzvI8lP3Py7as29jrv8Ay31G0b/chrZPQ1ATjNAFUWmod9QT/gMQ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dHe+WY7BwBU4lwaS4ONT0s/3/MU+/FAFGa01AkhdSYf9sxUX9m6qR/yGmx6eSK0xy1SA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8bO/VZifVUApLbSb6yto4IdVkEUa7UVowcCtijsaAMT+y9T761N/37WnjSb4/e1i4P0UC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DntI0m9uraZ216/+W5kj5K9BVv8A4R6f/oPX/wCa1J4f/wCPC5/6/pq0ccHigDJPhvcD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wKi/wCEei+0RTPe3tz5f3PNl+5Wse9NA+U0AZjaDbH/AJb3X/f81EfDNs3/AC3uv/Ag1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flUZ3L6flQBi6r4dsLZbUg3P7y5jjOJ26GrH/AAien8/8fB+s7VLq2TbWp9L2OtH1oAx3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P1laq7eEdNyf3D/9/Wre5PcUm0/3hQBip4T0wf8ALtn6uTTv+EV0z/n0X8z/AI1q80c0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l4/49F/M/wCNUNO8P6f/AGjqANr/AKtk2f8AfNdJzVGxX/iYaj/vJ/6DUSKRD/YGn/8AP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Gn8/6LH+VanPNMPQ0rDMg6BYA/8AHrH+VKug2Gf+PWP8q0D1P/xVJ+X/AH1TAqPpNpEvy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b3TrcWN1J5KBkjJB2itX8v8Avqquqj/iVXnT/VnvQAfZofs8X7r+BaZJptjIDutYW+qk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sqrUeevP60AVBplqh+WCBf8AgFZ9tpFpc3+oxeVkfu/9mtv8qyoGK69ceV/qnRXf+lAC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+/hpn/CHaVnm2Y/9tDXQfw1CSeaCjBl8MaUs0f8AoYOG7uT2qb/hG9K/58k/M1cuOJYv9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Gevh/TF6WUdNOh6cP+XOP8q0e1Rkc0AUBpFgOlrGPwpy6RZ8/wCjRj8KubEHJdf++qN6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YyidAsDn/Ro/ypg0Cw8iL/RY/wB4m/pVtpkwRuT/AL7qtBcw+RH++qQHDSbKNf8Ajzh/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WcA/4DUpniOcyIf+BUwmLruT/vqgCE6faPnNnD+AqJtCsXJJtIh/wGrHmRf89I/++6N8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AKv8Awj2m/wDPlb/980y40fTY7u0jFnGm/f8AdXrhauCRP+eif99VXvZY2u7LDqcM+fm6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2XP8Ao6flUZ0iy5/cJ+VXjH1+df8AvqozF/tr+dAFP+yLL/nin5Uf2PZf88V/KrXlH+8v5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99UAVf7Isv8Aniv5UVZ6cZooA/W+28eXtz9zwdqq/wC8y1V13xRqt7LYpD4av7b7LcC6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B7mulnnNZ88xJIr489ozZvH+qXDFj4Mv+f70sYqE+MNUP/Ml33/f9K1Lcnd1rYtofegD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vPcP4IvvIgjMkj+enyqKdonj+/1W3gmfwNqUEU0ayIzuCdp+ldb4vjV/ButowyGsJv8A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G+Hjk4/s23Iy3/TMGgDnx401ZOR4K1DH++KkX4h6ugx/wheoD/gYrqZLhsH52/OqUkz5P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k9M8T6pba9rd9N4bvSL6OEIiOnybF2/rir83jS6P/Mt6l/32la/2jk81JbT7jigoxF8Wy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p5T/AHKSPxvb/wBs2GmNoGqRXd6JGhDog3BPvd/cfnXXW0ORmuV8SLGvxS8CGQ/O8d+q/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fFF0OP8AhGNS/Naln8VXdsv/ACLGpy/9cgrf1rSv5HhBwayjeyc80AZeueJb/V9IurKL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VknRQgOe5zR/wsLUOf8Aik9Xmx/Gm1av/bZCcZq5bklaaAistdvLpctokluT/DNcrmrE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f7JuVqWGzXq0Y5/iK1K1jbkcon121QGdcanqluDnw882xGk+S5B6f/FU3SNdvdRiDto8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SKt6PeC+gn2nzBbytBwNv3aumZNtIDPuNdv7cHy9He6fOAsM6nNYc9xq2seL9Jm/sm408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Ou11PvXRPPgnFVpLg80wHX+p3lv/AMwq4m/651n/APCR3/fw5dH+7868VIbiQt1qzbnj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808+m/Z2jdUMLyAvzWnb6fL/AM+kf7xPnjL/AHMVmeKLf+0NP0/yj5X/ABMLf9GroLjj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ht4mFpEuf+mlQi51Hn/iWRn+D/j5XtVKfUPIt/JHPz76pL5lyeelTYBunC70f+0P3Md35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N3NQ/wDCS3YH/ICnx/10SrgsI8ZIyalt7aIZ/dUWAoL4mkeMMukyk9CpdOKfb+ILid5o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Y/MXJFayxqv3YlH1rPsTjxfOP71kP/QqQBBrd4wOdIkj/wC2q1J/btxbZzYS/wDfQPWt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5mjwQKEBleIg/irwzqNiYvs7TRlSG5qe21O8ESL9g8qGJfLHzr821cUgDkn0qRIM1aAzJ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x0e6kw23EZBNU/wDhOzznQNT/AAjrrLa34NWZLb91/wABb+RpgcdZePEvYUmt9A1aeJ/u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Dx4I87/D+qpj/piD/KnfCtcfD7Tfd5j/AORDXSnkGmBzS/EdV/5lzWD7+SKx9S8VS33i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I0sVuFeKWPDsGX+H1/8ArV2ci9armDmgDEk+JO7I/wCEe1Uf8AFYXi/4gB/C+txf2Bqq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cfu2P9K7f7PWZ4ptA3hTXMj/AJcLj/0W1aUvjRhW+Bnz94aj3+HtMb1sYT/5DWtOFcAi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kY6/2fD/AOgLV5bLGeK9i55liCHpirCHAI7U0W+3NO24FMQ+YH7Pb/7tV5V/cN9KuTDN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v7hvpVDsOVt1mPpUtg2LSQUlpDutTmpbaHEEgqSCiw/fH6Vp2YzCfpWaw/fH/drTsv8A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eGtvZzQg/dz/AO/SqMTR+3NIn+rk92qgKsB23JpblhhqQLtmJqJySWoHYdHkwED1FXoF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jzGc1eKYb/vmgLCP/r3pZB/o6f71I/8Arh705/8AUAejUBYCf3S+1Lc/61h9KaOYW9qd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LGcvE7VJb/696YCPtDU+2GZ3xUhY1U/5dKSVcXEn1pyg/wCicUSD/SZOM80BYiVcN+NTW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mSLtI471LZjj8DVBYpXC4BpNPHzVNcrhTTbAYJrMLFqVPL1KB/oaWUeYt37zA1JKvmXU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Mw9XFIoSJcW0n+8KSJcWtwfVhUqDFrJ9RQqYtJf94VYBpSYjuPp/SqrDaH+o/lWppyYin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8z/UfyoAk0xSJiO2w0SDDVY09MTH/cqGdTu4oAkt/wDj0nPvVi15065+lQQDFpMPep7Q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TAoD/UrSzr+6T/epyL+6Ap8qful/3qYEcH3T9RWzCP8AX/8AXOseBTg/WtmDrN/uVAE2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nbf3Eg9DUennBH5VOfuTj0qS7FVF/0K4/36baL8rVYjT/AEK4/wB+m2ifK31qgsaWQlsC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56VqalcCK0ArzjxfrvkxMityRThG7MZysjmPGHiM3DNEjfKK5K2Qu5Zjk0s7tPKzMc1N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R5m7uSY+aoyD5lWMc1GR8xqwLdv9ymqcI/1p1v8Acpo+4/1qzIQNRupAeKOxoLBz8h+l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RP8AcP0qSL/VJ9KoCO5P7iSpFP8ApDH0jUVHOco1OT/WE/QVmBdVvlqCVvmFTgfLVeU4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frQTiVvpSRH5pfrSOw8xvpQA1HP2p2z1UCrqSHFUUxvNWozwelWBIH5/GoJ2zcKf9kip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/H0NJlJXDP+hp/wBc6Cf9ET6KaT/lyT/rnSk/6Kn+6v8AOpHyjkOHXNOicNM9Ml+UrUNq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/dGq9vxC1E8u2I9aqR3O2E80mXEQHdKw9qyL6LJerkNx++bmqd3JkvWLLOL8QReUhbHf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zeNAP7tsB+pr6E1+IS2rfQ18+31vnx5cr/diArIo6L+0Jba2aX7Lwg5+erVvrGpEHGiy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QdQ/69mrf0Yf8Six/wCuEf8A6CKEWYY1jV/+gHL/AN/BU0euawF/5Acn4zqK6KitCDkt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+znRribEkkm8yKOWYnHPpV9db1ID/AJAU3/f5a3KdQBhDW9S/6AM34zLUdt4j1KfUJrT+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M/8ACa6Gs2zX/irtX/68of50ANOoayQf+JSh+s4qubrWCT/xJ4PxnFbuTz3pu0c/LQBg3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YXf8AZ1v5ttv/AOW396rD3/iBmJ/su0I95q0xwafu4oAxvt/iD/oF2f8A3+qvf6rrtlZT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DLfva3DKcmsvxXLnwvqq/wDTHOfzoAq2+oeIbm383+zrCL5F6vToZ9ckz5lrZR/7rk1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xf5UAelWBnZ1oZwll+bVV0a38Qadp8VpFaWc3lps+/8Afy1b1Gcc0AZk8/iMg+Va2B/3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zpaLJ3EYbFaRnwDUJnOTQBmhtVN9cRCWyxAikja3fpTZk1X/AJ6WWP8Adaprd86vqR9Y4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lj1X/npZf98tSiz1QmKU3Vqpi3eTtQnrWpRQBm414/8AL7bf9+qjNvrzZ/062/79VrdK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/xNIbeUzalbjZ/0wpPsmpkZOp+h/wBQKXVXzpN7x1iNaQGYIf8ArjH/ACoAy/st/wD9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9mv8A/oIj/v0K0vK9qZ5dAGNbaNqOn8Rau/lb2fHlr3q4bK8cHdqM3/AcCrvtRQBlHR7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yWq32C6/tCKH+1rj/UM/Re1beKzbkf8AE7g4/wCXWT/0KgCL+yJjndrFzP8AQgUo0dgR/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ex7UYoAz59EW4XDXdw3z7+X9KT+xs/8vt3/AN/K0aKAMo6FG2d11ct9ZTSf8I3DjP2u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0Ac5p+gw3NuZZbu78zcy/wCvbsasf8Ixak/NNcP9Zmq5pq/6DH9W/nVqgDJHhey/vTf9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BtzL/wB/DWr2qMjmkBmHw7Zj/nr/AN/DTR4fswf+WhH/AF0Na2zIppjrMswdR0S0Xy9i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eHLED7rH/gVT6sgVbfH/AD1SrIJ6CgDKbw1Zc/I3/fVQnw1ZjPyN/wB9VtlBioig5oA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R/wKk/sK3PqfqxrY8ujy6AMT/hG4G5EafXc1V7fRobi4u4T5kPl7f3lu+1q6Py6zdOH/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6J/6DTQFT/hGov+f68/7+0z/hGLY/euLp/rLW0UIzUeKYGT/wi9n/AM9bj/v4aP8AhF7P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a1aXFAGP/wAIvY+twf8Atu1QX3h2xtrOeYfaQyoSD57cVvhSaq6xbsdJvMf88zQBnweH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0v8Awi+n5P7o/wDfRrVtQPIh/wBxaldBzQUZQ0m2iG1VwPrSf2VDitLb7UwD0pWGZo0u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cVfMLVGUcZpAYg0+I3E0Xlfuo0X9aT+xbIjBi4rRjH765/3FpKAMw+HtPPPlc0n/AAj9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lAGZ/Ydp/dP/AH1R/Ylp/db/AL6rS2H0P5UhQ4+635UAZFzp9paW8021vljI+9Tf+Ef0+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2D+M1a1dcaVe8f8ALFjVqP5Io1/2F/lQBn/2JZ+j/wDfw0Vc65ooA/XSfxzpH/PpqH/g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EbRpJaamHlYRxqbB/nY9B0rr7fg1m+Jj/wATHwr82z/icx/N6fu5Oa+MPaMkeOdHXkaf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qzb/ABD0/omlao/1tSv867a4bg81VY5BGaAOL8SfEKCbQdQhh0bVWlmt3hUCAcllK+vv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/CWjWs2narFLb2ccLh7YjlRtrsmi5JpvSgDnj40tT/y5ah/4DGk/4S+0YH/QtQ/8Bmrp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4/rQaI4i28Y6VcXEsXkaj5sX3wLb7n1/Spm8faNAeEvT9LY1o+Hf+Ro8Yf9fUH/omtrPB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jkfLDqP4WxrkPEnxB09/GnhLVRZ6n9n0/wC1iZvsLkjzI8LxXppPWo+SaAOWl+JmjXEp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jIKhPj7RMnba6lJ/26sP512SrzUqLjHT8qAOIXxtocGZXt7+P/egNb2keIrDVYBNbWl7Ij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4jf8iLrf/XnJR8Pj/wAULoGTv/cdf+BGmgJh4nt0fb/Zepkj1tqupfSzxhotOvAG5G6L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5OeOtVLl5ZRtSVk28cGkBBcT/wDCPz6j+5fypHV3kt/m3sRg1R/4SSE/8ud8f+3Zqv2+n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IMHrQBkzeJLZR/x4X/1+ztTBrVrc+V/ol4PM+55kO3fj0zXTW0HHWszXPL/t/wAPb5U8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eWc4qkBnpqdu1ykH2K+WWT7oaEgH8elTf2xa22RLaXh/65wlq37htozVM3u3IpgZV+k3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LiKWC6huBJcp5a5U7sc961NQv5ef9EuP++KYb85PWk+3SnjnFICMW1wnJsZj/vCnrdSx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pEDyfeVj9WqZLOJh8yN/wABaswKsOpLNIyLYXW8deKkt9RSWUxR2V6ZB1HlZqyIIv7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DT54Y8cMR+NIBN03/QPvf8Av1VK8vbyy1W2uGsrk2k1t5Sx7PnWTOMkVJdXs6x7I5JM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Zsgkj3oAZea+8LENZXp+kVUf+EmiXl9P1D/wGatIRSuc760La2JHNAHNzfEDR7JP38F/G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7S3/AOXHU/8AwEapfiBbn/hD9R/3F/8AQq6hP9VH/uj+VMDlx8Q9Khbmy1T/AMA2pzfEn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/gE/+Fb9xciJTyc+xqj9vuGJ2u4Hs1WgOT8LeMtP0Tw1aWk9pqCeXu5W1JByxNX/APhZ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T/8AAJ61xBk1MtvxVAc7J8SNFH34tTX/ALcXqP8A4WToflJKV1Lyi2A32F+a7C3gxmsTW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L/lkUunb/eCcUAZv/C0/DKsqtLdK7cBTaPk1W8Q+PdDu/CurpFJc7pbK4QbrZhz5bYrv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dsrfUbCe2liQ+dE8W7HTcMVcNGZyV0fHnh/9qD4W6D4W0WDUfFdvaXcdlCk0exvvBcVP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zjxlbj/gDVzGtf8E5YNRYb/FEBwAvNl6fjWaP+CZ8BHHiu3P1s67lUikcXs2dnH+1L8J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/wB8NUo/al+ESjnxpaf98NXFw/8ABMLf/wAzZp5+tk1Pf/gl1kH/AIqzT/8AwCaq9rEX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hE3H/Ca2n/fLUrftOfCN0I/4TW0wf9lq4zwH/wAExtNvdH1D7Z4tjhms72SHy7eyLK69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haNj/kbz/wCC/wD+vR7WIeyZqQ/tQfCSKAr/AMJxZD6o/wDhTrb9qf4RhHX/AITmxyf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+CYmjGNj/wAJe3/gv/8Ar1Tg/wCCY+jGQj/hL2/8F/8A9ej2sQ9mzpB+0p8KGkLf8JvY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Wn7TvwljQqfHGn9Mchv8K5yP/gmBom0/8Vd/5Tj/AI02L/gmBom8/wDFXf8AlOP+NHtY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098JVZGbx1poGcc7qX/hpn4Uq8gHjvTNu/wBTXnnjT/gmPptjo000Hi+MFZUxusMdfxq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WySL4wtfnjV+bEen1o9rEPZs7Bv2lPhRuJ/4TzTfz4pR+0p8KD/zPmlD6mvPD/wS6U/8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n/4JdT8+V4t00/71oRR7WIeyZ6in7SPwqUZ/4T/SP+/mKtRftMfCdv8AmfNHPGP9dXjf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jVpX/gMaYP8AglxqBP8AyNelf+Axo9rEPZM9nb9pH4VbwR460fHr51P/AOGkvhSRj/hO9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Jbf8ABKvUCM/8JVpX/gMaxdI/4Jh3dx4v1HT5fE2lcQLN+7ti3tR7WIeyZ71F+0X8KWB/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9SH9oP4VMT/xXekf9/68mb/glZcqD/xVGl/+AjVUk/4JaXK5/wCKp0r/AMBGo9rEPZM9b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P/Cd6R/3/qSz/aB+GEbZHjvRyBjH77mvEz/wS7vwf+Rp0b/wHalT/gl1fscf8JTo3/gO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v0/7Q/wtdU2eO9GGOv8ApFR/8NC/C3/oe9H/APAivD0/4JWXzDP/AAlOjf8AgO1VNd/4J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OPFGhlo0YjdEw6DNHtYh7Jnvf/DQvwt7+O9H/wDAmr9n+0J8KAD/AMXA0Q8H/lvXzt4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34dsdQbxNoyfaIVfCW9XD/wSu1AA48U6N/34al7WPcPZs91n+PXwxbcV8f6ET6NP/wDWq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gbnx5oZHvc5rwc/8EtNUB48U6L/34agf8EtNUP8AzNOjf9+Go9rEPZs+kE/aA+FrurDx5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AP69Vrv48fC+Tdjx5ofJB/4+P/r14Db/APBLHUG6+LdJ/wC/DVZ/4dV35H/I26V/34an7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wPjt8MBCy/wDCd6Fzg/8AHzSj46fDH7McePND3k52/auK+b/+HYN2fGSaf/wl+kbJbMygf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nF/wSrlfcR4t0nKsR/qGp+1iHs2fQ9t8ePhnDFIG8caJ8wwMXQqk/wAc/htk48caF/4F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AIJYagoIHivScf8AXBqpyf8ABLPUQTjxXpP/AH4aj2sR+zkfR1j8b/hurFj440PGMcX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AIa5P/FcaL/4FCvmv/h2D4iTPl+JNGk9PlZah/4dgeLD/wAx3Qv++3/+Jo9rEPZyPpp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xzovP/T0Knt/jl8NbaG6R/HGinzANv8ApS8V8rXH/BLjxZ9nm/4nuhfcb+Nv/ia3NO/4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dNP4u0iT9yu0RoT8v6Ue1iHs5Hv4+N/w3H/M86L/AOBS0rfHD4cMoH/Cc6Jwc/8AH0t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f+hn0TP/AFzas+4/4JY+IUzs8SaGB7Bqr20Q9nI+krf43/Dfn/iudE/8Clq9F8dPhsnmZ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4/wCPoV8r/wDDrXxOB/yMuhf99N/8TTP+HXnibOB4g0I/8Cb/AOJo9tEPZyPq22+O3w2hx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0KkPx8+GuJv+K50T5hx/pQr5RH/BLbxWemtaEf8Agbf/ABNUrf8A4JfeK/8AhKJrT+2tC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m7N/u1PtYj5JH19B8fvhlHbyI/jnRAScj/S1pE+P3wxVePHmh5/6+1r5bi/4Ja+JWB363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Z2pf8ABNLXNL4fXNBH0Vv/AImmqsXsHJI+kvEP7SHw5iBA8d6KQP7kwb+VeU638evA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0yRf73nYz+dfOnjb9lE+DEcXWq6bclTj90vH8q5O3+C8OOkf5V0wdtTllHufUf/C6fAI/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1pU+OfgBD/wAjXpv/AH9r5jHwWhPGI/yrP1/4IWtvo12UhX7nZcd639o2Zcq7H1f/AML3+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nf8Af2mf8L08AE/8jZp3/f2vmb/hTVr/AM8l/Ko2+DlsAf3a/lT55D5EfU0Xx2+HoQ58W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MPx3+HxB/4q3Tv+/lfKb/AAhgGf3a/lUJ+EkI/gX8qftZrZByR7H1ePjn8Px/zNunf9/K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JmzTv8Av5XygPhHAf8Almv5Uf8ACnIG/wCWa/8AfNP21TsL2dN7n1Wfj38Ps/8AI2a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4+/DvZ/yNunZ/3zXyTp3wbgM+oReUnyTL/D/sCr3/AApqBefLT/vml7ar2D2VLufUr/Hj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H/toali+O/w+U5/4SzTv+/hr5WX4R2w/5ZJ/3zUifCS2/wCeSf8AfNHtanYPZUu59X/8L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22B/4HVW4+PHw9fn/hK7H8GNfLk/w20ixj3XLW1uB1aXAFYOo/8ACB6UCtzq1mxHaFcn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ZU+59fL8fvh6Hc/8JNY4J4+elPx++Hn/AEMtj/33XwprnjHwHB9mit45LlBMHd0j/hFT2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CLJbS2pP8bx8Cp+szD2MD7dh+PXgDzGJ8UWIHb5jVgftCfDyL/mabE/i1fIeiJ4N18FbS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Mf0rbb4V6feRq0BSUE9R/wDqqfb1HsHsYH1F/wANG/Dof8zRZf8Aj1V5f2i/h2z5Hii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8JLQceUv5f8A1qj/AOFS2ef9Uv5f/Wo9rVD2UT6aP7Rfw7KxoPEtpwMY+bFQj9o/4dzRI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nBHzdjXzcvwlsv+eY/L/61Z/h74U2U9vdMUB2u3b3+lHtaoeyifUE37R/gGQgjxHa8epa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bMT4jtefTdXzm3wtsgv+qH5f/Wqu3wxsgT+6H5f/AFq0VSqw9jA+k5P2kfATAj/hI7c/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BiMj/hIrc/QGvnNfhlZ5/wBSv/fNSD4X2RH+pX/vmq56o1Sij3sftEeBctjX4eno1QTft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vQ5YccNXhi/Cyz28QrycfcrP8QfDK0tbzR8RL+9k2n5aXNUD2cT3K/8Aj34JuIGRdZhzj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98X22r+NrnU9OR7+0aNRm2Q8t+NU/wDhUlr/AM8x/wB8113hjwja6FEqwxgHjtQnLqZt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zqGm3dtHouoo8kRjBaIAZIPPWt608UvDa2kUmlXnmpCiM+wbflUL/AEq7bHC1YHNaRVxF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u5/JaP+Emm/6BV0fwWtSNCO1WEfb2rXlIMO38Ty3cPmw6NdyR/wB9SuPzp39tXh/5g11/3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CL9p/wP/wBDrRpWAxRrN7/0Brr/AL6WqiX+oQ61dah/ZNx5UsMcPl7x2rpaBxTWgGUu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uf++xS/23d/8AQCuP++xWuHwKZ53PWgDGOsXQmSNtLMbvyqSSDJxUpu74qT9iVfrIKtXJ3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MqsNNnNAGF/aeoITt0yNz7y1T1mfVtV0i7s10qJGnQoGEvT8K6EjJpwHtQBmjUdQ8n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kXUNTP8AzB//ACKK0aY8gUVYFCW81ZR/yCUx/wBdqhF5qtzB+50+FD/tS1qfaQLeb/cb+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BFn/1xWgCuo1MJ80ECP3Bk3Ck/wCJgcfLap/e+98tawXIpDDwTQBlwQ3CvcMVhYygAlh/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8srT/AL7arrDGaiPU0AVwb8/8srf/AL7qOefVbe48ryrPlN+d5+XFXOlRgf8AEwiPbyZN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RaL9Mmo/s+qNnMlsPolagGaeIu+aAMC4s9UuLeaHzbT94mzofump1OsQRKjTWjYUD5kb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70AZm7Vn63Fqv+7GaPI1U8/bLX/v0ast1NSR5xQBlw/2tcQbo72KP/eippttZ76lb4/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dD/uN/wCh1PQBj/ZtR76hHn2Sj+zL03Bma8HmiPy02r9ytikoAy/st1080Cj7BdEH/SgK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Mq4t7u3ubWL7X/x8Ps83+5xTv7HuxydXnI/3BVm7QPc6Z/11Y/kKs54NAGYNNmHXUpmP+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fyQ/pV49aSgCidOkx/x9z/8AfVRnTpD/AMvk/wD31WmScVGSaAM7+x3brez/AJ1RsdHN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PlPtHzVvAmqGlE/atU/67j/0GgCv/AGAf+f25/wC+6T+wTj/j9uf++62MmkOcVBZhtoKv9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po0Tt9pusf79bJBzRQBjtoZHS5uj/wADqG/0gW9lLL9omyq5/wBYf8K3azvEHm/2Pd/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H9jxBf8AXXH/AH3UZ0eLnE1x/wB91qdqjPU0AZR0b0urgf8AA6ZbaPLm78q7kh+f/ln8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1vP+uw/9BoAyf7Fvf+gxc/8AfsUo0O4/j1W6b6ACtwkc1ETzTAx/sEtvLEDe3H7xinVe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Vwf+B1auB/pFp/vv/KpCOtAGf/ZY/wCf27H0kpsmleYhQ313tPUeZV49aSgDMGgoOBe3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hHN7ef9/K06MUgM238M2/P+m3+f8ArsaoafpFvc6dFLLPd/fb/ls396ujjzk1m6V/yCbb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BWbQLROpuRn1uGpo0azH8U34yMa12iOxvlHSq2xh2b8DUgUG0azI+9L/AN9tQmjWa/xTf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39786R1Zf7350WAzjo8OD+9uMf8AXSq8ujwLJBGs1xsfczfP6A1rgGoJx/p9oPaT+VBZ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6ux9Xpf7FH/PxcH/tpWnijBpAZn9jRjOZJj9XpfsG3gTS/wDfdXjnJpuPagDPax5P7+4/4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imB+vkXirS2+5PI30hY1ieMfGWkySaAwmkY2urQyzKIWBEYVwx6c9vzrdFzJAD5RApn9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1jr4w9or3vxN8OsD/wATIr/2wk/wqpF8TfDi9dUz/wBu8n+FXPtE02d7qf8AtmKswO6A4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Rn/8LP8ADffUuP8Ar2k/wqL/AIWv4R+bOr8r1/0aT/Ct+6x/Y144RA6wSMDtHXaal8LQ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sSYtl/goK5Uc9H8XvBw/5jH/ktL/8TViP4veDWH/IZ/8AJaX/AOJrWuZo4wcQx/8AfAqv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+/YoDlMzSNf06w17xDdTTJDDePC8Mkn8ahMVe/4TDRmJzqdsP+B06e8Vs/uk/wC+BVRX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gUDsWz4r0PaT/alt/33TIfF+hEnOp2x/wCB1PbWluw5ij59UFQzWFomu6Q6W8QdZG+6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408NrydSUfUNTl+IPhdOusQA+6tW48NuvWGI/wDbMVUkls0z/okJP/XJaAsc74p8Z6Fq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CG4nktXVIwDljjtmqfg7x7okXhiwtJNQRbqOLDxBG+T5j2/Kt8lJicQQxD2hWneWo7Rf9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v/CZaM33btn/AO2bUf8ACXaNj5ror/2zb/CrqKP4Qq/RRVmOJSPnCt/wEUXCxnL4l0wQ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yX/wqVPGOhAf8fLE/wDXGT/Csv4XZPh7Uf8Apnqdwif7oNdE9wqg44NUFiO38UaZPwjzY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M1Gdr/WNJuYIZ3Fq8hkKJnAZdtXWv5QflkIpv9o3WP8AWmgLFi8uG6vDco390xmse51z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Y19TG2KuG8unODKTU1sjnkkn60BY5/wD4THQSf+Qgf+/En+FWrfxfoDf8v7cf9MH/AMK09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KR52/eX+9V2YeR5QHOEFAWKVt4k0udf3U7uP+uTD+lXY9Ws253S/hE1KZpmU7W/KhJ7p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BFG0umhuNZkaKUxR3PURscKUXH6g0t3qkflRy4mELfxeU3+FXzfTgf66T86jW7nZv9bJ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l0uGHzbqdoov4W2NzT11/Sif9b/441bCw5FZAt4h44i/56/Yvn/2qAJj4g0iAZkuvL+sb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fLvC/wBImq7KEwcrn/fFQC6SIEIQP90UAYPjLxJpt14Z1GCO6HmFBhWRh3rRXxtoxij/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9WPPz70ed7D8qAKU3inRG5kvwtQyeMfDsQ+bV7dPq1a8fz9QD+FTf2bauPntYH/3olP8A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ZeH3b/kNWxH1NXk8Z+HMf8hi2/M1R+H9nAF8QIIIQiarMqr5S4UccDiukNlHk/u4/wDv2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nhxR/wAhi2/M1zuu+JNMk8beFpxeRfZo0ug8qtwCVwM11csCrnEcf/fparGLr+7jx/1y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+h8/8TOD/AL6qu/i3Qpc/8TOA/wDAqsShCceVH/36WprWzWT/AJZx/wDfpaaYGNLr2iyH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7a0a3/12rW8f4/8A16f490OztvB+sSypDDF5PySBVDRfN610A0608iH91HL+5j/gX+7VN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eGdoVdXt2f8Auhxz+tTXHi3w+g/5CEX4c1eGlWYH/HnF/wB8LVa50u0frZxEf9cxUajs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NpLa/a3l+kbSagZIw0ZyyYyCK2/8AhY/hjH/IZg/79vWnDptpGBstEUf7oqYWFqf+XeH/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D/4WN4Z8sj+2YM+mxv8AChfGmg5/5CCn/tk/+Fbf9lWp/wCXeH/v2K5+/t4bf4keH4Yv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WdLULGonjXQFAH9oKc9P3bcVMnjfQEGf7QXjr+7bmtJ7a2BOIIeevydKZJDbBeIIeOn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fEuka54eurSxu1lunKlF2MM456mtX/hYOifZoovtf+rjVPyqSYB2PygAdgOKb5cYH+qQ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jnQ2z/pi/rSJ4y0Nyf8ATF/WtC2tlP8AAPyrQtrBDz5Y/Kk2UjFHirw+fvXqj6bqP+Ep8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+yPR4Hto7ifxD5gz5epyfyrYuvs1tLEv2aNg5xk9qV2UULXxt4diDA6ln0zE3+FctH4z0W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XaxWjWSoZdjdd/TAGegNdheTQxcRxR/98CqCwRNJnyY/++BRdgNf4leGHGX1eAfRW/wql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RxFrUQ/4A1a4tYT/ywj/74FWLfToSf9TH/wB8Ci7A58eNfDdv/rtciH/AGq9B4v8ADT8/2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+lZfxd023/4Qpx5Sr/pdv/CP79d+dPtMHEUX5UXYHKD4k+EkYoddh3L1Uq3H6Ul/458PX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5J/D/s10H2aztz/qbf8A78rVe4eK4HlRWtvF/wBNPJXdRdhY5zwn4t0nTfCum6fNdGO4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GGh/8/p/KtAW3bj8qeLUdwMfSsNTOxlnxp4djBMupeUvqRRbfELwzNnytaX/AL5rdttM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5Pwdp8P/AAtDxjF5MflbLd0/kaWoWNdfHnhsddUU/wDbM07/AIT3w1/0E1/79tWmYIhM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XyyQAP8AvkVtF6BY59/EeiXXjfTbuG+i+zJZzRpKyn/WFumPyrY/4S3TjMfNvYBGn+3U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AMAX/CoyzHP7tP8Av2v+FO5qqbY2bxhojf8AMTg/77qv/wAJPop5/tOD/vqrtvZqcny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8axpbeCtYcKEzbgbo41yPm6jii6NVGxdg8T6Jbg+bfJ+Rp/8AwnPhzn/Tk/JqvL5NxBD+6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anC0tcf6mPP0qtB2My78b6O9ntinXkEZ+bn9ao+GfGmi6Z4fsbK7v0t7qGPY8ZBOCCfQV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F+nFMXPdY/8AvijQViv/AMJnoD8jVIsfQ/4VG3izQTn/AImkI+oP+FaMMSMeUT/vmr0V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mjQhpHOjxX4dB51q3Htg1MvjPw2o51u3/I1DpVlH/wsTxF8if8AHlafw/79dC9jYvnf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TZGMPHXhgddbtvyNZP8AwlulReNnvhfxCyNl5Xmngbi2cfXFdJNZab/z4W//AH6H+FRC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+2Yo0CyKGs+OdEW28yO/RifRWrxf4jfFHSLBGLaiFx0+Vq9C8YeJobZZlSNEVeMBRXyn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NboB8p5+WuyhT5mcdapyqx5t4y8Y2muaizSXW7MhPOapJqenf8/H6U3xRbxW+j+b38+Hj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aHB/divWijzpS0OcXU9OH/LwPyqrrl3ZX2j3cEMu+VoztUcZI5/pXRskKk/IKY9wTE8a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kYpmfceUtvz/q4/l3/wB2str/AE0A/wClr+VbYGOBShM9qLIu5zD6hpwJzdJj/cNRnVdJ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XXCMen6VzPg7T4rm48TCWJD5ept2prQdyOPXNHXP+mr/wB+2obX9Gz/AMfo/wC/bV1Q0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5VXm0+2H/LJPyqrkM5TTdYsILjVZZZf9Y6un4DFXm1vSph+8mB/3Qa1/sVuP+WSflUi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ckwk1HS2+7IR/wABavIfih8f4PDs76d4fCXd0pIknblE9h61q/tA/FZ9At28OaNcxR6i6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G+4Af71fNlvYQs264gnZ/wDnqrjb+VRJlxjcq+JPF2seKLye51C8lnaU5K5IUfQVgbcV1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RSGR/uVRtvCep3jHy7WQiuTmNVGxh0or0/TvgfrVyMyWsnlsm5ZFGaqyfBXX2naKOBto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RPP4LqW0k3wyNG+MblODXUeFPiTr3heUC1v5PJzlo3OQar618O9a0SVkmtXYA4yorFut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n1FCkgcGfW3wv+OWleM1uYdRhGn3ynesUXzZWu9n1/TBk7Ln/vy1fB2m6jPpt5Hd2rmO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4R/EC2+I/hFLtmH9oWyhbpfQ1qncxmrIlHi3TBx9nvf+/NVPD2sWth/aHmxXHlXE7PH+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mO9ReUma3UTJSsc4fEem84huf/Ac1Ede07P+puP/AAHNdYIuKZPH+7Qf9NBWiVh8xyze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bvzJfu7bc9qsjVbI5xa3f/fitK5tt3jPRef+Xaet141ANMOY4p/FWnWH+utLx/aODNc7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DSDFa6jCLS58xt8H3htPT3/+vXpjxoc81WNquaDJ3Zy3/CZaeRxb3f8A34ardvrEOSfJn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tTLAFpCsYj+IYoYnkNtclEGSVjzV231cNGsptp/KZA4bb/SrurEf2Nf/APXFqn0b/kFWZ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GqQ1oUl8RRAY+x3J/7Z/wD16Ua+W+7p10R/uVq+djtSfaPaqCxiaPqX9m6clpJbTb488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rX9untZXLf8AAR/jWks/tUnn8U0FjJGvSf8AQLuz/wABH+NQ/wDCUj7R5H9mXnnf3PL5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bn/iqdS/68of/AEKmFhn9vS/9Ai+/790DWp2+7o92f94AVoeYc4rz34k/F7SvAMUtuGXU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iMesjdhQFjq7rWZLeeK8udPktYYFYM8rADn8fauM8Q/tH+EdBd4mW4v7gcGOBVAB/wB6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b8YTSSaleyTAnMcKnEUX0XvXKGIsSXm3H/dxUuVilG59J3X7XVjHkQeGpn9C9wK09K/a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9LvLJj1ZMOK+WTAhX/WY/Cs1sgnNZe1KUD7z8O/EbTvGa7tCRb5cZKiYBx9VrUOpXnP8A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/rLULnTplmtZ5LeVTkPExUj8RXufgD9qC8sYobDxLbm9gUBft0Z/fKPUjo386caiYnTaPo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0GmkblIyD04qro91f6fptvaro8kghQJvaUc4qx4U8WaX4u0xdQ0q5ju7YgKSh5U+46j8a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ehjjVtQ/6BTD/toKemoahIDmxWP/AHpBWg3GajMtMEUje3J82P7MnmRqCT5nr07VUM+o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7J/8AWq4jj7dqJ/6ZwmpaAMr7TqPOLJAf9qSpPtGqTnzf7Pj+RT8iP8taI61KCMVSAyor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6yUrXern/l0tl/4HWnvAFVppucA0wKMt5qo4+zW3/fZphfV2GfLsx+LVLqBJsJfpVib2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yH03U9G1HoWth/uhqtDd3Wl49DQBTCXsH+qa2H/AaiuJ9YPHn23/AHy1XyKjoAzcayf+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qPz9a+0eV9osv9Xv+633a1qqJ/yML/8AXh/7UoAriHVz/wAvtov+7Cxpnk6wP+YhB/4D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HVd6M17A5XlT9n6VJs1cg/6fAP8At3rSzS0AYv2PWM5/tOH/AL8UklvqyRu51OLCKWO2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Wtz/ANc2oAy7e01a4t45ZdWX50X/AFdvSnSdUx/yG2x/17itPTf+QZa/9c1qwe9AGAdI1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AAHFR/2TfwD91qriU/fk8ofNW+Rz0pNvtQBgiy1Y8HVnP/bIU8aZqBHOpSH/AIAK2sCl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X0UsUZ1ByZDgfKKeNLvx11Bz/wABFXbn/kI2P1f/ANBqfNAGWLC7X/l8kqvNp11OcSahP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GNN6g0FmUNKmx/wAhGf8A74FOTTpk630r/wC8gq+c5p3NAFIadLPxFdyRVl22n6hcibyd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y5E3b8V0IqjpH3Lr/AK+ZKAKP9n6p/wBBRf8AvxSGw1Mf8xQf9+K2iw54qIsPSgDKOm38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02xAU/wDs28xj+1ZP+/YrS60h6GgDKOk3h/5isn/fsVBe2V3ZW3nHUpXXeqYCAdelbBPN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9tov/QqAIRpsx5/tO4z/uikOmTkc6hcH8hV6jtQBmHSJMn/AE66/OkOkSY/4/rr8609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mT/n+uf++6T+yH/5/rn/AL+Vp4PrRg+p/KloBjWFiZGu0lubkrDPgHf6irFzpkKg7Lm5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8fZ/56Tf0qR48fhRoBlHR3OcX12Po1MXQ5RIHOpXjMv3SW6VrAkd6X5vekWUP7Pl/wCg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fL/0Ebr/AMdq72NRnrUNAU5bd4BHm8uZA8ir822pTpx/5+pf++qbec/Z+/75f61dwKzt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6m/77oqzIOaKYH64QajpJHOq2/8A33Tn1XQY/v63YL/vTqP61JpVpDKPmt4f+/Yqr418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en25kl1OBJiV6oxIavjz2iWO/wBFk+dddtHX/YcNV5Z7YRb49Qimi/vBavJ4Y0iJt0dl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TpY47Mbowkcf/PJYxg0FmZcajFBp13KZkMXktzWZo/i6xHh/SY3vrS1uVtwJrZ5huhb+7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Lawxwv8AfTyl+aobhreRiV0+zJIwTJbqT/nk0FplE6zpj8nVrY/9tQakj1PSsH/iZ2x/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f8eVmv8AuwLWtZadDt/1US/SNaB3MT+09Kzzqdt+L4pBqujD/mK2Y/7brUs8EI1+7iNp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iBqlg0zTImJOk6f8A+Ay0DAXNoBxfW/8A33VS7vIIrqzkF5BvWXj9527/ANK10ksoz8tpb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WF7KS+nWre/l4oAjk8QwsOXQD18wVEusWbE5vYU/3pBVnyrVshrC3/BB/hU8Wl2LjnTr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UF17RyOdasP/AAIWpotV0mQ/Lqlq/wDuyA1b1jR9J0/w9q93Fp1t5sdlM/8Aqx2SovB8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YY/Oksod8mz5n+WgB66hpoGf7Qt/++xUttq+ltn/AImFuf8AgYqb7NZKf+PaD8UFIL+0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Dn7/AJabd1AHL+DdYh0/R7uKaWOLzNTm8v8A2lLcVsya3pEo+bUbQ/8AbWpt0MiIhtYg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I02zc/8AHhbf9+lp3Ai/trQx11C1/wC/tRpreizf6q/gk+ktaEekWR/5h9t/37FMurWPT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S2je4aMpGgCkFeePyp3AhXV9GA/5CVp+MtSJ4h0SPhtWsx/22Fa32CEf8sYv++BVSXSd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9YV/woAxvE2o6V4g0hrCzv4LmUASmK1my5C/erRPijSSIwdQtIh/00f5mqaHyrQbrKzt7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DrHLzJbQSt2LxCmAN4l0cD5dStQe2ZRzUZ8Qaa+f+Jlan1xMvFEenxSnLwQj0xGOKvW+l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++Y15qCTN/tjTT/zErb/v8v8AjVi31fTOc6lbf9/BUWn6XaX2oa8JrSHZDLGsY2Dpt5q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nTrQ/wDABQBKNe0gDH9p23/fwVzd34y0e18fWiSa5YJE2nsN7TrgNngfWtw+HtEHXSrP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Hhi4Ys+g6azerW6mgC4/iDTr8Ew6naSL/wBMpN1U5dSsYyd15CPq9XbS00/S0KW2n2k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ztbtyZbaA/8AbMUAUhqWn/8AQTtf+/61Yg1LS8fNqlr/AN/1pnirQrCPwprEi2cAlSzl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NTeHvD+k/wBj6VJ/ZVn/AMeUP/LFf7lAi1HrOjqONTtPxnWrA1zSyONUs/8Av+v+NRN4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f9+VqvJoumrnGn2n/flaBnO+DfFOk2KeJYrjULaGRtYlkQvKo3JxyOeQa3v+E00E/wDM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NRHRtP5/wCJdaf9+VqP+xLDPGnWn/fhaALDeLNBOf8AieWX/f8AX/GoG8VaAc/8Tyx/7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t/D9nOP3mnWmP+uArD1zQNMh8X+FYzptoVkkuMjyV7RE+lAGgviXw/nnW7D8Z1/xqxF4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w/7/r/jU8nhXRhn/iW2v/foVUl8N6OoONNtf+/QoAzviR4n0bU/BGrWttqtncTyQ+WsU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DWrYeI9H+x2+3U7c7YUBy+P4RWXJ4c0hic6db/8AfsCpYNF0+D/V2MCj/cFVcDXPibSQ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wVE3ibRzx/atsP+2gqtHo2nydbC2/79CrEfhHSpRk6fb/8AfoUrloki8QaVKfKXVbc7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4o0Mf8xK2z/viuZ+G2j6fcf8JN5sUc3l6tMkcn9xdv3a6z/hFdOH/LKOqHYZ/wAJdoeM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K5LV9c06Xx5oN/BewNbWY2O4Ybcse9dTPbi2BihhEsQ/56ItVPI88HzbeKL/rmi0gsXj4o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W8v/AFzrLPibQD/zGbf/AL7rStwAT5Xlxf8AXNKcNOix/qoz/wBs1pWCxlf8JJ4f/wCgx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+JfD+f+Qxbn/gVV/iBp1pYeB9Rlhhjimj8t/M2eriuxHh7T/+fS3+4v8AAvpVIloxLfxP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3/feK0IvFWhBf+QraD6yUy5sbWzPy21ufrGpqr9qjAKraQAeixKBWcnqC0Mbwbr9hAfEb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8ZZsb1xwR7Vb1PxJpUjRGXVLWPaT1cVdAkn/AOWUEY/3Ka2i20x/eQRS5/6ZrUXYGX/w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f/fylj8RaFn/AJDVn/38retfDWnqOLOIf8BWsCw0exb4nanD9liwujQn7g/56/T3ouwL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AG1Z/wDfdW7bxRoSAn+2bM/WUD+dTtpVgM/6Bbf9+hUbadYqDjT7T8YVouwOV+K/iDS9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21zcfa7eTZFIC20P83Ge1dbN4y0NwdmqWsf/AG0BqqbG1BONOsv+/C0i2Fq3H9n2f4Qr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6K3/MUtT7+YBTB4p0Lr/bViD/ANdRVoaRYsOdOtvwjWmaxoFlBoGpzLY24dbWRl/drwQpN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Og5/5Dlj/AN/hV2LxDoUo+XV7Zvo3p+NYnw/0Kwm8AeG5ZbK2knms1eSR4QSTXRx2Vrbr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UUrgEPiTQQTjVrf8Xx/WuN8OeJdKsvif4kmk1S2jhvo41h3OAJNpydp/CusLpkiK0iPv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tJ/OaxhaY/7C0AUJvE+ltnbqlqP+B1CPEOkHJbVrQH/frUKW8xOLK2A/64rU0Gj2MoJe0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gMMeJNIzgavZ/wDfypE1/SM/8ha0P/A//rVJLp8Fr40sY7e1ijibTrjLKgH8S10mh28c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n5oxQMxrbxBpIHOoW5/4Hil8UX8UfhXVIrYZLW7/AMHpzW/fXaWv3o4FPoIxWPf6xqF+3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5/eoLiypF4l0lLaHdeQwful+8faox4r0Qf8xW3/76qwzXEg+dkb6oDTre3Zm5jj/79r/h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6If+Yrbj6moz4y8NR/6zXrJPq9bF7ZQS6deK8ER/cSf8s1/un2rM8HaPp0/g/RJZtPs5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wLuoIkwi8eeE06+IrL8HqVPiH4U5C+IrEY9ZgP51of2XYDP8Aodv/AN+VqNtK08/8uVsfr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crpHj3w43jXW7ptYtIraW0tkjmeXAdhvyB9P8K3G+IHhj/oYdPPt54q3/ZGn/wDPja/9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nng2Frg/9MF/woCxnjxx4ZY/8h/T/wDv+KoeIvHOgQ6eTHrtn/wF8/yran0rSrMZOm2n/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+IHiC00/xhd+VDHFF/Zm94/4Xbd96tqcOZmU3yo4r4m/F3w/AkkUes25kb/brwaXxjoV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O3UmTvW74nnh1i/Mvkx4/wBysY6Zb4P+jxf98CvZpwUUeTOTkzA8XeJNLutIMFreQzy+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9a3T4o05h8l5GR9agfRrRj81rCf8AtmKsR2sYUKIowo7BBWyMXqUpvE+mKebyPP1qMeJN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ayabCx5hjx/uCqnjXSrSHwVrE0VtCkqQFlcRjINWrkWKg8S6OOuowD8aevirRR11KD86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p/okIP2eMkhepKiln0yzwf8ARYP+/S09SSqvizQh11KD8653wf4j0y0ufEr3F7DEk+os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B6V0Y0+2XpbxD6RilFnB/wA8I/8AvgVoogQ/8JboZ/5iUP50HxRoZH/IRgP41ajsoD/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9PtyP9RH/wB8Cjk8wMU+J9Dz/wAhGD86B4l0Yo5S+ikKgthTRpVnbt4p15PJj+QxfwDu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bp/Jj+W3kP3B6UuUD4B1/W7jxR4r1PVLljFNd3TTtnsScKn5CvR/hN8F7vxSTf3fmRWtc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/AAlGvxf9dt7/AO7ur7W0rS7fSrGO0tYwkMYAGB1rjq1OXQ9nC0OZXZxem/CDQ7BQWtVk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tLs+IrGJcd9tbc2VFRwsec1w3PYjSiieC2iERGxfyrIuoIo5GOxfyrdh+4eDWHrDeWxO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K6/p0DsWMSZA9K8/8R+GtN1ZSlxbowxXea5ehQVbqVrkbrcu5gARis+ZmbpRZ8y+NvCM/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kOYn7Y9K779mLxKdD+IsVpI+LTUYZIJATxu25Wt34iaXHq2gTEruli+da4H4NZsPi34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kV6NF3Pn68eW6Ps46/poH+sn/wC/DVCPE+kg8STk/wDXA1u29v8AvzWb4Wg/5C3fy72R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QDxPp2OPtB/7YGoD4msHMf8Ax8cOCf3Ldq6YiMAism42m4XEeeapBYxp/E9i/iWwvQJl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9SOKvnxTYsS5Ezr/ALMTVq8Y/wBWKjI5/wBXTCxkHxXYf885/wDv01J/wlVgf+Wc/wD3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Pr37ibS+Mf6V/SgLAPFFpz+7n/79Go5PE1o3/LO4/79muhuLeNB/qxVLKZI8vFAWMq78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CtvOzPGVBMZxmn6f4oigsIofst4fLRU4h9K1PLXGaVSFagDNPiuE/wDLpef9+TTf+Elg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k1vJPhaktrg76CLmJB4igYcWt3/AN+alGtqelpd/wDfqm6NbyQad/rM/wCkzPx/vVoL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1pCP+PS7/wC/VQW2on+2byb7JcfvII0+56Vrg5FUtf8AEll4P0K81jUGK21sucKPmdz91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DfFz4pQ+D9EjtdKRofEOoDy4PPTb5MfO6Q/7tfJdzdyXs0ks0jSSOdzu5yzH1JrofHniy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1y/lImlfCRH/AJZxr91F/rXIC4xB5knFZudikrjp50jHIzVM30eD8hqKSV7o4QVqaZ4Rv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R1dTpVPQyVuCMnP6VXZt5J/rXex/CPV3B/d1BJ8IdYj7fpWLqI2jRZxFFdunwg1txwh/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y3J/cFvwpKqivYSG/Dn4jap8OtaW9sJCYWIE9ux+SVfcV9d+EPjDp3joMdD0+4uyn+sT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t1psrR3ELRsPUV03w0+Il98PNdF7atut5CFuIT0kWumnUOWdM+2J9avlJzod23+660q6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/alApvhzXrbxNo1tqVnIJIZ0Dgj3rUGRXWjkMcXMtvcXU39n/wCsSNPL8z0p41edVIj0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02IwahNWhGedWvucaMf+/wCKjbV7/wCTGhSZfOD9oHatGo3/AOP/AE//ALafyoAyzqep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/13WnC61Fhn+zVX/elBrZozigDFkbUri2dTYIF7kSdKeNR1DH/HhB/wB91rebximnGDVI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9ggH/bSj7TqDf8u9uv8AwM1fOBmmfaAKYFCO8vpYw8cEEiHoQxFL59+f+XeFf+BVZ08f8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rSnqaAKxm1DB/dQ/nVLy9W+0/a/Ktv8AU+R1rWXrUg6UAYgfWj/yxsvzajfrX/PKx/76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n7++1i0+z7o7L99MsC4J6tnFWja63g/NY/rVvULNbq40sMM+XdrKPqAf8aunvQBhm31zP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RqxHM9oh9gTWyeppKAMT7PrNtDFFDLaPFGuOQ1N/4nOM+baofZSa26KAMHfro6XFt/3w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57qKW4sv3W1fuN3rpKyrMf6Xqf/XVP/QaAK4i1jGBcWf/AHw1Hka13vbYD/ZizWrSdjQB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RSm7j/d/cjjTbsp+3Ve9xH/3wK1D1NMoAyzDfH704P0SklW4iglYSeXt7staQqlqp/0C9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bzY/136UohmHSdv++altv+PaL/cWjPWgClcrft/q7nH/AACqmi2t7Fa3amZd7XDyZYde1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86zf9dHH6mgCr9m1PvdwEf7lJ5N+Os8R+iVp4oC89KAMgi+kl8qOeKN9pOWT0oFrqozuv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bNShx3BH6U6gCl9nvQObxM+0VQXOn3l9B5RvFA3q+fK9K1Kjzg0AZ39maiP+Yuf/AAHF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Kg/9u9aeaKhgZf2PUf+giP+/NRW0Oo3FvHL9vVd65x5XStmqemN/wAS+3/3D+lKwFP7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8BjFL/Z12OupSEf7i1fHNHY0WAzxbTDPlXjxH/cFBs7o/e1GU/8AAatnqaKLAUPsV3/0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0F0t5Bb/bj+9DNu8v7oXH+NaWagfjUbTP92T/ANBosBX+xz5P+nk/9shSfZJsf8fTn/gI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20v7v97nD7uRSG3uMH/S3/KrnaoyaTRZRNvcZ/4+3/KirlFTYD9fl8i2P/IQth/20FZv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+VNHL/xM7f8A1b7ulJb6To9smyPSLUIOgZc1YFjpf/QIs/8Av3Xxx7Rvi/i+f99H+dQm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YwsdLHTSLT/vigWGnzcf2Taf98UFXNU+S55mi/77FAt4W/5bxD/gYrL/AOEG0C4Esv8A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J/Fisjwd4W0e48PafNLpkB/crvk2ffagEzsoIbSPrcQc/wDTSrQW0Tn7VB/39rn5tL0o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Gz0pwVNhF+VBaZZvGji8R3UolR12KAqnrxUsp88cGqdrFY2Ofs1nCh9duajNlZyA77SP8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0+V8nj65qdNPwf8AWp+JrLttKsV6W6dNmCv8NWrjT4/t+n/uvNikdt8f8K0DRrRWCLyZ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UEeYn51l/8I9psGcW6/nUZ0rTwD/o60ATeJiv/CMa0AwObGZePQqRUPhyaKHwjoSq3Aso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y4hMJsl8vv8AMfmqzarDbp5cccaIVCgbegFADnCuSdw59TTRbgnhkz9arz6XaXjq0tuj7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PBek3UJ82zjxJ8tAFtLFz/HH+dWY7RlHLKfoa4rwb4Q0iafxIk1nDP8AZdR+zw+Y2OM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/wDQLhH0c0AbccOB95fzrG1y4iTxT4ej+1+UEM0/l/wttXGP1H5VVn8F6F/z4L/32aan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adGzx/dZyWI/OgDoTexHI81fzqFjE2T5gqjDa2VvE8aWcIjY5ZNnWqtz4Z0fU/wDWaZCp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agMWSPMFTKsJ/wCWqfjXLeI/B+jab4W1W5W2MDJAWWSByXB9s1vW1haT6da/6LHh4Y88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Qn/ltH+dJLBCP+W0f/fYrG/4RTRCxZtOiZvXml/4RvRVH/IMiA+ppgTaWIU1DWzFOriS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6f8AoNXPMHTI/Oue/wCET8OKeNLGf+mcrL/7NTk8L6PIMLp3lj/amY/1oA3TCGGcj86i8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7/hCNKfO63K/SRv8a5y68DaPH4+0OAQMljNbzySw+a3zso+X9aAO4SzTGTJGPq1WI7eB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7+FtIIO7T4h+JqtJ4U0HndYxj8TQQy54tK/8IprIDBh9hn6H/YameHtUsv8AhHNK/wBMg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qv9z61ny6Toqn5dOiPyKnO49KqW/g3w9anzItHtgS7PxnvSJOm+32r5xcwn6SD/ABqN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32KxT4R0K/B83SIMfU1Wn+HfhXP/ACA7Tt2amB0QeDP+vi/77FSxtbA5M8X4uK43wn4E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TbV44b5BEMElF8sHHWtxvA3h0f8AMItf++aAOhS7s1Xm8gH/AG0H+Ncp4kvLZvG3gt0u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I/1eOalbwZ4dAP8AxKLX/vioT4M8PZ/5A9r/AN8UAdHPcw/89o/++xVKR42B/fJ/32Kyl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j2v8A3xU6eC9CP/MJtf8Avigdx/lxZz56D/gYqZBAP+XmP86pa/4U0m28PahLFplsJo4GK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18PaVb28UsWnwZkRd/wCVA0WrVosHE8JHuatfbraHb/pUHy/9NKpXOk6YJYgLOBdg3VOmm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kf8A2zoLRl+DtP8A+Efn8Qw3c0fm3Gptep/uyLxWzcarbj/l7t/++1psmo2EE/7u2tpJ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a2mryeZc6baSODwxi5oKRotqVswObu3P0kFQ/abU/wDL1B/38H+NU7PwlYSLLvtLZYZP+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w5p0/wARY7aSzjNk9hI4CgD5hQM7G1ubD/n/ALUf9tBU89zYEc6raRf9tBUMHhDRrYfu9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VptL0uHPmadbOfeHNZczAx/Hd/YS+CNUt49Utrm4kC4iRwWYLJmuok8Qac2PLvYW+Reje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9zSLMD1Ea1ZtfJS38qDTrRIv90UKYh0+r2Lk7r23H1kFRLfacTn+0LUf9tl/xobRbO7b9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Crdt4I0WUZfTLU/9sxS3JI49R09TzqNp/wB/l/xq3Fq2lr11C0H/AG2X/GvP/hd4O0TW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+C6MerXSI8n8ChuldafA3hyBtqaPabf8AdzQBtx6/o69dVsx/22X/ABrldN1S0k+K2qSR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okRwVJEgzzV6Twj4fVeNHtM/9c6ij8L6Oh+TSrRf+2dAGxJNE+T9rgf/AHZKrPcW6Z3X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6Dp6jCWFsv0SpV8K6Xcf62xtj9UoAi+22p/5iFp/38FWbWax6nULX/v4K4X44+FtK0fw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L9phTzI0+bbXcDwhog8o/wBlW/3F/g/2aANAXthj93d25/7aCoNWvbWXR76EXcG6S3kjH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9arnwvoZUj+yrf/vmqreEfD+STpNv/wB8UAZ/gm/t4/Afh63F5bpc29qIpI2fBUitba+D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66H/CmJoOhwg7dKt+P9irMYsvs8cP2CBIh9xBGKAI4ru1wf8ATrdMdy+M/pS/a9Nz82p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KnbSLVrc5tIBn0WsLSdN0+68ZXuntYQlLfTobgg+rNigDch1HTYuf7Rtce8oqf8AtTT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f+uq1XfQdJ5H9nW2PeMUsejaU42HTrXb/wBcloAeTFPqmlNFKkuIpk498H+lRz+IIba4l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y7Dvdd1W11JYUEdhBHCqjAmYcD/dFZM+gaXqV200+nWc0zdS8K/NQAi6jYEc6nZ/8DnXN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1Kz/7/rSDwjpB/wCYVYj/ALYLWV4o8PafY+G9blj060QR2Un3YFFAGwur6WP+YnZ/9/1q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07P/AL/r/jVHRfB+iT+H9Kll0q382Syhd/k/2amPg/w8Af8AiVW3/fFAyW51/S7iK5C6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MvJ2n3qt4H1G0TwdoytdQqwtIwQZBkH0604eHNGhJ2aZbj/gAqnL4N8PzZzo9sv+4Nv8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ATnUrMfWYVA2raeM51Ww/G4FQx+HNKfhtNtSP+uYqVPB+gsfm0u2/790CBNa00HnVdPx73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o51rTgf+u4rB0jwnocHjTXIRpVp9nFpCwzH3zUHiOy8O2IYR6TZoPRYxTQGP418eaPF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BxuWcc4NfHvxN+JFhqXxBvEj1K2MRtBHvE4x1r0r4saro6Qzww6fbbgx/gHHJrwOfw3p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zSMMH5Pevew1JRV2eViKjk7Ispq9o/3b21b6TChtWth1u7f8HFVo9A09Pu2Fuv0jFWBo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37Fd65Ti1IW1a0frdw/99VNb31l1N/bD6vWT4t0ewtNAeaOyiWQTRqCEzjLVrnwvomP3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ZAWl1TTwP+P+1/7+rWX411Ozm8FaxFFe27ySQ7VRJVJPPYZqc+HtDGf+JZb/AE2VF/wj+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W8Y9kFOwFe01uySytR9ut/8AUxD/AFq/3R71MdZtcf8AH5b/APfxf8ad/wAI/pf/AD4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/AAj+l/8APhb/APfsUWJsQnWbH/n9t/8Av6P8aBrViM/6bbj/ALar/jUw8P6X/wA+Fv8A9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OnT3HiHzbC3Pl6gyD5PamFjVHiDTRx/aNqD/ANdVqxDr+m99TtB/20FH9g6Uv/Lhb4/65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X2sLf/v3QFihpOq2KeKdfle+t0ikMOyRpBtfCnOD3q9rPiPTYNE1mQalaMVsp8ASjJPlnA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/ds4B/2zFGuaDaXHhvVkFnAWa0lIzEP7ppBseL/AbSI7e2t5dpDHrXvUsixIAprmPg94M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XCkcVZ8aeMLDwyAZT3rwKkuabR9ZRiqcEWSbi7mZYZioPrVo6ZNEoLyu577a8xb9pXQL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w6cVq6R8X7/xDISNPe1hboSKRop3O68yRIXXfID24qncaOLtzhpS4GTuOKlF+l1aCUllZ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+LL7U5jKtjcrb/ux82ak2vpcdq3g03ILLN5bDs1cTr2hz6cCDIr/AO6a4rWV+IvnFre/+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5o6n4/t7o/a9PfHq3Oa0UDldbpY66+shcQSxt911I/OvJrVZNA+JWiTE4aG+hbI/369T0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2nkT/cKf7VcHqumyat8TfDVlF/rJrmFR/wB/a66LszzcTHmV0fY58Q6TbzHM3G73rE0L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SylUurhpIwY26etdPe2+jveTW0SW32rLHy93zbaof2LZL/y6x/nXpQ1PGZVbxbpAB/0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xZpPmhhcnH/XNv8ACtgaZZj/AJdIvyqF9Psw4H2WHH+7WhmU18ZaPj/j5P8A37b/AAo/4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4P8A37b/AAqa38r/AISi1/dJ/wAecnb/AGhWoRDg/uo/yoAxh4y0f/n5P/ftv8KzdX13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94im3vlCMADOeldMVhOf3Uf5VGYIef3Uf5UAUp/FWnTDm4/8cb/Cqh8T6Suc3Ln6RNWo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8qBDEOkaD8KAMo+K9Ix/r5f8Av0ahPizSRn99L/36NX9cRI9C1Jwi/LbuentWtbwf8S+1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UAYsGu2sqb0E5U9zEabH4v0xM5NyfpAa2wMmneQCKsRyuj+KrSPTUimjnR/MkZcQsdyly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P29Jz/wAAq6bdKT7PGKqKuNaEP/CQ2H/PO4/74rwL9o/xWNU1nR9GguJI7S0j8+4iddu+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3EY4r5h/ap/5KFD5P+t/s+F3/wC+jUTVjSOp4rqkkj3DNJhVzwBUmj6FdeKdSisbRSzN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K8HJ4q8S2drdSsIZGAbFfcvw2/Zp8P+BbcXkQE08qhlLDpXmVJ9EenQpJ6s8I8G/s7MAj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8OfBa2tFUm3BI9q9osdHgtwFWMAD2ratLVFHyoK47npqnE81074bRQ4xAFH0q6Ph7o//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Xd3MuARis6C2BzxWdjVU0jl5vAWlpCcQp+VcV4g8DaeN2yIA/7Neq6mjpGcdK5TU3GPmX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+c/HXwnsdSjdHiGezKK+V/F3h+fwxr91YzLjYx2N/eXtX3t4jtslvevk/496AYtTjvVBx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0Z59eCWqOs/ZW+INxFNfeGJUe5R1+0Wyg/dK/er6H/tgf9A6f/vsV8hfsyS+V8WdNH96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vZpu8Tw6itJmGfFcXnGP+yr0n/cFWI9RNwpYWU0Xs+Aaktps6zqI/wCmENT5FaoyKRv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0qu15PLeQSLZS7Yt2ckc5FaueDTVwDTAy312VCc6ReE+2DSDW7lvu6Pc/8CIFbQOBTCeD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KW/sibjn74pn9s3zdNGm/wC+xV3VJgul3Tn+FTU0OXhRvVAf0qkBknVNTYfLob++6dag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ZZ19RcrW33pw6UwMS2v9Wht4of7J/wBX/wBNhUgvNVOT/ZSgf9fC1q/xGkoApCfUB/y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zq+qrJJCtjbzeWu7b51bVZg/5CE3/XFaAKa6jqzD95YQx+xkzSi91b/nxt/++q1qKAMz+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PtR+7+5tamG91Dn/RV/77rTooAyDdal2t4/xemC91fp9mgx7sa2sgVFPPigDMNzqmD+5g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zniytz/21q5p3/HhD/uipaAMhb7xL/0DbOL/AH5d1FtLq0aykxQK7tyB0rY5oA5oAzfM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6YZtT/wCecX51rlhioXYYPFAGbLdahHsAWJmY4x0phudX5/0a2/76q5P/AMfNh7u38qko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Pe2/76pr/wBrTRsjxW4De9bFIehoLMvzNWx0gpm7U/7sH5mtE9TSVnYDPA1Ju8K1Wtv7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ysG3HHPf+dbNUtK+dLzP/Py/9KLAVBLruf8AVWf/AH0aera4ef8AQ0/EmtOmUWAy9mre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p/8Ap5/jtvyNaNFFgM0jUMH57b8jVecahAgdpLfBYINqk8mtk9DWfqOfIj/67x/+hUWA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fH/XM/wCNM8vU/wDn4t/+/ZrSIOKiINFgKgS/xzcW/wD37qNYb22jCRXEIUdAyZxV2mYos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82//AH7qPyNQbP8ApkQ/3Y6v0UWAoA31xkLdRx+X9+Qp9+o/Jvz/AMvcP/fNWrb/AJe/+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nkah/wA/cP8A3zTTZ3pdXNzEXXO07emetXaMUWAoG3vc/wCvj/74pPIuwOZ1/BK0KQ9D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Efn/ADyvtB2UhguR/wAth/3xUs3/AB9Wf/XUVKScGixZS8i45/0oD/gFFTEcmiiwH69r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8dKSLSdPm+5asf+20lVdW8N6dazaYg+0AT3san9/J3HTr92viz2jVt9ILDnrVhNEdTnP6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IpGXyJjjuLl/8agj0XSrZ94tp3Hobp6BnRrp+0YrE8P2//FPWHlSJ9z7n8P3qbt05Qdtg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WoRBYDP+hj8Hb/Gg1iiwdNuSTkZ/Gk/seb+5+tUW0fT7hyWSZfZJSKePCWk/vZS9zFGe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sWhpMq/8szTlspBxsNZGjeGLHWZ9UkklvNsN15Mf+ktygjTFadv4AsFz/pF8QPuI95J8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/gP5VIPM+0Wvu+0/7Ipo8P2NsJfNNyf4P+PmTvTP7M09ID5cUr+7XLFv1oGkX7gHkVUF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toT9ycD/ru1E3hiwv7jzvNvYD/ciu3VfyoHYuf2fIfSj+z5ar6hoVlpHh3VJ2kuGt1ga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QB2ot9AtNQ0e082a8i/cR/wCrnZf4aAsX4dMkVSck/hSCK4RiAG49qyIvBumxA5v9U/8AA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pSMR9t1Mn3vHoIsSeFJt+reLCONuopv/wC+Oa3J7iuet/D+nW1xLLCbj94+98zN85q+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5/wB6VjQMtD5qUQZFQDTbUjP2Y/8Afw1jP4ahuNZ0sYnjs5UlEqi6fIK9KAOiisZHO3HNW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1kx+C9Ljk3brvH/X3J/jUc3hbTElLB7wj/r7f/GgC14osPtXhzUoeu6Bh+lTWfOnWXl9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yj4d06XO1Jm/37hz/WpToem8+XZsv/TNJpFj/LdTWgF/H51WnEhyKrHw1ZPDs+zsh/vx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H6cOvnt/v3Eh/9mouAW1jnk1ft7Yc1z3g/Qra507UTdSTyOt28Klp5G4U4Arc/sjTxD/x7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Bc8gnvXMa6u34g+Fx/wBO91/IVfuNI0m4H722ki/64TutZU/hvRprmKU2ssksX3JHuJCy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5JrPnhdm45qk+gWFwOUnX6XMnP61D/wAITpM/BS5/8C5P/iqQWL32Gc/wE1attPl79PrX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WjeHL6+jk1GOWLaRIl5IerY6bq6O38DaSLeH91cDKLv8A9Kduo5oFY3EtcVMttxXPf8IP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8CXqnP4G0TJ/0Sf/AMC5P8aAsL4O417xn/1/R/8AosVtzsQDXNHwFoB6WMoPci5k5/8A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E/wDLnN/4FSf/ABVArG1knvTfKYms9fhzoJH/AB5zf+BUn/xVZ194H0W28VaFYRWrvDOk7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37v8AFTCx1VvbyHrir8EGAeeawP8AhA9BU5+xN/4ESf8AxVRTeEtCHH2Vsjt50n/xVAWL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AHT7HJV23h3WFvg8+Wv8qxbbwvoyZ/4l4P8AvTSH+bVrCe1hziGM+1IEh5xb53/vZf4v9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9fLqW4e1uQf9At/rj5qg0/w/p1vcGaKwgEp+853NuplLQmtdPxyZY6vLDCDzNGay7HRob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ECKdlAVSOPzq7Y6bYaZP/wAekA98UAXgYVH+ujrHtvsg8UWH76P/AFM38fzdPWtm30HR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Psv/AE0FU9VvNGvomgTSICkZ4f7p/wCA4oKReuJ+CBVFreV856fWudHhXRT/AMuU/wD4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bfwpouD/AKHMPf7XJ/8AFVHKM2YNOznOKnGnAdMAfWuU8YeFtKsPD/2uGH9750Kffbu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/bzn/iXn/v8At/8AFVNgNq3sUHJkT8TV+Py4xgOg/wCBf/Xrm08NaMucWYH/AAL/AOvU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/AKIPzNOxBkfCLbHoGsrkZ/ta5OPrXXS8DrWBB4I0IeZmwX5+vJqt/wAKv8NH/l1n/wDA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dabxzyPzrET4a+HVt/K/swv/ANNGuJC3865PTfAujH4patpL2ZNtHpUc6R+fJtDFsZ+9R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+9jB/wB6m+aQf9dF/wB9CqFv4F0G1EhXTowW7yNv/nmoLjwR4fn4ksI5P9xQv9KLAc/8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WLxsEuoXG1snFd8b2L7NE3nRfcX+L2rkZ/hr4cP8AzDR/39b/AAq7/wAIvouONOjJ+5je3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4ju/fRf99UrXMRB/fRf99ViHwppM+QNGtz/wOotQ+GXh/wDs+8u/sGJvIk/1btt4WnYD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j/wC+quQQ22CfNTj3rkvhv4a0+58B6PcPB5ck8HzvuJ3/ADVvf8I1pE/niW0+/wC7UWAn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/AL+Vi6Vc21t8R9Vm+0q0Umh24IzxvWRqkuPC2gT3B/4l0cvybP3jttpR4e0S3B8rT45J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h6yQhu2JOB9arK+12L31uG9FlFVD4Y0aZWB0yJM9TnrVcfD7w/Ifm0qP67jRY0SNQXCE4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7Crts0IXP2u3/AO/grhX8BeHn+Iujaa2lwm0u7K4mdOfvIVA7+5rqG+E3g8f8weL/AL6P+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/tkQP/H1D/wB/BWN4yu0k8J64FuI3LWrghWBzmnn4W+Dx/wAweH/vo/40n/CrvCGP+QP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wrGposy/8I/pX76P/jxhH3v9mpd6YP76P/voVkL8P/DMQITTI/xdj/Woj8P/AA4Sf+JXF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NgunP76P/voVF5iA/wCuj/76FULj4c+HP7PuP+JPb/6iT+Jv7tY/w/8Ahl4cv/AugXd3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7ybm+f3osKx2ENxABjz4AfeQVZ3IQD9pgH/bQVlp8PvCcJO3RbYfi1Nk8LeGYsgaTAPz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2tvGWvO13bmIadb/MZVxnce9eW/EXxksVvLi4j2nIH7yug8Znw/bI6xaZabAv8NfLvxD1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7GCFM8BK78PSTd2cNWbjdGZ4j1pNUvJCbhCoPJ39aygYAP8AWx/991kjwfopH/INt6z0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+xNYRGD+zfO2Y+Xdv6/lXsp9DzWjpt8A/5bJ/32KYbmAf8tk/77FRjwnoI6aZbfhTJfDW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hWqQrGV42uI5vDskUc0ZczxNjeM4Dc10b3cBB/fRn/gQrG/4RnS886fB/wB808eF9I/6B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k2LZljJP7xfzFJ5kf/PRfzqFPD2lp92wgH/AKp+IPDunnw9qckdlCs8cBMbbOhoCxpeZ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Mj/56L+dZsGgaeqxE2EHCL/Kpjo+nDP+gQflQKxaNxAvWZB9WFYnhfUII7jxNvlRM6ox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tG08n/jwt/8AvikTRdObrp9v/wB8UBY0pL61H/LxF/32Kat5af8APeL/AL7FU18NaSeT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iPQ9NTgWEA/4BQFiyt7aD/lvF/32Kml1i2iiaC2/066aMtLD6I3BrndO0i0XxHroW2hQb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2anurCPS/ERv418ry7MAKowJNzHr+tc1ao6a0PQwdCFeTjI6n4df6P8PJIe1ncyQp/e29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/wAYT+Vd58uvSWvoj4IlurUYN3ctz/ujFeYXlvqN/ckRzm3I6NImfyrxerZ9C1pYxo/h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tbqR/wAtZnH9ais5oFlCwzJKo6bMYrF8VfCSLVNOuIrvWftl1JN5wuLljvT/AGcD+Gm+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biC7naG0jw7LnE2761YoxPQxLJJYkoOE5PFYJuBqTu0mUiTgtnFdvp9oItHuCwHKnFch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lm+5WYk7lOKlaG/LoctqPjHw1pEJ+1XnlVS074gWmoXHlQzW91/6MqxqHw18PXE8UV3p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Eb/whu9XrfwRZrcGe00mO03/APLST/WVomczgcxq0Ag5rndFsnHxHs9RDCEWVu0yOn3t5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e0ZktZVIyR3rgQLucyi0/wBcfk/4DVKRhKnzHV+FvEEuoeOLXULSbyrXT5I0TzP445OJ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1arn/S4P++68g8DaYtt4j0jdD8rmOJl/vbTur1e1tof7R1vzYRL+/XZn+DivXwzvE8HGQ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WOMG8h/77FRnUdOOf9Oh/wC+6vmGHbzbQ/8AfNRNbWve2h/75robPPMePUbAeIrdzdxC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gHcvFWzr+lYP+nwf991b+zWf/AD7w/wDfFL9ltP8An2h/74pXAzTr2mZ/4/4P++6T/hINM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77rS+y2f/AD7Q/wDfsVT1G2svMsB9mg/1/wDzyHpTArHxJo466lb/APfdJ/wkuj/9BO3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zXpbQf8AfsUwQ24/5doP+/YoAwdY1/SZ9A1GKLUI3ke3ZVVOST6CrsHi3SEsrWNr5QywR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0cdK0fJt+1tB+EYqPyo/+eMf/AHzWkLAVB4s0UDP29P8Avlv8KVPF+itkC/T/AL5b/Crf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AHzVi1tYN5/cxf8AfIrRtAZTeKNIPS+U/wDAW/wqM+J9N5xc5H+43+FWvDg/4p61/wB+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f/PMZo0AxP8AhJ9MH/Lz/wCON/hXz98cUi1v4sX0kXMMdnbp+ma+nwB2QV4F41ts/F7x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/jtYVNDamZPwg8F3F74rtGsoy4h2s5x71986PpcotIEf5nC8j0ryv4B+AbfS9Aj1YRBX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1qmu/2Tp5NuN91J8q14knqz6OjT5Y6kyRQRTEOVDDsTVuK7iQkBVb8a8b1XSvFOs3cs8D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rj9RvfFOiXBjm1uI/wCz5wzWJ0I+hNRktSsm9trKN3ymqL63ZQTm2UhnEPmV4nofjPVt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Jjd1q547vNU0m7jmhXy3aHy81nzm3Q9F1TxVpdrZyPeXCxdsZ5rh7/4meHGGyGYznpji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NJvEmqsXc48tTmoY/iP8H7CX7HLJOtznbuEJPNVuYnQ6nrMWoSM6Dy0PTNeafE/wrHrm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rsYm8OeIfMk8O65BeIp+aDdh19iKZfWH+jsj9Nua0p6SuY1I80bHzJ8BB9g+MekxY/5a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9fnUoef8ARLz/AL8mvnf4W+H5LD9om8EQzFBBNP8A8BK19Jc17dJ3ifNVfjaML+0DFrNz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0XaIGyCM8mrY1WAj/j1vs/8AXs1W3PzGkyQM10LQxKo1KM9LO9P/AGxIqCXXILe6jt3s7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etaH2ioP+Yhp/wD20ZPbAoAY1665Jsbo/Rarvq4QHOm6gT7RVaac84LCmeZL2mf/AL6oA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VhcQnR9Q8xkIXdFgVcttRkFtF/xKbvhFT+HsP96rRkY/eYt9TQBxVIClNrYj/wCYTdg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EhP/AEDbv/x3/GtSimBmjXpW+7plyfqVFPGq3BH/ACC5/wDvsVNpv/HhF/uN/wChVMOl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/AKBk/wD32Kqebc/b5Z/sUu0wiPZuGQfWtelwfSgDOOq3I/5hUh/7aLUZ1e77aTKf+2q/4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DoaAMx9cu4pI0fRpVMjbVPmrVgX142QNMI/3pVp94c3mmn+/MV/8dqfn3oApG4vv+fD/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wg5s9v8A20FavNMINAGZbm6ghSMWvH+/UnmXYH/Hkf8AvsVeooAzvtV3/wA+Lf8AfYqvF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6YT5bbSfNFbNVLXPn6h/11X+VAFfz74/8w4j/tqKYz3rf8uGP+2orS3Ux25oAyLj+0DP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G6f9p1H/oHx/wDf6tOmUAZ32nUf+gdH/wB/qjnu7+ONnexjRB1PnZrVqpq//IJvv+uD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mGP9TB/33URe/H/AC7Q/wDfytI9I/8AcX/0GoPWgspefqI/5Y2//fdQ6fHfRpceXHCd0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3tWjioNN5W4/67N/SgCAnVcn/AEe2/wC/1JnVf+fe1/7/ANaBHBqE55oApNPqaypGYLXe5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Z1P8A597b/vqp5D/p2nf7z/8AoNWT3oAzidUx/wAe9r/30aguP7Vnh8ryrTG9X++e1atM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Z/8AfRqNjqoz+6sz/wACNadFAGVjVP8AnnZ/99mkWfUbm382KKz/AP1VrVnab/yDv+B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fWCOYrP/AL7NAm1M/wDLKzz/AL5q/TKAM7brGOtp9/f980wprHP/AB5/99mtSkPQ0AZG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L7NMmudajkSAR2e6Xod5rUPU1Xnz9vtf9yTZ/tcUAVNmv8AddP/AO+zShNb7iw/77Na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ZmjJktV8tt3BJpxF/k/6g/8AA6tkHBqI9TQNFfZfekH/AH3RU9FYWZR+x9tYTDpUHiC38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O7jf/x01mv4cgTrquqfhc5/pT/7E02IJvu9SufUtcGvjj2jXvbRnnk8r5hmqJt5ACMVD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Rcaj5Q6x/aD81N0+zsrOSdg91dK7bsSzEbf9mgYptnyeKT7NJ6U3/hDobnzpotW1SLzP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p8tO07RrO40+11CW71DzZE3/Z/tPy+lBomW7OwlkOViLAck+lW5rc7cVCLXTh/Fdfd/5+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qerr/wBM458/+y0Fplnwbb/Zm16L0v8A5vf92tbtc1bnT7fzpfN1AySNz+89OKU3lrKc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Vzdnhzn0quLbOQKzEtFb/mI33/fwf/E0+bR/KEUUV1eYkb55N/zLQM0UsZM57VZW2wOe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a7q/4zKP/Zab/wAI9EOP7a1Y/wDbdf8ACgCx4w48Ha4P+nOT/wBBp2juZtF0xh/FaRH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obaW1lu7yaIpscSSdQaojw9BDbpDbarqUCRoI49si/IBxgcUAaZtpcGoDYMSarx6KhRF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YzKMn14FaFtosRg8o3V5If7/AJ22gViuunzdhV6006ReWQk1z9t4b+03+rQjWtY8q3mW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/AHam/wCEMX/oNaxj/r6oCx1AsJCOlYdxb+R4w0CL/pjdb/8ACqX/AAhtuM7tX1s/S9NK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FqGqGWN96SSXW5vTb/u0BY6G4WQZ4qqRms46cGzm8vT9ZqcNMiY8JMf+270BYvpA+eBU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iPQTp+i31+t1dB4ItyJ9obBrQtvC0M+nxE3d7+8RX/4+T6UBY6C3tTgkjmpNu3PFYQ8O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ZxdGoj4atRP5v9pax/1z+2fLQFibwzF9mg1NP717LJ+dX2iaUfKeKitzZ21s8NvbEhjl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fCT1n/7/ALU0Fi59iPc0DT+elVn0G3nXmS5T/dnasDUtAdNc0S0j1HUlhu3dZG888bRk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09sdM1NBp7RnOCTWGnhFU66vqn/gRUsfh6GIH/ia6oPpcVmIg+JcLL4C1ckfwp/6GK34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f8A6DWBd+FtPureaCe91GeGXG9HuTg4ziq48JWJ6Xeo/wDgY9AG/tbmmPEzKayovCNnj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bx6rnwVYXMpVtS1WL2S9agDWFtIT0qVLOQVxPhHwVb3114ihvNT1i4NhqLWqM144GAqnj8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MfJd6h/wK7c/1oA2xbygVjXcbp428P7v+eNx/wCg1Wn8H2g4+2X3/gS/+NQab4GsPtEV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Lia7kLc/jTuB0rie5m8m2jfHdyvApqW0enJ+/Xzm/v5FZ/8AY+mabCYUuLxh6famJFZk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5/2pm4ouBsXFxLcZ8mPyxUEGnynOeaxrjw2w066vXedGSFnCC6btWzp+jacbaL/j8/1a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lIDQs9MLfM42j9TV1bfB4rObw9pREfl/bB5f966kP9aS30TTCT+6uZT/ANfL/wDxVSql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S6k3XN5N/Otg3MNvOf3X2qX/yGv8AjWdb+ENFtxKZIJot/wDzzu3X/wBmq3tsLYERWmff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txqDkMxkx/COFX+gqmLbJ4qM6Tb3GcxSf9/3rnbvSon8f6boS+ZDDPZPcOVncscH61XM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5zVxLXatZX/Ct7AdLm+z/ANfLVbGjWdhxIPNH++aLjKni0+b4cZOuLu3/APQ66O7lRpiM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z3Ec0cFx9/wCRPObb07iq7eDrTn97fJ/uXkn+NAG99nfkheKPIk/u1hp4Nsm4+0al/wCB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i/wDy8al/4HSUAai2kp/hNTJZleTXnXw88Nxa7Y6/JeX+oyNBqTQR4vZBhB+NdWPAOmr0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8aAOgXgVzNqnlfFa+f8AvaTHH/49u/pUr+CtPTpcXv43cn+NUZvA2jmXzSbnzf77XDk/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7jIzVPJrnD4J0lTwLo/8Aby4/rViLwFpVwOZbyH/cuXP9ajnYG71qW3twc1wXj7wRaaF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vvOg2gFrhhySf8DW4PAulC3h/wBK1H7kf/L4392pVwOut7fAOKi1DjT73/ri3/oNczP4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D1e7Y1VHh7TAcQx3cs39+S5k21SlYC74AuIoPhz4fHnZ/cf+zVoT3ErHrxWNp3hew0hT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5zVa/4Rexuc+bFJF/22anzisXlgJFKLfBzXP3Pw70rB8qS8/8CZKreGvC2nJ431bR3F41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XEhYFqOYLHWIn+2v4mrMcY/56J+dZr+EtHTP+jt/39aqr+H9ITOLdj9ZWpjCdBH8VPDB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/ga11M5OTzXGjQNMnJH9nEe/mt/8VT08H6W3W3mH0uJP/iqAOjJOTQuSetc+PA2juObe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yvFHg/R9J8L6vNFbzedHbM6f6RJ/8AFUAd2kGamWDiuQ0j4d6BdaFpty1vcFp7aOU5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6LwHoNuD5drID/18yf8AxVLmLOguvl0+49oZP/QaxfBCeT4D8PJn7tslU38EaNk/6NJ/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2HwRolumyOy2qO3nyf/FUc4HTNGzKSK5XxHqBs0Y5pLzRNGsoGJtAMD/nvJ/8VXkfjy90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7Sv/AI11U48xzVZcqOU+J/in7NbyIr/O/A5rxGWM3EpdjyfWqWtwWOreLdUi8iV4I4Yd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qqvhfTc5+zH8ZGr26NNRieROTkzYFtgdeKyrg58bxH+9phX/AMfqOXQNPQcWef8Ato3+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NmuP+ujf41ukZ2N9evUVIBkf61K58eF9LPWyXP8Avt/jUieGNLHH2KM/Uk1a0GbJi/2g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4n8NabFobNFbLEzXEMfmLnjLYrYn8O6Vg/6Gn/fTVSAuf9tUH1qtrsoTw3qWGU/uex96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EJ/Com0ew5xYQ/8AfNAFu2bFhaGSVM/ZY3c5/ixQkqOMq6sPY1nf2JYE82EOP92pE8O6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NAFzcpPLAfU04GIdZ4R9XFVl8O6X/0D4f8Avmsfw54a0ibWfEqz2EMqw3YWMMv3RtoA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8Q/8AfwVIlxAP+XiH/v4Kzz4Y0QdNNtv++Kj/AOEd0Uf8w22/74oM2QQXcEXjHVwbuIK8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U0/xfc/aLeLypfN+Rf9X7VMND0UD/AJBtt/37FXP7OtRYRi1hjh8ubf8Au029a5cQrwPTy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iW32b4b6f/01u5ZvzJqhLFk+9a+naP8A2d4W1GKL/Ux3vnpH/wA8lkFZks2DXh81j6Ox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AIx/f/iq5bW8UOLWLmQ/nSXmpxWttuJzVLRr+00gajquoS/6uPzt5/gjq4u5UVY6N9Cf7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bTZ0jUeP9XW7afGHSfEehi+024Z4JR88cq+W6f71efaJ8Q9J8R6he2ghuBdqjSebMhEbB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xWkOqQCZWG+i4jW3gwTyK5rwxqEy2MF4SfLftVrXtRZY3fPWszM5bxZf7YZMNyG+X868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5m6qisR7tWr4w1WYrKit23fTmue8IRJLeStNyUiaRfc1vCNzknPlZ674eEtvqGlebLn7G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jfN/3yteiWus2IvdUY3kIUz4Qlv8AWAKOa5Pwfbw6jqEX2WLzbWNPOnkI/i24Vf8A2auuO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P+/Yr2sPHlifN4qaqVGx51zTOc39uPrIKiOuaR31S0H1mFP/ALPs8c2kB+sYpn9nadnnT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OMVNT0p/uajA/wBH6U7+1NPH/L1EffdThp9oL6L/AES3GEZ0jjQbd1W/s0K/8sk/KgDO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Rf8AfVUNX1/Trj+yfJu7eXy7nfJ8/wBxRW3MkJGPJg/74FVWtLcgk28J/wCAUEp3Bte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/AN9VGdb0v/n/AIf++qBHEvAt4v8AvmnqkWP+PeL/AL5FBRCNe03kfa4/rmk/t7Tun2uP8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3BWJQyxkj5aW3gjjs7ctEu4xqfu0AQDXtNVT/pqZ+hpbfxJpaSfNfIB64NTMyk48tf8A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GY1OfVRVoyKGi+IdNTSYYZbpElRpCy4PA3cGri6/pOf8Aj9X8jUvkR/8APKP/AL5FKqIv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otgHprGmOOL5K8u+KllEnj611Czk8xLqyVicdXjfH8q9f0aOIzTPLIsEMMTTSShfuqvU1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fHHg7xFq1pqEl3NpVks8FvIm1kbeAc/7q152IrW91HqYbDVL87Wh6f4Esf7N8B6Tb7cH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eINR1bR/Ol0m0t7u7k/1Pmfw13sEQtNMt4sYEcMafkua2tB8Dan4jbzLfTGki/57TfLH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rI9mdWnSjebPlDWfBPifXoJV8SeLNTgWR93kWK+RGPYba4Y/BvR7ScWVn9vvrlpPM8+ac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oun7P+iKS+uXTzsePs8Hyp+X3q6TT9A+H/wAPI0mh07T9MK9bq7Co3/fTfNXq08slLzPCr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+V/hj+zx4h1wxi00t9Ptzgm6vx5aH/GvZvGv7L2naz4Xjik1iSPUFA3yeV8qfhUnjP9qj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bvrM8SYEgzFbgj3+834cV8++N/j34+1m2e9i1lrII6uLe3iVUx6Hdya9yjk8eX3kfO1M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/if8AZQ8S3y+ZY6fYa55RyrISrD/gLVyl18AvEunqPtnw+jL4x5yxbzXonw3/AGyNUso2h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Hyy2JEbt/wABPBr0PSP24fBd+0kVzNeWE6nEkV5Y7iv/AHyeayqZTCPwm1PPam0tT5Yb4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76JPYXfdo7cwt+lS6vpMcEKLsxsGPmPNfamlfH3wD4mAA1vTJGbjbNIY2/75NcN8adH0/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afp+nzXcjrBayRyIqxZb7+d392vIxGA9jBzuezg80jXnyNHxb4I0uzs/ivq96yPIZtGC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dodX09gZYpZ5Yj8mY4WZeKyLjw9aadcXlpD4gs7vW7i12fY9PfzvKjD5lzJ93/ZretrJ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GQCTH+9U4eV/dO3E0lGLmjNGtadLcmBGnabbv2CBicetR/2nFNzHFdeX6/ZnqS2/5GD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86sTXEuTzXfynh8zZQOoQDrFd/8AgM1Q3GoxQXNhN5V3lNz/AOpb5MitIXElH2iT1oNE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W14f+3c0f29b44tLv/wHNaJnb+8fzpn2gg9WP40FWMt9et4lLyW9yiDqxgPFKPEER/5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38+NOuvZN1TTnIj5/gFUgsZb63Gc/wCgX/8A35oTW4/+fC//AO/VW38z1ojL880zNooW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6bfNgH5kiOOtS/wBuJ/0DdQ/79VdDP6mjcfWgVmZx1xecabqH/fuof+EiPn+SNL1DzNu/G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djiqtsc6xd/8AXmv/AKFQFmVhrzn/AJhl/wD980f2xIf+YZe/kK16KAszAu764upLQx6d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Bkj2/KrH9r3H/QLuT+A/xrW7Uw5zQFmZn9sXH/QLu/yX/GmPrVwnJ0q7292+Xj9a1xUU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AszLOsyEfLYTke5A/rUY1aYn/kGXH13Cp9P/AOQfaf8AXFas4NAWZTGoS4z9hlH1aq/22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Sy+Z1dGO1a18GkAxQFmZo1G4A/48iT/vGoDq90c50t5P91jWtTT0NAWZlLrLiRVl0uSH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ANo3HIis2I/3j/jU2oH/AImGl/8AXRv5VPQOxnDUtQ/6BM3/AH2v+NRXdzqF3Z3EA0uV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AzWtimsfl/KgozftGoY/5B//AJGFRm41DJ/4l/8A5GWtLI5ooLM37Rf/APQP/wDIy1DZX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/wDetn96Bg+la2TVTTSf9K/67tQBF9qv8f8AIP8A/IwqM3V5/wBA4f8Af2tTJplAGb9o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/7a0faL3/AJ8h/wB/av4X0owuOlAGf9ovP+fJf+/tJ9qu/wDnyX/v7Vw4zUU7FfLwesgH8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ljlYWcSCNc4abr+lQX1xqFt/qrGOf+/tmHyfpWgc4NREcmgDO+26nj/kGr/3+FMtv7Qg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LWjijFAGf9o1P/nwg/wC/lJ9o1P8A58If+/laO1fSmbV/u0AZC3eojzdlpC+18cyUfadY5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r1qR5EvP/LZqkz8tAGV9o1fPNpaj/trQP7Q8+KX7JH+7Rk/1/rV4/eqUfdoAz/N1D/n1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na1t/wDv9WgT1qPnNAFITalvCvbW6g9/Np3+ld44/wDvurB/1sf1pzdTQNFGZ7uL/Vwx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0VmUfr+sJqT7MSKqfZtQuMiLVZIT/wBc1qLVo9X0KxjluNakl82RYE2xL8rH7pPtXxZ7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rdva/KQaoLZaxEz203iOSSSP7xW3SgW+pjj+3ZCn/XBKANeC48jMX+w1YXh/9x4X0of88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gIsfvdQuJZMf3F603/QLfPlCSH+55b7ttBoimZi2aj8kk5qfyrmb7ut3I/7YLVj+xryU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klBRQFtmp4bTFV4LHWLjWtWtI/EUkcNl5OGa2T5t65qyYLuMBX1prhl4Z0hUZoGiylv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sPd6zQ0o/5itz/wB+RViOVHMbS3dxK0ZypKgYoCxsX82Qay8sc4qf7bbt/wA9W+pxVBbe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9+1oEWBbyv05qZLF9uCKztajv7DQdUuY9SmjaCEuMov8AD1p2jafq1/ptleSeIZP38CSf6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g0xiTxWhHGIlxtxWMdM1NT/yMEn/AH4SozZ6oM/8VA//AIDLQUhdFb/iZeJf+v5f/RYr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ZSRPcMl5IJriYTSFFwpbG2lFje441CUH/dFBRfYuSfSoiCc+tV4NN1Vs/wDE4kH/AGxFZ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ei2J1yYpfpMW/cJxsT/GgDYWByelXbaA45qg2j6hz/xPbr/vhP8A4moG0a/P/MevR9F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iaCObw9fRzRiSMx8q3Q81YtOLC3H/TFP/Qayv+EfZ/8AW61qUnsTH/8AE1Y+xrbwrGLm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H68UAWScg81CVbJqJdOD9L27/Er/APE1IuiyEcX91+a//E0AKI2xU9vB1NZNtpl1c/ah/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3l9Y+1XoNIeDmTVbqUf3N6jd+S0wNEJgVla3cFdY8PWw/5b3En/jqZp3lfZwd95dP/wAC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ieOaW9uSI/uR5+729KLgdLJ0PaqUsTE0I9oFwFmP1mqreWS3ibI7i4t29VbNTYViR4m+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sfVPDd/puk3851y/LLbtIhxHwRU1t4PupbWJv+Em1T50V/vp3H+7RYLG5FCyZzUUVvLJ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rJ/4RadeP+Eh1Q4/20/+Jpt54bE4OzW9WgP+xcUWCw7wh/yGPGv/AGGW/wDRa1sz+af9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BobUzCLWtT/eSedNJJcL87e/FaM2k2n/LPVdUj/7biiwWL8lmfv3PJ6iIH+dKzXlyu0AQ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2La3A+XVNSk+txWfeeFvI1zSrQavqvk33n+YwuD8mwfLRYLG2dNlJOeasWunc1l/8ITG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/ALef/rVL/Z0Vv01C8l/7b0WCxf8AEFv9n0bUP+uDU+2ijj061YPy0Kt+mazNRsbG5/cm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f761Z0zRLOKMK1xdsg6Ey5qWgsWBBLN/rcxCpfNMCkQ/pVW4ttNGfJmvZf8AtvWfL4Kh1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YHtHdYqbBY0VguJ2LNVu3sAvL8muI8PeG01+41GaHWdV8mK58lP9I9BzXUReF4Y9we81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ps00gsba24xXD3a7fjrowHfR5j/3zW9H4ZsYk2veakW9Tdmq+oaBplwI4vNu/Oj+5eR3B8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dpjWh0k85IwKy54JDz1rCPhu0X/mJ6uf+3w1PB4dhlz5dxfj3N0aYGxbCQVc8mQjpXJ+J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8/tW92Dy8lpNxX5q0pvA8X/Qb1j/AMCaaA6C3gIq1an/AEiMdt1cePBlv31vWP8AwKp0/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UP8Av+aYFH4SD/iX+Is/9BaRvzFdfPcbc1yNv4PtLcSmLVdUh8w5LxzfNT4fDUCn5tZ1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NAHRGfcKjK7vesc+FYJf+YhqGPUT4rGt/D7P8SLrSjrGq/Yo9OW4C/aTnJqWB2CWz/3D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GsZvA9moP/E81of9vVV38G2gz/xPNa/8CqVgKvxdDf8ACtdbyCPlTr/vV1Mq/wDEvs+P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fqHg3TNRtzaXN5qs0UnyfNdHtV+28Pafb/8AL3qf+59posBexKc9alt7aU561RuPCdnq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4/wCWdziqeofD+y+zzyjU9X/dQM//AB+t2WpA6JbCXdk5zVgQlRzya5XwL4WtNY8D6VqM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r88n2x60P+EB0/H/ACENT/8AA16ANrpWNo3/ACVHWP8AsCW9ULjwLpAJ2zanI/r9teof+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mEt/FLIio8n21t+0e9AHWTtwapmDdnmsJPh7pRBxd6mT6m+ej/hXWnHrc6kf+32T/ABqgN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wNiuKh8A6YPFmlWLSX7W9xDcSSKbyTkoFI5z7mujk+HHh+M4EF5/4Hy/40Aa+MCsXxnH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LRhSSeBNDVcC3uf/AAOl/wAagHgXRhnNm7D/AG7qQ/1oA29IUxeGtGQH7tnEP/Hafk81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WCVF9FupQP8A0KpU8GaScZgm/wDAuX/4qpsO5q0Y4qL/AIQ3Sfss37hh+7brcyeh/wBq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nQ7y4tZDNeWiyyMlzIMH/vqqjDmZMpWRL4y1dobd3zgfWvmnx74ikv7h417H1rX+J9xp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/p7f/wCKrxSbw7pV1IztBKSf+nqT/wCKr3aFJRV2eNWqOTsi4EVvFOrlOogtw315/wDrV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PhrTCf8Aj3H/AH21A8J6c3S3H/fbV3LRWOW5emJ9ePrTY/qKonwdp+P9R/4+1Z9v4b0i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Itssu0yttyWx1zTuNM6lETH30/76pQi9nT/vqsn/AIQ7QRn/AIlcf/f1v8aP+EP0H/o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8aokPFsAm8PNAZlYtdQblQ5IG41qXFwuDmWP8DWM3hHQR00yIH/fb/GlXw3pCcDT4Me5J/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PEf+Wi/nTQ0R/wCWoqiPCWhH/mGxZ9d7f41D4g0PTbLw9ePbW6wuExvjJ3feqkUma6C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qpFMY/5bR/991UPh3Sx/wAuMVRtoGl8g2MVBJoho/8AnvH/AN9isTQZUXVvFJLqAbxCC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G9I/6B8P5U9NA0temnwY/wB2gC6ZIj/y8Rf99ioyYj/y8Rf99iol0DSe+nQf9809fD+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75oAP3X/PeL/vsVoWN2LeGaPakqSoUOf51jW2lac8+podOtsQXKxD5RxlN3/xX5V0g1Hy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bPuCokroqMuV3Oi8LkayurWcs1n++swYo7d933TjP5VxWo23kA1reEZbXRtWtZorSCAg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8bW32e8uVX7u/I+h5H868DEU3CVz6bC1VUjbqjhzCdSuV3nEEZy1Pv7CHWZSssZKJwDH1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S7M7xvON5Veprjr3xj4hvgIbXQpLW1c4E8Z+YippnoF2+8EosodYA6uMMvpVe98J2oj2N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zF4tnilaG3jieRcbXueRXI348TabOwUxO6j583Oa3JO7s9SSytzbCMiJUxtx92snWNVae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3CmsbSLrWbhWe+gSMHglWzupmozrZRPuf5j0HpWdhX0OL1+4Jz3r0b9nSCG3uNc1aaa3i8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f+KRst1/3f1ryvXbxI+TzX0h8JvBlnofgDSkvbO3kvL0/b5ZJEDbfMH7tf8AvnH/AH1X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NqpRsdO2oW0uQdQtl+jj+lR+faf8AP9Af+BVMLKzx5f2C1x/1wFZen6daC41b/RIB/prf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HzzdyzNc2wB/0qH/vumQ3Nsc/6VD/AN91YkgglJ3wRv8A7yg1GLS1Xpawj/gApisRvfWU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U/ximz6zpu4/8TGAcf36la2s85NpAx94waZ9ksW66fan/tiKDRIrf2xpuP8AkIwZ/wB+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fB/33VqS0tAMLZWy/SIVm6jYQnUNK/dJ/r/T2oHYl/tzTP8AoIQf990DXNNH/MQg/wC+q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xT8qPssP/PJPyoCxj6h4j0p7C6ij1GHzGiZQN+MmrdtrOni2tPN1GPIhVH/AN4Crv2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pVjiB/1KY+lAWK8et6Y33LyN/oaV9e0yP715Gn1NWy8UQ+SNF/3RSxvFL9+ON/8AeFBm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v4T+NMuPEFhAcS3Aj/wCAmm6bbCCxiGB95u3+1WkGJ7UAavga50/WbfV7WGbzZTa/+zV6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F5tpcXcWoedp09vbvtZ4ZOOv95fvCvPvC00tlqC3BGCDjiu6+zy3GnxWmn/vbu2ulngj/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Aa8rEr3rn1OBqqVH2Z7T4W/sT+0JprTUbOWWOy8uC31CFvMSYe33Twtavij9qLwz4X0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Hkb30+zf7jf3TJ92vGtQtvtH/fDJ+deQ22jXdvp82nQw/wCl/algSOP+7Xs5PTjWhO/Q+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VvM9F1n9pnxp4z1CeHTp4fDVsh3EWo8yUJ/eZ2/wrmIGvfE1611JNNOEOTcXEhdy31PS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e3m07VtQt4pdm+e3t33Tu39wD0WuftfiPqniJDBpNiuk6WvyCRhul2/+givt6Tp0o2if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dJq908k00IhSBI+hQ1mL57xLGLhfn/vHNUdT1mO3i8nYsjt1d2qhG8FsyXBkU99qnOKx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GR4ksrXQ75AbuMu/zIVOKy45o7/e8iYkY4aRec1neNLVNZvi4yIv4c8EVy8Wg6nbGT+z9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e9zax2l/bSDTzjZTdA2yW8wlaSS3iUEIz/u8/wC73rmtG/4Svm1u4rfVbT/nncfK3/fV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5ohF9kl/557N3zD+GvKzCPNQaPayqfLiotlv4WiH/hOP3v8Aqvss2f8AvmuymnzYwf8A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5xXA/D23+0XGrXUv/HpEiwTSR/e552j/AHuFr0G4uPs4Pm/uf43j/uf7P/AeP/Hq+Yw8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1U6fKYS6xYWV5dtN5m5441G1CeV+lM/4SDTSD/wAfR/7d2rQWbHSn+e+K9PmueRGFjKPi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2DUh8QWHmRqY7n58/wDLBu1X3mf+8aQzv9rsxuPO/v7Uy7Gcda08bvkumP8A1wYVA+uW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VstdsM4c/iai+0ysWG84oM22jIvdXt30+dRb3Ryo/5d29akXWbf5P3F19wf8sGrR3Fw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I/iPHHWgnmKB1m35/cXX/fhqj/ti3GT9nuv+/LVpiVv7xp6s3940C5jIOuwDj7Jen/tg1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AMed7/34ar+nzbtPtt/pVigdzKXVUb7un3jf9syKqrqhTVJbgWN0IGgEe3Z824Mc/h/h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LeAH/IMvv8Av1/9ek/t/wD6hd7/AN+61aM0BcxZfEyxFVOmXu5uFHl9aDr0hGf7Jvvw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Yf7zfyqxk+tAXME67Jn/kFal/35qT+2ZWUhdHv2/wB5QK1jnJpp6GgLmDYau1tp8UMm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/qgfmqUa02OdN1HP/XGtU9TSZ96AuZn9tn/oG6h/35qH/hJ182WH+y77dH/rP3fStnNU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/AKeFH/jtAXM1/EShv+Qbf/8AfulfxCu3jTb/AP791uPv3ffqN92371Bolc5u41mSa5s5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t0fXjtVpdd7/AGC9/wC/X/162O1RE8mgrlKH9syEHbp12fqoH9arya5Iiln027Vf7xCgV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/wAeB/66R/8AoVAWKP8Aa05+7pd0fqFFJ/ad1/0Bbv8A76Fa1wczk/7dN9aAsZf9pXX/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UGm3d0UnZNPdw079JRx0rYqno/8Ax63f/X29AWIpdTuoXKnSrgkejCof7Zuf+gRdf99L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1iZ5libS7lGfOMstON5cjP8AxLrj/vpatL/x/wBr/wBcZKkxwaAsZrapcDP/ABKbg/8A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3cmMLptxHgrKMsvIHUVrkcmk/GgLFEapd/wDQMn/76FMGo3R4/s2b/voVpbPeotg/vUBYo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6T/vumG/uh/zD7j/AL7WtA9DUQuPtMERHTZQFin9vuv+gfcf99rQLu8bpp8n/ApBV4dK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IYpcWTP8xkO1xxSfbL8cf2U5H/XVa0c0zNAWKH22/wD+gS4/7arQL+f+PT5QfQNmr+ar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1AWKg1C8b7ulSH+9mQDbS/bbztpjf9/Vq9TKAsUzeXm5f+JY3X/nqtMN5eZP/EvP/f5av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u8/6B5/7/LRV6iloM/YbT7f86fr4QaarSruVZkOCPrUVtPdRZ8y/z/2xqCf7ZcW8qS6q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0r/49XxB7di/f2/2e4lI6v3rNKyciqX/Ewxga+2f+vRf/AIqpYLfWmzjXF+ptF/8AiqAs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YSZzUM+l+KjkweIIcf8ATSzH/wAVVTw8/i7WNGi1CHXLTybj508y3+ZcHFA7m7a22Ota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bxf/ANDFZj/t3q3BBryA/aPEsT/9c7VaB8xNaIT4g8SKOuy1/RKjZcg8VRsdL1O0vry7k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CQvbf3RgdD6VoCO676pB+Fuf/iqBqViqYTnNLg4qyLK7m+5qkJ/7dj/8VVa+t9dt57UR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H+8sSf8A2agOcmt4Cea0ba256Vn/AGPxHBnzNXsvqlif/iqUf8JAP+Y5aY9PsJ/+KoDn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aB72Ux/SpfDfPhfRvaxhP/jlZ9zb6pe209vc6tbSRSoUIW029fxqHTNP1qw0+C0GtQtF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KBjj5qClK5sEsCeKj8zqKzzaav0XU4s+9sf/AIqmf2b4jb7mpWmPe2P/AMVQNM0cE54q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rRZNb1KW/V9StlNpcvbNstshiuOQd3vWuLLWP+gxGP+3Y/wDxVBVzaiTYDXPa1H5njzwu3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3zzVr7NrJB3a5/wB82yj+tZ1zpWoT6hbXf9uP5tsGRP8ARV79f4qAudOwHPX8qhYfX8qx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f8AwDH/AMVUf2TWScDXF/8AAMf/ABVA7my0b84z+VRGKb3x9K5bXv8AhJtD0e51Ftdg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D/OtQaN4mMAP/CTW+Ni/8uftQCN22gNXAMVykNh4kiHPiG3b/t0qT7Hrrff8QqP9y2Ao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awzyK/mX0hAH8PtUk4kGcfpWRYaPeaa0+zWC6zTNMwMIzlse1XzZ3x6asf/AdaAGy79vz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/MeuCP8A7dQf61kTW3iaPxPp2kjXU+z3dtNcGX7EuQU7daANdc54q5aiX+4T71WXRdWX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lTJYaggOdcc/9uqUAL4uE9x4U1NfMKObdkVsfWr9pN/xLbP/AK94/wD0GqM+nRXFuYrq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F21XOkSkfutWu4R7orUAW5J3BIVM+lRed5WWkUirPk28Y+a5uM/8AAeahaKJyf3s7j/gP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cZEUZxTDYytyaoeVMdQ1Dytfu7SK3mjh8uOBO4z96tX+ypoM/8VDeTf8AAEoAWC3aIc9aq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G07Ml4fyWpPss2D/AMT+5i/7dkqFNFI1CxuptZmmnsg4jYxKPlk+9QBq39x6VQFvJcZN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28uJf+AbaXUP9JHlWuoSQy/8APTYvyUAUh5dvn915pqNLa5u/vNtTsorB8XadrGjeG9Q1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D8wRj+ID0rTHg7Wz5J/4TK8+4v8Ay6p6UAbFtp8tbVmgiGGWuXh8K6nD97xlqR/7d46lm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NQ/79R0AZHwmlP8AZWtt3TWJkH4cGuzJODXFaL8Pk0FJ4rDX9RhillaZk8uP7x6n9K3r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1+/lz/ejj/wAKALkuWz61SNvIW4FJc6PLPc701a5jh/55rEufzrnLWz1VPHl5oT+IdQNt/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yD/EKAOoWyfrg1q2tttXpWaNCmi/4+NV1Jxs2eWCq7/9riqsXhRieNc1lPfzlH9KQD/i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9BG3/j4roZhlD64rE1jwxp1/a/Zf7R1AD+PzJt2/61VOkx+TEn9r6rvjTYZPMj+Y+uNt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4GRVeaFxnIzWUNCkJ48Q6x/33F/8TVm38JXFx/zMOq4/34//AImquBOLeRv4DVi3sJCc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/Ffhee6vfEGqCWO+ntwyNGMKj4H8FdEPCcq/8zRrH4SR/wDxNFwOut7THauOi3x/Gq9G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38Ip//CNSqD/xVGtfhMn/AMTVD/hB4v7S+3/8JDrH2zyvI87zF3bN2dv3fWkB1t1PtJGDV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++arW2gwRriTWdUnPq8g/wAKc/h2GT7t7fH6y0gLa28zD/VE0o0+U/8ALL9K5f4gafd+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1zUjK19a26p5/ysskm1jnFdDc+DgLk/8AE81j/v8Ar/8AE0AaMVpsHK4P0o1BcaPqvHSz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wljP/E81bH/Xdf8A4mop9Cjn/c/2tq0vyNG/mT/LtP8AwGgCb4eXfnfDzw0B/wAtLIfp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tv4Ls7aKOK31DULaKMbUSG5wqj0A7VYXwnHx/wATrVv/AAL/APrUAb32eZj0o/s+U9f5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0GtW/8C//AK1c/oejPqHjLxPp82sayqWDwiIfbOu6gDu47Xys9zT+R0U/lWSPBUA66xrP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R4PtVB/4m+sf+Bf/ANagCOSLZ440WTeQ62V0Qv8AvEfyGK6ByWJ55rl7n4f6TcTxzSXG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rs7lBpP+EGse97qJ/wC356AOl8iQ9qcIX9K5f/hBdNPBudSP/b89ZXjDwRZ2Hhi8u7S5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y/P8A3vrQB362j+lSi329RXPW/wAP9DXn/iYf+DCb/wCKon8J6JFwqX2R/wBRCb/4qmBo6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nA/54t/I18+6lr5g8E6Gqtny7Ahh6Ef/AFsV1Hje20McD7Zj/r9m/wDiq+VfH+naJc3B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/PO8mVfy3V34end3ODEVLKxD4g1G71/UHds7AazlttvFY6eD9MP8Fx/4FS//ABVTp4P0z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v/xVe1GNkea3c10ts1OtttGa4q18L2T6zq8MjTtBE0Jij+1S8ZT5v4vUfrWkvhbSwP8A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AMVVJCOixjiudiH/ABXt/wD9g+H/ANGtS/8ACLaX/wA85/8AwKl/+Kpv/CJ6aCSkLqf7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LCNbsaiJ61TTw1pyg7rcyf70r//ABVJ/wAIvpX/AD5H/v8ASf8AxVUKxZyTwDT0hzms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30RntrQxuLiH5/Nk4XzP96tWfw/pPP+gf+RG/+KoCxfW3GDnFYHjZzH4W1MIcOUG0g+9T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+JY0o0bTf+fKI/n/AIULQa0Nf8RULLHz8y/nVAaDpp/5cIT/AMCanDw/pp/5h8P/AH21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Jf8Avqnxup6EY+tVV8M6af8Alwh/77aub8L+HdP/ALW8Uj7IrLHqHlxo7EhVEeBge/8A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1H504NF/z2QfjWaNB0of8w63p66bp0f3dPtx+FFwGaZIr6r4ibcu03SDOePuKK0vxFUf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Y/3aadK09EaSS1gRF5LNwBQBprjI6VZ1YD+yM/7WK8m8afGbwH4Ft5GAtdU1FDgWVrlv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/FLV/ijo/i2bVorS1tIp4Egt7dNqpnO7nv0FedjFaB6mX6VjqdTlLv5gGSKY8D31tkOY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jTLshyWhq1FrFt9mDxtk9xXjxkfQvcw7nwlLNIWlvXPsKzrvwzBApMkrOB610smtxljnG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jYuFlwB2FaqRNwnvPJi2fw+tcB4s1TE+FYEVJr/ivy7YxofmPeuDupbrUZfvE5qjBsbd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r7S8P3NoPDeij7Xbxf8AEttz9/8A6ZLXyfbaKtlB5Y/Ot3T/ANpr/hFli0XUfCen6sLJ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I6/w7vl/hr08H8TPHxkOZJH00NRsB/wAv1v8A9/BWTb6haCfUf9Lt/wDj5x9+vMfDX7Rnw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Jolw3GZ4FeLP1X/61eraXbaFr9ilzp62F5bkblaIKw/LtXsWPH5LEgvbAD/j/t/++6il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9906TR9PGf8AiXWn/fkVENI08/8AMOtf+/IqREX22yB/5CEB/wCB1It3C4zHMsi+qnNVn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C2cCgJJwIh/s1qNaxRcKigDsABQNFb7TBjmUVnahqFmL7TibqNVS4Yks3Rcda1fssJ/5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YbXvbQn6oKBkH9t6d/0ELf8A7+Ck/tvTv+ghb/8AfwVYFtZj/lztz/2zFSrBaD/lytv+/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/wDbenk/8hC3/wC/gpx1rT8f8f8Ab/8AfwVcvIoZ9OvFW2t13QyL/qx/dqpo0Ag8P6UD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qATZAda07/n/t/wDvsVF/wk+l2z5N5G+D0XJrXVh6D8qkD47D8qCrmJo2oaf/AGda/wCn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9zLZ21rLq2k44u8n6VLvHoPypVfnoPyoC4+213Tof+Xvy66/wx418OW9wZry8W4mto8wJH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BIMVPpkpbxTcyN80i2Ee1/wC7+8rGpBSVjpoVHTd0eleHtf8AtGjmWb/ln5j/APAVryHW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jD4Zmj0+7vE/f6hInmTop/55/wB3/er1bw79k1Cwm0/UZvskuxntbyT7qSbcMjf7LfL8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vD+of2TLF/Z+obN6RyIN3l/wt/tV6WWS9lGUf66njZ1z4mUJjPDfwYs7Z0vdRla/1D700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1111PBp1lLaWsIhRY8D/AGj61wbR69OPn8TXAB6iEouKt2eh39rHzrc11H3WVgTXu+00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3m6xOR5XH/PT+7Wpcebb/AOqijz/0zrl9QNp9oNpFNcf7ckbltlX7fUIrXMp4+T5P96ue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8RSxWsbvPLHEQehOBXKw/EDQ7GSSPzZppgOkK5WrWq6NBqBxdSNcMRnAPFQad4dsoceX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ftJGns4jR45uS2LXSpj5nR7k7RWxp1xq2oT+TDFB/pD7EjjTdI7Ht/Kub1fWIbefybX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ur8DaNd21xp8Rm8nxBrPyJcfda009eZW9mk+6vsa5cTPmjys78HQfP7RdD0HT/D2leF9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EV59y9kt/8AVXEg6/8AfP3fwqzcavaT/wDLVz/wA1sXM458oeXFGNif7tUfOzXlxSR70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9PQnM7gjt5bGkOv2IBHmT/8AgO1XvtH+nzR4/gU0hll5/eGrKT0MtvEOnd5J/wDwHamx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0AmcwtI7fumHVcVpebNn75p4mlx/rDQFygda031uf/AdqZ/b+m84F3/4DNWkZpCDk5qFj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rVlknbdY/wCvdqjOtWeT8l1/4DtWjKmLeRs9AKWSPDf8BFWZGaNbtAfuXX/gO1PXXLTP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q9txilBxQBk6ffLa2MMU1vcvIo5KwsRVr+2YMf8AHrdf9+Gq8DRng0AZx1uAf8ut3/34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wkCTwXaEjIxbt0rbPes48eKIv+vJv/QqAMk/ETR+f3d5/wCA7VJ/wnmmAZ+y6hx/06tX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5d/G9nc3Vs8Vtd+WpIO+Bgce1aA8VWZ/5Y3Q/wC2DVr4oxmgDJfxNaBf9Xdf9+GqnJ4u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/AAHaugaEAZ3ZqBvl/hzQBkp4mt5ow8dvdsp7/Z2pn/CRx/8APpdn/tgavaP/AMge0/3K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R/8AQPvvr5DVFbahF593N9kvB9omV/uei4rZz70UAZj+ILZGK/ZLzI/2KjfxDAv/AC63Z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YoxQO+ljGGtI33LW8X/tnTP7XP8Az43h/wC2NX7/AP5CGlf9dm/lVnPBoJi2Y/8Aa5/5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1HPfyXdu0Udhdggq+5osDg1sHqaZQaGedR4J/s+9z/uVAdWfJ/wCJZe/98VrZptBRlf2tJ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viqunam8UN0psLpd9w7nCZ5rfzWfpn+ouP+vmT+ZoArf2w3/QOvf++BR/a0xHy6bdfiAK0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6fz4pfstwOMfdFPbUH5/0S5/74q9imZoAzjfuCf9EuT/AMAqP+1wP+XC6J/3K0S3Wqu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un86AKc+vMORp16f+AVCviNjx/Y96f+2dbGaM8UAZg1tyM/2Pff9+6j0+eWC3iiNpJ+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NA0QSXzoQqWEpB6KO1QnUJMkfYJqu0YoKKX9oyYObGb7+z7vpTDfyc/6DN/3zVjTZjNb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HqaAM038mf8Ajxuf++aX7V+/z9kk+5sq7RQBnnUZeR/Z9z/3zUX2+XP/AB5XH/fNavao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Kf8AlxuD/wABpPt0o/5h1wfxFWrk823/AF2X+tJSuBT/ALSuBwNLuP8AvoUVcorJ3A/X/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81D5+rEHypLM/wDXRGrM8Qav4k0HT0uza2Fwr3EVuFjU5y7Yz07cV8afQNHQpb5qeK32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283zf7H4+58jfNTvN8VAf67RB/wAAegVjoF6Vz/gdfK8IWcX/ADxeaP8AKRqg/tfxLb3E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8floyt+FRWx1vT7cw2t1YTQ/M/wDpCtu3HmgVjSuJ+tVCeDVYy62T8x0sn/dakmHiLH7i2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AsPPJNWbeDIrMtp/E8+oXdpFBoXm2yRu+RJ/H+FWFk8WJ/wAsdDH0En+FAWNu1j8ujWT+9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+TVmrfeJh/0CR/wBqgeXWNQurKS9l0+JLS4E6iBXyzLkYPtzQFjpb52bOBWLNJMCeGxU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tan/AH1b/GmKdcl5UaafruoERhmx1NWrbzMY7Vj69fa/oWj6jqT22lGO0gaY8v0HWrAu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Hyiv99+//AaBo34YSOSatqMCub+1+MQP+PbQ/wDvuT/4mnfbfFI/g0X/AL7koKIPBA/0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f/QErXuHdCcGub0XTtb0e41aXzrM/2hetefcatWVtTkP7ueyz/tq3+NBRY8+THU1EZXJP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ifTv++X/AMaoE69/wkFvpnn6Z5jwm5z5TfdXrQBpxJKx5zV6GA4yQazhB4mH/MR0n/wG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EtJx/wBe7f40AJ40i8zwfq64/wCXdjWxBIG0+1PUmFCfyrA1SLWdVs57RrmyaOZTHJti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QQQRQi70/EabBmE/dFBSNmRsggfyqnJG2Sc/pUZTxAw4m07/AL9GoGtPE75xPpuP+ubUD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5hNYPhDU9a8S2lzdhrGGCG6ltzEyN/B71tC013/n4sU+iMaANRAcVz+p25PxH8PT5/5c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rAtvEf73zNXtPv8AyYtz92s0aLrtxrEOoTavB5tvHJDD5Vpt/wBZ1/ioA6qaqc2c1UA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37mruMjEd1IP99FagCAREDIpPMcAgGs/WLbU7Cwmu4tWXy4+fL+yL83/AI9Un9nat9mj8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sq/J/49QBa8ktzVyzj2owPQ1kLHcw+Xv1knb1/0dfnq39rkyfKvjF/2yFAEM0H7/Wv+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ef8AaAfK/wBXUUVtMbu9nN3+6upllMez7u35av2/mi4837Vb/Zg/+rkh+bb9aAKVvay5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AKatUusnUr2X/QNSgsofe33N/wChVx9yfFx8TaZpEHiGy/0iymuXeSxBxsbb/eoA6gGT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uj+NV/1viTT/APwAH/xVH9neLhx/wkmn/wDgCP8A4qgCx8SYfO+HWuJ1zAT/AOPLXWw/6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f+g15/rHh7xP4g0abT7rXLeW1uE2PJb2u1tu6tS207xDB/rfENvjZs/48vT/AIFQB1B7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P5su+9nljP3ECAeVTRp+oH/U6jced/z0kRdv5UAaQFOEJPeuQ02x8Was1zJB4p8pIbqa3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J8O+MOf+K2IH/XglAHW29vXLrx8X7j/sDrSf8I94r+TPjeX/AMAErVg01rNzcXerG4uk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lXPXPqKANC4nrNnuJSevFVFstW/i8Sxyn0WxUfzapRZ6nj5tZZh/s26igBy5B5yKkHNc1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h271eLUmlWF1T7P5SrnJ67v/AK1bP9jasYP+Rmk80orpIIF+TNKwGpbw9zWnpsoQkGuR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L5Me1mhqM+HdaJ48ZXan/AGbSOiwFP4NW4TwddqO+qXX/AKNrqrgYzXH6L4Lu/DFvNDae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8aW6N+8PVutXxp+pvx/wkd9/4DJ/jRYDWBO6ngZrG/sLVzyPEl9/4DJ/jVawsdXvdd1D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2cdyH8qPd8zY+7miwHUQQZyTVhRjisJPDWsgf8jbfr9baOpE8OamOG8XX3/gPHRYCh8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/YXs/wD0Ou21An7S2K47VfBbaraG3u/E2oTR71kA2IMMpyDxRN4Zv3+54u1GP/tihosB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M8gk571z48K6oP8AmdNR/wDAeOqet+H9Z07Q9Uu4fF+qPNBaNcAeTH2osB2C28n9ynpb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8Pahq/hXSdWm8Y6x5t5axzPHGifeP/Aa1/8AhD7v/ob9Z/JP/iaLAb6WrY+6a5XwzE3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JLY/oTVv/hELof8AM36yfwT/AOJqpa/D9bO+ur2HxFq6XV1t8+VWGZNv3d3riiwHWzQzc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wawD4Qmbr4k1g/8AA0/wqaLwZIeP+Eh1Yj3kT/4mlYDYx1pnlNnNcdqvhm6t/G+k6Qvi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zSHzE3Er0x8tbP8Awgw/6D+t/wDf1P8A4miwG0ExWJ4+fy/BGst2WJT/AOPVM/gi3cHO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qz+BLK4tjbz3l/PD/AHJbpmFOwG807xrFg9Y1/lXKeJNUKZUnpTNV8MaZYxB3u9RJAwq/b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iDqFrbW2POu4v+27GtqcLsiUuVHN/EzxqIkkjWT53469BXi0zNdzF2OSaqeKNOi1AXc32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/pLfeArM0DQLW70SynnnvWeSJXJ88nrXs0oKKsjxql5SuzoEjK1KOBWR/wAI7ZYx513/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LLP+uu//AAIeutOxlYmt4v8AiodX/wC2P/oJq8YuOKzl8MWQEn767+fGf9Iem/8ACN2Q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8NRcLGgIJM8Cni2k9Kyf+Easycf6QfrdSVmr4Ys5fFU9m0lz9mWySUILqQ/Nu65zTuFjq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DgdKwj4L0vJ+W6P1u5P8AGgeDNLH/ACzn/wDAmT/4qgVibxcpHhyT/rvB/wCjauSQ7mNZb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W3mkHp9qk/xqX/hGdK/59H/7/vQFi2bc4PNR+QwPWoD4Z0rB/wBEb/v+9ZniDw3p1n4d1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EsjCZ+D/wB9VpyhY3kTFSqKq/8ACPaVCAPsn8K/8tn9Kh/4R3TDn/Q2/wC/70coGnXO+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8USnGJdTwn/fNXh4Z0w/8ubf9/X/xrkfGHjDwH8Nx/phg/tD7/wBjs5GafdTULgd11NY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38/WtVgslP3ULbnb6KOa+YvGvx+u/EPmxaLpsGhwHj7Q0jPOw/PAryS5u2vJnluJHuZ2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0xo9x2Ponxj+1pHEJLfwxpu9ugvL0fqF/xrxPxR8UPE3i+VjqerTyIf8AlkjbUH4Cuapm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raNpx17UbDToRia4mWNPb1Nfcfw40Gw8IeFI9KsYVijA3OwHMjDqxr4k8Camuj+MdIvG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8p/nX2lo2r4hj/74/Ovn8yTsrHuZZFe8+uhq6tbJdI6vzmuG1XT57VSISwXPavQJIBOp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/BGOa+bTPfcLnlt48xk2mSRWrn9RheMPudjnua9QutLDzFmC/lXPeJbeNICNq4HfFaqRz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c+tanhzSGI3EVdXTxPOARxmuosrBbWHpzitkyY0zH1G3EUIGOa+ffFN4t/4ivJlPyB9g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iZ4sGiWLQQt/plyNq4/gT+9XhwGK9nBQa948bGTXNyok61u+GPEep+F7lbjS9VudPkB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oaw1qQdK9xanktXPqDwp+0ZfWOmLceIY7fULPgPNbJ5Uij/ZU/er1bwd8TvCfjNFOmaz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ypAfTDda+FRf/wDEvmhwTNI6p5h/hjHb8/5VBgUuUw5T9B7ieEaxay+dAPLRv4/Wppbuy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99ivi3wr8aPE3hYoizxalaqNpt7+PzOPZvvD86988H/HDwnqWyHxFZ2egXrcbDiSIn/aY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S0z1E31iP+X6H/vsVE2o2K5zfQ4/3xS2VvpOoxC4sIrK5t3HytEFZfwxWb4g0m0XVNA2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+I+G4qHoZpPqXP7a0tet/D/31Qdb0vB/0+H/vqtP7Lbf8+0X/AH7FJ9ltv+faH/v2Kjml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mpazKL+AsUYAb++DTLHxDpn9nWYe9iRvJXKl+lbgt7YdLeH/AL4FPURDpBD/AN+xVXFY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voT/AMCpP7b0/p9th/76rZV4wOIYl/4Bil81f+ecX/fNFwsYp17S4P8AWX0Iz/tUJ4h0x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FVfRv3GjRebFFnfI75T+Hd/tVf8AtH/TJPyphYrnXdOyf9Ni/wC+qvaVrOnx6xPMbyIQ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W3f4fnWH4h8aaD4OiafXbu3sg/3ICo8x/oK8L+Lf7RK634dl0vw1aSWtpcv5T6hL8sss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ok0awifVQ+IHg7SP+Qh4m0uL/rpMtXtY0/SviB4X0+0tJreWaNPP0jUd/wC7u4z/AAbv4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LrFfoV+z9J/bf7P/AIWkVt0lsJbbPcbZP/r159bESoq8TvpYOGJThMy9Q1C70fWJrSa0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4TbLuFU/7Ytbgf63yv8Aron9a9TuY7HxFbLY+IIWuSnEOoRj/Sbf6/3x/smuN8QfC7V7S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6evJns1/eIP9tOo/UV7WDzGFaFmz5nGZXVwkrJe6cjbtbx43X6xnHzblzmqN/cWX2Yqb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0+4YW0oVoB8vDK45FZN5OZEnQMscQ5DY6V2e1gecqUyHUNWt9OsfOMRCjgAcs5rk5b3U9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0jhOXYe5reTQb3XbrFtFLeMONiD5VFbNtpdv4a5fy77U+yR8wwf4tXBXxsKR6eGy+pVd+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4Yggurq3865kTNtYEfM/+0/91fb+Korb4sWvwv1CbW9btLjVru8RoY/Lfbsb8e235a2L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02ZZZPvyH7zV5X+0hb/ZhokX/AF0P614Sxc61Q+oWFjh6XLE9G0f9rDw9reqLbX+nXWl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4H+8BXptv4q0W5hWa11GO4hYZEsasVNfn/Xpnwv+N+u/DtltoGW/0tzg2cv8P+6e1d8J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1zS/7Rll+2AIUA3eWeasN4l0NQf9Mz/uxGsnwL8UvD3xAt86dMIrr+OzuPlmT/4qupMw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cxj4n0U9Ltv+/LUw+ItHPS7b/v01bBuAD2qrcTCfUNP8wfxyY/74q7Aiodb08D/XNj/rk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ATm4f/v01W1n5qQTZFFhmdJ4i05reRd8h4H/LI1I/iPTSfvScAf8ALI1cUksRk81IGznJ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EumjHzSf9+jTT4o00Z+aX/v0a0yw4600uN3egRlf8JPpp6GU/wDbJqePEFkw4SY/SJq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9d5P/QquDpQBROv2w6R3P/fhqpjV4pvEMU2JYovsuz95E33jW3Th0oArf25pw/5eD/37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3xx/uNVvdjPX86Zv+v50AUJfFmkQnDXJB7fu2qL/AIS7SW6XR/79tRrA/wBI0r/r9X/0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D/4SfTW+7LK/+7E1H/CSWHpcf9+TWwZ5eR2qMknNAGDpGrwWul28Vwt1HKqDcv2dj+tT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4+vxtmrUIOTSc0AZf/CS6d6T/wDfhqVfEFjIDsWU/WFhWnWZbf8AIY1b/fj/AJUAN/tq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1A1mA8bZ/8Av01Xz0NQHqaAKFxqMTXFofKuP3bt/B/s0HXIwP8AUzf9+TV+mUAZp8R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+A7Uf8JFbqkjyQ3SIi5LG3atLNU9Z/5BN3/1yP8AOgoh/tmL/n1vP+/LUg1mIf8ALpef9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QWUv7eQf8uV5/wB+KpWGrrFFOPst05aZ2ysJOMk8fWtqqem5+xv/ANd5f/QqAKv9uLn/A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NOGrw/8APrdj6xGtDcw7n86VXfI+Y/nQBnf25AP+WVwP+2TVEdftucQXZP8A1xq5P/x/w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AMkeJbXPMVyv1tzVXU9cjZIPIguH2Sq5zAw4BrcJlo/e4oAx/wDhI4P+fS7/APAdqQ+I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7/wDAdq1Sx9TRuPqaAMU+Iocn/Rrv/wAB2qf+1YfKWQRzsrdNsea0N7DufzqtpH/IOtf+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bTn/RLw/9sGoGtp/z53n/AH6atY96gPegoxtLuhbQSCe0vD5k0kilE4A9Kd/b0Xa0v/8A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ew/iP50AZn9vL/z433/gM1IfEMIHzW92n1t2rX3t/eP51X+0f8TD/ti1AGb/AMJBD/z7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k/t+Ej/j3u/8Avw1a4c/3v1o3nHX9ahgZQ1WGYwn7NcfLIrHMTc0hv05/0e5/74rSJ681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F/597n/viirpZh3NFAH7DaePm6VQ8ej/AIkETf8APO7t3/KQUy31jxNz/wAU1Z/+B4qH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nJpFpas0kbh1vQ2Nrbj/ACr4w+hZ099cVnXE/wAtUANWuB5s0lnFL/zzjm3UlvceIuf+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AgORk0gl7VHfajrltZXFxJpunskMbSkCdugGT/DTNNuNc1DTrW7Gh2f7+NXH+k+tAGjbD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59dUf8gewHt9u/8ArVONR14D/kE2B/7fPu/pQAmn/wDI0eIsf88LT+TU6ecjiqtv/bdv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eLhI08v7T6Uss2psxLafZA56G4IxQAZzzTKkF3reMDTtOx/13P+FUb3UPENtd2tqdL06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fPK8KCW5x/u0AWAM1ftYOM1k7/FGP+Rf0/wC9j/j+/wDrVa+0+I4IMxaJZ+d/cku/l/lQ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fEH/AF4vW7a/8esX/XGP/wBBrifEreL9d0PUNMOkaZbw3cLQmZbv5lB9sVpRah4kWJFGn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AI+T/CuKARu3M2cgVQMbHJqgNV8SnppWmn/t5b/4mj+0fFbZxpGmEf8AXyf/AImgaLLA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dWVoGteINes5bpNL0oIs8lv8A69vvRttP8Na6za8o/wCPTTB/21f/AOJoKNFAcCsOb/kp2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/ANCNTnUfEuCv2LTNn97zXrKlg8QHxHFq/wBnsWlt7R7dUWR9uGPU/L2oA6CaQrnGaqNc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xG/W10s/9tZP/ialV/EJ/wCXPSv+/kn/AMTQBOpzU0ec1ka3quuaHpUl9LY6Uyo6IEEs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5nxMOlppH/f5/wD4mgpG3CDgVeiXiuVE/itelpo4/wC28n/xNL/aHixQf3WiD/tpI3/s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Ra1E/wDUTuv/AEKumaY4OK5PwxoGs+HdPeyivrOSB7iS4IcNuy55rXWPWQf+PiyP/AWo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T5mKrqmsEf66z/75asybU9c/4SW10eJrFXmt5Ljz5EYqAvb60Aa7Rue1SQwOQeKrSWHi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/AOA71GkXilc/6dpP/gO9AEPxBJi8A6ux/hiVv/HlrW1KblP+ua/yrmvEmkazrel3OnXGp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bnHWti1g1D7P/pd3bzTf3/J2rtoAqGbORTreHJJq8un3wuP+Pqyhi/ueU25qnm068x+6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Ao4wDUPOaz9OPiLVIrl0vtLTybiSAhrU87TjPXv6VZSy8TA4+36L+NtJQBo20LPWXdRE/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3k+25f8AGrM1n4rC/ub/AEX/AMB5KyP7C8Uz+IbXVptQ0nzre2ktUSO3k27ZKAOruvums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iNeDc6N+Eb00QeIT/wAvGj/9+3/xoAvr0oxmsLWNT8TeH7b7Xd3Oly2iOqeXHA+7k4rW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/wBL/wC/LUAX7aDvWlEMVzqWPipCf9O0hvrC9TSt4jTbi+sPlxuxA3+NAFf4af8AIC1H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yulJxmuX8PeH9U0KznhttQsxA97NdJG6M20PyRWhnWT/y9WH/AH5b/GgC/dT4B8ushupz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2e/0df8ArrC5/lWDomt+I9T8Z63oF1LpiPYWgmWaG3Yhi3TvQB0tsu881dxhSKrro2vK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+zH/GmXOi6w9viPWbcS/3/svH86AOT+KPPw31H/Wf8fMP3Uz/ABGu5kG2NB6RRr/46K5n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Pm0+bxPBDaSPv8uOyCtx75qzb6F4o8kIfFNpkADJ07+FfxoA1ckVEcnNVjo+ujn+27Y/9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x03XVsZ5f7btv3aM/wDx5+g/3qAEMOc1JBbnmuY+H9x4l8a+GY9ZPiG3s3a4ePyVsQVw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7B8RDr4nt/wALAf8AxVAGnDHtWsbQB/xcTWf+wRbf+h1L/Y+uj/mZovwsB/8AFVUt/DGp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k8hmlhWF/wDRF+6vSgDoZpNpNVJs4qodN1Q9PEGf+3Nf/iqhOk6928RR/wDgCv8A8VQBa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eJ4dd8P6daXb+I49s17Baj/QV/jbH96ulm0DVE6eIR/4CL/8VQA9YCaqeKkx4W1/202Y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VAv/ACMI/wDANf8AGqWpaRe31lPaT667W8y7ZEW3Ubh+dAC+AP8Aknfhr/sHwf8AoNa+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2VhbWdtrkltbQKkcSiBWwFpf7M1M/8zPOR/17LQBu0cmueOiapMf3fii6iP8A17JWDpL+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pL+KLmO30to1WQW0eWLCgD0OKF/Q4p5DL61zcPhbWxy3jG9/8B0qY+G9UX73i+9b/ALd0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TPDYZSCNOuevfmulI68Vxc/gyaXUIr4+I9QF3EmyOVUQbR7DpTz4Z1Yn/kcNTH/bKP8A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qd1P9nhJNY0Xhu/QHzPFmqSf8BjH9K4j4iT3vh/Q9UvIdav7yeGIssUhXH/oNawjzOxLd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CWZ22qB8oPYV83fEDxHJql66K5254+lbfj/WM6dF/wATbU/NkgV/9cPvFf8Adrx2bRPN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6vcZP/oNexRoqJ5dWo2aN1BnSrz/rhJ/Kq3h7/kXNK/69U/lWefDcTZ339/J9Zz/hT4/D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6qJ90LPgCu1aHLzGuYGBpxVhWYdGhI5u77/wIph8PW5/5fL7/AMCa0WormtRXLW+miTxD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0FvDKB55zuP3hWh/wjlr1+133/gSaYXNnFZa8eNbj/sFx/8Aoyq50G3HS6vv/Ak1Cvh2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ZduzeJyGx6ZoQrnQbJPQ0bJMHg1g/wBjw/8APxen/t6aj+x4f+e97/4FNWiRBt7ZM9DTw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8T6NHBpW+1uL0SmeEf8fTfxMBXST6Paf9PH/gS9FgLnluexrO8UxFfCGtZBH+jnrTP7Htf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qKTw3p06MkqzSK3UNPJg/X5qYGw8Mz4yn8C/wAq4v4g/FjQPhvC0eoTG51Mruj0+2w0h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Y3xo8YWvwv8AB32u0BOrXr+RZCSZ/kwOX+9/D8v518dX2p3Go3U91dXElzczNukllbcz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s9O8dftFeJ/FPmW9pP/AGNp7ceRaH52H+0/X8q8qmuHndndyzMckk5JPuahLdeajLGu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ietRYp2aSg0QU2p7e2kupRHEpZjW0nhGaGOSW9urW1SJlWVTJukTd0+X86xlIs5uvdPhL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Jqcv79Btgmc/fH90n19K8r1CCG40a08owfa7fcknl/xr/C1YBZozh1Kn1rkq0lUjZm9Op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Xwt4jj1GEQu370Dgn+IVuXFsGzxXxj4J+MN94eMcF+z3VsuAswPzp9fUfrX0Z4G+Meke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nVQCXbGa+Wr4OVN3R9NhsbCouWW50eq2Mm7CR5+lc/qWmSKhLIQa6a41KJidt1bj6vXM6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/p2r2sftvriVOaO11KfcwtM0xLOQzuAX7e1YfjnxjZeFdMknlIMrcRxjq7dgK5rxr8f7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/aZen2qYYQe4HevEdV1i9128e6vp2nlb1PC+wHavUw+Ek3eex5GIxsUnGkO1zWbjXtTn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2UdgKpheKFFSgcV9BCKirI8ByG0q96SlXvXUiR6jiloXpRVEj6MUUVdtCDqPA3xD1vwD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ucvbSEtDJ9Vr6f8AD/xb0j4jWGiz2LJp19Y3fm3tnK2Nke37y/7NfHFanhfxLP4U1yz1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mif7sqfxIfYisZJGdj7y/t3S/wDoJWv/AH8o/t3S8H/iZWv/AH8qLR49F1nS7PULG0t5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7P4SP/wBdXl0nTcf8eFv/AN8VhcXKUjrul5/5CVr/AN/KT+3tM/6CVr/38pusaTp39j6i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En7zZ/s1LY2VpHpOnEWkBzbR5ynXii5nfWwz+3tM/6CVr/wB/KY3iPSVBB1KA/Rs1aW3s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sVqQWFj/ANA60/78rVDMy31/R7q3i/4mFtFnd/Ga86+KHx60fwBBJZ6Q6anrbDhojmKI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v2gfi1aeFrabw9odnbnXJI/39x5C/wCiRn+7/tfd+lfI0jPJIzu25j1PrWEpG0EbOs63q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UbyS6upn+854+gHap/E7AeVFF/qYk2J/u1S0OMxX8Lv9xTurRvLb+0DDET5e5lGaydzd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jcpbWsLzzucKiDJNfoH+zB4c1Hwv8MI9E1MKlzHcyTeWDkqrVyHwq+EWneEbGMwRrLdk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avX/AAdbmw1aXv5leXidVY9XCe67mteaQQSyjB9ahsYrmzm823meCX/npG+1q7BolmHv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DB9RXjXlHY9uPLLcw7xjfxlL6xsNR7brm3Xd+a4rlNX0bTYM/8U5pf/fEjbv/AB6u8ksg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c1rDEVo/aMZYai3flR5NrP8AaE6ta/6i1/54Wcflx/8AjtZUHh/n/U16NqGlbmJA2sP1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Mm4+4pXuR7KMdjlLHw6IoAzIEGOpr5v/AGouL/RvTEn86+wtSt1VNuAB7V8Y/tO6tDee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VGaRR/AzHOPyAr0MIvfOLEq0Dxgr1p9sNrZpdvFCDBr21Gx4r1NOwvprG5iubeZ7e4iO6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rPh39pfxVp+yPUo7bWLdMAFhskI/3hXj0YytSqDWsXY57H1ToH7RnhHVdsepC40ec8Ey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uPEWkamdOurLVILq0V23TQsTtG2viLbUljqF/oc/2jTLqW0nz96JyufrWyFY+2RrGkry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KPEuhLx/aSE/7jV87eEv2oPEOg4t9Zs4Nct+7Mux/zHX8a9w8EfGHwr46Ajtrj7BfN0tL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mOxtf8JRo3a+Q/8AAGo/4SjRyOL1P++DWvcDFvMP9hqo6bDGulwJtEkaIpEpHLZoMrlE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fypP+Ek0r/n9X8qv+TH/cT/AL4o8qP+4n/fNAXMnw9qEVvYSxTeZ/r5HEmz7ynpVqTX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3/flv8KueVH/AM81/IUoRB0UD6CgVygPEumj+Ob/AL8tSf8ACWaYv8c3/flq0cD0FVQD/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tif3qBopnxbpp4Ekg/wC2LVEPElgf+Wj/APftv8K3doGflH5U0so7fpQBzl9qkV1JYNEs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N0xj0q+dfsx955F+sTf4Vo0UAZX/AAkumdPtDZ/65t/hR/b+nn/l4b/v23+FamabuxQB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8N/37b/Cozr+n/8APwf+/Z/wp2jD/QOn/Leb/wBCrQHSgDN/t/T/APn4P/fs/wCFUbfV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iEkKbDsPOBz2rfzwajPU0AZZ1+w/57/+ON/hTDr+m/8APyc/9c2rWJ4NRnvQBmf2/Y/89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hSHxHp+D+8P8A3wafqA/49eP+X2Pf/t1dzQBlf2/Y5PzTY2Z/1LVT1DxDps+n3ESSS72j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upN/WgDL/wCEhtD/AM9P++GqNtfs89JP++GrULcmgNnigq5k/wBv2f8AcuPwjNNstesI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ZuYieGya2BFnmqGnf8vf/X7IlAIr/wDCVaX/AM/Df9+2oXxTpZP+vb/v21auD/lRRz/l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97qKRbglVVwSY279KcNdsD/y8N/3w1bHP+VFRknn/AUAZv8AbNqRxKTUf9sQk9XxWke9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9d1oAjGrWx/jP5Uf2ta/3z+VSbR6CjaPQUAQHVbbk7/0qpaa7a20NvEz4KoAeK0igwfl/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A0U/7fsefnl/75ph1uy5+aT/AL5q/TN1BRmS6/YQ43yOuenyE1GPE2mf8/En/fg1d06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q95j+tAGOniCzfO15CPXyj/AIUq3cMl5uUnmLHTFX5Wck8moSAc+9AEB1GAZ55+hqI6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4BgUUrAUxqsX+1/37pP7Wh9/+/dWHP+k247Fxn6U6iwGbPrtoOMS/9+2orSoosB+vk/mH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3ZP/ACALs/WSP/4qnSa5c2vl7tAkPmtsXNxH1r4g+iJY4SO1Wo1I7Gs/+19ZH/Mqv/4Fx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zKz/APgZHQBo6jEJNG1JCM7rWQf+OmpdBTy/DGkr6WkX/oNY17qeu3Nvc28fh/yopYzG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y9PbP6UzS73XNP020tX0PzPJiSLzBdLtbAxQSbM/Q1mTA7qV9T1ZpNraGo/7eVqsbzWj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9v0dAFqPIFWEGawYdf1ie6ureLwncSy2xUSKt0nGRkd6twa3rjcP4Mnix/evE/wAaAOjt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i7w4PSO5/wDQRVKPxLriwl18Iz+Zu27PtMfT161l3+p6/Nq9jfnwvOFtFkDRi4jJbeAB3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BqoW61jnxdrBh3Hwjdf9/kqD/hK9UPTwjen/ALapQBt5pK5rVPHV9o9hNeXnhS7gtohl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9a1a4/dnwpcQ9PnkuUoA0FHNaOnf61c+tZEuqanD93w1JN/u3KVVHijVx/zJd/8A9/4/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/kVrj/sJ3n/o2tuWXaSK4jQNS8TaDBf2h8LmeOW8mukdb+MDEjFtv1FaQ8Q+JG/5lFv/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jos5pwGaxjqWvMMpoMeP9q6Wqn9v66NZtdPPhmEzXEMkyGS+G3arAHtQB1CrUyjisT+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sx9L4f4Un9reIR/zArYf9vf/wBagDO+Kpx4Mn7f6Vbf+jRXWTrsziuJ8YW+v+JtEfTz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PM+1ZxtcN0x7VrHUfEWOdPsP/AmgpF+e4IJFRAkiq8Fxq9wT5tpaRfSapwk+P3ixg/7D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0FZWn6hqWo6el3p9nbMC7J+9kK9Kk+1+Kv8AoHab/wCBBoA3LYcc1z94MfFLQwOn9l3P9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+gdpn/gQa5/UYvG02v2Or29ppXmW0M1v5DTHB3Y+YnHpmgDupzweazpvMz3rCs7nxrNn7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Gq6G8VnpbaV/3+P+FAFz7OS2T1qY5C8dawtY1bxJoek3N/cW+meXCAdqSEk84/rTVm+I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96ANjzJd3Xir1qxI5cVgCTxqfv22hj/tu1XrZvE+Pnh0QH/ru1AEfhQZ07VPX+0p6uc8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nSo7pLUaRKJ7mSd/NmYFST0HtVsS+L8cQaGT73DUAbH7z3xR+896xfM8a9rbw+R/13eo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P7ONtpRlNq10skcjbdobHrQBvbXbjFWbe3fqVrEguPF/e10f/AL/tVkX/AIvQf8eujf8A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Ew8HTnHAuLfP/fxa6u4dE6CuA8TxeKtesXsZINJijZopBIsrEqyuD/jWvbr4pkhEkq6Y0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/CgDbJzmoiDk1jXDeKTKv2aPRcfxbnfr+FRZ8cc/u/D2P9+SgDoFGTU6xDGa43w3rHi7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6GkV1vwuJCV2tiuv0+y1CdcXF3aRN0OyM4/WgCYcVymj2Pl/FfxBff8APS0W3/Jd39a6W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aXenzRfxySo3yfSuWtvD3ie31i81D+1tGiluH3vHHDKypxj5aAO18/imE5zXN7fFX/QZ0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K8Tnrqemn6QPQB0B71FjJrifF+u+M/D+n295ay6ZOk93HZND5D7lDfx9a1107x9BnzNW0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2P9aAOhEHenuhNndp628g/wDHa5mez8eKD5GvaMvrus5KqHS/H0mfM8U6VH/1ysW/rQAn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AwH92bqY/ju5/WuxJ4Nee+FvBXi3wtpEenWmuad9gjdnSOS3Zm5OWrfGm+Kf4dV00H/r0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mm4ODWINM8Z/w6zpQHvaNWNBdeN7nxlq3h9NW0mNrC1huHmazOCX7feoA7DHNSjOKyId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Pn/ryP8A8VQbLxgD/wAh7R//AACb/wCKoAqfFU/8U5oo/wCozaf+hGurvZthNcT4g8HeJ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2vad5MFwlyBDalSWXOOc1sf2f4nI51vT8/8AXn/9lQBoG5JGKrscmqf9neJv+g3p/wD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S0/xXp2nX2oHX9M8u2t3mI+wHsM/3qANXrxVi3g4JrnPC0HinXvDemapJ4itrdr2BZ9q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1P7B8TY/5HC3/APBfQBel+U1znhDUc+OvGcMp/db4nT8TVz/hHfEbnMni3/v3YKP/AGaqW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VNR1G08Rk3F+VErTWisCB7bqQHb9jVd85NYX9ieJeg8UQf8AgvX/AOKpB4f8UHp4pg/8F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AbK53VOBxXNC11uLxdpuky+I5JI7uymuA62idUYL/wDFVq3GkXdgD5viW4l9hapTT1Ai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gEGQjgeleBfGHxgbbwtq//XH/ANmFdv441DGf+J1d/wDfCV8ufEyb/hIzPYf2vetBINjq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Qp9ThrVLFHVr835iI/54x/yqiBxWLD4emAOdW1D/AL+CpP7Alz/yFtQ/7+CvWWx57NTF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5IbaZxqmp/KjNxMOw/wB2mad4dutQ0jT7ubW9T82WGN38uemSbYjyehqVIvrWZ/wiMI/5i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Nam/wDCLRDpq+q5/wCvn/61aIzYsK/8VlruOv2OD+tXKzE8H2qStL/aGoNK33n8/wCY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P+gjqR/7ef8A61UJaFong1Ge9Q/8Inbn/l91E/8Abz/9as+bw9EniL7CLvUvs/2Dzsfa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c1gMmn7Miqq+FbOLrPfv/v3Ro/4R2wPe7/8AAo07hcr+IRjSHP8Adnh/9GLW7cf6+Uf7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005ybv8A8CWo/wCEU0z1u/8AwKf/ABp8wjV8jNHke9ZP/CKaZ63f/gVJ/jXMfE6907wB4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BfOFt7QfapOZWz79lDN/wGqiwPnL9o7xa3ij4htFHL5mm2EKw24H3W6lm/En9K8rz71o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UDdyxLC+xUKoeOOOKyS3Xmu+EuWIuo/d70ymUVVzVIk3UbqjzRmqGWre8ltC5ibaWGCag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x6ljRT2t5URXaN1RvusVOD9KloC1pUE1zdxww2hvHchRH/8AXrr9a8K28dkj3M4i8yRdi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f6jpXFw6tdW0XlxXMkSeiNiqzzNIxLMXY9Sxyazkikal14Yube2Mtvi8t/8AnrFzWGUe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xgiuh8K3M1vr+neVL5RMyp+B4rXu9Oa8ufEkU5iS7s9yfvRt3qH4b/erFxuM41NQuo/u3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LducFpX6nJyTXWad4diuBNqMMtv5VujPJZ793+79Q1dRp2oQ6eIvO+xxTbF3yW+I2TPXb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RLZEt2POxoF2PvRGL5N/z8VTAr1a/0/Sba3P7qPUfs/3JPP8Amu5P42P+7xiuc8UafF59q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FZN6fvCx5b5RWkYhzHG0+nXHleefJz5Xbf8AeptbqNibBRRRWyGOoooPQ0wAPTt3FQ55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9KhJqU9KiNc1RiPqn9lLxoNU8LXvh2eTN3pshmhU9TA3X/vlsf8AfVe1/aoef30f518P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4j6NqBYi2eX7Pcgd4n+Vvyzn8K+57jR9OBIOn28v/AN1YKREkZWsX9i2i36i/hJMDYHm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6xuNF03df20Tpboroz9CBirC+H9Kz/yC7H/v2KnXw9pWP+QXY/8AfsVZz2GiTTMfu9StT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8SaZ4f0O/wBSlvIZYbOMyPFG/wAzf3V/E0urR+F/D9qbnVYdMsIB/HLGMGvl34x/FODx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DBp+iRPmCQQ7JZV7SN7t2/u00NKx57r+u3viC/wBT1i7ybi/mcyOf4j/kY/4DXKFcDOOK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f8D/ADqrc24mycVk0bx0VihZXRDYNbERWReTWR5QibjrVyBjt60WGnY+0v2bfiBp/jjR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3p8Ox4/8AntGPuuP617nZaUkUoZFGa/NTwp4q1Dwf4j03XdMlMV5YyBwAeHHdT7EV+mXw6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DVhr2mMHs7qIOB1aJu6N7r0/CvNr02tj1cNUT0Ni3g+U1Ygt85q2th6VIlv5deLKOp7M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JIFZl2sYByK6W7twyVj3llkHio5TbmOSl05ZnJIrQitlhiwBWrFZAA8AV578YPivo3wo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1y/FtZxn95M39B71cISk7IxqVYwV2cz8bfiTp3wz8Oy3ty4lvJVK2loT/AKyT/D1r4D1L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67cyXE7l3Y+pNb/jvx3qvxH8QTarq0xd2OIoQfkiXsoFc+ExX0OHw/sld7nz1au6j8iL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KiZetdhy3JrYZi96sKMVFaJ5XzH+LipOcmqRLdiTFAptL/DVkobNAJVOKq+U0JOKtISh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jNSaWPWPhd+0Le+HxFpviBpNR04YVLnrNCPc/wAQ/X619C22r6eNPtP+Jhb/AOpXo/y1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R8uvqf8AZ00+7t/h/N/aEUcsX2pnspJE3M8e3nr23VSZlKK3O/OsaZj/AI/Yf++jUZ1n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AL6NXzFFj/j0g/75FRGGL/n0h/75FWZFM6/pg/5fYf8Avqoz4h0z/n8i/wC+qZ4cggk0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Iudo6BjWl5EGP9RF/wB8CgDP/wCEg00/8vkX51WGp2La5YzC8Xy0idWbdwC3atYwQ/8A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J5EP/PCP/vkUARnW9O5/0xTUba1p/OLpDVj7LF/zzX8qPskX/PMflQBSOtWPP+kp+dJ/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f503ULSPz9O/dj/j7Hb/AGa0Ps4oAz/7e0//AJ+4v++qT+3tPPS7iP8AwKr5tEP8K/lS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UAY2naxaW9v5XnDG+R8/WrH9vafj/j5WtAxKP4R+VIY1wflH5UAZh17T/wDn6X8qT+3dO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5jXJ+UflVBY0+1Xnyj769v8AZoAjOvaf/wA/S/lSDXdO/wCfpfyq9sXH3R+VRmNcn5R+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2Ei2uy5X5bpHP0qX+3tN73iYrR8tf7i/980nlr/cX8qAM4+I9IAObxP1qM+JNIyf9NT9a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Ks7xCif2Nc/IvQdv9oUARf8JJo+D/AKYn61GfEekZP+mp+tbRRMfcX/vmq5RM/wCoi/79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6ael4n61VsdZsIxcbrpF3XbyDPdT0Nbq4HSKMfSOqFpaQypdmeBJNlw6rleg4oKQf8JFp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Sf8ACRaWR/x/w/8AfdTf2daf8+dt/wB8D/Cg6baYP+h23/fsf4UDIV1Szk+7ewn/AIHQ2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H/wB9VDLbQR31nthiT5z92Mf3T7Vbezt5Ad0ETH3WgCt/a9jnH2yH/vqql7qtpLBCovYJ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H3a0lsYl6W8QH+7SNYwtnNtCf+2S0AUTrOnZJN3Cv1cUw61pnP+nw/wDfX/16tnTbf/n0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2db/8+sP/AH7oAZqHiG0nuP3t1bxfIv8Aq6i/tjTwP+PyM471ZNpb94Iv++Kr2MUE9lFI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5/tUDRA2u2AyPtkVRf2/p2f8Aj9h/76q75MH/ADwi/wC+KPJgx/qYv++KCjJsdXsIxLuu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pV3+3dOP/L7D/wB9VLsiU8RRj6JSgIePLT/vmgCu+s2J6XUZ/Gmf2tZ/8/Mf/fVWvIjP8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/LjN9bR7ExI7A/J7UAQf2tZ4P+kx/99VGdWs8n/SY/wDvqr3kQjnyo/8AvimZjXgRoPol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rfaFO3+6ad/bFnz+9FWTRQBUl1ywgkVJJwuVDA/WirXAooMuZn7C2A+9UPiTiDTf+v8A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xc/8U/rf/gNVfxNezaxp9pHBompIUu4ZmE0OAUU5NfDn05009zxxWZcX0pyM1UOtS450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gbWuedG1Q/SGgCXOaACah/tlf+gDq5+kFV7bxTDdW0VxB4d12aKUblZbWgDYt0wa04GwK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8ixrv/gN/wDXpy+Ltv8AzK+u/wDgMf8AGgC5pM/l+JvFH/XS3/8ARdS3Fzkmufg1eZtZ1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l35Txgw4KbF2tv54q/8A2hLAssv9lahN9393Gg3c0AW/PNTxTkqayrfXnkl8n/hGdWX/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udVlsR82iXz/ADKP3QB60AWMmrdsT61hS+LlibB8Pa2f9213f1pU8aIo48O69/4Bf/Xo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DPxA+ekKH/yIK6ZyQkX/AFyj/wDQa4H4g61P4q8HatpFpoWsR3N1EFQy2mFGGDHv6A1s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TwtrhdIkDH7P6Lg/rQBuTTnB4qsJCc8t+dYx8Zdc+GtcP1tsUsfjBcH/AIprWR9YKANf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HsOo+d9m8NaxJ5T7HxCeG9KsjxlcAf8AIoa3/wB8LQB0dpnZzWXeJj4h6ZjtpNwf/Ii1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toGoISmdkgAIrltR1jVYPGFrq0XhnUJoY9PktXjjcbtxfNAHebqiLda5ZPHGrSdPBWqj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rVn6+E75P96Rf6UAbzEkGq5BzWPceLdTt4JJX8L3gjQZZvMXgVNcazq0HP8AwjNxN/1z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5q/EAg965CPxVrqnjwbfEf9d0q2nifXJBz4Sng/66XKCgYvwyuftHgixP8AdkmT8pGF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XfiXQdAt9POgxzJCXZJGnC7tzZ6VoHxP4mOQfDMJ+l2KAOjZuvNQ9zWAdd8Rnn/hF0/8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lveRW3/CJyNPIhdVS5ByB1oA6ynJnNcwPF3iM8f8Ig//AH+FWbfxB4iPP/CKv/4ErQAf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4ip5rm5twF9Tvrq59iDgVx3ii38Q6/o82n/2TBaeY8b7/ALV6NmtX+0NV8jH9lRk7f+e9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tYp1vxEM/wDFNJ/4GLUf/CQ+KBxH4PSb/t9WgDaPQ06DvXI6Z4y8Q6ys8lr4MSVIZmhZ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StSLXPFI/wCZMgH11Ff8KAOuth1rJHyfEiA/wf2M/H/bSqya34jP3fDEa/W9Wqw/4SD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Jj837K1m8f2pe7Z3UAdfcQ4BNZrTHkGqf2rXBn/iUwf8DuqpXGoeJh/qtCtT/wBvlAGk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+KbC2mupvDtkYY03f8hCrZ1HxYcn/hGLf7q/8xBaAOh0/pWhM6R20rY+6jH8hXJR674u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/2mKbf6340u7aeG38P6dZ+YjIkkl9uxnjsKAJ/hIoHw20Pjqsrf8AkQ11dcD4Yt/FXhfw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VyYAR5n2/Abmtb+1Nfx/yB7T/AMDaAN65OM1QM55FZZ1DxC2f+JfYR/71yTT4b/VZNWis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nURByOKANe3gzk1fht+KxQPFf/UI/Ev/AIVDt8bH/lnoP/f2T/4mgA8d21pqen6XaSzeQ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4VlJKhv94VvXNzgGufuNH8Q3GnmLUYtHmljmjnSON27VXN34xPBsdF/8CpP8KANk3hJI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pPNloo9/tUn+FTB/GLjEVtobexnk/wDiaANWpFzmuC8KeOPF3i6G9msdM0ILaXLWr+bc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dceNJs/b9K0m39Ps9xu/nQB0tt93muQ0v/ks3jD/ALBlnVq8PjJcm0ttJ/7bSf4Vg2Wj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utFo0lzf20Vu8PnkKNh4I59M0Ad5PmoCDg1zwu/HR6adon/gUf8AGkMvj/GRp2g/jcSf4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4pik5xXJeIvEnjbwxo02p3mm6L9lidEcxySMRubaO/qa2fs/jf00D/vl6ANteag8TfvPBu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H/jtZnleNh/0L4/4C9Q31n4wv8ATruzkm0ONLiIxM0auDg9aAL/AIFfZ8P/AA4g5C2E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2i6P4v0XS7LT4L3SZLe1gWBCyNnaPWrPk+LgT/puhj6QPQBvgkmpBnFc4B4vX/mJaMP8A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jLU9f1rTG1DRo5dNWCTeLZ8MHoA7NFyatJDxXPCz8VxH5db0z8LFv6tUyW3iXBMmv2Q/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eUBt9/yVHQfbSbn/wBDrB8X+IRDHJ82CR+Qqn4oTWzcxXf/AAkUEU0aNGv+hn7p/wCB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6t9mlz4mz/wBuS1vSp8zMKk+VGD8SfGpgR1R/3snCj0HrXj811JdytI5LE85Jqpqx1zVL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/eFsBn8KyfEFprWjaDPqH/CQCUR7ePso7tivchBRWh5M5OTuzoFJ9alUmsz/AIR7Vsf8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D4d1f/oZpv8AwGStbAaV+S9jc/8AXNv/AEGl8Msf+Eb0r3tI/wCVZR8NakwIfxLdFT1A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qFjbx29t4kuobeMbUj8pDtH1qkjOR0Mgxmowuaxm0LUgOfEl6f8AgCUQaDqH/Qfu/wD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mvjFKoOelczFpGoXmuaxaHxBdpFa+Thgq/xjNXofC9ywOfEupfklAG4MgVjv/wAjqn/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+GLrn/ipNS/JKo/8IYr3HnPrOpCZE8vzA6htv4UAdEc81ET1rEHg5f8AoO6ufrMKP+EO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ALbCgDbp1cl4h8NLpOgy3lvq2q+assS5aUY5kC1rzeFoYJ8f2jqf/f8AoA1wM188ftB6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eFLUmW3sl864VD/y0ZN7Z/3Y9v8A30a90Hhq0gt5ZptV1Tyowzv++/hFfLq/FDSbeDVt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Hkj82R9zS5/vH/x2qigOX8U+C7G3064ubMvD5a7/AC9+5a815r0YeMPtHh7UJZpvN1C4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WvPOK6YspIbRRRWtywoqZ7OeOGKV42WOX/Vsf4vpUmp2DaXqM1o7B2ibaWA61KYEFTW9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PVTyD+FRr0pRVkt2LQurefie2AP96I4/SprfSlullNtKRj/lnKuP1qmMCrun+I77Spd8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pTsUmXP+Eflt/D02oSkxSx3qwf7i4+9/Kui8UafL9o1G7lIzqOnLO/8A10jaPd/3197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8V/p7abeWn+ivJG5kjPzfLWjo1xFf3GiSzHyovsVxBJ8m5dq7tqj36VFizmPtE+kxS6bA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5mf/AGRUOtaYdKnW3kfdOFDSL/cJ/hrqfC1hp9v+9u7u3iu4p2mjjkf7/GAp/Ws7xN4f1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4vWyfcqfhWdhWOR8vnrW/b6/9ot/KvJZPNxsS5+9tHoRWGoqQdKqKJtYfOgLk+Zv98Yq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TcMGlC08AYpeKoQ3BoK8U6kJxWbGiFuKdGetMc9aWM1nc06D36VXJqZzxVcnrWUmCF7Yr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Hxl8NNH1C4uYo54ovslx5h+80Xy/+PLj86+Cd1fRv7JE2m63da54f1OzSdwi3lvuPp8r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H0+Psh/5fLb/AL+LXi3xJ/aCi06ebSfDEsc3l/u59Rk+ZUb/AKZev+9WJ+01f6T4fGn+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RPtV7cRna3l/8sk/4Fz+VeEbhnFamNjX1bxNfandST3V49xcMcmac5/IVhD/AEicGY5En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l/3GxUdtfw2xJmh+1xbGzHv200Fj7S/ZS/YC0z9o34Mav41vfGf9kXMVzLbWtvEiyLGE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V8ZXUH2S7uIN2/ypGj3euCRn9K2vC3xH8Q+H9O1HT9E8Q6jpNpeR+XdWVvdNGsy+4Wuf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lPbnJI5qCJnU4INaartznpTJVRwSBUFEaHAr0j4M/HPXfg9razafI9xo0jD7Zpcjfu5R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gmlE3aokrlRlY/SzwD+1n8OfGASJvECaVdtgfZtUTynz6Buhr1vTtb0nWU32Wo2l0vrF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4ARmi01W905w9pfXFq69DDKyY/I1yyw0J6tHZHETSsmfsVdhQ5wysPY1zPivxlofhi2Eu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rcXCp/M1+VH/AAmniTZt/t/VNvp9tkx/6FWXcXFzfSb7q4luHJ+9NIXP61H1KJv9bly2P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aLpEctj4Mszq14Mr9vnysCn1UdW/Qe9fHviTxTq3jLVZtS1i9lvbuQklpDnHsB2FZ0cF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Sowp6rc4alWU92MgXHWllHPFL05oBHeupIxEUYGGFOit/NJY8AdKQ5lcIg+pq8FEaAUy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jUQdWbaODU8j7Y+KpwIwcs3egCz5JA6803ZjvSMW9ai3NnrQBNhVHJqF7rZkLS3KOV4pl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Giagmk6tZ3s1rHexQTLI9tL92UDqp+tfcWj+KdJ8QaPa6hp0sf8AZ0ifu4/u7P8AY/4D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nNer/s++PYdJ1r/hH9WCvpt82I3kPEMvb86hIUkfSr6jYr/y9w/9/KYNTsT/AMvcX/fd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MSu2/74qBdK09gf+JXbf98V0I5jO8P31tDpzrJcRRk3MhwzgHGTzWn/AGjZY/4/IP8Av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brYW/wD3xSf8I3pJ66fb/wDfFMCRtY09PvXsA/4GKF1jT26XsB/4HUf/AAjek/8AQPtv+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MOuWEEdhAokhbh4/SgDSOr2TZ23cH/fYqI6vaLnN3B/32KsRaTZR5JsrU/8AbOop9Ps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37rNgZ2parbeZppW6hOLtS2H6DHU+1Xzq9ng/6VF/32KjGm2f/Plbf9+6eNNs8f8AHrB/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XtP8An5i/77FJ/a1p/wA/MX/fYo/syz/59of++BSf2bZ/8+0P/fAqyhf7Ws/+fmH/AL7F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5h/77FZWn6fDPb/AOqj+/J/6FU/9jQj/llHQBYOq2Wf+PqH/vsVSj1C1+0XJ+0RYZ1IO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ANlRD/lin5UDS4T1iT8qAH/2ja4/4+Ix/wACFN/tG0z/AMfkA+sgp39i2pH+pj/EUz+x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37FADm1SyVeb6D8HzUP8AbFh/z/Q/mahvrKzhnsF8mDBn+f5F6YqU6daPn/QYP++BQAv9s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/maoa5qdnPpVwkd3FI5Awqnk8irv9lWmD/oNv/37Wmrp1spOLOAf9s1oAT+2tP8A+f6H8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/8v0P/fVO/s22/wCfOD/v2tH9m22D/ocH/ftaAG/2rZf8/wBD/wB9VVs9TtALoG7iG6d2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TnTbbJ/0OD/v2tU7DTLS4+1b7SA7bh1GIx04oKRe/tGzx/x9wn/gVR/2jBniZD/wKlXS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+iCj7Fbj/AJYR/wDfIoGVZpYpL+yfzV2qXJO7pVj+0bbBzOg+rVHJZQFs+SnHtUX9iae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ASnUbIdbyEf9taX+0bL/AJ+EH/AvvVV/sPT8/wDHrD+VZ17ZwW8Ubxxog85UwB6tQBtG/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8CqM6hb/APP1H/31ULafZnP+jQf981GdOs/+faD/AL4oAn/tC2/57x/99VTsryCK1hRp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zT/7Psx0toM/7lAt4eghjxQNExvrbH/HxH/30KiN9a/8/Ef/AH0KU2kGP+PeOojaW/P+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t/z8R/8AfQo+3W3/AD8R/wDfQqnZWVpPbkvZwHEjDO2pv7Ksf+fOH/vmgB32+2z/AMfM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7cX9k5uINqyMSwcYHHen/ANl2OP8Ajzh/75po06zUnFpCP+A0AP8Attrj/j7g/wC+zUZv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77p32K1/59Yf++KPsVr/z6w/98UAN+2W3/PzD/wB90039qoObmP8AA1HPBbJ9mxaw/PNs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/55L/AN8UAQf2laf8/MdFTfZov+eaf98UUCsj9fhqEx/5bSfnSefK2cyufxqDdEuTif8A7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2dtA0sxnSJXVC3kt1Ocfyr4c+jLayyZ/1j/nU6yybf9Y/51Wh1HTyD/x+E/8AXs1Swajb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bAigDXguW+yzDcc+S38qwfBc8i+BPDStIWItOTnqcjJqa38SWhE3lW9zL8jceQaxfD2oQ2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k35+zw7OYGoA6iafYOJDn61W/tCXp5jfnUZuoivNre/XyaoHU7PdzBqA/7dWoA0RdSn/l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zWTH4r0WCaRHS/Pl/f8A9Efj9KsDxv4eH/LC/wD/AAEkoA6W2Y7c5qjrOovb654ftQx2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GWqvbeMNLmQmGG+ZR3+zNWRrWv213rnhi+ijuGtrO5lkmIiOVUxlQcd6AOynuSM461V/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8e6Q38N9/4BvRP430O28rzRffP/zztXagDZa5eQkk5NKLhs96ybbxTp9zF58UV75ZcoN9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qyePtFdA6Qakyt0IsJMH9KAOljuH/ALxFWo7h8feNcnH8RNGB/wBRqX/gDJ/hVmP4i6P/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GT/AAoAp/DbckXikbj/AMh25bk+u2ulnuSOMmuE8HeJIdJPiFrizv8AZd6jLeQbbZiW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Sxa5Ffp5iWd8oPaS2YGgC99rb1P50faj/AJNY48SWn/Plf/8AgOakGv2H8UN4n1gagC+1w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CSwNYZ8W6Wv/AC7aj/4DGpYfGulqP+PbUj/27GgCT4guU8G6i2fupEf/ACIK6edsdDXB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hu8tLSzvvOl2qFlgK9HB5/Ktp/GULD/kGaj/AN+aCkbMlyVBFUpXaQ1kSeLbcE50vUz9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XP/Eq1b/wGoGbK9alSsK38a2tx5vk6Vqc3lPsfy7bdg1YXxegP/ID1gf9uVAG4o4rn5eP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uP/Ri1ZHjKHHOkaqPra1iz6yZPGlhqo0fVfIisZLX/j353Ft3T6fyNAHYXDYzzVYTZNZw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9TH1tzR/bj840TUj/ANsDQBqhuM5ppnxxWHd+KjZ28k82hapHEgyzfZzxSDxGRz/wj2sS/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GtCxXYSRXLf8Ja69PC2tf9+hU8XjZ4+nhnXP/Acf40AQ/DggaZrv/YXuP510D3GM1wvg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V4J9I1CY3OpTXKMiDAVjwOtdB/bFzJymh3x/3tooAvtOcmk881Q/tK+/6AN1/32tVn8Rz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GuZ0ZoYlYEvtPIoA1cNL3P51atoinc/nWI+vatCP+RO1P/v4lLF4o1b/AKE7Uh/20SgC3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V/wDrg1bcZxZQc/8ALFf5Vx/iPVdV1jQL+xj8NXsEs8RRWlkQKD781q22s6jPbQ/8U/cR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UAaHnmmk55rOm1PUBnGgXGf+ui1TGua328KXf/f9KANrJp6Ic9KwNL8SahrFrLcWfh+aV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ooDDr/Or66rrv/QsN/4Gp/hQBsKDisWAyf8ACyU/55f2Ufz8yrllfa1czLG2geUD/E16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p8a2+rSWEEdqtnJbNF9pXJO/hvX26UAddcng4rOM82SO1Up9c1RTiPQQ69m+1pzUP9r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ACbSgDQzKeuaACT71zeu+M9a0CyjurjwxmGS5itVIvk5eQ4XtXUW39uDPnafZxf9t91A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UETx/wC8tYs1/wCJYwnl6HZS5XLZvMbT6e9Uzrfi8Z/4pnT/AMb+gDn/AINwRxaPruwg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duZ8E1xfgXR/EHhPTLy3m0eG4a5uTclobtQAW6rz6Vvfb/EJ/wCZag/G/j/woA0TPSfaK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/AKFm3/8AA+P/AArFHi/XLjxBqGkQ+D0mu7KGOaaP7em3bJ93mgDq/PqeC4IHWsK2vvFT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ANdNSU/yqY3Pij/oX9OH/cRFAGb8YZC3w01QA8Ge1z/39FdreTCL/vkfyrg/Gmm+J/FHh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0+yM7xkut7u+626tkXPiy4H72w0cf9vLUAaDXGSaYDk1lbfFp/wCXHQ//AAKf/wCJqG/u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0ljoxjtYXmYLcSEkKCT/AA+1AHQg/LUfesXRrjxNrGnafqEUOiQw3kCzp5jvu56fw1e2+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v49AGxbLjPFc3oX/JRvHH/XtY/wBa0Wh8TmH5Z9HSX6vise20fxLYeINQ1YXul+beoscy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HV1maxqyWMLZb/69VZ28Sf8AP5pf/fqSuG8X6h4hAx9r0v8A74arjHmE3ZGT4z8TMyyf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85+MvEJ1GV4lYlAfzrW8eeLvECeJJNIFxp7XE1u06FVbjBrzm4sfErsWe904k9T5X/1q9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al2Lg1D4qk3eENQiPZUP5NUZsdf5zqNmv+7D/wDWqvfaNq2pWM9pcarD5Uq4O2D/APVX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0qnESf7i/wAhURk5NYa2HiLH/IWtP/AalXTvETH/AJC1n/4C07EyemhtbuKbk1kXWneI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02QxtIw+y9gCabpa6vf6dBcDWbeNpY45ti2uOtUiFI26fD96sj7BrX/QfH/gIP8A4qgWW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8At1H9aY7i6Z/wAjT4nHbFr/AOgVq1gLoF5b3N1dRa/cCW52+Z+4X+Hp3pw0zVj/AMzBP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6ehqA9TWT/Zmrf8AQwT/APfhaz0TWJPEElh/b8/7u0Fx/qV7vt/pQFzpaMVkf2RqT/f12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/sG8/wCg/f8A/fMdAXF8af8AIr3H/XaD/wBGLWvOD9rl+tYN54Tkv7cwza3fuhYE/dHT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PiHVP/HKBorfEXUGsPh9r8sJ23UlnJBEf9pht/xr4ctp9Pt/KF3D50Xzs4jfb9K+mf2hd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EJ1m8upbuZ38u4xt8tflHT3bNfK/ifAv/wB302fP/vVrAlanXaF4o0iMGHT9OMMgG52cq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kvnXUsn952b8yaq0/Na3RrFDqtaVbRXV/DHcGRbct+8eJdzAfSoLdElnVHk8pD1fGcfh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rMcUsP2rzUZEkjPr/GP92kpajsb2oW2n2/8AZ8P9o+dp9smxJP8Aa3iT/wBB+WsTxBqW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Wn33Z3vLh/wB4+fQdqb4s059FSyspJFmZRJIZE6Nub/61cyZuSKvnMyxkYNR5561HuNIM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4ppNNoqhDuldx4Ac3MFxDjzZIJ0uUX1VvlkH5Vw2DUkMjxZKOyN2KmgtMm1i3+z380P/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2qpHvj+67KPYmlkMsrszyF2OMk96UDFBQ9RgUUUVVjMKKKKYhN1G6jbnpSdKADdSF+KQ0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jGnRnrUbd6WM1yuRqtiRzxVcmpnPBqEDmsmxoWvRvgP4tt/CXxR0PUr2TytOV2jvCT1i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jpV60EW2hA1c7Dxr4um8f+L9S1+YMjXcmYom/wCWcYPyqfoMfrWOWPnIM1FbBQvy09Rm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88Fvfiqs0e4nAq3J3psabs1RmZUlswbchKsOhFS/2gbfmL97F/00+9V8xjoRVS4t/PzH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DREkGowXAwTsb0New/ss6v4B8PfHLw1qPxNtRe+EIZmNygXdGjbD5bMv8ShuWrwj7MQal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dy+hoBo+xP8AgoN41+DvjfxpoEnwmtLRZLezZNSuNNh8m2mZmPlhV9V5DN7ivkAZBzUs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GKaSME0hDlPmDFV5Ytp6VLB8pqZ0EgpoaKaKPSpVA9BTSu0mnpzWiRfQSkbJp2OtJSMw7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kG2Mmi0j81s1RRYs4fLjLN9404hmPAqVlxz2pqyhQd3HvQSMC44bpSllHApvn+Y+xeSa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AShlzjNKGiHcVJc+EtZtNEtNWms5Y9Mu93lXJHytt+9+VZf2cnvUcxfKaXnJjAxURCt0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H1qJklUn5jT5hcpfuP8AUGqaMVIZJGjdTkFTUR84j7xx9aYDmi47H258L/GS+OvA+m6i7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j0lXv/wIYNdRkdzivl39mjWY08XTaDenfZ6jEZYkJ6Tp939N36V9Jf2Fpf8Az7L/AN9H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F0mPn94M1GXGeDWTo+jWMlvcNJbq2bqRVyT90VaPhvTOT9kH/fbf41fMRct7x61l6hLu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JVqYaDYA8Wi/99tTv7CsMf8ei/wDfZo5guaG9AOZF/OoWlhB5kX86pnQNPPWzT/vo0z/h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P1oEXfPg/56L/30KPOg/wCei/mKw9X0ewt7aHyrWOL/AEmNP+A1f/4RvS8f8eMf/fbU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gj2pOKoHw1pfP+gx/99tVDUtN0LStNm1K6hgtLOE4eZtxxUuVi4q5b0n/AI8/+Byf+hVZ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4a/tA6V9st/O8n7Ske9/mjxndVD+0/CJ0iLUftsAs5JPISTa/zSf3a5vrMEbKmdptzTSo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+8Mx3GowNcW6zaeu+5RtwMY96ji1Hw1J9k3X1ov9oPstY33Df29f71CxMGHsztjPEP8A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Rn/lov51xN7rHhK0Fwsl3ayR2zeXMys37k528/jRb6j4UuLi1tYZrfzrhN8Hzt861ftk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ltCCrYnXpVr7RDg/vo64sax4XTTbq9i1Kye2hdUdizcMe1MuNQ0T+0DaeVHLd+R5zxxp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ULlZ2ZuYsn99HSfaYsH99HXC/wDCQ+FYLe1u/Lhms7h/IS4jDbfMH8NNuNU8P3H9rWkU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8fcWj2qFyM7g3EWT++Sk+0Rf89o/++64Maz4Znt9Pm+y/wDH58kH3vnxxT7bVfCGoW13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8uf7RuWj2qDlZ3P2iL/ntH/33VDSJoxbXeZEGbp8ZbGRxXLM/hMfZwJbQSXA3Qxo7AuPU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NvbzS/2tZ+T52xJInbbz/DR7VAk0d/u60wua4+X/AIR+TMSXlrNNs3pHFKQ3l/3qiA0H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LXyZH8hJPPb52/u0e1Q7M7MnNJXGC60L7fND9ugi+zozz28kjfIv/ANjUQfwhceV/xMbf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nz9uKPao05GdrisjXhhLdfWdD+RrCFt4VTztl5bN5b7J5DcuNnbmn21t4cuLiKGKa1il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/AL7/AGhT9qh+zZ0vnxf89o6aZosH99H+dYlx/wAI9b6fNdzXmn/ZI/kkkjk3bG/u0o0/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+553lyTfvdvXp/u0e2h3I5WbHmx/89U/OjzYv+eifnWelrpUdklxFdacYpW8tZVcFc/71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uZfsct3H/ro45N0lUqsH1Fys1/Oj/wCeqfnR5sf/AD1T86ojT9P7WkH/AH7oWwtM8WkX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ds0SK2ILKv7yTqakBTH+tT86pCwtMf8esX/fFR/2Np5z/AKLF+DMKLi5jRymP9an51Gdn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AMI/px/5c1P/AG0eoLjR9Pgv7WH7JH5MiN+lCGmaHnRj/lrF/wB90CaP/npF/wB91Q/sH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/AN9NR/YOlf8AQPh/76amO5JdSp5tsBIhCy7uDVn7TFg/vY/++xVNdE05OllCPzNS/wBk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4P++aAuPN1Fk/vY/++xRUB0nT8n/Q4P8AvmigLn7OWvm55qHxVGzeH2y5P+kW/X/rqtUV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JD/AL9NUOveKNPv9O8mGXzf30P/ACzb+/Xw59MdDquoPHMSGP51SXV3khI3n86U6tpd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1UJtQ0y3VsTj/vhqALQ1G4x/r/1o+33JGPPPPvWVP4j0a3H769jiH+41WF13R5QcXyHKb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LsFxcHP78n8avW9wec9ax/7Z0qDPnXSRfJv+63aov+Ey0L/oIp/3w1AGpp2YNf8AEH/TT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1r9sGsCHxfoov72dr9BFKsYRtp5wCD2zTZvGXh4E/8TVB/wAANAGvJeSNn5jVZpJSfvGs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CF4/wDvhv8AClXx14a/6DEf/fDUAa8MsoP3jV6CeTuxNc+njrw1/wBBiP8A74apk8ee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++GoAt+L7jyPB2vzf887KX/0GtSymMWm2a+lrCf8AyHXGeMfGWiaj4O8QWljei7u57OVY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0raj8aaN/Zds5vIv+PaIH5D/AHaANM3J5ORUZu26ZrAXxvoLZzqMf/fBqRfF2gnn+0Y/+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TzmjzSe9ZA8Y6D0/tGP/AL4NPHizQQM/2jH/AN8mgDZt1JyayL8f8Vxog/6dbr+lCeON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98msG88aaXL430m8W5Js4bOdJG2n5WO3H50AdxLOIhUK3ofNZMnjXRJQf9MP/AH7NRDxd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7ZmgDaacH+I0zeSfvGsYeM/D65zqJ/wC/Zpy+O/DijnUj/wB+zQBvRDP8Rq3GvH3m/KuVj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AJCZ/GN/8KtR/Enwz/0Ev/IT0AQeAf8Aj31/0/tabZXQT3Jrh/BXinT7WHUxK8i+bqEs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g+2a3JPFujLktNOP+2Lf4UFmr9oNIbg4NYn/AAm+hj/l7f8A8B3/AMKD440Mg/6U/wD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fOcn7zD/AIFUibz/ABt/31XO/wDCb6CCf9JuP/AZqkTx7oI/5eLj/wABmoIZpeMW/wCKH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q1LZ/8AQLU5626H/wAdrkfFXirTNQ8L6naW0k7Sz27KgNuwBP17VpL4p0+a1hjEV4PL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CkarX4QHDk/SqU94ZM5JrNk8UWEeQY7s/S2aof8AhJNPlBxBqH4WxoGaCzc1Oh3Vh2fi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jNj+7aGri+KLBeBp+qk/9ejUAbltDxmsXUYd3xG8NnsLK6b/ANBFTxeKIOiabqzews2r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Gn6h/ZWqeVbwTQ+X5HzfvKAOrW/TJ3IPxqGa4RwdqAfSsdbxJPu6dqcf+/BUcmprB97T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gaJY80nJNY8/ii3s4jNLpGrrECAWMHTNTnxUI/u+HdZk/wC3elqBrxgjHWr9lIBOMnFc+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fWP+/Ip9v4klMw/4pnWMf9cRRcDG+DBxoGt5/wCgzef+hV3XVa4z4XaZq+laLqSXOiXU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iB8rNxXQXerXUfm/8SW+XZ1SNA38qaYD7q6MWfLJlk9V6Cs0eaevFRHxBdx/d8L6nMSi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VP8A4Ti6/tL7D/wieqfaPL8zyvNTO3+99KOYDYh80en51djaQL2rJTX9Q/6FLVP++0qZ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tT/77SjmAzPHEDf8Irau2Mf21Z4/7+V2l1cbHYZrjvFFx4h8QW0OnxeGbi0ijvIZzcST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PqN9JMzNos+31EqkVVwLhuDmjzzWMut6t/wBCrdH/ALbx/wCNTLrerY/5FS6/7/x/40XA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n2rmvD/AI51LxNpi6hpnhG6uLRpGiD/AGiMfMp5rTGt+Isf8iVdf+BUdFwNcE4561z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GX/YMsavf254iB/5Eq6x/19x1j6XZ+I7Dxr4g1mTQl8nUba3hSM3qZj8s8560XA7GeY1B5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rsD/xIU/G/joiuNZfONHt0/371T/Ki4FknJornfE3inVvC+nx3lz4fgeOS4itwEvVzudt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R/wAy/a/+BooQGlFUXiBvM8K67ER9+xmX/wAcaqa3XiHv4ftf/A0Cql/J4nuLaeL+xNOx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rxTAveEx/xRfh3/sHw/yrRPSub0YeJ9H0aw0/+ydP/wBGhWFP9M/hFXftfiX/AKBOm/8A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aSofO1r/AJ89O/7/ABrIfWtVn1LUbAW2nW8tlBHO7tM+MP0oANc1MWyuM4xXiPj3xkttI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bx3rWs26ynztLP+67V8z+Ote1u6uXUPp557Ma9ChSvqzhr1baI5jUNVfU/igpcgAaVJj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xIrmo7DVv7eXVP8AiX+bHbm3B3t0Y1Z87xIQf3ekf9/JK9KHunltt7mzkmmgcmsqH/hJC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1qLu68Q2MKyvFppUuE+V2PJre9ybGyoqQcVkyrr7dJtOT6RuaaLbxDjP2zTx/2yahDN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HvbSD/x01m6O+/R9Nb+9bRn9KiuLTXZ7aaE6hYDzEZP9S/equn6JrdjawW41SyZIY1iTN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RKRuc80lZ/8AZ2ut11a1X/dt6BpWuf8AQatv/AX/AOvTHY0KWsLTotcub/VYP7atsWbq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+tWf7N1h/va6g/wBy0WgLGpk1lQj/AIrS79f7Lj/9G0v9laoP+Y+3/gKlU/7A1T+0Pt39v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AMeqfdzmgLG/jg1GTgmswaZqv/QwSf8AgKlH9l6r/wBDBJ/4CpQFjRE2DipVlHfpWBe2+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zEM4QYtk75rQGg3RnC/21c/ex/qkoGtD5n/ar13+0fHkGnhsx6dZKhAPRnYsf0xXievT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pGrfpXY/GHU21T4heJJml8/bdtbq/qsfyj+VcJqIzbWh/2MVutioFIUtIKWobNC9pVj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2ahC3mS9CfSra6fNbadFq0vTzvLg/wBth1P0rHyK7rTtO/tjxBaWl3n/AEeDyEt5Pvcf7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6ROZbuKTyi+DH93ax9Kr3GnnT7jaxEsbDdHIBw69mFdp448230/T9P8A3f8Ao/zzxx/w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zrHn077SLW0iGRcJ51l+PVP++q2S0JsXtO8G/wBoahpV5afvtKuX/eH/AJ5MOqtWN4ge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w2xMbSAffbu3+H0rY8Haz/Z4u7Tzf3Nx9+3/AIXxXL3tw17cPNIcs3WtooLEA9qWiitE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QAUUUUAFFFKBmrA0Ro2oW+y6hi80Ic+ZH8y1c17S457SPV7JdkMpxPCB/wAe8390/wCy3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3Fk+63meFv9k4ro9G+IOo6ffmaUW92siLHNHIirvUNn86luwDfEPhXUINfOnRWmZvLh/1Y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o0ttceVD/pWIPPeQfd2+1ehXHii78U2xu7TVv7OtPuXsf9z0X33fN81V9YMOn383iHHk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s2s7Bfvbf7tFybHEeKNP+w/2VhdnmWMbnjqdzZrE7V6f4w8JT6i9gZJo7eG1tFied/4i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Tp8GY7Tz5f8AppJ8v6VzzkETMfrSx96a1LH3riuapCmkxU1xbS2shjlQo2M4qKkA1fvA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dGP3g+taFvw+fQVcAZpQsA4FPtjuvJF/uruqtE+XBqxY83V03/TPbWjMmTNzmol3odyO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MVSM3oIsz/xYJ9cVXm8yb/lqB8237lWDxmowOYh/tl6oaY5IhEmwD61UuNNxllH4VoOc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YDQZyOc01RLEf7y+hrdkt45s5xn1FVZLTZkMNw9RSsFykswPXip42z0phtwQaiMMsXKc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HufUVVgZg5WpYpkZvmbyX9+lOuYHQCQjKno69DVlCZpo60wHijccUAE7ZworQtLfy48Y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F2Hyirk18MeVajzJP7/8Ipt2AWSVYhhzknoPWnQWhnO6Xgdl9KS0sNhMkjbn65PQVV1D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dWqRmm8sFih6L7VkXesNKSIxgV9F6d8P/DM+jaTLqGlafL5mhXF0/l3X7xpI4fMVsj7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8YfA/wAE6P4g8Eww+ZaWmq6h9ik/0zdvj2RlZ1b/AHmK/hQI8d8M/GDVtG0KPQJ4IdS0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/UtIuG2n+7/s1yiMCoOe1fRus/AbwJYeFtSltNTlm1ZNHd4beS4Xct0m6Tdgfwsq7f8A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3rHYsvhsnrXovwF8J6B4x+ICaf4hcfZvsc8tvB5mz7TcKuY4s4/i5/KvKsye9SQX8sEis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BB9afMB6V8bfAOm+CdX03+y5lMV/ZfaZbZW3C3kDEMoPp0xXmERyTV241ee8czXE0ks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ow96akOxueDdbfw74o0rU0bBtbmNz/u55r7neFZXLIco3zKR6Hkfoa/P096+z/hzDaeI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d7VY3PmH7y8H+laRZlUWh02kf8ek3/XzJV6s3/hH7T1n/wC/zUh8P2ZHJuP+/wA1Wcxo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+nk8/aP8Av8ar/wDCOaf/AGt9n/0jb9m8z/XHruxQBtnqaTJx1rI/4RXT/wDp4/7/ADUf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+P+/zVogLus2/2iC1i/6bxv8AlV3FZI0CyH/LOVv96U0v9h2g+6sq/SQ0uUDSrl9fuJbi3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xTCFXhkuE3RI2P4s1onw/bc8S/8Af5qyP7PhN/qFp5XnQyWqq8f9/wBq5sQrQZtTepmW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kfVtGkgudOQSQqq7ppNrYaMY6cVz8OpeIP8AhGGjXX9DN3HfbvtHyeQEx9xjjO72q4LZ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IfLDcQwGDzDM3/EvUNtUf7WQetZMek2j+HfE1g3gmby47gSxWvmN/pTKxBkVu30rxTtS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deJNYja/0oWzaeZIoXCeaG8v7zcfMtY1sdWbTdIlk1LQDcG423EzhPLKZHEXHDf4VsWNr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zIoutL8qe+aVswfJjyiP++RXPHTY/wDhELdW8DzMlpehodLWdtyf9Nc+nPSg0sXdQt7x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syk/YE2J5sXzH5rjttrHu4riFNNPmaQbeRf9OaFU3THcRi3/APrf3q6s6XEPE2vD/hGJi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eUhbg7AfK/2ewrCe32aN4bni8HSwz2t06Q2bynzLIb/v/wC0pH8qd2FkQ2E2s2+h6uq3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ZFjxAu48Te9bkN9rEOuaNvudJ+xXFmA6IE8yVypGU/2apSaRbT/8JhbP4VnkjkKu7pI3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7tWYbK0+1+C7v/hDrwTxxeUrCRv9AAbHzevWruxWRi22p663hmRPP0RbxLvDSFI/ISMj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UL/Xb8w3GmJayWmYFEURmkfZyW9VrDvbHT7bSNfs5PB1wLZbtJPs5mYfbG3Y3rV9ZdNi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kF1c6eqSXHnHbbptICsOxouw5UYMFtqgtLMM+mPdm68u5kfZ5DRj/nn6Nj0rS1QXFjJq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AsSFj8wNjJ+0L/dx61VSw0y48IMn/CF33lwXwaKzSZhJI5XiRfRQa3tT0W3uvFd/Cvhy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fUfNPlyDy/8AVn34xV3ZNkYGkSXtxd6fFIdNjijUJdND5fluP+mB/wAKtW1tqaW2qTJb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7AJt2fd/fDPWqFpZ2baRoEieEbwGG7ZI7Hz282HnPm9OVrUex0xNU8Y2w8M3c/nQmSaT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2p6Gi7CyJN962qaeGfTDamLErhEEnmDPMXqudtUbl9TfRpJkj0OW9S6CoHEfk+Xz97sH6U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8KXH/AAj16bhQ0MaFz/oS7sfP/e78+1UJ9P0qPS/FFo3hq7aCK5WVo/NIFy+4jMf/ANai7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aae/kghNhDaNbhxIiJ57ybe/fZu/SsG00nUY7OGXzdKt7qR9snkiPydnbb/tf41qW32CX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aXVzaCIT7yVtVwV2ScfQVzJstLj8PXMX/CO3osbW8B+y+YfMlblfMTjpRdhY6iHTb6O91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VreQJGJJm/6bDPTp1qxbadqSXXh+WWw0xzvIuZWVMW49Ifm+vSs/ZpTeKrjGl3RnvrAG4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U+5/vZA6Vmt/Yq+FtGk/snVVhsb0rFDuBkjY87/8AdzSuwsdbfafqTabrSLo+iO6sgt4t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nzdcYqW3sbmHUdJEtnpqJLb4upNq+bGwHKL83KcVhT2WjS6l4vtf7K1GSSa3M9y8bjy7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c0y3fRdngu6XR9WUxFobXcwLQZb/loPT60BZF3Tn1OHTXDaZpUMkcp8u02r5Eq5+83o1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8RTOtta/2cbchbjC+cX6+Xj+JK52403Qxa+J9PTTNTa3in82XfJ/rTuP+o9q09NGlDxT4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71C08mOV5P3ca7SNsg/vVMdxNKx0FvPmrQPFcnbWEIaUH/no1XVsLQj/Vf+PmvcjK6OFr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DS7ef7UGizsmZPvt2q4PD1iR/wAezn/gbU+ZCsbeaoX/APyF9LX1WX+VVB4esV/5dnH1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/5Yn/AL7NNO4WNI4FLgVSt9MsoPM/dE7lK/fYVF/Ydjj/AFP/AJEai4rGljFB6VmXGn2kH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x9n32/u0n/CPaf/zyH/fZpkcxoEc9E/76orP/AOEd0/8A54j/AL7NFAcx+zv9sekQ/Kk/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FVP9HTmS7hjXuWbFPW80leuq2v8A39FfDn1Rag1GcE9fyqz/AGjOw7/lWcNW0df+Ypa/9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jsD/AMTW1/7/AIoAvbDcwSLKqyh1I2sKqeDoVHhDSs4I+yqn5VIdS08wHyry3m+Rv+Wn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b+HrCHz4/wB2mz8qANC4miAOYgf7nyL8tZ5mj5/dR5H/AEzFPuNTsFQvJqFvGg6sX6VQ/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MWI/wC24+agCY3QycIn/fApUn3HGyP/AL4FU11zQCT/AMTmx/8AAhasx634fAz/AG1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lbQREZKR/wDfArPvfKj8YeHYfLT94Lk/cHaP/wCvU0fibw+nA1mw/G4WsfUvEWjv4t8P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t0JJFmUqmYwBk54zQB1rpHz8i/8AfIqq6R/3F/75FU38WaFz/wATqx/7/iqr+LNCz/yG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PZGOiL+QphjjP8C/98iqKeJNGZGk/tay8tfvP5wwPxq0mv6GBzq1mP8AtpQBLHEgOAi/9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Gq5CJ/wB8isv/AISvw/G+3+2bIn0ElWj4u0ONM/2vZ/8AfygDnPhbj/hDjwP+P267f7dd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P4U+K9Gh8H+VNqNvbTJezqySuAfmf5Pzrp28WaEhIbV7P/gJzQBpMevCf981CzkZ4X/v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P+Qva/8AfVRN4q8PnI/te1/76oA1orliCD/6DU0EgLf/AGNZCeINFjBJ1W3/ADpYvGvh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1NAB49QS6JbjlP8ATYOVGP4q6G4gAz0rgfHfjbRrrSoI7bU4ZZBewsVDnhQ3J6V1Nx4x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/fdAFsnAPT/vhag+0EE4/wDQFqj/AMJLox/5itt/32KRte0bBJ1W2/77FAF03smOD/44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/jgqh/wlGhg4/ta2/wC+6kXxLoR/5i1t/wB90Aadtb55PP4Vg6cP+Lkatx/zC4f/AEOt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/8TS2/wC+65+HxTpNv43vrtr+JYJdOijWTIwWDnIz+FBZ1rxKueKrMcE8fpVB/HmgMD/x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NtAOf+JpB+TUGbNUk81Ftb1NZq+OPDp66rB+TVIvjXw4R/yFIPyagRs2qetaMMQIPB/M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Omoo3+7GxqZfHugD/l8Y/SB6C0UvhUceFZ85/wCQhcf+hV1DXBBNeffD/wAYWOkaLdWV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mwIGb5Gbjp9K37fxrpN7kwi5kx6Wz0FG8biTnmqksjFic+9ZX/CbaUP+Wd4R7Wz1H/wm+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QMrr5ip9kblfWgDT85s8lvzq1BM2Oprnv+E503POn6tn/rxarNv4503H/IP1b/wBagBf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n/ltbf8AoyupA2jJ6VwHjfxTaa34fawt7DUjJLPE217Rl3BWzx7119vqP9rDzRaXcMR+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VgLonM2REfxozHAMyZeSs06+LcmNNPvD/ALkNU/8AhJ4JWO7T9TB97ZhRYDTuL+RsjoKg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drbthdO1O6H9+3t/MX86VfE8WM/2LrP/AIB0WA3LUnbXJSSf8XmuE9NDU/8Ajx/wrUTx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8Az/AI1ywu7uf4kXmrf2Jq4tJNPW1R/s3zbqLAegG5aRSP61TZmQn/Gqf9sGJD/xJNZ/8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Yn/iSaz/4DUWA0jKeaZyaxrnxpFp8DSzeH9ZihQqvmSW3y81bi8Uy/wAXhbV1PqIlosBs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4U1zS+KJgOPDerfii/wCNOHjG7EEuPC+rHj+4v+NFgMb4I8fDa1/6/Lr/ANGV2ZuOTXm3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hNNOvPDGotIlxM4eMKQwZtw9x1rov+EuvznHhLVf++V/xosB032io3kzk1zn/CV6nj/kU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8J3fzaxNpMPhDUZdQigS5ePzE/1bdGosB1m6pIhzXMr4m1/P/Ik3v43CVbj8Sa/j/kT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gMv40j/ilNM/7DFn/wCjK7y/fyScV5346g8R+L9GtrNPDrWbw3sF2DLdJ84jbcVH4d63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tz4SEZ99QShaAa3nk1GTnNZQ1HxGR/yLSj/t+Sqt/q+v6dpl5fzeHY1t7WMyyFr5BwKY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XOW+o+LJraKeLw1ZmKdFkT/iYD7pqxBqXi5sg+FrH/wZLQBuyz4FeXXus7vE/jNv7ot4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1/wAU+JrIH/in9OA/7CQ/wrwbxh4h8Q6fqGuajFp+nn+0Hjd4/tP3McV00YcxzVZ8pT+Iv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PTGa8fZ3upmkkOT157VFrGveJtYuWkm0rTwxPIFySKpAa/jnTrAf9vBr2IQUVY8ycm9W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/WJdXbTjY2ccy2/2nd5pI27tvrV0Q64c4Gnr/wACJrQxuaA4rJ164Lac6+k8H/oypvs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AJqqarpGu6nYPbb7CHcytvVm7HNVcLnSTD0qGsz/ioRxjSz/wACek2+IiDgaX/309Uh3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/CTwW80w/sjEaF/4+wpNObxLe2iTG40mMsoOFSQirQI36KxPJ8U/8/ekf9+JKTyfFPa6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T6Vgax4n9fPj/wDQBV0DisO20nxJBcXc39oaZ5lyyu/7h+oq39k8TMDnVdNT/ctGNAF0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4kJ/5DVl/wCAdUpW8Rx69Bpn9rWRaWBphJ9kPGDjGKAOhxTVzms7+x9f/wCWmuQL/uWop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2ov/AAEoAd4heSDS/Ni++k8OPxkUf1ra3eXNJIP+WeX/ACyf6VzWoaJql/aNbvrY8sush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U/zrM8YjW9H8Ia7qEviA/wCjafM/yWqr/BTJsfEer3hvby6uGOWmmeUk+pYmsuZvMhCn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qBfmikx1FbbIEQAUnapLaXyWJwG+tdINItdYtzdQxSaef40f/AFbf7tYSkanKEnJrrPBV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Ts/1Mx3f3vu8/wC9/OuWuIjBM6MMFTiu38LeINK0jw/HDLn7XJIzvx/3zUR3ANYt4dYu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kRf3kfzbJOjZroDB/YGgaVeTm3J0u6+SW3fdvjZe344rkLbxTLAPKhtI/JPyeXI+7rXV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Onf2T5unfffny5IW/vA/xV3JaAY9vAdX1D7X+7h1CNGSeOP7rqVwrr/WuOror+4l8P6j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d22G4/jX+79P8ai8WR2i6yXsFBhmiSYKO24Z/nWkUIxKKKK1RmFFFFInUKM0V2vhbWNJv9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iKOFkQW6feb+8wpN2LRkS+B9WE9vBbwC+lnTzFS2O4ge9Sax4Sm0LR7S4u2WC8lZg9s3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k16ePFP8Aa5/4R7wl5fm+Tskvdm2K3jrh/C3ga78UTzXeoTSRadG/z3Ej/NNj+7mlcLnE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m7+RaSEKhfJGAQK9m07T/D3gfTru7ih/c/Nvkk/1j/7ArzXxF8StW1pXtx5drZhw0cUS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MDRtVfRrxZ1jWdOkkEnKSr3Vh3FeiW/ij+0NRi1CaKO7h2M8FvGnzQ4/hJ/2a8tJroNP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7VNPDDLNJv8v+NeAf61DHudPPb2msW/8Aa39rXF597fHHD8yZ9q891gWv25vsfmGLH/LT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2ky6fdW9paxp+4jt32vtrItxJqE/myx1yz1BaGMepqW3gaXzCONqljWpcaPxeXY/dWkb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yq5bG0Sa1tnulkCcsgzj1qvXU6fo40+zGom78oAM6SR/x/7OK5u5n+0zNJsCbuy0xtEU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gqnEMtVuE/I9XAhli2bKoferumDdFO/rJis+1PDD0rR0ri1Yer5rRmTJaKD1NFMzADNM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FWpVxiorfm8nP+7VjJCDikJqVx1qA9TQAZpOtFA4oAY8WaRIeDUrHihDwaAKFzbBs8VU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tRhljSbe2KCjO5FJ9a6LwzaI/ifRg0STq97CjRP0YM4XFer/tN6Pd23ijSptQ0+O0muft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Y2EcXA/FvxoA8RXzJYfLx5dv/dH8X1qxa26xjgYFTleCKqahfC3hMa/fNZ7jK+q6iZAY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RgkVKilyanjts0ytj7L0j4o/C63uTd6hd6Rd6TJpdrBa6dHZ7Z7dv3fnK5/utz71yXj3x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4DudPuLV9F0lg17bQwt8zRlivX5sM2yvmhYMClC4NaJ3IPru2+Onwy1DWT/Z1lDp8X9me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zSJ83J/55zMW/wBpa+XfHF5p2peK9UutKCrp8sxMIC7d3A3Nt7Atk1kBc09oMLmpaQXs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cVPjmlwNprIaKMwxRB0NLP1NJD0NZG1h3rX1j+zPqP234am1Jy1neNHj2YZr5O7171+y0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Tjd3EP8AosdyqwPt5Vtp/wDQq2p7mdT4WfRFHY1z2m6UdTsTI+oagh3yD/X+jYp//CM45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/XQcRsnqap/8xzd/wBOmP8Ax6qw0cL/AMvN2frNR/ZA/wCek5/4HQBpUVn/ANkr/wA9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yV/56zf991aA0KKw76yEE1golmHm3Kxn5+xqwdJVTj7Vd/8AfwVQF+feBxXO5/4n8v8A0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oGf9Kuz9Zays/wDFQQe8Tf1rixPwG9M85SfRLPR/DcrajrMcdrqctsjsDulYt/y0+b7ta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34/sU1vViyQ+dcHa37hQ27EHzcmpNSGpNoVwIfEenpcRaoWeS4EflwRFciP7v3q0Xk1OT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GhaxY29uyxeckm3IduOVrxjrRg6bc6THrPgm7Op6sY5V8izR1O2cg4/ffN1+7We0Ohp4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rMS2V4r3cwVvNt/mxtT5uVrUiGqfY/DEg1rSfMiuGN3KWjMc43Y/dejbQatTxaus/jFP7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aARkxYbOZv/HetBqgWfSpvFuivHrF+1zf6YBb20gIglUpjeeflb/CsAv4fbwHLIfEWr/Z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eeXP/LLrnaMY/Gui0y51Ca68NTy6ppixFPJudwQG4YN/y7n8VHHrSS2niAaT4hhF/oYu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/KC5/wCWo/vds0DJXGlr491m2i1/U47i5015PsmxjFEuwHeh7HisaHVtKj8J+FbtfFuq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8p99y24HY/tXQIurr4q0WRr/AEk29xYqsyjy/Mkba33D3XgVj3dv4hvPA7qt/oJu4L4F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09A9WBDq6aems+MbEeJL77UiedIjxN/oa43Zj9etUJdV0uP/AIQ+/XxDdy25Ty4vMh/4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/jXVyaZqp8VXu6TSzYTacHhMpj895PLXlu5WsKWw1t/DelPJLoZuI5ytxIBEYghORs96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0bxPC3inUYZ7OVJZ5EjfdaHcfkjPda0ZbnTdT1vw7v8Sak4vrNRFaqJAspCn951696sDS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aYsMcG/T1k8vzWbggTf7PXrVn+z9bW18LSquhM4LC8OY8phhgQnP93PSrIOXWXSV8F3U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8Y5NSMcnmjj/AFf0rcVtPh8ZyWy67drJdabugsirmNcxg7wfeq1zb6ykfiFEXRt6T7rF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eaM/e2461oW1nqial4emf+yGS4t1jvTmPzEflcR8/d6UAc9Nc6efCOk3g8ZXywW960T3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3lt9Pm/OrWqSxy6x4jgHiO4R2tvMW2Mb/AOhjhvMU1PfWetReFr1Ra6A1zFe4giYJ5Ijx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G01GbXiXh037HLY/vJG2eaz7fu9eVzQBn2uoRraeGLr/AISuXyTKYS7RsBeHd/F79qW6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8Uyi6hYSK7RN/oC78/iO1AtNZk0LT/MsNEa8hu8PAuzy0i7MvPDdamudO1I63r9uLXTfs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k746SfN93735UAOiuYf7T8O3B8QGaK5t1QWgRgt+6gr5nX1/lVNbgDwzfuPGjR3Fvdjd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Vj0qydM1drXRI30bTVkQsJ3UjbbJn/lkd3XGfxqBbS/EGuwxeHbCSElTa7sHzyHxmb5v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q/ihIl8SDyrrTN1tYAMCzFP9cD+BNZceqBPDFlcDxuGW2vdk94UbE/cQ/wD16vaNZ6gNU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P9H8q6ucAyWv+zH833f/AK9Zq2ernw/q0C+GtNDxXIMFsEHlzDkFx833s4oAuak91NrG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2xmht1LbrFflbd+tVnvJG07w3cr4ti8sTGG4uXLbbttx+X860P7O1JdfD/2Tam2uLH97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AFZ56fdqiNN1eLwzageF9P8AtMV3xYsf3aqf+Wi89c0J2E9iKS4NpfXNvKcSrIwqxDck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NdXqx6XYi3kjMsNy6Zl85f4G56feqrbHWJbG2k/sjTY7kvie3fgBfVW3V0xq2Ry8upVYC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w07ZKnGa2/3tv4w8qLXPKiuLL9zp8f3kbH3xVcW+o/b9bhi8P2f+j7fsVxJnbN/vf8Bp2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eH7v+ybf7jfbbiP/AJdP92plVbKULGnp+I9NiU6hPqLIzAzXP3zUw56Vmf6WftcV3aW9q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vnX+8ffpVMQRfaIocyeVsb+P0rvou8dTOSOg+f8AuGj58H92azv7Ktf783/fdH9lWv8Ae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5cugTPp5IP8Are/+7Ui9az/7MtB18w/V6X+zbbsZV+j0E2NMDiisz+z7f/ntdf8Af6ig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/XRW8v8A10SsfxB4f0630ab/AIl9n/roU/1I7uK6K28nnmL/AL+LWF43k2aM2xhzdW/3T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WG7c6PpYB/4lVl/4DrVBtM0xc/8AEqsv/AdauTXBbPzr/wB9CoRHvB+df++hQBUCWMWQ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hYWTE5sbf8IwKttZE5+dPxYVAbLHV4v++hQBF5Vg6NE2n2rRPjcrRA561btvCvhyQZ/se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5Uac+cM+xpv20JwJRQBTsPD2hz+LdftTpVkYrdICi/ZlwNwzWkfCPh8Z/wCJXZ/+Ay1T0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5Tgh1tO//TP+lbLvFz+9T/vqgDJm8L+Hx/zC7P8A8BlpiaBoqcLptoB/1wWtMtbc5uIR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8fEH/fYoApf8I1o7g/8AErsz/wBsFqaDwlo5/wCYXZ/9+FrQt5LYD/j5g/77FTi7tV/5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5bx7oGlWHgDXCum2gHlAhfJXA+Zfauki8NaUsaY020MnlqSfJXn5a5v4o6hbSfD3xAEuY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DnDf/WrpbLVLN9PhdbiDeYVLneOPloAo3Gi6dCxcafZ5H/TutQTLZTrsbT7PA/6d1q61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495BVeSXTz0vLX/v4KAIotL0z/oHWZ/7YLVqPS9Mx/wAg6z/8B1qvHcWI/wCX61/7+CrM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1/7+igBw0rTP+gdaf+A61zbaVYH4qLH9htPK/sPzPL8hfvedjPT0rqBq2nrx9utf+/or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tpPtcHlf2NIm/wAwY3eaDjPr3xQB1yNFGuEt4lHoqAVTeysMHNha/hEKVtYsDn/Trb/v6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c31t/wB/RQAhtLAH/jzt/wDv0tJ9ksDx9jt/+/S0n9pab/0EbX/v+tA1PTR/zEbX/v8A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Sf8AQ7f/AL9LUjaPYY/487f/AL9LSQ65pgz/AMTG0/7/AK1I2u6Zj/kI2n/gQtAGP8Lr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BFI++QbmQE/e+ldFPb2g/wCXWH/v2P8ACuV8A+INN07wpDBNeW0EiTTApJJtP3jjg1ry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Ttf+/ooAt/6KB/x6Q/8AfAqvcGLBxaw/98Cq39t6V/0E7X/v6P8AGmHVNLOc6na/9/R/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+5iH/AB/hV6CCFusMX/fsVmx6npCnnVrT/v8v+NXYNa0hR/yFrT/AL/L/jQBifFGygHgi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egA/jrsvs8X7r90n3F7e1cT8TNX0668JTQwX9vNKZosRxyqxPzegNdA3i3RiiY1O3+4v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lS3U7VXPsKz31CQ5w+38BWZN4lsZyfLvYn+hqAanp5yZbwD8DQBoC8fccOanju5W43Gs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Y/xBpw8U6JGP+QjH+RoA2QkjDPmsKyRcS/8ACc6J85x/Z91/SmDxdoh4/tKP8jWTc+Id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bseRHp9xG7qhIDNjA/Ggq53/ANplA/1pqpNezEkeaaxrbxPYf8tbssP9iJ/8KkufFGlL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6d2oC5ofbJIwSzk/8CqrLfzOTtkI/4FWSPFWkyEhp5P8AvwakXX9I7Tyf+A5oLTNSB5W5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VwUHLsfxrFTxDpqqSHmI9rdqp3HjPSYSQ0lyPpbPQS2L8Hbk/8ILKcnnULgj8ZK6c3UuT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SW2leEfs16t3FcR3M85RbVhlTIcY9eldH/wAJnpnUR6hj/r1egVzovtUvrQblsdea5Ob4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qX/gFJVAfFbQRceTv1Pztm9447GTds9aAudmZ5SeCfzqaJ5SOSfzrmLf4h6K3S01j8bC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+Pser/8AgBJ/hQFyf4i6mdM8DapKy+ZuMMX03SAZ/WuqnuPKEQBzsjVPyFeY+N/GEfiH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oXNxJLEzCe2aNVRXyTyOa2P+Fk6S3H2TWP8AwXvQCOoa/Y5wzfnURvJefmb8654ePNOf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096UeM7Vs40XXX+lg9AzfS7kJwWb86nVyw5PNchpXxB03Wrf7RYaRrl3D5jRb47TI3L94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08M68frZ0AdZbn5TzXJ23/JXtd/7Att/6Mp48fyKDjwprh/7d6wbfX78eOtT1v8A4RrVj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J5Pz7kc5/Dj9RQB3M7lSSDVcXsgOM8VmN4ruXHPhHWG+qrUJ8TXfOPB2rn/gcYoA3hc5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5e/8dzaRHFLd+ENWgilmS3R2kjwXbO0dO+K1x4j1XGP+EO1H/gbxigDYU5FUfEzlPCHi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8dqsPEGs/wDQnX2P+uqVW1TVNY1TR9R09fC1zG95bvbhmnTALcc0AbXhmXzfCuhPnrY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MdrE6I31NZdtrOt6fp+n6f8A8Ipef6NCsPmRzx7dori/E/ibWP3gbwzMqj+I3UdVGPMT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Kd28B8jp1r568beKZL25aONyYVPUfxH1re8f+NNWhlnC6Gw56G6SvIrXxJqWp32oRx6G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5Q7S3Ir16MFFWR5FWbk7mujZ5qZTxWV9q1r/AKASj6XK0032tD/mBgD/AK+lrvWxix1s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IP/AKNNbNcuJ9bg8Rf2rFpNvn7H9k8s3X+1nNWRrPiJh/yArP8A8DKCbG/R2NYI1PxG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VbU/EOv6VYtdz6JaLAsiRs32zoWOBQS9DpKUVkef4l76VYAf8AX1S/avEK/wDMM0/8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HGlXv/XvJUWkf8gXTyP+feL/ANBrOvLjX7q1mgbT9MRZY2jLC4JIBHWq2n/8JNp+n21r5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czN2q0NM6OisTzvFP/Ppo/8A3+egS+KSf+PTR/8Av89Mq5t0Vzllqfii9vNStY7TSFex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ZdwxVpf+EpwctpCe2XNAXNmsW6m2ePLT1/s6T/0OkMvicZ+fSf8Avl6zzpviafWItR+06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bW2bTQFzpDOx96TrWRs8UjI+2aOD/uNTdviztf6QP+2DUCubecA1wvxsvPsHwl8VNnBe1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Fa+pT+JtNszcT32lsm9UwkD5yelcD+0SmrWfwr1Nrq7t5Ip7m3hxGnoxb+lNCifIMzU7S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AJ6fJ+dRzjmo4mePOx2XP901sykS3mnz6bdy29zGYpYzgqasDULqdY4ov+WfSujt9QtN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u3SNHMn3Vx/Hn/drmo51sVnjkieQyfJ/d+WsJI0Gz2zXmnC6RSxh+SUjoP7v5jP/AHzV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c09o5/dXC+WfTd/CfzrNCmGfZ1qI7gdBotvp1yPJupTaS7/kuP4dv+1W5qHgbxDo+fsn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7/L+Vcko+WvRfB/i280rSoLfy21C0x8j2b+ZLE3+0tdkVZAcpPrUWs232TVvMhmjfelxGn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1pNmfD3h/VtXaPzLiZfsdq/8AdLffb/vn+da3iS/8OandQztbyi7aRVkG3yt6+9UtQuJf+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j/aHkJ/tqOatSA4ndRuqOit0QSbhRuFRY96Me9A0rkwcVf0PWToepRXiQxzPHnCyDjms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qx6t4I8XWs2s6hMLKG1a8RYyIfuRKP8A4qu2uNQtNP0+L7V9n+yW/wByOR9sdfPVlfza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6jNX7a2u/EFxHBa8y7fuPJ/jUtGDRoeNfFdz4hvFguIooUgYnyoGymf61zldAPA15bz+VN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s36VJb+F5bck/wBnT6h/B8/7td1S3YtGNp+li7DSTy/ZrZOsjj7x9F9aivjM/lI/mJEg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mntL10eSe5hso0H+ptx5jKPfFMFzaX/7zSNJlu7r/nncJ5i1k3coyrSYGAQxWkl/dfwE/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2jtpay3WszfYfM7I+6d/wqjq41fR4R9ruxazZ/wCPeN1WRfwWuaknaQlmYux/iY5NcspW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xJ5Vr8tkDlFP3j7t71Tt2i8+Pzs+Vn58VXorHmNUrF/VNYm1KT5jtjHCoOgFUKKKdwJo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g6Gp4+9aUzAfaNhn+lbWnw/6Mh7bmxWBC21jV3S754pWiY5Vuxq0xWNFzhqc3Apj8tTm+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S2/ST3bdUdFscQxe6irAnboahPU1Kfu1EepqgEpKWkNAAelSQjIqMjipYRgUAVf8AltKP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rlPQ5qCa5EanmgDT8OeJ/8AhFvE+naqIftP2OZZPK/vV0njf4g3vjeCxhuzc3ptJJGF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fw8fLtrgLZftFwvcZ3Gr9xfi3BHepbsOw+8ultYz/AHj0FYMrtKxZjkmnSzNcyFic0+KD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YcgnFWwm3tTrOMBT7VI4wTVGREeKYBnzPwpZTgUwfNBF7uzflxSZRNGKfcECI01emaSd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PWkJ+U0g70jcKaDVFSQ5JpI+9D/eNEfU1zmqH16r+zLqbWfxRtos4W7tpoD/AN85H8q8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ZeP9BnhleBhdIpePrhjg1pDcznsfY2gjNk4/6aSf+hVd8jGT/SqB0eW3B8rULyKqx0a4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/AAKu2Ksjia1NbGDSVljRZv8AoLXn51nT6dOmrRQf2rdYaGR/v+lDEdEytz1qIq3vWaf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++6iPhuT/oKXn/fdCAl1oFX0zP8Az9r/AFrTrG/sD+/f3bfWSj+ypV+7ql0v1fNUBqzD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t7owq++m3GD/AMTS4P41gy2dzaarYSteS3A8zaEcj+I9q48TrA3pGR4psJjZeKU/4Re3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ecQLv/bf/aFSQ2ktx45sLj/hGFBlsPLfUjKcwjZ/q2X9KTxjBp01z4pjlvNQilnsop7o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H7msfT77Tl1rwTcxalqUokhSK1Rozsu16ZlPr3ryuh2oWDRHTwZEr+A5D9nvyU09Zm+Q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2jqfF3iSM+FZ2F5ZFpr4yvtufkz5Z9+34Vy7LpKeGPE8I8S6wn2O9Vri58tt9qfu7F+b5g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B/HOiyr4g1Bpr7SlENk0TeVKnllTIfm+Vu9ZjKH9mFfDfhmQeBrkPZ3bpb2vnNutOQ3mH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ardeNoD4RuSk0e6WVJW/4mDbgx2/3TXPG70f/hX0rf8ACWa15FvqW03/AJb+YGxjy+v3e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0vjTWIo/EN959zpe8WwjfZCvl8SKc9TjNICa0tVjv/A90PCl7HIiGOGQy/8AIPXdt2t61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/wCKbP8A4Q2+EUV0srW/mn/Sm3H95HxVOLWrAeEfDd9/wmWpeTFevG1w8cm64bfu8th7+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x6v40th4svxMLYzLAVkzZKOcqaAK8mnxSeKPDl6vhi9WabTkjacy8Wy7WHlycfhWGuk2K/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p/Z01PJsPMO9jtI8xDjgVqxavZm18G3KeLr142LRKXSTbfuG/j9MZqP7eBpXi21/4Ta7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jfdZL5n3FHcUAX3sLN/G98g0C+jn1DT9st8H/dMuzmM/7XAFc7Pa6bH4J0cjwrqiwW+o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+cl/93IrorK/j/4SbwszeJ7hhc2g8i0CSbb77370nseh/Cufe9K+ENXYeOrhpbS9TfeNG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PSrAn1TTrFfEHi5BoN87zweZdSq/y3K8NtT/AGqpJBpgj8FTDQ9TDROVt1LHNr+9z+8r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APEkrm609XjsIw/Ux485T+BOKwRqUg8M2Uw8ZO0VveESagUfEmeQjfTFABc6fpssXjOz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8xDcTMrn/V1Zsl019a8IXf8AZOowTfZ1hhlyMRKvy7X/AAJrSle4fxBrtvH4lZTNZGaK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rb/5/nWd/aMsek+G7z/hL1aNbiSOa42tsvDlTt/3uoqwM6TT9HfwlrsTaLqq2kF4rvCrD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/2f8AGt6GDS5PHFnKdJvxdXmnDy59w8vBTbtb36U0XFw83iu0PiowPGPNjiIbdYBW6n2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PCNw3ibMLDy3XDAXrBiPl/OgDI8vRYvAtoZNK1d7S01L91GrDzQxHUf7NX9RXTJ/FGvw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ZeZM6sPKdMZwP9qpY7rUE0XxHH/wmcUdxZ3iHz2X/AI9huxtYbfqKtPPO/iLSlPiSBre7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tpHmKcdKCDm45NGTRvDF2LXWBFBdNHaoSPMVi+f3n+zWg9vpH2rxnbOuq+aVEt0ysPmG7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9oan/AMInI48YWgure62SXeBsC4/1Z461upcXp8VTRL4jtkjuLMvDaEfPEdmd/ToaC09DM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8E3jx6rHJJEsNoS4wAGxmb8zWPcwaIvh/xHaqNWMMFyjzksN27djEf+zWp/ad8/hvSW/4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inu3P7uZeyDjrUh+2tqfiK3HiG0DLbmW2jJGbfGG3Px0/wAaDIq2bWJ8TaYFgv1uLu2X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K87v9riq2nHRovB858nUZba2vssrr+8WTnPH93n9a1otRv4bfwzNF4ksZInYRXbkjFyQ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Kkmpsvii1HiG0S5tm82Jztxapu/5acfSgEZN1Oh8VXHyTtd3tiGePH7pk28bT60yG80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rb218y26Ih3CQjOHH93gVpX+ragsmjyNrVk9q1th41KlrmRc5MZx05FUrXVtRvdEupYd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Z2QGOGM8bX4+9QjTobs5h/tjVYoorzzY03vHJ/q3/wB2ogf9Pi/3TVm4uJZ9YP8AxNrf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xuPNdsff+lYVvYYP+vuB/wOu6izmkdQJfanh8j7tYcenPj/j7uh/21qZNOYdby6/7+12I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VkCzHnRL9ruvm3f8tPSntpDt01G8X/dkxVkGlj2orK/sV/8AoKX3/f2igD9lx4U0Ef8A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/8VVLULbwxo4ilu7COISP5cfzt96teeK4jTMcDSt/dXrWLp3ga71HxAdW1v8A5d02WtmP9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+n/j1fDn1Bf0+40m5yDonlQ/wSSO3z/hVr+ztDPJ0iE/8DarX9jzDnyhimnTmHH9aAMGe1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ZkUUWyTZJvb5Gx/vVt+HdO0//AIR/SZpbRDKbWP8AeSfNnisL97++/dfwSfyrovDS58G6J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fwvoBH/INhP/AAJqqyeFNA/6BkP/AH03+Nay28jA4VvypDZyEfdb8v8A61AGL/wi+g/9A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/GpE8L6CORpsP/fR/wAa0/7Pc/wt+VSJYOP4WoAzE8OaWY3iNjC8ROdrDOKx7zwjoTeJ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aGYXBdSvXbHkV16Wki/wH8qytSiZfGHh1yMYS6/8AQaAIX+HHhcZxo0P/AH03+NV2+Hfh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umIc561EYXJ6ZoA51Ph14XQ5XRIB+LVYTwNoA4XSoFH/AAKtwWsh/hz+FOW1kHVD+VAG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pkP/AHzTx8PPD3/QItz/AMArfT5etTr07UAec/C3R9P1Dwvdy3dhbyyx6hcQ52fwjpXU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bMj/AK41z/wib/il7/nrqlxXXk9eQPxoAyJ/Bvh3r/ZFmT/1ypieHNGi4TS7Mf8AbEVq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9N1RHH94fXNAFNNC04njT7Uf9sRVmPw5pzD/jwtf+/IqaMxg/61PxkWrUc8Sj/XRj/tot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3TdBR4rO3jH2qGPCQqOr10s/hjSP+gZZf9+BWR49lguNDWMXkDZu7dsAg/8ALSukuL6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L+GdEwf+JTZH/tiKqv4a0XJxpVl/34Wtp54sf69arNNET/r0oAof2Hp//Pla/wDfpaF0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/bJa0B5Z/wCW0f8A38FOXygeZov+/goAoDw5pRHOm2h/7ZLWFp2i6f8A8LI1C1ms7fyY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726uzWa2A5mi/7+CuUs5IR8V75jIgQ6SnzFhgnce9AG82j6WP+YZa/wDfgVE+maWBxptqP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cWwB/0mL/AL6qnJc2/P8ApUQ/4HQBVbTrAZxY2w/7YCmfZLRAdlpAD7QipTdWpz/p1sP+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pWo+sy0ANt0AJ2xRge0YFWxADTY7/SYxzqtln3nFO/tfSRn/AIm1l/4ECgCn8OJhP4Qt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ycjPRyK35I7dgd9tCf+AVyfgLVbG08H2cLXluk4lmZomlAYZkOMjNa/8Aa1jKTv1O1j9v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cTnJEYH5VGGEAMrnMlZ8utacmcala/XzRVf8AtvTm+9qdrj3mFAGkNWnckeYwqRbmd+fM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PvatZg+8wqZPFWhJx/a9n/wB/hWbAh8ZM58MXG4k/vIf/AEMVv5/fy/71cn4v12xv/DVz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bCxWKQMQBIM8VoDxVpAPOqwVSKR0Qnx2pGuSBxWAfGGiY/5C1uDTofEGmXX+q1CKf2jBN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TiQ4pgvZs481/wAKpf2lZfaPIMknm/3PKbNJ/bulQf6y5ZP+2bUAaq3UpH+tf865Af8A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7NWz/AMJTog/5fj/36k/+Jrk08UaVJ8Tf7SWWRrD+x/J+1iNyu/fjb93rQB6QdQlxjNRm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xBp14m6CeSVT3FtJUl1qENqfn88f9sWoAum4mPPmGkFxMf8AlqTWTJ4gsbfBmeRUf7pa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hEuTP+7QyP+5b5QOtAGpHLOT/AKx/zrTtLiZB/rH/ADrkLfx5oh/5a3f/AIByf4VaHj/R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Dk/woAy/hBO8fgiUKzAf2jcng9P3ldW15KM/vH/ADrzr4c+KLbQfDcmn39lqcc5vrmY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5FdMfGOm4/49NW/8AX/woA1TcHJpqzkZ5rFPjHTcn/Q9WP8A24v/AIVXg+ImizXk1rHa6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RfY23Kp6HFAHTrKTUytkdawR430oD/jx1T7m/wD482p6+MIW+5oWtf8AArUigBPiif8A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rH/0Ouu1C5/0ibn+M15v401u712y02G20PUh9n1K2upDJCRhI2ycccnA6Vsz+MopyZf7A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ANue4JNM8zAzWGPGEX/QA1z/AMBaoaz43itrGWY6HrcccalnY23QUAJ4j11kLfNwP9qv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XG7/AMerY8V+PZTbu6eH9YU4/ijAr548Z+Nb3ULl0Gi6l16ECvRoQPPrT6Bf6uL+6d+x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JR435z/pMQ/SkXVb3qNAvfzWs7RtR1XR9X1u7/4R+4l/tCZX++O1eko2OC9zqGkPNR+Z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+RXuP++1qBtd1R848L3H/fa1qDNbOaKwIPEd62oGxHh+5S4Vd5jaQZxWgdS1UZx4cuPx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3jf/AJFW4B6+dD/6MWpDq+sg8eG5f+/61leJJtc1jS3s18PSRl3RtxuV42tu/pTsRLY7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YX9sa1/0Lsn/AIEpTf7V1r/oXpP/AAJSmkQjcozisKTWdXhgmll0B0iiQuzG5XoKWDUd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AxSICkn2r79Owzb8wVLDLjrWRHd6yf8AmC2//gVUhvNZUH/iSW//AIFUAGgPjxB4tOfv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/StEt15rnNLGvW2o6xdtplvILxoj5f2r7m1dvP1xVn+0PEX/AEBLD8b2mho1ieaSsn7b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F/7farf2vrh1A6eLCzE3l+c3+lHbtFMZuUbj71j/AG3Xe1hp/wD3/agXOvN/yw0+P/gb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JE2f+fqL/wBDNed/tSz/APFrX/7Clv8A+gyV2erWeuarpxtXOnovmpLuBYHKtmvN/wBp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77LsbUoSPs+c5w/r2xTQonynNyaiqc4xVdhya6LaFrQu6bqjabIzrHHITxiRc1HqF/8A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brzVI5orlkaEqS4PSnTENcbvYVADirjWM0dnDdOuIZmZUb1K4z/MUQVwH+fxUtnfT2Fws9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0aM4qljHek5rtWwjvbL4jC4sxa6tpkWpMODOW2s341j6zqtpqGiPEkkv2g3nmCKQ7sIE2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nYA2UbfpUgPFLmrMyPbRtqUDI60baBp2IttG2pdtKFoJcmQ7Kks7mbT7yK5gbZLG2VNS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5s3XjfXbycy/bjCf+mPyVkf2jef8/U3/AH8NQyTRgkZqu9z1C1DlFbs0SNbTtZm0+3lh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3jk+65HrXXX/xSl/4R/7Jp+NPutiyGW3QL83Rk/lXmpcmkya45zXQtIdLM87l5GZ3PUsc0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hwqlj7Vy2uaJiUUUUixlFFKBmqETwHrViM4JqtDxmp1ramYkZOJaUnDU1+JaVjQXY3YJ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w2VrL0q5w7RnoeRWogzmtE7mTVixaGOHT9Vlk5Pk7EO77uar23+piHooppg5Jp8I28VoS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alP3aiI5NUAlGKKKAACp4l4qJF9atQrWYGTqjGPUJD/fC1mM3nE1pa4MXYPqi1Rt4sDN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qT/y0fiqUVuZCcd6c5M9xj+Fa0rSEKCfWoLRUgtSsoBqXbjd9atBR54qIrkv9aEIdaH9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tf8AVS/7y041oiCGQZWprkWvnxC1kMsaQxhj/tfxUzbuBpIYMZNMB54WoXb5TU8gwhFV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60P8AcNIwNK33DQaopv1pF70rjmkXvXOaoM811nwvs/t/xA0CDsbyNv8Avk7v6VyfevRf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0YRy+S8LmYSf3doPNaQ3IkfYkspfOTVYnrWLZW97fwTFtXuAfPaH/Ur2qQaPOB/yGbn/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5GzS3GqQH/E4h4/5YNVf+ypx/wAxe5/79LTxpLm4819Vu2m2YTCqPlpiNMAnpk0u1vQ/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dtTvB+VM/si8/wCgxeY+gpWEabDg1UfvWXqWn3tlBHImq3DF5Vi+dR1bOD+lWp9G1Acf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UvQBxzzXO6wx+0R/7Ei1qTaVfIP8AkOXP/fC1zmuWdyVJOqTzOGHDBfz6VzVNUaQ3NnVL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CKM2LstrIoLBuPnbP8Ncsb7WItH0EjVdEkInKzyFY9jqD0jPrXUzQrN4itpBpX2sXNpL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XPln61xd3Y2cXgu2x4Il8u0vm8uw85t8ef8Alop9K8d7nctjdEusvL4st0utFKCLzbJ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f8PWpre911ZvB8zzaIIzH5V4Qse+Ug/8sT6fSqsUNjJ4q8QB/C9y/wBs0/8AfTrIdtx8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ESwi8O+F7keD7/fZXzRRwNIS9oA33m9u9ZjNEP4iXQ/EtuF0Jp4pw9uNkflRLk/60euPW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2hu66N9lubERXJRE81m2niL1X6VjT2Gni68dWp8OXgjmiE8sgf5LzDfwccHmqto1kb/wJ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MqeVC4f/AI9FDY/ecc0AKR4hHg+7TydAm1CK/B+7F9nROnr96uiRtWbxXeqtnpAsrrTj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pT+Lnlc1x02maG3h/xXZt4a1OG0juEmlQPzctvI3R1q2g0l/GHhO6/sLUUnvtOSFZmf5I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ADgPEv8AwimiFtN0E3sV6Q6gR+WkZ/ij5+9V6Wy1X+2/E8P9n6S0UluWgZlTzLhxz+9G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F4Gv4W8P6uljp+qoy2Zf98HIP7xT3Wuhlh0f/hOrsTaTfi61PSv3lwCPLkQp932agCWB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N0pZY3Md0oC/6Oob/lk2707VFPY64tn4ri/sTSZIzIDaRMFAnw33pPm61zKnw+vgzSpz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EwQgr56Nw29vVa17y20JvFni+0NrqbS3di811OpXynG3diP0NWBYS31gat4cmfSbBYjb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luckYj+blcYFY02na3/wjurW50HTPtEd2rwRYHlSrn77Dd16CqzTaCfDvhC9MGrKLa4eG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rf8AZqS7t9DEnjmxeLU9ihZrvBU7sPu/cntzQB0OnQ37+KLWR9DshHLYqlxcr/rFby/9X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Wz1WPwpEv/CKab9ogvMpZf8ALLYR/rBzw1Q2c/h+C98CX/l6orvF9nszhcYViv771P8A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9B8W2AGrpFa3Uc84yN+4HH7s/wB2rA2ZI72fxFqYHh60NrPbNm7P37mTZ/q29s5/Kq/m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hWwN1a3Lx+TnC26ddyH1qGz/ALEk8WaJcLdX4ur+xSOONseUyGPGW/2utYax6B/wgd5C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N6y485WOV+X2oA6qa2vHu/FMB8NWs9vOhlily3+nEHcN4zWe0N+E8NzR+GIfPiysoV2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nJqV/wCyX8ezxibUftF7pYwAv7kKY+QPQ4Fc9Be6CfBWkTm51hIbK+dEkC/OXPzbW/2e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ujpuvW3/CLQSwLIskNvubbeNuIy3vitZnuo9e0G4bw3GBNarHc3O5t9t8uNn06VkX40z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d363F1aNJchF/dwoAG/d8/erMj1HRmh8K3K6jqTRxO0NuzL/AK/EnSTmgzuXI7G6l8MX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V+JLew3Ntk7F/51upbTDxWrN4biMd7Ylbi+JbqY/9UR6dBXPuulwweM7RtR1BbiNlmuGX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zUulX+ky6/4VmGo6g/mRiG3Xb+7nxx8/PXn9KBCQx3MnhuyZPBUfn2d4RFZ7yNi43eYv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13xEi+GPNtbu1DPcbyPtL7c+X/n0rmP+JYvhvxJY/wBtasHs7kSzTgHfF82Nq/NyvWtr7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JhqN+0t/p6R2sKL+7b93t3deGoAjngi/4R7w3M/hdrea2uXjNssjbrZCf9ZTVELR+Jra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VN7f6d3/AO+qypX0geDBG+t6mILG/KTXTIfMLYzsb2q4tppZ8T3dst5dLd3lnujhCHEa7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Ublv5txcaLKfD8cX7jyXk/itF6bapMGgkKOMOOoqnp/9k/8Ivot3/wkN5NDZ3uxLjY37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qLV/O/wCEo1CGLUJIvk877n3c/wAP0rrpMykjdtW3LVoZrnre11KRcLrC59PJBNWYbLUI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EWK70c1zSIxe2Y/ulmq7WKtrcFgz3rsy/dJUcVMsF4f8Al/b/AL9itCTUorPFndf9BFv+/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L4W0mecy77xGPZLuQD+dUfFfhmz0zQ2uY7i/B86FP+PyToZArd61rdZDnIqp4sB/4Q+6z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5a+HPqC5L4B0iE8zak31v3qvN4W0NFIMd63+9qD1s6hfq5IXNZzQmYZFAGX/wAI3oCn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NXfsOnSQrEkNxDEvCrHcMAKkXT39KmTT3PSgCmnh/THPW+/8C3qynhHS5B1vv/At6uxa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5E45oA5XRvCWnXXiDxDazPeSW9lJEIVa6fjcmT3+la58IaGgIFvcH/t8emaOSnirxfjj9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tTyWOcdaAMObwno/P+j3X/gY9Qr4T0b/AJ97n/wLetuazn5xG1RLZz8/u2oAyx4S0c/8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1JH4M0hzjbdD/ALeXrUS0mB5Rvyq3Dayf3W/KgDkPGXhKw0nwlq17A10Jorcsp+0vwfzq1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srWU/bEMkKOcXL9xmtL4h2kuoeA9ctooy0z2jIq+taVmf9AsQfvm2h3L6fLQBgJ4A0cD5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4Y1F/wrnQR/ywuf8AwLf/ABrpWhJzUPkHPegDnU+Gvh+P7lvKn0uWFWLbwLo1s2Y4GJ/25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JqxHb4oA5i++H2lah/rbfj/pm5Wsn/hXOiDxVb2PkN5b2Lz7PPkzkOB6+9eiBcDpXPzNs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LlH/kVaAKH/CtvD6f8usn/f56a3gDw+gP+iOfrM9dS+Tng/lVaSNuflb8qCGcx/wgvh9S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08eCtExj+zgP+2r1vCEk8I1SpZyn+BqBHOL8PdBc5Nj/5FepF+GmgsD/oP/kV66VLV16g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Hn3gbwTouteF7S+v9PWe5k3bnZ35w5HrW+ngLw3F93R4fxLH+tJ8N5tngewGP+en/oxq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gT+C9CGcaZCPwNQL4Y0qP7tjCP8AgNbrsXJpnkbu9AGOPD2mn/lyh/75qRfC+mt/y5Qf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9PzqVIMcZH50GiOF8Y+BdHs9FtpLXToIpPttujuP4lL8iu3n8DeGx/wAwSy/781jeOYmT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3PX/AG66u/uI/PI3jFAzFPhXQoPuaJZf9+KYdH0pMhdFsx/27itB5VbOJk/E1Ac/894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sllYJ/zDbQewgWlFvZdtNsv+/C1OBH/FcQf9/BTwbcD/AI+IP+/gpXAqixtieLK1H0hWs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DatZ20sIsGnZfJUchsVsfaLdf+XiH/v4KxZLyFPGP2jzo2jGlOMhxjO7pQOxo/YtPHP9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QINPHTTrL/wGSkB84f62OOIfect96jzbcf8AL1b/AF8wUBYnRoIx8lnap/uwIKd9oT/n3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VYTW/wDz+2g/7bClE9mOuoWn/f4UCLInX/n3gH/bFf8AClWf9/Fxj5v+WaKtV/tlkB/x+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1a3EyGG5SUBv+WZ3etNMpGno2oah9mu/tc3nTR3syI6fwx/w1MdRl5GRUFxbRWE93DDF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Tf3qg3Rf89cfjWgy19vlPUj8qBdsvPmfoKzLjVNOtf9dfRR/wC81QDxBop/5jFqPYvW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3RZD+lRG/vGPExx+FZp17RUGTrNpj/fqM+LfD6cHWrT/AL7pgVviB5o8HTeV/wA97Xf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RLb3B/eyfeNcp8R/E2l3/hEwWOpRTym8tCwhO4hBJz/StibxboEkzkavbkBj/FVgbg1Kb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1KY/wDLV/zrEXxd4eH/ADFof++TUY8b+HQf+QvF/wB+pKAOjW7lP/LV/wA6nW7lx/rX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4ak3eXrEL7TtbEMnB9KQ/Efw6n/L8zf7ttJQB2tvdeprl9DuFPxT8VkYyLC0VsHv15/D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dLub/wABXrNtPH2hReLdavTJPHDNbwRJIbV/3hGScfTnrQB6I9xIc8t+dVnll55b865o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td/+Aj0f8LI8OH/AJa3hP8A15vQBvGWTJ+ZvzoF1KD95vzrBb4i+HkjZ3e9RB3azcV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3dQ/8AnoA2J9TlgX/XP/AN9V5l8SfE8v/CMeIIvOfDWUwxu9jVvxL8RdKUssQvg3Tmzc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e1n0HV7eKK/aaW3dFP2VsZIPtxXVQpubOWpUUUZXjLxkYrS2iDkN9mhHB/2K8xl1KW5c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MobyRZXtL/8AdxJFzat/CMVBb+KLY5/4l+qH6WtexGPKrHmSbk9TfVsjrS1jf8JNb/8A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LbxRb3cskUOn6pK8e3cq23Td93860uSkbNPRuDzWQNdHT+x9X/G2/8Ar0463IBldG1Nv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9lN/xdF4/wDqF7v1rpp25NcNb6hcr4yOrf2Vfi1+xeQv7v5t1bB8SSHP/En1L/v1VEN2N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xE+D/xJtTP0hFVrjxWbaJpZdE1NY16s0YFapmbd0bfmHNPByKxF8QzTD934f1Q/8AWn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qX/jtVuTcuayR/ZN7u+75L5+m00uhzq2k2TJzH5KbPpisu/1O/ubG5g/sC+Xzo2j3SFe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J1DVbDTra1/4R+7PlRqn317UWGjpznJptYR1rWMn/inrv/vtakg1XU5Ww+g3Ufu0i1Iz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CaxfSXM1vHo08k0IUyL5q/Lu6VP9r1X/AKAZ/wDAlaAWherMC/8AFZn2058/nUhu9VAP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qiRqw1H7f/ZVv53k+RzN/DQUjoqgkHNZlvf67znSbTH/AF81OLnWT10qz/8AAo0AWO1e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+DuotjJhuYHHt8xH9a7i/1LWLC3Ev9lWf39n+vbvXIfF5dTvfhtr1ve2dqLLyFmKwykyK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R8W5pMUtNJGDXQtihj96Zjil71OEcIwKDY3Rq56i7FlPmteO5afSVtu0Llx/wIKP/ZRWY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hb2Ggvc3R8w3Q2Kv5UUVqS3Y50dafxitO/8ADV9YQrOyrJbuNySqeGHrWSuScV3WIbuL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AYpcCnYBuaM07AowKYhuT60okYUbRRtosAeaaVZSaTbShcUgH7yBk1XmuCeFNOlkyCoqAR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hRSSG8mjaak2+1AFY+zNUkNAowak2il247UvZ2HYl0u1e6ulSOITOekZ/irqdOstOsGO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2+2nHt2/z2rH8O6olhcxvJs8uJ9+wpyfxqtqery6mWQD5RyMVLskC0LFqIrjwvq3aW3nh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/pWFXpPwK8MW3jHxbd+Grt/KTVdPmRJcfckVS6H/vpR+dQfEj4IeIfhjEJ9WNo1rJJsin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rXMyzz2gcmiimBInFTKagU1Kpq4mQy44YUhPFOlG6mUMB9q+ydTnvXQocgGuaVsMDW/a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tIsHqiz2NEfWgqQOlLGMHmtroysPxTSnBpst9BACC29vRearNqxYHZD+Zpt2AmGc08C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R/8AfNIWuXBzKVH+yMUua4jZRVUZlkVB7moJ9YtbY4VjIf8AZrAltsE5kZ/940RWZbJz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+9N9KHVNuAByabDlUIP8ILVNBb7RzVeRtrsOnaqQDLNN7E46mtaNcDpVWxhq/jCGkWVY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cvKP9qmR/wDHyvuakj4eX/eoMipb30Vu00Uo79asrPaH/lrUNxaieqrWIU4xVlGqPJYH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P7PBFAtJUB2SOPxoAuv3qAjrVbfcx/xBh7igXsi/eQH6GsnICQr1pmOKPtiN1Qj6UFojk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pyDBNMXvUkxGT3qNe9c99TZDq9p/Zc0sXHizVr9h8tnZ5B9CzY/lXi1e9fssrP53ic28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c9XraG5Etj3fQ/8Aj3vPa8lq1jrWdBpd5AJfLv0UyPvbdH3pGtNUGcapGP8AtiK74y0O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NYJ/5DEeP+uAqJU1Vr/7L/akeTE0mfIHaquI2D3qNmIBrOOnar/0GY//AAFFRnTtV/6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i4D9eOYLP/r4StGeXrWPNpF9MgWXVPNAdX+WEL0q15MwGDcZP+5SeoDZvmzXM6xBgk1s3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qAiX3iBrA1u21JYhv1SKT2NuOKxkXHc0b2eL7R4anmup7d3kMMKRM/lSkr/H6Vx93Dph8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1EmxvQ9xc+U4ktif4FOeVrp7uW7k8JaFJbS2yfvYmnE4ztU/3f9qqcUfiGWLxOiR6RLGV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WYZ/nXzx2LYpWdxCvi3TCPElw73umkQ2pjfZJ8v+s9m/wrLk1C2HgdW/4Ty7CW2qFZdQ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2H4Vvx2ut/2l4ZkNrpO1YxHeyLtyh5/1PPSsyTTvETeG9aRND0UyreLJbwMF2TLk/O4z9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mS5iPi7WLceKbkvcacZYbERtm3Hl/61awZdYgbwt4buB46uTHHdujXnlP/pfzZ2N9OldH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mfS9NS0msttxdAKZVfy/ur833c4rHOm+IP8AhCmR/D2jG8jvsrbAJ5YU8+Z9771AD7q4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Xus7QB1gCvjTwPm3D14qO31SMjwPcjxgRAw8qXKt/wATFlbr+uK0vsWsP4xvwND01LK7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WTyzhD83QmsJrbXT4a0B38L6aLq3unVrcY22yfeDqd3U0AXmubtI/GVofG267ibzFkwc2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85qza30g13wjOviyNrW6tvLFoc4vnzt3jj/d/75qtf2OoR634oI0HTzDcWzGG4GM3p+9t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rb+FLk+EbQXEUpinjVh/oK+ZnMfze5oAryXU6+Etdhbx1ELi1vlP20Kf9HU/Lsb5a24n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PA1vdWCmLTSp/fMY/wDXLx6jNZt7bXSDxhbnwlAINwlhQltuoHf/ABemBUsdtepqfhKa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llUtv08Biu0f7O2gDLlkvT4JaU+NrGSS21HbNekfJsx/q/u/erSle4HijU418QWiLcWZa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3iQ/L0qi2nzHwz4jhfwfEFiu0MFnubZeHcVMh9DjFSrps03ifSJP7GEQuLMefqDM2634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vqt4nhzRpR4qsXSK6K3dywGyZc/6teOvWrV1PejU/E1r/wAJBamby/NtYWA3Wa4z+846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g+5j/wCEMjMltfqyaeHfDAr/AK1TWxdae7eLLuObQwVu7EGTUg7fOfL5hcfkKsCqupXnl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YSQSEx3eNv+kfN/yz461JJcaitp4pt11ywjlWRGth8uIU38iXjj8fSsH7E8Wj6UzeFCssN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iGf9Ypx0zzW99iVtf8Uxf8I2ZY57Us8yyNtvMfMU/wB7k/lQBZtbu8/tzw4z63ZPbSwb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lPasqWfWY9E1KFNX0w38dyuyclBHFH02t78Um9INO8LXDeFZUaCYxxxl23WfzdfcVHf2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+Eacxk+YfmbF3g7srxwaAZaL3kWqRrHqVibO5tuYsr5hk2/eX1XIqiDrD6DbyPqejLdJ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xxn0am2YjW/8MXf/AAj0wcR+Urbn/wBEUHo3HPWq4sbf+xtdtl8LzmCK48ySHe3+lNuK7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QyQ6lc6zqgOp6cIJ7YPbRbo/MDberf7PWs+OHV4NN0i5/tLSDMs+y5mDR7Nv92L321NbQ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G0K7E95ZLG8zN8sK42lG96xlsdLTwheRnw3qC29neqyWpk+feeN6+1AzoDDra6l4jgjn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Ee8Hrl6ZBNrKnw7KbrS2LFkusLHlsN1iOOvFQPFZf8JcfM0a8N5fWObi5Eh8sIYz8h4+9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hDSZP7A1COK3vXSGESnzYSRnd06E5oA3nOuLa6/A0enSSLKXtVdUCgFv+Wn4UkL39rq2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Aupk2F93I2x/7PSorixtJ/EXiGBNPvH+1WRmnuN/7p1xnav+1zXO3M9lb2Hh67XS71BE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gD95qmSJOlgg1+bQr1DNpVncRXKmIqqeWYufvejVF4jjeLxLC5kjYSWCYlUDluhI/WsX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3GlXc3mjzZk3nbPzn9371o6pIZ7TR7u3hksh9nMaRzDOwL0U+9dVF2EaFpL8v3qspJkn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/wCvh/75qykuoE/8fEP/AHxXpLY5mboNKp5rG8zUA6L9oh+Y4+7U2zUP+fuH/v3VXEa4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/wAvcP8A37opXA/aGHQYoeviLWJP9+VTUlx4ctNQURXOq6nJHlW5lHbkVKIcUoUjpXxJ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/MU1P/v/AFKnhSzPTVNT/wC/9EMLsf4vwq/BbP1w1AFGfwdB9mmxqmqfdP8Ay39qz/D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peoTa1qn2uW2V3+zz7V59q7K2U7SCDXN+DpzceENGIjEX+irwtACL4Yt0zu1nWP/AAIo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j/wIFXpIDLnDPVc2bJn5nP1oApDw3YW5mkivtU82cqzyfaBuOBioxoEDdNV1jPvcCr+M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t/DKMD/xNdVI/wCu4rM1Tw/t8Q6NZpq2rLBciYyj7TydqgjH5muttQdvQ1laoP8AitvC4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AoAj/4V9aD/AJjOtgf9ff8A9aq9x4Ft1/1fiPXI/b7V/wDWrqznmqE9s3NAGDceFVm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/r9o/wDrUy38DrjH/CSa2P8AtuP8K2/szULbsDQBQj8AMynHiLV/+/8AT4vhyxJ/4qL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AGRPvH86kjmdSfmNAHFeDfD8mv6NNdy65qgkjvbi1+Sf+GNsCtkeCIQedc1g/9t6qfDK6i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/tK83fXza6bdnNAGHN4OixxrmrJ7ieq0Pgi3hmEv9uarJKq7A7yZIHpmuiI60bfagDIH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1A/8AbSlHhNM5/tTU/wAJq2oICecVYCFAcigDhfGOg/2Jp1teQarqjM9zFGV87sxxW5N8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4E1W8c6t5Ph8yY/5fIE/76OK6+dyf/1UCOTbwFaAc6rrGf8Ar6qFvA1kM/8AE01U/W7N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TVSSOTJ4b8qBHOjwNplv/AKq51CL/AK53JpV8E6cfvXOoyf71ya3AhzjFTxwE0AYA+H+l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EGsiz8D6bD4zOm7754P7O+0ZNyfv+Zt/lXo9tb/L0rnY4z/wseRz0/snH/kWgBsvgXSB/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/CE6NjBa8/8AAg1vT8iq+DQNHPy+BdDBJMdw/wDvTE0xfBuhJ0tpfxlaugMEhzxUTWMr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obcf2erf70jVetvBegyDnTIT9XarMVlIEPX8qsWMcu8j5qwnuM5Pwr4Y8P6rob3E2lwm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+6+BWivg3w4mcaTb/iCaZ4WlCeG5QFzi/n6evmDFXdspz+7b8qzixpFUeFPDkPK6La5/3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IOE0e0H/AKmNtKf4MU37Ge4ArdFpDj9gcYOm2v/fumHT7CQ/8g61/790C2VOsij/gQp6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+hTCxg+L9F02LRY5YtMtYrn7VbpvRMdXrqRb2B/5c7bH/XFawfFDLLopAlRitxbHg55E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sSWFuIUAQW8AwuxcRL09KfDfNZkmJIoie6RAVW/d45IH1qJjEc/vY/xesVcC4dYn5/en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7QP++BVEvCh+e4hA95BTftmmr968twfeda2QF77R9o/12Jf+ACuY+zRD4s6UP3f/ACDJ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996txNUsV+7f2o/7brXOQahpx+J8ckt7CAumbQ4kG0fN0JrVAdncNbHP+iW//AH5SqDC3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5SmTapp5z/wATG2/7/LUI1HTv+gjbfjMtMCcFAeIbYfSFKkBTH+qh/CFKqrqWn/8AQRtP+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/H/IQt/+/wAtAF+2kzjKJ0/55rVy2WI4yidf+ea1kwatpg66lbf9/lq7b67pAPOpW3/f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ig07XPJlSaL+0G3/AO9j7tdJ9qP91Pyrh/h3rmm6fY63FcXkFsft+7bI4BY45OD2roz4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tP++xQBqfbGHQL+VNN45z938qwpfF+gpn/ib25+jZqI+LtFjk2PqkKNt37SDnHrQBvi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Sv6j8qxo/FWhY51SP/vhv8KlTxVoI/5ikf8A3w3+FAFX4o/8iJN/1+2f/o4Vq+J/EMth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n+KdMvfBcsFlc/aZhdW8myNTnCyAntXK+OPiTpJuJf8AS5P+/LVSjcluxS8beOJVlnbz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z8U3Op3zgTPgH+9Wn8RfiZppuZUW6mIJ7QtXl83iXTXkMhnn5P8AzwavZw8OVHk1pXZr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NSrI/wDfb86xl8RaWR/rp/8AwHenL4j0sf8ALef/AMBnrssc1zbWVv8Ano351maSWPiL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UEnsFxUQ8S6aM4a4b6QMKoWXiK2tdQ1WZ7e7kSXyyrR257dc+lFgudSZm9T+dQtMT3P5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48tQ/wDAU1EfFVl/z5aj/wCAprRJBc1yaN3vWH/wltj9r+yi31D7Rt3+V9mOceuKm/4SC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/9uxp2IaubAIx1rN8TzeR4eu368D+dQHxHBjH9m6ifpbGqHiDWYr/AEa4t10zUFLAfNJAQ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U6sHFtFz/AtM3e9YQ8URfZ4v9E1A/KP+WFR/8JQn/QO1M/8AbtTJsbxf3o3HFYn/AAlE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3/Hr2FEPikXdussGmajIjdCYAP60BY1y59aQMT61lDWJif8AkD6h/wB8L/8AFVMmp3Z5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H9aAsWNIYL4u1celvBVy4PWuet9Yu7bV7u7/sC8/eoqbON3FTy+JLlwf+JBfqffbigo0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1e/YfLos3/A5VH9agk8RXkV/DaNpLCWVC6/vl7UAtDcBxQZ8Csr+0tSI/wCQP/5MrUba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/wCBC0DuTeJp9/h25Xv5kJ/8iCrWvafFrGn3mny/6q8tvJP4isDWLjVr7T3t49LVAzKx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D6VeGo6t/wBAm3/8CaYj4N1rSp9D1a7064GJ7aRonH+0Dg1n5Ne4ftJeBrqDVz4ris47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B92yb+9/wLivEK0T0LQRTPBKskZww6GtseKbmO1mt32SM/8Ay0A5X6Vhmm4rM1JYcedH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UDErnbFCNkUY6IParXguw/tLxFa2vk/aPM3jyv737tzj9K2rbw/aajOZYYo/J/1aSXDt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I21JaE0bxjNp+nw2ksMc0MaN+82fvEX+o61hahP9qnMvkxxS/wDTP5V/KtS2t5be4+13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jj/gXdjb/OsnULb+z9Qmtf8Anm7JXTEmxVpKMYpcGtUiRKKXFJTsAUoowaAMVWgEiLkG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FBxUYUy81iAwruOaegxUiJwaRgBmsyzWA06/GP8AkHS/9/In/wDZlqzLpk/h1FXVLeOf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X6NXNZ5NWba+mtyREDIJPvxkblas3Iom1TTW0+4ChvMgcbopR0Zak1ACe3tZQMHyF3n+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o93c6dN5UMhht287y/4kz1/pWTq5H2gxRHMUfyL+FZt3KRUwZDsQVo6RbiHdLN/q9/lG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v861Mxafp0sMv+tk+fy5PvexrGwN2M+x1e80TVFvdPu5LW4jBVJYm2sAQRVa81C5v5Wl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lpXLH9agPeo+azaKTuLRRRUDFU1Ip4NQqeakU8GriZki/MpqI9xUsRwrVCepoYCCrUFw0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FVDTkNAGsmszqOdr+5FQNcy3kyhmzk8DsKpqxrT0qDdK0hHCrxTQKyLgt41Xvn3phRQTx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rQzuFI3yqSeKUVWvJudo61YyucyOQKuQx7VxUdtFjk1ehXHNWAotisW4nk9qyZ0JMv8A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NK5Mv++P5UAWrNfkqxJwhqK1XCVLKflqEZ3Ki/6+A+/NPT703+9Ua/fB9GqZOJZfrWoh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MUwsAKCgI4qJhwaY8+M1H5pJrICOZetUZM5NaUi5WqMq8mosBABk07yeM0q9af8Aw1LR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0sy8mkjrH7RoPr6P/ZXs9mieIbrHLzxRA/QFq+cK+tPgPpN5pfwys7ize1X7ZPJK3m5zg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op7HomKQg4rMtpdUvEldLizGyRoj8rdR1/nTjBrX/P7Ygf7jV2rY4y2c5NVYf+Rhj/69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zax/z+2R/wCAPR/ZupC4S6F7ZeaE2D5H+6aoRqlDzxUTIfSqZh1jn/S7H/vh6iMOs/8AP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QBcbIzUBlOTVO9m1mzEAkuLCTzpVjG2NuM082urEH/S7D/vy1AErvuGKw9dj3Qk1buLPV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79NWJqcGppAxlurZx6JG2f51hPYuO5XZIT8Po5Li1lvY4/Lfy4mw3DYyPYVXZdOi8Ua/A+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CtJcJKfKmQDO1fRqtQFofA97GLr7CkcTD7S2f3YznmoZ7qRvF1kkevokM2mfJp+GzJ8n31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2LY5wyaNFofhC7/sPVY0huylrHvBe3+bA3eq1bng0EXPj6zk0zVmKp510UcfvcNx5Pp1p0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KPG1oHgvR5moENtxj/V/drdub2/Pi/W4R4mtdkmnloLNAfMjOwEyD5eneg0MeGTRBf8A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O0aw2YYrsQbtuJ/es24g8Pp4c8Y2gsNZEEF4JLlty79+7b+7/wBmtcavqY8O+H5/+Ez0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CP3dyN6/J93hhV+5udSGpeMYB4qs0EMLPawOozZ4YcyfL0/xoAzrQaL/AMJj4SuBbaiLi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/wBXt2lf3n+1WA1r4c/4V/qEbrrSWdjqi+Ycfvi5yPl/2a6uG91Q23hCdvFGnyQuTHdDC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l8vp/OmNc60LLxTCfE2mmeGRDbk7cWoD/wDLT5aAKNxBok/jtI4hqUd7faZtZWX9wIzH3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hJ4cXwBYulzraWlrqJCs0f77eUz/AN8117Xeqyaz4Wml8QacYpYFW5iDIDdHkZTj6CqE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x/bekvNFdKY5CU2xR8rhuODzQBHLNpsvi7xFB9o1Fbi809nnjZP3apsHzRndw1ZpvdDH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nq/kwXbxwzeX88jlg22X5unauit7nUJfE2nLJqentaXNgD5GV82STGMg4+7WbDPryeCWM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mJJmEfk+Vt+70xuyKAI7pdJj1LxvaNqWpNM0XnXI8viABtw8r5vftVK2udHjbwVe/wBqX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GL/j4w2P3nzfzrobvUNS/wCEru4/P002VxZZRMJ5xlMf57c81jpJrZ8N6ZcI2jtdw3ZWa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/7PvQBTeDSzp/jaxbWNRVredZp3WNt1sA+0BTu5HIrQtZdKfWfCl4NXvWN1bLDb27RNsu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+I6sNc8SxIdMNtPbM0CFY97Hqvmeo/xFRebrq6f4beM6M1zHM63RCx4Vdwx5Xv1/OrA5W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MX/CQalNBbXatNeeW/m2zZxs68r/AIV0dvcWn/CWWcg165BvrArb2io+2QGP/WdeGpLo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g0vY3zWQVU+Zt2P3/wCGetIk2pi60CVbTTd7KEvZQE+T5/8Allz0xjpQBzdxq9m3hSN4/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j/TGjfd0xsI781rJewzeLL+M6zefabizJFu6ttiGz761Sb+2hpmsRNaaU0q3KvbJtj8s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lGqJ4g0ySSGylt5YFSeVfL8xX2kbRz92gRji/tj4a0qc+KrkwwXTI9yIpP8ASCSDsNap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58RzCSW2MqQbZP9EXIbcv6VUjj1lfDTRnSdKF3HcK0MAVfKdcfeHP3q1o31OTxHKVsNPa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d5by/uHnpmghlFdQt4oPC91/wlE8sSO0S5V9l2wb+I+vSkkuTBH4otv+EluDNE+9mKvut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WmuDQrRjoOmGWO5YJa7R5ca4++vPXpV4WmoSa1rgGk2L281uRHOVG64fb9x+em7NAyrDf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E0jWsq7TGyt/pjA7c1WM7QeHNbtT4ukE1vdK5nKNmAZxsP61YFvrUWlaFMnh3T2u4JiG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l+arUtvfLd+JLZPDdg1vP+8hlkX5bthz83zfWgCxHqofX9JZvEayQXdkEjs1VgsrYPzq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GWRvE0ckttd7Zr5g2FzkeWRW1Hb6hBH4buW8NWrTRfunKf8uyBuqc1A9ldLb+IoE8N26w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0Se/PWqtckbpNxJb67d2zaoEWa13QWYB3IccyL+VR3mp2knhXS2l1uO5SG4dJ7uTI69j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dDuTo0Aka3K3E/zbrYLkbRVDydRm0G/Enhq2Zo7gGK2w224Bz859+lNOwF+Kx01Lu5t21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iRDkpj730p0F1oz6fb3C61EsU7CMTeWSHb+6PerFjHfJqWntNpEMcElvsmkXdviJU4j+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2hOv/AAjsUU0NwVSxbOCP+eie9ae1aJ5bmhLYadcajJbLrcKS2LF5Iwh3KM8ZqwsOlQx2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2xEbE/wCtx1A9KrW1tJ/wlsz/ANgcTWx8zUWckFtv3W/LvVDUo77+yrO4m8LxzX1vdMkd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Ue2kHIjZH9n24u/+Jtb/AOj/ADv95di+/wClFM1C3luLjUYpdJjlhktWT7RvZd/fa1Faq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jagf+ZmuP/ANKoeI9I1LTrGKVPEt6C13BDxap0eTbXQ2tuT9KpeN3J0eMf8AT7an8pc1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O3sX3/EWoN9I0WnDQLkjP/CQaiPrtroJxkmqc3mfhQBlf2FdD/mYdR/8AHaWy8PrYWkVtD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VHy8D8q0BnHPWlAJ6UAUpNIlk4TV7yP8FNInh69PTXrz/vha0BAT3q5bxkLQBz1ravPq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vbxwncQo+9u/wqyfD+Af+JneD6bai0Uf8Vz4u9orP/0Bqu3G/Jx0oAyz4dlGf+Ki1MfR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+trweI9UW4tg4ifYnG7AP8hWqM5qQGgDMTQ9TB/5Gm+/78J/jVldJ1NRj/hKb7/wHT/G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MdsW/iagDmNdt9Y03RtRu4/Ely32eBpObWPsKu6Pp2q3uk2N1L4juB58CSf8esfdc1Y8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KcD7DJn/AL5qxojeX4c0kk5UWUOP+/dADP7Eu/8AoYZ//AWOj+xLsf8AMwT/APgNHVjzT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AwtO8GyaRA8Fpr80UTSvMR9ljPzMck9asjQb/t4kn/C0j/xrTwTmlt7eRjQBl/2Dqfbx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1jX1hrcHifRNMHiW88u+Wcs3lpxsGRXdrbce/wBK5jXUdfiH4RA67Lr/ANBFAFxfDOoq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2lRS+GdRwf+Ksvf+/aVpqH55qKQOaAMC+8EyajbmC88SX1zD5iy7GRQNy/dP4Vc/se/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4AtaP2eTGeahHmA9TQBVXSL/P/IxX/wD3ytSnw/fTD5devP8AvkVbUmrls5C0Acboekah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v4itxLH8iqeFcj0rSXw5Nt+fxFqb/io/pUnhK3dNGkUurhrq4OV/66Gr00JoAzxocycL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qBfDGLn7Q2t6hJNs8veX52+laIiI709c9KAKS+Hgf+YtqX/f6pU8NA/8xbUv+/1X4YSx6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NAHGeMtK/srSIp01TUtzXcEWRcdmk21sf8Itp/nP+91AjPe6aqnxHTb4ei99Rs//AEbX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F/jxxQBzh8KaYQfmvj/2+PUR8I6Z633/AIGPW5JbSKM4NU28wHoa557miKMPhTSLcfJB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w9phyPJuP/Ap6vpFI3Y1J9kkI71lYdjNg8I6OTzDP/4FSVj6t4O0n/hIfsn2QyxfY/OM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3q66GIoOaw78n/hNj/2CB/6Nq0Mpx+DtDT/mFR/8Cdj/AFqynh/SLcfJpVt+IY/1q5an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rJT5cfmS/wB89qoCnYeF9PsDHN/Z9nFLuH7uP71a82rRNkC1jrPxNcsd9SLYSH0qgIZY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s/3lzVMaHYMxzYWx+qVqi3K9cfnRFHhz0/OiwHGfC23tNQ8LTSy2scokvbrZHIm7Yu7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Eb0gf8wqy/78CsD4PiNPBaruVX+2XfLtjq1dTnr++i/7+rTAonQdJH/MKsv/AAHFCaTp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2gFXCy954v8Av4KjMkYzm4iH/AxQBH/ZumEf8g2z/wC/C1G2laYc/wDEts/+/C1Mtxb/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2KeJbcj/j6g/77FBmzkfHWi2MHhm4eGytrURSQuHjhUMPm7V3M9hp4wf7Ptx8o/5YrXK+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PNcQupkhUBZB/wA9MH8u9dRd6jYNjbqdo3yjpOv+NWhkX2bT8EfYLf8A78rR9isOcWNu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32S/8xC1/7/L/AI0h1WwXrqNr/wB/1/xqgJzbWg6Wdv8A9+VoW3tc/wDHpbf9+VqqdZ03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1/xoXWdLB51SzH/bdf8AGgDRW3tcf8edt/35WsEQD/haEp8qP/kDf3B/erUTXtGHXWLEf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rzxNo9n8RoJpL+1gR9IZFumkGw/P064z7UAdbA4UHCxj6IKhutUMOR8g/4CKx4/GPh8g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Vh614w0dc7dWgI9jTQDvEXiXbBMBKo57CvDvHHjJ443UTjr3rU8afEbR9Pim3atAoPev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ZlcQ38cwz2r06FLqzz61XoihqepS3907uc5NUdSUvoOpJ6wSD/x01XbXtKjJD38St6VX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9El0JXe3cKFVjk4wK9NaHA3c0tOEsOkadDJ1S2jD/wC9irGOM1j23inT/str5s373yV3/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4SfTcf64/98NVXMzQMmKQS+lZh8TaYT/rZPwheox4h0796Y5ZSY+saQvu5ouBr+c/Y0ol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5er3DfS2k/wo/wCEr0zpi5/8B3/wp3ArAEfEeMf39Py3t83FdL50v/PSuK/4SCL/AITE3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GJYPtHkt8slbX/CW6b/AHp//AaT/CqQG350uP8AWGo2nl5/ev8A99Vkf8JbpuPvXH/g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y0i1iaWeeeOJerG2k4/SmBrtLKSf3j/99U3zJP77/wDfRrM/4SjTv+nv/wABHo/4SjTvS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14pHFvdHc2fIfnPtVLw8wPhfSuf+WAqA+KNP+zzfurz7hH/Hs3pWfo+sxafo1jaG0vP3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izxUZPJrF/4S606fYdRJ9rZqcviNJAdunap/wK2xQBsUzOayLbxALi4mih03UpZY1Uun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qX+15/wDoE6h/35H+NAGlWJqK48ZeH1/56wXWf+ArVn+2Jxz/AGRqH/fkf41nT6hdT+IN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EaGZP3mF60Abp6GoiDmqv8Abtyf+ZfvT/wNaQa3e9vD17/30tAFzBoAIrI1PxVNpVlJ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Hjc7uoAqwNW1T/oWrgD3mWgA1zRLPxHpl1pd9CLixvk8uVD/AA/7X+8vVa+IfiD4Mu/A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BPlNmOTHEiH7rD6ivuIalqJz/AMSCQf8Abda8z+NvgjUfiH4dDW2i+RqenhpYbhp1Jlj/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lWmUj5DooooNDf8AAt3/AGf4z0a4zgRXUTN9MjP6Vr+Kb+LWNQu4v9TqFnNIkfl/dmUN6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oFt/Yehf2qoH9rXsZtrRCOUTPzzH/AGv4V9/pVPw7c/Z9Y/e/7X7z+Lit4vSwiX97qHne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/ADx/wouPvN/wIr+VVfHSOutpNIP3ktvDK59WKDd+ua6fRvEP/CUaxd6T5X2S0uIJI0k2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/AN9VmeIDDrHiC70+7mEP2fb9lkj+bfGF6E/7vzVrEhI40Hmn5AFdmfhhI1mlymr2Yjfl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mI6VsgsWNopu3FVkkdOnSpVuAeGFArDvM25pplp2A1L5QqGURZznNAkC5pxTGRTPLJrJ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qRYaf5YAqQIMGtbQp4baQmWXyR6/N/7LWacCmebjNZvQs6fUNatLfbNZzObxTw6hufzr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df6uL/wBmNSaRp8txb3l5j91bpn/gXau51Dw7Dp/g+7zjEcKukn99jUbivY4rwxBI2oQ5H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7I61W1DzdQv2z80h4Qf7Pb9K0/D2oRW+n3kUsv8DOif3WIxuFVbC4imuZrmaXyiIfLT8t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7mNU1xZNbxiQsrITgMpp93BbwKPJlMueuR0qieprFgFJRRWZQq9akXpUY4NTyQyQOUlRo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qQGg4oooqgGUq9aSipAlUA10OnW+22JxgVDp2g7V8y6/dAcgHvVu4vRjyohtjHH1reKM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KjAxzQoJPNKeWC1qhgx2xlj0qgqGWQuelW9RcJGEHU1Eq+XAB3NMB8fFW4ulVY1NWk4W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OT7t/SrhzzUBjwf+Bf0oAsW4Oylm6VJEAoxTbgYXrmpsZ2KK/e/Gp14EnruqMf8As61O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gJxUDk81KehqFqgSITQgGaXFIBikaIkf7tUph1q0TxVaTvQMgAxmpAflph4zTQ1J7ARzC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iXqa5nuWOr7D+CEhm+FWhj+55i/+PV8eV9hfCuLU9P8Ahz4bitobVg1uZP3r4PLVpAyq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P+vqSrVZ1v8A2tAJgIrbmVpPvnvSm417n9zp/wD38au6K0OYu0oFUfP17/nhp/8A38aq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aGzsN8qsynzT26/zqwNvnFMccHrWfu8Qf88NPH/bVqYx10/eisB9JWoAk1vrpf8A18pV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nEefsY8tt/wB9qcf7WA6Wn/fTUAWJ+SaxdQiDkgip5ZNWBOUtPzasnU7jWEX5Vs8fVqiWw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7Ro+oReV53/TOs/8A0u41Dw1N/wAI9by/J5E9zG/720X/AGfm+7Vnwl5s66hDN/q5If4K5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4Ulll1GKK3uvssHl/wB7f92X/Zrx6q1OuJoTaber4f1W0Pg+1fbeK8Vp5jbbof3z71ox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eF4o0uLJI5r7e26E7MeWfbtWJfW2hK/jWya81ZHO2eeVVP7nDH/VfNzS211o5v8AwNfP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aIV+S5AJXMvPBrnNkObTrkeCxGPAkbG0vw0enq7be/71K13tnl8Y6m6+FdyXun4l1Ayt8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KuWRNFi8K+K9NbxBq4t7W8SaeUKfNtvmxtTnla04LnSD4u8O3SaxfSPf6ekNtbFT5cw2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VoU3eE9DdvBEyPp18fLsllffCBz5n+0KualLZWms+MjceGWWK7tCZLvzH2XrDny/9kn5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PwRcLJ4q1SGK01E+bebW8xSf+WY/2Tit5l0698W3ET69MxvtOHkaY6NsZSn+u/3urUAZ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tw/g65jktZXigjEj77MbuC3qD1qC8sbBV8ZWkfha7MSsJHYSNsvGEmfl9DUUctnJ4IsX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V+Vl1CVXzLnny2ranEY8S+IIz4ilU3FnuiswG/cKUz5i/wCe9AFKKS0h1bwZdjw1erM0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0UEoQ1ZptNOj0DxXpx8NXnlW9wsrJvOLhlcjctXjeQL4e8O3X/CbusENy0T3Pz/6V82dh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+MLM+LHR5ImkihPmZs13bt3vVkFSwlsj4w8NXX9jXS3V1ZrCJWf5YUCldre9ZBj0pPCF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Cw1HcLcucluV8wccitS3vEWPwbcf8JarWySCNyS/+mMHPH9KS7aYR+L4G8WoZYyHAUv8A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/SgBytYzeOonOk3SXV7ZHzLkv+7dGjPyt6HjFYsdv4ffwTbuNE1ZYbLUci1L/ALxWK/e/3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AImvhO6/4SiMxTQKJYzuxeOMrleOKprPfHw/r0T+MohcW90p+0ndi2TJGxhjmgCzqdvo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71pr7TTJNNu/dsCmdq/7Vct9p0c+GfD039naisVteNHECw8yM5zlvauvnvJn8SaTIPEEL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bvmnbZjzFOPbNc7FcXn/AAjkw/4Su0aeO7XddZ+VQ3G1vl4oQFkWGjJqfjC3NpfAz27S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d+7/E1WgfSmXwteDTb9TETDATjKfNx5ntXQz3F7L4udIfEUQt57L9xYlvmDMn3l+XpkZr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NJ28X2jzpd7ZboN+72Y/1Z+X71aEmRdWul2z+LdPWO8WNHEtwi4w2G/5ZetT2c+kwa14Z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x2wwML/DiTjrWsj30mvapCmuW+x7YvBCzjfExXdvPH3ay5dR1H+zNGmj1+wci4ZLiXeu2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pgZ4XQ/8AhHdbgMepNBb3kckqnG9eduVroYptHfxVpNwovfPv9PWOEtjy9pUr83+13qwj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bJ/kaS1iJXdbnv5nHIxUkdxqEKeHLj+2dO8olkugzLsuWV8HyjjjioA5b/inj4JdFbVFt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PV2yMD/Zrfgk0a68ZT/vr37Tqen5CADywhj7n14P51YuBrTQeIYjqOnfao5FaB/kxAob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rd6l9t8PsLzSmtmh8u5AKZnPKnyz+VAHGifw/wD8Idp0/wDaGqfZrS8KpN5f7xnb5ssM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8JLrlt9vvnuLy1aSRI0/dIuzO5Dn71WZ01kaRrcY1PSnvIrhPIjzH5cac/K3HB7VbJ1B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FtNZjzwjR7i+0/c9RQBzxu9EfSPD10dSvVghuGjikdPnkbO795z0q39n0ae/8X2xvb9Z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trb90Zz1NOgGuxeG7hs6Q95DdbA7iMxtEV6H0ar+pXGpW+vnEdi9ncW/yxRrH5yu0fX/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eaQqeGr7+0b5ognkxSMvMhB6OM1HDHp62/iiy+33cksM3n3CkEGIA9Y+ferixeIDoUT/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grJu2eUyFeg/utVy7stSGt6lELWxisWtzJbsQnmmUqDh+fmXOaAM2xvtJh1Twzd/2zdqs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Um6r8/PXmob4aamlazZtrt9D9jukknnVWLQHpheemasMNcm0/TpUsNL+1xzt9qVQnlqn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dkg1OS+8QIlpp72zRlrRSq75CCeJOeaAIf7Q07+0NKu/7RuJftlqqJHIjeVKvT5veiqk8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OsRPuZbqLy12hcnbs9D9KKAP3BFtrJi/5GG28z/ry4qpe6Bq+pQCKfxFCUDrIAlnj5h0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2zmvDsz2bojis9Xh3fa/EZYt90x2i0rWepc48RP+NolW1Uk1YSDIzRYZh39rrSQEpryN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1UdHt/FF5YWl2NftoxcQpNt+whtu4ZxnPNdhcKBbzcf8ALFv5Vj+Dv+RI0U9/sqmiwEIt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f/BeP8aclr4jTJfxLbt/u2IFXDMeaTJNFgMq28OaiuoahfxeI2E955fneXbDafLHy8U+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B/4BCtHBwaRM5pAYo0TxGDkeKIsf9eApJ4vEVtcWsMviSLyZEdvM/s8fKwrpFHFUNat9+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4/lQBBbjUTn/ioX/8AhVkQagR/wAjDJ/4BrRTKAKmq6TqOraZd2M2v/ubiMxP/oy9D17V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xQxa2gijQIn+jD7o4qyMmpFBoArrp+rdtcjz/wBey1IthruDt1uP/wABlq5BGc1oQowH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94i0RL5dcjx5kkZ/0VeqsR/StddM14H/AJDkY/7dVrP+Eo2fD+xP9+advzkNb9/PhSBQ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+RhgGP8ApyFZF7oWr32pWl8/iGJbq1DCN0s8Yz1/pV4+Zk0DzTQBHFpWvdvEMf8A4Br/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Mf8AIfQ/9ua/40+3jkz1NaluGxQBy2rp4h057JRrcTfabhbcFrZRgtnB681o/wBg+JF6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/403xxxP4Z/7C8f8q6a+5HFAHLPo/iIAj/hJoh/25L/AI1WfSPEX/Qzx/8AgEv+Nbkg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f4qAMjSvD+s6VaNbw+IhtaQyFjbKTk9auLpetHr4lk/C2SrsQNWFXigDOGias3XxJJ/4D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2qa1bXPiS5MdikW1ktU5LV2NuvWsCBvO8V+K0xtxDa80AVbXS9TnJz4r1PH/XKOppfD98F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2UdWba9jGQCadM7SeuKhgZF14Tk1C2Nvd+J9SuoSVbZJGmMr90/hV228PeTDtbxBqkrf3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INTrmlqBVPh5myBrmpn6yCnf8IfK1tM39s6jhEL/AOtXt+FatvbnGTWntAsLvPXyH/lU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xqPhvTLx73US08W5iZxWkmiW4PN5e/jP/wDWo8ED/i32j8f8sf8A2Y1MVlJP7s0uUYs2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8n+zO1Rafpem290boQTyTbNmZpWbC0/7PKf8AlmfypyQSbXyhHHWiwFo3NnAD/o2/6tVG5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B/vmrEOnOTkqT+FXYtNlPRWH/AKRZ5/8QtHjtNCsbmNJleW+igJjmZeGbnvXRX3gPSvN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1N+KULQ+HdNiK/ML+OQA+oPFdbqCDP4VYHGp4D0NeTbzN9bh6tJ4O0BVx9hz9ZGNavkSE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96AMb/hB/DxOf7NQ/VzR/whnh5emkw/Usa0yj5Ixj60gt5G/jQfU0AZR8G6F20y1H4Vy1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a+yCFPKjsPO8v+Hdiu++yv/z0j/OuMisQ/wAWJ7osNy6cqqM8HigDqRoWlHn7Bbf98Uf2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1SrcHlvn95D/AN9CiaGMc+ZD/wB9igRUXRtGJ50uyP1iqUaJo2ONKsf/AAHFCmNf+WsP/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1uYf++1oAj/sbSxnGlWP/gOKuWumae5O/T7NcFW4gXtTBcW+P+PiH/vsVNBeWiZzfWoyM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+Gvha00/RtR+16fZ3d1/aE37ySMP8p5H/jtdQNL0wH/kF2P/AIDrWH4Amgj0nWvMvYnH9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cv8ACa3fPtcn/T7T/v8ACqGH9n6ap40yxH/butS+RZBeLGzH/buKrtd2aHm/tB/22FNf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x9ZhTM2Mvry3to2C21sPpCorzvxV4hiijYeTB/37WtbxL4l02Ayj+1LJvpMteJ+PfHWlQ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Tr/z2WuujC7OerOyOA+O/iSG48MSx+VDlru3/gH9+ua1GRPtc8ghi+bHRK534jeI9M1TS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biE8Sg/x1o3mvaUkrqdSt+Dj79eytDyB/mj/AJ4x/wDfNHmj/nkg/wCA1Q/t/SR/zErb/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pP/QStv8Av5WqA0PtBHoPwoF3IOjY/CspvEmjrnOow/gahbxZoq9b+P8ADNMDdF7Kf+Wh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h+/5v7n5/wDgFUP+Ew0Qf8v6fkaraZ4y0yDWtZkkudsc/k+U3lnDfLigDpjdTDjzTR9q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I9OJP+k/+Q2o/wCEi07/AJ+T/wB+2rRIzZpm5m/56mozczf89TWV/wAJPo/mGP7YfN/u+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04cfaT/AN+ZKYjS+0THrIxrI8ZHzfCmpQ/3hEPzcCnnxHpwGftB/wC/T1j+JPFGn3OiX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vt2BY27MD/SgaOzaR/7z/nUTSP8A3n/Osf8A4S3SyP8Aj4P/AH6f/wCJqM+LdM5/0hv+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zY858/ef86Tzn/vN+dYp8XaWM/v5P+/D/wCFEPiiwnP7ozy/7sEn+FAG157p/G350LO7n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Wt3H+ou/+/DUo1e3i/5d7s/9sWoIY/RsjW9e57Rf+g1cLnmsLTdbVdV1O5NpP5N35SxE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H41dbWo+f9Dvf+/NBJbLn1NNJrPbWov8Anzvf+/NVv+Ekj+0/Zvsd75xXeB5PVaB3Nimb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5Mf8gm+P/bL/AOvTP7duWPy6HfH6qo/rQFyLxzmXwhfpk/M8I/8AIq11dz/B/uCuJ8QX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aR6FeByVZT8vBVg2ePpWtP4puzs/4p2/Hyjqy0Bc2Mmkzjmsr+2tR/wChdu/+/qUv9tXi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xxIXYvMnSmtBp2Pmf9pb4Wf2Drf/AAlGlQbdIv2xPEg4t5+/0DdfrXiFff2qyPrGlT2Nz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HbPG068qf/Z/7tfGfxO+Hd78O/EH2WeNvsk6+bbSkfeQ/wAJ/wBodCPWqWppGVyl/b5/s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mfTtWfZamtrqcEwPKNk/maqxruUDtU4sNwzWqNTX8KSnS/F2nGP5dl2gb/cZv/iTXY6h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7XqNpHDd6jdbII4/vQ2wb79eb/aJrfP8Az2jcbJPpWx4x1CXWNYm1GXmK4RXT/Y+X7n/A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vv7J1FtMu1W8trUeQyJ/HH1jdfT5SK5a4jRZmWNxNGOkgGAalur2S/Yyztl1iCZ/2Qu1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Z5fv+lHl0+jNIVyMArT1lNKWBqMnFNlEwINN3gZqDzTTd2ayYExlHNMMvBqOis3IBSxNI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l4OupBo+s2Yh83zVGJB/Bu+XmrdxZan/AGbPpqWt3NZ4Ah/2FVq4WO4lhz5cjJnrtOM07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J/30aadhGhe6deaZC0EsJSN8PurKqRru4ddrzOw9Cajp30GMooornYBRRWn4b8PXfij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MurqQRxr6k1CRR6D8BPhqPF+vzapf2xn0jSU+1SR9rmReVg/4FXBeKdfufFHiLUtXvP8A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3cnp+A4/CvtbwX4OPw/8N2+j6dJblIF8yaVgcTyH7xb/AD2r5P8AjZ4THhL4iapbxqFt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x+cD6HI/Cny2JUrnC0UUUihsnBH0q3pcHm3sSsPlByagVPMcVp6dH5ZeT14qkgNO7vDJ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NOK7qbsIroSMCSNcgmlVNoZz2ojU4xUV5L5cRUdTTKKLSfargnsKl++2PSorNNpY9zVpE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VIr1GoqVIs1YD413USLUqr5aVVhbc83++P5UATMcGmSH5ac/Jpsn3aAK7cA/7wNWG6y+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4VYc4af8A4DQZEeeKiNS4+WoytQNEdFLtoAxQWhhHWoXHWrLdDVZ+9AyBhUeKlIppXigC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hYYrmmWW9J02TV9TtLGIEvcSrEMe5xX3RaWUenW8FnEMRWsSwKB/sjn9a+SfgbpEmr/E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s265aLdt3BR6/lX1iLnVv+gUg/7bLW1EwqFgnrURbGeazxqmqTSzxx6Or+U+wt9oAGaY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iIf8AbyK7EcqNIT4NUL9/+Kh0lu3lS/ypgl1jvpMX/gQKint9WuL+0u/slvF9n3/u/O+9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ANUft+r4/wCQdb/9/qjN9reONOt8f9dqALrSHnFVJ9/PXFUb3U9Ws4RI+nwEs4QKJupN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RD/t4FAE7MQprH1CZwDheasSXOrkEnS4B/28j/Csy6n1Fsh7GGP/ALb5/pSexKJvBbbd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/drFv/7bttA/datp00seoMjy3CJ5Xl/3f96tLwvcS/8ACQW3mx+X7Vk+ILfPh/xDDd+G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3t45vmlyPvivErS95o7IM25bfVpNb11Y7/Tvs8lkzW8TCLzI3xkbv9msxLfXptI8NP5mj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/LZdxx5fv9KVFtpPFlhu0C4jmu9MKpc+bkIuzPlsPXtWDBDpKeBrY/8ACLambe01IZsl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/u1gdCOllj1hW8VWqw6R9zfYFljyMN0m9vrUcZ12E+FJprbSu8d8VWPMYDf8sT/hUUtvp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fSr0XN9phea734ikXbu2Z/vdq5tZNEfwb4YlGkapIlrqMiQp5mHhOc5Yd1oGdBfrrkOl+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6taIY0Kv83/LQZ61dtk1ZPEPheSbTNM+zz26rdTKimSNum2I7vu9KxJ7PRj4l8c2j2eo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jy5FXDfu/wDarPZvDz6f4Hvkt9WihgleGy6ZQrIv+s/8doA2ZdO12fw1rMDaDoslxFeB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055b5vvYq+unas3i6xeTSNNktp7JFlvQg81D5eDHjd04rnmh0BW8f2bJqscSHzLt1C8lZ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kuhfb/Ad6raqs0ieTaMwXD7WK/vaAHS6fri+EpUPhrTHuIL8GGz2/u3XbjzPvcN2rTbT9S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0K1ltriwAa+ZPnZ/Lz5bDP3e1c0U0H+xPGNup1QRw3cbXI2/Oh3lf3daNpLo7eJvCtwl1q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ACn7uRcMv7zn71WQQG01aLwvpUp8LWD3FvfMv2RV4hXr5inNadzYXg8QeIIv+EftRBNa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TAYK3PSuRkbRV8Fa0iX+pRwW16jyOU/eI5JG1efu8VsJNph8Z6ewur0zXeloscGz5GBj+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tdQ/svw/MfCsBkSdozF83+ijd95fw5qeXTruOfxVAfDNsYGDPFKN/wDpjBujc9cVyiv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W1FbS21Efv8Ay/3mSp+U/N0roJksV8U6tGl5crPcaeWW2MZ2IvlqfMX5vvUAMW3vWHhe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Udt7ZtRu/wAKiXTZV07xFZ/8ImgjEytGAz4vCrfpxWQ9zp//AAhujynW72OOG7dBciNt0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r4WK+IvEdqdXvVkmtXkktwj4gXaDuXmhAXreKdtY8N3A8NHzZIEjluNzbrRVG0r15rLk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k8JOII7pWWzLv+/J+XePSoYbrS49M8Kz/ANuXhWKeRFn2N/pBDdG5p7rZNdeLLZ9eulkK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YK2fl59K1RJoyQmHxPp0n9hSB7q0Cy3Rd/kGwgxmsOK2Evhh1XwlMPst1+6shJJnn+Nas3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ddbuBAE8uNtjf6Qd+35vzp0UUcFr4khi8SzQzRTAzysj5tQr4wPzoA2fIR/EjudClS4v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2ENH9wj16Csdvs0/hHTc+Fropb3zrDZ+Y26I43F/pWhFeoNU8Lv8A8JFNOssCqIcN/pbb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FZ8c7ReHNYiXxTO0ttcrI93tfdbDJXZ9D/SoA1rmK2HiTxLb/ANizyNcWbGS63t5c42qdo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xG0TS/DlyPDV2v2e6ZYot7boATnc3H4/hWhbagtx4l01v+EjfyLuzVY7QK/735GUSfpW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fF7y/ZbvLXirJnptEZoAtXC2Iu/F9s2hTlXQzSMH+W5IbPynHXmoVbT44vC942h3m9VMMJ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uGPc1qwrK3iwRDXwEvLDMdkzSZU7P9YOPbNZP22ZfClq48YxSG3vCst7l/nyoPlmgBst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k0vUPKhl+0y4l4lKtxs/OtGO80uXVfCl6NMvVuJIkjglMn/HuqnH7z8DVie5uY/EOsQn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tEDboP3YbzDx0qoL+7fw/pVx/wAJbaqouDHLdEHbcEjOwfL1oAyFttIi0LXLIaZqC2tv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Q7sZQ/hWpdNp7+JtGuksrv7VeWSwRyuw8uJQCMP71JevqCXmvQLr0Ts0BlghJ+e1x828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7ksvDs8viK2kh3OJ5M4S6Ib7o4680AYccOi/8IlfI1lqX2axvEYxqw8xnOVyv+zWyq6d/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7rUbEYdWHlqrJ39Gqbdqif8ACR2ra3apOgDWyAjNsobPz8elOt7m/e58N3C63bGN0C3K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5eKAMD/iSXHg/wD1WqfZLO92eXx5qSEfyora/wCJt9n8Qw/8JBb+bG+9PnX9yu7+KigD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Tf2fN/aEvlXdvD++juJlnieQNj93/wABrvLXxlq0kVtDbx2ih5Fg33EJB3SNtWvlL4Ta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8TbULTStHm8+fxBrl0sTOxXnC9hXonw+uNb8b+OPD+rahq2qafpVnNZ3sNnG6y2mpySO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45wSR2Rkz6MEXisf8t9DH0jeniLxX/z96MP+2b1tscA1Va4wTXE5WNkzMe08UTxyI9/p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f1FN07RNb0fRorCLUNP/ANHRYYP9Hf7o9fmrVE9KpyalO5aZmfZvFOP+QhpX/gO//wAVU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ENL/wDAd/8A4qtwdKfVaFHFw6n4jmvL+3W50wm0nNu5+zy8narf+zCtWOTWD1v9P/8A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W2nmDWdbmYDbcTxzJ7rsUD/0GtA96CkVVTWCP+PzTz/27N/8VVa4sNbnvLa4/tKwSSBH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u33qvHvTA2DRYZB9i17H/ACGLD8bOo/7O13Of7X0w/wDbk3/xVaA5FWLaDNFgOd1seKNF0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hU2fKtqw4Y4B61sf2frf/QQ0/wAr/r2ajxjdNB4Tv95zkRqv/fZxWrO+xI1/vIp/MZos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dS08f9uzVEV18Zxq2n/+AzVbuHPOKpNJJk8Vm0BnaLo2v6BYCzs9UsPJDtJ+8tmY5Y5N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S0z/wAA2/xqVZpMdxTkkcnkUrANgtfEhznUtJP/AG5t/jVaFPEdxrVzZJd6dGY41lUt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KTiotLuxceJtQ7FbOL/0KiwCSab4oUf8f2mf+A7f41Ctv4oXP+naYP8At3b/ABrenuOCM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LAc1q2j+JtUexNxfaWDZ3C3MZWOQfMOgPtWkD4pI5v8ASP8AvxL/AI1cLH1ptFgKoPij/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4l/xqP7P4kKzSnUdM/doz/wCobtV9c5q4B/xKr3/rm/8A6DSA57RbnX9W0azvn1GxQXCbh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JrmP+QrY/+Arf41D4Y/5E/R/+uR/nV3mkBS+y62c7tbtV/wBy0/xaqlt4e1D7TqF1/bae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8vy9K1afbwcmqQGenh6/g/1esRE/9etTDSdWK4/tiIf9utayRn0qdYMio5kBy97Y6pY/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Swv/AKGPlU96t/2XqeTnXDj1+xLVjxCfIGlgj718i/mKtPNnIFO6GipBp98vXxFKD7Wa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/4SKb/wAA46cVbOaVY3J71kaIztN8PT6VbxW9vr10kMS7UTyxhR7VoiwuXHza7eN9ABUg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DKcuhXE4417UE/3NorFsdEu5de1Kzn8R6qIYI0YHcvf8K7aGHFc/pwJ8Y+JB/wBMoD+l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fzrusf9/k/wAKtReGfl517WP+/wCv+Fa9yozxVc7scE0AZ8/hGzuIJoZdZ1SbzECIkjp+6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B4PsiOdQ1P8A8CmqzHnNTrk8c01oBlt4K09gc3uqN7fbGqhceDdMjEx83VCVhd8/bX7D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VX1Gzdbe6fsLWYf+O1QHH+FvAmk3Hh7S7u7+06hdyQK7ySXrsu4/jWx/wg2j/wDQPH/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VMPgnRI35cWyhj6mt/B9KAOePgbR8f8AHh/5Gb/Gqh+HHh3n/iVKPpK/+NdZijbnigRzo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y3/75qQeCtFI/wCQZb/9810q6XKedjf981IthIv8B/75oMzzjxh4L0OB/DSxaVbRmXUk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T711Efw88Lwn5dFtR/wABNM8Xrt1Tw5FjO+d5FH+6ox/OuhngODzQBiP4V8PxjC6Paf8A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LP/IEsP8Av0K1jbSkmgW0g9PzoAyh4Y0T/oDWX/foUf8ACL6If+YNZf8AfoVreQw/iT8W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99VRRkDwjoB66NZf9+hXG3GmaDZ+K/FStpVrIgW3eCLysInHau9vrgW/Hmx/99ivFNW12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DIuIk/4CsdbU48xnIyPGdzpNkJmGk2KfS3Wvnzxbc6dqdywGn2nXtAtdr4+8UxztIiy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Y3csZU555YV7NCFkeVWepCumWGP+Qfaf9+Fpf7MsP+gfaf8AflasKYf+fiIfVxS74F63M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lMEyBbG0X7tlbD6QrVbW7G3Hh/VH+ywf6jZ/qx/E6r/Wr/26zXg3sA/7aCs/xFqdr/YV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Rr8qSAk/Mvamo2Hcu/ZRAsUMQQxRxqm8D72Kb5EYOdsf/AHwKrL4g077PF/xMLfG0fxim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bT/vsVViZF392P4Y/wDvgUodB0Cf981R/wCEh0j/AKC1p/33S/29pP8A0E7Y/wDAq1jZb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dAPyo+0n2/Ks3/hItH/6CVv/AN9Gj/hI9G/6CVv/AN9GmMghLP49ibH/ADDcf+P1uvNs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KNIHjiKQX8Plf2fs3543bs4/Ktl/EOkS5I1K3/76NAF43Pv+lR+eP8is8+IdIA/5CUP6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7ajEfwNAGqJvfH4Ued/00/SsseIdM7Xyn/gJoPiHTQD/pSn/gJoA0bi48i3ml/uQyfyqlo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T/c/nVCfxVpgglBufmKkBTGSCfQ1T0HW7CDTbRXmeEbcYeN6CjpDc5GBn86iMrnoxH41n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4uCfpE1MPiOw/56yEe0LUEM0d8n98/nSq8n98/nWYPEuk85nlz6fZ5KePEum9nmP/AG7y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Mc/8VXaf7VjIfybFNPiawwcC4b6QN/Ws/wD4SOyj16C+aC7MCWjQY+yPncWzwKAOkMh9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TeMNJ7R6h+Fg/+NV/+EusP+fbUyPX7A/+NAG6GIGc0n2gjjNYU3jOxtoTI9pqPl/3vsp/x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4nGlaj/35/8AsqANY3HWmXJI0+5kwp2wudr9DxWd/bXGRpWof9+xUV5r89zZXNvHomoF5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SMUAbGnH/iXWP/XFaw/iH4AsPiX4ck0i5CpLkvaXOObeb2/2T0Yf4Va0/U7tLaGFtGvw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GNWRrN528OaiffelNbjR8P+KNLbQ9bk02T/j4s3+zzf76fK36ikuE2QWjDr/F71q+Lk+1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8y9mfzPXLZrLviBHCvoK76ce5t0My/8A+PjjpUP2g/Z/J6xf+g1Lf8zA1XSNpJBHGNzN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1p1XotGuprG9nSJ91mVE0ZXG0NnB/Q1n0WAmgi8+UR71QnuxxSXVnNaNiRSB2Ycg0kMrw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69D8O3E39nf8AFQzW9rp+/fD5ifv93sKl6FnmeTRXS6ouiurTQCVV8zYEQ4b3bFGm6Baa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l6zTAKg/GoQHL1tf8IpfNapPb+XeK3aFssPwrauNQ0rT7Aw2mk/2hFs+e8nyq7v7y1kaPp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1P2XzD/rRlUWgDMn067tSRNazRY/vIRVeu9/4WBqM+of2fDdRzQl1hSS4Td/wKpLgy/b5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83l+XbbZZZOgUf7NQ4gefUV2HxA0WbQJ7C0lEBPkfPJEgXfJ/F+Xy1xtY2LHZFMzSZNM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rTx92mAYNPB+WgENPSoqlPSoq5nuaEo6V9dfA74SjwNpNnq+owga/eup2MObWLHyr7M3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Aqu7+7t/Fd7awvYQuVtIrg4E0n9/HdV/nX0xB9ruDHLdi3/AHb/APLNyzVvCPU56k+i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+1B4T+2eF7DXIkzLYSm3mI6+W/wB0n6MB/wB9V7VDc6r3itP++mql4o8P3Xi/wvq+kTRW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v9yT+Fv5VpJXRlB2Pgeipru1ks7qWCVSkkbFGU9QQcGoaysdKdy3aRADc/C+nrWrprx3M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Oy8VnJzCn0rS06HyrbPdqqKFIk2YpuMVKRTCK0MgEoVTWfdS+YxqzPwpqgBuagCe3Xip8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vWgAiO41ciXAqK2h28mpJJQoNWWEsuYmHvVO2+/N/vqf/HaXzMo3PenwptaTPcr/ACoA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CGb7j/SpZT+8k91WophlG+lSzD94/wDuLQQKOlJtqIMaepNQWBTiom4zUjsQDVKWYgmgB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NMMmaFNADqae9OqMmgBCKrS8GrNVphXPMs9Q/ZvvPs/xLtxnHm20sf6f/Wr6q805r5I+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CwubW1kultQ0kqxjkLgivqP8Atu8z/wAgK6/MVrR2MKha05iDf473LVPzWJaaxe23n50W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4z2qb/hIbvHGg3ZPsRXXexyo1KQng81jnxBf848O3p98iqz+Jb5ZUiOg3gkfO0ZHOOtH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9KhLNWV/bepkn/iRXQ/4EKVdW1I/8wO5H/AhRzDJNd3G2t89riM/rVm6yHIz2FZd9fXt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BKrLlh8xB4FTT392wBOl3AOP7y0cwDHzz8pFZl+2Aeoq01/fAH/iUXH/AH0tZ15dXbg5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41XQZBoUu3X7Uvzz/AI0axcfZ7jxZF/wkH2SbZG/3H3Wn+0KpWN4yazYs0W1WlALZ4H1rb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Y1bytPt7qL+z/AJJJP+Xhh/A3+zXhVl77OmlqZmnasftvhQt4pF1C8QBQhsXxzt3HjrWS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4x43EcsN4MXWGzaJ93y249quxT6vFpHhqZPCluLgSlZLZQwNogb7ymlkguynjG2fwlb/Z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+nMGPX3rnOkuC/vf+Ep0Qt4ktzDc6eNtmDzO2zb5y8e1c+LzVP+EMvT/wmdq1xb6gqvfE/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cGtBfPN/4MvG8Ikvt8ppP3m6xQNtx9OaxpLdRo/ie1Pg5/LS7WQW4aQC9+fG760AdNFqW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7ftntbqzbybEY3q5jwH6dM1iHUNcPgqxeLxTpjXcF+3m3bMnlMp5VPu9au25A8WeFLlf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ct1vbNp22N69vzrn/It08H61A/g2UQQaijJZpK/74klfMWrA66S41U+JNejOs6altNYl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P5YZWbjpjNc1qN1r1z4f8Ns2s6ZK6XEi3TrIgSRcghFP977351owtZy+NNOceHJhcXumB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Mr5bcdegrnxFpsvgiUf8IncrBY6gWWy81xISR99PbigDQfRbz+1/FsMOqWkKyW7PZRG4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P/iqW3/tu3svC8q3ekzBZGW5ZpEIkAkz+7P09KleKzbxrdr/AGTObjU7HfLes37uRTFkr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9nDwXpU50C7ENtqDLHa723xuedxOPu5qwZ09w+ug+J0+0aVIEbdaxkpmPEnWUfTHWlt9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/wCyfubbxgkeDh9v7r/61R3sWkN4r8SWsuiXay3ti0k1ysp8uX5Q2F469q5cz6YPD/he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28UETP8AvIm3bst/s0GbNt7jVTpOuQiPTGmjuBJahkj27N2P3nuP9qtNbq//ALf0d2/s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kWPf5m3b8v8As9BxWQq6GNV8Y2TaZd5uITPckSfLP82793x7/pVWO88OxL4Q1AadqUSR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yf8ALTj3NUIIb/VZPDtzB9k0qS9iuFaOLbH5LRt1LHpuyBW/Hcaje+J7SQ2dgttPaKHk2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8Z/lXP8AlaAtt4tsjZ3wiicT3Sh1ywDf8sz+NWYLnRf7Y8GXSW168ssYitGJG1FUkDzB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8JIn9maZ9oivwwhUJ5YXb9773WtWaLU18Qaiy6dp5tZbP5Z9qeY77OARn7u7Nct9n0Bf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JFaXaSSou3crBtvyn0rWt20X/hLNCudl9517aiGEsq+WygbfmGevWgCCWHWxoGnyPpOn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CbUj4wynd1q9MNQk1jXFTTrMxSx7oHKpm5YAHa/P1rmmh8NnwdqFun9prb2l6jSkqnmA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2x0n/hLrVhLdPLf6eqxqqDYytHsH/AuM0ASR3WtRWOgyf2FZvPDLtkCrxAm7I2/T2qa4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rodmYHQvCQh/0o7t3zfT3rm3GgjwdbyC41GO0s73O7Z86uR0H+zW0bPRZvFd/ELq9+239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YUpncpz1xQBLD/aizeGZxoNoJlUxzMqc23zdV/wCA+lMSG9jtPEMI8N2jxRSJJDDsOLrD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4d/4RfR7lNQ1EWdpeNEJgnzu5OcNz04xWxLb6YPFWv2n2q8+2X1o8skSJ8kUZXcCp3fe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qXh+VNAi3vCEuJBuza4+XZ9Ky44rldE1aD/hEoVEdyjQ2g37ZTnbvqqbnRhovhy7/tS+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RHfMd2dsnzVYkg086r4qs/7avA80PnMqxtmABt3yc0AawjmPiLTHfQVR7qzSO5vBu/0f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+RKPDFxD/wAIiv8Ao9yDDZ5fD/8ATRT+FSRXGmG28J3y63eeSJWhiHlNi4IbP7zmh4LBH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eCUAysPLf/RcNn5eeBigDTaHPiZTJ4eaJb2z/AH18ryZG6Mjyz9cVz7RZ8K25bwo6/Z7w+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f6yrdnPpyXnha7GuXbxugjjiZG2zlWx83PXmqxjs4tN8QWy+JLszQSq8sxVt0AEm3AOe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k8T3yf2Kx+0Wh828Zn/enaP3Z9+KyJjD/wAI1pTP4Xnj+y3DKlsjtmLJzvq3Bf2f9saFP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8tIWjYJcHldx9+agijt08P6zb/8ACUXRNrcb5ZSG3wj7u336UAXLj7D/AG9rlv8A2HOY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22Zs7ttFJceT/bGlSxeIP3VxbKiWfzfve26igD9Iho+k6h4gm1Dw/p+n3ctxugeO83S2z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L81SXHjjxNceP9K0SHT7fzdLhW91C4s/9VbsV/cw/wAIz978qvW3xA/sf7XdxSx/atPR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ZI4/4Cw77a43wH8YtR+Jtx4kvvC+l2PipkmWcoztB9iXaRsBP+s+7/wCPVg1dHSj6D0b4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dxWcV3I/kpJcPtV2/u123n+K/wDoFaX/AOBTV8r3GoeH/C9xp+oXelf2J4gvEkd9Pkfz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yj/gNeyfC74w2mn+F9PtPFd3J/aEkzJDJ/F9nxxurz6kDVHoE154rhjkb+yNLOxGf/j6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g8UX+n2t3Homn7LiISgfaW4BrRsviJ4d17SJrq1uF+yomxjKnl7Mr71f8FQRT+C9ElH/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aKVtf+KnHGm6TF9bhzRcaj4nGf8ARdH/AO/r1r3M4wRVHBz0o1KMCE+Ire6vp430rNy6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aMfnzV+31LxDIBkaRx935ZOav1LEKNQ1Mr7T4q/59dD/AO/klV7i58SW9xFD5Wj/ALzc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KOlYmonf4n0WD/p3uZPy20ahqS29x4of+HRv++JKspJ4o7f2Mv8AwCSrRnOOlMSZwx9P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vEGtWLWNxNpaxSEZMCSbhg571oW48QYOf7LP/AHrQHPNKKdyk7FExa4TyNL/APIlAt9c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WpG1WEwR0qCjkdM1DVdUshcRwaWuWZSrNJkY/CrI/tw5+XSgP96T/AAqh4Bdn8LI7szFp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nB/Kt3tSGZ7Ra4ekumr/38qnp+n63b6hNd/8AEr82dI4Xj3vtwO9b1uH3H0q8BxVIaMf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/wDbR6T/AIqA/wDLvpP/AIEMP/Za21HNSYwKYzl9QuNb0+ewhmt9NP2mbyUkjlk+Vtuf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tL/0Cj/21k/wqPxPeyw33hxYW2h9QUN78Vu30GKAMISa0ufMi0r6o0n+FWbaTWB/rRpg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SrQGBRQBj6dpmv6fpEVpFJpvlR/ImWk+7+VWLbT9f/5ayaV5f+w0mf5VqK2FxTllyMVn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Q/dnTnJba2S/A9ax9O1fxFf6hqNrENOi/s+ZUclZPmbGeP0rrxDu5rG8OQ7/ABF4qP8A0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07gKL3xD5Mn7zTvN/h+WSnCbxIRxc6X/3zJWnPFtJqqc5NZNAZ507WdR+zfb7rT/3EnnR+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W/sWpEn/AEmx/wC+HqTnFRkHNKwCfYr/AAc3toPpG3+NZ13LrEdvPLbXtunkRNKwkgzk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n+J4/J8I6w+P+XGT/wBBosM5y1uPE1xY2k39rafD9ohWb/jybvU8Vv4pfO3X7L/wBNT6G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84v5VdAIHFMooiw8RN/rPFES+0diBVa28M6lBq91qH/CRfvrlFjc/Yx90dK0/wB5mnDNA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3/MxEf9ua00+HNTkPHieZf921QVbTOa0tOXMvPpQBxuu6V4gstR0WzTxTchb+4MTMLVMq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WsZ/eeL9S/78oK0vEQ8vxd4LTqFmm/8AReK1rnIJ+tAGDH4Q1DH/ACN+qfkoqOTwfftn/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a2XkYDvUYdz60Ac/afD42VtFAniTVVhi+4iOFC/Spx4Mx18Sa1/3/raUnNTAcUAYX/C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6ufmGc3B5rmvCehS6nrev2d3q2pvBbPiELdtuH7zHNegiuU8C2gTxR4pZHLySNyv9395m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H7y61KT/AHr1/wDGoG+GWicn7TqP/ga/+NdKQcVDtJJ4NAHMH4a6MCf39/8A+Bj/AON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vNfn/ALfJP8a6j7PIeik0C2kB+435UAcwfhroJByL4+/22T/Glg+F+gEn5L7/AMDJP8a6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VNv/ADbfR9RmiJRo7WZ0PuENAHnXwz8KaDrXguK6urKS5uRd3ELSzTSbiEfaP4vrXQnw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l/7+yf8AxVSfC63z8PbCX/no7TfnzUHiC/kAIFaxVwOQ8UaJ4XEcnkaPBFj/AG3P8zXh/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lWzhAz716D4x1ueFJeo69q8B8VajcX10ykkjNevSpnBUqHKXemafLI3+hQAZ7LVc+HdNk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aLWso6kfnSrCe7L+deilY89u5yfjLwvZpp1t9jto4pHuY1JjTOV710R0fTgD5WnWgj9P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6RFHDF5s3nj5O6r3q2J+OoA+tWmIrNpOmjP/ABLbT/v1UY0vTs8abaf9+hVsup6yRj6v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/wBtBTuA1dOsB00+1H/bEUf2dY/8+Fr/AN+Vp4lh73EQ/wC2gpRNbjk3UI/7aCtEIYum2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/78rWbpFqqeM9aHlwhRbR+WgiXj1rV+22a9b63H1kFZOn3MMHifULr7VB5Lwqm/f6VSDQ2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eH/v2tRGKD/n2h/74WomvrLn/AImNv/39FRm/sR11C2/7+imQyVo4AP8AURf9+1qImAdII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PT8H/iZW3/f0VEb/AE8/8xG2/wC/tAhJhk9BWbr6CHQ750iDSlOFUctV86jpi9dRg49GJ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bSrwJews3lkKu4gk4NAGmIR9niHH3Fp8fycf0rLHiLSgIh/a1p90fx1YGvaTj/kK2h+j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R8df1rLTXtL/AOgjbn/gVSf29peP+QhB+dAGh5z/AN4j8aBM+fvn/vqsw6/pY/5f4qT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/i/KgCSzmY6/rHzn/VQ9/d6tmVz/GfzrBttZ0621i/mOox+TOkapH5bbty9atnxVogH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QBofMT98/99VINw/5aH/vqsVvGOgKTnU1/wC+DTl8UaRI21Lt3b+6IWzQBsea4/5aH/vq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99VknXbPt55/7d2oGu2npP8A+A7VaEO8QY/sC78z/V74/wD0IVMDIejH86yNb1u2vdKu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N1uwU4YHqRirFvrlsE/1V1/34agySNJBLzlj+dTqT3NZTeI7WMf8e983+7bMaj/4Sq1C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F2ZrUjAFBS0N0HjrUwbIIz/A3/oNYg8RQj/mH6gf+2NY/jPxx/YXhHWNSSxvY2hgKIz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6047lJHyJPuC/M25s5ZvU9zVG4OavzW+Lb6JsrOJ4Oa7ovQ2RUuefLNMs7T7VcCPzooc/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arMMk0wsekaN9r8PW8013F/aFpsZHkjcSb4/7uf/AIquU1jwvLb6jN/Z5ju7T76eW4+X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HjCLT9OtNE06L/iXxQsl1J937XIV/krVU0YaTqA0+0ltbj+0JHWFJLc7VfP3c0BY5XEsE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W+nT6uTLF+9P8ckr/L+Zrt/HPk6fqH+u8202eXB5iK0s2PvMT6VyNxqP/CQXFpaeV9k+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J+FQ9Rk+n6PF5/wC6iuNVl/uQJ+7/AO+q6248L6h4gt/9L0q30+G3T5P9JVYol/2hWFf+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3V35Nrb/APLTefKT8ulZ+nah/Z+sf8TbzZhb/P8AZ9/yyt2X/drOwjr9G8Hzafca5N4g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PHG/y8jjj+VRa/bw6P4W0/7J5kXmR7H8z70MxXPze7VGP7QuLfVtbvJftUtwiz/Z/uxz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d+Fche+JZ9Rs9QjuGWQ3Vwty7L/fVSo/nRYVzrvg94ehv9Qu9Qm6WcapH/10b/J/Oul8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SXj7XHe/+Q93/wCquX8H6zB4a8MXNyzfvHkLH3O35RXGX/iCbUb+a7lOZZFx/ufSsmyj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DrAiiHFoWj8z+/zXFCpcU0DNYNNlibaAnNSheKNoq+TqAmBtqInrWh/aEf2D7N9ljz/z1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MBleo/Bj4MXHxAvvt+oK9toNuQZJMYMx/uL70z4C/D6z8eeJrtL+M3FtZQeebYHHnMWw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tP09YbTSY7e3hHliOOQKqLShC71FKVloPtbZI444oo1ggiUJHGgwqL6CrIGOKpfab7n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97qCkAaXuJ4/1612KKOJvU0exptVfPvD0tIT/wBt6TzL/wD6B8TD/rvUyQ4s+V/2kPBra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tllq6/aFIHAk6Ov6Bv8AgVeS19m/GTwZqPjfwNdWaabHHe2uLy2IlDElR80f/Alyf+A18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hqaUa/JEvc1rRrthC/3azrVNzwk9FFaS/dI96gsRjTJDhc09hzUUzAKRVklOeXORTIVy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bW/HIoIEjQ1YjjwDUscQAocheM0ARsdoNU5Xyankbg1TZsNVlkohyP+BLVqZdpOPQVYv9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5jKJcAMhPfvVSSTc7/QUAJRQMYooAjIyr1JPwWP/AEyzTD0apJhn/vzQBApAqVSMVVDd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cg1nS9TWk6cGqjw8mgCttNC8ZqYpxUZFAC54qM9TTqaepoATsajI5qWup+GHhmDxR4xs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8zzhFySi8kVm43KPfvgJ4H/4Rbwb/AGjOmy/1TDtkcrCPuL+P3v8AvmvScnHesoeKrQD/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NqfuTt9qYfFlvj/j0u/wgNbwjZHJOWppk8mjNY7eLLXn/AES+/C3NR/8ACVQHOLO//wDAc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vVK4f/ib6fz/AATf+giqP/CSREf8el//AOAxqC41L7RcWM5sLn91v/5Y880FJm+Xxnmo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AOEgiHH2S9/8BzUUviGEZ/0S9/8AAc0Dua+/I7fi1RO/Xp/31WMfFFqBzBdg+8JqJvFNr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yaAuask5XPT86zr2dscD9apyeJ7U9YLv/vwaqT+KLVhgQ3P4wNVBcyrc/PAev7wfzrX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UReb5nm3FlMnyfd27a5WXVkjh+e3uVHqY67PUPtdxrGkzRTW8VpImyaORB5r5H8Oa8Stp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i0ObwbGY9W1OG1sdSkC3JQiTdn7n3uVzW2F01vGGvQjU71bm80lpXtyh8uJf+ei/N96i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rEV0hryG6Btj5cflGMnkP6NWr5erx+LrFlg09rGbTiHkKJ5ok28hfVa5ToOLvJ9ITw54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SGK8aJbjy5N07bs7G56VdvRZnU/GtuPEd0J2txM0QSUfYwBuLrzUt1a+ID4RlYaLpVxf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ymjwfnHzcPV82Wqz+KtRA0OwaynsWU3RQCRyI/uHnkZoA59b+zWHwVfN4nnECSCHzCJM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6j8qlvIobdfGFufGMiTRyiQbFkJsAJM/l82KJrbVk8M6XJ/wjVhLfRXT77RfuQrnIZfmr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iTb4bsHt57Jpo5yObp8A7H+b/e/KrAzbW9hTUfCE58UPcQtF5IiAlAvmVvve3OPyqh9q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GweeGUMZWSTdZgSY2+/Sp449WGh+HpE8K2Ilt7qTzYl62q7wdy/N9akubG8lvfFMQ8MQ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/wClPu6N+tAEqXDHxP4ZmXxKJoLi3RfsZY/6ScFfMX26flWN9tvk8LazCPF8Xn2t4v8Ap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jYYq7FHewx+EZR4ZDyRHYQQ2bJRIeAfzFOksLlIPFkP/AAi8exZN8UXzbb7bIR+eKsGa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E/8ACQIbe805dung/fcx48xf51ysNxeXHhbf/wAJXE0sF9iS8J+UqRxGewNa8dpM2o+D5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SNpV3B7HD7fyx61j/wBkTppXiS0/4R1ikcqPFbbzi6Jfb5g/D0oM2bOb0+K50/thPs1z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zFlXX2rP+1agfDFlI3iXT/tCXrLPcuR5cqf3M44arNrGR4l8OzJoE3nSW6obglsWg5Xy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9lgPhy+tv+EdfyYLzK2BdszdF8xTj05qhHR3YmPiDW4YtVtx5ls0lvbZ/exHbwx4+71N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i3C6taSzLOy3UqFdk68YReOuPpV6xMh8YQF9LfzLiwUG+3tlEKf6tv5VkpYxyeDGA8MX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JGzyp/eA9+1AG6X1JrrxPAmrWwDxmS2Usu63AbP7zP8As1FDqGrC38NyrqtgxjbF3ukj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NP+wwp4vvo20uUG6sH3XG75ZgYydn17VzhisP8AhDrS4k0W8UWt/wCXFaiQ+YjYzuPH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jW3iOBtUsldf3lt+8j/0fEn/AC0/4DSQrqK3ugyrqFiwZfLuxvTM5V/+Wfv0H40y5srJ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cET2ZaaUv+7lG3dgcdayEOmDw5oFxJol7+4u5Ut4xId8f8W5uPXFAG49hrjaRrKfatL+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JiIbvmEg7cU8Wd+2saJK89gbV4FW4Ebrukk5U7D3HSqFxBYnVvFsP9n3bSz27PO4f5LgD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q6f4Xujpt6vlTMluQ3MO1xw9AGg2l60dDv4w2mSXkdyPLjDJ5YjwR83o1akVhqY1y3KL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uWTzmcpyF/vCsCSDShL4zs2sb8ZHmXDIw/e7X/g/OnSXGkr/wh1yLK/CqoitpNw/d4bHz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iXwy6mPRDd212CFxH5ewr+jZFaJj1JvFCyLFpjWs9iAXwnmb2j6e4yK5J7bRTZ+KrH7N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tcruYiTGY/wA6uWVzo8niHwpdNFdxSPbrDbtxtUAlf3nvzQBO1v4iTwtbr9k0dry1vNyK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DWtcJqw8Q3yvp+nG1ns2zKFXfIxi+63PIzXIx2WhNoniCyxqEcdtcJLcKCpcEMRlfatW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boNdmS7tY4Y8Y8vH3fm/2qAE8jWxoOlSLoti95DM6yQCNdqIcfMvPHSrd3pupf2z4ggG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jmWIHzWwG2NzzWJFa6KPCWvQBtRMFndo8rbfnVskYXn7tacMmlSeM9MkE92s13ZqscWz9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AHqsCNIdX/svRWHh62aWOZlaARgC3UfxA5696uG21D7V4gjTQbYwMu6OQx83DdfmGa52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HUdSW3tLtXZlQ+YhbjB56VtI2nN4qtib65E2oWSoiMn7sqV25HP3uKAGSwXq22hzHQon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NbYY8DnpRWAP7Pn8Hf8AIbvPKs7355Nn73n+H71FAH6B6D8IrDVvhx/wjmj6zrOpaRfa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LqRlbdcMzP8A8s/vfNXselS6V4KmTw/bWsmhtYxRwRKkP7mR+zeYvB3fJurifCbX/itrO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F0xswSCZrOWR3OXBXo6BWX861bv4kXQvm8M2OjtqutQRi5uHNwfsyxtJt37m67cfd/2a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cW+txah+61DUHkhSTUE2y+X/ANMc9qwvFHwm0+31jSooru80TSrdLffrF5dLK13N2+U/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jTvHHw++J/wBritNP1zVbTR3kd7i8ndZYrjocH7v/AHzWDoEja9pF3otq2m3KaZFJJp0+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J8393ozVjKNzVM9Gnt7vwf/x96hZ+INQuHjd7yR1igSORsdM/w16n8JvEGoW/h+Lw9FaW+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ri3m8iJ8vnhT2G6vJtS8KazZ+C9EW/03SY9S+zQy3sWlMzuimP7i54Vv7zVs/BfUNJsPF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z/R7XyPs9w48pIdv6la5ZQNUz3L+0Ne/6F1P/AAYLSfa9Z53aDbp9b4E/yq3pGrW+uaZb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43IzDGRV7rWfKWc1b67qH9oTRS6NaQ+Wiv5n2wNvz0/8AQavDW9RdgqafYtnv57f/ABNQ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I/wCWRs4v0LCrsUkar8uKmx0pKxTOp6xk/wDErsP+/wC3/wATVLdrFxqFrdf2XYf6OkkH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99tbfnjd1qQTgjrS0CyKZfUP4dOgY/wDX2f8A4mojNrS526NbN9bw/wDxNai561KmfVvz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rOu2NncXB0C0eKCMyOf7QIwB/wCmWWs6tc20N2ul6ekcoyim7z8p98CtzW08zQdUT+9bs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/wB+BaaFYjW91YRbhZWO/wDuC5bP/oNMfUPEAGRplh+NxWljmlCmiwzkdA0fW9KsPsiW1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zNeZLBjnsv0rTt/7cPBsLP6/av/sa3ADjFSRIRRYDJF3rtuP3em2Uh/6+v/sapjxPr0+s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xS/ZvP8A+P35ducf3a6cA1gIuz4hIvpppH/kQ0WAtDUNXHTT7T/v/SnUdZI+bSYHH+zc4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OwQKZRyOs2+rahqGlyx6VHEbO6WYyfavvr/drTutT1+4yP7KgQZ7XdbIUk08Q8UAYUDa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+rH2/Vh+7/sqDPr59aoBzU88Hyn/cb+VZN3A5oXmtX+nxXUOlQASf8ATeprY6pAmZLWN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7wof+KZ00esIatKbyyOOtZWA5hdY8RpLHHHoNq8bthmNz0qhp/8AwkGn6xq13Domn/6Y8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9guP/Hq6vHWmEHBqloBkte+JniLnQrF1/upf8/8AoNPFx4g24GiWY/7eetacYNSgGqQH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9xaRT6NZo11KIov8ASOrelSNqWvL/AMwey/4FcYq94hbzdV8OKPujU1z/AN+62TBtyRTA5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+JVp6f8AbyaXUJ/EWqafc2htdLiSaMxlvtLHGfbFat1IVBGKyXv/ACSaAJNO0/W7bT4o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f3btt2irH2bXcf6rT/8AvtqZb6mxQ84qxBqrHIzxQWZnk+KjkbNFH/A3rPspPEt5f6pa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0RyQ5yWGeOa6S+md4PlrM8H/vtQ8Tk/8APaH/ANAoAri18T9r/Sh9IJP/AIqrlvbeI/8A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Vv/iq0SMEilTOaAMa+8P65e31lePrFkJrTeYiLZjgsuCfvVKtrrZyH12zY/8AXif/AIut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LLgtQBmGx1Mg512EH/YswP5tUF3pWrW+m3d63iICO3jMrAWa9B+NXcEcUeIW2eEtXX+9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61qGnWEx8TSCS4hWbZHax/Jn+GtIaDqxHPie4H/brF/hSWkmzRtNXutvGP0qeKSWQ5BJ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smTxTfE/7MSL/SqcHgBbYzSxa7qIlk+/LG4Vnz64FdGgO3kc04e1AGAvg2Q5z4i1j/v7T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Y9Y/wC/wrd5UVGbgrxigDkNR8N3umeI9EtY/EWs/ZLx5BKr3AJOPTitUeD48/8AIY1g/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5JOv6Vnny/uf72a0zbdeKAOZTwkqn/kKaofreN/hVg+GIJoWin1DUWhbh1+1N8w/Ktow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cmgDmbrwTpVjYx28Op6nbW8Q2pDBdMiqPyrzTxdoumWrt/p+stj+I38ld14l1XyUkO6vE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Ahvz6120KberOepOyseW+P8ATdPJx9r1Pn/p9evK/Dfhm11L+0/tD3s6Qai8MbSXUn3B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Qv2lPNYfh6D7ONRkB+SS5Z69iETy5u4HwjpWT+4P/f16T/hEtJ/598/WV61vKkP8LflR5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rUxMn/hEdG/58wf8Ato1A8I6L3sVP1dv8a1vJf+6aBC/900BYyf8AhEdBA/5BkR+uawPG3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1PPbWUMLh1+YD1au18l8fdNYPjDL+H5Yz/wA9o/51UQRpf8Ino6Qx7dNt+EH8PtTToenR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NabRuIIv9xagdJMdP1roRBmPoGmyH5tPhb6rTR4a0of8w23/wC+K0ASDzT+1MCk2jWTH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Ux9IsXG02cH/AHwKv7QAfmH51CI1Vj8woA5220yzPifUYFtIGiW1iZVKDAJ71r/Zof8A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kW83k+NdWbOENtb7a2PtMf8AfH50AAtof+eMH/fAppsrduttAf8AgApftEP/AD0T86U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/ADoAYNPtP+fO3/79LTo7CzjfctjbK395Yhml+0w/89ox9WFAuYBz9rgH/bQUAQ6tDGum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kKKTThs0myyFJ8ledopNUuoG0i+ZbmE4hbjeKq6Xqtm+m2ayXsCYhX5TJQBdLsf4f/HaT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o/7T0v8A6CVr/wB/RSf2ppY/5iVr/wB/RQBLub+7/wCO0oY91/8AHah/trSwP+Qja/8A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P/IStf8Av7QBeDLj7v8A47WdnHi8n/nnp/8ANqeNc0z/AKCVt/38rGm8TaYniZmS7SZJ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fdz/AEoEdP58v98/nR5srfxH86yP+El0n/n8H/fDUo8T6SvP2wf98NWi5bagbCCQD7zf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351iHxlpOcfbB/37alPizSSP+P3/AMhtVEm19ol/vt+dZviKYv4e1IM7bfIbkE5FVF8V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7tu9Qa3r1pc6HfQ24nlkeIhR9ncD8yKRnyu5tQH/Q7U/9Mh/WuG+O8c118LNSWL/ljLbz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vyrqLXxDp0FvFFLFeeaqgP/AKM3WsT4l6vZ3vgHWLZIrnMkaY8yAqvDqeT+FNblo+T7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TvtTNXdVhME8gHpWW7b4+a7FsaEO40g4o6UdRTKJrO3k1G6jt4ly7HA9q1tO1C00e4P2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JPm/wC+RWLBczW3neV/y0TY/wDu1peH9OtLjN1qM32XTovv+X/rXb0FZSLNIW+oaxcW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51g8yRPlRi3f9a6UeDrS38QxataSx/ZI0Z49/+qe4j6/8A3VZ8MeKkv7LWrmKCDT9M0+A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mD83uelTaNqFpqPg60+yf8S+H7avnx7/9S3Xj2b+tZpgXhBLbz6fdy3X/AB8bYL23+9bS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1haxb6fp9v5sWn2+o/wCreyuJH271k3fL77av6N4g/wCEo8P6uP8AR9Pu43V/tEf3GkPR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FtaQ6ha/uY9yQ+X8rf7S+3zfzqyLG14etrvWNQillu47u0j3ef5f3UynlhQf/HV21w+o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7qX+O3P8ArE+td5p2oQ/aNPi82OaXzl8jT7NP3UX+0x7tSfFC2hkvbS+MPmJcL5Lyx+q0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t30OxtokkEiOzzZ+7uJOP0rLqa5hWNiInZl96hrBlhRRRT0LCiir+m6XcXbeZhEhH8Upw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2nSX9ykScbmALHkCl4ltj5p/eD7n+FdZbW9pp39o3dpLzs2JHj7jHpj+9XM31zF9n8oH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/GskibnrH7Kl6bfxrqlvnBnseP8AgMimvqOvir4U+IJPDHj3Rb63he4c3CwvBH94q3y8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YzjSp/8Avta0joYzJ93vUUxIkh5/jFVhd3f/AECrj/vtahvLq7nEaf2XOpRxJy45x2rR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pQSBVYancj/mCzH/ALar/jR/bVz0/sG5P0df8adwWhbE5FfF/wAZvDP/AAinxH1e2RNl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ZJ82B7A7h+FfYv8Aalyf+YBdf99L/jXkPx+8Jz+L/DcOuWelXEF1pSb3L7SXtvX/AICQ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cjwEBY1C55FSRMXckdBVCKQ3MjkdBVu0cpC+etJGxK0hXJxVMlpWNTmb5STSRSp1ouBJ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GKRKdziqdzf8AloccVizXMk7EbjUgbM2sQxZC/MapNqk0p+ROKqw2ueWyavRWygdaAK5u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8sv3j+VWYbRT2Jq2sSxDrVgOnu7u6t4ILi4eaKD/AFasc7aqt99/oKnPO78KjmADN9BV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61IBxQBF2NWXAwP+uVREcH6VO46f9c6AMSRi+dlTWty0A+cVB/q922nC4HO7rQBYN9G+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/fx9aVNzZ6Y9KgnhBJ+SgCUOCOtJiq65HsKeshFQA9hgGoScGpQ+aNooAjr0X9n7VItN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O5D2+fdlOP5V57VnQ9RbSNasL5Dta3nSTPsDz+maEU9j7i+0yc0n2t/UVlTeIdPnAmilk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vVYeJtLHHmyf9+2rdM4ZxuaWnz/v9R/67L/6DVg3MnPNc/p/iHT473UnMj+VOYyPkb+E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+Pg/9+2p3IUWjQNxL/eP50nnyY+8aym8V6SCf9J/8camN4t0kD/j5/8AHGoKNF7qQfxN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z/nWXL4x0jJ/ft/37amDxVpDjiZj/wBs2oAseJ5WbQ58kkqIzyf9oVrzndXLa14hsLzS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btAjPZgf6VqnxDp+P9d+lAE8p+U81Qm70sviHT8H9+Kz5vEOn4P78VYIy9VU+UyHGRgk5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N8PXNxDLcSq8YjKduawtR1uwdjmfnHIxWtdamreB7G8j1KO1t45UG90zjmvHxitJM7KZ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h/s69SXdHJdESLsnAY8x0+KTSE8QeBbo218kjJ5VrtZSsYxj97V9dVludZ1uNPEVstuL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yOd3+7VaDVNRFl4fnh1/TmLXOy5d3TZOu4/Kmf4vpXIbGOw0H/hFPFtobfU47WK8je6VN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+1XrP+xk8e+HLkS6l9snsI1tV2jy2Qxlfn961Li41gah4ugj1KwISLfaqWj3QEMeZfb61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hO4/tfSpFf93e7Gjy+18ZjP4/w0AcZLb+HG8BahG91qi29pqMatME+eN9u38vpXR266Q/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vLzSUVYzH+7kHl7dx98ValPiIad4ph+06XIVlVrMYTEarIf9YPpjrVhbjXRqvhyZ5dMa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9+4MR+79unSgs4TboH/Cv5D/AGxqiWtvqQIl8obwxX7nX7tb8kWmP43vlGrX32i504t9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lfm+9VxT4mXw9rCNBo73aXS+QhSPyzHkj5/Q9Kuo+tt4l0hvsumfZ5bZBczFY/MVtvOz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IPgXS5R4kvfJh1BkF2yNuOcnYwzXQ3f9nDxb4mj/ALYuxNNZbpLYK+IF2q3mRHP+d1Uz/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hk0nSPtMd2vl25iTymTb8zH5vvdKsx3d4fGMJdbJYJrBfOnKKJUYx8p1+7kCrMjNnvNLf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vfLhupIhP5b5nIKttYZqa+eMa94zgGtTCR4WklgCv/owHzb159x0/vVFFJrU/g11TRtJ8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XywrKPmHPXgVsXMGof8ACaXG2wtfsk1nuN35Sly5i5Vuem7+VAGHDfWaWfhaf/hJZfLS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wiT+KrF1HZu/iuL/hIW81X3k7JM2WJOq1BKut/wDCL6e7eHLFruG6cC3WLAjU/wAS/NWr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o2j2iWMtszJdCPmd9u4I360FFC3mthfeF5h4iDROFU5jk26gVYjLe9QhYrbRfE8H/CVn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3WY80jFWLW6vx4d0GQeHLVryC4ZWtvK4tk6h1+b6U+a0vF1jxTCnh+3eGeJpEmaM4ujnd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JGfEPhiU66ZUlt44zbkti6O0jfVOKWRfDGqqvi8LPDcp/pJD/wCjjkeWRVyV71LTwzdP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XCiT/AESMNxj86dJZ3CxeKLU+FoniPzgqJP8AS2zn8+aokkguG/4SXTf+KjQ21zaL/oYL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VkS3F8/hW6V/F8LyQXg/0vn92ApXy24rSj8xZ/Cty3hgI8cZildRJmzUP+vWqbQFbPxP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JVQB8XhEnBHpQBsZuB4mRV16GS2ntS8VkG5cmPG9eOx5rKGoapD4X3/8Jbavcx3gSW/L/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HBq2k62+q+GL1/D7RSyweX5qs/+hjdsw34fzrMjtoU0bXrOTw5LJFHOswtld8XJ3bS4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ahceJbtI9bh8p7Znt7Xd80bMmN446VnPcaw2i6dIfEWn+clwyS3RcbJl6hScdatWzwjxB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cTXNnHGbhWb/R1+7sb8KyLRbFvCuq2/8Awjdytvb3Ub/ZDI2ZGzgsnFAG99o1aPWtYRNVs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DpvjbbkH6Vni71o6PplzJq2nMUnK3U3mJiYf3c+tTCOyfxZpo/seeOe9tFD3HmHEabCD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+jL4MuVk8P332WC9XNp5p3biuCwOOnFAG+41b+0tfgGo2QPlM9jEXj3xfxZPtUUT61La+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5Fm2XMpkj+bB/hPrTR/Z03ii3aPSrl7i808MZjJ8pjMeNh468VhRSaJJ4Qjk/sW/W3tb3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7T82ccjNAHXGLWBceJ4Tc2CbcPZqCmQQ2794Pp61Wn/t+Cfw7NI2meY5b7WQ0e1hv/gP0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i+SL+zb03F/Ys0khcbGUx529OW+tYLtoMvhaymXTtUa3srzbHGXHmBjz/wB81YG/PBrk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Cr89qpCfP838Y+lNZ9bU6DObew27dl0MRnbtf/lme3BptxbaVJ4o1mBob1ri7sy8kpb9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qx3/ALCPhLSrgWeo/ZbW7YIjMPMRjzn/AHaANMW+rf2f4himtNP/AHb77X5E2vhv4l/3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Ak+t2nlXnm3kDb/AC/9X93PFFAH6xeHvB9pqHg/Sru7u5NP8yyV3s40Zv3f9w+38Vc/o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ovnaJZ/8TRNllefLu8vqfMx0XH3VrP8ADHiGHwL8OZtFtNS1XGpkI9xeJ58qCQYKAf8A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NG8Qafp+oGLW9b8rSvJ2aZp8aMyvcDjdx/dXH51kamDqNz4ig8PeIPDlrp9lqWlXeNNtp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vMN2OVxniq954VvPBGk6Vo0sul3nhXTrUZa6tGlubmTO2Q7R9/71asviKx+IPjE6E/iO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ikjsPJ+zfa5pF4csxOQvzce1F3Hq+o/EUvqlw/iTRrFgtta+H48fY5NufMuG3fvOg+Vf71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sVhdaQLrVNX1C5uI5dN0a4kkt7aBVPEk1w/8ABt3bUr1Sy8KaZYpDpMccWn3KWZvBfyH7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/F1+WvNfH/xQNv4Yv4/FMd/pvha4aKOO5uLYtJKWb5TheR6Z7Zro/A2rxeH7i50C1WHw3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XXWaWe0/upnqFbJNZWJQ/UPiT4g8EW/m3et3GlafJ/pWn+Yi+U8Y6sfT/AHa6uP8Aazsr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te2azi6ExVJifuyr1+Vsr+deV6xb6f4o8UXekxeJrP4jaVsW1utPt7Lbp9vx3k+bJ6H5a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8M6h5V3pX/Evlk8v7bcSbp/8AR40xtEf3R2+7WTibxZ9DadqN3qFx/asOiySw3lrC8P79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qux6jqjjnwvcJ/vXCV5L4O+MOn6PqGlaJFaap/Ylu8Ol+ZcWXlQW/ZWyfwr3EDNcklY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znwrc8f9PMX+NA8QXYmSI+HbhZGQyAfaIuQOvet8QcViyJ/xU9kCetq5rladykSQa7fS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xf41Odc1BB/yL1z/AOBMX+NWYomgzT2lZjjNBsjHu9fvrm1mhHh68QyKV3GWMgf+PUlt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EuP3abPvrW6vSnL1poTMZda1E8/2JL/3+X/CnDXdQH/MDl/7/L/hW6oGKgvgP7Pu/wDr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F0/xLqWo2yXFv4fmkifo32hOaurq+sY/5Fyb/wACEqbwdF5PhTSx6xZP51tUAYH9sax/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ZP8AaGqjXjqE3h+84h8n93IlddLDuzVGe0696pAUYPEk5Y79GvR9Sn/xVTHxG+7jR7z6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YsGJC5/Gqyh45MEZ981jKVgLX/CbKurQ6Y2kX6XkyNJHGyqNyjOT19q001m4Mbk6TdKy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1harL5/jjw6+Ofsk/wDOui3nmo52A1NTujj/AIlFz/30v+NF9qd39ml/4lN1/cyWTbz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4GRzRzAYOkavcaXpVpZSaLfyNBCqGSJUIJ/Fvp+dWZvEnkQ7m0bUs/7qf/FVqGBD9aYb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Loh/wAw29/79io7LxrFqCSPbaXfTpHIYmKRg4YdR1rUWwDyE5xXO/Di48/TNdPb+17hE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sPFrjP8AxJdR/wC/QqT/AIS58caJqP8A36Fagl4xSc0wOS1HW7/UNQ02WLw/qCra3QuH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3rUbxff8/wDFMX/5r/jWhMGz3poBx3oAw7jxbqZzjwlfSf8AbRP8ax9X8U3drbm5l8G3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jH612Ji61l+KUK+G74eyn9aAKg1DVZxj/hDriL/t5Spbe41uHPl+F5D/ANdLpK7VX4H0p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1HxH/wBCsP8AwKSq9s/iiyv9QlXRLAi4ZfvXO3GBjtXWEHJqMqeaAOaN74mz/wAgfTh/2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Pq+rW4wIdP8Au/3261oSwZORTRAMc0Ac0vi7Xn1OGyjs9PZ5YGmDGVgOO1XBq/i9xhbfS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3j/4Ti0x/wA+clbfSgDDFt4sJzu0fpn/AJaVFfQ+Kb+1mtZp9H8qRNj4STdtroTNhTWN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60AZY8L+JZvK8rVrOGIf8s44N1Xo9H8SRDEWtWi/71rV8QXOKktzKj/OfzoAqR6N4seNm/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g1V8Gv4g8QafNNLrixeXMyfu7da6u2uMA/Suc+FZ26He/wDX21AF6bQdYPH/AAkk/wD4C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2BP/AAlM8f0tY66aeeq2c0Ac6nhy7juImm1+6uHiOVISNKcvhvUc5PifUfyj/wAK3lHN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o8PXSoS3ibUePaP/AArjPiCbnQ/D+oXSa9fs8RXacRd/+A13WsX32dAAcZFeQfE/U2vNA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O3pW9GPMzCc7HI+KLiX+x7WaXW9U8ySFXf51+9/3zXg3iec6hOQNQv/8Av9XY+J/FBNhb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te3SgkjzalS5mDSef+Py8/7+1RtvC8NuGjF3eY3E/wCvroNuaZ5GTxXUtDBSMkeErfH/A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vR/wiVtj/j81A/8Ab29bQiajYw70x3OVn8PQRa7ZwLe6gkMqMSjXb5JBrQm8D6Zknzb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yniPR29WK10RXIqkribsc3/wh2lgY8y6/wDAhqibwhpQz810frcNXQur8/KfyqFkf+43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nwnpI/5+T/28vSDwppR7XH/gS9bJjf8Aut+VN8t/7rflTEZI8H6Rg5hkb/emc1i+HvC9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HbdMqZkbhR+NdxbQM/asbw5/x6X/AP19PQMrDw9p6j/j2/NzSf2Dp4z/AKKv4k1rm3mO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3Q0AZSeHdMQ5WyhB+lWU0y1iHyWsAH0q4IW7g0GHAPNaICqbeADm1hx9KyfEOl2d9ZR4t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mrZI5IqlqJS3sXLf31qgLR0PS8f8g+1/74qM6HpfP/Evtf8Avir5QY/h/wC+qiKD/Z/7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YP8AyDrb/v3Uiabp68CwtQP+uQqzsHqv/fVGwY6r/wB9UAVzpOnEf8g+1/78iozounf9A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rQI6bl/76qRQvqv8A31QBiaNZwQ6rrg+yQqv7kJiJemDmtQRRn/lnF/36WqVtcRQ6jqre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P3sA1a+32+P9fEPxoIlsSLbqo+WOJfpGopn2WPP3F/75FRnVLUcG7hH1ak/taxHXULb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iIY42/8AfNAh56r/AN81UfXdNQc39t/33VdvFGmKcfb7b/vqkHKSa5BFLZorIpHmL1FX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qwkshtu4SWkCjEmMGrw1rTyMf2jb/wDfdWSmr2JiDzQo5qE65pUIJl1G3H/A6gPifQ8n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QXZGmvSuX+Kdwtv4A1RD9+Zo0Qerbs/0rSbxhoSZ/4mkWfZSa4r4x61Dd+HbKK3lEkRn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Ucfzprcm5876zhZWDKRmsia3QpnNXL6b7VISOaqyMdmNorsWxoZksezNRK1WpjnIqFYs5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a6daf6671GOEf889hkqkVKH2pvn+1Q1cs77w9o2k+KPtkMMMkMVnB50lxI58t2/veX/u7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gXBtPKji0+4stiSWf+rm9JPrWVp3iibR/D93aWg8qa8fY9x/djC/dH5mq/wDbIn8PHSZu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uZ+8v0rOwFKz1KSytb22X5obpFVlzjBDZU/hz+dX9Gg/ti3u7SaWTzcNPDJ975gvzKf95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7jwtqOq6fc6f9k08RafH/AK/7qtcL3yTTAwJ9Xu9A820htf7OP8cn/LR/+Bf4VJq/iDOo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4Kukf8Acbb8rCuutvB13ciKGX7P5Uk0jwXEj+Ysqn7q/wB6luPB+k3ItYoooz5c/wBi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D5v8A7GkB5h1q1c6RNY2/mTERSf8API/fr0XTvC+n6f4fN2bWS11CR/Jge4m8tnbbng9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yIUuGEUcsBzykr72/76rBoDNooFFBYVreH7eG6uPKmu/spLrt4+9+PasmrNlei1mRgojK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A6jWNYlttPmhlieHzEaH7O/zd/v5rlLS6a0fcFR/ZxkU7UtRk1C4aRznNVV61NibHp/w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fE0Q4eZ1/wBpthxX2DcXBINfEnwcvv7P+KHhmfOAt4qf99ZH9a+zG1GHn9zef9+aImEx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COQaqPqkC5zbX3/fg1C2v2qnAt77/vwa1SMDRwg9KFmUHg1mjXIG/wCXO/8A/Ac0o1aD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NFgNUv8pOa5f4g3DWHww8TTIcOunSqp+oxWsNahxj7Hf/8AgOaoX85v/D+o6fLaXA82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rxWckaQdj4lsLgQ7sjrV+32yqwzishVZeoxU8UhiOc1hqdCLwtiSQWyKV9sELY61FDdAg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Fe1Ayq8j3BPWprayA55q9DYADOKnEYQUwI4o1UYxUohJ6ChEDHiphmMUANSTygc01pvM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hxVgSL0qGU+dcSgfwKtTgYqCz+e4vD/uirAeI+Kk2U4cUdjQAjjAP+7Tpesf/XOmvyCf9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udAGOybvN+tROmD+FWoV3rL9ajul2n8KAI1an7uKrg4qQHNAA2KjKVKU4phqAI9pFJk1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KRSUFH1x8H9YbXvhtpFxOd0se+2Y+8bfKfyrssnHauB+DF3YaV8LdHWe5jieVpZiG9z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f8f8X51qtjke7LxY4P3f++aiYk5zt/75qg3iTSef+JhD/wB9VC3iTSRn/iYQ/wDfdaIk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fdaz9clylgAFwLyPoKrt4k0vdxfQfi9V9R1jT5Ft8X8GFnjb5X96ok3Syc/Kv/fNRFlP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Ou6R31GAf9tKZ/bmlHpqEB+j0AWzj0X/vmoiP9lf++arHXNNH/L9D/wB91E2vacM/6fD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cHKj8qrP5fOQP++arSeIbAggX0P/AH3VR9Ws3zi+h/77oAxLpQUnUr8u84FXjCbj4e3O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61kT3sRa6Aly3m/J71seH7qC58Ca/wD6R9mSHPmXH9yvLxn2TppmesKJ4otWj0Av9o06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OEasS/uLFPBqvJ4YuvJs9QAito5GBRsbt6/L61rI9t/bfhN08ReT51sFFuZJNl5kFS1U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ODxgiSw3kZFyWfFv28s1wHSbU2pWz+MPEEX9jTSHUdOYXNyJDtnHl7tn3fvVyYuNEfwr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8MNnfSR28ay/vIm3htzfLytdZbXjnxXpjjxCgS7sEVbFXbMzeXjzV/nXP/bNTPg12j8aWv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M/u8Mh/dkY68UAPnj0Ma/wCNbVtH1ESXFvJJcSBx5c6g7v3fvWZNc+Hl0XwffHSNVjSC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oyJAfn9jxXXyzXw8ZyRDXrQ209j+6sTIN3mGPG9ePu7qwzd6xJ4NtHPifTftMd63m3zOv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vZoLKz2ugrd+OrH+z9RLbPOuzvXEoWTP7v8AOo4ZvD7S+B737LqY5MNsS6/u9smMSV0on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dbsxC9kz21t5iebGfLDK5/2STWUl3rg8N6XM2vaW80d3ItzMskflyDrtX/aoA5+/sNJ/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7EttItxcu+CThsfu/wA6IJrRde8F6gxJdrdLezV0GMAkZl/OuykutYTW/EEf9oWD2zQS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kYK59v96qQl8SNomhXB1HRvtP2lo7mUmPy3QMpVVP97r931qzI4g2VhH4X8W2Wborb3kU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YfJ/s8/pW3DLp48T+F7qZ7gS3lnHHbwAfI67Svze/Q10M8fiD+1fE0aXenCMQl7WM+Xl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n73rVN7nxC8HheZrjR5CD5d22EJX94f9Wf8Ad/u0Acv9l0L/AIRHWrcanqawWd6jSTeU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/N0ro4k0J/F+nyJqF+9zf6eqwwmH91tMe0Mf9rrUE1rqkbeJYCmkkhg9oqrHj/Wf8tfw/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3w5K/wDZxVo1jvGTZlCD/wAs/wD61BRzy2+gL4Eusaxqa21lfjzJ/s/7zeein5umQK2b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ajqKS31gDHbCMhdpjHK89etV00/VTpmvqIbBJBcKbUME8uRd5yXH97HrWpaxak+seHT9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SELvjPfZ7dKAOYmfSE8IWsyeI77y7W8AeUxPkOVzsbnpWqYrEeLNUgGtXa3F5aFhbBHxH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qY1nrreHL+P8AsrS3uEuEEEXlrskTH3jz96tOMakPE2ms2mWhga1jWacL+8hYqRt69Kok5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mzHxRd+Rb3jJ9sWKT96SA3ltz7VqvDap4i8SW39tXCPc2byG3KN/o42hgy1E41c+HLqL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8Vo7QIPLZdp/efe61peVfy+KrV10m3ltrqBUubnaN6ts+716UAYk97aP4f8AD10vimeG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/ANIYPu2t+HFaM7Rrq/ii2XxFMHe2eQR7WzarkNlfwrPTT9UXwmWbw3bSTw3GFssHBDD7/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D4p40RWiubD97fkN95o8+U2PcYoAzjexjTPC10niNooo2aMzOJMXu1h8reh7VO9u0U3i2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EiAlgbPa27Jz/D2rMBuY/CFqD4QRpoL1tmnssmVVlz5i/iK2okl/4Si/UaBuhvbElrwb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/KgCq2oyRL4WlbxZF5S5SaQs2Lo7/wCdS3AuYYPE9uPFsXnK4miUlv8ARlD8bvwNZD2V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hEvJDdOv2bMmY16+YK2f7KuZvFOuRJ4aM8dzas7y5f8A0gCPO2gB8F5MbrwvcyeJ4Et1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A4yv51DpFje3eleKbc+LrZLm2ZJY5Cx/dLv53fhWa8Mv/CO6JK/hN90NyyJbbn3QgfNv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Hq3ie3Hh12jmty7TBnxccZC0AWvPvjrmgv8A27ayQS26oyBxmV8H514rOjXWRomrxv4k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29dsKjP3uPwqlNfQRafoN4fD1wrwTNHGnmPmEBx7Vbe2sU1DxPp40ScxMpd5BI3+kH72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jVdLf+2bRrae3QGLeu6Z/wC8vFZb/wBuHRdR3a1ZvdQzALKrJsjHTa3FNeaxbT/Dd4dB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7brcB+C3HvUkkFks3i+2/smYBhvlAY7Z/mB+X3oAsgat/a+ny/2tZ/ZJIY/3cjpuduh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tNAn/seWR5h5Mb7sPBhyfx5JooA/R7xxqF3o/h86raTW/wDaHktNNHb/ADK7Yzt3f3a4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f7Lquk6hp/h/7PZND/aFnB5/2iYsPk8k/MNvPzV1OjXGt6fp5i8TeD7zw1d7Gmhs43+0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H935feul+H1v471DWLvVvEFpHpWiSPHZWWhxuv252/2sfLH8uWNZGp5l4f8AhP4rt/D/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x+O/Mmhea41SH7Nc7iudsM395eNv92rGseIPE3wo8D+GvCn2T/hGtK1Cb7Elxbzfaby0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K7v7xr06/wD+Eg8P6PqHh+G7s9Q+2TTXTxyJ+9S3EvGG7f3dy1j+FviDp/i/R9Klu7v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K8dxtlZ/RZM/980FmfbW/iu41i1tJdW0eXw/bwxolxeIzSpJ2Uj5lz/FXQeFviTd+P/h/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tnNcJe3F5pDK1227hxGeo25rutOt9P8AD/hfUYpYre00qN5prq4kdWilz1z/ALv9KpXH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axeH9K/tC0ktWuk8t9q3C9kjJ6luWqbAYHhOfQjGt54Q0zTvOLJb3FlpbKIEZRy23sV+7V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T86Vp93HD4luH2Ppcj/v3+XO3H+781cFp3w/1bR/FE3jvwT4Ej0+01i6857e8fyJbfzF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XQeHPB/hbV/EGpa9qHhiDQtYaBrT+3Z7lJJ7ptvzOGX7u3kbvlpJGiJ9G1DUPiB4P0+L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7ryZryNNsVwsTZ2A/eHzbV/4BXa6N8YZdP1i7tLS7k+yfc/4mD/Kkn90Fq4zwtcf2hqE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/4RqzfybW4091gi8wdVJ/75/3q5zTvB+k6P4v1b+1tWvPiBqF5eta2UdwirFaMFBZQPus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CULl3sfXuneMLTV9HtdQtNPvLuKT/lpb/vV3d6oT6x/xOIrr+ydQ/wBHSSP/AFPrXFfA7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fD/lSWkUiNepHcfeSYcFf91l+7/uV68OK4ZRsbRdzn38XDH/ACBdT/781F/wlhIP/Em1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PGG/76qWKJXQ/I55/ve1ZnQjjpfH8drw+hasf+3f/wCvWmviCXP/ACBNQH/AF/8Aiqse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AQgmMck8/e/8Ar1uCDFCAwhrk5H/IG1D/AL5j/wDi6p3niSR7K4X+xdUXdGyZMa4BI471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APx7Tf7hpgcj4f8AFkmi6Dp+nz6LqjyW8KozxW+5SQT05+lakHjnzP8AmB6x/wCAv/16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yKsR25Q8UAZH/CWnH/IF1T/wH/8Ar1WtfHtnez3sUekapLNa/wCuVYP9Xu+7nmumEHfNc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/Fcnrdxp/3ytAED+JQzkjRNXx/wBe3/16pvr6sxP9j6oOe8Fd91rPntwztxWLSYHFDX4rj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1SKK3hkhf8AcfeY+lbq+JrX/nw1L/wDatT7IAM1GcLmp5UBVTxPaKM/2fqR/wC3NqrT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98n1tWq60xGa5zxTP9n0DUpcf8u0iVNgNC3+I+jMf9RqP/gFJ/hV4eONKYf8e2o/+AUn+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eP8AphH/AOginCgCL/hMLE/csdRf/t1Yfzrlvh/qkWjaTeC/tL62kub6a6RGtznYxwD+h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QQbvwqpNp8pPPSmgIE8YaST9y9/8AAc/41YTxbpOD+7vf/Ac/40i2KKOc5+tKI414yfzp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ZPLC3pcglR5B5xQfGunHpZal/wCAxqGc+R450T/r1nWuq3DHagDCbWosHGn6h/35rP1u9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dNvhJ5YADxY/z/8AXrduln3ExygD0qKDzZc+aaAFXxFxzp16fogqOXxTszjRdTY+0a1a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ARmqAof8JNcv9zw7qbf7wQf+zVUPjWUzPCNAvDIsvlFQy8H862Bdc9ayvDdz/aEd7c5+/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baYDP+Eg1Fydvh+4HP8AHMgqSfU9VYcaIqf79wtaF/eLATgVSF8Ljjy/xoAwzPrz63aX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FU3C/Pu9Tj9K0YdV16bPmaDap9Lpa0ByOlPAzQBTFxrZ6WGnp/vXBP8A7LWVrF7rmnad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X/02bdy2P7tdrptvWH8S7YN4SvMckPEfykFAFTz9ctx5Mv8AZkcvuj1TNt4kmclLvSx/w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PVq2uKAOfjsPFq8rd6V/34f/ABql4a8O+JfDNnPbwXlg0cs7zHfbscEk/wC2K7TzjTCz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Gc3EWp6WP+ulo3+NMGn+OCP8AkNaV/wCAR/xrpV8zPtU6h8UAefT3XjCPxnZaF/bOneVMm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5d3rW/PYeK4/+Znhx/14j/Gs53z8bLJPS1U/+Qz/AIVf8Q679mZtpxQtQOH8Tr4hhkm8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FFeFeP5tVffu8Uyjntbx16P488QtmeQtwc96+fPFutC/dh7/AN6vXw1O6PNrVLNnJ3Ft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Lj93/wBM0ph0y+fO/W7k/wC6kY/pV0DilUc16KVjh3Mj+wtTP/Mauj/wBap2emalqZuE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9obavzj1HFdWvSsbw++83+f8AnriP361VgK//AAimoY58TX3/AHytRnwrcNkSeIb9voQK3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VygYR8GHz45pNXvZpY/uSO43ClPh+cE/8TjUMf8AXRa2DKelMzk046CMd9GfJ/4meoH2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bY/8TLUI/mXn7SPWugFuDnj8aoavEFtm/j+ZeP8AgVamZV/4Ry2/5/8AU/8AwINA8N2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+3g1qBD6Gk2NjoaAMyfw/pzDBa7H0nNVF0C0hGyGS5jHtOa2SuTigW+TQBlDQLfHM9yf+2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3lrnP/X1J/jWx9nwKTGOKBHO2Gg2c+vX8JefyIo4wIzcPnJrRHhHTADm3Z/96dzUenca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ka3eTVoDnj4M0jP/AB6P/wCBD0n/AAh+j/8APo//AIEPW+8bYPyN+VVyrg/cb8qBmSvg7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ALbvVpfDOmqMfZs/WRj/AFq8FIHTBo/eCgDG1jwrpn9j3fkwrFLs/wBZvb5KsW+jaf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/4an1sPHoN+x/54sT+FFuB9mj/wBxaaAibStLMbJ/Z1oVbg8dajXRdMjB26ZZj7v8Oas7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iL+w9KHP9nWf/fFPW3soxhbG0H/bMUhHJpFXJoAYdPsyf+PK0/79Cqn9n6d/b3mfYrf7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OvXFaggyOv61S/df8JBN++j/AOPX/WUEpk/2aD/n2tv+/Io+zwf8+1t/35FO8uP/AJ7R/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aP9KB3GmOBRxDCPpEtNBjU8LGP+2QpDd2oH/H3bH/gYqJr60Gf9Lt/+/lUZloSLj+D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49I1J1jj3G3f+Cm/2jZjrd2//fyodT1PT30fUEF5CWMDgASck+goGatq8cFjaIkKAeQh+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9ofVQ76NogcDzQZ3AH8PNeo22pWrWsXm39vAUiQYkfFeG/EYjUfHuqXYOYUeC2jHbywg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qGh3FqScZXsRWU2dprudS2sSo6Vk2Hh+G4nlJ/1Wxv3f95q64s1TOQk5NJ2rV1XSHtGY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1rKweavQ0TIz1NNwKceppAM1kK40rxUZBqxjioiBUlob0p6yurguzSIP4WNMooKOq/wCE5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f3scm/y432oij+ADstFx4wiuDeCXT/K+0Sb5vLm/i/hb6rXK0VCQGnf+JLrULCW0uJGn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NkcfyNZbytL952fHTcc02igBg4op+KMUrFkeDRg1JijFICPbQFxUmBTdtQBp+F9SfR/E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6jmU+4YGvvOabk18J+EbWOXX9Ne5IW1W7iErHoFLc/oDX27ceIdMVypnyR/0zb/CpOeo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5cWNrjnF1CP/AB6q/wDwkmlD/lq3/fpqq6trtje2kcNu8jSCVHGIm7GrOc3vtD/3j/31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+qzv+Eo0b/n9f/v21H/CUaNj/j9f/v21UBpLdOP4j/31Uq3rj+I/99ViHxTo4z/pj/8A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Rx/y+v/37akCPj3x7pA0nxlr1kvCwXcmPpu3f1rFFvuGa7j42LAfiRqU1vJ5kN1Gk6kD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GPl/CsWjoiU/IKnI4NPSYqcOPxFXAgao5LbNZmpKt8rDFMNxlsLzTPsBbpVy1sxCMvVg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T3TOSqinzzMzbE6U+G2wMkc0ARwqT2q1GKUIBSggUAMzhZPp/Wqentl73/eX+dTzthZP8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89yv86sC9k0buDR60h6GgAJ/dn6U+Q4ki/651W3fuyPapJW+aM/9M6AK1iPlbNQ3i/Ma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k1AGdjGaUHAqZkqIigBofmnqc1ER1pFYg4oAsHGKjaQDNDMdtVHLZpASmYc1u+BvB9z44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GzAvLI3REH3jXNYNer/s1FR48uVeRY99hMMsfaojqynsfRGn6Pp+n6fa6fFaQeTbwrD9z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aDixtx/2zFQtc2iHi4iOPR6P7Qtf+e8f/fYrsS0ON7lL7Bavrj/6Hb/8ea/wD/npV0a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/APfsVRivLca8XMybPsm0Nu4zuzitYTw/89Y/++qdhFY6XYDP+hW//fsUn9nWP/PlB/37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6P8AOojcwjP76P8A76osQxv9nWOP+POD/v2KjbT7EA/6JB/3wKU3MOP9fH+dRNcwc/v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vtNsTaXGbK3PyNj92KhtdG0w2cObG3zsGf3Yqe7uI2s7jDqfkbHNOsjusoMbfuLnmgCj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t/8Av2KpyabYJn/Qrf8A79itadWUHJX86zp59ufu/nQBx/iPToWglEaBWVcq34c1e+EKh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ApblP7/yVU1xCsL/AN3yyB+tQ/CTUI4te1e1LHN0iyR/8BXmvOxi0TOmmXYob+Oz8IzP4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yqm7/Q1D8Y57fjVN7ctaeM4H8IqYldZQgMm29Ik69f8A0Gsu8fSE8K6ZIdev4be11aVU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+7bnp9K1Ato/iHxhanXbtHmtWkNuEf/RcFW3r/PivNOwmQyHV/CM58MMsphQNOGkzYpu27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RGPCfia2Pg91iW5Vltw8n+ltv2iRfp7U57nT5dE8J3Y8W3karcPCsxR/9MIcHa3/ANlV2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i2XxROk/lNKYmjk/4l+GzlR3HT7tADrAwJ4k8MS/8I5LHLLZov2oyN/og+55be+Af++qx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23/4RW4EEV8jixaVszNyu9T+VaEM3lQ+ELn/hL/3YYqzsZNt8RJz+PbmkkS4U+MbYeLfm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7ZM//WoIJIpbJvG+kSnQ7hbq6sFUXLSHYq+Xjy2/Ij8awj/ZY8AXMf8Awjd5FHb3y4sW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Xj6fgK2vtVwtz4Sm/wCEujMEg8ubc7/6YQ38Jx9FquX1IaZ4rtf+EtiaaKXKM7tvs1Vj1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pJpT+OAW0m7We60/b9qMo2bWjHyN8vX/ABrnDNoP/CvIXGh6i1ja6kQls0w8xZGX733f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at4Ylk8TxTWc0KrNAZP+Plv7yfjt/Kqgu9WXw/r0Q8WWhu4bmIpdO4xAmfuP8vsB+NWV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GqqLG9+3Xmlu0kokXy3jaP7v+90/75rl7m48ML4B0iZdP1UW9rfsoVmXzEYru59VOP1r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obf29YG1ntI/Ns965nfayl09fmrPSXXD4X1VW8TaXJd293GFlZ02ovzKVbjgklfyoDQhc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B9jvftF3ZNJKgK+Wy+WrHafWsZJvDqeFfD1yYdQaC1v3SDGN27cDlu+K7CGXUn8Uaav9p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eBXj3yP5eNw744rESTXT4YlKanpjXsd4AJN8flCPb936mqJEdNBGpeLrLGoGa4gaa5UA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aom48Ptp/g+6BvxDbzNFbEL824OuRJXUo+sHxQyC6sBYzWWEjBj3mQx/+g55rIM3iEeGYX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4QZUWIxbccYOOtAEElpoiy+NLJku1bb5t4ePk2tuPlVHDc6Lbr4LvzNfDZH5NsVUZkw/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99N4p1ECS0ayltCYxhd6P5f8XqM5NY08mur4Z04q+nLqUdw4lOI/L2fw7T0BoJK72+g/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/XafOugUH7ra/8Hr1qU3OiRaj4Ovftt7GphWK22xj9/tfb+89K2Jk1B/EGsqiWT2Etsxj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HHUisxoddXQNFk+y6c92kzpKMJtRPvJ5Z7HrQBnw2ukDSPFlkt/fSNbziWeXy8eRtbbx8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yl13whdw6xdebNbRRQxlGC3BUlQzc8GtJbHWbrVPEdpDptpdxTQtLZrFEpeZgd2H9Rya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DQxNoVlFfW8r+dCUUeSu7KtG279Par5Q5jCS101NC8Q2g8QX7JaXERlnaN99v8xX8jW0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+Ou3Q+0WqLBCsb7Jxt2A/Wnmz1WW/wDEluNLtzE8O63kjjAE7Bvl83165qK3bVmtfC9w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yy5TItgp+Xb83ufypXAyorWyfwhq0A8UTosF3G8tyUl3Qn7uDWxYvZR+L9HuYdfmaW5s4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+VxvHocU2d7yA+I7VvD1sYsb4BHbnF04bPzU21TUy3h26h8PwxyDEdwWj+a02uR8vtis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ajA3iiYSQ3aGW8Cy7ogfl2H2yK6CKR5fEmmka6xiu7JBDY/NtlG3G8fzqoU1CFPE1s3h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gbbd4c9eeKdHJfQSeG5x4WjjZkKM6o26zUErheemKAM9Jpm8HyqvjFfMguRuvGMmQNuN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thYa+ohurQCOxLPy5jx5g/KqL2M0lr4jto/DMbW8TiSOIiQfayDjd/WrQad9V8NXP/CO/6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OPsq5K49+KoCgr3Z8KceLYvNgvP3l5vOMH+A1qXLz3XiZlXWoFjurIeXZLJznbxJ/Osg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/hljDFKriIO4+0nJ+YfhV6xubePVvD9x/wAI5KLtoNjzmV/9HUfKVP4UAURPqH/CLxf8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Peed8u0/wH3oquLe0GkeILX/AIRqQRRzK/l72/e/N2oqwP0X8PeIfG32f+yfEFpZ6VqEd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7588qn7zE/wC12rsL/ULvw/rGn6hq3h/UNQijSSGCTT5mlltMphnkj/5aN1XdVTxxo/h/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en6rebkupNitFFjHz/J36fxd65qe38QXHge70/T/ABtHd639tmtdMjt7JmuUUL/x7nn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jU17nRvD89qb251zVbLxNseCCNQIHt4Gbc37o7vZqq6N4P8ADOv6PFaaV9jmi8ne+oXE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Rty1Rad4GtLjT9Kh8V635Wqxpsuo45li/eY5XzPvYX5qxLbwPpOj283h/SvEEmrahHD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F87uP9n+VBZ6n4G8LWmj6f8Avv8AiaxW6Mlrb3D7lt4+hi9/mqj4o1i0t7e7tIpo/wCz4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/AFSTHoo/3ayNO0/UPB/w/ii0TSreW72STPpdw7S7/wDZhmPUt8v/AH1VAeD9P8b+F7X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SN7r7Q7/ACSHkoIfl+Vf/HqAINI+JN1H4h0zwjqv2+0tp7f7ZNqci/6Lesp2+TD/AOzf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4P8AB+n/AGTxNYp4al1iaS1gk1iQfZrhSudkZ/5Zr/s+1eeeFtHl8L+LzLDrd5qFpshS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bd8qj+GPp933re+LFxN4/wDD9p4f1uK38QafeTMj2dxCvm3EeG+df+ebK2PmoKJ9G+G1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txFaR6hJNBqkf72J2HRP7u3b8v8AwCtDxRo8Xhi4m8QSzWf/AAkFvaxpDJJ93aWzJx/7N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D/jG38L6f4ftNbj8M6fHexpZaPInn/a4R0UyL825sD7tdFrHg7xN4g1DT5fFdpZ3d3I8a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LeP/AJdwD1dv/Z6lq5Z2fgb4gf2hbzarL9slu43bfcR2TRRIvbH95f8Aar1nwb8YdK1/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f7zcj3Fv/qnYNXitvp93b6hq39iXd5qGoRuqPZ26NFBaQ4+VD/Du+9UVv4GtP+JhL4g1a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PzvDenvuVMqD+8Zfmb/drmnC5fNyn0UPib4Uwf8AifWPP3st0qxB8T/CaxkL4gteT2evH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xp+rWlpFp9p/pTJB9sgRp0hCcf99V6N4c8LaPrOhaWIrXRbGxhxuK2yPJMR1XJrklGxsp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eG20aRF1u1WSTYkYeTG75s96l/wCFseGf+ghVrWPhd4P/AOEf1CX/AIR/R/NkRv8AR7hE2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5V5B8N/2eNHtLy71Lxbouj2z2spktrZIVKtCeASN3qV/OoNIs9lsvHei34zDfxn2JxUV/4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Ek+/5G42k1zWr/Dnw7rGoWun6f4N0iW12b3kksfLZF/uja3zNU2mfAD4ea5pglfwRaB24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ZouVcvxfFXQooY2zdkMoI/wBFfkevSpoPi74ec/625/8AAV/8K6PQNNg03RbSztoBb29t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QfrVto/emM5kfFvw7j/W3P8A4Cv/AIVl6B4+0XSrvW3uJZ4Fu7lZ4v8AR3OVK9TxxXce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ZStn7oz+VZSdgMv/AIWh4cx/x/P/AN+H/wAKE+JPhxuft7fjBJ/hW40Kn+EflU0MCgfc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ABC8OOQn9ogM3CqYnGf0qufFumyMfKuN/wD2wf8AwqTUIP8Ai4Gi/wDXtcfrXVhG/wBn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mnlTmUD6xsP6Vlaz4g0m50m7jiuhKSn+r2NXfFEx0XP0qExpnov5UAcx/wAJDogEX/Ew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Pownz/aibPTmun8tfRfypViQnov5UAZEXjXQI1x/aUX5H/CnHx54c76nF/3y3+FbYtoy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4Ftoxocy7VO28nXgej4/pQA2bx34YKnF/lu2ENZn/AAnvh/Oftef+2MldmLdAfur/AN81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IUAec33i3RZPE+lX6T3TWsEUySS/ZpMDd0HvWv8A8LN8Mjg3E/1+zSV152AdF/KoD5Z/h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HxM8M3ExiinnkP8A17SVDqHxF8P29vLJ5l0AnpayV2kEMfPyqPwrl/ivEreCLwYGTLCO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bxrYueINRb6Wj05PFsDL8mn6q30tmrvLqQA8VWa7Kg43fgTUgcoPEMvbS9QI/wCuNGje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i6hCPOkdPLh/hLcV0wvXJ/i/76NSC5OM1QHPjxIpP73QtVl/7YVeTU5CMxeHdQP+9tFaX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sv3kYNAHHp4omkuPs6+GdSabbv2K0ZOP++qu2uvahJ9zwlff9tJEH9as20OzxYnPWAitO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xVq1vnyvC8sv/bdKxPEOta7rely2p8NXEIcr8xlTAwfrXTZ70nn9qAOSFxrn/Qvx/wDg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ONHsyf8Ar6/+tW0rd6mSfbVgYI1HxUAfM0WyjH/X1/8AWpmi+Itc1eCaWHTtPi8vb/rJ2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zraX/cNch4F082Gkagf+e90G/wDHRQBt/wBo+IWX/j203/v6/wD8TUTX3iEf8u2m/wDf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SMAeao3t80QPNAHEav8A25B4oi1b7VpdrNGmz+Nl24xXBeKPFPivB/e6X/49XYeKNZMk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jjxPjIrpowuznqysef8AjjxR4mOR9r0v/vhq8t1rXfENjp1zqM81k0cPXbG1dZeXsmoT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e9cr8QH2eD77/aaMV7lFWPKmT29x4muLeKX+0NPxIiv/AKhv/iqkDeIT/wAxCzz/ANe9X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l/wBe609etdBiVI49fI/eapbLJ/Dtt6qafp+oaf53m6j/AB+Z+7h/irZP3aqt1NBSK8M+p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v9mFN+x64cn+2YB/251b6UVTGc1e3euWuqWFodVjnF0SWZLcDYorpBbeTnzdQnl/4Atc7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vIfyn+Wt5stSQEgESj/j+uv++FqvNZxznIv7of8AAFoaNjQisoxzWhAz7JN/0F7v/v2l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F2P+2af4VJ5bH+E0qxtn7p/KgCv/AGbMT/yHL7/v3H/hWbp3m6hPqEP9oTn7I/l+YfvG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7aKMapKGPmz3L5H0NADDptxj/kJ3X51EdMuOf+JldfnWqQcVFg5oIZRtdBgiuJZjc3ST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3sdKu/wBlIBxfXf8A3+qQKSKNjUElc2BH/L7d4/67VieILL7Pp80sWq3sU0e1/wB5N8qr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8Qwf8S+b22u+f7tMCMaBjrqOoH/tvS/2HGOt9qH/gQa16Nme2apFIyD4bs7iN0mnvJEZc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nAOt2f8Atu1aG3jpUZgY+tNDKosLM9Y5W/3riSkGiaYf+WEv/gTJ/jVz7OwU4FR+VJ6H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joelz69fwGGTyIoY3EfntnmrV14a0VozEli4HXf9oemafb/8VZq//XtDWic4NBXLoY48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PWaT/GrKaBoqjjTY/wAXc/zqZ6QZ9aBpWI/7B0n/AKBsX/fTUf2DpP8A0DYv++mqYB/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wfmX/vqgDI8S6Lplp4ev5rXTbeCcKpWRQdw+Yd60f7H0m38rydPs/uL+82ff+WofEQb/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keUOM5/irQNifstp/uL/6DVGLmtislvZDpp9oP+2S1KtvaAcWtqPYRLSrbfQfjUgtgBnz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AnAtYB9IhXj3jm4h1jx9r9pF/rbeOOZP90IA3/j1ev4APUGvFrz/AJKvrkv/ADzjZP8A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qsJilQHg7efrVjSoAtpcy9wvy/Wr3jy0+xaxcR4wQelU7d/L0X6nmtUyzEuIM55zVcafD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Vad9zGnLWiZaMa98OQyqTF+7eso+HL0dFQ/8CrrpKP4aLjOCuLaa1bbLGye56VWJrqdY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9lVDZSZm0V0VjotuURpE3MT/exVptBtXOCu3/AHTii5Vzk6K0tS0+O2kZU3e2TWfBbynN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5ea0rLQfPt/NldlJ6AUAZGKMitM6SSxUNwPWnW+jxgnOTS0EZQGaUKT2NdPFY28acRDP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flUy8iOcxbbSJrrnOBWjBoSRcu2TWrAgRMUyYAmsg5yjcfuBx/Btr7ghnNxFDLJjdJDE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GOJ4s/31/wDQq+1p9RtM83UEYoIbuT/anHQnFH2p+5/SqQ1PTgOb6H/vug6np5HF7D/3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XqB/3zSfavQL/wB81nHUbIf8vkZ+jVGdXsV/5elP41QjWS7kBwMZx12+9Y2m3r/Yz0x5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sXiLTgSv2pMeufes/StSsprLd9qQYmlxz71m2CPBf2kYj/wAJ7Z3GOJrCIf8AfJYf1rzV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2sK32gXUMvm5gnjkP+6c/4141ExPGKyOiJaSpVHBqKPkVIMgdKk1JouDUjAyjAqou5e+a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ARDJ5NPjfrmmrL5nJpGkGMCgBxbrUZemlqjzk0AE3Mb/AEptguzz+2dtSE4XJFQQSt58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WBP5nWkMnymgIMUhQYNAEIPzY/2Kmk+6P9yoRw3/AAHFSyfd/wCAUGZXgO2pZTkVCvFOk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G3Q1Xbqal38GoieaAGetJjFKeppKACkKAg0tFAERUZr0L4BpBL8R7K3uI1khuI5ImVu+R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/wCy/Hmh3WcCO7jBPsTj+tSlYp7H1f8A8I9pX/QPgx/u1GfD2lDP+gQ/lWzIm2R19CRVd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7mO2haYG/wCPKL8qU6NpmP8Ajziq9LCwP3TVeWNwv3TTEVX0HSnAJs4f85qlqvhnS2024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v+8v+FaoVsD5TUGpD/iWXAx/d/8AQv8A61USQzeEdDUf8eY/77aqo8L6IucWY/77atuc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wKEXhvSecWoH0dqlPhzSR/ywI+jtV6GA564/CpGhOPvAfhQBiy6Dpi5xD/4+1VJtK01Qc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ALn5s81m3K5oA4jU9IsHuLyTyHAjfH329Kz/AAPJ9i8V2EvmeTktHu/MVu3+DcaivqQf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v8AB89ctdKUbG8NzuSNan8MagsOl6VeXUepFkt2RTGVPU9etXJG1OPxkzf2RZi0ubLM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y/uMf7ua4zQYbG78Ga7bXl1cRWqzwzGSIZk3Z/lmt6G40JfFXhW8N5cR3E1r5NtHJF8k65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7O1FeaPXH8GWCyeErSW7iv2KWMaEIi7c+avzVsyR33/CWaxu8PQPFeWBVr4gkzny8lG5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L8RWqa3fwW1pfJJLceUfMiYkrtADcrXQK2lN440K4Oq3azXmnxLb2picxzL5e3zPY0hm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J/whkclzbXjbbEGTFso/jXmtSa2kbxZ4ihPhpRDc2kjm7BkxcnG7y2+p/lXO/wDEvPgXU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x2moKzXwSXehYEbPpmuihexbx5A41mUteacFSw2yeXJmPHmj9WoIMqSWQ+HvDk7eDMSwz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wDbvMX61clSMa34rtz4ZaSKWBpJLkPJ/pn8QH58cVjq9s3gcqPF1wy215k3+yTIJX/V/1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NW26+6m504FbAI+05j/1g/nQBm70fS/Ck6eFZhNDI6JCskm6yAkyG6fMKfJ9htbnxnZye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KyvtvNsufl9D/hUUU0f/AAiFvJD438toL359S/eD7yg+W1aTqz+LtXgHiSPy57CRobFi+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f+PfjVk3KzX+nKvhC6k8K3nnAiO3kjlObELJjDfL83Xd+NVJ10mODxfanw1dLGjedIBO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L15zT5mvE8FaLdp4vhC29/Kk2pb5CJicMsZ9flq/NbTjxJr8aeJIYlntGeC1cvm2ygbd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TV1Xwfef2LdiR4RHCyy/6hQSv7z5fes6O10g6J4mtf7FvVhtrlJXQSfNId2Pk4rTlnvl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t1IuXWabe2245Hy5rQjW/OpeKIB4mtV3RNJAhPzW2Du3N8vSqKMuzfS/+Eo8K3Q0+8S6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fLtk98VkxxaN/winiK2Frei0tryN54Mr5hfdtJjPcVvQ3WpLbeH5x4jsvLR2S4nDDbe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Kj6oLvxRCNatvMUM9soIzbYk3fvPbFAEVu+kjxX4fuFtrtbq/slSGcuPLZdpUhvfFYNv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JLPUUsLK/RpotymXzD8uV9F4zXSRTamtt4YnbWbMxsGS9G9P322T/ln+ajipLeDWo4fE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D77UFo/3IDH74/wB3+9QSVpJNFbx5pszC7F/f2CqhAXymQxldp/2sDtXPMfDI8EyRqmqR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5iEqRn6fWusu5dWgvvC9wb2weJkCXsgeP94wY/cP/wATVAjXXttfgW7sC6zZtFZo/kXc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biex33wfPheb4ppHNLqEWt61YmC3eNFMLxyQ49fvcVzXiq28IS/Cy0TTLjXLuw0PWHWf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kcD92/wA33Rtr1X4f6F4y0WfwHLnSG045bUcm38xjuwPLbr9wjG2pNdvPFuh+GfiBa38O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4o44Ns67yG85f7wGOWrv5VymCbueF3K6TL4+vfJmvTf3tnkwiMCLa0Y+brzx/OsO3j0O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aglnZ6iR9oWLMhJUnG3P3en5111ra63/bXh0T29n5EluovZFWLerc/wCrYfw9BxWbHYa+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sJLoTg26BU8srzkMB3wR/3zXl3946Ilg2mlS+O9Qg/tK8W6vbDKwJHlUUx5LJ83Xiuee4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Xb/7JY35VrgQHzHcjdtb5uldsx1uTxDoxa0sWt5LRPtNwijzIztwVFY+Nbm8N6mh8N6a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C7JRnaWbnrjFM0sgmg0x/E+rxLrdybi/sWc27QtshVl3Bl561kRnSH8MaXcf8JXeiO1u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PzbG5ro4INTk13SZZdEtPs89uouJ0j+aFtv3ev3elZklvrQ8N3qv4XsDNHcKYrKOH5JFx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Lq2Fh/wAJHrtv/wAJDcC4vbQyRwCN/wByu3O5fwrLX7MnhnRrpfFUot7W6aI3ZSQeb38t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izkfQYI457JTNdmPmNih/dVjCPUv+EWuUfwlAJkvQVsjGdjgr/rPrVEF4RW8niTX4D4g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ajzP3K7d29ayBcWx0PRJz4rY2lrcFGuMyAzn7xRq1le7bxTaynw7GsdzZgNdhHypKYMf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ELtX8IRebBdLiyRXGcgjzKAL0/nf2v4htP8AhIP3skLPBb723W/fcv8AwGipZIHj8V2M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BNqEbNmPcuNvp/dH/wBeirA/UXwhqdppfhOa5l02JbN7t00+1lj82aTtub/ebj/drG1v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67D4aludalEdtFFa2YhaKNmx8rdW3ME3f7oqPxV401Wy8RaJpGi6LqMunN5k15dWlnvhg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4rtjFZmo+LdEl1eyuJmuJr5GisrQR2shnidcbiY/733f++qyNTmvHHgf/AIT/AOKGo/a9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7LOSFv8ATrjYP32R0RWJ/wB5q6Xw94f0/wCFHhe70/w//wAS+7uLpnfULjdPvuJOI0H+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/hINb1jxx/Z8M0cv2OGZ30uzuvmdd2N8x+70+6u6nDR9buPEGlahqGn/ANn6Vp8y3X2eR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kajb9xVyG3NQWTeFrjxB4g0/VrTW/FdvaarZp50N5/Ze3yof72M7c7v51laNqEVv4H/4n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t5pLVNYt7Xaztu4T/e6fMtaPijT7pfEZ17XBuigVbK207K/ZrdC+fNbP+sLHb+VGueM7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gEke2H5rMyiKT++dvA3UAMtre08QWx0m0ivPD8VnNvvbe4R/KlkP/AC18w/6z5v8Aa7VP/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78q7k/tXVLVYLK8uE9N0h78bu1XtG0e7uLc+GZfGMn2qRJNTvdQk+VueAkY7fN936VzP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wmtP7KvNbl3701CS6+Wytwv3cfdVv7v8TUFEQ8Uf2fo9r5s3larbu0+n/wAXzH+LPb5a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iC1+1xf2hqHks6W8k/7iKQ4+eT/Z/u1w3g63i8X6hNpWiaT9k0S3RZr3VLxGltkw3+pz/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p/ibR7eLVrSaOXxBJerD9n0+FWtoox/q/vfeXb95moLLnhbxBq2n6xqNp4rmt/KkT7VDJ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ANNM9Wbj/vis3xhcXev6fd6h8PotP/dvsmkvHaCC9+X94wk/jZf7zfL2roNf1jUfEmvW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ptjp6WZt0TG+46mU/wAO3721a5j4geIZfD+nxahF4PuNQ8Hxwx/ary3dGW3jPVfLX723j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HRtHluNP0r+0NQji8y6hmmjt4P3SMOiZ/wBrvXoFv8Yf+EH8P+K7v7Xp+lWlnZN9qkvN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3v8Adrk/C3iDW9Y1i7itNE1D7JZ2X2pPtCLFE+eFTn8KseFvhNp/xP8A7R1D4g+H/wD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459u9hzJMR/y0ZW+7urBxJi7Eeg/GHx54ktrO3exs/MunRYFvJ1Vn3H5W9t3+1XrVvrE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ipdW8b/KjAdv9mvLRo8Nx4fm1DSfDUmoRaXMszySf8fzsOVYfpVnTvjD/wALA1C7+1xf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4WVnUNy2Pvf7NYOBtCZ6rp/iDT7fWNP8r7R5Vw/kzSee3yRhv/Zv71dJr+n2nh/P9n/b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HN8qZ9f7tcr8Frj+0NHu9Qm0/wDe77hNPkuE/wCWY/jx+eK6rw94X/0jxBp+q3f9oRSe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j5v+A7dv/fdYNWN1K5a0Dx3oMGnQRNrljjYqeWZwWVv7v8qujxrocZzNq1mrN0XzxWfD4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TrPTrRoLe18x98Cs33vlrV/4RPRHPzaZZMfe2WovoaJif8Jv4dx/yGLPP/XYVBL430HO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wq6vhHQ8f8gux/wDAVa5nQvC2j3mu+JIVsbdgL2H5JIgyDjsornch3Ogh8Y6Iw+XVbZvp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Xi+gI9d9SJ4X0eL7lnBn/cqwmn2UQwlrAP8AgFAzmL/xHo0niOwuzf20PkxOjTGT5Rns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6VL9zV7NvpKKsS6Fp02d9jaH6QLUkFnbWo2xQRxj0RQKAKZ8SaX/0E7T/AL/Ck/4STSh/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K0DaQSfegRvqoNZ3i/TrUeGbr9yqfKv3UHrQA5fE2kH/mIW//AH3UqeItJ/6CFv8A991p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b/8AftaedPsVBxaQf9+1oAym8WaJF97VbVf96QCua8E+LtIstLu47rUraFzezOqvIBlS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9J0+ViWsLZz0y0Kn+lZd34d0qTO6wtc/9clH9KAJv+E58P8A/QYtP+/oo/4Tnw//ANBi0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D9knyixtgntGK1LDw3ps48s2dvs/65CgCu3jjw+QR/bFp/39FZU/jzSEY41KD8HFX7HS7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WcCxjT1G3yxg/NXQXGgW5GUt0H/AFoHY5F/HOjtDxq0P4bq5rxt4qtr7wzNDFfrcuwiE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7vyFej3EJTIwpx6otVAzHjy4vqEAoCxjj4g6J/z2uJP+2LVOPGemN0iu/wDwGf8Awrat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BbH0oCxhL4r00jJju/8AwGf/AAqGLx54fkUsJbjb6/Z2xXWzApaj6Vl/D60ZPCdjnBG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LTxvpAP7uK6m/wB21eriePbJVwLK/H/bo9dHP5cffFQ+YmOpoCxyFv4xt21pLwaffbVQ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u4NWbrxXFcE40/UASf+fY10REfOW/Wsi5nAkIUk80BYzpvEMKL/x46j/4DGsu58fadphja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5HntbtjzGOAtdfppzP8AhXE/GyP7Na+Hx/f1SI0BY3B4pjmH7rQNYP1g21W/4S+Yf8y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ABr0LJ9az9PuPtHmySVVxHG33jHUmsT9l8I6uSU/j2L/AOzVl+FtR8TafbRWt34e/u/8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6nNN87FAHHaj4l1qAkL4XL/S5Arkdd8X6+F48LbfrerXoWu6r9nDDNeW+K/Ee3cN1a09T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JGqw66uk/wBk2/2iSDzUkW5BBFeMeK/F2s6jJ8mn2+PUz/0xWp488TeZ8UJY4Tkx2gH0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zSppLU8yrO70MkX+suMfZ7RB/vk/0rO1+z1XW9KurAraDzShVw7fw10BuOTQJ813q1jl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tY4litTsUL5j7vk/8dqYXGtf89LL67W/wrTHIpV60yjLEutn/lvp34q1ZdtrPiG4F3/y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E3dK61e1cR4TwLLUjvY/8TGbhj0oAuLP4kJx9rscf9cjVpY9dkGTe2qn/ZhNTW9xjNXY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uha3LqdvevqNsk8GRG6xt09wKurb66f+YzYD/t1at4nk8UZ9qAMdbLWn+9rluP8ActT/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Id66zBJIPuqtvjNbH4Vz3jK6ki0OeSP+/GjfQyBT/OiwuhchtdXeIM2rKgxyiwU4Qal0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9WjPwahNx1qjEilsNSb/AJi7D/t3rPt/DWpW880w11sydvs61sW8+c1NyaBGKdG1fnGv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0nW14TWFYfxSNEBtrp+cVER1pgcbp9p4judZu9POvJF9nhjmPlx7utbI8Pam+7zfEkp3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0/8A5GbVv+vS3rXoAwJ9B1CPzdniKVt/35GXO2o5tEup7d1bUEniK4zJu5roKZz6UDOeg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8Ta8P/bFaWCzvGzu1jUD9EQV0FFUM57UoLy10i/nj1fUPPhhMkYfZgkdqtf2PNcW8X/E2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Hz8VL4l/5Ad//wBe7/0rTjdEt48D+Bf/AEGmhmKPDrEcapf/APf0U3/hG2/6Cmpf9/xW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4Q+2hM0q3t+82xf3jT+lSf8ACOQN9+6vm+tya2TwDUJmwaCVIzR4ZsTnP2h/96dqzP8A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6fyVtlk8vz2zktXS+eKyLpiNdnP/AE6Rfzagdx40fS/+fNv/AAIelGkaX3s2/wDAh6TB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7v60ENky6Xo6j/jxU/wC9Kxp62elJnFhD+JY1EoycVOtvkUCAWGjn/mGQfXe1RaxpGmjw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7lv3ked1WFgIPWo/EOR4e1AL8x8hvuUAW7bT9P8A7PtP+JfZ/wCpj/g9q8P1Uf8AFeeM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Nr3W2H/Evten+oj/AJV4dcgHxn40z/dX/wBGmrQmZnxGg3arBOB8ksQNcs83l2ZhB6iu0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7uSsSrn8K4C4YpKynqK0QyHBzUyqcdah71MhPerNEIw7UjDCmpduWps67UalcRg3PzTG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vrT4Rk1IFqCMVKQB3psaHbmo5VYZ54plmVrODOg9qpWoxGx96takd9yg/Cq1vxGw96gg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iDFY9uCZa34UAioAzwNrmnIoyTTrkBSabEDQBKBxUEo5NWk6VDKOTVgIjYFNc5pM470i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lb0QZqbAU75trQnP/LRf519v3NwMn92n3F7e1fFmoaPNFBF9oARjKoWNm5Jr7LvJrVGA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sKLESIjcLg/uov8Avis7XHB0e4O0DmPbgf7VWWuLQA5vIvzqjrctvJos6pcxO/y4VWyT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64uP9IP8Aq/8AvharmfrxGf8AgAqGfypLg4uoFx6vSHycH99Ef+B0DsBlXP8Aqrc/8AFH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++BURljB/10f/AH3R5sf/AD2j/wC+6hgjyH9oq5wnhyLyo/8Al5f/ANBFeGCTnpXsv7RX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53P8A6EteOqntWZ0LQkj+YcVJ+8gBx+8pFGBUq1NjRFQ3MvpTTdSDtWgFXHSmmFT2pDM/7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Y1eNordqYbBaAK32s4qWG64NKbCpIbGgB8TeftzSSxiEvjmpfK8vbtqvLJguDzVgOBOK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GTgfpT36j/cpkh4p79f+2dBBATxUTtwaCTiomPWoLEJpmaXNJmgBN1G6kLCm7xQBIDmj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gBT1NT6ZdNZahbzqcGORXB+hzVeigb2PtWfw9p9wBL515+8RX/4+T35qt/wjOn/89rz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of2v4P0S8zky2yMT7hdprRKdeKs5Huc8PDNn9vli8+8wEV/+Plu9TDwlp4/5b3mf+vk1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9e6f+hVL9nlHOKBGd/wAItYj/AJb3v/gS1KnhixH/AC3vf/Ag1o+W/pRtYVaApDw1Zgf8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TG8NWf8Az8Xf/f8ANXSTzzURJ55qgMm88P2yQSut1ertGeJzVZ/DcZVcX1/ggH/X1oaq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PSnxqDFByT+6U/pQBiyeF4Mc3d7+MxqlP4Wgwf8ASrv8ZjXTNGezZqtPEdpINAHC3vhd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PVq5+GwSXU4bRpHMU00SuS3bdg/pXeXys6sAeSP61wl/Cwv1ZGwTkD654rmqmlI9KuNB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h09LeLCacyCI/MCdvnj02/3qyLiLxKzeG3EemzvENt88Yj2qN/8AyyP+6e1amo2EFt4r1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tXWdL827NuR9ndQnb/axXCvH4cTwdo84i1mLT7XUJEtXUL5yycHn/AGa8l7nejoHtNdf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05kLA2IMagz7ZM4k59PWrKJrEWo+DpJNLskIXZeOsYLWp3kfuvm/u+lUriDRR4s8WW0xv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VVfL8vaGyvo1YTnw+PDPhi7jv9UitY714oG2Dcx3A7W+b8KQGxHa622meJoD4cs1YToYY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Pm5rfl0+WLV/A0qeHrdC9ntvpVU7rN1LLtX5unSuVa20hdX8c2wvdQZmt2kuE8viFQ27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OjeC7z+2r5FguXjid4T/pA8zo/P8AnNBkSNp2or4c1xZ/CdsEjuImht9jYuBuI3detaMN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MvhuMB7ZPPvSrb7Y7SoT+X51QmstLiu/Gdl/b18ZWVpZ0eE/6KFbdlOff9Kh8/S/J8HagP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5SMYmxdMJDw3v9fahARRecfCurR/8IhFF5N7G62A34nH3d/4cV0FvazXPjHSJP+EeXbc2G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d58o/wDoNc7MsBTxhCNcuxJCfMmVg+6yUS4wvr/wGtK01CwtbjwVdL4inkQKEWJ0kxfb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zVqgM2zjSHwLdQSeC2ZYr9HGn+ZJ+8G0/vK3kkjn8UhT4ZYz3lgv/ABMvNf8Adgx/6ph93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b6d4ptl8VTPLFKkskpSQtZBZMbfp06VLb3YGr+FZ31+RvOgVDAqttvSDtzjpnp19KAMS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wxcrb22of8ebburR8yD9K6GSEP4wvSNFmE91p2ZL1SdrgxY8vHqeFrNt7uafw74jth4o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y7t1sm4rhh3q9FeXD6/4df8A4SBTHJbIj2pdsXX3l8xPz/MUAYN7HA/gWxA8O3aWkF82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v+sz6cHj3rq7+XR7nxLqNvHot1bahPp5S4vWY+VcAx9h2JPNY0Y1B/DOrJ/wly+ZDcIyXT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Lb8hWzFLe/8ACUaQz69A9rLaKGtxIcztt27l/vDt+FAHLWlzoy+FtDuJ9G1Ca2s7uSOK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cw9K2b2302TxZ4jtxYXCyXtjI8s6v+6lGwNtHvVSKbVv+EX1JJPFUEd1HdqRdbuIxjBjP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FunyDWYzZXNosYs/MGZH2bfMHtTigOZun0ceE9DvH0y/WC1unSOIv+8ibrub/Zrd0bTt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TZ7a8a7m0+WVmif5JMDfx71Qgn1X/AIRG5X/hIbea5iuUX7aJsx7SPuN6Guk0TxDqej+P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Oe1ANuGBdi0Z+ZfUVcfiEbsV34EPw1+Hmqz6frsdpp+pvb2+wpvhl3q7GT/ZzwK53x5e6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jQpHcy/akkmuXi2mJ0X5x5f8AtYP516Mn/CZeIfgpfRDxLox1Qairfa1eFYRBs/1Z4wrZ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yLxUitdRx6NJb48l5E8wy+Xjd6su7mt6s+VJIhIyTJoA0bwlfSf2j5NvK0NvlV3gqwbE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m1TxrahL4TSxtLcom0LtGWJi/PvV1bnxHF4PwLvTbrUob3G5miMbxbPu56A1rXP9pr4k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az3IEWMymRo+/cru/CuOW5qjkVl0IWHhC5kkvjFFKYbQhFG/bJ/HU1xZaNFceM7L7ZfB3i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YD7sqfyqSKXXJvC0Sxppj3cV4QVdY9m08/L71uO2sReJLrFrYyafPbZjJVC7Ns6N6jdSE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w8IXp1K9VY28qA+X/AK7a+cN+NKLbSlvPF9q2pXnmtGZZwYyTCA275Pxq7MPEf/CM2wOm6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UqJ5QjK5yv8AtZrQFvq03ii8H2CyFtNasUdUUyM/l8hv+BUAc+bjTEj8JXZ1y8EafJCT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zxUktvZH/hLLP+37hXz5syFG/wBGxLuyvNTxQeIT4Xsn/wCEe09ruC6P7nyABHGVzlfm6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HXdTD6BbNZzWrN53l/NO5TIVvxqgMaS4tgvhe8TxDPt/1UbmN/8AStp6Nzx1pRBbhPFV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PmPlJP9FVW3fLzzUUp1SPw1ZH/hF7ZryC5cLbmM7YVP8AEp3cVtLHdP4n1GMeH4DazWjZ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hueRkUAZlxcQm28K6h/wkEnkxp5CfI3+kMG70VDdNey+FLQP4bhe6guXP2FVI8pcjDrz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t/FE2sax/Z/8AxNLSKRPOmuLObyokj7Nk/wB7+7XPXHwm0nxRp+ixaVqGoahon9oXD6v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KSRc7VI/hra1jR/EHxA/dRatcaJ5afJ5aebbRQnovTlqm07T4vh/b+Vp935uoXiRpDbyJu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71ZGpqfCa30+3v5otJi1DytH09khkvE82J1PG0TfxMv+181bn/CQS6ePK+yf2h9of7L5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Jo2sWlxbzaT471a81DUNQm+ywW+hu0UCNI2AuI/3m7+833a9G1Dwtp/hfw/NNFqEkUWn2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zfu1oLOcGn2n2fUZbuK31CWNFtX0+8uvPgtLgf6t+e+2uX0/4o+IPCFv+91C80rStm+G3j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tkncf4a7XRvA2n/2PFqsvl6h5j/bUjt0VVdj03Y/1m3/arir/AFCXxRcajp9pFcRRW7qll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Pxz5fP3fWgDttO8Uy+KNPtdQ1vw/cXf9obUe48narxjlKq6tr9vfanNfQWi28tosYk023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iqrIzdQFb5feuJ8Pf8JNb+dp+q+IJNbtP7QhfzLNP+PSQdf+At/drW1jxRF4X1CaKLwzr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6fY4PP8ANz/q2J/h6fxelBR6HrHxB0+4t7vRIpfKljePzo5IfKgTLY6r8p+auL1i41b7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cUsbw2UEdujSzox652/KtPuPB/wDwnGoHUJYryLSo3V3s438qV5Nvr/dVutaenafLcahq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FZ/JdSXD7Ynx6H+//AL39ygsvadrGk+CNQ8P6VpOoR6hLG9xepZyP5rXbbcFj67eazbi3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rf8AEvlt3WDT445v3DzSL3hHXbXE6Nb+Cbf4sTS6hp95p/jCO1aCG3kfdsszzuhC/Kqt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HijStQ8r+z7T7JFs3v5iS7pcNwoPctzQQa2oeb/Y93LNd/ZNQkSPTE/s9/NuXaNf3jEMu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FXNOt5vC9vqH2vVv7J0SS2WyeS4dpd8kn/s3SotG0fSrfR5rSWaPT9b/tBrp47d2815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hW/3K27/7Xp+n6fqE13HrcunzRzTW8aLBA7dBN825jtXDGoaAxP8AhZMX2ibSfDOrSWkt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lRWkf1P8XpXH+INH/wCLgaf/AMI/4r1C08uFk1CO4fzVfPV/u/vG+7/srXdW3h//AITf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cf8JBcXrXSR6hCyxRY4hWMH+Fv/r1l6dcatp+jm7l+z+IJZHayurfT3XyomDfvMbvm+X5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SHavqHiDwxb2v9ieILzyo3+03tx8su+HoV/h27v/AGSq/gb4gS6Rr9rqtpp8l3rUc+ya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8HPy7W/vVtaN4w0/w/oEv9oRW8XmJG88dx80jqP4dq/jUmoaf4f8QeH4tQ/5BWnyTfa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1/i21i43NIux634a+JulX/i3UpL6K40F544ooRftGV3D+HcrV2S+JtIz/wAha0/7+V8n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d/2VaSat5byJDH8zRXeGyXkD7q2NO/s/UNQil0+XT4vLh3/Z7d/Kk2kY6NWToqS1NOY+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/ACFbT/v4K5vwTrFpD4j8RGa9t4lnuIpo3dwAAByc14MPC+n3BllltI/N3/yroba30Swt/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47iPa0a+mB+f/fdZexiti0z6IOo2+Oby3/7+r/jTVvbdz8txE/8AuyA1806hb6fcT+bDF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t2yf+zVoz281vYTarLpUcUVw6wQxyP8qY/iA+96/990eziNSPopbmHvKn/fQpPtcC8maH/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3iDw/b29r9r0r97995LdPMVG/und/31Va48QeGdP0eOWHw19r1WN9iRyblWWM/wAbfw/8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hrFovWeAe5lWsbxvrFq/hm6ZLyGXKjCxyKT19Aa8RtvFmmDU72SXwpDJA8UUcaqvQrne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anregSPM1rpYWylmjhCeX8wjI5+m2s7C5j3KHX9NeBG/tC1ywH/LZe/40p1jT8/8AIQtf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x4W8L+CINQtYbtYLvzEaaGOT/AFSKfX/aVcVmadovgfU7GaC8W3heOSby7xOn+zSK5j3j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AGv/AH+X/Gqtxc2TAlb23b/tsv8AjXht14b8NaVdWqWC6Xf2kKh3dHxMa7X4f2/hTR9O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1+dM8f/XE4xWTQcx38LQPBkXlsM+soq3CIVgI+3wA/wCy4rm7HVvBwgXbNph+sdXjr/hm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yGp5TRMq2l4lr40uJZLhPLWyA8zcMH5zXTDxHYMMfb4v++hXP29zokJJigtsf9cKtDVd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xRYZelvtPkB/wCJhB/30KpNc2EZONQgc+7CpYPEOjJkCGD/AIDAKzvFOp2ssCJDA0MC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PSiw1Y14df0mEKsmoW4Y8YDilbxj4ej3b9UtlK9cvjFVoLbw+RxFZ5/36uf2dodzCY5I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U0rDsird+NNBlhKpqdtnt+8rC8GeN9DsfDFnaXGrJFcqG3I6kEfMa6m4udOuLaaLzbcfw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vT2thJ5tv8vH31osFijdeP/DTkw3GpoFb5twVucUv/Cx/DGDjVFP/AABqj1i3h1DULTT/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/mf8sl/+KrR/s7SLfyooZ7X/AGP3irRYLGa3xB8OieOFruSSWTpGltIWpJvEmkM2U+1j6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9Os/ifZSCaAxrZtvlByryHotd0PF+k5l/wBNtPlosLQ5mDxRpFjLukj1Ae/2aT/CuV+I3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S1tbuRob1JmElux+VfT3r0LWvGOkpbGWK+g83HybR/FXJaZ4tbxFBp8l4Vs9n7x4IW3b/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tFmGhPp3jq3a4uhEmpy/9M/srVtW3iKLyc/2fqA/7dWqzbaxomniMQzeV8/zyf3/rV/8A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bovzqkmgMr/hJY8f8eGof+AzVkXHjSP8AfeRp94+M7uOmOtdDceMdJEBMV0JfpXlf/Cca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mjtf3zTfnWsYtkOSRR8R+PDMXxp90v8AvV4j48+I01m7YspT9TXV+MfjRoj28jwXySHH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EWHXLlxGN4zwc16uHpdWefUqdji77WtRu/FlxrJ0q5ZXiVd27ngVI/iq+Yf8gS4KnvuF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TW4X130S+IrKKLzWurcJ67+K9RKx54+31e/kUldHm/4E61V1nxXfaPbxy/2HIfnVP9d6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5lkurYxezVga74kg1hbT7O4K7gRj2piNuPV9Wuk3JpSEnsZc1Ktzrn/QKh/7+VX0/wAY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Vd/4SvT/APnrn61QFea48Qp00yH/AL+1kabYa5p1tdxS6VHL5ly03mRvt6+1dCPE9qw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xRbAn95H/wB9ZrVRAq28upj/AJhKZ/67VY+2az/0CU/7/VG/jC1i6yp+Gagbx/ZqP4z9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8Sa//AGxHp39mweb5PnJ++/h6VobvFDD/AJB+np9ZSax9P1yJ9VuLmSYxEW8aJJIMcbq3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/AJCMX/fdHKBEE8UT/wDLLTIsf33as7WdK8SahapBOumGFZUlIBY5K5xUl14505GI+3wn8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h/wCen6VaAtLD4gkHMdkR/CPm4o+wa/3jsST1OWqvaeMbPPFzI5H3hsbirL+NbRBx5zA9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tfiJ3R2IX6tWboOteItdjumgjsIVt5mgbzQ/JHWrzeMbNhyJ/wAUNY2k63ZaZHdyMbgA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5I+9QI6g22tn/AJa2H/fLVEbXW/8AnrYf98tVX/hMbXH+tl/74qM+MbX/AJ6yf98UAOt9K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/aWzBkiWPYobBwc1a362f+Wtn+TVjz+KZfOJiuv3X0p9v4tZzg3WfwoA0jHrh5+0Wf0w1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S3hm3WE5lnSEKkb5Gc8/pV9vFiJ1mmP+6hP8hVXxBqEM9vazS/aLr7PMr+WIW+n/AI7x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zJqFqG/2bY//ABVN+xatNnGq2/8A4DH/ABrHbxE0mTFFeOnY+S1Q2viSabPmwXNr/wBd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uoajZz28mrALKhQ7bbsfxqX+ztQ/1X9o/wDkt/8AZVnJ4hmXPyy/98NTh4hlzkxy5/65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RXprjL7fZwf605tL1MddYI9zbD/Gs6LxduX5La8h/wB+BjVe48T3RyUtb2Ueot2xTESa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ds2oskVu8YRhGvOV3etXx4fumzu1ab8FUf1rjrfWdQt7ia7tLS8/ePv8uS1ZW3Yq/P4x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62BagysdF/wjl321m6/74WmTeAPtR8641W8aXZs42j5a5iDxVqzZlkN3F5j/u9tj/D+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+f9C1SP8A6aC3X/4qgdjpv+Ff2m3/AJCWoZ9pKh/4V1b5yNS1T/v5XO/23rHn/wCr1Y/9u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VEz5NlqdxlP8AVkbNrf8AAqBWJPGPhWLRtDuruG+1F5o3jUK82OpxXS/8IbpNsP3v2yX/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BqGoaxp5i/s+8++v+j3H/wAUKuDUZf8Anref9vCbdn4UWBaHY/8ACMaMeMT/APgU9SW/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fX7S9clcXP2f99F/aF3D/wA89hqC38TXf2c/8S7UP++xQB1rfDXQ2JwLlfpcE/zrxe6J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iF8llTJ5wswUV3Av9RuLiLzYbyKH5f8AVz7mT61wVqfP8Ya5CD/rLK4/9DFXHQCzr1z5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3KZmY+9dFqMpa2iz/DxWDKAXatQKhXmplamHrSrVFkyctTLs7Y2+lPh6modRbELfSpAw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GOTUsPFAF5W+WnTn9zUAb5aWZv3NBRlXiBbuD/ab+lU4zseZfp/OlF59p1aFP7rU51/f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qC+a1owSnFZdgnGa2LX7tQQULpDuojxtwanuxyarL3oAmCZpGTg0I+KXzBVgaPhWyiu76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CwB9dy1qz/b4Bi1ijtYv+en92s3w1ci3mvHyB+5xk/8AXRRRqfiK3jJEe+c+tcrvc6FZ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0cXm+ZJG6vvr7IaOxmjjY21rzGjf6te4GK+HtSc3W6RvvSMF/Kvqq00vWLi3tmXTLbyD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kWtEc85I7HyNO/597T/vhaPI03Bzb2h/4AtcFdeCNbd7iZbeJoJPuQx3DK8f41jf8IZ4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56/SmZ3R6kbLR3JzY2R/4CBQumaPniws685tvCfiSJoFa03bDu3Pc/6z/Zq3cWOuYm/0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y0ajuehjTdLxxYWf5VneHrfT/wCzpv8ARLf/AF0n8H+1XAL4e8TNB8sQMRT/AFk0xDbqW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f63/yLRYg5j9pLT/I1nw5dxQxxQ/Z5YP3f3dwavG+OtfRnibwZquv+HLux1DymnjiWe1j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rf0rwLWvDeo6JHHLdWjpbP8A6uVB8lN02lc0jUjexSFSL0qGPgVMmO9ZnStiUMB2pcih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DBowPWk8ulEZFAC4oPTrQBgUtBhcrnr/AK3FVRzI/Ocd6syRjniqg6zf8Bqy0SUnalow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/eb2QCm7fapP+W03psWgoqlBionQc0pkOTUZcmoLGlKaUpwOc0hOBQAzyqBFSl6TcaAD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NzRQAFRTSKUim0Dex9UeBvCYbwRocg1K8QPao2xJMKM+grZ/4RMf9BS+/7+Vz+ga/PYeG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Zx42WxPaq+oeM54bf9ybmWb+5JblauxydTqF8MTRSB4tWuQw6GT5qtDRb0j59YmP0UCu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U4k+XOGhNRHxvd4P+nRkf9cDRYR6D/Yty7EnWZz7bRVDXIJdL055xqMzOOxxXGDxnIVD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xNVNT8ZTTWUkYufPb2gNaID0c6NLt/wCQlP8A98ioG0aXPOqz4/3BXE6h451bR7bT5rv7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BJbvu2Y4Ksvaqtv8AEm8uM/6RD/36NMDvpdAkmj/5CMp9coOlJHpEtvH/AMhFv++K5K38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FIx/udqnPje0t0/eagkp/3TQQzdm0+7cHbqjfhGtUX0S9fO7VZP8AvgVSk8dWhjzFdJn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ZJ338a/8BNBJSuLS8e8u4v7VkHlhekY7isC6tJrO6jZ52n5HLCmXHjSKHUrt4XjYSbRyp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UHUb1EZkH0OKwmr3N6bse2a9cX8vizRHiu4IbFoGikjl2724wu2uMI8SSeELto5dLnvY70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Hg8N6NXReJPssNz4O1Ca3kmmE0a20kZyYi2fvCuKMOgjSPGdm9nqEUENyk95GjLvlYN9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73PQWx1H2fVf+EoWVo9ONhJp+2RsJ53mmPPTrjdWDHN4rPhMH7Fo7X63mdjLH5TJt4P1q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TeD7tYL1ru4tFhs5G2eWF5XEo/vVgxWvhr/hEPFVkseorbWd3HLdBghkDFip2e1IZ16Ra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WR0+e0I87yk8xXMZIjbnlc1jyt4kfwpYJJoGlzX8d3hLcwL5SJjO5cN944H5VJaXehzeMv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m7tI1tomT5JIypUb/wDarDW38MDwhr1s95qbWlnqEckj7P3kb8qCv+z1oMjsblNXbxJqy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Fm7PcmD95I/l52E7uQTj865mb+2pvDWmmHw3YRX0VyxFt5OFjGMh1/n+FX3utFXxhod1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CLDbLH+7ljKsu4+//wATXNwDRh4BvoRq199mt9QQvfiMh42ZcbB833evSmgOpkj1WLxH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t5LJmjutuDcNjcFf16n8qoP8A2hJpHh9v+EXt5r6G4kZrZMgQDgqV59yfwq1ALB/H1q41G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WJLRY22srRn957n/GucaDSo/B6JH4luWtbTUMNqCQPuDMOF69K0QHUG2mudZ8VWy+GopI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MftkmV2o3/j35VT33EWm+GJl8HKLhJ2QW+5ybMBhgjuP4mq1bf2ZN4+mKa1MZb/TvktRD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9+N1Y8kVg3w8tpU8WXIFpqLLJqTLJliVJCeopgdXpujwTa740tJvDSATQSSW8hlf/T2D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8oQQeFLn/hGXSWGVovKMrk2S+Z/L7x/GugMdrB8SbmO18RySLfWO+O1cSfucwbvMU9sH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4XsXTxmtwIr1lk1ICTbLkbvLb8j+dIAFrCx8X2w0EtEjGZcyNtvCr44/Onie3im8KXMOg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cGyAkwN3tyTV+eJG8Wa3DFq4j8+yZ4bBmbMGY929fYYFZ07yy+EdHnHiiINDdNHNes7B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jNADbfSIL228Y2EOg3c6CVZGjgZmNyFkPzLxwcVtv4al8PW3gbWbnQ7lobtPIhuGLZsts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mrGl6vq+heJPE/8AZfiZrE3Fu5is4pMyWx2q3mH/AGa63xLrWt3nwV0Cc/EWwvpYb2Vb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vysIxx94VqrKIHk8H9lQ6R4mtf7BuVs4JVaSEPxMVcjctWYNS0tvEHhO+GlXMe+GOKB93+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Sr08c6654lhbXIJFuLaWSCBm5tv4ssPSqWbmLwxpDHxBazmG92y3MMgCTKRu2Z9ayTtqB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0Hw3+IOlX+i3v8AZ8NzHcTRLOBJJIrbV2ccjPNcybjRJvEvhS9mt7wz3VvHDBIZFCRj7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njj1BtW8T2sep2xgmtzJBblwXgIIZW2/Sq6zaoum+HmTVbKR45WjuJmKmOcblI2ns23NE3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PD8fh7xTZva3kVrbXCSSx713FgxX93/P6VrR3ekf2/wCELhIrxZ7m1jit5SFKkE7dso/w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+JIlvrLhCbRWEZMPP8Q/3e7VAbnWVtvDk63diJ0Zo7hWaLDqH42H1x/dpPUEYyw6FJ4Z8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srlZ54yo3oc7fkPpWxbz6U3i3w7dLJdC4vLRYYCUGwrjb83vjmrqXOovqHiiBXtDCyEWK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/j/epsd3rU1n4emjay81Zdt4WSPsx+5/9jSA5wQ6FF4U12yW61D7PbXSyznb86uDt+X27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ifQLxru7+1XdqiW4RMJIu3bhvQ96uyrq8eoeKoEhsWidfMsv3cfJ3H/Wfh61Du182egz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vfkjG0bv4PT5fSgDn4rDQF8L67ZnU77y7K5DTSiH95Ec7QF+bkVsWz6QfE+i3seqXIkv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+SUbdu773Bq28GrR3mvw/2TZCIbjaN5S/vyG43+vFVSNaJ0GX+yrI3Z4uf3QAtwrcFOeO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8K6xYprV4Egu1aW6eJg6nJG0c9K2WvNNPiPQ746xMsk9oiw24jYJKoGMt75p8sOoBvEU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a2/dr/pDK3G6oLoaomj6DMmgWpk3eXONnNuobtg0AYX2jT/+Ef1a0i1u48mO6jne42Nu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/wBnlt7jxDaReH7eKHyWeD5G/wBIxRVgfqZ4e1jT7fT7u0tNQju9a87fe/Y/m2SDgr/s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vFfiD43+JtQtJbjVtE1BJIXkjvdsVl5afcAVtzu2Gr0HwcdQ8ceD5v8AhGbuOKXUIZnS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34Dwj5W2r/eb71UfA3gbVvB+n+Mf7Pmk8E/Z9QZEt9Qh+2SXc20f6UW3bvmb7q+iVkanN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D+oWviDT/D+sTahvZ4NYvLp5ZXk7t/d/2a9MHh/4g+P/AAudJ0mLT9J+0PI+p6pqE25b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6xmX/ANDri/FGn6tp/h+01CHxNbzahbw7HuLh2ggSQt/zxj+9838Na+n+IfE2n+D/ALJa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TbLq8jfyLR5P7o3fwqu37tBZj22oeMbjWLvT7TwTZ6h5j+Skmn3vkWzx9N0Ydl/4FUmof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/wAQf2f4o0SXetk+h6XdKsW6P/2Vl/i/iroR4p8PeD9P0+08QafJaahHM0yXGno258c/9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HviTaf6X4w8rWLuK4hjgeSR1itk+bhgrfd/3qAOH8QfEm08EXE2n6f4fvItVjdd8d47R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77fw/wDA66z7R/wm/g+71Dwz/wAS+6kRk8y3fyp7dh/BJ/u/NXO6x8ebvxBcRXcvw+8Q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UEt1g8wtgPl2+71+b/bpNQuJtHt7XSbTwzbzfbH8lPLvU+derMxVvurzQUXrfxB4g1jUN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9Pi3xzWVvHD5+/wBVz/D/AL3+3WaNY8TW+saj/wAUzceH7SzfzkjkdPKuJtuS6x7v4m/9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AMI/50VpNHp8sb+S95Inyp32Qhv4a57xx/xONQtdQ0mWTW4tn/Ew0+SbyvNUfxj9fu0C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jfT9Ri1DULjT4tYTfNJHt+17f7mf+Wat/7PWr44+G0XjjT9E0/ULvUNP0/T0V7K30+bb5T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bctR+IPD8Wsedp+nxap4fluEXfeafPtaKE/exu+Wjwdp+ieD9P8A7P0/+0P3j+dBcahP5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YtuoGJcf2f4P0/Sruby7TUPP2PH57fOw9T8zNXO3HinRNH8UWuq6tqFxLLefuYbe3RpZ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WP8AZrqvGH/CM6xqEUvia7/55/YtPkRlZ5Ohx5fzfdqL4bfEnT7i4mi8M/Z5fClnD9lSS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g3fN8v8AFu676ANYeFvE2sZu4fE1vqEsaecmn3D7WSQfwsy/dZax9GuNW0/T5rSL7PqG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G+2CKMfwx/wCfmpPGFx/whGoRaraafHqGnyWUjzRxv+9Rf72F+9u/9krV8LeKIri3m1uKa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iW8kHlS3EY/jw3zbfSoaKRT0a30TWLiaXVfs/wBruIVhSSR9yp8v3MP80bN/7JTbfWLT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it5tPkSR3t7yZWWVd2FQRn5q0P8AhH9JuP7R1u70+3tJZE3veRp837vpndWf/Z+n2/2XV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tsuLhNzJn/0GsWikZuoeMP7Ht/8Ain9Js4vtHyJcXE371/8AgP8As1c8PW9pcaxFLqHhm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+mW6Kyvn7v3KueHtP8KW+sf6XFZ6hLvkhSTey71PoP9rmtoeF4tPuPN0T/RPkaFI97Mu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Qloagt5ba3MsVp/oke1Jo9n8X1pRby3GZfJ/dSO3+7/u0fZ9Q/ff2hNb/wCkPvgjt/u28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eT9n/AHsX2v5/9ZH/AKtMVzWNUzntQt4v7Y/49Lj/AFO97yN28p5h0Qhafo1xqGoW80uq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zJU2ttFdNb6PNcD/AJeLSKR/+Wibv+BHb92tIeF/s+fN1D/v3UPQUTAttHurn/UxHGxv9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7gzFLFH+82/u5E3NXS21vxNENQ87y3XfH/dq7tODWbdjQ5b/AIQ6LBiluv8AxytHT/D0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rcXVrJt2Wce2CPaP92tRojySvFO+zxYPGTs2J/s5rOwkZo+H+n/ZzLLN/rE3+XWdcaRo9v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E2JHJ/rd3tXR3FtkR+Zz5f8ABv8Au1AehosaGPbaNpX2ib91JF5e3ZJ/frB8XaBql6sd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O8iOifaG/h/755rr2XGcg4FM+zG/tzCftEP/AE0j+8q1KRLKWjaDZR2Vmt+kX2r7jySD9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/0HQLdysMIuV/56q2BTrfT/s9sYQf3Ub708x93/As1WlsJYY2mVkPPEYOd9Q0aREttD0e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vZHjkYqyY9P9mpLew0y4nPmpLgf9NmqEebCIvM/1lPzg5MWI/WN926lYstR6DZ4K/aT5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w9oS2wlmPn4+5Huzv/8AsayIL+HkeTJWnp5tDk5/e/3KLEEVx4OtLj/VReTD/wA8/wCKi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N+1yY/6Zu1bf2jj0/GmC6EBzU2NEc+3hHTZL25EEkoyQ20MVWrdp4VsLeNXeV5jv37Gk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YtsaUkA5XgD61Qn1uVJ/K8tsDndGmQKLEt2E/wCESsBM0mX57eY1VZ/B1p/yy0//AL+P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7xH/Ao8VKusZn4losCZif8INkf8s/kf5Pnb5Ku2/gbg/vZBn7/wA/3/WtYaxF/wA9Y6J9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h3MMeF7S3uJj5lxL/fjkm2q/1p1vb6fbTxQxf6Jd/wCuS3jn+bbTrllmiZg+c/wVmPYx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XKpsWYopkA9m61qkSizfzRTu6yxs6n7qmWoUs7JLbdMX2j/lnvqCaGSMFykjN2Y4xXP6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K/UCtYx5iHOxd1bUNPikO2AeWBx83NedeJPEViPMBRXH91qg8ReJRAsmZ9oP8R7V5ZqG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wCAfvetd9KlocVSTZR164i8U3jwqgFnGekVVF8O6XbD5tLieMd3X5q31R4BhAFH9wGoI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JVlifoVNdcVY5znTo9pg4tY+eieSPlqODSLS3yf7Pt/N/wCenkiul+z9ahkhAJrUmxzx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++KabG2wc20f/fFdD5C0hhXvirEcz9hs8/Naxn6JUi2UGD5dlCR/tIK22gh53An/AHQa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+uatGbMY2Fgc7rC3PrgLupFs9LXppcH4qKzdG+H0Oj6lNqH9rXl3NIjI8dx93mug+zx1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vK0FpDEXGMqgqGWNJDlreFnXhWaIHArX+zjtTjZgjpVxdgMuORUHzQQH6QqKT7aqLLII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bf0q+bEcmq8lttORWnMgMnRtfGowGaKExfOyfvI9rcVrDV7gDhVpw37eUFJj2oTLKM/j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H5v8cf8AdJqU3+QdlKbK13bzBFu/vbBmmzT2tsYouPNnPyUzO5AXkY0gRyeVB+oq2II/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j/VR/Zdmx/m/eK1BlYqSzXOPKCjyvpUbm4ZcAj8q0KMce1AWKv2mX7NCuELj7x2daUMx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qXEee+aXgc0BYrf6ZPBJFHKltKx4bZUptzg+tTiTB5H41IJLfby3NAFKDzRmIS8VUFv9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v85rVL22T83NNPlEGriWjO8+a446Re9S5um9gn/LTf8Aep9xbQz2582X9zsZHEb/AMJo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eT/ANM5H+aqAaPOh/5a9ahEF21xFMNRkii2Mjx7K0DbjP8AKlFvn3oISKYt5jz9pJH+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E+++tEAQj/Ug1H9qh+0fZePO2eZsx/DQJq5RSNl/wCWr0Ojt/y1kq88br0BojjZuuaB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n2qBrVxksxb+4m/7tbLQcmmm2B7U0JmH++/561ZtribHlc4rQNknPAqW3tcZ4q7pIRz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5P/PPfWRBbpBGEjLbB0DHNdHqGmq9wWKqeaSOyjXqgqWUYFeU+HB53jvWie1q68/7Tive7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92PvV4Fpc+7xvqqDiV7SWNP8AeWTdQgKurybZJIuysRWEzZJrf8VReTqtyo6MRID/AL3Nc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gVRY9GxmqV++VNXOgqhe96kDNxljT1GKao5qUCgBV4qHUrkQ27HPapc8GsWYT6lNLDbx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7qjLH8AKiTshRKelNv1MN9auvnzpPrWbop3Xua1mXMpNZwlc0loXdPHy1qQDANZtlxmt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3941VXvVucZqoflJoAWNc5pSlOh5qUDJoAgaPCmqUi4atR1G01nTfeNKyHco33CivszT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ybbeHp7xrXxncDz5oouxf/CvtW5KxSvCoG1VCD6KuB/KlymU1cgFxdk4F1+79NlTjUJf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z+5UHAFRNfiUGIyOAP8AZp2MkrFxNRbo6Jz3okWGQZ8xQfSs2HyssGLcdM1N+6HIxVWG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4HOalBcDdKFaqq3scSg5INP/ALRhJORup2QnsZOoW/2jxR4e8r/UyJNB+XzU628Pw/2dF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bnf5N3zGt/T7iGe4tZZYs+VOs6f71SDT/tFv5UU372N2jT+9/u/71exh1CpA8yo3Bnj2u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2y6eTo919z938yP8AUdq4jxH8FvFXh2D7QLaPU7bn57U5YD3FfQ377HH+q/55/wAVbmnT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FBu6LpYqcdD4uuLW5smK3FrLCR13KaZE4fuK+tdV06wv0YXFnDID6oK4fVvhh4f1Hey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ebUwk46rU74YuMtJaHg2BRXpOo/B5k3G0ufoGrmL/wCHmsWOSIfNUd1rjcGtzrU09mc9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ry2yJYHTHqKqN8nDDFRZjEZFOeaoRpumlX2Bq/1qtAubu4/651dhpocIeKYVxWvqekw2e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mkXzCe3+7WXSsUMVcmpDAMS+uBQvUU+Y4lk/3KLAZZjGTSeUKdu600tkEUEkcqhRxzVU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pNytmgogAxS1Iy4qMjFBYUUlbGmeEdW1eVEtbKVy3QkYFArmRXW+AfhxqHjm6OxDa6cnE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vua6TRPgpdZD6pMoXvDHya9u8LeH/wCx/D0dpF5fk72/d1pGjNLmlsc860b8sWSjWbSG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SwiT+9t4qCfyjnF3H/02q3Pp8Pk8RDNVv7Pjwx8rr196vlMExj2OlJAsW8IB/GBkmq0N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SEdgnBq3DZkMWB+istXV+SA7iVk7MlUoodzOuvD8DSqZVUDqpVeB9ao6po0Nrh2hkldv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ulhvGaIh4gU6bh3p5mH2ch8Lt6KOf0pFHCzeEreYG7W1g1KBOA2cbfwpbXQ7VT/AKPFF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2uvgsoJVJKGQyc7VGwGpE0y1gG5IFGeGBHI/GgDkr6wcf6nTf9+Pfu2VQytuJc6b5v/Aa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xJAwH8e37351mW9nBcbzLJJg/In2j+GgDmbb7PcDEJFm38Qc8GozodwTJKrwzR9cjvXSX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JQOjbetVZNOt54GaIK0TcbUfFMmxxepaesUga5gWJTzgL96sW+021kgdoY2yO+ORXfz6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9BIc4qrJaKwYHb9VFYy2Y43uad2923hnw5dQ6hFZLmBpHlIAkRTgpz3rKhu9YuNU8URDV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yMm6D5/+Wn+z9aTWdMZ/hrZrLBLqQs23CONiGG1u2aryW1mnjXUYxp8y3eo6czyS7x5ck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Ba1PTi9C439sQweHJG1HTfNjyb9laMrMPM/5ZH1C0r22vS3Pi+KOWxlXHmaYzeX8x35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JkXRpfBmlTR2moJptpqLpDGxUyxSdfm/2a6Oe30seNfFcDJei8vLN5JwoXy3j8sN+798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XY5/DMsiWakNjUziPcpD4/dnP/oNNFt4gjsfE0RsNMYby1o5RMy4k/5afh61x1xf6EPD/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tLK8dLdmVd+7hvm9s1tyW+mzeJ/GNsDeC6uLZ5LkYGxl4YeX71pYnU1UfWI7jwxJLYWS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uiIbon4elUbRNcGh69D/AGBYuyzI1upiXF0vmfxc8cVieVoI8P8Ahi9N7qYt4LiSKCVo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TtWrPYaNb6l44tv7RvEuWhaS4iEfyQpkNujPrRZgagi1yLWPCxGj2j+ZBGLl44vmtGxy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6Rqdx4c8QibwvAzQ3UbW8AjIS5XcdzZz97aAPxqp/wASldF8J3v9pzxwQyGKKQI379hJ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bvxzZtq940whaWaMhh9nw2792fyq7iNWBrpfEfhWdPDKRqbaMT3iowktTghlX2XgfjWV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3FJ4Uhkmt7tWSxCybbncSGceuOPzqst0sOk+CNUTVJjapctaxNl/9KZXGQ4/GtCze3W78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WUPKxPmE2QEnVT6c4ouBseHNSkj8deHL5vDMXzWUaXF2quPsvylWQ/oKoyQDUvhLq0Ce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SKdYAZP8ASUkyC/5bao2Sw2d54KuDr0jQoB5akuF1ErIOvp/wKrcbiK58Z6fD4uuLOOV90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rJwv64+WqshXRFAzf8JnpUjaPKklxYxhr/wDefuh5ZBjb8Nq81gI6nwPcIPCwWOC9H+gb5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g4rfZ3s5fBup/wDCTpKjB4dgeTF8FbGfryBz6VlLK/8AZ3ie2fxHOgjnRvP3NmyHmcj9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VI93jW3U6c4e+0/bLfZJVQYvut9QAtcx5MUngVgdEmKWt+P+JYznnK/6wN+GMV0sZaDWf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IGgEZgDt/p+xthI+tZU8Ug8PeIbZPECzNb3IkSQMwazXfja3rUWZpY0Etw3jSNpLIpNe6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WfL+v3Vrno4rL/hADv0a4RINQObBCS27Zw6n8xW5DdK+s+Fpn1RfsxgVHt97f6ay/KGX9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GjeIIv7fjNxHOrC4LH/RF3EbWpWZm0W3WA+P5Ua3lW5vLA7roEmIqYshPY5+X8qwjdaVN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ZW18QtsrfvVZl5b6ZFdELm6bXPDU66rAbd7eMSw7/wDj4bOMr6+lUjdaiNE10Pq8Ml7F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ufmD+nanyisy+5s5vHd2WtZftGp6dkzlh5bI0X3f97jFYCx6CfAVtO1nfrp9lfNhCw85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XRW11eDVfDji+gWze1j86Fyu64fGN0fr2FVYrjX49F1sPqFo98k6eS/ybI17rJ/d49fS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nN8Q5IpI7r7RqNgSWYDynUxlun96udmk0a48BwMI9QWw06+K/Lt8xXYE/gtdnZ3OtvrW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rQKLrKxhpTkgmP1/Cs24/4SSPRdajENhNcLNGbZUSPywgY53j16daOVl2IJYtLXxrdBYL6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ALsdDH+rVz0Umhp4Etmke/S0tdRblQvmbiv8XtXbq+uTax4fneG0+xS28YvSqx+YGGQ2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K114aJq0P2TTBPHcq1upjj2yLkjLjPB+tHKx2GNa6S3juRRJctealYh0i2qUKtH7d+Kwr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tL9qvIoLS9ZXlWL5yxH3TzXVK2rprOgmWwtjC8SLeSRRqXRskYjPp0qqbXW/7F1i3bRr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8pdsi7iCzD+9inYgabHSZvHN5CLyY3WqWOVieLgIY+3v8tYKQaIfBSH+3bs21pe4aYQNu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tdWG1VNV0Sd9FtNphjFzcBB5kDYKlVPpzVGG11eLTNThbQLBJ0mV4ICg2SjJXcfm+9RqA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+JrJ5t5ZbILeRG2OpT736UVelj1RNV8PXB0KBkNvGtzMkJD2/BAUd/TsepoqeYD9DNG8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FFcaVFp8P2W1vLxGj39mSPd95V2rUnh/4sxW/iC71Dw/aahqst5dKl7eSfLbSt03R+Z/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ah/wh/g/T4vEFpeS3dn+4/tC8ull3/3n/wBlv9mvQvht4X+z2839qxfa4o4VhhjuP4M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1OH8QfB74fafo8XiDVopNQ+x3rahN9jd9ssx6ZH/LRtxH3dv3Kq39xd6BcRaf50lpon/La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3mSN8vb/AL7qbWNYtNH8YTWl3Fef2VbvJNa28b7bbj7rY/i7/wAVZmr6PFcaPFDFqFn4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z7x1aVI92Tz97b/d/wB+gs1NGt5fEHiD7X9r0f7JHD9ltZJJ0uZ3h/5af8C21o3+n63++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ABTXkxpdXmqIn2aVd33IB/E3X/vuuZuPg/4Zt/EFr4gtPD8fh/UPsUyeXZv+65424Vv7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iDxBo8X9n6JZ6faRzLCklxO3yRjhnj2/+O7qAKGr3Fp4vuJvK/e6hZws6W8nzWzxhgNsg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8HeH7i3tdVu9KjtP3LOn9nuy7JB/rE+b7vzf+O1r6d4w8P6fb/wBnxah5X2d9nlxp5sr4/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Bj/AGx4gitLTT7iLSo02XuqSJ5EUTH/AHv9Z8o/h/v0FGn4w1C0t9Ptdbu9Qs7vRd7b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t5MY/2uPmq58LvHGn+KPEH2uHw/JpUXk/YkkuLX9+ihvuyfw7N1U/HFxaW+n6fp+n2l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I0/doxb7+f4FX7xr0NPhnrL+Ebay1LxrH9nto2uZ5vs3lRvGPvPuXsvy7aCEjlp7j/hK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xd/2W62sEdm7LsX+8wX+9/7JXHXFvp/2jytJi1j+z9jIklm/msmereY273rQtvD93cafd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EluIVtf7Qt08j9305Dfe+Wr+jaxp+n6vFpWiat9r8P8A2X7K9xJa+VvkHG+P/epFkmne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dxRfuo7Le95va5nTH8Xzt/F/s1mW+j6TqFxp8vh/W49Qu/O/fRyQ+Ur5XvWwNHh0fULv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Irp5b/61f7oH92rlt4w0/UNPm/smXzbvyW328ibZYv73/fNZ84Gb4Ot9P1DWLv8AtC0+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/KVI4+ifz/77rq7jyRf3c0UUcP779z5nzSpH9a4DUPEGrW/7q08P3Gq2ny+dJHOiyy/g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LeaGLzLTzEV/3nzbGP8ADx95aTdykadwIbi3izF5sv8Azz/hesu70xJIDaxWYsQDlHiHy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P4h/1tpLH/aGzZDJ53+qb+9/wGuitre7+z6f5s3nfd86S8/1r46t/wB9YrOxSMvT7fULe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4o0+S3t08pnk95Wqpo9z4gGsGa7it7TT9jbLffuZ2qe28QeJrfUPNi0rzZfuJb/Yv3CR7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3Md9q5Vrz928XyICqBR/3zSbKM64uP8AXS/89Pne3jf7n+yorc1DxBLrH2XSfD+lR6fF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fujr5YH8f+01Q2+jxW/76X99/f8AtD7tlatvOgXiK3CjpsFQSyzbIdOiaO7lUp/fT5qm1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n2kX2vVZE3wW8j7VbHXJqBtV2ozKEKry2F6VaOo+eMxxx/7BkT5krNxLi7C6dfW+q28k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RM52spweamdDGu4Lux6VXsLm7gtpftV2t2ZHZ0kEexUX+7U4uSBWMkWpFlJFAHFUL/w/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ksW/e/lvt+b8P4asfbgB5mPNl/j/ALq0waj1/d/lU2LRdt9Oht/Kii/1Q+T7/wDDVnEN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AGhj2o/tEcmiwF42YB6CoJYCAQBUEOoFs5qY3y47UhlPyHWVFcNtY/eUZxQYJMc9Ktre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2AikBnG3yeTk1JJHtjAEXSrXn24GcUQXtvMD+7f6npRYDLGACDADN/s9KhVJRIc5jf0Wt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399KjkjQLhiX/wBtetSUQpczxj5sNUUlzO54wBUkkCoPlBP1qJYVfO7IqSRxJC7iT+Bq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Op0s0+4zL+dTpZ2oG1sfnQUUQGmQMxz7UfZ/KO/7nvWkYABn/AIB/wGoTAORuH40DRXhk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uafJFNODKQu0dkFXk0a4x9+LYe2ajeC5tT5Icxqe6iggy4BMWJaIAD3pszeYpARUI/2qt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Pxj1rk9TuINrhJCCPeuhRuQP1DV0eLyQWbHVga4PxBrSozr8oUf3u9S69qAt4i/2po0H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3rsRcM8Z6Niu6lT7nJOVipr+qnVGa3EkcaZ5OKqp/Z9rCqi5i3L1wvWq8enxISzEyE+t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9sijsSOtdyVjFO5YMKSxurD7y4zVO20y2sI/ItoVgt0+7GgwBWkBnigwcZ61JVjPxiq0y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jy/xpPIU88CrMbMyxGRVRWe4Afy2jQjo/DA59P8A69bMkOKiEOc1YGesTGgxMK1IolFE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bfPWgW0X8XWtMQKewo+xKeeK0QGS1si5xUbDbnAzWrJbjJFQfZR61IGUVYnhTTTbMf4T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FHQ07gYZtGpPsRraMY5pvlA1ogOfl04mmPo6lIiQ5KNu+9t//arojZxnvTDbYBw9UmKx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7gWyrMy7Sy96ntrb1FbX2YZ5pwtoiMGrciLFFFhZSABmq01vJuOxMitX7JFCcrzUisdp2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fKSL1j/SgZAO5do+lapgyTnOKcLePHNVcLHOWOqW2rwSNbbmSNjGSwxkirAtsjiOtv7NF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i4WMgWEh5wmKPspBwcfhWybbr5X9z/x6s7R9H1G3t5v7Ru49Rm3/ACSQJ5aotWgsQ/Ye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z8nH1rUMW33qAW/2i482WKS08p28uOOQN9oX+9VBYyP7RixH++j5dkT8OtWRcYPStHyI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DVBYoyXcqxO0cJmZBu2jvUay3U6grbMCexOa0gAuccUv7rB8ygi5m/aHA5HNRG5f0q62z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1Ait9oelFy59qlN1EARgVWaQMTgigROJ0x1MhphuCOm8Go4QgJ3PtqX9yoP77zKsLFeSK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SbvKGHG73FJLYxTvlZGT8aiuYvKTCXIz70Elq2IM8P8AvV87adcfZ/GUk3/Xf/0YK92s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vnWG4/4qZf8Adn/9BpLQDf8AG8W25R8feiUfkSK4/PNdx4oX7Ro2n3fXzE+c/wC0K4Y8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0maAaoskHQ1Ru161c3YWs+8lxnmpArqnNKxABqo94FzzVObUSM4NAE99deTGUU/M1dF8G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90Xe9vot4wX1LR7Mf+P1wlxcNM+Sa9t/ZUtcav4hvCOEt4oc/77k/+yVjPYa3PDtD/wCPj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DVNMbQvFep2Lrse3u5Yiv0Y08HmsqLsaTVy7aHGavQtk1nWxwpq9aHLV1GRLKOtUpDzx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b7xpgSQ96lDUyMYFOoAWRvlNZ03U1oP8AdqhJjeRQBHpsXn6/p8Y/iniH5vivsfUDiaYj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/Dq3+1/ErQIuoGown/vlg1fW9yYjnvQIzYpHxytIMuz/L+tOnlSNwoT+H1pAoVWbb/D60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DHWmFAvQMx9aaJVXloWGe9TR3BUcA4qiCERncS7gJ2FPV0RcIefemTbZRt8p8jnNNiTa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6xOLiHPrVy41D/iYRXf/AC1jfyX+f7+Pb/dzVOIETREf36t31kN7HH8Zb/gOCK9TA/a+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dafa67p8d1Zlbe5XnHrWf5wtY2iu4jFJ0LKMg1R0iV4YjJkgD+AV16XVve2sY2qJcdHG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DLbOdrgP/tLxUNzFYum0OYT/AH3GRXR3/h2xuyXRo8/34zise68OSWyl45GkX1YZqXBN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powszc+oNQ3+gWssZeNo3A6R7uTUU9keQ6KjfxYNVJ1QQEtGCF+7Ih5rilQRtGo1sc9d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/usawNQ8P6S5+eO2b2atjUE5OEdv9omse4t94PyKv+0a5fYo6FVl3Mx/B3h6RwjBYwe8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FFsrGTS7ra7fwzMcfpWxFB5cmAwHuORWhZCeGQlHx+hrN4dM1jUmedTfDnxDaWxtVMTWv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O/4Vh4g5xb25+YRf69fvFd4/8dr0DUpXkdMsT+Oa6/wuDqEEkMo/d+XN/wB8/Zj8w/3W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WR873fhLWNNLNdWTRon3irBsflWdd2Vx5jf6PNyuM7eK9r0bR7TT9H0sTRed8+x7jj51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Y29rf3EXlcfZ0VEg/h9qxVO5p7XQ8JGj3uD/osrfRatWfhXU7vOy22/8AXRsV6Tp2no/+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tpluDhSX+taKhcy+sHkj+AdSB5ePPoKu2XwuvLrmWeOEeo5r2OHTobcZOwD0PNXIbKGT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WOEuL6weU2fwkUBQ188i55xHit6z+FGkRmQtD9ofHO98V6GmmsMCZ1U54CCt7TdLhCyl4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4OK3MJYhnE6B4G0zT5UkSwijyR24ruLewWFJUWMBQONgq9aaZZNCpMoB3cBq2hPbwK210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IR6HHOq2cxDZbQu8Zz0D1Z3m18zdx8wIKVZnX7VNGyDOc5Bp0tsrQMo+X5Mk08Yv3ZeH1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OSNhX3oV7d+ROR7Un2GMk/N+dItminO9a8E9UlIXHXI9aaSh4zTtmVwDUElm/JyaAJNi9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+Ln61TMLA/eP50CM55Y4oLLG5oeQzn8aQXbtnp+Jpi28Ug+8c+5pfsZTO3Zj3NAFgsXj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qCGXzCf3WU7DvUTBwuN2CPu471FFDKrFzLhz/AA9qALE9va3duA0ZdW5G6o20uOK3Iitw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OegcelRpPexyklf3R/goHoVREykh7RW9MmomtVmDb4Rkf3DitVZknjO4YGcZXqDVh7SKF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lkA4asmroasjnZH+xaLNAJ00+c70SeaTCr+dZ4F1/bulNJrlg1n9lxcqki72b+8tdFqv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QguoSThHGNtZD/DDwsSGFmpkXH3GINcDw92dCqpGG9z4i/4RO8K6ppj3ouFEcwZPLMXo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49ZPiuxLXlm1hJaDzYdyeYX2clfUUh+D/hxAVW0lRH+YxmRgp96UfCbQZJFfE6yqNiss7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9XH7VGFLb+K4/Dl1JJHp81/FdDa2yPyjFj09c1oFdafxWoFtamwltMFwE84SeWTtz6Zqe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NLciGQhyiznazepqJfhHo8Uyyie7imX5VnW4OR2xS+ryL9qjNEXiyTwrCxtdPOoR3WGg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xY6bq1Xg1mLxPfRrZ2R06W0ZklMamVm8vOD6jdVOP4O6TFbNEt/qCIzbzGJ8qTTn+FFms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jTbG/mcgf3aPq8g9ojEFt4gfw3Bt0e0mv4LkAQbFMaJ/eAzjNad9a6oPF2pQNpkJguLI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mQrc9Nwpy/B+yWBrcavfxws3mbFk6GiX4WFZ1uJfEF21yI9qyF+i+lL2EifaxJtP0zXL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JWjXNrqoHlKvEUZX/WqM9d38qjZbh/FmuxvosbWN1ZuDd+SSZyF3Yfn+8KrP8LriHTG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LHzDCkhwT6/yqef4ay7nlk8WXz3gXYsin5cf5xR7CQe1iUGt9Si8P6PO3hKKW8gmfFlhsR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Vr3WmMdZ8QxjQo1068tZJotUMb/6WWXf5TDt83FZp+FeoNBGg8S337nBQb+V9OalTwPr9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7GLywgJ2bduMbf73vVexYe1iR2qXUfhPwxdyeDvtEUN/JF9mG8fZ9pVtyn/a5/Kptb0j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2t9KLafPbvNHdHdi6+6wQj8/yqM+AfElrpQ0seLp1sopvOiVs8SYwPm75pl34a8SXWpTX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Z2j5FGCenb60eyYe0iZsN6bbTvCl/JoB+02dyUjt0ZibQK4YH3DZrW8Q6la6p4l8XtF4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fy2bZeMPmwPQnBrNi8Ga6ltBZReKgyKfMRSD5nGR97vSf2D4qtLqWSfX44zKu1tyHZ/d3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XzlE30f9m+Fr0aDKGileO3Qlt1ttk4/CrDtZx6p4wsW0xiskRkkZSxF0Vbdx71atvCXie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TpMqk5fb86/Q+lWR4P8WaddzXK65blpE2jcnHI/hPrxmj2MjPnMKfUbMWXhW8/s25/cyG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xJ/F7fWrkjWb3njOwXTpy7I01y275J9r5ylTXHhfxcLSG2fWYGAbf5kUf7x/ZqSz03xVD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6tGUMVxH8hz3X34qvZSNOdFGS90+40zwjf8A9nXbPAxhtkVvmh2ycFvarG2y+3eOLKK2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xPhs/u/erP8AZHisWCRL4htcht4kSMbjkn5W9qZBYeMpb6eZdS093kQptVBtTnt70eyk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kel+Dr5kvYfIkaK0VlGUIk/5ae1Wp4dMju/G1gqXPmyxNPe9PLZQ2f3R9aWbT/GQsYYDd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6jJGOh4q1Nq/idNQllni0kI6bFhxwTt5bNHspE85jw3uhnRPB+ob791s52gtm+UOpDhv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ar42tTJdiSeFprqMBQBht2Y/rVRrjxBKggMelxyxvu83Z8rZ9v61INf8QRXbSvpWl3Qd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VvT2peykHOV1u9GOk+GrsXl9b29rK0cDCMbnYNwHrTmttIXU/F1j9tvEmkiMlwmwERDrm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e8QvpbWr6FpL5feJSi4X2A7GrcGv6tNfSXH9iWQSRNrIoHmt8vc9xxUeykVdFO4utKbS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wLe3mMSTeV80hD5+cbquGPSpdY8Y2p1KdZ54ZHkiaLiAKQwZDn+VUotf1qS1jtz4e09zG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9PXmmNruo/bZJ38OQSIyMjBVzJ93pn0o9nILofcXGk/8ACP6Jdxa3ceVZzNB9o2N+9+bP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+OnmGXwvbH59/l7P3f/fPrRR7OQXR+qXijT9b1DxRFqEunyXflzfbUkjdfsyfN9+Tf95l+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HW9Q8b6fp9pqEkV3JturqSSbbEkY6L/wKrVxrGo6hp82ny3dn5scPyR3G5YH/wBn5fm9K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/wCz5ofEGof6XcJG82oW6btkg6JD/sr/AHq5zYk1C30m4/tH/iX/AGvUJH8n7HIjSyv/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ayNGt/s/jfUYvslv/pkFvp6SW6L5vDH7v+yvFU/EGoRafr50/StQvLuXUHjgS4jT96i9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bT/s+oeVp+rXH2uRP38nk7Vi8v7qk/71BZ39vp/iDwfr+lXf9n28sW+RJriSbzWRcfdx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PENvrGt2lpqFvaaf52z7H83ztJ1aM/7Nd+NQ8Qax4H8rW5rO0ljRnmuLebz5XUdMf3GZ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/wC12mn+Xd/bNv8ApF4n/Hv8v3UpXA5i2+E0On6ha/8AE7vNPtLeD57ez+XfIWyXMn3mZ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wvd6hqEUUOoXn9lRp/pX9qPuW3auxHnXGnxf2haeVLbov+j2b7lu2/vSFvu00adm582X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mpUijkLa40/7PN9r1aTVdPt5mtUj2f8AHwv/ALMv+1XXax4ol1DTzp93+9tI4Y0gt9/z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8VBPp8p/49NJt4fk2faP9r2qzbeH4rf8Aey2nm3Uib3+fd09KnnAx57ebWPC80WtyyRRf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Xt97q1Znh7w/pP8AwkEUX+kXcUcLTWUck3yu3dyK6q20/wD4SDT/ANzpVn9/549Qfdsb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ad4G1DT/+W0f9ob/nvPI2xIp6pCP7q8VMpAbVx5Vx/wAtv9hPk27FFQ6FLbSuXVo7CZ2YG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X73zN/wABqDWPC0uofuotQkhi+/8A6O+3f8v3fmVt1SXHgbT/ABQIpdQmvNQlj+RJJP8AV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sFoOxcgt4bgHypo7r59n3PT3qxb6Pq0Gf3vlRf7/8q0LLw9YaZp62lnax20Q5IQYye5NX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aOTt9P1C3tovK0mSXy3ZP9cv3T/8VVvT9Ou7jypbu08ry02Jb/wovfFdBPavMu1JGi/2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bQikZ66fFnjzKmNijRFDuwemang6GnE5zzUlFeGzitWEiN8iJlt/NNFh5GQI1jTsFFP8i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7Pn/ALzUy3/0ceVFjyt++kgI7C/h1SEywD92pMWdu3cRVkcHjrVLUP7QIi/s+a3iG/5/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XiY/etBoXOATS71uI3ikSNkZSCHrG1TxVp+kRs87sI1OGcLkL9au2V9bX1vHcwSrNBINy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SE4IIwPwpCe+M1Xa52xO3l52rn5BSx3G40rFKQ4AzPzEwHqasG0BXjaPrSRkSL8shz6U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tIBgtkHel+zp60/ikIHrQUN2Kvy0fY1HPrSbCeRSeaxyvpQWSGAYNR+SoNOJbBpm7nrS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ml8tgTgcUsTjPC81MC/PpWdiCq0ZKnNMSFSpzVvBZTmmRpwfSiwFXZEvWEnj7wNNEAIDD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Q0fHPHQVXOnIqBj/AN8k0WGmUorZg4ZRgZ7GrywSGPPkrj+8alS2RIA3I9hTY7vYhxI4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OMplbBJARfmFVZr+KBS4cbf4R6U26vIo1kKuQCOc965q6uIhC7lgqdQCa2jG5m3YXWtV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orgvEPiKGDcinI28kVD4l8XGJJEjwuO+eteWav4mE95wW6ciu6nTOec+hqaxr0tzJ+6lYD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g75Muaz7nWFRyX5z0AqO0827cuseAehNdqVjG5oWkTTZDZdatQW8NsxEa7PXIqvZ295A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njdGSzqW+lMVyLdxTGP+2RTTKBkUCUf3aB3GNnn5iaYM5+6TVgNn+EUZPpQIYBkUbRin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CODVkoMVXZetBJECBnP6UomUfw4+tPMBxwwP0qMwP7N9aAELh/4MfSm+SzfwY9zThG49T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voaAIzaGo/JxVg3HFRl85oAiMTY7VE0Tc9KmLt7VHuc+lUBELeQ/xCnfZyo+ZhT/AJh2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BE0fUZqMwOSTnirOU9QaDIoFFmBUdWAojBxT5JRzgUkcw54qgAQbsnpUfl4PrUpnwpqv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nHIFOVE7gVE15jsfypn2sH1/KhEFrAHRgKik8zn5xiojOCO9RGQ56tWqAeQg6k0x2iA+8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z9Kic5/jz+FUSMYxnvmlRU7AfnTNp/vD8qcgUD736UCEYqCeB+dQ3JXZ0H51Oyoc/P8Ap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9BQEURYz/wAtKb5PXJqLzxQLiPnzM/hWiFck8uNfvoDQEgPRQKpzXqgHYuazJ7t3JBUr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IyKqFhng4qqITjPIoOSCKsC4lvFPxJKpPpuqZdHtwMyQxFfUNzWZFhD2B9MVbh3vzjA9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0U8UQDgb9/3a+XobjHiCzPq8o/8AHa+m1+X97KT9xv8AV/dWvl08avp3vJJ+qUCZ3cC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Xtpt6/7rf5FcPOhjc9q6vwu/mxXlv/z0iKj6jP8AgK5vUuJGqySnvxSh8VXL89aTzPeq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LfXOc4NT3VxwRmsuQlyayLKskhJNV2OatPAarsuAaAIcV9M/s26b9l8B3l3j57u+JB9V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fW3wStDZ/CXRlI5kM1x/31Kf6KKyYHhfxz07+zPitqhAwtysdwP+BRr/APXrja7/APaB5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D/0E1wFKCKLlucir1qcNVC36Vdtj84roMi26llOapSJhjV64l2R5rJkussaYFoMAtHm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BmPNQBaaXg1QMhJY1IXJiNQlD9mdu9AHW/Ayza++J+nyL0gEtw30WNv64r6Vafg5rxH9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ajgEQWogB9Gc/wCANe4+UehFWBSefnKDeaiWG4lO6V8Dsoq+9qEGRjPtUJyAaBWIWMzJ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jW4w5UDPvU5jeVlIZduOcUTJ5ax/MGHoooJGC825cufTgU+O8EyMod+PSqyrKzsHjJhp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p96ANGx1GLjJJIPet+5G5Y2/vDFcZb28ouMdq67Tp5v7PtZv9d87QvH/ALNejgvjscGK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vL8ry0Xef79aX2eUg+SM7/4/71Wf7IiuLf7ZCf8AWf8ALP8Av022/cDiXMo6R/3K988a1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wq5YDlSeBRvunikVi20sGZVrpIr7yl3yRqQ/D4pra5bKCrxEDdgFR2qGWc5JYLKqnBfJ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GjZljXC/nXSSXunyiJdoyWODjp9ap6hf2sUeVwMDkgdayY0cHcaS7AnzCDnqxzVJ9OiX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V3UtciglIgti/P8AEelZ0QvdQMkhUhAeFBxXObrYlVI44vLxFEC3CjrSDTom3AqhB/uc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uyeWM53K+TT10u4WSMK5bnAz1pPYaMHWYPsc/wC75+tWdP1+WC2jEsv7r7ZChkkb7ilD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qDiQ85+Xn7vvUFxbfZxFF5kfz3ML/wB3ojVySjqbxegsd6zPEwcHa5/hFQ65LJLHtAB2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EaEgDODVqRI2dssuC2KqNNCuZFhbhI/mjLj1rW8iONFZVbgdqvwrZLEA7Kp9DUskFgR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GFjNsoW8nmHBXIzn562bZd6H92FBGM0+w0exzua9CgjO0it+y06zjUN9rSZf7u7FapWI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W7OI167RWqiBEjRTIyN329avrLp0UbgTLGSMMqNuOPpS2mr6bJJHHCs8yxH5SyYzVWMg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yhMlm7GpbS0csrjEzn7wIwBUsV+WmkSBAiD5djdasRaNeiBJQ58vdwPWtEQVZlh0/wD1o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rEW5NxPd+bN/A1at1pF3JLGJB5MWz5M/3f8A0KqVzpiWbjoxIOetYYn4Dqw3xmQ5OKSP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A18+esWEaRACVqUSO5JNUwXc4ZsCndHIBJFAEksWELcE1AMk5K0/bgHqajYvvAAOKAF2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5FWdnFRlDVFlYQspJyTT1mdO1OZXFR/NnFAEonY0m5mqPa1G16CBxJFMaZqNr96QoaAIm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1MV68VGUoLEWVvWnec3rUew0mCKAJRI575pwduhXIquHZacLhxUlFkT4GDGMU9btANuzAq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e1AFwGIcjJqB5lLEHaR71FtYqeGA9RTQrKpBBf0zQBWn+ytL828fQ8VPFDaY4Ab8aikj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2q64B2Ed8YoAl2246Gm+ZCucGoAE9M08CL+7SAd9ojoE6+tJmIfw0m+P+5QBDLZxXAwss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L4chfJe8d60GVX5UKPxpyxuwxkUDMePRWhb9zfSxr6IKuJp0IX98Xuj6yNiri+bGcAYH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N9RQIyP+EZFw+Uv50X+5uqJ/Cls5YSCWb/pozdK2ATkHbhM9RTnyznaOPSmSUbOC600q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CJEyTUU/h2O7keSa2gDNz+7GK1FUYHyEY9aRywxtdWz19qAMObwfZMMu0gP8Asmqp8LbT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VIjOOhpyW7eox70FnNxeG7ZU/fl2b/ZpP+EWtXJMckiD3rpzCqnoM+1Me238igDCGhRI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tdxJj3H3NdB5RUYpot+c9KQm2YbaDaseYMD1FQz6BaAYVmU+1dIYAR1qB7VeeA1Ars4p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f40V2H2AHnYKKAuz710a31v/AJaxW/2v5v3kiK0qfT5q1/EGj/66byv9LuEVEjj+Vt3e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7jT7X+1pbeK137/9H+aWjUNPu9HuDFLFJN/cuNn7rbXzilc9WxzNt4ftNP0e1h8r97In7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/AFNPn8L/APCUXEUUs1xF8+xLeP8A5a1b1C3iuLe7u5dWuIvL+R7e3/vdar/8Id4h0/ULW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kRZobe4fylTP8OVbd/31TcrFHaeHvg9pNvbxRXc1vp/l/ct4081to/vGoNa0TStIZ47CZ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QeWqVlT+H/EGn5u/N0+L5N/7uZ5flPH8NaFtqEtxb+VL+98tG/1iffwPX/armcrgQW+n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L/HHb/d3GniaTp2qC28YfaNQ0+0itPskVx5n+sT77Bf8Ax2tC31CW4z/Z/wBnmij3b/s/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rbykTGL/AIH5ibqpf2P/AGhObu6u5PKj+RI7dNvy/wC9W5b281xn915XyfP8n8X/AMTTP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P9V/v/NVjsQW+j2n2cxWkvlRb/Ofy4/mf8W+9WhbebB/qun+f71Pis1jUYzwqjk+lXLj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/upPnSSN/mf8ACosCKUV1cG6kVFM6GTazE7Qv0q9ZaZeSrK6qiAbmxu3A0yaAB4y0Uxjc/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l029Z7Ob7N5lshZgqFuTUmiRVGsS2/8Ay1t5pfl/d/XtWN44uPE2oW/2TSdPuLSKT5/M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P9muiZ2jgzdOZ4z/AASJv20791bjMX72lYVjmvh1Y+LbfS7ganbpJp4H7qSa4V5vN/u/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RwbH/AL5asPWH8T3FxF/wj6x6fD83nfP99v4eK6LT7zVl02D7VdiS7xyYn+WiwWJUs9QZ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jK+Cv4VHdWWoAhPsysDyZFbiqkstxHct5okMcoyrs2CPrUyu4bDTOcrwEb5DWbQWKwuZ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9nmfw0lxcfZ8iX9z/AHP9utNbjAGf50v2lX4VQ31FNFGdmY+WfKyag1jUNQtrc/Y9Kk1C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thTk+lTpWgGJb6fFqGnx/2tpNvDd7/wDj3nfzNn/fNW5rFYxHDFCLeBBgBAQP1rRm8npn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9qlolFMQSgcE4pNhjjd24VFJJq6CCCAfxpn2eXB/ecelZt2LRV+07QfnG0cB0XrSfa3X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WuEOXcso42BaVXUAZIZhz8wqRlOG6dyWyc96fHqLKxyy7fVq09MjhmmzIqD/AGR3rUmh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LhHWkykc4L5HjLIysPXNH2xEj3g7z6ZrRdN6FIbeJV9AtNCRpHtazwfULSNDNlu5HQM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Ez/FV/erAoISo+lVYbMRyMzjigCIX7+ZgCrInkZSc4qnIn73KjAzVjyiYzk0rED45Ttb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kU2CFNrZNPjVBnHJosBNHcmSP5H21GzttGJQG9Wpgbd1GG9FpQpYfOT9CKLCLSXIS3+d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obFOFJ59adcXVtAMeYQf7tctq+sQITtlUHPRjVKNyeYTWNdZFzvBVTyK4DxH4p3RyFGJ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74iGJGZsIG4NeY6/rv2xnWKQhe+K76VM5pzLOra8905ijy3uTXOzySxsz5B5wc1F9qygK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WUMRhm5FdqVjnvclsoVa8Dz5KDnmunt9bskUxLEwAHUVyFyGZtgly3tVjT7C9uyY0LKO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k1tCzKWbH0qq3ie2RyxWRgfQVFB4ZtAx867ZpPSrL6JaldodjQFxBr0DdIWpRrKN0ge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FKukHH/HwRQFycannpCwpRfN/wA82qIaWw/5eCaBp7/89WNAXJRJLLC+QV38DHao7aaWO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fMJ601reQNxIxHTFKZpogE2naP4qAuXYpnlXLYB9c0ksotzgSeaD2qhGsiksJmAPYrSl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32VYiy98QDgY9gKrHUnB7D61DJp05HNyx9wKg/sVnPNwW+tAF3+1JMc4H0NRPq7DqB9S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d+NVpdFVc/MD7E0AXU1LJLEDFVx4g2yMojBHSopNEzCNh5/3qo/2BcxsSADn/aoA1ZtR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GsS9lT86pnRL3b0GP96oW0O6B5Uf99VSYGoNSuWz8gx/vU4X0w6hPxNY/9m3CD7rf99U3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VIg2/wC0JMdY/wA6T7ZK3p+dYq6bMem3/vqpBpk4HHX/AHqLAaTSTtkh1Re/NIlwP4HV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dryQxH+/VY2c7Z+Vk9w1FgN53l55H4tVZ/Ozww/4CayRYzf3j/wJqT+z5Qfvfk1MDUae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K5PMn61QNhMR1P51CdPn/wAmpRBtJJ6zY/GhpEH/AC3H51jrYSDOR+tPWx56VqgNAyx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3xH/lsT+NVzYvjhVqH7HLn+EfhVEl3MP/AD1b86Y0kYz+8P51XFnJ3ApDYt3WgB5ugDw1N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btxSfYp+xoAYzEnpUGIftEsPm5l+48e/7manaG4QHIzUf2fOZfJjEv8Az02fM1MmxJ5F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rVW48nzz5UWf9jf8AdpTY3B7EfhUZ0+bn1q0FhZrrAP7vH/AqoyXnJ+Wpjp8meacNJLA8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hYl4t9WY78XDllTEfpTY9KdYyYowze9TW1hNGpbZh/SgCtqE5+zTfvCB5Mn/AKDXzO2f7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//oNfS9/a3Een3TOHjBglHHptz/SvmN7j/iYaSfScfrQJnX+EHzeEZrF8RjyLq4HTBNafg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E1n+Nx5d5P7opqyTmxOTmgyHBqtE2anxxUFlKdyc1Cj4JzVmePg1nyttJxQWWXYFTWfNw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KoINAFbsa+2vBFmLD4feGoMcrp0OfxG7+tfFthateX9vboNzSyKgA75OK+4wos4vsifc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KP5VDM5M+cP2gLPb8Srd/+elhF+m5f8K8z4zXtv7Relkal4c1ZR3e1c/qv/s35V4eM5oi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W4eHFVLc4FWovvithFmc/uG+lYrN8xrXuT+4f6VhO2CaAHKwLU8kZqtExzU4OWqAJdwE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YUMM8VDOn7s88UAfQn7OWlpZ+B7rUHbyhe32N3+wihf8A0INXqE79eKreB9Lj8OeBNC0m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QD/nox3N/wChfpWmbiPngflVgZhBOao3d5FaSQLK2DM4RfrW4bmLPaoprsxSxSQ24ldzt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xTKizfLkZ4AFRtH5gZhGw9K15JIizxggKBnJFRJdINgGCPWggyBHIisCrD61N5TlVMfJI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WZ4wV6ZFIYoWZFV/lHYUAYsdvIZSch29jXW6Ops7ADH/AC1Vf++lrIJhQn91+NaVuYrj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zCO0zhr/C2dDobnTYLh/9bZu/7v8A28/+zVsW2nW91bKVnWIjn5h1rB8H/wCn6fNaTf6r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tb6O72kOJRiRNn5V9CmeVY5q80PeoCSjOeflqqfDlzKhCxFtvoOtdHqPhy7UjyJj6sT0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8bMcDkpQScjJ4evI7jLQlQy4xtNZ2r6K8drISpBRchQDmuzlvtXssCV3G4ZUsK5zXdUv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BI61kxo4C8aOycCdMspyV6mrf/CQQtYssUCqxPVl5FQRaFLcvJLM3loBnLHLGqkulWII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1rnNkNk1KaZdqEnHXYlVm1SaPaAsgIOcsKvrBDb/LHcSnjgN3qtKBD5rszHAzzSGc/Hp9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ltx3MzHpXG/EfX4tP8T2Fp5sn7uHe/l/3j/8AY16ACcx8nMj7FT614zr9vLP4+1v7V/rY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Ox1U43Vz17TY0v8AS4prcmSMqDG54yKkl0pmZGfCAngHsai8LTva6YkSgTW4UFdv8NdO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7HeDyBXXT1icz3MuLQ4pYt0s7M3sRirsPhWC5BKynPYKRUsEnh+cY3Af7O8itWHw7pMy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OFlzWsUZspQeEXSQb/uhccmr48PypEBGiqB3IrXstG1KJcW1+X5GBIoNasWla2AxkiE3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5VPD9yUiO1E98Vr2XhzMY8x84P8ACKvmwvxboVieDn/loKtw2Fwd4nvtvHRBTsg1MX7E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rT0uJodyiVhjj5veug/si2jgDNK7MeOKY2gwPiRdx3c/N7UC9wxPt8dvbkH96ax7u5b7U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ldbc+HmMMkqoAqruOTiuL1mbM+MeVgbN/wDexWGIXuM6MP8AGUzInmElc0GaHyyPKOar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BOfMxwRXzx7RbZEkQbGwaI0KEgkZqstwg52mpPNjkY9jQQWQwWM8jNMMyHA4zUCR9Wzk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0ANEij+NaTzF/vKaX7I39xaQ2rD+FRVFjGfOe9RbqlEX4Uph4zQBBuFNLUMMZxUTSAZoI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DS5zULOeaALf2r/ZpPPyOlZ/nSA9KlSVz1FBZZLg9qbuHpUYcntS7qAHluvSoyVpCwph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PWrCsMHp+NUl2+mKlVUI5agCzHtfIXy19cnrUskEJQgSKW9qom1Rvujc3baetAjaMHBZG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YCkbBn1FQhDgq3zfUVBHqmoC48ttOEiZxvRu3rWlJFvQFflP900AUvKP92m7CP4a0RHgY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6UAUAcdVpRKgzlBVkxBqaLTcemaAKjNAx+5j/AHaegjdcK7j6irX2LYM7FP41IIgVwFUf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x9TTJIQ4JaQn2FXFhAJyWz9KfyOuCP8AdoAyltXABQlk7hjU8UQKnORjqa0gu5MBQy/S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0oJKaRoFODkE8VLHGASQnT1HWrBhYFeMA9cimS4gjciNpdvI2NQBHggHPH0pqpjnOfrU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7ingoRntQUQbdx+8BT/LwOu6pdsJU7etRAMrHJOKAGiB27YpVix1qdASvBNKuckY5oEy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gz93FSyK+7rxTXVscCgQzyxRTh0ooA/Ve21iW3/1X7r/AK6PWdqHiC7t7iKWWbzYY4W3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qy/7PlnuD5t3cTRVF/Z1pceaPK/1f+3Xx9z3LGLrHjjSf3Xm6f5Uskyokkfv0YCtzTNY0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sd1M55nDZKVZ07RNPsP3sNpb/wDXTYu6ppLW3myFjEef7nFXzhY5399b/uopZBF/sVbG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9ocSfI8f+1WwunjyPLHSqV+IcfZP9bL/zz/h/GmgsYeoeF9KuJ/teoxfapZP+ebts/wDH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pp8HlWkNpaWnp5O1d1JbWEJgMMsWZf8AnpHUo0eK38qXPnRSfc+Td+VAWHXVxewrLLJG0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5oSJZWhkYFe/P3smoLt49Odi8ggXdv4blhVi51CGCCC4lYJbvwr92qC0i39i7is2/v7u3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/wD9jUlveBJZSl60yn7sZT7taA/4mHnSkRx+Z92KNNqriqWwWOVk1R7hsNG7MOuwHArR0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jzDHAbtWiZRCCCFQj+4OtWYHkClj8qnsetQMpQ3kzu3nIEXuoFSRyxL94EL6gVbgh3SM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O62DdtGPbFABczwgAg4WgaghX5Rn3NQrb+aNwHHoalS1iT7w+agBscqyuS469qmESqvy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2ZFWGmXZuUcelACQLE8kikcK2B7fWpPswyfLxVcajai48oRXH3P9Zs+XdUgvABxQBK9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j32TTXlLLUAPE0ZXLgKw43UzcxyHYMg5BApRakDO8uDzjFODgDoeeMYqugBCoOafhOfm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MqF3CQjgN6GnfLny+Puf6z+Fax6jRBtwMrtyf73emmE84HB/SrCzxR5J2Ef7fanDUoYw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KAR4MyIcEVaGoE+WTHz3NP8APhuAR/qvk3bEf71Q+SPJz5gzQNFh75t3yqfwqUqxXJzk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TFWftatkNkj2oHcYIgDg96DaqvQk/WncOpKjB96S3cAnzSTQFypPAvzZOPQioBDIC2ZN3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4T5SOCaqTQW45+82egoGYqz/AOsEMvm/9NI/ut7VJ58UIwd/mf7ta1vbi3g8qKGOKL0T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ZbgmUJhP9laBHPrKu4Hdg1W1C9A3YcjFXtUNlC/yZ4ridc1lI/M2P0raMbmctBNW1lV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8Qa7DFDJk5/Go/EfiPYp/ec15lrmsvdSsu44rtp0jinMfq2pJO7bCqr6Zrn5Su4kqMH3o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Q6b5iDaSWPrXUZkcEGxi6orCpYtMe6l3sAF9K1rbR0t4dxO5/Sp9uyPOzB9BTGVINIiR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j3dKWMEdTTzHuzg0rADRhSCBTgm8ZxTT+7ABNPWXatFgHeWpXkUmFGaQsXHXFRspIIBos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AoySBUsalVx1pUQpkk0WAhZJP4UUfjUYEhJBQKPrV8xhRu2hj9aiaXA5Cg+maLARRlPu7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McLHn600yAjJbafQU3zjt6fjmmBJsHIO4cU4WkbDOe1ReakYO8np3NM87cflK4x61RBN5E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+zR4PA6d6jFyoGOCcUgnfn7gGO9ACPAS+yNNvHUmj7PKrbGG44+8KC+RkuucUi3cig7iC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BJMFt5x3pzRBTjIPHQCohd72OFKcdTTWmPqenUUAOMIweBUD2wOflWgseeDUfJ/hNWAn2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+xDB+cD8akVC3YUvlIOuKsCoLNpM/Nio5bJlBw4q7tGDg1UlXnljUAVBaN3INMe19qui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ueaAKgHGCDTXUDNXBEx75pfKUA7kzVgZwCHOeKkQRjvVo20T/wAO2lSzgUcvzQBEIlxnO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l/ip7Wyv9xsH3piRmPPmdexFUQK1hgEt0PpULWYGeeBV4XflqQOR71nXN0z9sD2oAheI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F6Zb8qmthEf9ZmrAqvC3PP8ADmnJAOOanliUsdp4ximLCAeWoAGgAXqfwqu0I54Y1e8u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YieHzQSUTCMfdpnkjPUitVY4/Td+NLsT/nnQBQgVYxUjFWq+lrG49KimgjizQBm6nCr6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5Dr4/nUC5sjn/l5Qj/vo19i3kYaxugOhgkH/AI5Xxtdqwk0456yof1reEbks6fw6cawc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ZVSb++uz8qfp5MGrZTpVrxIouNNnXqY5EkX/gX3v6VqkSefxNhqu7gVqhJ8j1YibIpDJJo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mtUklapXCYzUFlHO3NRtJnNPbqaaFoA3fhta/bfiD4dhIyHvouP+BCvsbA596+SfgxH5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09ivrekyJHH/FPw0fE3gfUYl4ntB9ribuGTn/ANB3D8a+VgBX2fqCebpmpJ/et5B/46a+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xdasltrCqsGM1LI2CK0A0LgZtjWBOMZroT81r+FYVwuGYUAVl61KhqIcGpEOKQEynNdR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+M9Ns3XdbpIJ5s9NiHJB+vA/GuYXpXrH7Otn5ut+ILvH+oskQH3aQf4UAe2XF1+/bn+Kq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M/P8iR/wr/8AFUPDufcTnnNRrbrHux/EcmmAouDQLg9jTfJ96kSIKM0AN+0E+tLuOODS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yySRRb1f90+3pTzCEz83HqKAIDPKmQZABSC6fna2adiFM7R5h96N6YJ2bPpQZDPtMvPm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+H/ngu0P/AC1t3Cf7y1yd1Hb3m3z4Fl8tty7uxra8L3/2bUYpa6KEuWZhWjzQZ2GhyKlgk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oviRiqRFcooxmuQgmjGg2bIuEYsD+FWNKLveKqNtQlR+de8jyD0qLUop4oYi/AXG31oa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/ADHhV9KwUdYJrclcrnCsO9W51WeCRivzlvveladCS5HqkToVDK5x1xXL+KZVNujm2RnB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pC5eEjy8lVritf1dtQvlALbFXlFNZXA5zWboLLNGpwAMmuauRnyv3vlZ27/9jNbepxB5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txaycy+bxWVzRAl95yRrkuEfhwOSKr393NIZYlikCMvG44yKdp5uGttsMDl5ZMq5HAWp7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/tDEbVKnGKyuO1yx4Htpb/wAQRXcv+ps03v8A73avKfiPZiw+J2tKBiK4lS4V/Zl/+Kr2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lw3yvdHOw9o1+7/31WP8SPBQ8VaQL6yQHVLNS0Y7yp/FGf5ivMqTUps9FQcaZz3hjVPK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G4/2a7K0vLPDEWcMidmUba858AML2wurSY/vUmUj+8m7j+eK6jTrabGBL+FenSd4nA9z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gfNsyhPdMbqlsvCVjNPKltcSRKr4BcGsTTrmWwOc596mTX5vtEoB71uSdRa6RqSTHFwWx7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mwM5PFcNZa1dmT5DxXY6TrDHy/OOfWrINiTVJbhZYngxKF4bFN+1XdvbmKKBvrIm2t4a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0z3/8BrIudcW5uSw6UCsUFE3cfWrH2mK3U5/v/wA6lgupWtjlfk8zO7ZzinXOpWwB/dr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tV1GS5gVI484yM15zqscxuN0g5AyB+NegjNyhZWCICegrz/UZlOoyfvCwCgc/WsMR8B04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zEcUotifnNSfvBlSeKPO2goa8LQ9oqhMiT94CR0GaQKdivjLf71O+zKS5zgD2o+zKWVx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vYjmQJ9KVZGXpI7fSnmEc/OrfSjylx98p9KAHJcy9N5H1qRZJCDmXP1qqVA6S5+tNy4/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60nnE9zVbcfek34B5NAF1WUg/LTHK9NoqpHc5z81SA7uc0AK6K2RTFtd1SgADOadHIBQB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qanAVv46QqB0bNSUQeRjPFN8gkHirKj1pS/FAFB4BzTUjC1bfnPFRgc9KAI1QelSJEmO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ykg8DFAD1lSLrHke1W5ClzBiJMH3qCDTTKcrdofY07zpLWXyyFceq0ARLbMVKsADUsSq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VZs85NIls5k5YBaAGGDJznB7U6GyYbnlZAo9TVlohEMg7j70M9tc27w3MTPn+6aAImhX5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JFT+Dk1FFbQWabYI2C+jGneYMnjaaAIyKTApxFMwaAHcUhAINMOaTJFADkBXoeKkU9q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ABXNKpVeO1NJpBGTQBKY2dG+yPH5uOPMrBmTxSJivl2DR5655rW+zgk8YPrUsW5AQAPr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DcJGsvfy6VVDNgnFSNKAMEjNIPmPBoAbtxnFJg1JtpNtAEZGaaQcGpcUm2gCsRzRUuKK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QJdSusH9xzWlbwW5jAQoox6daz59TabcEg86Efxuaia8F3aFN3ksOhQV8ee2acrR24y7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jWrW1Gd6/g1ZWrmL+z5vsn/Ewl/gt9m5krM063u9Xn+yTaV5Vps3vcXD+XKjdlAWgDfv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JfKi3qifaHXdz61Los9rc6PDJDN5vm/f/wCmtQ2/h/ROfN0+Pj/nom7dW3E8QBWIiJR/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r6nDoWnXUwPlDZsHtWT4G8QRXFvNaf6R5W/ekckDLEmfTdXVmGLn93n3NO8+X/rp9alI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v6gdQl/tCKaT5HkjkaJXx7enSt3Rbf8Asj/iXw2kdrp9vCqQSI+5mbuMVeBzUc8nlLu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YjtChR/Dio7qRxHiGGLzv4WkPAogumaMtgKT0CnIqG5S6eIrFJErN1ZhkigB0kEgj3b1B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CZjP7kdKQ2kccCtvzL2OOtJFKVxu6+1SA77OzOX3dO1N3gblKBvf0qVnkdScDjpjvTYl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gBBkDgZx2qMMXyX+UjtUrSlCeKYWDqcjDetACI/lHcF3H3qSSRXGMYz1AqPEgTgbsdac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0APEji3MKnEfpVfZVgSg5FMAzz/yz/ubf4vWgCMBVf5lyKtCRFHzLlPSqpUqcZyacZYlT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L54BG3sAaguHVMYOfWq2516nb9abwf4waAJckQJ5Z538xu/3qjJkweaVetSDkVDQ0QxK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hE3+sl+796kXg06UYBfFKwyUQRf8ALKPg/Js/vUyZscbMUwZ/d9/+BfdqZvLkidWAfI70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R8ppuNh55p/kErkcZqSLjGnYLwCfpSRiWc8ZWpIEEJIcbs1ajCj7o20Bc4TxB461bT/F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NQljT/WSI218jsf7tdzbLdpp1ub6Bbe+dFM0Svu2N9aVbiaEzCU/us/ucf3fenBxjOaa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QBYAdOBWRd6s8AZVAHHVjTNR1MKjbnOAegrjfEXiJEt5ZC2xRzljVqFyLlrWdd8pSTIM1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PMIKmoPEXicSWoYS15xq2rfaiwDE5rvp0znqTH61rsl5KACMZ7VklBJISXxSxxgsDVyK3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tDk3IlVYmC5DD1qRnZT+7INDg9IwuzvTY4WwSpAFI0LaX7smxAN/qaYJpEJ3MC1JExXI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rnhWoAbLcyM/FPW7kj6807y9wLCqrRsznniixNyWW9ZuTTkv22kYFV5Cq8GmGRV5zRYL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4pW1AoTxVRnXGQc1BKQwyDRYLmlHqhB6DFLLqRcEAVlA5TrzSw9Dk0WC5YF0zNzu/On+e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oFZcFfve9P3RgEYZvrRYLinUlU8rkUgu2kORlh6ComMQBCgA+9RhnGQmAaLBcuJd4/1q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h4VCBj0qn5jOPnJ6dzSbCc7SOnrVCLv2yNedrZx6UC9L9sDHcVSEYXlm7etIUL52OvTu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snbjoaFmgE2Qx6dKrQSfKVkABx1zRHOiSFREGOOooAsT3Kb8kbVx3qJ79F6IMY6iobhn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u8Lnncc4+6BQBcF6jDlhTvNDD5ZAtUYrRkXhSfrStD/eGKsC2k8aEZfr/tdarPOPNchs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4REYg52+3SmAfulYfx/7PWgC0b0r3zTWu1ccioo7cHqaU25zxQA+K4UHjNWROmOTUEcew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An+0oBwc0xpt1NWMDqB+FI8ERH3iKsBhkAPIqRJISOSQajEUadCTTwRj7ooAZJcIMhuv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0yPep1MA5I6d6RvJwRjNUQQb9w+b8hSB852rgeppGK5JHXpikEjHhxwPSgBAqq/SgzIHI2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OKQ5L8gCrAjaQc4YVGXY9lP41ZMRIPKH6VC0QB5AzQBCwIB+X9ai3EHpmrJQkcAVH5Wer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j8aUXTD/AJaAfWpBbL35oFrGT90fjQAv9obB8zD/AICaZ9p805Vh/wACNPNlAw+df++a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/wACoAnW4wMfyr431MbI0Yf8spFx/wB9V9c2xihvI3abcC33RXyx4rtRaSaguMeTOwx/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kgm+z6gf9+tYGK4m/wB9GT/P6Vi3f/H7IffirdlIRtPpWzdhHGarD5Fw6n+E4qO2kG2t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kdG+YfjXO28mCRUgaiyA1WuWyDTozxUNzwKksqFck0hXFKrdabI/BoA779nm0+1fF/R3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8xsf6V9WGEYNfOH7MenkeI9Z1jH/AB6W3koewaQ/4K35176NTegRLc8Wl9/1wf8AlXxM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bq/Jt7sAY3QSL/47XxmnAFJCRahOBmpH5FQA7Vqccx1oI0oG322KyrtMM1X7F90RFV79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TQDig9TSUATJJwa9z/Zwt9mh+Irr/npLDDn6bmrwQE19B/s6/wDIlar/ANhH5/wj4oA9M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YkYNQnvQAzNPAzUXenCUr2oAd5LntS+S56imfaZewpVlnY9MUAH2bH8NPWMAYK09Y5CMs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n5qCBskaDOAKtaHLDFqELnHysOlUzCzAntVnT7eLmrg7O5MldWOouxHC8VqhXCtIVUf7V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5252YFYetzBL+zeMqCsabmFbuleYVEZLbt3mBh719NofNanaafc5zF5f/wAS1Lf/AOjw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2lqtp6mHypPWqesN9puIopT/H/rD92lJ2RpEqagViZnL5GK5SEwwyTysucniuivszwSZG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QgIHxmuW5qiLUmSZJmZPmIG0fU1zTxbIpnK5VXKovqa1r24lkjCxc4G3dWfdu8SLGoyYt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Cfzvs/8Arf3v8FvH/BUiaW8iQwzSZ8w/6uP+Be7Go/7RzcG1tf8AXfxyfTrWn4X/ANIt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ZE/2Yx0rCs+WNzooR5pWNIzg4KxYGF2b+wX7tRfaAM9BU32fPGc0z7KPSvKvrc9PlsrH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4gi1WH/VXieRdeX8uyQdH/wCBVcuLXyJ/NtJeJE3pH/fWt/7MHWSFx8jjH4/w/wBK5MT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70/3f8A9qvVoO60PNrKzI7j7WQe2an0ew+X5+tXdO1Ac+dF5sX8FX9RsDpckMsMWbOT9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7TmLdoqwlVYH3IrtdJggaHdG4kHcNXB6dMs20F2RvRua7HTrj7NGNqKyHqaoxbNmaGN4V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u6Pp9tKEkchUJ6k1zN7I9xcqiEKhHQV0ukzCLTlSUkKp6haBkl2I5Yy1vuQhv4qyVs1di0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vFaZhM6FjdiNS3RRSx6FGq+b5hfLdW4qkS0NaC0g0gLCXypwc15hqqj+0LrlAAMrkV6te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RhsGvKdXwb2bcjccjFcuL+A6cH/ABDJLesv5VGSM/6wmrW6PH+qz9aZ8p6RAV4R7xX3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BqcEdlFGT7UGbGLx2xS9aKB7VQhUgznvSlQvGKlhU9zSyBR1oAqOdo4GajDBs7hVgsi5z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YFAAjxDjZQZR0C4pY7dBkl6d5aDoc0AR7iRinxpnPNDJxxQgPJoAPLx3p6SbetIqA96cL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83PQUbn/ALtPS2Kd809VbtQBHCzEnKVaChh0FQu0gHAFETyHrQBKYsDgVA6DPNWQfl5pm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SCELuwPwpEWIElTz708iLG2IbfrTNm0H1oARpVJ+YgVIJFK8HNV/IYnqKcIyi84oAniYO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RSMUOaRW/ChVG0+9AEjxHCuWyT2qNlBblad1UBc5FPidgecUAR7TTSpq4ADR5YoAoGM8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sUeWPSgCkIMUoWrRSmrFQBXMZpm8qavbRULRA0AQrJz0qVSSpGBihIQuc4pGYKCDnHtQ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605FI4BAHvTgFI45prZzjGBQAtFGKbmgANJRiigBmaKd8lFAH6Q+RNGhjRgIiOdq8GnC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OiCrryx5ZApVu23oaa1uQAGY+Weqqa+RPbIYLqQskSK8aZ4RuhpxlFheb1RI5G61LHaP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5d7c1JHpkq3B3ple75zQBEZZceYISf9qLoKXHyeb5uW/ujrWgsUYyvOP9mk+zEE/KAv8A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H2i1MRjFp8yTxyfeb0xV8T9ulO+z4OaUW8Q9aAIpJGj5Q7qgF9J53G6i/uPIBERqv1M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/hoKRYjnkyfNcSufQ0sk4HMuyNfVjSQ28OVw2CR1Apr2zBVwUuBno4oGWo8YwTmlaINz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2pUuCBQBOkwhRhtLN/Cc9PwqKC9MkHmR4lBz84am+fu/g49aM5B96ALIIJzJKNm3j5ah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Cknn/ANWB/rD8io3egC2kbTny03Fm6baaMdM5qDyTB/ruv9zfT4Lk+eRHbSeV/wA9JFoA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xT7tLHIolK01o284+lADsA9etRSRhMkKCfUinWtubYGLBMQ+68j7m5p8zLgAHOTigCpk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rReUw4xkZqQRMpPFMt7jM5xGf3fyfvE+X8KAJFHFJOMCLyxjDfP833qlSIsTkqv1NRyj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4JqISu5IPI+lG47TUcO8E56UrDJ4BLsIll87/AKabNv4U6LvUeaZJLIku0LxtzUgWuOpp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8I3fdp9hJA6Hzhg4qGVUyQnTNIViQyhudtR+cX46UmCoxURjCfMWoETecFXDc1m3195Y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6xIQp59a47VtY2FstmtIq5LdkO1nWsbjnivOvEevCTcrt8npmneIvEYUuA3yj3rzfVtVe7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tOmcrkJrGqm4dlU4UdBWLJcRxDc7AD1qVjuJzzQJ44P7ldiVjImCsgo+0suRUTTMRxVZ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50APNSROpJweKy1YDqaekwTvQQaZmCHg0h+cVRD7+9KZig60AaiThYyuKhdgqkiqEczN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4p2Am++CSKgIEmRUL3LcgHihJFUZzzRYB4BXI60gZgCDUcdwGc80pky/tRYBd2Cc0sdx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lYGRRYCcXAU81It7GeOc1VFscmX/AJZbNiR/3Wp/2fA/+tSAsgowyMf8CpuD2/8AHarA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Ag5/8doAn3E8UoQw84qvHcjOaspcrOCCKAG4E3BZSKhyVbYVUj1qVuAQFUUxj5q7Qyq1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ONXA6hjUscnLcYwM0gOBgGmfvcnHNAEySC4iWaKRXU91NSCfH1qpZ+Rp9qttBD5Kj+AUv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/tTe1Na4Rhg4qsCSOSMUgkCnkCrAmDqCdoFLtkk6YxUPnqfugZqxbytg9KAGgYoPQ0vc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kpTSVqA9GwDmopF3HilYkU+IButAEaLjrQwNSOoFCDINBkQkZjZD909ajwOnapiOailc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xoSc0xbkJKTjIoKDbmntDGIckc0ARFxy5KqOwAqMuZyRt/GrEJEYOMAHrvFErCNTghge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bSwT2FI1nnOTuJ6HNRbzuJ2qxpsjbQcMFP+0eKALRgig6zZ+T+BKhAjxwKiBl3f6v+HHmf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96P3b732fx07AKRj2FJTZrkDmSLEX8Hz1TuNQAH7rihASXN0YYjtXP8AtZrNa88xDvbb7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+7XP+znNIsJlQl22/7OKtARhe/wCtfPPxBi2ahri+k8p/8fzX0UFxxXgHxPiKaprgxgl5D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5LMCd8yn3q/pqb2rKnz5oxW9oEe81oIyvENp9usEmAy0Z8pv/Za4cfI1eiSW+67vrT/n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p/WvPLz5ZiKALMD5NLdL8pqG0bJqe6YeXQWZqHJNNk70qcE0knOaAPpT4E6H/Y3w6iuW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PXYPlX+TH8a7zjFQ6DpS6Z4b0iwQbVtrSKPH/ARU5tzzUAMAO7jvXx8vAuov979Gr7Ih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8Bt9curfpiWaHH4kUARIcxg9eKnjOYzVa3OYsenFTwjg5qyCxp77WYGnTLuVqrW7bZTV7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kXa7CmVYu0w+agxxmgBK93/Zxk3eH/EMf925hb81YV4RXun7OUZHhvX5P71zEufoD/jQ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FuSKasfl8k1Mt2qrigCIW+OtR4AmP9z+GpjcKTUUjea+cBR7UAOSFmJIxtpxUjpjHrTS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UqJ8pw/4E0EDZFZh2+majXdyGA2+papYYhuO5zj1pJofmzv+X270ALB5uDHx5XrRbgBj+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6U6MRCb/AFX8VNCewzUZc38qAHIAGD0rq/DF2H8tc5Pfb2ri9VO/Vp0jDDDgEHvxXU+E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YHK9ua+kPnX/EPTbCENFGxbaoPSs3VraL7dGhYBM7uTW1HGscK/KVYclTXMXqfaLkTF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SM7VCLmOR0IVAdoHrXL31rHDtLbQMdK6XVGT5kVNyKM4Fcpfukjb9v73GAprE0MK/wD38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o/3p/wBafKh+Z38z7ztUd/cS24l8n/W/x3H9yuYuNQit7j91F/38oEWlne0gv5Qg86VR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rTovslhap0iWMKv41yM//IPi/wCe0j70/wBvtXYKq28At/L4REQf8BrkrO6sd+HjZ8xY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5H9+mW88r7st+NLDcbN2X/wCAU2O43hsR49q8/Y9EtCCUjrXPXBh03X/Iuhi3LLIh/uRy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2uJay/F1mJLayusfLHKbaU/7En3T/AN9ba6sNO0rHHiI3hcq3+ny6dbzQyxebFH/y0jrQ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N3+9tJNrpJJ911qhbaz/wAS+KHUIv3MaeTP/e44qbT7f/mHzfvrST/UXH9yvaieWbMG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0WePatqdo4rZB91s4BHaqdjexQrcRSny5SefaorSaW4DRgCRS3U9hTMDd01FugsrBichP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4rHaN5y2djDtWXpSNFGu/CBc/drodvmoyAsfkGHYcVCL6Etpo6Tw5zsBGdoq4+jE205Qsp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KEojSFgpI43AZrQSN2tSHJYKGUgLWiM2cndwusOQ37tVww/vmvKNZjuZL2Xa37rJ3/7Ir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2nkLgLXlWqQMtxK6H5SSZB61wY1+7Y78FH3mzEWPb8u/ipFlRfkOTSqwJ3BM1MqORv8A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R44oEWehxTdg5xQEfnHSggkFruz84qJrdlP3xU0I3detOkhA5xVGQkSEd80SR5ojfGaH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I24HerBBqMo3PWgCuYwO9PiQAGlMLc8GnxREgigCF58cUsTZqR7QDNEcQHegBVVN3J/7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/U00xgN1/wC+qjZQr8/pQUW9wo3YFRJyOOlPU/jQABi+c8UFdo4NBYNwOKQKR3zQAK5P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0qJWBPHX0p6jJznn0oAeVUdBTCKec0zNJgGz3pClHmZoMgxSAbjFFGc0UAOHFKDikHPSk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RT1kqDa1ABHWqAtK5PQ08EmqgYjoaekj0AWNhNMIZKVJGqRTuHNAEKkt1p3yjrTmwOlQ5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zgimnBBGaeEVgf3YAo8tATgVIEaxqnIY0xzkcc1I8Zb7gNEKlAdxGaAIs5WhFyaf5eM0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KUcikcEk05U4oAbtHpRT6KAP0yT7OXB3zN/DsC9KQxSMSUhYRk/dbq1VbeYRksXdAe+O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0gWOQW+cbmPLfSvkT2zTnjjncfaFj3YyiA8r9avRxwBU8yZrbjJ4yDWVI0KK2YRuxlWL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+8uzqRnaTxj2oA1/t8JP7oDyv+ekj/eqg+qTXd/NF9lFrp8ab0vBJ8rtTAMohI2sRuKe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f7HHmJ8i0ATDUP9Hi4jPmfc+f79RfaPtAPPlf9M/4qjnIuBxFHiP53j/+Jql9p/0maWKw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LAubWAy55l29JF+99KbLP9o4j5k2cx7vu1W+zS3M2cebKib/AC0bbuar2Jrfyo4oRJLs3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UiK3Mol8sx4qx61HJcI+dhyR1xVGIS3V3vFs1vZxru88S58xvTbQM0ALd4i4YMw+X5aSVk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PzqKOP8AeO3l5XGf3fSlZm2MuwkgbuOuKAHeRLBz5uYtn+r/ALtT/Z5RPEPNjPyb3jkTa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1Cb7d5Xm+WZE2L/u1Jb31rb8fvJptmEkkb5noAt3E5tYHkKFyOig9aqaRBLcZ1C6/1v3I4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lgzNeH+HMMaL/U022uftBOf+PXZvWf8Au0CLcSOssklwodi2EUNnAq7DGNhfcBGh446V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zISuFJHU1IkieU8ixk7BkrnqaBiyON/y8jsafmX/AKZ+Vs+ZN/zbqhA8/wAuboCu9UpW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3uXhB8wipfNDZI2YddtZv2pJpzF5Z4/jqdeOnagCbyW5wxx6mjDDgKM/3qBMzdT+Aoyzd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KKKAQ2mU+Rio4XdTQCaCkKiDJ5qcAYqEJinDI71NgEK88VctbbNvLKJY/k+9G7/MfpVUP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k/joSuATTbazL6/CqeaL/UAobmuS1fWMbsGtFAyYur6wIlb5q8717xFnf8/Hc0viLX/v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rqrXLsAflrsp0zlnPog1rV2unIB+WsiJC+c9KMFySamjxjFdiVjEiMZ/hINRkAfeWrbW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eYpwy5plkWaQjNKTmigCJkA700xelSsoJpr8CoII1LKDzShXkzUkcRkU06NDGTk8UAQjf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5FTFk2HioFmUj0qwAxAg81EYNucnNPIBDEGq5LFsZoAQptJwaQlhzmnxR7mOTUjxqeAaA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MnAzmoliwTinou7jPSgCYT8Ypk1zxTMcYqpcGWDpHJL/sbPvUAWd57rj8aTzEHVsfhVZT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rDo2PwoAszCXaTblefuGVcZqYAiqX2iUe+KlS8JGD/OgCxk1HimpPFGTvDn8af8AaIjm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yq7eZv6Lt/2qeLiLoOpp32hz06UAMxLnmnBCetIGPrTvOyMYoAB8vcUMy47VG24jPH50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NCVJ6CpywHQimLBtXPFM27jjIoAmTkippYflzmoNkroY4pTCf+eoXIqec570AQ0Dmikz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ZnbmnZJHBqExvyc8VRnzCGfnFKJsD61CwOeuaRnRFywJoGiR7hYxljgUCRGHLKPrUICT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qnAitx5nlZP8cf8AdoAb24qNZ+0n4Utw7tyo2j0qX7N8plmv4JZZH2JAifMiigCNtznKg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VNzv+C02RQnPmCX0FIJ/MUqkYRu4NWSRgKxIBB9xSPyNgVWHfcKdEhgYjKgHqaWeYRDd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0apHjPG3pVeaBUhLZ421XmuWebdn93t6VXmund8f8s9vStLARyzROmAScVnT3GDxV3T7e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OJqxcW9oM0WAz4pyi5KMPfPWlN+75C4T3IqwlmxydqunoTTJNP8w/I2P9kUwIftHrXi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DHXB/wDHa92+wbBg9a8K+MabNe1kEYxs/wDQKqO5LOSMeDF/uLXT6BDtjV+1c9KvMJHd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HV++K0Ec1q8ws9U+0DpG4J9x3/kfzrj/ABRYiz1KZVHybsr9DyK6PVZPPmcHoTVPxhH51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Bk+6/L/hQBzFo+Kdcykg1AjbSaGbdQWMGas6ZZSajqlnaRoXknmSJQBnljgVEFrt/gtY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xwlyJz/2zXf/AOy0AfVLW4R3xwFwo/AUhiG3pUlxbzc/vo6ZbW+c+bNU2Ar4Cn6V8p+P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6tEBhYrzzh9G+avrn7PDXz/8AH3Svsnj61vQMJqFpEGP91oztP/stFgPJYl2Syr/dcj9a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dx/12f8AnU2PlqiCFeDWiv8Ax7mqG0kmr8XMBHtQSncx73qahx+6Jqe+XBJquG/dEUFE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+Wx+HEchGGvLp5PqBwK+ce1fZHh7R00nw3pFinC21rEMepKZY0ARNBJnJNEcJHU1oyQE5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B/KgAEdOUUT2UlvOYpJfxjfcGpMfcxJ+7/v0ATbewcKvoRULJ8/DZH97FBjV8kfOvrnr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7tBBLKuE++D/ALNRRxNgkthfc1Em12OVP+9ipQR0+8vpigBy78/KN1SWxl8//V/nTQfQ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mhEHiKMjWnJ+5KFkB96774aaabm6VyvETc1yuq2f2vTIJQP3kDgk+x6V6r4EsRYaDDc4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9BTfNBM8GUbTbN3UHjncupKy91Ncxdjcx2blQHkV0l5YySXTMw+X+8KwtTkeG3IC8A9a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FtWKgjd1NcZfPHE77CWcDhjXUalcstuwC8sOK4nVd6RPs5kxziue5SRjahqEP2cxf7e9/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t7j/AFXmzfx+Z82xf71WrjyoPL87/XfwR/3qzPtPM/r5LVQWLfhb/ioNYtJZYf70yf7E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DG4/41k+BIpdOl1abHCRR2KfUDc3/AI9urpF1OYgylIW+oryakrzZ6tGNoalF7ZevmIPp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uGHsEqQ6so62Vv8AyqSLUmfOy2hX/gdZG5Yt7a1XrN+6/ufxVP4o0+0v/D93aWn+u8je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twMTRSY8zZvjk/utVa21GX7R5kp/7aVcNzOqrowtOn/tC3u5f+fiGO5T/Y7NUnhecz28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54JP4k/2arGNdH14RR8RxXDwuD/HFMNyfhk4/CsmeeW2uP+mx/pXvxldHkyVmdZLc+dMIp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Y9K2NOWSwT/SI/MQ9HGMVi6Vf/wBoALdhZY+zhea6/TrNjFsVRJa+hFWYmpp1pHeQgq+zC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XbGiCRn+XkH1rGsoI7STbEgXKggbq6CAIwwdgwN27dUIDc0W2mG2VMZI5Td0qyGmVpwpJ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RbL2Gf4gamivmj8xMrhsYOetaIzMbUPL+z/6o+bvavOtV1C1tmWEribO95P9mvVNXn+z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/APs149rA/fn915o/6aferz8avcOvCu0yy2taSYv3VgDL/ffvUv8AwkejzWvlTWRjk9E71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Rc+/aogrglSoX/ax0rxD1dToP7b0f7P5X2Bov7khFalrbabe2/lC3jhm/jkL/LXFAHNT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SoIZC8T/AGof7ApF0i9kcyCwYxf7TYrNS7ubaPbG5Cf7IpRrNwV2tLMy+hbFWIsXektb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6rw6fccmNBK3ZSaJ2SUZaEgdmL5pILt0yAzIezA1RZWEqZO4fP8AxL/dpVlV85YYHT1N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9VH3jUVnbW8rne52/wAI7rQA5tQVv3W3b2yasQW9ujBZ3ePd/Gp4qoLFombEiFT/AH6U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T0oA0/wCxoJZ28u5juIeinftaoYPDrz3DItysWDgKw6/8CqvDsiDKzIwPcjFV2cDI8x8Z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Wl3GnSESlXHqDmqkj7jwv5VP5rbOWLD3qupDMcHFA0WIZSsZBjpkTnec0gkxxvzSeYAD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SxKSMFGqtHLkn5zTzKV6SNQBYj0m5lR2ijbA/izVWW3ubZw0kbKem7FaFnq+I3V5miY9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JGYJJKzxE/ez1oAY0kh6ZwOw71La2oYHfJjd2Har1xHa3Olq8B3FOq5wyf41mGR3Tcecd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mmKPP2mI/wB5Eb5hVWW2cQ7kRzH2kbjNWVuRcx7kRUmH3m29aEugQRczSgD7q7eBQBVj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wcU6EtPlUXJA71Muryy25hZVUeuKjSYKMhSRjqKAHL8iEk7T0NIp+Ydx6inP8iA5yJOQ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ylec0ASblHG6gMh700RR55NPWOPsaAFG09KUcdqciDtSnPIoARGx1p27PSozExpFDJQB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NQctTlTHWgBsU0M+fLkU/Q09w0WehFILVY/9XFGo9hT/ACsg7iD9KkBi3Cngdaeih+wN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Togw9qAJyowajjjyTUo5BzSKdtADHiANMPAp0kmSabt3CgBlFKbUn+P9KKAP0d07GoW58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I3/jrQ2IiRxoNqoNqjPQVqf2jp+P33mTTfL/AKtNtUJzp81wYgZf9uONPu18ie2RxyQr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DndTo1WTkt5W4fu1AzVlIbY+WqrcQRgZG5R81WXghhCf6NOHPC5I5oApLBlZc/7hk/uU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LzYtm/7Rv+7inXMuIjKI3EX3HDFQtUPtUvKq2I+woAs+RFnm2jlPrSXcC3QVXHyjqKgF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KesspzvRl9MigBJLTCBEULjgEGiaxMO1WDH/aDU62uRcxuGSVQO5Wr8u1oYUUbsckmgpF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pUgtEEQjXhB2FWRNGAQ8f5UkQ4NAyJQsSEAU+Eg54pTlj0pkzNCuQKAGfZf3Y8orFtOG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ToFPzryrKKmTGMSMPX5W61HcIJwQzGJTwCh5oEJPm44m5/g8yRN22npbRJDsjOQOvFRx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PVjU8akA8YJoISIDCBn935n3ad0z2p5iOScmmYxQaCCX5sYqUAGm4FP7UAUra4iv/N8m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MTbU/khTgACpvtGMkyfwbEqPz4sYOfMoAbgDvS/jSfL60ny+tADqKBRnAJHagAI4NRB1b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vnPnFMmLq2MAZ64FBRJn3rR04xwk/a4sxFDs+X71ZSZNT/aZIB/rOlOwF0xxKm44z2rE1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VXv8AWSgbmuS1jXSQ3NbRjbVmTZLq2ogBvn/WuB17W9oYCT8c1V8QeI2QOA/615zq2ty3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hc5Zz6I1dZvFZG3SB8+lcr5jSOwQNVyzngVT5ik/Wp1ubMk4kEZrpUbGFzM8iY/8spfy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CD1Y1tf2hCfLhlu/wDto7fLVG51GG3zFDEJf+mu/wC9TGI+jSp966XHoKilsERTumBI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+dNcuV6GgpClQuQDmm0wE45ooAfUT96jvZ3s7Vpgj3BHSGNfmNPGccjBosAqMQDUbSEZ5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1dhWEWZicUMCaVUxnmmtnsaqwhyZwaCoqMOynpShy3aiwBvCELn5m4A9abJJs7VIBmll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AjinHTHNKzFec0kcZOT6UOgfgnFKwEsc3H3eaZLNk/dpETAxvqKVcE/NQA8YqMXH2mDzY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eaFb3onnO3pnFAEmRjkioyYh9armYyRIwPDDIpqjNBHMTGccgU3zN080XTy9u5/72aFg7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AjYSBz/cf+7U1vcEZz+dMxz7VIoAoBO6JPMbnH4UgebsPrTt4A9D/Dmk3uQcf8CoIFE/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eqp6GoSIuZP+WuzYj/3fWixaN5JoguDJ17VBPDnJRtg9TWdFL3VN59TRJdSyDBH4UEGt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Sladd+OvyVlQmXdnHtVgSsr8gUFFgGk3GoDeMP4I6jFwV/wCWWPfdmqSBsthGAJzg/wB2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f3ah815j1x/tUu8AY3nP96mSPFkRn5s1BLC6nrxVgOAPvVUuLpB3osBJM0oH3ox/c+Wn2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pf3v3PM/v1kT3CEHBzUfmkd0+59zd92iw7m4Lm2GcHzab9vhHTisBbzaP3fDD+Ec5qP7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badDICmGPvT47mIOTsw/tXOvK5zg5PtUsBP8EpSQ+taKNyTfn1CIAjyvMNZV3qDq5Kxb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n8r/AL7k3fNTnzkgg8dz3osBFFdSXAyERT3BNNRpDKeFLD0NFqsaSMoVYmbqXNSWkbvO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CCN5F3kSSCN+3NO8pT8vyTA9Q1PuRHKxCQqCn8Rp0ILx9YQx7+lADsS7eAAKhEUobOah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+62b0kRf3be2f71W88daCwB45NeL/GO08/xBqDAcS2Kvn/aCkV7Ju5615Z8d7d49Ksbp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9uoqoiPOEhDWts3pEn8q6mMj+xAegAxXN2EZk8qH0VR/47W7qimz0FgD/ABVoScdKxa+y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oBd+F4f+mTsPzps0Iu7UXCdV4anWrGXQ7+E92UrQB59Om2QgUwKd1XbmPEtRbRmgsQDAr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Pixpjf8APOGd/wDyGR/WvP69E/Z2/wCSqWv/AF6XH/oFAH09LbmWF22MSPSqkSuB86lT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jOKivWjt4WlklXHselAEKnivPfjtof23w5p+o43SWl4EY/7Egx+jAV3PmZBIqj4ms18Q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sBKezjkfqKBHyJnNzcH/AKaMf1qUHNV7c7jKfUtVu2g9aDO4RgGp04BFKIgtAGKBGffrh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1q34ySKyYeJmFBZoaFpcut61Z6fCu6W5lWFR7k4r7KniFuyQDpAvl/8AfIK18y/Ald3x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c/3f3bc19KZHrQA4EkeZlKYWz3phIwaZu5oAlihhYk/KfUZqB4FDnyxlPRm4qZoEZQS4x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JFGJvk9GWgCsv7pCqlQfSmB3UEZXNT3F0iyDHl4HGcVBI6TMNzLgdwKCCSKZ0Uj5BTBL8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hlCR4+YsB6UpX5c7Mr1yaAJlfHOQ1TK+8HKAVXRE67sGrkMKOPnfAoSuZM2dJhu9QsJL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Hp616xaqltHp9pGMw20YRcdC/c1z3gTTbfTdEa/l5e5HlWoPoO9dLo6KAmTkoCM+5719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HqT98txyiVWDcjnC7q5rV1NubgyHceNq7q6G4QwxAQctk5bbXL6/OI5JSTuGBlttJgcd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46elcnfyiCDznORnp3NbeqTNu3HmIfdHrXI6reL5ZkZv3wPyr2WsikY9zcS3PnXU1Ntre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5ikn8x/k3fLHzzUE9xNfzzS9Ias3FvLqHlWkP7rzEWH/fzVdC4q503htGg8PKz/6y7le7b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s+f3X+rqUXEUH7oRfuo02D8KhNxEfr714Ldz1ForE0sIQDIVveqksoQnCrUq3hAYAAj3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amaCJNvByAanjTf2AFVmlDPlVApzXDFCMKMelAGZ4qsGuZ8rFm4ntCsah9uZI/mSsQf6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zP7v+zXTahcSz6eZv+W1m6zJ+FZn9nw3FtNDF/rbd96f7cZXNe9QfNC549WNpNEujhYYN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ufu12nhy7klG7cR6jPWuF0WF0lUBdwH30z1rttMSOFvNjiyh6YPSuk4zsraWKFIlkAkIX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dyoiyCGUN/e+auZtr1ze7UPHrtroLCz86KVidjf3sVIzTtb5pFYYA2jADnrWpZW81xCuQ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VikUW5ysxYZBI6V1lhbRJZI/kguedw7VYHLtY3iRTpImVPUmvIvEMxhvJVXlQ+M+lfQn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hCnLCvnvWnt5NQnye+cetefjvhSO7BRvqytbHEW7dz60+YO0OQR/vVWXy1XcCcf3akT5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4yPVIFK54yBTlmw2FBI9atuEKFOM1UQPCxBcYphYcrSOxABK0n2Nnc8ECpbW4VXKl8e+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n/LQBnzxsJQMEr7U2USMQFQgVdZcqQJOfWo7eBi5LzHjoCKAKCiVJeQM0oZlmJKDPtWi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3qpNL5sxITbQA3PfrQJuMAcUzc3PBwKmMubf93D+NUAyOLzyQMU37DKG/wBXS20B5OcV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B0AVpYJlXAAP0pkVsqg+aDz6VpRRiL5twepvMjl7c0AZQtfKBKcg9jTI9sbFpQCPSr1w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gaJJVzgFvSgCH91zjFR4BOO1O8iTPMYA+tSfZzjmgCSUiEeXjI27agK5EY6xlsbP7tBB7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3sfIJMh/dexprATZ8rgf3C33qhPmkYOcUwZB44NAEoglHTj2FSC5/wBG8mXB+b7+35lp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lJgzZl9KACGTyw42B88fMKWON2RyjBSP4fWmCfJxipAcDIoAfFcFEZZCpRugWopLlraZ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rTElVZBmIKW/iHSpZI/NheNpUaP0HWgCdbfzVZW2rIPmQsfvCo45cMEMahu4FMgt90ZaM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1Zhs9u0ry46k96kBGnjXvtDcbh2pPIDgPvLL6jvTFZ438sxgR5OS1OUtGAJAGVDkbD1o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KVZ4W9qeORyMD+F/71UAwJinBaf83c0e1ADwwVeNpPuKjZRg5wpPpTd+G2cEetSKN2R/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XbjB9TSBdqlcHPqKkGHYj7wFBGw5OcUARGNv4XyKaEY9qt+ZGR8q4+tIH3dMVQ7lfyVP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FkVbBXGCuT601lAzxQFyuBiipKKBH6MZ82rEL+Sp/nSxW+ylePdnFfHntjPmdsn5jT90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JH8qjI9akQNH8wOSfWgCAR4+lPCgdqlKjHNRkUAJgelL260UdKAGwXLJvCknFWftJUJt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XO4qRk0rsrbQgPH3qCzQ8sKMsdw7ZpDKgBByD2xTYgAPnO4dqhmSRj+7wD2zQBIHGPmb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WBPpUDxlPvjnHWqySsZSoXj1oESgxj+HpTBcC4UiLoPm3/3vpRcW0bD/AFuP9j+9TrO2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WG7YVMJ2f2qj5Um4npVy3gZhyRigzJRkjPm0wkDPOcUjp5ZwGVl7AGniAkZEZPd/92gt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O/wDdzS7l/umjcp6KaChMDH/A/nT+41LgZPShRgNTDnmgBQAfSnrDGy4yCnqDTTb/AGjMR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dpv2dbYeUnSP5V2fdoAmby1OEzj3NMJJ74T/d60ign604RcZJoAjA5p3BHPWnFDjpUTkq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KNuhNYN9qZUNzS3uobC4zXKavqwAPNaJGVyXVdawDXBa94iChwGpuva+UDANXnmraq9y7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33OWc+iDWNXN0zANxWFnLEk09huJzSbFrrSscw4dKiaPJPFPYiKN27AdKdayJcQRzIcq4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2pUg8wfSpCoNR/aPJ6UFjwhUc037ND9oN3+884oqMm/5doqVf3ucf3d1MosUV806m6dB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gm3srRxvv2L2p7W+ejEfSgljGkC8ck+gphJ71aWNbdomiYx/3yV+Wq4M09xN5sUYtP8A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ALWOy0IaGgZ6UFDg1MIJceX/AKrD7v8AeWnlQAaoZSMbetCowqZSHJpJJBGMUE3EDBRz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jtXuckUro9pwaYEccuXKlGx60Hc2QAcU3zxuYZ5qeAq0TAs2aAIRkUCg8E80nB70gJHT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0h60lsfIBh83j7iPI+79ahbIJy6t7g07EqQRFA5XkdyKlmmV1yobavaq+6MfO5O4dMd6b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PagLkm8SCjoKZ9qigB/d0z7SJPujFImxIJ8HnpUv2iLHvVQz/wDLPFIAD0oGWDMBzQJg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isu9gmhn/eHMf/POmiWa3nQSbQ25m/hO7pU7zRLg+ZtA++M9awY4nO7EaoMdd3SmQ3MU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1okBuXGrwsAqYEf97FQTahZ4/wBZXPzTyXathcQo+ziooLeXyGEf/AfMosUdcuAOKUKT2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zuXGzuDW5pniJ0tRHqEpzv2eYifeWpaA3LcmHzeazLa5nt7mYyxGWL7ifNWgskLg+VKs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6ZpWAYHlIy4AHZepNKo87IWRoiOqv0qQXwjBAgIz1k6haa00XWQrJ6bOrUwEUFFKmRi/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ifSo1dgMKzE+9GHAJGWf3oAk884xyaq4mNwSf+PX+BN3zbqkjZgDvTFJcOqiMxShmZcsP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iJQPlQ1FJYmXJqRpZ41+ZQai+0SP7UrGRE0Btcv5RwO4NNEqyAsmFP8AtCpWOQVaQEf7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Jz/tCrLF8xVyCcE1NxBbxkfvZS+z/dquPL74Jp6zgHgd6pAWfIlExPGP/Hqad28KcK5P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1U+3xw/vTETTAtW8cUdwRIhmB7k1Jc7VJMSMvstZUdz9kJVI2G7oXPSnQ3YeQqS2e5U1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MbDPXdVd4xAGUEMG7GnyRzMcmXEY7k063CTMS5THY0ARRr5kXyssQB+7jpViJZPKw4BU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5M2XkZzjPTrVxJUkbCSsWA+7jpQWQhW9OK8/+PGV8EQE/wDPwf5GvSjMuOcCvLf2hpwP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+Q/xqkI4fw+qC5luZF+SJdxFU9X10Xds0CjjNXNTP9naBL/DJctlcelcvb28vU81oBo6M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yVdp9jT7i3+wW5i/76/2qp20+yfnitnUIxc2iyLycUDOAv48SmqJ6mtfUo/3hrIlGGNAC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/wDF0oD6Wlx/6BXnWflNeh/s78fE1P8ArzuP/QKAPph7lsH91VZ5mbI8ripuP+etIyjB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yz606ytiJDg8VX6dOauWwdeRxQZnyLq2jnSdY1O2Ix5N7PDj2D8fptqt04FdV44t/wDio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k/WuSGaBLQmzRimCmzT44oAr3fLGsx49khatGQ7qhvIsQZHWgs6L4Ua/D4f8AH2jXl1hL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7vXaG/Ovp24Jg48uvi85xX2lpN8mu+H9IvWbc1xZwyOfVigoApvKRSJN1q9NZcVXFp2xQ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ZTJ97pR9nKH5KsQR5B30ARy2UCxEicsfTFUo0bJ8s5PoRV4kAlShHvUEvy5C8ehoIIk84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4UjePkDf/dFRRO2Dlf8AgVNW7mLlQoA6bsUAOW2y3pW3oGjPqN4lumNz8DNYYMoPWlvtR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tp2guYHjdJF7YbmtaS5pcphV0gz2EXHn3ENpD/qrdNn5VsWoMBA7yVwXg7xT/aAi+1xf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fx/3mH+zXo1hPDcgg/6xK+jvpY8J6lq6YQQAsdyhc5Fea+KdS3EMjbdzcrXbeM7k2Ok+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zq00uW9aWaQnYR8oasLCuc5fSF0IO7PauR1MAP8AvAoGec16Te6KbUEy9U61ymp2EcjN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adyuexyH2cz3B8ri1/55/wB6unt4P+JxFLDFyEjfzP4eFxWdNbC2wB0k+9j+DFaOn3H+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/wDvqubFL2dNs6MPPmmSvvINVmjcmrGXo2nuRXz57JD5ZOckD2o8slcKBUwiRuc5NO8o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EZB+YChI9ucEGnOpiUjrULKFIOcZoAsA8elYU5+z+V/0zna1/wCA9Y//AImtgNnvWHcf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xvI98f8A106r/I16mFl9k8+vEuW1x5FxEP8AVSx/6yrujXEtzPmKb7JL9x0j+69c7dXU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3twuf96ReGWum8Oaxa31wFuF+xT/ACn9593dXqpHl2sztLHUUBT7QFJHy+YFrqbGOOYL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rn4tIUqNm1wTu2g/3q6bS7EW+Cu6MlgmAfSqUCDU0LG5ihC7TyrjrXTKzGOHywSjNyEP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BBKyoehHBrct4jbpGcKVLcgHpWliDP8AE87/AGIIPlQBsivAL5FN3PIgywPVq988VTqb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NeE6mBIAOOTyRXjZh0PWwfwFRf3kJG1QahU+Xkb1FTL+7JG5TUA+eYgopryT0hyyMz4V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jNRiJRJkHaakYsx4/OgoQvg7Sg+tTpJKw2on41XZgTgH5qd9rlUbQdp9aAJpYJYW3EYq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UcdwKtQ3m6AqJBK3vUWZAc8D6UAO8x4VGULH0qCWYyEsyeXTpQ8pDBiB6igFh0XzBQAX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3+Kqgnlgt4+HNTfZ8Zl6e1MPmke1UBNBKpjNMiQbmOeKrbWXNIHZAaAJ4pAzFVOPrUh3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kpkGnq8jjlhgUAWWzIeOvrTntzs4+96023mZ0IOMDvSN5kjFckKO9ABb23n5ysnHfNKY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bt3o/wAv5VIst1ZqSGAjbjJGc1Uz2zjNAFhtOuxFvAzEOATTbcqMmUgY/g/vVALqWEGM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+7S25tz/rSc0AWG8t1JSRy3oaigKSNtUBn75pRJEqkRy5PvUlupQlkCl/WgCVY2E2xCsK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PysREE/e9agu4A8SyMCz4qhC8zsqjGB60Aa4igHYZ+lMZU5x0ql55ORnFNEUhOfNGKAL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7r/VilX5Qc4NL5x5/coaAEWLy43ZDtx1IPWpbOaa5iAQFyPugVXdGP3PkCjlCetFtdSW0i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7VIFuJpFLiUBx/Ep7VDJ88oPkmNFPUd6bcFyd6bgT94t3p1vcMUVWGXzk56UAWZLHemSo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BBiJzJj+EnpSW77n7/7oapFlxKfKIib/AGhVARMriNRtxQxPmLx2qwzuRhmDH2FMLZ9KA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j0qRG2HP3Qe1GwsOgz7U0nA6cj1qQHgANnsfSg8k9VFNHK7s7iOwpyEONwzn+6aAIzGT/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HvVjYMehpVyPvYIqjO5Eq4HDk0bZBnb81XE2gf6ug7QDjigLlIFv4sCipjBHuPPybaKCj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83mjf6CpY4pTIBvAB+9mjzfnIWMbR0IqZGZULOoGehr4890dcSLGuxFBI7DvUBiMiFpFG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ngY7ipZZAyhQwyepNAE1jYw3rP515HZoozuk6GqapuXcpDL2I70hXgjgn/f/AIaI3VE2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kIIUnFXNN/cT+b5tv8iM/wC8eq81/Dny5PzFADIkEjKM4x94jtVmKKOME5xzxu71XF5b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u4JRGd2OflB7UFlwOH3npVW6mmaSPy24FTsPlIHekhSFImaQ8igRWt4VEI+0YL7t3HSp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14pqXMcqnZtxnHNVnv0iY5wCDtoILTAc8U0TBTiq/28c8Zo+3kQTiKFPOdNqSSN8qUFIn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Rf+hVIsJhyZD+6rMS/n2rBcNDM2z55FX5akN1KbY+Sf9X/yzK4VqAsXh5J6fpSfaZoM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X+5WVYah9n8vzruOOH+Dy0/iNbUV1ZymIwuksv8ZIxmga0JbK0nuPMLq8jRfelVcRmkaJ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Jp7cww/6n+OOR/l3Vjf2jeCcib7P9zZ+7SgZdXCdRmocA1WudRkAj/diq39oSZ7UAaXT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8hZnCqMcYqH7TLuZg6+S6YUj1oA1Iz61KvnHzfNKGL+BAv3frWSbnUpvKl3xk/deN1+Xb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eEMCF59RTsIuvcGNTjBrD1LU2AYFvwFQXWvBo2DkJ7iuY1PWU+bDfjVxjczlINV1QIrEt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9YixDk+1HiTxI0QbP3RXmHiLxb5m7Yua76dM53Iv6xrck8jJGGLn+IVnZZUy4LSn1rlJ9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v940g129KbVkE79yK7djnOnOSeRg03GQR3rmZtY1GL/VB3z6rUlt4i1C3/10X72gRu8w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sBx9Kwz4q8yQCaAxr3Zj0ret74YxKAYdm/zN/wBygBrSB+KdGic560RvHLkjmmyKF5FB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7MqovUsazLi+lTgcYrNuJjfAiWTge1OxVzaGr2Jlx5341Hca5ZQuVMpJ/wBkZrGFtzjz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g04H/wCvSIubsOoo0Z3cf7L1JFMkoyrKcfwrXPfYZYs7Zc/7NVTLJHKQzHPoKAudZbXEs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7qOcVJkViadqWw+XIfxrWDZFMXNoYWp+JUsJ2hKEPuwB3Nc9L4pvZAUQ4JJ428iur12xi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P5twTJIriUtpZdQuGSGSGA/xScE/SgkfFq2oSORtmdm48zNW44rjYVZ28xucs1W4dPRY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qt1AYZBKJBHGOPnNWkI0mldYlVZAuO7Gp7TU2t15YSfjWRp9veETG7McsW/dCY/7vvU/l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sbkV8kvsfSpd2RkdK5OWGbncjRD3rS0We42SK4yi9GNFhp3NGUb1IxWQQ1vfBypJQ5Ho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Dy361SQjNN/KSR1NLbu7Pna/P3uelOdUMrMiKjeqipEyR1+tDQEc2T0yaVTKR/zzqdkC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DFQSuXz7VNiEiUXwtxz+9pous8x1jXtrDfMqTbtgPRW21n2/9oz6hFF/o4h/jjjfczq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0gk8+IOJFkQ91q0FCBjlXLLjkdKzoY1sLNbeBAoH38f3qqX+vLpUamVSzMcKqjJNNICrf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utkXmPsRw33qB5QPGKLm5hvxHKYsyj50c/wf7NV7efk/uq1WwGql7AUxuAY9ttQzT2sK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KOKrF7hTuQKsZ/iIoSNnyzyZb1WpMxtvqGcxdf76bfu0/qP3kX7r+L5qdb2Aw3lc+tO+z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N/ub3+79aC0L4eBh1g+TamOz/jnkfG76Cun/AHJ6VHGgjt44sL8meVGM1FcTpaQNISMj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ysKuJD5QX+/92sVLuV58hFI/2ah1OaW9vPNLiS3WPDRr97P0qXSopGkH7pse9FiLGtBc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k9ecVWdQilsuSOyVaWDAGTmiwkJ9nJtzLL/q/ubN33qiAh+lO1af7Pbeb88sf/PNE+b8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Z23f6snj7v8AtVFLKcdMHvUsHIPqOlR3AkgyRzLs3igoi7Hsajzg062uPtFtFLL+6lkTe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H4UANWBpskbU5yCaZGrbyoA606WJl5X5xnjPanEmFNyHcfaggS2gLOQ8h5PRqfKEBKJK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Z3JMeG9TUu7yZyXUOvULQBRaOFFOSXk9SelRMohG9YiH/vE9av3KpMS6ReW390d6hggL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SgCNxJJF90DNLFC1um7Kj2p6RJ5hUkmkdUmfyghbHpQBMJFL/OWAXuKiMxSb92GKt3qI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1qaNQIcOGRloKLCwecDz5mK80/aCiifwVat/y1W4w5/2Sv8A9avRrc+QpiGf3n3q83/aB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d7j+lUjJM4TxirHUxBnMcSIAB/u1nRDCmtfX/wDSvLuuvybD+FYJnwCK0KRSuW8uTiui0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81zFwfMlrY0eUx8dqDQztbtBHK4x7iuXuFwxru9Yh85Sw6iuLv4tkjCgDONep/s12nm+O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k592dVry7Fe3/s06fttfEOoEckw2yn82P8hQB7JGSrNuKk1JlWUgkA47Uoi3hj5IU/Wp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SoJZBGhiCZfg+1TKp+VicjNWmThMoCBVd5hhQVwM0GTPm74jzx/2/q/l8CXUJif+A1wo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zqPiC8ZGwAWb/AIExyf0rmOelNAi1JcnJ5pnmFqYkeRmnBQKoY7NP3Ky4bkVH2phYigsq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nkGvsTwpD5Hgrw1H/rNthbj/AMcBr5GdBcwGKX7w5jNfWfhC+83wT4dkz/rLCEf98pt/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NacfZo+B/wBdP79Zs90y5AJqtkn/AJa/hQBcaU5LADHpTN0h+cDj0quE2nO/5acJADnd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7c0jxkmozKOxphkY96CCZlwMZpfLG3rVdtx71GTJ60AWOhra8LaMNYuPsk3+qk3P/AN881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w7czW9/F/wKujDfxkcuI+A6TXfDl/eSxXU9vDbQom1JQcbR2qjpvizW/CRSPVoPt9gx2r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RaH4hbV7xra5ke5tkOwxucYp+p6N/Z975mn3r2quceQ/zKT7V780eMdzceV45t4tQhmjl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APszVoQ2HlwbAq4A6YryOLXBp1z+8gk0m4z891Z/db/eXoa6xviTHp1iJ7u7hm/uSwN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uS1c09UsRNlnQomM7B2ribvSmOVITbncHHUVi658YWuDJ9ltpGX7pbtWNaeL7nUxJvkW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bwSJ9mV9VuIbG5Ybw0pLb/w6Vd8PGafT5ruaL91cPsjk/vqPvf8Aj1c6LDz9Qmlu/wB7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6h5X2aL7J/qdi+T/ALteTiqjqRsz0sNSS94rIuM5qOSSNe5oikLfeqRoYn+teSemRRTKr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V1kSVdyykAehqm8YjViJd+OxFJa3MZbkkeoAoKJJkdSAMsD/ABE1Uv1mEeAp4/iFW574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FVRevMMF/k7gCgCdfKI4ziqWs6U9zbw3sLmO5s5N4cdSP8j+dP8AP8g8f6s9KvadcS846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mFVXRgfuvtGoQ2n/ACzmW6gj/hdT1qL+0cKYpov3tX9Y0aW21+Lyv9TJZN/wJd3y1Fbw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+TN8vNe2vePHnZM6zwJ43+yTRw3sgeJvlEhHzJ9a9mto45LKGSOZZVIyrDpXzSmjvEMl1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2ngzxJq+lQpAWM1tH1BOa2gzmbPbRLJY7LiLbKpGHQ962oblLizWZCOW2lWHQ1zOjeKdO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yY+ZScfjWto8gkgaDdvSKTlh/EnrWjZm0YXi+c/2dKOf4q8gGbi3iOcfOyZ+lejfFPxP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aZhiKEdZD6CvM/DwmufC+ny3XE8jyO/8A31XjY+V9j2sI7QLT2cFvkuzGT0WqSxBpiQrE+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XIZvMPTNQzuzRZYHPtXkI77jWt33cwZ9xTHHlnlSo9KjN1LFwztQtxJnJJYe9MsnS0WYb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Yoo1IuI9/0qNrrzFxgD6VE8zBeJPzoA1LHT4mjPkQof8AdPNRvprxyHe7Q/Ss2Gd4OjEf7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vSt/wOgCN7QwIFJ+VvlXNRSRyWzhFyVPBxVy4nDlTJ+8RfmGKWe5jcK8YEajls0AUvsV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aNRtcPDkHYV/2RWhBqCT5BMJSormK3bOd23/pnVAUvOBYcAgdqHukSTOwAe9WbW1gZfMP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rG5Usz7lHWgDGuLgHPlQ0W59Yj93bWp/xL7fPly/vf4d6VNDfC23KfLkR1yG20AZLxypG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tre7niMgTEa9Rir8UxjciVRhvujNQziaWURQThB/EN1AFJd84MbsEReQGNQrLkt+5Uhe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5uYklU90PNRyafEf3lt5qoeooAzzIX/gC49BUAAJ5xXRiwP2Y/KOaof2fCbc/uv3u7+/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FgVDvnqo6U+O4LbxAy4A53Cmf2VJJuVYigz1VutRrp8kMzCSExkDgE/eoAXyZIjta4Dof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R/eoBjRSgXL/AN2ozHwQ3y/7NADy0WDmPNMzHn/VmpVgh+zhdrF/rUltbgKTL/e+RE+a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ibyf7yf3qgFrJFOYgJMVKbCImOaWfyv+mFTNOIAfKl7UARtpN0oY7ARt+8zVWWymjJzt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lkY77gdPusakVY8EsRIcdAaAK3lXDfdKOP8Aepr+anUID9akF40eVWIJ+FCX0VsS08Qc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IwVYlWPcVdt7lNoVlZl/vVXF3prkFEdj33CnfbIi/wAmAvYGgDZDRJGHVyT6GoHOctvV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eH5mUH2qy1xbtCAoDepoAWEAjO8NTZoTICBVV5vLOIh8tTW8+OWapJJLeyIyM4qWSyESl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cDA9agW8MhIaT5aAFg/fZ7CnTwleQelSDCnMJEse37n8S1H5/GDVAQi4kzu4z6Uhdjly4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X5PWgQJnO07fWgCDzzRU3lK3pRQB+kFgkF0uElxt6irJSLcRuLexrnol+TEeUHdhV60M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Xx57pZaaFGJKk7f4R3qCS6DIxERXPQGop7be24ORt7iq4jeVifMOR0BoAj+3nzzF5R37M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yYG1l+tQ3Fz9n83yeZ49vnR/3VNJBdfaI87GU/wC1QBaEAxkmlt7iEibPJjqssjsgVjuA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5cvkxbNibE/hoAvJEHjVuBuGaqjy/tMsPOY0V3c/d/CohB9myPOeT3NSLdjP/AB7PL/Dv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pw2ISO8k2ZPytjNWNTVjbtNEwdWGSy9xWVc3JkPl/ZvNixhWI71p2EGbaNGyNvJBoAxk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c09Ecom7bvznj1q/qEEdpKZGK7MbhntVR5VkWOQFd3UhfSmSPMLJ90rnbzULXLQ/dAcbe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ASNV7kVGsccJysmT3pAiKecedFJKOD2qh/aJuPOhizaeX9/7Qudn/wAVT9QuNRuJ/JtN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x5u35fXNS3Gny31xF9qm82L5d8b/N+tBZZsruGZ3tysMjRHaxiP3TU1rcf8TExCLHl1WF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c/P9xE+/SW1vd3H77CSzbGR5I3/5Z0AdcBlenWsnWZUtJI3J5cbQB7VpaXfJfWaOhZ06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9kI8qaKQyfwFPvLQBz05mn8oA/x7n/3aeIJeueKUDHrU8TlB8nzfWgRWZJ34RWb69DU9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+7ngVZ+0SO3O3b6DqKjvZ444/lXYfr1poCCZp7WAjz423EnpkqK56fXh+9Xc8rKcEmLAq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qGzgEnpXMa5rUv2USs2ImO3IOBkVskZNkV54iCyOjNF5bIQyueSa4/UtaM9vL83l7gVU9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uJLoyskKwZ7n5jxXLarrP24sEb9zGxUnpgiu2nTTOaUivrt880XkmZ2I/iJzmuIvLxIDI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33iG3ij81d7s3CKR/OuWuY/t5ke5upHVzkopxt+ldiVjG5a0+WS5dVj/AH8f+2a0FuEV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M1Tt4rHSkhgtonEZX/WMabCcLnftQt9/FAixb3UwExBz/AH4/7q0g824Jk8vioEuIyzhG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jxyBQBm3FzFBP5U0Pm5qPSLyU628EClYZYsYrQtxeahcGG0h/dH/l4/u1qwaC2nSwNa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E3NN/hQBYt1exhAlUoWQDanOKtK6yKxZhkAYAqC61K305Csku12BAD/xVj3GsPLGCIfKj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oCfULyK3Dlssw5zWaLg3uwRuIUPJYio5ZPtLkxoMrwwzVqFrdYwHBAPGBVpCLFvcR8in3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Yf7AzWa7qrkRLRbaj/x9xRRSSm3+/GifeY+n96iwIdBqguc4jmi4z+8Sq1zODk+vepBc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EI+V0j3bpNvvWxb6PCufOh83+7v6LRYZi6BAdSnmmjmxHbuqOh/irrPIlAyBRbW+AYg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92ue1EWdvrBvIZrz7V9zZvPlLj2osFjaub8W8B5/eBN1chc3LSXDMz9T931qLUbeG4v4r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/ANZG+1f+BD+Kq9wqm6BCzZUZ3KuRRZAadvfxDjzAD6VHPcQ3Pm+Z++X+KP8AvVDpttHqM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2PlcbcVdn0YpaNFAn2fP/AC0j+9TQFW2leaXyUtpLe0Awj7/vVoLEI+OePWsjT7fVtP8A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HlIu7f75q+2m3eqoVYmCM/wAY6mmFhlu93qk3l20R+zB8PM/QVtQRfZkKZB+lP0zT4tK0+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+7HJNVr++EBAj27++/pQJE8lwlsDuAJrHubgu+c8dqyv7Ru7jMvk+VKH2Ykfarr7Vct71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00MsRI0iOw2jAz8xxTxBKenNV7a3s/t/2w+Z5v+phgkf5PyrR+3yZIeFEj2fI60wFtop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NPlSDq8ZPuj1n2t+txGSUeJ/SValt7eS9ch8BexAoAgGkfb5vlOBvrWtNDSzG5QPPYhX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ltHtUc+tVtQ1fyFIHMvagCnqZaymDtlWx0Q9awHkS8uZH8sK23r3pY7l1KDe07Edbg81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yxvj+EUGZVtrE561pW+LdfNi/ey7/AJ6kW2+Uc/jTba3+z8+V5Q37E+b7y+9WDC5mmuAR5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q3/t8IGCADWFf6h9puDa2kXm3X8CD5VT3NAihc3M1jbzCLmt7wkn2nQIJ5LX7LeSffjk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Vhbnzubv+Nz/AEp1/PFp4xyZZPuf7NYt3NEQXU32GOR3IJXouetc3cznUrotIzKCnG1f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g53/ADv/AH6Rf9GJI67Nmx/u7qpEpDJvNgP7k5+T+D5aLbUJlm/ey44qTT7e7uBiYoJAm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vcQlJV8yb1/2aYya2Yn9z5Z/66f3a2IPKCn/AFnA/j/iqrp9hFz+9q4QOmaAKiP5koALM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qbYwNqBgOuaLmMw7sksMdQtMMm8MoUBQvUigCCNXL4HXvRIHdy/VU4NSxq6pvH3h1odW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o6tuzt49MUrk7M7ePTFSy2rgg7+fTNQywSYzv59N1ACwTBEKlMHHBaiNk8wFkLAddtEN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inJZBHYl8qR1FBBJ9oE7BVGcdRio2PmSbCSPQ+lWYYVj3OrgEjvURJdi25QCMAL3oAcb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hX+PPFIVXA8tQHP3mzQrfKFyAg9utOSYQ5PkmTPQYoArTWZ8/bv2716U6C3FtOZC2OMZNT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92w7c1Dcs0icLk56UAVMEXBxn/2WojB9o8o/b3iijk3vs/j/APsanEkvTGB9KnttJiwf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rnHeuD+OMHm+AJ5sZaC4jYH/AHvlrvTbxW+cn/tmlcN8b5dnw9voYz+6nuYYof727rVI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EegG4VyU55Y9DXW2/wDq5fUDaa5O/Gy4ZR0FaCKLNk5q9YzbKqiIEmpUXYDQWbMoE8Ofa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46V0VrcZi2k1natbZUsO9BZypwM19G/s/Wf2b4ayTd7nUZW/BURa+c7iAjJr6L/Z9l8z4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/mGP94K1AHo8S7uMMT9atfZ2jxlD09aS32+XuwQak+1gygNk8VBLIncxgbsgVFaxrNgsx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FO1UxbvGMKwUZoMmfH/iU7PEmrR4x5c7R/8AfOVrIXrW140iMPjXxCnpfSn82zWQg5xT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p/J4pnlAVQxuKjK1YwKbt5oLIsGvp/4fR+X8PPD0cv8ADaO6f8CkbbXzMVAXn6V9VWdn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MC2tYYsDsQuT+poAkEbmniBvanKKkX3oAi8tc8Y3emaYYWJ6Luq4zxYwpP8AvYqEyP0X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e0ZNARVB5qxvDJUX2cEE5oIIgASeaVUX1o2CPNQGZQxGaALHlB/mDVe0pJY72Nx/tVj/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tJnllv4kU/3q3o+7ViY11emzR8K6P9n8Hf2hd/uZrl96f3to/iqMah9p/wBTk/8AXSqW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kh/49I08hPw+9/WtTR7aKxtox5Wa+laufOt2E8j/AEc5i+tc3qGjWs5/dwxw13t/dRQWR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XL6xBwSOazdN2KUrnH3GkJDuXAIJrndQsZbe4M1oc/8ATP8Ahrt7+4BgjiEeZD3/ALtZ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85+XisXSNUzL0/wAQ+d5UM0X77+OP+/XU6MZTp8sPnZ8uT+5trkxp5Fx9r8rzYrdN/wDhW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1OKVS4Xy5N/91j/DXJiYcsLnXQnd2NdreZnygytSRRSKx45qSPUTDGTjIqObVBIhMY+a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pUPzKiepNCW6Qq2ZFPoQaoC5nAO/of4aBvYZCZUdqCyVoJJZOCu0dyactuYyc4HuDVVJ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FxdyKB8uV9hQAyZVmuREnzMnOf7la2n28tvmTOcfP+VUoIIlXdENpIq1bwTXHHatEzKa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rW5brNHIgT+9hqxbbJM3c762NQt/s/2WKKXEUczfvP7nyUuj+HpbkTSxf62R+/8Adr6i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j9Ls1uiu7Dr/ALXY12fh/Rls22geZvHLGo9I0eC2Ee9gxDfMCK7yy0qMW7hX3oy5V1HI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7kOn+FIrqFtxXcR/CcGteHd4bDSu4EUS5k3/AMK+lQWutRWkUceVaZTjKjofeue8W+K01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IEo6ZPpXFUdjRI8s1uHVPHPiaa/ZC1mpK28Z/wCWK55P1atD/hIP+EftorSby7vy93+8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5NtpMQklHAcfwVzlpYSQym4vpDNKedpPArglDnOmE+U7KaOG9t7e5t33QTJvXjpVdrZS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Lo3zeH7T/AJZfI3/oVRTW/H+t/KvGueuo2HSWanmWQD6VD5UYOBJke4pg+Q/I2713UNDN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ZbD5LOBhwxBqrLapGvEhNW1t3xtZ9vvUqaZxu84NQMzY4ytDLk1dmhCCq2BQA0cDFKo3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dPagCSS2KLkEGo48YIYfrUscoA5OailYufkFUA4wE9G4/u1H9kIzhv8AgNOAx1bB/vVI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oAg247UOqnGUZv92rQt5a07U2+jW5+1/wDH/wDfiRPmWgDnTH5IPlQyflVbyJsk9K0Z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feOT7UzccZ70AVhdXFuP9ax/3qu/2ncxw7NyYb5uFqAASn94KlAiIwKAI1vmI/wBbJQZ3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SKnh05pAcmgCpJeuqOC2Se4qSwujEVZzuA7VYfSzgY5Heorexw7gcketAELtbPcYiDRf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4TB6maHEmJArfSmtAiNkIfzoArZI4NG81KYe/ak8ng0ALHsf7/NBVecDioDCRnrToj1zQ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l2fwoUPvSwQ+fny26UvlleM5oARYmOc1FNEverSMRwailZR1HNAFb7K3lMQhVe5pkSLC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PPKWwIjz6rUE0sUm0G2aM+1AEZDIwKbWY9qebg7CpXae+KbcMCyEqYz2qeVy4VRGm3u1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8ipxKq/KRn3qsHjVdhXDeoqeB44xh+akkf5ob5d3FA2v8u38acyRSj9396kyjLsLbWoAk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1JKVPHf1qBICOM/L61KsJIxnj1qgJFMWOtSxymNW2p5hxkL61WMWPepOnl0ACTR3nymE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kBGOM0UAfoDp2x4SdxPvVq3gluLiOX/ll9wP/eqL/hHhcwRRmaeH51fZA23P+ya07jUIt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ONfmWvjz3SG6gIhkCtis1pCnBOaknvhM7AtgYqoAGYYOaABY/wB64AGGGSwoEY4wTnoS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yexFRQSESykkbegU0AWMGEfu+T70n2/7OpxFiX+LZzuqMz9aiwZ8+XTAnaVy2Co9xUttE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em0dKk03R57oZYhEB+ZmNdDBFBp6MkY2r/z0zVAU7bSXg2GUlpPT0qe5uYrFDuYM390V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33Hu7VkNL5oLGUM2cEmgCTUJ/tIl/debnoiP8tVR+5wBF/D83zfpTZp8E/zTpTQ3Gc0A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0Aq2PLCZZVRugX+9VVDvUkkEDkGmg7yQzhj1DelAGh9oiIj7BP4P71MFxGc4rN8+XM0U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rb0/RpsRSzfusP8A6tPvMvvQWM0yxk1MmR5THajO1T1NbcMUNhGAm2JRxubvUc9wLf0jF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95sf/ACz+6v1oA1ZtY28QjzTu++PurWdeStciR3OWcY3VSiYwrtBwO9HzcoZD5f8ADxQIl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xjaTzUo2oRIAQCMbSKquiYAwdwGckVGblS4TD5AzknimlczLMhUIzbvKPuetZN5cqykO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awEuJU+ZSD1bv9K5zUbyecMDNtT0q1AgbqGoZMvln8T93NctqtwiIS5EhPpUmpamERgG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/jmHyJ/skskssiqip/Cn0rqp0zBs19e8TW1vGwMjEhsMq1weoeJJ73cgPlx+g6msEXG79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/WpIOnNdsI2MZMXLXspeMtMw+9k4q5b27WJ85isb/AMLE5xURKyptCNAv9/GM1PbWywoS8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1IMe93RTNdRxXGoTRDCRxvtjfNT6cL+4BlPnw5b545Pm2L7Vrr5R4TGPYYqZYJX/AHcX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n6DbmH/VxRrvR5P4s+tbGjWE2sE3cuIbD7qR/xGrFlokEfzzDzJPfpWi08dnCXb5UHegC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aqoHccVjaprS2QK8SSexrM1XxRNOTFbJ5a9NxPWsgWk1wC25Q57E9aALVxffapo/MHmn7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ZwfLp9tbiDryT+lWPNQfWgBtvbxW4/6a7Njv/ep3kxniopfKuAY3k49qjHmgzTS82mxW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VgTMRaONgSQEYy3ap4HurtQLdVXnHmL2psWiSX0qsx8mEc4bvXQ2kaWsAijQKo7DvQBH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jL3B+9K3U0X12lvA0spyP7g6mo9Q1BbNMEAueijtXMapdTXMgxy3r2FAGlda3ezWxVQt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sOCKWWRnurvgnKRxn+dSRwXDjD4ZgOgPSktp5v33naegk+4hjfd8vrQBZ8u0Uxq02STw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FIXCc8MwrP0bw3punOkjQtK+7/lo5OK1byP94xtIQUz/ABGgCytwIPM/5aj29ap6prK6d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wCqe2aZqOo/YLFvLjzN/D/vVLoui2sH+n3X+l6hIm/8AefdRvagCzY6VM2J7yQu7ciMn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wMCosnFYus3/AO4ji6Rbvnk3fe9qAI9Y8RgxypZoq5H+uxXLW95K0bedKZWJ+9irsrqC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S9AkEYh2+5FBmOitpZYx/GvpV+LTEeHGzbJ61LEwiG5vkPpV2ICOPzWfKGgoqw6eBsMv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akeACN2kHyr2FTTmI7CC6euKq3Un2q1ZYSUEfzu5/jWqKF0jZqgaYwNHCndj96tlIo8HY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J1BLyIISI9ox5Y4qaS5WFyF+cDqPSgCpqeoLboY9pV/auWvLia4k2RmRpPvbU/i9q3NSt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1g/g/vViCG5tJd0g8t/SgC7a2TXEULvEymP7m5vu/StGztkSVmlUFMY+9WfbaltA+0S7V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3w/dHj1oFYcYJMHyjmU/cT+FfrRBPLmOGaURS52In8NMn8q3Bl878qzbj/j3tZe/zP8AO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yT7FEpI+0OT80ijpVrQrC38l7q3P76YYlOeaz7KGOVX+0ElXGQFFWUum01EKc27HDBD8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WNlkEiNneP4hWP4mkeK6EjhnUphWLfdNadptuMOWchlyuG6VZe1R12+Usqg9JOaAOVsne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5KhqurpwdFlcEIBnBapb7wp5kouIn8mTbt2pUmn6bcRhUkxJGRtO4VogJFXNt8oqO1010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61qzzeR2/1abKrx3XmDpTAYWVVKonzeu2nIC6YK/MO+KA6K+3d8vrmmlXkbaj/J67qAHG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hCxtmliAjZqaxLIcGgCJ488dBTYYhBEBI/nv/exirG3jpUnkAW+euf8Ax2gCGOFJkDMMe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hzQLiJQRIMj+//do+0AA9/wCBE/u0AO8yNekYz61TNwICf/HP96kJIyD1/v8A92q8/wCd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rQOAc8/3f9mhYnk6Y49TT0izncQFHU0BYfLKrRxEY3jtjrRCjYZ9zDbztI4qRLNYEPyHf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GlYZPl4yeaBFRpQWZNwLN8xVRU9tFJtMoY5/usKcIIotrhY+Ock84q3YXNu7sszFSx+U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OWd4yAfShInbKLnr1zWjfTi3lOFLR44qk11E8DDBVz0xQUCwfv8A/V+aa80+OjfZ9D0Q+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/AV6J9qMA/dH9771518f7zOg6Jb9PO1Dd/3yKDOxxKkIshHQnNcpermWQnrmt+zm+0WV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tT5jGrEVEODT2PFRA/NTyc0Ej4pMZq1KnnQ4qpCm6QVakkEYwKDVHJ3y4J/3q95/ZuX/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1E/rGK8LvUy8noK94/ZsA/4QXWW/vamR+UYoLPWmFvHEcK/51mm4j87I3Y+tTj/lr+9r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YRoR3hGcetEl0W/76Wq7uAPxojYHr/eWkSfLXxJi8r4geIVx1uS351hQwgfM3XsK6f4n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/AFhnk3H1+Y4/Sud/hFNGaEPeozTwcg03FUMao3GpFtt3NCCpVm2cUEjANs9r/wBdlH/j1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5h6MB+gr5b8IW39r+O9AsiMwyX0W76Zya+p75hJcznsZDQaIqr0paf8AuqaYTL91lVh0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7hpc/L1oMbqCGIJ9qjJ7ZoAXOCaQEikzSigCFmdnIKsV9jUU0apyp2n/aq1IrKuVVSfrV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HpzQSVe/NaWjXBtr+KWL/W/wVSeNQSFyR9KtWLhJ1boV/St6LSqK5jXfuM0/DmntFZNH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3XvW+YUgEQik3QlcGQ1yt9cS3k8ojG1SMgGrsd1JDaeWQWPygZ6V9ekrHzRd1C83HynbK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4duT1/v8Ay0X0xkWFx90tkEd8VTmmMiM/zhN+MYqJIaKN/lo42ixn5t/NZ/nywGL0qz9o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fdX/AD8tWJrbJlx/cWsmgiQ2p+0edF0ikTeg/h9ql0aDH9oyw/6qRIX/ADHNVbU/Z7/zc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U065+0adHL/yxuHkdP93dxXnY52gehhVeYMFCEZqGGJQxNJKG3YBqVITszXz57IxkO/JZi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EIAbaOvvSLa/KTubaevtUMaPvwNxQdPerAI0Ep3Hop6UsgJm5+56U+0TfLcnoykfLS3W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lACjgcVoWMhROKzRbzYzVvTxL+7/36tCaujpZ/smn2032vy/Jj+RP7zyHrXHXnibWpZjb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7+u2o9Y1jULnT4rSKL978yJ/sYrKtvEM1v5xPWRP+Wf3a+pV+h83UeponUNY81ANQUjP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6OHVfEsDIo1GMPjp7etQ+F9OOnQb5sRyvwI3GSntXRC1t9FxLN+8d+Vixn8TU8lRmaMh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7oSCMpVe88NC4jZ7hpbhyoG5jXVwXi3spI2xpuI21JerHubLbxx8gqOR9TZHNNosVrb2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hxVC+thJnNb9yM6efK/deXuFctc3jQY387Pve9ChYa3N6wMX9jWHlHzYtjc/8CqEwCbJjl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/EvhI6Hd8n92mg4HBxXzFRcsmke5B3SJpYzLEoQjpimJbNGF38/SkUYQY4rRtEDqmeag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GzfhThHKoLGNtg6kDpXbaNcafc24tbz/RSg2pcR/x+zUaxc6eLe7tM+VLsqxI8/khe6Yh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pskRJ2sB6ntW1ZatBZI6u5yf4gKsW3iSwZWR7Uuf9v8AioLOdVXGMScfdYf3qSRAz5q9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WAZzujrP74zQBN5aEbUIHPXFOaw2ozJIN1VijISFk+X6VHGZIpSyyGQHqKANBIIZFYSf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ErGNyYpQ8Kcqp3N1pjsqsRsxnvmgBsRYH5Sx+pqRoRIxZuXPeolPPWpAfeqAb9mhhtpc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/K1VPLIzVvFRSNt7MfoKAINtNxVhE38etAsX67j+VAEEEseHy+GHan297IDyjBfWlRXj8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5qmrSIMgcn+8aANRb3zH61IlwJHI6VjoSkhFTJIUkzQBqMYsH58mpLNYZWO4Fh9azZZ29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4RnY3PpQBsXFpGoPlHcvdfSs2RcZUAgfyqa1vAh3KTnuD3q4JIbkF8bH/ALvrQBkl1QY3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Cc/N/EKvS2YcnCgN/C1QeR5ZwR838TUAU0dA+OlWPmPQAD+9U7WUS/MoDH0NVpJdpwEx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8En3qPaWGDk+5qFpWHO8/wC6KBNIw+bpQFywbd8bsn86QSMeCelCTHGAGNICM5ZTmgyJ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aQWeD98UMkgXcG49KIY3kyQefegRKIRF1IY0xol2luBQSwONozTWOB8y5+lADRIc8YFP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VGjI5jpGixyikUATQyhEIyTnoTUgIHO7I70yCHcM7hlex71MU2jG0YPpQA9Crp1OakyN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O1M85HWmh1bI38npQCJfM9qKavmIpCjcn97FFBSP0GudYDl1iDKoOA54zWdcX7JtkZXn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jEZJzU/mjEYXj+Jq+PPeFyDHJ71Bb+b5/TEcf8e771TAFs46GkRDzQBL52c0zuaeIDtzW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P73/VQ7dzb0+ZqAM+C3ecnajPjrtGa39N0byf3h/74rRFvFY258mLr/Cn3mrLv9RkJkiik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6mgL9zeQWalSRn+6Kx764uLhDuO2Lqqr3qnJKkobZlnzyzGoySOWdsYwOaoCMuQCMEHrg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xnAqZApyWbnpkinxR7cAsrLnqBQBWkKRn5gVDD7oFOWNZVznYoH8QqxKE3l1UEqO5qvco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imgCEEi383/lnv2J/tVPbadLcagYtuMw8ybvlTPt/eroNO0aKAebL80oTCgfdWrTFIox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9ADrO3i0mPMSKAvBc1T1PWVh4jYNnncKx7nWpJCY5XVC/RKghumkYxPGvtQWTyyi8O4k7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fuhiQY5KCkCFmIVsnH3ccVK+IYtpUpIR1jNAEXk7f3R7Jt37fvU5Qw/CplMeI8/3flqG4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NE3GTyBV3SSBVJxuz+lY1xcFQQgcjH9/9Kj1PUuMEBgp4XHWudfWbXdvuJPKlUHbHn7v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YvpI2djNGzzR/dcnKrn0rivEXiFLGCRycgdgetM8YX/2m3x/aE9p/wBcv4q8e15vISby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w+4muynDuYuQnjLxu98Zo0+S2J/h6iuF+1iV93nEEj/AFeOGpTdFvNXcVcnIUjrUixS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DgV2RijFjoW819u0KPYU2eaW1n2wwyXX8XH8NaNvbtHACyAn1FW7fgGqWhlYhheeSMq8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5YQfNlz/ANM9v3as+b2prfNnPNMYunW8c83rW9AsUIP8FcxpF9G0/mxS/uiev0rf3gjO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vrd817IQGxEq8Ln5T9a3924Hnisy80W0ulZWX7w5H96gDFtrfzv3hOR/B7VdWHHfmk/s8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fwbP4RUQ82GcjOf/AGWgB7M0bmomLO5q0YmkfNRmB0c8UANtlEbkmrlnhrrcaiW1Zual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FORxSg4NZtn55mj2HMX8ef4a0Dcxbwm75j0FAGTrFtLPN5kYzxXOTzztKY2Rkx/ERiu4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/AMOpNcNP9qERI2JFI/3/AKUAY4thc+UZpp/kddiQNt3/AFrVIHPljy6zPs11bTy/+OJ/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+969+KAJwBGSZHHHrTra4eSYjBMf+yapedbTt8wJH+1UluyCXEcY2exoAsXFvFcCQS5Iqh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sERnsz3d/nH4VoHvR9niAMsvMuz5P9mgDWGoZOfK/df73NMnuIbniWIGP0qnbXAuIT5u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iHnB6UAVb7T/spEkaeZE3RR2rPmieYMqqI29a6KRtzKgXAptxYqyNIF/ej7qjvQScYiS21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08o9DXSRSq8SBmIPTb2FP/smB5lkuFLMOeO1Tm3gZRGkLCPruPU0AMyIP3nmg+lRT34uO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eCRR9g/fn/RY44v4N5+Zaooy5gR/qx9a1rV1kRsklyOc1GoFvc+V5Tyb13ZqOeGXzf8An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6gC7Bb9e1SGwhuQY5uv8AC9RfaMCnxzFgO+KAMDUNBvIEZY1W4X+8KzrO4ltZDG6gnutd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1/u+tUZ9BhvHLxxlW/vUaGZiTr54CPIIccBUPUUQKsWGSMS/whnP3atXfhUfMgkVZAMb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3zbnkmURj5dqHr71fuFF63cRA5KfnTjNHk4KsT70608JwshE8zD8alTwtZ2zErMzfU1G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3sUv7r/nnJ938K1ba+WdCwVlwf4uKpDTba2zEZGlH305/iqRT5vtQBpRzjYR3pJLgCPH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Ev3iM1IDJLoSZVuSe1MXEIJceWPWmR7WJLDB7GnPE0vDNvX0qgIMCfOOgqe3gxTdpHEI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zKPKiEWAfvyf3VqwG4cZ2oGHfPamjOcYwT2rTGn+R/rZRHF/f3/f/wDsqz322xaV3Vx/B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nlBEWKJrki3wOu/ZTPtAmznnzPuyf3aD0xkfWgCPeIuoLDqQO1HnpJ1Xc33iy9RSiPzO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xJED8ig/dIHcUAV5FDMSd1RLEQ5LbttW4lDIS27dUhiwmW3YoAqgelKB69KtzQRI2/nbs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AiluXMR2u2VOAuM5pqSlwS7ZCjlAMVOfJj2mTIUDqnc1CkrEZRV2k4w/U0EC28cDMF2f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8vyVkZGwoOAqilV9rmUxLlRjg9KoSXJJkAV/LP8SnoaAIr6WW5GI2kBHYmokZ5IsPiMju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d2z/AAkc1aW0eE4kjdQf4mFBI4cd/wAa80+OkpB8LRPzslkkavU02JwmHPuK8o+PLZ1fQ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e5wOg3OyCVc/e603UFA3Y9Ko6Y5Vce9XL5s7vpVgZIPJqVaiHBNSp0NADuQOKgkdyasq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NBJRuYN0ZPevb/gLbfZPhqsnQ3N/PJ9cbR/SvGLniA17/APCq2jsvhloCS8F4nmP/AAK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Ol80c8jmmHGc1MlrCnzeXuJ96a7qo+Xa3sR0oLTAMTkbOmMc06duDGEPBBHNEJhwXKdB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nRgetAj5u+LEvm/EHxBD/wBNY5P0rlm+7XTfGa2On/FCafHyzpHJ+O3Fcy/3aS0IIo25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E04vnvTAsI45qOVxUQfFRSyYoA6f4URfaPiR4cX0vVb8iT/SvpzyVx1r53+ANv8Aa/iF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7jPocbR/6FX0DuPrQUh5t4wT+85pMhe+cU0AGniGM0DG+eOnFJmI/WkmhHaP8aUW4xQA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qA37zZ0pFXbkbutSKMKYw3WgBrlVG4d6quxB2gZzS4Y5X0o3j7x7UGREsuwnI+719qkt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dPemuBJ/wLp7VBDGyTHB6dfeqp6TuRU1pkn2wwzEt90LsWr1vdpE2HyW2bqzHCu1zuGFV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lvvBdhr7VfAfNMQXH2eCIdR/BJ/dqG/uJfs0v++r/wC/Rc4+wfuuRniqk9x59vN/0y2on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9tbHE3mg/fV63fs4gt5f+uKv+VZtvMNpzJnhe1DXBuoHETZ+Vh+FQ0CKk9vFcXF35v7q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XLOy8jSdPiI+5Fn93935uaoYIE0vrCv/AAGtW5nJB/e14WYS2iezgo2XMUsc4pRBKIM+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J8yni5FeSeqh888q8f5NRf2ibceZFFUlx5tsDJN3Ten+ytUdPxcA3XQS/cj/ALqigZdiZ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81MR8THg+Yf4qnVY5oy7HgUJKJhmNRx3oAkilkU7d+4HpnvVpHe3G6Mhz/ED/AA1XLlxy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JyvDpvHcDvUGLVzFgtbi38XXMVrDn7TG8rox+Vm9q6nRtP8A+EXuIofK827/AI5JE3bK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AW5kniimb5Pup9aqah4gl0+3iii/fSyP88n8SZr7Sg1OkmfNV1eVjdudah8P2s07ET3m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x9PuJri4827l82sC3t/PBPm+bL61vQOJFI/5a/8As1a3IijftrjJ/wCWcOPuf7VXL64A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ObcTfuv4N7/P6VONQ+0Qf9NP6Vm0NF6b/SNPl/5ZfPs/4FXM34hnH1q1POSP3cp+/VCf/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80JDRoaef8AiUReu9qaG96hgBSxBByPMajca+QqRtUkj6WjZ00Tifb1q9ZX+0jOMVlq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xxBY8bR2FTY1sX7i/e4DJEGUKeuOtU/NlAAYFnzzk9qGikVDuIyB8vzdKnggjk8wPP5T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PpSEUtrkk44pPIOM1d+zSW/+t/v7tn95ahuO5ix5f8fzfdoAjQkx7GO0dzmq8wKS4VWd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FCrLHKe6g00hYhgxc44ANAGeS0gwzlD6Yqzbslsmc72NPWTzjtlUAY61GwjtiGQmT2oA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73Q1V+0RgEOm4E8c0z7S9wwD/d7Ck3oo2GP5s0AWBIhHyjFKZOcio1HBwtG4DtVASCdp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nVO1Ju82gB6fId1WI7sSjbVYcjFAh8rmgC8CARmXI27Xqrf/AGWUfu+oqLOAajEEkx46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GasNakDrVZoGBoAmjnMRyIFmHoad58s+f3nle392oY3aIYBpQeT70AT29rKMyGWM/wDA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6VXWbbxilmuMdBmgC/BfbV+ZCfpT0kjmYkjH1qG0vxKuCgi+tTCSAEl/3n0oAWZYih8sbj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3JDIQPWtSMQsp8nI9qnW3yhLKV+tBncwktWTJDj8aMNkj9cVpNDtLbSD7VXMTljyMegoC5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jR78lWJqQoD0fgdqRX2nAPH0oEVW8wfxH6U6JpAeeKvokLffB+tRSwpnKnK0AIA2M8EU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Kqvcn2pyMpzglaAJo9jHJGDU+YgDvJFUtzKeDTtwwTIc/SgC3FIo5C5BqWQq0ZwRxVKF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pVHb8RQBeSQeXjcBntRFEMH5QQOmazxMM56n1q3HOGTHf1oBCTtKwMYJjooPJyWooKR9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mUAAY602e2+0eXFFL5OHV5Hdf5U//lvL5WfK/g38GpbYmUnjLd6+PPeLMKDBz0pkOLku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qaa2kMB/5Z1b0izzGyxjAGMmgA062uxffulSU/LmORtu1f71btxceQDKeY0qC3hEMxb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NtnjPRqAMHVdemlfag2p2UVVilMiZZssf4alnhe1/dTqElPQmoPIEILM26XsRTQD0IJb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IHTiqTlnICg4qaJZGXbtO7PFUA522RlTjGeSOtQiYSRlIyY+eGdeKrQQSxqXkuS53cptx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85xzwH4oAiwbc7z+8j/jH96p7bzYLgm0hEpP3Y9v3anmAAqHTrk6ff+byf+BetAHWw2rK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4Vm6vYvdRHa5AH8A71pxyxvB5sO6IHqtNU/KWLDf2BoA4S4t5R1j/AHY+ZF71b0+D7R5U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CrpdR0eK/n84SYOwKwrnbjTpLOUokbBexPegstW9uIIczYij2t1ak689arX9vNcL5Il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5VaksdLuXmiFzKWMablkUYV/ehCJLhmCbqwdSmdehxmt+6CIpXeCa5nV5lOVz0rRRMGz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avNdY1iKOdkxk12GvyBmYhuleV63MReuetdVOJiyTWNfa4A3sM+iisZhFPHkEHnkOKrt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e1RG5jjQ/MMjtmuxJIyK1zpMhlYqYPL9hzTE0cbWLElR/dFaMEiOUbdlWHzAVM0mACGO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sSkAwwz6VT+xS+aNrcelazyNJIRxxT7d9rFjjcPWmSZy2pP1qUaeSDVoYBNSLMBQBlHT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wui9enUVckkJP16mmvuI/rQAy3461cBBXtVI/LzUsMnrQBMYBjPeqB0lPtE8h/iq75ue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4j1oAQ2caYwaVlRRgCmEnPNPOCKAFVFUdKRnUAjbSqMe9OEuARgVYECjJ44qZYhjOajZ8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ikYRStG7QhpIzuRnH3T7Ug3dxxS5zQBG05jJ+bBNVGt4Z85j/HdVmeDjzT/urUAHXFAFc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KhtrR4c+aI/8AZ8urRBpvagCQW6uN3f0oaBW+Vum3Gajil2KSeWpomaUnghfWgAWFIxhT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4NSqrEUEgGcHAqeOXaMt1qJdynpUm1W+8cUANLC4YgnipEVIRtB4qu4RD8jZpvmE8VAF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cBzio0dQ3vT2mTOAuTQArSnHNV2YE81NvBHIpAYyCcVZRCsDzOFUHnvT1h8jJkmwfuon9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vFRE5OTVASQ32PlNXorr5cBsVm+YjchKkiJY5xisyS446knNR5VTnNKso24I6VDJODkBa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Mg9aqhnPelAPc0ATFkpPkxUW33pMfWgCUSFkwq4UdzTtsgQbsAdnNQpIWOxeD296lCSM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rIHqplAG3j+8acvytsJzj+KopcI23OH9DUEjNnCht/YdjQBP9qFu53429lBp007kiUur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5HDFUw/fNI0JDeWG3NjkCqAkaWWQZX5gvNRyzNIpDqAGp6oLSFd2WYnlc010BDshCsOi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tZNsWOq1YVkQlSMpt6tVbecFZZuMfw0on2jZGN4I6tVlkgn27QGIx82FqVZpyHxAGB5y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WCY4wRUiyuQMOfTIoAntzFBz/AMtdnzx7vu1It1x04qnjDHjmpEfoCtAD5p8jpweMUxbk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JVr9yLbMf+u3/AC5/hqJ44u68+uaABEX7O+c5/wBqq6qxC5C4HpVqS2KqhG7B/v0kkqrC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I5LrIIxVGRjzgcelKZVHeomuVGaEZleQqzhwhjYdTV2W+muLURtJvA+7UYIniP8Q/ipsa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UQ+24H/TX/CvMfjhg+IPD/vAyfnXpg/WvM/jamNS8NSn+9jP1YVDJR5XafIcVan+ZTVT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dMkzmXmpIxkGnMmSafElCGEanJp7elSrHwaik4zWgGfqavLGsMfMkpCLj1JwK+nYbJdO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tvHbN7bV/wDr14J8ONJHiL4h6XDIN9pbE3U3phen/j22voo4NQxxIlP2dfWT+/8A3aaB2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4aJoJWOcjyj3qdbeXGPNxEB0/vUjRFec4UgfpUXn/AOjdP3tS6hDHLbPEJmidlwHTqtRx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4v8n+tP3uKBnz7+0OM+Lz7W8f8q42GTzrZH/vKDXc/tEx/wDFURP/AHrKP/0Jq880SXfZ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/AD+tBAsilTTVPBq1NHwarBCM0GYq96imGcipKY6kigEeqfs42ZPiTV5T/qlsfL/Nx/hX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f+zjZeX4c1u+I/4+LmOEH2jU5/8AQq9SJzn93QaxKpxFnHNQrITnjrVu4svNJ8t/KHy1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ig7M2aCiP5vU0nr87D8KcFH/ADz5/wB+lwcfdUf8CoAVEVup/hp42xjg5+WoXUtnBx8t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ACby2f8A2WjyiQf/AGanCQL/APY0C6UZH/oVBAxx/o+O9RRfeAqR2BGKiiP+kAdqggk1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t/4HxVIHOeKva5gSK0XRolKf7OOKzIZO5BP+6M19xT96mmfMSWtiW5P2e2jj7F15/u1Q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KP3e9frUH/LxjsaT1JsTWLMZ9x+ZeMAe1aMWlC5tkKxFGVWJ+asy5Ecu/wAltjKuOver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a6yisFYZ7GkUVVAtyR5vVFRPL+6vpV64HBrH+0cEf8tZJ1/9CrZusLI6E8ivm8dK8z28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NREoO/FStt5qJgtcB3kksi38W2eY/d2I/wDcFNwQsXm8fSoABnHapr+4+020UUX+u3/J+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Xbv79GFWXuCjDYFI/wBkVRt0Z3I3/wDfQq1GVRCX3H/dFAFhHLkrtz70NKsbFDGc/wB4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Z5fvTo5EjXYpEvvSIJ4LryIrNV8yQTSmBJI/4GYd6zdG0gW3+umk83e1Xlg+0200Mn99Z0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Y7jVLm3YkyxSMAPXrX1mAfNSufPYpKEy9Pp8XW0ODv2bNn3qyh/o9wZR/rd+ytMafNB53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tRDT/APWibrJuSux6HGmJb3AuCZf+Bv8AP9+n/aBjj918n/AnWqttp/8Azy/1sbt+7/vr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3f39iH+7SNEWbVgRNgEjO/n+GqbuXulfOUYZ/u7algRlt3yRGSzDh/v1nOhlaOQnI/3s0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zf6LwMje1SieKcHjMv3P92m6aB/Z4z/z1apXjdVJVhJznHpXxlWLU2fSUv4aIonaFz8u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arCJnY/NihYGVT82azN0WjcrKCAMH3qq00jkoBjHpR5M33yMY9acJC4yRjH92gAhuWZTu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g3/66buHJUZ9qnhcPbsBz7/3aACGXyz53lRg7NjR7fu1C87O4JJ4pcEUbaAG+ZETtKvj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tp2842spz6im5IG1SQaABYsS06eLDZ701XPmg/rT5pPmoAhUvzxSHOacJT6UZJPSgAOd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P3YFIHPpQALJ61J5mRTFj3VKsVUBEF309cx8VJs2Amoz83agBM0hGQaXFGKAIWXrTSMV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H5uOMUnXmnGJlwWGAaXiUfu+3rQA2LlTkhl3Z4odi5b7yp2xRIp3DGETbnihCHCj5mXF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5BUjI9qu/bZMHMhP1NQpbI6MxYLtHAPekWGMDJOaBE8FxuzTs9SKiCx9IutSLB5X+sPlZ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ECM+eQKiaURttf8APFXBbvjgjH0qNrTdndg0AV2chchgVpImifPzHPpUhiCEgDigSwj5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gmfSkZCR2x61IxTOGpRbbhlW+WgCCMlDg8ipRkDK4NKIgxwKQkJkYxQA0zHk9B6UsA3Z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64ZeR3qQAKcqeRQA6S3BGUGD3psaso29V/vU4OM8kqT29amKHoq/L6UAhoHHrRTaKCkf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hteD92tawtpILf5o8Hd/OtK3uMVZB88Y2V8ee8RW9v8AaoJYov7nzO/3adpMP2W2nEkZ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9vLbg5lHlH7sa9aXzAuR60AJAcR5qRSDUZRZI3Vs4P8AdOKaPloArX+jW9/d/aZtzypH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E6FLk/MD71tpz1qYFMe9NAZ1rpAgt/3sQllP3PL+8tTafp8Vv5sskT+dINrCRt22rJPP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yBbSnzfMtf3Z9Kj+widf31tx91Pm+Za2Udm+8flFCkYPmdn3LQBhf2Ysediy/Qimf2fJ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rpd6S5ycH60oYqKAKdifs1isJU76n3ZIGPmxT8hucDIo8zjOOaAG5FBIIweaYSaASDzQU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q9z5axFauH5nxjiq13DnPFBmcxfQRpMxVia5PWt4d9tdneW+SawNRsPNVvWtbmZ5brcM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2siyMeSa9uvdBEobJrl7/wAMoxb5c10QlYzaPG57eUgtyc9qqCxcMzsin0Br1uTwYBjg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cMY0YdDkVoqhn7NnlAhZYywQ4PZasxWs5ZSBiPHRq9Qj8FLGWJjUKOmBTj4SC8bVKjk5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aSQ5H3WB+lMkjMcX+qZ/oK9Qk8Kqq8Qk1BN4UWSIjBT6VXtB+zZ5pFGwY5B6dKIYDkk16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jEan93/y0kb5n+tOXwxGsxEkbZ+lNVES4WPOyuO1NPSu5ufDStM0aJwF+bj7tY15onk7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TY5W4X5o5DKc7f8AV7vlqNfN5PmLj+HFX77TwuRiqSwO4KIQPfFaKQrD0l25yeaVHVkY8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Y3DqOea1IfDOAV+Y/hS5xHLtKT90ZFK0w8vCjL11y+D1HzEke2KD4M2guQQv0o9oOzOPE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ztwa6P8A4Rbk7FMlIPCE7n7pSr9qgsznNgBy77m/urTizJjaucnH0rpl8GTgZ+U/jTT4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2iCzMAzcVH5/NbNz4XmOY4+vrVS28H3cWf35k+q1PtAszMmuM8Zqre36afb+Y0ckpJCh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+GJv7n40n/CMTUvaILM59ZxJGDsZG7qw6U63zPOsWVj3fxOcAVryeHp0yduaZ/YLhd8ikR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THyZJUyDt4LL3qOJzGAGfCv0Brcj8MS7SfLLZ6YpX8PvlVXBI67u1UqlwszHS2Byc0eY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bRpsYQ1XOiTj71XdE2ZE1yCvHWq5k35yatf2TLUbadItK6CzKqggEinqjsMjmrcGkTyHO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QBmpugsyqRtjzt+akRwFJ281O9ncv91eKYun3JJ+WmFmRmbcOmAe1RltmVxgH2qwtrOh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SeUeb5e4j+GgLMqrwcU7qSKf9mmA6Yk3794/hpJ88+XHzT5kirAmF4NOaUICAaakErcl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RNmQmVlJ+apYpD1NVTJk421LEJHHC0BZloHNOCk1XCyDNSKXHWgLMnWMd6eqJ3qJcnrm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WOQQB29RUe8xAknA/vHqaed6ksy/L6moDGzln2Z9FNUTZjkkD5LlS3vTVaWMlwN47e1Q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TIpyzExnAwe+elAizBPcPG4RcL3Y1UQM8x2jAH3mNV7m4cg5bag7IetOjma4T5S0fHA9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wNy/3gatpJCo2RIzyActVG3kZE2qMODyD3qe3uTYO8kke7f2BoAbgbseWPu/3afLGNpO3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qgn/AFvI+df4vvVP1nii83+Pe9WWRbfIzx5v4UQdDnjH6VJeTSRNiDAycFiMgVVBluP3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0gJofLn5Ep37sZYdqlOQMBssGxubpimQMIBgbS2cbTT3DMNwU7icYPTNaAPlHpQDFPNyS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JMR/ubKnSBIx8ys/0FAFaVpANvmMR/tNUBGQc1ZnAIqNYQccigCmbeNietRSWy5+Un8q0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RH7VFsB4zk+1BNigI5IgQG4NT26+WCc5NEqRo2N2TTo18sZ6irENKnk1558eYv8AiSaT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9f6V6VxiuV+J2j/2x4B1Q7d0lqouVH+6ef/Hd1DJseBXibLp19GI/WkBOKWf/AEgWs0XIk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KeF2jFNIzaCOPNTxxY7UkIqeMVskZg6AR1k31wIo3JOPetW6kCRmsG3sJvFGsWuk2p/e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4m/DmgaPY/gB4fNn4budZmXE2pv5cZPaKM4H/fTbv8AvkV6c0MIhP7w+b+lVrS2g0+x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0awxIOwXim55xmsWarYiExR/KyxAqWa6Hl4BbioLlRD8/wA2T6VTYlOSWwaQy/uXy8kg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qK0fl8NmnCTEfAoLPFP2g486xpb/AN6zI/Jz/jXluiSbLpozwHGOfUdP6flXo3xyulv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YVhf/f8AvV5gOKCDfI4NQFRk1Ztv9It/N/56J/49UJBXrQQ9CHyO+aTb1qzVnw/o0mu+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3dwsTf7K9WP5UAj6L+Fmhjw74D0iJhtmdftEsZ67n+b+WBXUG5j5xHz9agnOT/nt0oHSg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5PcGoVjIRUY7lDZPvVmmbaBkHlY560nnY48vPvUvknJOaaVIHNAFac+9Qbj65q20Ocnr7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/gH92gBQ39//AMdoJGDtH/fVRjPO7P8AwGkLcfL/AOPUAGDt6062Ulyaj83g8062l2saC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2doxPKFkasuyje5idU+9nctbN9atfaTLM3RJFJ/4FXPXDT6ZKJI/uk7RX2OFd6KPmqqtN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oE399aQeV9o+v/jtbdtcw6vb+b/y12fP/ALNNGji3nil7FGrZo527EGmaKJHLvEsrtyD7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0vSpVkQLggpjsTUwXKp5BYyEDGK5TxDePdXLQ5JQHMue2KmfuQHTMjT1LanB5qnzJGUtk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5k0nIyST07Zqr4dRLrUkeQDe4kZcHpWlLZEY5O4jHAr5TFO9Q+hwytAzo4sycE4+lDRgy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fM+YvmlkhO87gwHrXKdZSNuy/eolKB7SOLEYLnfI38OamIOCKqTJuUr3zxQWWVG0sDww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yk/NUUcoKqJ+HB5PrVmKHaZSp3RkcUANNorZfecHtUsUDxfNGR+NNVsg4cDHY017hSNs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8LypFkq4hYZ7ZwahurAG9Eyu6M0UZLKfYioLS5IGUVZNoPXritCd3V7cxIm6S3+6x9K97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Fjo63Lj68sEbLnMjLn7vpVaC+TU51lV8ORkjFMESuIw0Y80NtPPrVO6sJ9OumlgTCIdh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8LrcAr84J5JqtNJEsGF+Uh+QahuL+SSS3GCq56inzBZFJJ3sG6CmWFvBLgmP/Vb/AO59y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1+Xp/DVuO4KQkBcZqqYZLnJz5dNFli2J/s+Lno7f8CpyyyL93IpLAYt8Hs9TNMMkRyV8V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92gM8Yxu3Fe5HagOQxKsQnYE9aj88iQBV3r3Bp8gbdlUU+mT0rM6C6ifaoyxm+YjJDVJ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2VJwVHeqkamWT5zjA7Uqh4UxG2ADnBoAtNGotyAfm7LUWVWAqEx/eao1lYHf1PrUy3Lc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QBCCmOtLuX1qPgn7tJgelAEuQe+RR5UeM55pv2CL7P5/2v8Ae7tvkbfm2+tIE2/h3oAa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dzR5eI8YP+9mjeN+MA/7WaN3z4wCP7uaAEMg9KAc0rFP7uKUY28UANDUeaF7UKQCc07dG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8VKsopAiEcU0pjOKoCTeD2/CjB7ED/ZqPLdxj/aoGPX/AIFQA7HX+lIAPf8AGl6A/wBK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YoA9RUUsYbpQymnxRnBJ6UFFcRMeDyKlWAAHtUrMB9ahZj60EEbRNzn7vaovLdc54PapDK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Lvzn73agBBk9eTVrdIB5flCquaUMR/FigCyF+Qk5jI9aZDK6EkSqxPY0w+YRuEocehpb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3FAFtZp14yDT/tBQcgFqgEszAkbRUJnZmwxGaAL0d2Cf3kYp77ZQdkIxVFZRjGMmpEuR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JY1OR5R3VEiMuRgipTe9QVP1oLB1yF/GgCNm28AYNN80r98fjTSgYn5jmk2luDzQBPbq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pTA+xiuN2fzpBI6jCEAehp6MsfLna/8AeoASNN8ndkHXPUVbadRbllb5B3PWodwb5o2D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YzwevpQA37RRR5B9RRQUj9It0UJAkfbn9a0rd8D92c/3X/u1CFiI/ejNPBiUfLxXx57w6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nMftUGSAf3R8z/0GpfOk6DpSAy9aAGpI/OaDIW71J5hUHK80kbAk5WgAjkKggmjfjvSu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AVJNxxU6Y7moMqnSkD7+lAFry0YHmmGEA9c1EEYd6AT3NAE7QopyciT0zxSjJ64H4VWe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GnQzuAcEEepqwJtvvSFeDzUfnHnNIZsA56UARPLLAv3d5z8pNPQtOwOeO4FHn7l46/wg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91oLJi4Q8HOKjnYSqeaiVCoOTmnRRGUmggzZ4Mg1l3FluzXSNAPWq0toDmjmDlOSm0rdn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eK7E2WTT007Panzi5TiP+Ef8Ab9KP+EfJ4x+ld1/ZvtSf2b7Uc4+U4b/hHMdRxQfDZVSx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bED7wy9A08gkuv4U/aBynBjQoyD8nHrVZ/DcbPnbjHSvQzp0bAqEX6VEdKU9EH4U1UE4nA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B6VC+jHaSV+gIr0A6Zg428fSornTxnG04HQ4p85PKeYXujDB4rmNS0Ubm4r16/0peeK5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pGZEoI8e1XQQSeKoaf4bzKcivT73Qw5PFM0/QAHPy1uqmhhyamDpXhscfLXR23hncv3f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j5a6Sx0jP8NZOoaKBxtn4ZEYyV/SpZfD+7gL+lehJo4VPu0DSMn7tYuozRRPN/8AhFSO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D7v6V6WNJBzhaP7Ez/DTU2PkR5gfDBP8P6VC3hf/AGP0r1I6J/s0z+xefu0/bcociPKz4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8LR/3Oa9TbRoyOlV20QEnAo9rcORHmLeFE5+Wo28Jrz8v6V6cdCHpTDoXPQZ7U/aMORH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XjuMVEfBqnmVfk/hGK9WPh0jnHzdxTP7FAJ81cn+FaXtGHIjzD/hEYgMbc+wqNvCEXOYw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cYOF8v2qI6MvPyZ+tHtrByI8pbwQkj7fLG0c5pZPBSunKDC+leqjQ1xzHSx6EjEjyyBT9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5/wAIfHnOwBh0wtSDwWr87fm/3a9ai8ODzWyMenFWk8PoqkkHPsKftfMXIeOL4K2HBTj6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hAT9K9kn0T/Y/Sq48N87itHtrC5DylfAyyRcrj6Cqc/gryQQiZr2UaCzcbeKR/D4K420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ngJGTLIWcc4A6UN4IVFLbCzHnpXtFroPlKxI4PGRUb6Cv3lX2waaxDDkPF4PAgAJZCT1w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EORzkjpXtCaEitvxz04pknh8OS+3b22nvVe3D2Z4t/wgQlVsR/pVWT4fuHb5Dj6V7lFo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8Ok5IGKn24/ZnhK/DtQP9Qf1pG8ASfLiMAfSveYvDalfmFVpdBRTjZ+tT9YY/ZnjS+BU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waFVgI/0r2ePRk3t8gqSPRIthyg60fWGHszxQeB8jiP9KZ/wgMuc+XXuo0IBeIxj6VFB4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4ll+m2hV2L2R4gvgctN++XC9qLjwSsZyi5btXr/8AwjRckuny9uafJ4YRIQSh3dqft33D2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nMeR9KiPhE4x5Y/KvfRoEP2eL/RR8/8AHv8Amb8KqXHhqNs/uAn1FP2zMHSPAJfCSKr4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8KyIGbBXHPFfQcvhISJKViDc9qx9Q8ILJbyhh5Rx6VtHESQeyZ4GdNa2WWR+c9xVVbor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9A8S+GJIgsSFjk/wiuVufD0toGGG/4EK7IVeZXMZRaMyH97CVMfzZz06VEbY+azqx3EY6V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ksdp9QetImlXMT8INuOh61tzGdmYoWfYxJ6HBQ96kjjldyGQbcZHP3au3MU5UIyhVBzu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yoPDArVJ3FYUQnBj253ch881oQ2pWMhvugffz3rPjcRHadxOdoFPEkhIQlsKeR7VZZb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97H5m/wCeT+7UYnbkDJ+lOxFOCI+DUkFtLACT0qwKLtvIQnDfSo5UVFbJbK9MVJK7S3BCM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ImkjCxomW/iJ6UEGVLc2pXBZwwGTxQl5BJEGiR/NPHI61ZuLdYnkZwZCOPlFQCAjYSOR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bZSXVFZuMEVDNeNESGMaqfl+UZpZ9vnOJrgfN8wAFUEj+Z/LbhuQWqwLE9+Bb4HMnQe9T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j/dGPy5I/rxUH2fyBH+7z8/3P7tW/tGfL/deV/wAB+9UID5z1Pw/J4V1zU/D8ikJbuZbZ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2/lWc6Fete7+OPAcHjG1DRzC11aEZtbp+n+43+z1rxvVtLnspZoLiMw3MDbJYz2P+FbrY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sTcmqsbYBp8TcmrMyO/fJ613P7P3hTzrvVvEMy5WBPslshH8bf61v8+tebaxdeQM5r3r4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g+PvzzPn/gW3+lRKVkNK515AAqnOcnitG4yAeKpHOc4rI0H26+UpF0MioGgjOT1qb7f1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wOBxTApx28VtHshTag6CmXE8trbzXXH7pN9WDMOeKxfFVzt0GVXODK4jGPTvQWeOz6fL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++T/AHjXPX2iokjZUV3l69vaEhSZpf49ifcrmtQ+13OTDF9l/wCmsn9BQZ2Oe0fn7Z5f9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91GcknrTltjp+cUs5yuaAauVB0J9K9R+AGlWsus6tqMsiG5t41ihiaTkZPzMq/UfrXloP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dFuJrG/S4gmkgmXo8bYIoCx9hE4pBNzivLvBXxYkuNlpr0m8cKl73HoGr1EW+OnNBaJQ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gCmqce9OWdQcYzQMat3sDAqWbd94VBNcmYuMkqDyoqzdzQrcxxgMylxhlHFRyJFDLM3DH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784yfrSvE75OdtSvOkQ/djmq7XLSZ3cUATRJsTdg7u+emKqXBM5OAMdttTtcbYcc7u+em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MdttBkN8mMd+aYOM4qQiLyCfM5qfRrdrnULaJf45QM+lXCPNPlMq0uSNzbnt5hp8Vp/0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5rz/P4m/1favX7/RodGt5tR1D/j7kTZZWf8X+83+zXkV/b4Bh6BN3+8tfaxp+yjy3PmZT5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W2ea3VwpySQOtWtHknucBlZlAxgnHWsq2ubyS2eJZSyqQArDrXUW09vpOlC5uUCPns2O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f2dbeV3rk7nzfsxz/rJO9Fxc3GqzPPKTsEmwRetT6hBLLeOqDKlpJP8AvkqK46kuZ3N4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5Gsw5/wCecn8q3bg/vzzxWb4YT/iZOx6xxv8ArxV+fJya+bxTtUPoKHwIa0rQ52NmkWQ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MHoTR5YU8muQ6SRrQSN8h4qGazRjhfvCrI3KuVOBUZXAJzzVgU5rYbcH71QB5LRSzD5a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FLKLgGNk4oAnS4F3ErFeAuBQ4AUArzWYZfscP3uN2BVuKUyDLNz2pE3LSRGIAjuMYq5Ig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sZxn2qnNKcLs64watWEiqjQjkt1NdeDq+xrJnHi6fPDQq3l/ESokAMi9+9RpMYkZvNJD9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bxPPICx9fSm3ejRrbrJFIHUfwivsT5vYw3fChBuYls7yKdHJ5fmsMsCeTVvyJpF3F1Cr0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pQUAKrkKO9Bv0Ldt/pCARDzAODmnmEOzxk+W3tUdrHLFDMycBZMHFSMxhdpO+e9IzFsc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aEZZQCKhsvuOP9ve/wAnrV4iaH/Vj90fWvjMTG1Vo+mw2tNEH2eWeRIyEU4yCg7VK0aR5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471akeWBok2/vXTOVqMu8EZDxne3qOlYHSMknKcEcUik4Lfwmq8d6qy7ZhkVdkiJj3KP3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KQrt/CvU+lTKPO/dyfupP7n92pwIrcY7fxfP96gCl5g9KSta3t4Zh+6HmfJ8/wDtVnNb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33Sn8NAEWRnOfxpBkH/pmP/HqkmsvI5zkUi9MelAEu2OUcL+Cr0qMxeWchs+7L0p5DIPT3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e5H+yT1oASUl/SmZIGKeRtU1EpLE0AL5ZcUR25UnNOBZTU65K0ARKuyn76DQMVSGKHz1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qQHFAh7cZxTA1PDDFNJFBmKMGlDgU3cKYTQIV2BBqu43cdakznIpQnNAEAPlf8s6Ovar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3B/hzVXBHFADjDEYR2NRSIpZQelLLI+MbOKheQkdMUATYgUYGc1DhQSRIQKjjB5O8Z9DS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bzSVIU02OPkljURYgfKKdFP/AHqAJyRTDjNIrKxp+F/GgBR5WM+d+9/547fvfjTkLRLy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TTwCZA/4Vo20Cwz584SxlfuSfw0AZcPlnPz807bgmrF7b2rXSbHUOT82Gqee3t9xRJS2B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YsHd19ajwjE87x6NT1t13ENnfUgtN33zvHotAESFB8uMH1VqkWSMDGPm9WakMDAEAfL6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y+rLQAfaAWIA5FFTLbQ4l/1lFBZ+kqvuqUJkVEqbakD4GK+PPdDpQCe1JnNKMjpQAfvM4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M4pqeYR6U4FyMZoANu4HIpI0AJzSg4JBNKwUd6AFHltSnav3ab5QPQ05YQO9AEZDseKUR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CBUDLJITg4FADjkCmeeF4/pQINvWTd7U4cf8ALMNVgR+cW9s96TyNwJkl49qsT2wsMxTQ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KgHv+tADokRejZHrUy+a2fKGT/CP71RB1PBG76U4N5XI+T0oLKuoQahcAwxH7Ldb/n/2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EcOXllj+Qyf3qnkdnldy5JIyT/eqHd70AILl6eJmNIAKkj21nYjmCNiasJJgU1QAKQsPS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jMm2q/rR5Es8+YseX/c/iosUia2lBbI/WpJpRtG79KrhMEBh+VPVPl+X9aQxUdR8wxn1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etMjibB/lSbWR8EZFNCHkA9B1qvcw7uQDgdan8wqGXGT2qJ5yQVx9TTJMe9QEmsS6sRIx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zZqD7ErHpVJ2FY42TR9zdKns9ECt0rqhp65PFSQ2SqTxT5ieVGbZaYq9q2rWzCdqfDAFN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lYAi7cUJGvPFIoyTUoXFSMjji/eY/gPWp7a0hlkKyuyL2205cUoxz7daaAj+zxAnmk8i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obkhjFFF5s235I/71OwCvbL/AHRUQth6CpR5oH73iX+OP+5TeTnBoSsAxoYjMA7BUA+b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uUK28Z+QgdqZtVEJdN7A85b7wq2CiwMqLt465+6aYETWJCEY/wCBVntpx3kkcf3q0XYd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DbnzP+A1AFCOGNpHB5pZLBC61JBEBI5NWcKGX0oAoJYjJOxQPrVtdNEagkrz6U/CBuVD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kpgDpzSGkU5bONGA2nPtUr2qYADMOPSmqxYsTLg9qWNmHylyzdqNSrEItcA7gCadHpxm5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yVojuCyHYMUDsUzZ+XkbRUP2BtxIXIq8k5LEMOaet2sJPFMLGZJbbGG0fL1KipBYpITgb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7kjgjuB1pxQkgMNo6cilewWM8WCqDgZ78UpsAxHGR1ye1avkFRgcL0yBTwihOe3GCOtR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IeUH51L/AGeoH3RirssYBGMjj0oiJZQMjr3FPnGkZn2IZPyAimy6ZE4OYcn61r7imQQD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Vz9BT5ilEzUsFEWfLOcYAx0qOPRosDK4KHOMda0f7XjkkMQUYTgjbyanILZRduMZxjkV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A0aIHB2Z2j61WOiYjRgAQo5+brXQwwySSbzztQbo9tVvIYuYzFk7ziPHUUEGJDo6LkMB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GkgrxuIRcE4rfNs10dwRVCnkAdKbMQBtJyc4BBqblnPQ+GYBcebhVk2DBPUCmSaWsc0q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atwzLPJLsVVZEGGb+Krlt+9TfhA4AwrVdyLI5KTQBbLjAbeM/N2NYOpaJPIcOivu4+XsK9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g8xv4TWbc2P2lxiAhD/EtVGTBxR5RqPhz5WDny8AhQehrl73wOk8bIYFyq53ete5X+i2X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qgliRwKw1sZVgKCMbD/E69K64VLLcxdM8QHgLbkJG4AGeRWdd+F9hDEOG6bscV7tdaaob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9azZ/DsTxMGXK5yQe1bKsZukjwe60JGB2rgr/erlNX0iS3OG2ZznivobVvC0TyMAqqQM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4djCthFDd8iuiFW7MJUrHkKrsZsAsp4LbqmtCnzIFDKeC2eat6lD9ikdGi+c8hkHFZ0U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jkFVr0Vqcxfht44jkB3Oc9KkukeZSDMYxnoazpL2WL5Y51Ixnk0ZVl3SMJCRnhq0AsoY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ukiq8l8UO8YVFPIA61VaN5dx8tTGvRgelKG+RAy79x+UetUQW1eWWTMedjjPSqV5HOJRl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fBOtvPJhdoGCuelV4YMuodGZM5JBoAw5rdZg0h5foD7UqaezIsijaB91T/FV67hWCR2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Kry3xdVXoo+4asyI/3pzlMe9J5BPWXBqMmU55rD1/xhZaHJ9mkbNzszg0DZvvLb2MTS3N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FeO+L7//AISDxzrk0P8Ax63FrC6fhxUuraxJrsxeSTzAT0/hqqIBYW11d/7Gz/gI6CtEM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GqzNUkTcGpJsc74mutzeWKueEvih4h8KFIrC+lW2TnyT80f4iszU4vOuXJ9apeaIAQKy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HfHLTfFKQ2upD+z9SLbQX/wBVIf8Ae7V6J0r4oM/HtX2N4NmudS8JaPdXzbrqW0iMje+0D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xPOSCDDgfwv8A3qqknFXwP9cCOn3P9qqpnx1ixVp3ApNIwJrk/iRqH9n+H4pc9J9/5rXV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dpI1rw1d2Z+aQqZF/wB4crQSzwE+LL+P/WE4qzbeJHuB8z81QV/PBEkdVrjTXbJiXFMW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5itxFF0rl1NzZsRvdfpTZJZZfmZix9zQM2NqvntSCxRjnzMViG7nHGaQTTMcFjUc7K5Eb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XDvXs/wG8UXWs+HtStJjn7G6vD/sRn+H9BXz8ICwya+hPg14e/srwY13OpWXUJvNHrs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qaY0j0qI5NSECooTUjHOaoRLHtXNJIEOTxVZsjvQgJyM0AJiLdSTgf8ALIVN9n4zTCMZ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pi28Q+tSTyyZT5B88mWx2FRFeT2oIJFt1I7Y+laXhCa1tvEdrJteQw75Ah6Myg8Vkl8d6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67MEl7eNzlxOlJs9ES4/tbbqNwXNy6YeMH5VWuK8VaFcI/wBqsx5oPQouSDW++uW1gmJZ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xWLP8YbW3Aht4xsQcYXOTX29TktofKlTSdGbTbY3mq7VUc7AeSa5fW7268SXUpa3Edih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by3sjSSwTtACSqleKLjx3ZzmHdZS5TA8tUxmvPZsiT7KIII5fM59Ktah5UGoTQxfuvn3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KdMkH721miHutX7bTrTWMzRf3G2f7v8AdrPlNEybRvJFxNL0/c/995pfOyeah01GiWVW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lOHFfL4z+Mz38P8As0oVqciCVagmG404SmJOK5TrEnkeOQLn5RUVxN5oAXpT1kWfO45NR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WBBKAoyMk1GwZo8gYqyVxyR1qMug4ORQBTuYNxiiPV3Wp5cC4Ma/6sN2poH2icyj/ln8i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U/TI+7/vUAWWcR7hjKnoatWCFGViciorho0KqOUPSi3SSMMy8jsKKfxHPI15jNbzSzRf6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prgeRb+ba8w/8tB/crWn08fZ4sRZ8xKzPEFtLo88V3F0kRd8f9/8Az8tfbU6lz5qdOzG/Z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rg1li3JuSZeTs+5/fq5JF9juJrvTstYN96Hume/0pvmwzOJ4l5A2ff9K33MyGOzNza3Ae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CVWgkVGYNHt/i71LJd28FlcKYhnzODu61k3mqxXLIhIiYLxQWtjpdPgluIDyPuf+O1pWs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u/N/gk3/AHK5zSrl0iAV8/utz4pVuDnivi8X/GkfSYaS9kkbmn29rAD5v/LR/kTf92i5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WV5jOOTmtMTSTQRAydK5TqK82msecVZt40/s9kc72zgr/s0yQN9t8xndvkxUczeVOcZA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tvPIzOFCbOmO4qaGE3UWejHpmhHAUHcUK9M96fEryOXEmEPQe9AD0gezUEspz/dPSpkv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8/wB/0qLyZMHeaLfEGdtAEDJ5aGOY/OW4qN7eSJmB6nkCrNzbNd4dj8680tyklyQy8FV60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4GJO4z0p8Sv5X3MHu2elSSxMI+I8y9znrUaIwThcnuuetAAsbMDTRCyE0qTFT0x7VKzF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UjaMURAgGmtkk80AGzNIEApwzjmlAFUihBEDQYgBTiwUcGomlPNBIhwKTcKUANTSgxQQ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9tA4oJHhKkRgtRq1SKgNAA3lrJlg7N7GnmFfvBPwzUAEqT5UK6/WrPl5feyjHoDQANDD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2cCp4zVorBIpKfKaieM7PlkNAFM6Ng5xxSto7yYVcVPPJNEoG7NVWnvBMCmcUAXT4deNP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mnQQREyL83qKqTXd0wyzHI9KjfUJJI9sh2j3oAWMpESy25B/vk5qUKt3/AAEH+8BUIvHi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x6gyDaEyPegCW3jCSbQv51MyxtIVc4+lZjTzB2dV79zTkumMjM8ZOB2oAspCr3gUEsgH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yetFteKpZgdrY6Gp/P8AOgVmAjOeooArSSsXfzF2leAwq7HdIMqjAnb1PeooI1kYyl/l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ZkzPIo3r/dHagBWmEaoV3An7wFTmQGJg4IU9CKhgQvt2yqAeoNTTx+RC4aQZP3SaAGAg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5wg3Gigs/SYFNvTNSKsZX7pqMSALwKeJH28AV8ee6O2DbxxTdj44kFHJU5pBFGRyxzQA4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TB5X/LJKYI8D1ooAYLibGIfL+/8APJIn3l/u0+m4HTNOoATzKXaWBANIU29aA+OKAGAT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/6xi3SpM4pOMGmZ5oAc3tSgttpNpNKFbFADRy3zc05ilIE55oIWgBu5R04pCQ2cmgsOlM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NM2+1GAueaBMAaAGopeRsdNtShQjjZ/d5pFG9229KkUBSMdaCBQecUnfHalJ4I70g6Y7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2I3AapebfZ71AJ/sNvLD5rn+NI5P4ZKZNczXE+XPyfKqUGiLX703BwP3Sp80m79KZ54/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+sX71Qg5OaCidp3BAQgZ6E0rTzPznJ7j1qF9kh5OccHHanlWiUBW3gdKAGZmEjZAA659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AcnO70pxZzycHPGPSpYSoB3bfTHrQBEkAfntUnlIo+XrUrbcHYFA9qj3qvTOaCBhUc0+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1GxBlmJxikx7U3GR1+78230oAUDApQTSUq8GgBwBp9vBmaUnoif36jllwOlETnnigCTJx1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/wBqkzJj/VjHrUZJHUUATbhzRbzgZFQiLz88+XSD5aAJp135PeqwYxk1I0uBikSPzATQ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v92nCHZkseP7tL5qp1Hzf3qZlpevT+9QA2kxS0h6GgBCq7+On+1UoxN8jdB3WqsaMQeef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UfN/s0ASqv5etSeV8p/lUM/m258snJ7p/dp6njr0oGiJsAnMf40A4GRUwtyP9af9Z/6D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9yPZ96g0GQiSbIc4FPZBD0YUks8ZGF4NMitfOPL/AK0AKZC6kBRu7YHWpbCCHmWaL+Dp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6DO/Z9+pJ7byLiaSUx/u/ueX91qzsBVEoMg8tSiHqKtxQxBjJI5YDoDUCzm1RiGWR26D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gFI6ikBMNQinEsXMOH/dp/eqHOe9N8negkBGD0NFvC8j4BUgdWB6VDQA4kJGGLFjhmb+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AU43D+KpJbZCTtdmY8bfWo3s22jYQEAwyt2NSBMLcbfMzkff+993FRfaATiLps+d/wC7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5v8Asb/urTba2/5aQjiTt/dxVGiHfZXGQdgLcq6+lNy3B2sw6b8Y5q2kJ6EMwHPmKOBV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FfgLnGKkop2jmRyXdS3YKauzIVhMudgPAAqCTyba4CBCxC4yBQlzD9nCBcyKc4Y1RBXj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GyKtoIwHjyuzq2V6VQebEysEXDHLYbvVpt/lO3lsC/DYPQVkBDFpSzxTYIJxuTDbdy1a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B9x3xnbioLa4tILfEX+t/wCen96rduTiPyfLzjmpQDDpqJKskY88uGGS33ap3JlGf9GyH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0FWd9xZxqhYFc4GOcU+3eWcnCDj3rUDLFtNPnMUkWPupu27qgFh/rv+ecbq+K2jJcCRVm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mofs5M7eZF5YobsBn2diJwTLAFA9GrN1HR4okd1H+sP8A3zXV3HkwEjr8i1RmiFyPLJyOq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WOAvdN5lEnWuP1/Rgbbp+9j/AI/71er3+m8SyH/WH/IrmdX0iTHOMV1QlYxcbnzD4t0m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kVwrpJDIC8m/nlWHSvofx7oAWOVlBZuxXtXgutWzWV5Mzq5I6E9K9mhPmR5tWPKzOSWB5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YpXhUTKIWJXb/CODUCq1yyPvATnI29amS9WOMRrFz7GvQijAsRxGOL5lA3cHnpTHsvPj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71EZZHwDtAJOcGoA0oYKrsBjjFWBoWaJbgn5ww7sepq/IYo9qifDkbiq1ko/lyqUUkD75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gqiO07HcQvpQBHPcKATxmsW5JuGfaoUE5HPSnXJl5POKqZIHWgzuSg44Jr5t+J9vMfHOt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dxxX0SXPPNed/FDQvtMaa3An7yL93cAD+Hs/wCFAzxFtR1LTBiCeT/gVJc+NNWuIfKl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2UOoxFtmD7Vj3nh0ICy5/KqAxP7SvWGdyj6CmHWb+LP7z9K0TpRQcmom0xW6moYc9jInur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oYLZ2facnnvWyLaO2PTNJI6oCwFZcrLUrmn4N8Nf8JJ4ksdIQrmVwztj7qjk19cKYbaJ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1F9BXhX7Pnh8/ar/X5U4CfZ4Sf7x6sP8APevYXZ3Jyc0rFI1YPJ5z/rf4Kyrvfvbd1zUo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0o/92oJ7jOR5WferQzPnHBquOSasz8g1WxyaRB5L8WPC8Oj3EWrWn7mK8fZPH/CJNv3v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9ea9s8dRLqH/EvcZkhRJef+enX+WK8ZGn4nm9KuLRDRMpjmUhlDfWq0+jo+TGxU+lWo4Q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Yyk0PB5bNJNp8UI5P6VtI5JwcVV1PGzNKyKVzS+G3h6HX/FEUM3721t0894/7+Pur+eK+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PwJhj+2axKU3yiOILL/dGfmX+X/fNewoOaxukWlYtocZqRTmok6VNHinEgULkU9VxT4w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OaicZzVoxVGyYpAVCuAarSkAmtAx5FVZYM5oAzZyecUy3BGa17jS3ggSYlGjdcgqazgu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of2rb6xp9rqEUd3p9w/kQXG/bv8A9hvetXX/ABD4Y8LiaK78vT7oQM6W8n3nYVbFzFBp8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/v8A9593ivmLxDqH/CU+INR1Cby4vtjs/lx/dRf9mvTWNnCHex5/1WDPpHUP+Kf8PeBN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qMn2eP8A5Y4b736jctaH2Kx58lf+2cibd9cL+0tFaJoPw4s7SW4Fza6MsrNJNuwMgKf/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HoPxG8QaHOoXUZp4h/A3zjH41dPMbfGjGWBuvcZ9H22ng3HlGHiuu8P6NZ2mqQOIPJIDP5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o/8Aa1xo8WrfZI9R0+4RXS809/Mj2/8ATReqFaf4o1i7n0/zdP8A3vmIyV7XOlT5zzuW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KQfMiJ/3zVaqPh+BrbQ7QSSYbZz+P+RWgOlfIVHzyufT048kbDRGTUiQ0K1Sg8H2rE0G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ZzxUb2x+baQw9qlH3hjLHGTinqGwMfKO+KsDOIOSPSqAnlvh+6/dRfxv/Fit2e3/AOWk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n3qw9NXE89r/AM8zn86AJbMKqmOFQIh0NCOQ53AECmzABSkYIHeolJxhQcUASvKZznHT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x+HzVTQiPt144qVCOSPpzQtyD07SU+0aPZSk5KjaasX/AIe8/TzFLL+62Nv/AN4t/wCy1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/FD+7+VilVfGXiGW0iUKPs+GkTYf+Wh/vf7tfY4f+GmfMyTi3FmPeWD+HrvzlnDwyDa6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yM1o6iUjkL3rktW1LUNVj2hidxwpXmk0DQtUMoC3DR4b77HGa6lOxzGzPaqDKlzE4YcK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mEcFmVYnDbv4xV/VL6OxjkE8uGQYZj/Ea5DU9W1LUofNtg6wj5U28GpnUJ1OpOoWlxNH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940/gWqn7wE+lcj4Wt/s2sG787zYtmx5P8a7W44B8r96P/Hq+VxqtVv3PpME/cGwzLgg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fk+b61St4FlU7flPvUiM9sSOv0rgPQNKW1mkkLBwAV5HpTVSSWTa5UKFwp9aa7t5qqSR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vcMsfII+YUAOKBUwTnZ3qM3B8tlUAAcjFSSW+MgMCM9KYluwkboVI4xQA55JZQsgIAxgg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IwT3qW3QmLBbvg02bT5HRyGJC8g4oAcRKGP7rZnjhqiad7KQx9QR1Y1NBcmSMOZfMKjn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39CvXctAD2cSIWJbOz7wqGGT5jliRt61NENtqcIxB4xUBhEMRcKxPTbQA8N/sinK/P3R+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mgMT0BFAF95lK424qoxBb7+KYqsf4qd5JA6ZoAmyCuBUZU+tRbytL5pqkUPAI700kUiyZ6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0UAgU4MpFBAzeBQHBzSkLSqFoJFRGIyMVPFKBxsGfWovs4b5g5wO1L+6kBUBt3rQBYIC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o3GKjWHZwdxp4txHzg0ANaARg7GLCpIHUjbkg/Slj3RtkyD6YpJrlFb5kI9wKAJJINy+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Qgp1u0crZUvU5jBbhw3s1AGa8JGepquYCT0rZaM46VCVxnigDPjix1FOKA9BzU0mRnio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I+DgcUKhVTxUhuOuymCUupBxQBEIeGYLyKmU4gUFcE1JEgCk7uDVeRsNkNwtABv8k/8A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gn/x2ktRHdRkkc/3qYqxhyv8A49QBaUwj975X/wBjUN/MkqAK2cGkz1iHSovswB+lAFiJ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faiIUUFn6OIfl6VOhXby1Iqhl4waURDb0r4890kBTb1zRldvC1HsAWm7gF60ASFsdqi8/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MqOlTwAEHNHAzjigCEQkHOalA4/wpuakSZ4d20/eXFAEcgO0HJwOMtSxoytKpKkhchhT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YZkV/wClK4RSMMNpXChe31oAU5JB8sGlfJX/AFYzRGBt5Jpq4JPJoAYN1GZKer9aaXOaA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HrUm8YpqshoAhIFN3+1T+WDQIwKAK/3s8UC3z3was7FFJhTxQBECLcHzOFCM7P8ASq+m3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KFo4g+VZurCtAQf8ALKKLzRs24+9SYlgUjPT+D+lAEROBmhnVSNu45GeRik7ky8HZuRP71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8r/b/u0AVp8Hjy938Xmbvu1cn1AzwRQ+TBHFGvyeWvzL9TVeEJg96MdcCgaEB3Ak8t3N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osDUM25xFGfLfe5f7z1FnqceX/0z3fdq3pt1aW4lN5bedx8iRrjf9TVefFwxliiSGP8A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+mhacEzQA4XGc4/g+VqAc80C3j65wfvbU/i+tA/KgB1tOJxLiTPzbG/2cU0ttJ70vSkxQ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3L/s0A96eIs96Xysd6AFAyKUCjGKAKAFBKDrSffyaPv0AbelADaaehpaQ9DQA0809eBT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npQGwMcUxjSA5oAeehqM9TTt1NPU0AJUmm28M9xN5kuP4B8+35qjBxVsX81v/qhb/wB/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VtEkkVIyxPzbZd1RtCoAYZKkfMqnFUpA1xJJMUUsTyEGBVlUIA3bOR8yqeaAHraSDlX+R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/wB9ehqFJI3PyucL0FTKdw/eY56GgoSRVIdttRrhdrYNWlDbXXHFRSZG1cDFZgM+fnb9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lHzjO37tKBJn5h8tMBojB+bJJXvTrlANro5dT94Uk0hZ9iOEK9R60scx8tlJAB71mA4YK4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9HB9T8uPpUYO3n9asW0kaby678jHXpWYDo7jaMMm1uxxU5YSRkEBz/s8VCbhX5TCezVH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UwJri4258qL93sX93/dpltcSD0iFQP5kikb/AJj0pB6GqNEaM9/5wIml6fd+b+Go/PiO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5E/vVTPlbTnFS2Az5f7pD/wACoKJCHBAV2cy9QewqI+cGKrErop27j1q4u8bsgkD5VHoa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MdaAKgAJQ+SqxgjOOuaZcbWQ+ZI6Ey52j0q3CspJJUYGePeq5G4x+aCJTk4qQGrYRWqM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NIlwIiQW2tjGVqaXEJUs+8ryVXmqs1xEVwF+c/NhqgC9bz+fHGCpJPOCaHufIlj8lQqk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qO7QkcqcYyKtON8ayFlwOEBPX3qwLtrrQeR41YR4PDKvSm3bGOMvnzdxyW3dapTtHITh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NRYpCiP5xYAjIUNyKQD4IPtKk9qfHIsalVHTqaQf6R+7tf3UWzZn/AGqrG3u7ceSYuQ7O8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uBFchjz8lcdqYH2ZtucRn/V12eJIM+VF5Y2dXbd1rntTjNnHJvCky/dkAraJDR5v4mtY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ua8S8X6fAsr+eQE3cBe9e0eKl2iRGkCvj+HnNeSeN48qUjDMTjIK16uHPOqnm9y8LS+Ug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LeFpFCFyRjOaj1K3YT4XaoB5LHmorSci5WKOEF/75GQa9mGxwE6Rxx2v2hWMmfl8r0qF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eNvpUkzbQEDhCDu3etWFkZlVsgkc49asCOGEndhm35yVboavWxeKV7iVzkjAWI9KqRwt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UHrURMkdw8QdfLxkhTyKAEuonkLKGXZjOMVUMcUiMzIcoMcVdRSC4V23HoMUm4q7Rsgx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7Ng5yKhNvDckwn/VFfn/AN2rdza+cSAMVTW0eDO7pSA8j1Hw6NB1fUbT/llG++P/AK5n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46V7F4j8JDxRPY20Unk3bKMtszkVi6x8IbDQFNxcTT6lEN37vdt7e1TzlKDZ4rcd6onv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WMR6cbaHzN7uZGLMv93Fc34j0u0tiwhJRQei5oc0JwOZuOWNVXRriRIU5d2CgCt3XPDt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lE0Ql2r15NR+EbcweKdMlmjyBcJ+7P8AFzUuasVBH0fptumjaTb6daoIooFC8D7x7k1dt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hc+ec/3qups24BrGLNbGhtEyFhTYYXiJcCorVUVdvmYqdIWclBLxWpJTZSisxOSxPDD1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HwoDfKcdK2IY1UbJByr5yxzwKq3NuJYJULYDKx+VaOgHG+MPC0viC3PiHQ/3vyR/bdO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X1FeYX+gS5mmi/7913lvqF3p9/8AZIpZPNt93kSR/wCsT/EVau7OPxQZLqwRYtajDS3V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0i/qtc93EaVzyYWV8B/x6iuht/B32nT45vtf91/3fv1q7PccGWutt7iHULjT/K8v/SL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saKOA2e5bnNaqpcmxyX/CL6f5H7qKSU1RuPNuNPi0rzf9Et3ZEj/urJ/7LXb6dABnmuWv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VL/AMekibP93/8AZrObZcIjfB2sf8IfqHk/8ukn+uj/APZ69itZkuIVkiYPG4BVhXjl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Nbf5P8AP/jtdT8OvEH2eT+y7piEJ/dM3Y/3aiLKtY9CVjUkbmniCnLF1rrjsc1h0clS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QVshD1kzSkZpiJjNSUgIyuBVWV8GrpHBqnNFnNAEE9x8uO1UWIbPHFTTqearyyxW0Ek8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2poLHHfEjxNaWWmXOiQ3GNSvUWNYx2U9a8W+yxW4ml82T92/l/7G7/IrvPHHiH+2dWsZ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4aP5pXaP1rlrbTrv+z/O/222eZ/qt237n1WpJSI/EGu61rl3HPrF7JeERCGKSR9yoFJ+U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fzfwrqBo8uD/pdxaS/wAcdwm5X+lU7jRruDypYrTzYvv/AGf/AGh97FIuMT1T4KfHHT/C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uLCW3eTyLiL7rrJ/A3sGzXrWoeIP7XtzLDd2eofuF/4mFm+75j1xivlLxH4asbL7LcWN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7Ox+aH2b3r0P4KP8A2bHqFpuzuiWXp/tVusVNQ5DnqYeDlzHpoeMRxoq4Crj61Zt4M5kz+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3kwAO1c6ZolYu+UOuaTjkVEHOOtSyWlzbxC4lh2wycBvWrLHRSpHmpcLKOKq7QelTQyB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2rO0+Di7zF+987f5m77y1qXJENvLLF/rQu/8qo29vzFdd3h2YT7tAEG0MWyNuTxUTI6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xn96mARxVd9uORmkBSCOpfB5xx9aURFFdgfnC5arPkgruzjFNSNHtPlJ80Pl/pWYHY+B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EkX696zPFVxDr/2Q28uYoneB/wAHrJ8OXZsbtDMf9W2T75rtP7HtLe2tZof9VI82/wDu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e0hynz+Np8suYydE8Nb7YRhCWLZDelauoSr4XtZTIY3mxxW3DLbafCJAxBC/d7V59qni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dLIer/w16eh5aOeuZ31C+UOTPuOUjStO00GbVAInxDbxou8B+XzWlbaxDbW/7rw/JF86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zW5Z3csjGGGyeS8kG1YIfnOahopuxiah4ei0e38m0ij/h3/7a1U6Zj/3a7bVtFnaxPnIq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5jJ/vEf+g1yht8d+TXzON/itn0GE+AqtGRnaxWnxbl+8S1I0QydzEfSpodiggEn615x6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MVMgx8pI6Vp3BjMi5j8ttvOB1rLhQhgwbJ7DNXFkl80BTvGOWJ+7QUVnlcO2MhR3xSC6c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L+uO+BVKS1bzFAyQT0FAEZu3RzjoalS9nxtDEKe1L9kfLNj5RxzTTaSK3I46g0ASWB+z5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P3astOLiN0ji/ekffL/LVTDD1qRJkj4c4Ld/WgBba6lFv5Usf5UsBxbHyv33zdHU7lps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3lcVa01rWLeJC5JOVx/DQBSSRpGLfKPZhimS/Kd5kX/dWtG+KTAptH+8KyxCEJUYH+01A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SOtSiDg/uv8Atpt+9Tdp5GD+VADTHxTNpFP2sDzQTiqQyPpSZ96XYXzSiA0CFBAFANKF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GKOOlJtApOBQSSCNR1fbTGUx8qxx60uIpBk5BoBYAg42+9ACLM+MhyxqSO7nbggEe9MU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G+6maAJluWiX7ik+tSpe2+zM6FvYCqqyLnbswakjzk4wBQBOTDKpaBzF7EU1SpHzOM+t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K7wQGAoA041WQcMKHtcDORWMiTQNncSKtR6kQMMTQBZaAHINV5LAN0NPW9VzxUySqwNA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dtOGnqF4Pz7at8s3FE33Pl+9QBivG8bFT2pYfv8ANWWhyTk81F5QB60AOigZZs5ODQbV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SoiQhmJq1CiMrcrz60AUIi0cxDGkcs24g1IIFjuj5h4p1zAjKTE1AEfn5hj/AOWZopmO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wxIp2A/jVjYVJ3GqcE7RKdoxU8MgmJLkivjz3RzGncYpFGT60ssOBycUAAOBxUQzk808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/fTzPu03HJ9RQA6jsal+0/6OQYo/+uiL81RDmgAWNfLKgBXx1pscLKCAA5x1pzRASbdp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wAUXb1oATkCoicE1N9g4/wBdUxzNbx/uvOwmx5NnypQBVooyBxmjIoAKZ0qKe3i+0GbB8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qRXUcMcUAL5h9KcrA9aTCngUhhJHWgBADcT4j/vbF+bvT7mB7K4eCUr5qfeCnOKjjiAzS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8nd13UATRTyRAmNyh9RUXnE084P8Aqxx/G5+6tOtwPIkzj60ARckcnPtRkdMfhQFH/wBe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AA+1KAIM8cbNifNTdz+op0Mf2jOWVNv97vQNDADig8VYMWzuD9KfaCH975pk83+BHX5a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zkHpT7jWYtHX3L7P3abm5p+4Z/1XGzbQAghixnvSAA5H+rpR5fvmgdaAEX5D/WlJGaVs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FIU0FFcYzTVTOeaWFMMcmgBw4FO7VEt3DLJJHG25oztcehpw5oLE8tidvz4PQ56UeWwJX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fsTaVycnqc9KBGmNuTuHQ560AIOKKKMUAITik3cHIP4U/iknkeZy7tlj1NAFc9TRk9KK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s81J5vymqRmJYigCff700XSgFOrt0NRjJNXYxbyKokjEajrIg5oAozTyKP4aYHaQjJz9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kyxWk0X9w+ZudvT/ZrPuIMzkRwpaj7qBPmoAdBDiNiD9M0JALgP5nGOwqSJCqYycDjmka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IEMdsI87AcirLlDDtIx3zUllII1YlSW9/ShbVnYnGQxzigBojYRLHICVbqS1DKIduwb88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5IwpGWJyCGqWbyxAFVS2RgAUFDQfs+T5fRNiR/3qYJ/PH+sx+FPNv5A69duI/wC5UYjG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mw2WP96rUcAiTcYwR2YimW9s6qX3hiP4cU1rieQlXkAUfwioAinuIgTiL/gEf3VpYZkK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Gw9OtMnOBEf+ej7PypWAmjSNkBBDGmxKWZsuQPQUJA02PLURD3p+PK3ZIJPcVJY0xn5sb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ZQ8Qce9TwQtsLhi4A6VEl557qgj2EHkmgB3kDH8H39/3al8+KH/VRc0ycxDvTbYR4z5v8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J+ZM+hplvObfrz8/+sP3lqee4kJ/eYND27XURQpgHuKAFknmQ5eQB+gXHamtcPdLhdgY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jOp2797dBkdDTJo1Rd0hd3IwSo4FZAMzxNHFz8/yyf3aYpS1BOwNnuwplvzmPzU/u+X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aP3f8GG9KAKz30kjOZYWBA43N/DVvi/gMsX/ACzhXZH/ADqvceVcEiX/AFSIp3/3ak063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lbN6On8P1qwJFhwZYvL/AHv8HzUiTbI5U2KSy45p/wC9x5v7sy79lLaW3kma4ulIaRMx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6lh8uL/W/e+T7q1Zv4JcWt1If3X3vnb+KohfSgRkfu8VCbj7QPKPyAv/AKw/dWmhEGoa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4YDoBXOSz+baSAMJEBxt3c1qzMqK4kRWRxjO7oa5zUJ/IYqVQAcIyd66aaMGzjfEepLH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vGfHutvMku7ld+SFr03xhdJvLLwwTJBrxLxRNnzsncznIAr16ETgqs5U3JklCO2RU7sA2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qQ9yS64UVclhJUuj4WvROMCE8hXZcsD3p8E0cqoEOXB6Gqu5Shjclnx1FIHW3udqncdo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wehPtVLz/tDfuYv4Pnk/v0yc5/1cfl09f9HAMXI/ubvu1YFre8jBgS0iKBtC/dph+eQLj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S8eJ2Y/NJKeFU09ZI42YbSxZcsxP3aRkV7iUNI5RcY6VCLczRkM33utS3Eu5F2DpU2nW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6VkaLck8Jwic3WpyjII+zwZ/uL3rO8V3n2nKLwqjPHrXR3bwaTaBXxDAg2piuRvLiOVk8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oK5nudCOC1u1ZSgPXZzXmniGy3yhBkeYOa9b1d1WR2k6OOK8+8QWJnJaLg4wKiZdkxni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toYYRj/rmp/nVHRreGwuJtXl/wBVZfu4/wDbmP3as3/naxqH7n/XSuqJHUOsKkkkOlWj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y3nP3n+i9FpJi5bHpOg3r3miWM8qqs0kQZlHati3Oa5zReLeKL/nmmz8q2oWIx1rZEt2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9RVm2kHYle3zd6qngfLhu/PeliYng5HfntWhJpOoZDzzUMULFjSqrKp71Jbz7c8VZkc/4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PMT9zdJysi8HNctLHNZ6nA00Z0rUYmzBMvKyle6t616KTkmq97YwX9u0NxGssR6qwyKzc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PH4iMt7ZRLFqEce65s4hhJk7yxj+a1z+jahLbg2kMvkyx/PDcSfwZ6rXVXWj3miN51qZL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/exe4PcVauPh/D4g8rVtEmjh+0fO9nIm1d3fBrJKxSdzKgaOeeaYH91v31n6yv2gmUdM1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JYvJm/551Df38tv+5tIab1KRmW56yyxf6v8Acz/7a9moltGtpSp5Xqrf3h61b07zp58T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/AHa2Rp/2i28mX/Wxp8kn99aViy74Z8WFdlrfNn5BGjH+D/7GuuHtXnAsvs4I9K6bwxrW3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Ebnt7VtExaOkVzTwxxTAvU1PGnpzWyOewmDSbXM8YDYTncMdan24FNM3tVjEfAJqCRhg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XmIJ5oAjfBY1T8YW39neF7uG7h/e6gnkwfj/ABf8Bq9cXE2n+ddxaVcahDZpveO3Tc0r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8VS+MNYM1rFcWnlwfZX0+T/WQtuy2P8AepoDiri3x9rlii827+55n/LPnhmWuj1jWIv+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fK1DTrrz3kjcNHcf7Q+Xdnn17V0XwV0bSdY8cafDq3kQ2m/e8dw/38fwc9d392p/ilqO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9haW9lZxMYIorbIDRD7vpytPoSpHmFtqHHlTRSSxb9/ln7yNXQeG5JPEWv6Zi3VYbJC80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ULjR4tY86KX/XR/cx/drrPB+mr4e0F70RfuYmZ/++Vx/wCPNt/8erBMo81uIP7Q1Ca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/wBivXNH07wno+oWkPh7UZNQlktdk9xJ/BJ/dH615yLeLT7ebUZf9V82z+8q+3/oK/Wt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xaebF5OoXn+oj2fuoox7/3qRVj1AVKntWdbXBnt+Ou9t/4NirlvNnPGRVILF1DkYzUq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DopNMtif+eXNWMS46VoFiWNAEPemIcMafGpCnNIhAJyKCRuT5mar6Tn+zY4m6oWUt6YY8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sR6Mc1Unn8jUIvJ5+T98jpuXbQBN/Z5v4Js3WDbpvSOR/vf7IrOMJCk+laZm35+VR/ujF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DNRt4JccU1CsRLIKmkbapUrVZGJJUCoAleJJ1Lxna/cVv6drENv/AKJ53/Ewt0Wfy5H3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/wCzzXNDjpWbrFxEdQli/wCWv2JXT+9w/wDD/wABrsw9Z0ZXRz1aSqRsz0PUNG/ti4m+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/fjvH2slbun/D7RLK3imudRtB8m8i0X7Q74X5ttfPVx448Q+B9QMN3aW/iHSZE32txcId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X7vzV6H4W/aKlv8AyodP+H0d1d27708y5/dJ8uPm+Wvajj6b3PIngZrY9SHh/RLj+yfs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w7QJeXD/uvZcCtS207xDBYajaXdpZ+HzbzfJJI/lwvGPcV8++OP2o/iDb3H9k6fLpeiwx/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n0J+WvIb7x14l1vV/t+q+I9RvL0HPnG5YlaiWYxWyuOngW/iPqPxB8WfAenax/ZMWrf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PJZ/LbRN7muehu0vIGa2eOZE/5apJu218oXFwLgTSywyTfP8AvJN+35q6LR/GM2n/AGSb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5PMj+VLhf7sg+6f96vDq1nWldnu0aMacbI+ick9TmnA+lch4R+JmneKRbwTAWGqS/L5L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rrFzmsynoSLKympo7sqeeKiRgRUqxq3NAjXs5mZdwbjuc095ArlhkEdPeqltNEsJU9T2x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O0cUAWZWD8EYyOlK7kLs3g8cAiqf2oF2KjPHJpBdo7H73A6igCRAJvMHmCoxbSGb/pl0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AJ6VNAYiDmbOfm/3aAKsdukcpw5YelSNbNI/yJg/7NJ9yU8ZX2qSIM8n+jv5R9WoAZh0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eoJN7H7qsh6A9qvzowxvJd/73rUCxg5yoVT1Y9qAKaTzxysjDCDpg1cM/Ef7zP8A7LTD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4zigB00yyNgGmtDletRnbu+7TmfiqJJYtqIeM1D5jFjgVIgJU0kcTFidwFAEEj+X1ojn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rCHYaCCxvWlAVulRgAinIQM0AL9ylHz0n36ANtAC5C1YguMDGKqtERzmnRHaKAJzJ8xz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QOMkilXBzgVYEh24IBqHafWpFACnjmo2DEdKABpWIxULZOeKnU8dKVQCagCG3+VuauiY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IQSeaALYkbBxSeY5iZv1qJQNrfMelIhH2dstQA2AM8gLEOMd6SRI1YYzkHoaaoV42Kkg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U5/egelAB9o3HHlbKZPCAPNCPmliHmuFNOnimGfm4+tADYblW4JHTndTpAU5AJBHG2kS2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kcgAhgx442UAXYZoZY0UxgMowTnrRWZbsR3NFBZ+ksZDZRTtfONrNUvkuflBDPnGFPao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1+m5l71JG32UFgdzYxuAr4890kKTW/PzGhS8vDB6UzfukJLEk057h1lUKrUAAyPapLaf/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fepk/m0C48i2P7r97v2ff8AvUAPzj2705VzmmKeT5vBCbEH96heMZoAcS/3M1HvcHaT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iJT72TQA8Tx9D1qU6gbeFrdOIT9/D/eqpxg1GQMmgBQ3HHSgHOaTBpdpPQUAKsefSpVj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qyKM5oAMEceXz/f8AagsQp2ru9hQZ3AI7VUt9Rig1A2hmH2vZ5yQfxMtAGhb2Bn809Cnyu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Qw9enapl1CUmX3+Z6gmfJYk0ARgYBFSi3Pkeb/wAs/ufe/ipqcjin4oAjAYU+MgHlQ31p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ANYAduKevld805IvN3DcqbRn5qF8kW3lCH97vy8jvQNDA8XzAqSmePmptvGhDFtxXdwS3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t2lUtgsG6U/Kw4RY2kjY5I3dKCgjAjk3hVZh0LDOKXmncc46UnndsUAGKOxpc5ooAbEg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aRlZTSNkd6CBVUgmkbKmlJIFKp3CgBowBnbzSeaRxtNTqSOwNOEoHVaCyAZJ+tMUS/vfN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71Sk5JOKDJtHSgBA3lik88NxUZbzDSrFt70AKSeaRm207IxUfU0AJRRijFADdtMaEbuma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IvLi2bR89ADRG2eBxT3RlQcfL6VZghViDu7daRow2Bu79aAKxlYkRome+AOaltYWMe/qu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yrP5YO4fKxA6U7aQrGPGF4LL3oAhzgnK59M00xFZACN2fSjfJE439DyAane7ULjADHni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4IpjXEijCd+BUTTCRuM570gOZMqeO1AFmaIpPJERGSPvyb922oo0CHqDjvSS01elBQCf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UwwZY8496CPzo/e/hQBL58uDF5n/AAP+9TYOCTLzTVX17U7HBHX6UADEPk87Kj3bzgbt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bbT1G3n5ttIB/mYYYJIAxStKPKwV6HmowG5XcBnmmYAiJc53HHFZllyCcRqyoxBPNQpM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NQrEqtuAfgYpbS3WRjlgMHPNICzPBnP/ADz3/JT7baf3XH1omVRESzYA6UWamJizxq4P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rCSeRVUfdHrU97c3MsEXkeVEVOCT3qtmK3H8EUjv/rEXdsqTz+3+tiA3fd+81ADRc+fm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m371NP2q2BPmgcVdtz9oBlHlj+//ALVQ5imhMs3liLZ8g/u0rAZTLCBHkYk/3vvVLcgW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7NjbqeBDP+68rA++kj/wVYtniiVvmEpVlAIosBm7Tgyeb5XyfP8A4VdE/wDo3H72Qpv8z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ZpZYv+2f9/3otrj7SIvJi8qL/np/DRYBnkfZ7fM3TfsSPd93NSC5jA8qaOT7nyH+6v8Ae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sli+5sk/hp32iKfMcn/PPZxRYQ+IqC0TyM0TD5faqjHYzp0VT1PelhnIaTHKKByarajc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htHrVIzMvU22rNjLbuntXMavI0YVfkPHIatm+uN29XLY754rl9du7UbiwK7RgEd666Riz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/KSwxkeleNa5dKC7FckHAOa9M8WaqPImTLHn5SfSvJNUnVmdCuUByDmvboKyPOqMqwxI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9akguIyx8xNpxs+XvTIJBCARypOdrU8KJiWVcZf7w7V1GAyW3l580KXHdPSokgjQ7/mK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mE7uR/CVqU4W3LR9ewFUBWadXGwoQfeiIgna3SrFrbkxmRzlveo03rIWaPIqwFeJZWQw9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2pyhY0dicEdvWnWXE0mFxnk/NSsOuRSewrEFtB588fPG/wCf/ZXvUVxqEtsD9li/e7/k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VatvbxDMXQvDHM/+1npSX+nyiuRyszSCOKvNLvNYvmnuJHZM/xVaFt9nn8r/n3TD/7D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8mL91NcJvT/Yj/vf59a5W41CYfuopf3X3PMP8eO5qb3NrFDxBqEaKYmi3FATmuNuLjjpW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89AxPGR3rAn/4mIMVp/rj8iR0pajILY/ZrfUdQ/55p5KeX/ePpVnQNHMK+dKP3rDjP8IrU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DSIvmgs+JWH8cn8Tf99bvyq5DH8pwOOlSkRKZZ0+Lyvug/jW/ao7AZxWTZAIBuetFNjd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DV2bgOcey1NCgHUbfdqqQzf8C91qYynHB3ezUyzRcoWBDH6CnSTZTCov1FUYZWjjILDm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z3qhEvkY5zSYCg1JgmjyD1zQBFcWzbNrIy7lzkjFYtldNo9/LAx2xMfNVOwfv+f/ALLX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0xL+Ihhh+zd6ylESkXbzQk8VWguY2EesJBthkf/VyL/jXA/Z5cTReT9mljfY4kTay1raf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uWKoeD/db+6P9mu3Fnp3iWEG6QxXUY+S5i5Zf94fxVjaxomeWfZsE8/jitO20/7Rb+TL/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/wCJrW8QeDtQt/8AXRfuv+WNxb/Mr1SFzLb/ALmaL97VjRH9n+0AxSxeVdf+OvWebfkx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82s/uv8AllH9+4/55f5/u1s6v8Pof7Phl/0v77JPJI+1vZsVd7D6Gdp9z9u061m/56Q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0+4BPNY+neVp+n2loLrzTG7eX/u+9X7Y+/etYu5gzUmIxVUt1qWV8r1qtu61ZkMbkntWR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ZtW1COH+5Hs+Z/wrQur6Oyt5Z5jtijUszegryi/n/wCEw1C7ml/e/Izwf3kx/CKsOYv+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b33hfV7uWF08i4s/K2rt/viuFng8/wA67+128ssjs/2iRC0jsf4ie1bPhrSrfTYJYbtl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em2kd/OiKcUmhKRujwMNP+E8viG71aS61aS6WCytw+5dv90/xf3vmX7uK5Pw9rH2byv3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vE8yN/oa0hp/kW832SX978uzzP71VhcTafb+TLp9h5P4yU0B1Hh7wtd+Kf7Rm077PFd26b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j19K2Rp5Oj6fp0tp9k8xFnureT71uo/g/n+dcb4X1CLUdQmil1uTw9q3/AC6yW/8Ax7TL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u4dR1KNmJvbyNSh+mM1NhI5SYQ+KPFHlynZoulndMR0LL2/kPxNbdvcxXHha1i8q4h8u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Gk/hX/x2s7wtbzaNYyWz2n2iclHYydS7fMA3+7W+PteoeV9rm87y3kdI9m1UY/xe9FjZF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0YlH96uk0+YelZFqBmtS14FFhN2NuJhirUeGBrISfHerttNkVQrl4zIi42io5jGArk4U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bq2+1QtCDjfxQBUike9klMbGAD5QR3FWorIQpn7xxgkd6g0uVrqGONUC3Snayepq+hlt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FWoAg+z5apWxEmKR5sNxTXPmrQZlWVBMDheazpoGiJ5rcjXA5FVbq3WTPJoKMjtk1S8R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LVLaH5J7f7Ps/uHPH/fVXtQ/0e3NWvEFxqGn6hNd2kv8Aokb7J9PuH/1y4yvl+/Wmijhf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1D+ztRtLzT/Mdv3cn3XYdcVqfD24i1jT9W8J3f7mLUU2QXkafvefeup1Xx7feMrSO1u9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AEy5urRWGN+7uq965jw9p/8AZ/iDT4Zf3V3bzr5cn99aloixR+JHh7wpo/hbydJ+zxS2c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bdt5zXj2r/6NnHE2z/V/3F/vGvUvi5faZH4i1KawstxkmO+TfuieQdWrzH7P/rpZpftd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5oA9Z8L/AA20nxx8Fry70+L/AIqbRp98kf8Az1hP3WA5Zm67v4VxXlltp8Nvp2rRS/8A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AInYvhse68V6J8JfHMvwv1maaHT/AO0IryD7FNZ/389P1/hrk9Y0+7uPEE32uL+z5rd9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3dPas7FxkepeB4LG7WeV9HtbLxHp0ogux5PzpJ/fH+9XUqATXJW+oxXH9n+Mov3XmJ9i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v92uqBIq0KxbKL5eNvNSwoojI281nmRt+N/FSwyNuxv4qhl+2kVc8EE9zTnxlufl7nFVY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U7FOznI/hoAk8vYDyu1h0pDAmTtUBgvTPWgMjhiWJOOMjpTkcA8ncMdcUAV3t/Uc0RQ4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MYzQAsDJuO5fm9qlzCEbjD/7VKGXYCF+f/ZqGbO4bR83q1AEH2i7F/jyk+y7NyJv+bNW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9s04CWaDMv7w9qYOOB19KAJWiRkx930b0qrEpaQpkBR1B/iqVzJIhXH1FMhtxJ8ufmHQ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5QKpzRlWNXfnRTk9Kz5LhfMxmqJF8zauDSxMjZy2KVwSnSq6pgnigCWScIcVPGiyx5qm0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8tCtBBCSA+KkKADNIUBbNOJB4oAZ0opcUlAC0CkpRxQAKCWO48U5Bgk54pu/PGKWNwMg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aaTjPPFNyGUhetRncAQaAJfMFCkVGoqUR/LxUANkww61Ei7Seak8ok0ySNl70AXobSSe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KpHnIPHtSo7gYDsv0NL2NAEQj2nNSCbAx/WoyeTRQA9Yy3zK3FSrKH+UDJFQrKV+VVwK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oAR4+vamqnymleShH4NAFZlIY0VMQMmigs/R63uMgiXn5/v/AN6rHrjpVSKPagUnJB61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Kce5r4890f8AaIfs/k+TmU/8tN33acoPbk1ActC7O6IX6YFOt/NAoAdNG74yMVELfI6/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MjZd0yq5pwh/0fPfftoALe2hNxgy8bPkk/vUPFtdgDlex9akZGC4dNpHQVGAc+ooAiwO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k3fMvekmni/55UkccLxuuTGW6YGc0AVSI8kDIP33k/vUzr0p80SxttDbj3A7UzGKAJMCE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n/doM0hyOKQDOaaM54oAULNHyQcd+akUlwcg+3NJtkkHO3Hfmoz8mcgcdMGgBS3vUaeS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ZNjS92FM3ZpOxoAdK+eAcO33sVGvB2A5A9aIj1xw7dzUhUBdpOW7kUASxcZA+7UlRQS7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0AL+6E5jEmTsD06pv7PNrMwdkf5NwKmmUAMxmnCDyc+ZyTU1tcNbsWRUY/7YyKrkE9Tm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isgBz1qI7gOelR+YuevNBRJu28fnQF2c/lQF3jP50Bgwweg6UAPFFJketKOaAFeM7B82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UmwBj82+mCTCNwBigBQc0A9qaGLDp16VOIJrDUMfuP3f/LR/mXdQAzJ6+V/s/foz22sP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2Oc+g4phuXPB5xQBYktZYYo5JI2RJBuQsOoqvuDZFJNeSXEiq7MURcKM9KhwaAJvLA6Gk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UALsC8/oaaZtv8P4ClDMe34mlAPPH4igBnmZ7UF/egp70hXANABGxbO7kU/EX2Yynru2K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k4JpxUUAOikzGy1ZjjQ2zZNVFTBIFCswBXPFADhPMrBUXB6A+opQGRQ23gHkUklx/CzY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UsHyMdPegBk8meVBwvrUa/OA4zS+eUIUnJb2pwGzjGM1ICKSMFVznrU2wFeCQRUUQ2Sf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53ZBoBEWVK5BOegWnJjHc+o9KAobgkZ6g0bNrYLjA6kVBqgRo9rdXz0P92nAjyCQ2/uW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L6e9JGAY2AO3HVfWgBgBmHBqC3EsNuRNLmVH/wCWabVqwrbQcce9Q+cckf6yrAkJ4zUZ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MVE8HfpQAMQ4pUhGDzSJARSSEp0NQBIj4XbIwCntVxLeAxYUgOf4qyYJAJCJIixPf0rR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T+lADk0t7iNzI7FUHIXuPWi1to5Nii4cwqeGA7+lW4dwYoQygDG49/aoWZYmjt4yVXOX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pZx/wP5v92nQXH9nnFV4bprNnGcbfmO/3pFufPml8797/cf+7QBNP+4PH+q2cbKryGMx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u+9LiWYER9P+eh/h+lOksgsUbmVW3Ln5T0oAghfDiN3/AHRzkgc1bKCKPzxJl9vyxbajs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Ccd81DcXLqJ8uwGADgcqKAJFnSWfLDt9+Rs7apTPsi2Q3At1370TdtX6VeFx9ogxFCn9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p4v/AN35Ucvl/fR0+VfSgBwEVxmI8Rf3Nm7dUVuPs9sRjypf4H3feWgW01t+9il8w/xx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372XZv8A9ygRBswxVjt3DkKetV7iJUXcPmkxwXHSrFzLIzxRiPLEfLgc0rWc4jleRfMk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wZyt/P5xMfl8jvXE+J57SC2l83/Wei8bmrttQ+1Qf8ss/J8zx+/rXmvjC4/1oMX/AI7j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Hl3iG4j5EsnPpXnl1GBIV6103iy633TY9a5aViGL5r26SscF7j2j8uA/KGB7+lMhh3ISJ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jiM7Zd2x3UVP9mRxtDhMdM11CEjs/utuL4/hzTXZssoJT/ZzTIk2b1JC4/izTpIFTaSQ+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IVG3cxFJ9qYfJEjE0oTHzbWxTxsHzRlgaCie3Z2U/KEccFvaq7TmZyqk5Bwcd6CHkO1s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kuFeBM25GcYz70ugG9o9nHe2UIMyfaov3aeZ92WPP81b+daQ0/T7gG1luvNl+5sjb7qj3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8mX918km/f8Axf8A16nXWZbkyzQx+XFsXYkf8P1rjnG7NYOxsa34LWL7TNbwyndAsI2Sb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zudJuHt2t5FjBwki/NG/0NemLrd4o+9LXM3HjGKw86HUPLil3t5fyfK3+1isvhNlK55l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+TDbSTZ6SyL8v/fVbltp9p4f/AOPT/iYah/z8f8s4vp6/71a1x45tPs5/fcVwepeMGmum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vWkmFyWwMS3bAO0nODXQxxGF8ZyhHSsjQ7Izb5GjI78VuiOXIYKce9bwWlzmk9Sa2tNgYn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A4jBMas2cg1HbSDOG5Zv0q9jaUR3GPUV0xSMh0QI9qsxLnr+tRRpg1ajTiqLJpFUDCc0R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1NTQLGPnc4NOkkiPzb9oqSRkpM8bxOvybNvDc0yysGsrJoVzwQwZ25FTRzx25kmUJKFHz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rLqMTXFuSYmJVgy8igouW8GYOetSbBTY5F6Kc+1PXzP+eWR60rXIaKupaBbayhYH7PeA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wX174XuhHdxSbgeMH5D+Nd1byYHTmi7tI723a2u0EiSj8RU+zJU7Gn4d8Y6bdW2wzLCW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tOvk066uPNWO1uf8Apo6hdn/fNcFqHg6W2zLay+bD/wA85P8AWfgayWup9FOPL1C0I/ur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Uz0GfUYvB+buaLzvLTZD5abYPMP826fNXKal4o1HW4LiW5vlhiT+CI4Z/wAawNU8W3Wp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O83yis4aVreqLhsafD/zzgHOPrT5GVzlvQZfJ1GSLcxhj+5k7vmrrYZjjpzWH4d8LLo6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yTXRpbFSeADW1OJg3cPMc96N71IIW7UGFh14rYxOS+IZmk8KTwQttlup47VcejN1/IV59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f8so/uGP7z16J42hL6DfyKCWso0uV/2tjbj/AOO7q4jRsav5R/1WDQib2NO10YNCX2l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ydyZXHWuptrSSxtswwPcK7YDVFLEZjteNgwOCK0SIuc6tt5Ail8rnf8A+O1l+KNPtLnz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3/wroNQg/s/P77/Wf8s/71ee6hrH+kTebLJFF/H/ALf/ANjWckaJmLP4e1AjiW3/AO2j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d39tFNqJ826i/cJJv3b1H8VcNrFxNcXHm2sX7qR9n7uvSPC1vFPbeX/zy+TP+1UNGiNG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7fedjkmtOKCtS0sbecnC1ZXS4Vm2glB/tUJXNG7IowQD0q7ENvGKnFqIz61IkZPatVoY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usQpqRBaeIi1AXLqf6hZdylWOAVNOiV5D8oziqqwlQauwTeRB+7kxJ/Kgop6v5Qt45Yz5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qS2uJJrQNK+9vWqt/bm5g8zoUPT+9U1qDFB5eKBkoQkZpycA0gJ20IxwaBD0JOaaY92a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DM1KwN1bTRjhsZBqlpw+35i1Gb7Xdx2sk8Mn/PvN02/985rfI5JqoLaSzne9hhjlJjME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b+H/e9KDRHnuoeH5rC3i1G0/dS2czQJJH/Aw/+KWrGnXH/Cc28UVp5en3cb7J5P8An3Uj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k1u6N/Z/wBom0/T7S40+XYyPZ3H3biP+HHutcd4o0+78H6x/a1p+6ijfY/91JP7rezV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f2x4fm07yvKu7NNj/wC9/C/+NefP4TvdGsprqXTyscKbvNb7r7f7tez6N45iuNHtdcii/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L64yP60niDwdodx9r8Q634h837Ynn6dFJN5cUUf90LSWhgmfP1vcfZ7iKWX/ln86R/+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iL4kfD/RPGNpNb/2jbw/YtU8v7y46ZXt7V4zPrGof8sZby78x2/dxou389tWvBttpOsax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06GSBnTy32xJMPutIT2/CmWh3gfxNaaRJqNleS7dNuLd2ljdMoXHp/vfL/wB816b8PtSi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m4MLNbM7ct8vTJ7968OFvL4f1eaK7/fXdn/qfn+/+HcN/WvYNI8c22s+IUt9J0lYLBLce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Rf8AZoNDsVj5zUqR1EsmalR+KAJo025qUCoUJNSgZqh3HCpY1OKjQCrUe3FAXFAyKFHW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OuKawzmpVWgpwaAuRxBRHhmcN/CM0yVF3DZHIG7nNShECfNGS3Y5psqpuBRyW7jNAhqjr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ESAZyf+A0mCem78ab5LnP3votBmKZxggDP1q1BqMX2FobrT4JYv4JEX5lb61D/Z/2eCOY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1TnBAwOlBQ2bGOOlMC5ozRQA6KMK2ep7Clf6U+PsfSnY3ZPWgCttzShCKs7aNnFAEGOKi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oi2KkgZMswwGz0oAgI4pYx1qRlGOKRBgGgAEQYEjr7U0Rrzzg+9KvOTyfpSocHkD8asgb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QocZHB96kbhsnOP9mnsCRkdPegCsp2mpBLxSmL6VHtoAcTSUUHigA/5Z/wDs1A+5/wC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lpQCY+P++aAGzQ8dab0FLzRigBqSICaeSG6U0IvpRwKADymOajMcgOAaso2aY8TNnmg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FbH900U4AwZPmc0UFn6RqDnoamXpz0qa/nu7+5zdLmXZ88kQ+VarqMcZz718Ye6Sjy8U4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im0ASC4OaXzyBTOParNjp0+oGXygoWJC7sxxigBf7Ql3eaefk2Uh1XK4SHHrVbHGKQJz/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Nzk5IpPtHncxdu9LiLbzCT8/97tUSRPNKI41VQeijigCTEUMB8vmX75NRCTdzjmn+S9tJ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OajAwKAH0VJDNFErh0VyRxu7VB1zjmgAHcZxnvUlvp81z+6i6j70h/iqPIHXpUov9oxF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QQ2+WlHm/7BxtNZN3p72l1jeoTb9xTmntM7nLMTQAO4zQAxQMcCpICBkmPOfl+90p2Fxw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iTxbXPKKOhApIpTOwC52jqxqeC0kCuCBtPQEVYigFvglgy91FABEw5BokdV6Co5XJztG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BLDGLjhAsZ/2mq+mm2sVud8imf03VkPEkmCeGH3T6U7t/raBokvSgzGrbj3x2qG3t/tG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1MC4Y+tW7a5lt1bypDGD1K0FFYeb04FOEI8jrzvqWK2gnLefMyegXvSC2WHIjPy9qAIh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oXAPmSUY9ORQBEe9Xbe60+C3J8rMx+R/lqoOeKUW+7vQBL58PkHvn7n+zVdwXx708QCL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y/7v+zQBMJ5CvlDB96q7fJt4v3uZd/z1Pz/1yQf+PVHt56UAJt704bu5GO1KWx2oX36U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T8pik2gc0AO7Y/4F+FRyOR904pxPB5qE0ALn5aMnZSfw0fw0ARD5TU0cayjk1BIdozUlt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QW8wBli/1WzY77vvVF64p80PlNtzlh2pba3z5vfZ8zJu+7QAyHiJ8+vJ9aQnIx6DgUpO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IRmXHXHU+lABEQM7xg9qkbGzJbJNLL8h6ZFELfTFSAluoYBGOTnrU7KFGN3FMztO8EZN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IQ5EuABjoDSqgM2R36g08MjZZhjH8PpSCRFboT6kdqg1RGrkzsCufQelDAjdkdeppysF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WRHQkg56GgCKIbE2D7o6CnBecYpM+nWltwJ+BL5Un8byfdWrAVQY5uWZiRhQafMrswJKE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cBlYZwHFLOqREkFmOcMwoARJUikIOSB0HamSrtk37dyN2pS0jR7lw0S9RjmpIQZYyAhZW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xoxyRUgn80HyuP8AYf8AiqyIYbAfveT6VD+5nP8Azz/jz/drOwEsZaZo9zFCPmJz3pI1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zPupwkiiiSR5R8y58vbVEKXRlcNDu+bOO1UWSSQJNMWWRiCcc1bkhiiToqZ7AVBP5M/l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/AN6ngZg45lkTY1ADWhk2AEOyY+VF7ZqT7Cscm23OEVfnL0kdy8LMHkO8L2FRhrhojvlR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1kBdW2lCkCLr/AMtB/CtVB5sGYh/qvuIX+81WbO7lVGVC5MgwcN92mW9xLBqB/dfwbNkj/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JQP3skYk+ZEx/FV7ToJbcHzdhMn+3/DSfaPs5l8+Efc2J5f3foP9qgXe9R+4a0IGE2r/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lvcTCXps3pj+7RPAbjJg6/7a/NR5kUUmdhY+VnYf46hS/IizEfKP8CIv3c+tAE2n3IsZ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7hqHUb+K6gfD52/cqnc3WQRLH+9/v/3qw7q4imCH5xWkTGWhV1fUlt87jksoxzXj/wAQ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uq7cZr0TVp1Id5j93pxXkvjC8UyupbIPPSvVoo4qh5N4hvcXSDrsPzv/AHvwrPEEVxAf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t6tcxSXT4jzz6VQt8tPj/lnXsJWOB6EYLIcDrSMZAMhGc+wrRBhgll/56fdX/dqDz9uf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se1d0iucjO0jpVgINyg4KFc89qlVxeMwMhVwuMnoadFbOEaR5E4G3ae9USOWzj28yY/u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271zTnjkjHAx6UxYGm+8u71xQA+2k8z5mj4NWGkFt8gi5amZ2xKAcYNOlmLSLznikBzH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amOTu6VxC3+teG5mezk831R+9el6ghigZt2Zf7orlruykvM4XHqxrOxJzE3xU19Pv2KN+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2ipnsJYJ8n97GeOa7C98PiIcqDms4aMuf9WKwcLjUrHIzWzuFWO2Y7hgu7VZ0bwmZGDy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2+hiQljCpyeCDW3FZi2TAThRzimqaHzsztOtktYgAGU5xg1qG2kfL4+UCp44VaPONx61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lu1dUY6GbZU/s5UMbAA5HPtVi3tV5UbfXJqxCokUDO1sc5pUt1U7jgoeM1ook3HwRIjH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rjInwM4qx5JEx8rn+/n+GnYYzflCyjBzjBpWiJck88fdFTtGrIuBvY+lIYm3qR8jHjBr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bjHIanxlgwPyhc9FotIysjMxUsD0arEwBlbaF3Y6LQQTSKCgZIxvoR52YIsY3VUXduKA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tJk7xxQWNExEmwKvPUmrz/vmBJVVT0qvHE1wSsig56EVakRYkUcK69jVEEU13GDjJU1BN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2zUjxtI3zkKaV1aNcFN49RSsijNmiVXU+WOn3cUJMoRRsHX7uK1WjLqPmPTriqkdszEA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mQbo87xwQabDAxlLDoDmrM9iFl2A8EZzThbyI2B3Wp2KK21o5d3allVpm4qx9kd4Sc80k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gYogjjvLtbpQ1rIDG6nvGwKN+jV5jp3gfxL4e1CbTv7KeX7FNs8zPyzKPusvqGXDV6p4h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2l/eoPnj/vrnpWJ4e1DT7jUJotQ/dSx/Ikd597aOmDQQ0Y/9o6vo4jiu7S4tYY/+eibe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QTS+XmvXovEUF1H5NtM0EZTY8D7ZEf8A4C26uX1PSNO8SpLavp8FpcKeL6zdotp7blxt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eH+KPGJv56ydA8L6t40upTZxL9niGZbiVtscY55Y16H/wrTRtMu/P1zVm1Dy3b/iX2Y2s+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Y8UXesah/Z+nxR2mnxpsS3t/u7a522CGyeFbTw/bSXlxfw312q7IEtBmJfx7tW94J0f7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o8wp/dJp3h/wrK8UDXflebFt22m/lR7119tpyWq7RGqYGMA1SNUV4Y2tOUOasi5Ev+sHN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rAxHIqxghJPXin7iB1qNYipNTpEH71ZmMRWc/eq7BlOpquLcr0NOQc4JNAi68o3VHFIPM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LMhApFiXFxG01svlfuzuf7/pTxKCelQmAeeTEP8AZd5P6U8ACggsCUFaaHB6UxFyDT0G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NPEi81GpHNM/ioAsoNyillgywpI+EGOaWWfawoKKd7afaIyobY45WQDlT6isYf6RcTRa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T3Ej7on/ANkjturocg571T1C3/cEf8spKCzI1jRpvC9ta+T/AMgn76f3nYfwn8OlY3iDx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0+0m01/EGo6fDsg8z7sWedrfw10g1CW48P3enyzeb5f8AqP7yccNXztcf2fb/AOt+0Xcv8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nYf/AGh/bGsXc3m/2T5j70t7d/3af7Na9zb/AGjyv+JhJL5f/LTZuqjp2jWOqSu9vOq7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8D3rqBp/2Yfuosf8AAKA2OZuPC80FueaqWFldWZM1nO0M0f8AzzO3fXotvBJ/Z8QMX+R0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5auJu+/5d1Bmpajvh3441C0v2W/uTcWEyO0u85aAjv8ASvXLSdLm3jnjO6GVQyN6ivF7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95P0xXUfCfVZntbjR7psyWSLPASeWhbqP+AnFBrFnpscgxUwcEVnoevNSrJjvQK5a30+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I1AXLsb1OjVnpJ1qwknFAXLikc1KuCDVJHqxG/BNAXHscY/u4xiqrxGMBu2atwL5oZ+4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+IDpQUV4JWJK4bPrVna0XPzZ9aqtG8Y43Y9aWO5eYFTu2jvQA+SZ5eGIx2qL7PKcxgZq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qvWpRbwi2M1pNcQ3W/wCSSgDKIwSPSge1W8RYIlH/AAP+9VeX5Mbfu5wB6UAWNOgF9PFF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tI/3V9zT7mxjtnmWG5E0Qb5GX+Kq8Fv5uc9KeBGowM8UAR7WZuDt+tTMrBPmYGoGVS3zN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u+tAELEnqBTdo9+lSMwII4zULIT0z1oAAM09AokVWO0HqT2pYYiM5z+NL5HnfvPT5cUA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FN+UZCjcPU0hiAOPu/WnsmFxnJ9qsgjIOTg0mWY4qZI/kPY+9NRTkg8UAQKCJjz/APWo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SuG9/50FP3oA7/pQBDNbzAZApyjkiT+7urQ/sfUPIM0MP2uLZ/yzf0qD7P5A80/60f8s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UkA4NPaeJ8ny9vtTUdc8UAQSOcnApEmKggirgjUjpVaUKpwKAGpKCTkUrYNKECio5GxQ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HWoUbNKWwD3oAdgH0NFMt7nr+6zRQWfpNbz3UAMUUvHemc5OetPtrb/R/O80Rf8ATPd8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i0DHeiigB2Yse9Ish6fwHqKYF5qQCgBelKJR0xTegp2P9WB/vPQA773amAbTx1qTAOZeg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xn970/hxQBG53EmoT1NPJ60lADo4DO2F6ip4LXbN+9PlxD7yfxUlmSjO/XYM4pZXPmEv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pVUW37/I6VdM8W01DFNmBvK6+9ADwoPSpYot49KbbjyoT3l20+F5sfvFUem0UAM8sQkgS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WBkkfL6ipgzYyZAdvtUTzGXIBPPtQA8SO8Z/8dahY2dP/QmpYUYW55+i0yGRxkfmtADei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pDc4t44vK/e7/nNWC4A+5j3qDq2aADyKMoOMc1IAcU1Yw7henvQNCgHb8gBfuSKOM/IS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BjnnsCGo5wQefYGgobgUUYxSUANMg8tvUHHzUF/kYegz8tKIt0gUchhn5qQRkt9Tj5aA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TkZsnmpxbYTJpp2Lj1qQCNMBs8mmxkZIxzT8YOQaRGAbOM0AEtQ5x2qxNIJHJA2r2FQj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xn3oAE2P6U37KZNxB496XaUAA/SgBuBnHWni3OPffs2O33aPI583PNLIrzu0jy5Y9d5o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quqOpOXyvYY6VKSRnmoz5mT6UASb2C48sEeuaiLjoefahYgT99vpUix8cQ/jQBHHEcsd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DHtXAVW7CoiQdqFSznsKFlHzYUq8fY0ASC0ad3JlwBTfKj3AliMd6UTsqNITye1ON35kaq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j8xlJxnNSXKC2LICpZjnNNX5nZwQox0pLucyxiEhVUjO/vQAwbmGGOacITg1ZtdQENxH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P60y4uMgmP8Ajb86AIlPk84XkdDUqyseBjkdDTVmM3ylVGB9409QmMkjgdTQCK0mXkcn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u7AexqTANNUc8UrGiJYSu5hg0jbQjcU6HcGb5aG3hG+X9KQysGUjp/wICgYGcI3+9U4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KTDHjcv+6TQAzydx/u7+ciommwWReV6Hd3qVpMqYpflxwhWo/J4BjGWTqG70AJ5+AYoh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W1ucRebJ67vu1GvlQ2+QP3uza1VPPmHl+VMgw+50Kbty+lAE1xK0g3uwLelFvjaXbNRe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k3MDg42/WgCRj5/7uLj5vmc/dqGDzCSCeKUfLnFEbkUixDvBcIfLTO3LCrsdw0aiPl3U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YJmUsc/MFNRwu6PIzFlyOABWYGhbxd3J3OcZai4G5yjgFFON1RecuY2JaQqPu+9KJZDHL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QF0TCDy8Sfw/NhaprPEeJYj32O7fM1RmeUAk/ux/An92o4JeTId8lKwEs3mvGv7rEUbb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mOWOQyuOu77tTvOfLRSMYGKg8+ITltvmfJtpgJ3jkEuZduxH/u0n7rB5/e7t+z+7UYuC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//vmie/8AN807dv8AA+xfy5oEZ9zA0irIkm70YmsXVSfKdFHyNwTmte6kRYEWPCsvXPSu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AbqK2irnO2c/qknE0QuAdqYya8h8W6oisVaHaqjG9Ry1ei+IXG+co2zHUHvXjnjOV13t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K9mgjhqM4i5vcvv8smPcQT6mhb2NTlYySOGHY1FbzvvMUgC5qzDJDGTCuHA5HrmvVSOE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zC2D7CqJdAwRjhCew6VoBFJYmHJBzkVajCmAhoIwx5OfSqEVoLYlk2qDH3NXr4CKJQEU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L+VGWi/vVnST+bLhQzEcUAOZ0IA3ncei04O1vKuMsG4JAqNoz53CHcozzTRqDRL5S4Ys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qRErLufP3aqG8a2fJUM3pTlJjJzyWP3vSlZoYnc8SS460ARkC4Ltu5bsO1UHtMeYpJDe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iyW5JqGUuwZm4Q+3NAGLPZecwBboOM1Uh0/y2YHkk9K3rW1juHkd5CrIOB61BLB5bgg4Y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VYolk3qd3akVERCJcjd0q68DDcu3zGP8WKZJbBoiz53LRyiK8CpjOOB71ILkDjsOKfDb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5bZFDZUZ+lUAwurEkKc1IrFlUYH40QqVfnofarB2n7qrn3FAEBEquXAwMdcU1U2gksXc9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YE4P8IqvHEsru5lKgcAGgBsUUmFxlcHtUjpJMwbn5fWpRFPbRO4GUP8AEaThyC0meOma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3dTipQiAEjKkdHz1qNGRNyljJu6AinqEXkqJAOqE1ACLIVOd6g/3vWpVu2X+JR7etMDq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qRUVv4Vb39KCya3mkcjggHndmryN5y/OpJP8AFms2OCViVQDnkLmr1v8A6KpaQA5GAoNA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9ic1HHeFe4B9DU9tbNc5cllYfwsKe1upOMbWHcrQBFHKQDzSPNgcVJNEEXORj1quEyaC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5f7vGNtIb6Xnj/Y/4DUguCAeD5W/5Pn+5TCAOe1AD1D/AGcmJlAHHzCkWRnhKOxJXn5B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qnk5aqiuqOVUsSePlNAF4W0k1uZa53WNCtL/AD5sSv6bhnFdFb+aIME4HvVW/tRFySKA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bcFtNv7i1xztDblrRttR8WW42yfZdQjZeki+Wa6URg8jmncCgDzgaPrUonMunrI0h5ffkf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w1LaKWYWtsgGMRR7m/OuwPIqA2+SalIVigI44ifKyKOn3wT9KvGzVxyOfalEHlHgZ+ta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bTn3qUIe6HHrVgW4clnG36Uql0BCDcPemMhFoACaEgABqV5GwaiVzVCFRApOaAilqQDJ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ABrUk4Vse9PjQodqnDf3qiV+CAdxpj3iL8qtul/u1JYlmfPt55ZTiUyN8n92lWGlgjKAl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KVhWHRpgUrJxTQxFJvJpkgsXWlMVOUnmkLGgB8BWIEbTtps5Lg7V+X3qWOU7cZGPcVLH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DKVurxk/Ku2nSwiXOSAPSpjcrk5iG2mLcAMflAX3oA5fWLfGn6jFF/rpE86H/ej5rw/x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iGLa+Xfgfwv8AxD8/519I39v9p/1Pl+bH9z/b/wD2q8+1DwtFb6h5MsXm6JePsmt/+eUn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G1Ca1ZRHsyOOa7bR/GEuoXBtJIvKl/jP9+o7/wCE8VtceVpOt2cv9y3vP3Ev+7n7tYNxp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dxS2t3H/AMs5P8/doMmjvrbbFMyuVzjg5ontTcPGJpQ8eeAK5aPVklcKkTY/vE12GlmB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6BGH4h8MQ28+bWbzaxfCkkuj+MrAMcJIGt194yOP1210PiA4nPk583/nn95a5Lz5f7Qtf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FBoj22KQgNwOtTFyS3A6etQNEAHwpPNSxxj5uD0rIZMjVMjVVGV7EVIpOKoC3EO//jtT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Til4/9mqYSHGMf8CoAtxnL5BwO9Too2sRIdtUoeUOHx61aWLG3Eo2d6YFiOX/AEf5ZNvPQ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+M4PqaQxRMRtbYvc02QW5mCxv9ob2pFk0WJwyoxDdCxHSoBAEJD7HJ5Em2pRA3zbECkc7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Qrr5UjxnhsH7lAEhjLxnDHA6I3Q05I5I0ARWdz/CnQVG6EJ+6LSAdc9qmtruS3iIQFA38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x6/K3+zTGhCYj64O0H+9TweDioxPIvTEknZf7tOwhsd2pl2bCrZ27auiHB2snXjPpVCS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vqW31N4fkYZY9zVEks9jgtgbxnGfSqq27xucHJzir6XACbmzknOKQqkrOx+XnOBQCKTW7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lZWjYc8D+KrxgWOIsTz/AHTVTy1lB5/4DQWJ54mm/CkJwD/SnR2RY5Dqv1qT7NxjP40A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Qxnrg08pulTy3XA5yanj0wPcAGNpM8ZNTJocx8wxqBjjBoAqh8tyR+FPm8vHXBp/9k3S9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gmgB0UkflfMjbhxvHeoorgxE+Wwk7bWHSp1tBJGZHJUf3QahjtEBZkcE91PWggkUvEmf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VVTfvC85wR96nRyoqssi7f8AbxmnqrbDgq6epHSgCAxZ6dfeljjUfewD600yYJB596kj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FEm1CMZP1qvLCmfl5PqascbSFPy1VkYj7oz70GZHs2mmSqSKlXJ609lBFAivFDwTSEYzU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kHl85opcYooLP0gpV70lKo618YfQEi9KKF6UdKADFFLijFACUUoGaBD3zQAY4pcHZjtn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Fh8xGBQBDtpF6ipc0wUAE00VsssksvkxdN/96q1vqNpqIMUJxLH94n+Kn39t/aFvLaS/6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G+zQcfvDH8lAD1YQuFUKx96sJbyJGGYKo9qcgijRjIqswPGKUXTFmACqgHegBIB1zU2Q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zAlT0Cim2zS/vcx5z/47QBKepoHFIOlKOaADJ9aBx0oxRQAkrOV/+Kp25Vh56/7NOWJm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zRIsPP8A47QAsCj7OZMc/wC9UGcnigAYx2o8nHKH/Z+Rv4aBojm9qdbT/vjxT+glhj5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0RWqHO6TafUDNBQSyhs4qIPgGiJN2ec1I0QA9PegBkM5lUZXySPXvUjT7I2KnApkYV425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BY1LLz6UAKkpPfIpCmWzSAAcimuxVwQeKkAI4PpSKhCFgakabIxt4pikY64FAAsYbqaPL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dNAjKg55qkA3OKKKACTQA1ck4pZgNlTi3eBgzbT9Dmq0pIJB5U9RQBW3FiQg3EflUgOH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AwTjge1SyRjaCpYnHOVxigCNWbcUyMDkVKIHTK7srjcKS2gR8ZPI+WpJWUJ5e75hwaAIc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2aWMiLeQFZiNqsR0FGwLnnOajoAUk7OQT2pBIAn3fapwQExz60byIyAqnvzQBCs2QRTrb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U96W3HJzL/tKm3+Kn/wCpBz/e2rQBM9nmPdVRJNrFfSraXZZCtVJE2uTQApD4NMR327WO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5yRQCJ4Srxkj7y96apIJ8vmRqYpV1yG2K3GKSJnDncNka/xVmUSC4lt8n/Wy/wDPOpPt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3+n8NMCxtIrowGOTuPWojcbZz5cPP8Mg/hqix37w5Pb1ptxfw2K/vpY4cuqJ5n3n/AM8V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3ezd/vNWF44kFjoUN0mnrqM8N0nEn8KH739KCW7HQ+QCCZSKaLYZPlfvfk3/fqtoupxa9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OMSD+VWbi5ht/LHncumx5I0+VKATJJo4im1HUOPvAmqcUG1mPFRwXMU4MkR83+B396Xz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5YoQS3UGmvF8pIUnJ6k0/eWcHbhR2NSMdyBygI3fdBoAfEpZNpUA9j6CkjIYnapKjpmnL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fSnC63ZUqD2UD0FBYjefFGpbCkHcpZutRQMbxp5pMAg/dB6VJdPBC+VDyBhwHH3TUeRc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wOtQBPblNxAYbjSXE7PKZFY7cbGIpVgESBwBkDtQB+6wqkjO5sUAX4vJYI4CujL8oY00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QHIUVHbQuIy8u2JWQeUCPSkkbyRJuImIxuCn1rIBZ5x5MeAPv/x/3RT7e1/cG6jH+z5f8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o+NoZd7/ADVPa/uJv3v93b5e771UAltz+6iiSKL+P5vvU248oCPyuIud8b/ep0UK2pP/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xvlWq1+cHnry+9OVbNNEvYx7gGCNmwWJ+7urmdUuFjhmEj4fr8vQVt3atK7bnCqTwpPS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rxAKrY6/erqgjkZwninUE8ogrhsfebvXjviq5SVidu3HY969O8XSPcTSbRjDY2eleU+JY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F6bR0r2aC0OCoznCgKmQAuD+lTCKJIwzLtlPGR2p6IuGjDjbjI+tPgTYx81Nx6mvROUt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GCtUrloXmPyuE6HmpE8gFmdig25K+lNaMSbjHmVSAcjsKYE1jeLHC0QkJUnoaieVIJGM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a5PzH61Yisowvm7sL/dPegByX3nBufmxjNVXeSAqRbgn+9UzLvhaQ4UZ4FLGpeM78uO2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dgDPSrNtZbN7FQVPOactpGjyGYHbtyAKcjRugQZUFehoAdLcw20QBPB6EVRciRid+Qegq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ZBRj3qddPS3hOSpAPBNAGYvlKrg8v7VT3Eh/0rTmSNiSuN46gVVWPbv6At0rS5kUo5GU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jMZGN3erU1msUYbOWHXFQmLzijDGPQ0cwEUYWMdRxQy7icYxSvaYVzkUyKIBvvD6CmAG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AinoartKM4xVmALLkZH0NAEaSOWODsXvUoVZUcBAf9qnwOqSPFtU5HBNLJCEhAEgLHst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Zm2n0qsU8xwu4MuOSBTsMk67sFT609di7trbGJoAkeKGNC0Z+ZV43UyOIOAxPzMvO2ry2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C87x1qKWKK3LMWyCvG2gCvLBin2c4tZA6orAdQ/INOiaJoGk3njtVYTbjkR5i9aCzWH+n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f91KnijC5zyBVa2/0cHtTftJP/LX+PZ9ygC3F5scrOu7y/X1p0DCd2YhgPT1qvbPMtyYz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gBCFiD39KBCZinJyf4/lT+Go7i2xISGG09F9Kmnn+zjHlfwf3KbbGI+dNKf9X8iJ/foM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I8sjDDPenBDGqgMCDznPam3AFw7OI02Zw4z0pyfuUZCiFexzQULtwDxUG3k4HNWBNIV6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5WTQBJCXlDh0bheCDwKimiaTCllIK8gdasTwM9u8ocRhl5CnpUaeT9nRmlKlFwCo60AVo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VcW5HnCWroMh5j6etNHP3uvegCp5H+qqQwgGrI8v8RTZ+nFKwEXliPI7+9QNGSCW/SrP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gR8HFMgp7AByaXcoOOgqwYkfO4DFKIkIOACKAKhYGoJeOlXTGoJwKY0QY1YFNSacWIFW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laAKd5efYrYumPMb5B+NQaPbHE00gJkJ71atbb7RcTSy/wDLN9iJ/dxV4BFBwKCyvsPW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0o8qgCLPFOjGacYcU5I8VBA9VGKXywRUTMVpyS8EZoAcpAUnepH0ppJdT8oIqRImYEnY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j5aAKke4kgjC1KsbMTwu33p3ytkA4FNAwcA8UAB71D9n+0Z9Nmx4/wCF8f8As1TL1qVR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8tx513afvfLf546zLWby7T+zvFmmTT6SeIL6L/j5sz/st/EP9lq9Jnt7S4z5U32Sb/npH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ZcXGoafbmK70/wDtDT/+nN/ufgaBnAXnwl1RcXOhPB4h0txlZrPiVR6PE33a6LwH8Ivt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1hNHy8VpD5u3/AIEfloHiDwzp/nSyzahFL/zz8na1Otvihomnj/RDc/8AfNS3ZEWN1vhZ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T1HCt8yyeWv8A46rVyPiD4b6Jp9xp8sXmReXMsz+W/n74x/D/AN9Yq1P8XixPli6eL/ZU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/4gmRoopBFnD7+r8521KkC0OjsbpmWbnPmH+dT5lHeqmk2ckNqC3BJzj0q4M5pjJIS7pl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NRqMLUq9aAHj9yKmtxn/AJafhTByPWhImbO0U0BaEgRjmIBj3NT29+sKETwCRf8AYqtH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qlkgdW+YYGOi1ogNP+0LSe3/AHQ/2PL2bvzq2Lj7OP8AVfuY03p5f3lrm4R/pEdbSzMi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GCa38+LcjLx8x61BGqvLuJZNvYDOaz2dDcYYOFHG1TWjbzGOHCOy47kUhhKse9jFKJF7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bfLGR/CrNiqEqHKlCqD+IKasxW8YAwA7jn5hQA1bTy2DSlJYumVfkU5rBGbfHJtHTk8U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fQsPWqNwGRdsUp2dwR3oEWPszjckhBHZhTmsmUB3wVAyMVRWdigRnPpzTmmYqMyHjjFB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e9D39Kk2srthdykZz6VShkk2cHgjBFSx3rQoVzkEYoAtvI9wq7wDj+ICo4ofmYbCo/vV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YD+EipJdSMqKGRQT2zQWJd2zId0EgJPUHpSW9wJBtzsdfXvUEN0eVEG9e5z0qZ5UA5jD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dIEuGKsS/pS3U8qvKDcSW7H+JKxzcqiOQSvuKux36KgD5ZCOrUAPjRhAoLzPzzk4FQpbY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kDpU011BKiMqsfl+ZM4NMkuYpYHSOVlXHCMKAGLbTNuGRIpPUmqz27QyMrFE3H7y1dAW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5n7tRR4hO2Qf8CPeggUwywwsUTzVI+6KYt1mMo0ZQ4xhxinF4oUDb2LDsppX1TzbbyymTn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IMQ4+9TlthjcOV9Kak0K57mpEnjXlM7vQ0FCeUSDg4HpUZjPpUrXGeTgN6VEZXbIb9KD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yakJwKiWTk0CEfAqIpmlk5ahWwKAE2n0oqxb/PIEA5aigs/RoR8BgcijzC27HalU7QAR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48+gCMFscU4sDlQvNMeYADbxTYmzk5oAfvk9KA8ncU7zCKUMx4oAQe9S+QZh+7pohyM0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Cf3gtADjGrRld3NRmFVTGeajtonaTGePepZIWWTg5oAbzinwnrmk8zjGOaYCe1AEkJwT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eVx5Q+/v/AL1IIYgvH+s/ioxxjtQBE0qxlpAFcE8inZQ5K4UH+9UKjylcqCSTycUeUyu7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KAJBBjmQ87tv3qmAIzjOKrT848g/udvzRyL81WQskNt/rBQAuWYdUAPoKFVGzgOCvcGo4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7AVYGyccDAb3oAjzt5P3e1AUoN56npS7d3yn7o6UbiwKHqOlADc5+X/x6jPG3/wAeoxj5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O0AJ600QdcGlBM8+BH+7+81TeuOlA0P8kRovrtpMLHsc9cUKDJLu/hCU1YjIu4ngCsigB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aUe+3/dpAI/4Auf71AHY7f8AeqgFlG5yR8qEcAdqi2xH/lq+aktvMuLjyjz/AArUguBg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aAIAGA4NQAlTlx0qWXKk7TTH3jORQA8zi4zsHlgL8v+1TBQOlLigBVmEDHIJ+lPjnSdGO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jUE87qjwMHj86AJvWkBcdKRRxSoSKAAzSgelQG44T9z0+Xfv+9U4I8+LzD+6L/P8A7NQ3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fam/72KADfkriLZx/fpPMA3Bnbp2aojGpK544oC7d+0K3HcUAETMGI7LzSuyyOX7momL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2YPUUAS+TkdePrU9vZ5gjOP49v3vmqqPMH0pR15/dmgCxkZxQKg3HfUkWcn1xu/KgCQT/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3JVUGScn0yWq9b4uJvNllyNvzfL92mfu55s58r+FF/vUARJ8ozUcv70eZJ2b5aurabop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ieDCcbPm/wB6gByTq3y1LgDrTYPKXy/3fJX/AL5p03PAoAMRfZz67ty1CZ+CD09KRTJC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+VyKViggQlS5QY6DdTfPbftKgnp8tPt5lRSApz1IamlFUkhTg/NlaRYstrhEcPhw3Cjt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oC4JfvVQ2+Nrlt6cEhTyKnusM7lWLYAxmggrzwAeUYj9xdnlxv8AKtVvsBmWbParO6Nf+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pB++BxLjH36AIbe22W//ADzApQoHWkuLhwhRWVkPYrTVm87j/OaCx6v9/IBTPFHm4AyS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BPPNATptYKmec0AO6ZlznP8AB6VNBb+eDJnFLPbCHHzq24ZyD0qC3bA4/v5Zt33qRQty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R828cU9XwAzKqgjHyjApl3LCVGyPa27kqeMVWmAuDgK23oMtgVmM0FlVI3U8k9Kmttsg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zWbZWxJbC8pwfmqyqGKQOmA4qgLLIw+827FRBf+Whl/dfe2D+KqTRSSzSTPO8YJAwgzVt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jSWI/cO37q0rATCGM3mR+7+nzUlxPFbweVn9677kO2iAxZ81JcfWpZrf7QPN82Py9uxX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Sm2/e/7u9/vNWdcymNMDfJgACte4uRjyo+fl2s/rWRcXABIosZSMW8vYvPkacD5hjanL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SjyqN4HRQO9a92LeC5meBUW5lYsXfoa47xBM0QbzSYZCCV8s8Gu2gjnnI4TxRd7BcADB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UtcAmUqg/wCWSDvXceJtRCghpT5o7E964K6ZjdMPKzIfm4brXtUloeXUd2RbIjKoRwZM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5e0sGZerKeg9KjuY/ImaVAWXu56ikFvbxgO5dRIMjnqa7EZEQmMt3GuSFYbc9qnzHZhl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vbRs/DqAM53CrN1BGsXmBcHqcCmAiXjtN5aAOCMZq1JaSJCAzAyA54qpHCYXPzKrZqxN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O70AV5y0RyW3sf4RVm23Rjegw2PumqTF4mTOGT1qSaXcwZGI4xQBLPM00ZcsVcU6wjmm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ELJMrfOTg9MVPFIbecYd/u9BQBakuLiCRVmUZHSi4vhKFBGcdqpvKZ3ALkt70qE+YFZR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edW/fiN+u3FU3URv/rN+eR7VJcBFyyxE80xI/M+YLjFUSLGWkXlyV9KFdQSNpGRUEjyD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I1wCqNz64oAZMHIYA8UxYWQ565FaUFopCqTkgc05rJY1LZ69KsDOA4+5k0u2S3XzMfOX+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B9qQAzCU9I0oAguyLhQ2Nn8P1pBAwwVO3+HNXWgMlmDszj5s1CAsSAsxbvigCoY8HBP40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JP4abKivIGbd8wyADimiAAZHagCaOZ3UrIBz0/2ahEkok2HDIeFpyIkissYJP8XNPiji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/DQBNb6cLi3/ANb5Xz/P+FFvb+RnvEH2VHAJeRmowZYcx9f4c9d1ADZn3PJsaRl7DFSW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OCpFLb3EQYNFOS4HQigSSuS7MoAPPFBBpsVYK6zYz/CakE25cZQheoNZjFJNrOxDZ4xV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kEc5oAtSXqAbXiQx/wCx0NUpJCMssjGP/nkf4aLeFJoyZHCxDoqdaILWGWRgs5Rx0Rv4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jA9N/wB6qMwmzLx+6+8lX5ITHAQhE3/stV8dcy5j/goAsW83+i8KXyvTNLhBFiXKnHXN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VtvI20k24LhpQ4I5O2gCSeCIQCSM+YahQeYOqr7GkTgYzx7U8iPbyKAI2l8uB8goc/w0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XvSwx+ZBIBIE56NSeWId3zE8dRQBc0/T/tH72aWO0tR/y0k/ipiLFAzSZW4R/ugNVVdQ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9NE+WpBcCDiSIH6UANMyeZ9xV/2KglkdmOwAj09KQrJIwJx9cVE+MkMSpz2PWggMksed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D1xUMeVJLLgdjnrVtJxJEAEK+9ADE2hcHrSAAE0EjNOIULVgRnBzSf6mE98/pTxtI96T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jcTQ/wDPRPOT+tSEdarcf2sf+eghb9fSrwt/87vmoLGRJjNEvHSpWAQVWduaAHHcetNd9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KVCrA55qCCSMLKuTUbW28kA05JUTIpUk2MSO9AAg8tcUvm/KRmkJzmm7etAEf8VSqMrUZ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LzIv4zvoAfgDPNPEuOKi2MBnGBTPNA4oLLaSYNWY5hj/AArLEnpS+cfWgkvXVrb3AmeS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BY1hXHhfT5x+6i8qtEEuOuad7UmrjRhr4atI+oFPGkWkfRAa1GgzmoXt8A0rDK2AOlAj5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xx8e3rSAiETM7bhtA9KfCjSRvtHT1p8keMMrFs1JEg6BtpNAEEeIwRjBp8M5QnBxSyBt2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MkmgC0sp/wBWCW/DFOMYUEHePoaTeJR5hLsfYYpNpk5GV/3jVgLEihs/zq7ERg881nhG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ZJJO7bfvCoxK+7h6kmRig+XNRiNi4+WgoliLykkZOByO1XbImUnGUIHzCq7DahBygx0H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9OlBSNe3ZfKuFl+4fu4FUIU8wOBy3YMKvIglt493AIz8pqlC3k3wUc845NIYy4sQq7tw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3lbgjvjuorY8y383bJasT/eHemXUqjKQ77cehpgYyk9AakMTDlhimmHBPNKCxzuct/vG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hZWOSaYVLHrTxEgXk1JIn7vBwefambmTIByKULEpPNPyrcCgCAFecin8AZANOeAEZBqs0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YXJBwBT1uwvUVVXe3NO80DgigC/HcqAT0NMNyCSM5+tUw4OcUAc0ATtNlqk3HFVApBqY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kxU0eZ60qgNQBPH84zTipWolYxijzyetADiaYRik8ym76CAIyTTcc0FqbuoAcPM7UUm7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JcB8Hd+FCOrhiTiqscecZHNKUYbh0r48+hLBlVyB6U0z/eULUK2zAAlqcEK5y3FAEonN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lIbpg1ngZ6cmn7sH94f97YtAFk3TRA5Xj61Ebiaf/V8Rfx5o6+4pF74oAVLojoKlW6Jz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IsSgcjpQA3OaP3n4VIPK7dadj0oAi555waZjJ/wBbUvY1GRg5xQBJEWjUqH3Ke1OjuPLJ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5VkfzCuxx2FNlcONzJk0ASeeWJxyT3ozIfpSTkDyvL4ym2moDQBJyevJpQSOlIOBzRQAi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lOdTJHITLhge1SsYjFGBGQw6mkjCySnBAUdjQBCX/d4HWpYWcx4AprMnmEAVLCxD4HSsg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9KWQZ9fwptz8j/w/hTmwYsgk/SqAQySRHYI85XqKcDsHzE/d6CoLLUmWcp5ZIx1NWJDK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gsYAKbj2qTyJTxmof3txP5UQ8zy028tQAqsyOHjbDDvUZZi4YnkHOaFBg4l/8cqQLkZA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YZjNE9zdSfLE8b7VQetNeCVIlkdGVG6EjGadDGDnJxSczZ5/dj7vzUAJ9n+zn95J5kX8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jH3d33qjxjig+UFP/PTdt+X7tACAYptFSQTxfMJv9UPmd0X5magBoIo9R3/hfstNhMZh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NACElSsY5HeggDcOpNCkKHJ6ikA2lXPegBrJxTYZVUMNuWP3TnpUyrv6d6s2+jG5EuLq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/EaAKRwyc8iq56nHNW9R06XS3mH2iKXojqhz1qtErAlgjOg6kdqAJAxC7mUbqAzY3Oox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Mg5JU7MUANMiSkvHGyLuxzUoH61PDCPJWqluI+fN/efwbE+7igCWOQRIYsFSD8oH8Qp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m2gHtVswnAcLtKn5WPapLkq0AbaCPusw7mgCtb3GYDF/wF97Y3CmzQbfLI/u7eKrw24k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3VA61o+fgRxmLoooAzwpUfvAeW/vdKnIySI+u35X/ALpqbzRyABndu3/3ahzJj91937rP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qaVBtB5xTJGZeA1RjJqEiiTqTjmlwcHimL+7n/uVKJ/9b3plDI5kdHURlGIxzQ0gQH5/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T0DZxxUXmGPqu5i2KDMkAIB48z+781A/cQY/d5/jf+9UYEmJeKPs2RH6bN9BQYGKInHI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f6vp83zZoLHuCuDvIA6j1ogjRrjL4Abue1QzzQo3l5Zip6mnbgzoqENu/SgCWOCOQ4mk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CQj5B58antUCMqn5huCt/FUqNlclvLRv7tBJAIJfPP7rA5272zVgQoDjP7vb97bUv2+E2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j7/M3fe9qjYO0YZRx6VNi0SGREGIgAD703YTySM/Wo47pVGJFUe4FSLJGeRgj6Uih0wlt5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/4nDfepoElycRRAhPvvvpgEZmH7vj1q3Np5/eGHPm/d8uNeWxQAqwRBf3seAlRSQrcREr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/AHs1Gs82JftcRh+bcnmN96pYLmOcE+Z+7HyoKAK+Ps4bzBx91fwrD1AxW+ZM+XF9ze/8N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5nTpXL35i5Eh8z/foMpMxdYnjlYeXKGKDaQR0riPEuzypladig+65HOa6bVGsXY/viJB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xHPNKHUuyuASB2rvoI4asjz7xHeQIzK0C7ejO3U1w73cADuI5JQTtVk7VteJJ5fNeTzTM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qx2rMoKnqUHY17lJaHnN3KtxKzHfsLwkYCdzUyTxGNYmcMSMbcfdp90ihmTqoGS6/wAN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V2lTgEDlq6CQgRmmUScRxnGAPvVelkVwwfEWOOvBFU3ilbkzDcRuVRTzPDdWqp9mInQ5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4JF2tGW/2hURlWOXaQVTpzS2SmS3bA3Of0qCS0fzV2P5rnqD2oAnu544jiJckDvUcEZZ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SpDHHGcuct0K0juiRZ2EDpzQBO7G3iYqykE9RUduVmEj+YMilhhM8RaMgIvUGmxIoZxtw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Snc2DjqafC8O6QmIv/tVClkZ4mYsGGeKlj3QxsG/1XtQBA8oYEbQPShMqOnGKnggily4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CkeUTx3qiSu0fOQeT0FPiu5oyQwCjGMAVGsZlX0I5NRyyOMp5ecDIOetAFoXAaXr5dNk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NV18uaHJOJP7lS+XlOtWA3zQetS208PPIH8fzPt6VUbhjTCUz70AWvtEXm4xJ9/ZgPTCQ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W3IgtzF5VADJ28yRgATnp/s0kvmeXHg7SeG/2qlVim3y1znlvepQEuN5mJQH7uO1AC2c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KelRSsiyOA+5z0IFLGkMg+Ys8Y6cbSaa/kw5EcY3H+LOcUASCHzoOTzTLab7T/qxkCgk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Mgu7szC1g3LGNzBF6CgBEhSNpXHDduKbJvKja6kdxiopCS5IZiDzzTLeYgHcOpoILUS4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VdjjRowzjLnqpqk0MmVZcxjsfWtW3Elyh4ChBy570AU/s6pnaNv9KqbT55GMY/j3/erX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pWewAY8DigCx5E1vbnrz9/5Pu1TGOgwcVLJczSoU3/LVZTzigC4CFXOMyd6gliJG8HIP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rmrNvGjHcDle4oApiRY1ZXBbA+8gqOWN2Y4Y7Svy5PStO4klCMqYWHHHy9arLYNMzncs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JH8jOApfGCCciohcSId+VdsYCCulSA7MQ2qldmN6Ddk1m3sCQsSiu0hXB3LjBoAz1dGG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oiSc9qkEDc4PNQskqk+lAE8UrKeSz+9RHDFiV3H1NHm+V0z9KYpdwzbOPTNBBZRWCNtXc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yMr9aLYswboD6Zp0SlMnofSgBok2Ek9KkV/MHt6VGIt5J71IsewE96sCaBfarO7ZGF2J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qG+nlAwBjL7N/wDdz3oAowf8TLxDLOP3UMUAVk/vMGq/caPLfjzRM8Xz/PH/AH6nhtIL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Vxn1qEzzT3EfmSyD5/wDWH7tBZL9nPnfP/wAC/wBmmraLJna2cVP9mzcGaWXjbs+R/lpm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9v3qAM+5tnBIHSoolMZwasS3DMpNVY5ssdwqCB8yZ5FSwAbeaj80SEgClyYh7UATHofS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sfvNlZ4lLCpInlwYx6daADaWQ460luuwndxU1sBEpyc0jL5rHbxQApvmgTEKq/qCKZLFH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7ptqJwynIAU/XrU8ZIXcY1D/71BYxREev7umfZ4jP1P8A7LT5MN1wKbQA4RCEkZp4twVz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6VIrMARQA0/u6THmUuN+aQfu80AJ9ihmTLbQwp/khIsFht9qUMBCWEQzUa3E86EbEC/Sg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zakaLj3qu8Z5xQAbtzbfmx60m7advzYqW3i3KV+bNE0W0Y+YmgAjfahxnFJ5/OKs2w0/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m9I7f7zt25qAQc5H6UAPg6HNLmL/AFf600AqKZxVgWgw24zVUtLBOeaXJFOzQBNHJ5ijc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DqUfzB3qhI5CjaMnvUkd1tONuxccmgpGlJOcA+lSW/lGYy9cN8uazk1ARxFOtKt9GRjP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Z0R/f+Xg/wCr+Yf7NZ9+wMgLhyR94lvvVjm+mtSPJYiMrhWzTzqVxdALKuVH8S8UCI2n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Ps4mGP8Ax49qiEOO1ICVWDA4FM/i+bpTfnToKcCW61JI/fCq+ppizoc4XilREbrUgVEH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XNQ+Sy5LVa2O33ABSGKU5BxQBXDFuBS+UF+9TjazDlRSqrgfOtADdqihmCilIyehxSPG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6MxzTEjIFOjyM0AKfmp0blKYJAuakR1kzQBMsysKjdwKXYAMioScmgA3GkzShaNtBA3Jo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BQA3NFMmOKKAP0bD/JnvSjlc1Ah521MvpXx59GLk0ZpKM4oAmRcjg4NLwCwPPvRGUcY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6VAEgxtpUKEnAwB1qPdvGelCHGSOaAJ0Hmnaqtn/AGatLcxGCWEwsr/3jVKJ/wB4N0hi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6FyMspP3mq0BNEIw/z5C/3hUjkZJjBKf3jUaeWEJOAPQ1HK2FyoBX0zQA4g80jS42ipAs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ba/+yaQeXLQAwAk08DAp2AAfagpuXNADxCJueuxfyqIzS4IitvfO6kU7Se9SpMRwENAB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nsO1IgRHf7x9OaG+Ytv37j7dKXCRqvUjvQBOGBHTilDw9h81RqzDoPlpQVPQc0ANON3UV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P3umKmwcDkDNSAy5x5EZHP9+nWdyvaLIqS8hS3basqy+pWoEkER6ZFIAuP9Im4/dHduqH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/eZ2Vc+1efxHD/tKSKZOM9JcH+PH8VBSIpoD9nwf7+1H3feqJYNvfmrScxhOwqOeHjOc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gtZfs5lx+73f3qbjiPtj/wAepf3oOMYi9KAIJwysaBIVTGKlmlVmxinBVZaAIFfI+5kZ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cnONooMW3OJNhxj61GZNuQDtHT6mgB2OoHFIP3I47fe/2qQZ+tTxW3nj7zAj0oApvKjk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54jEUf1+WiYSQHDxg+9SWUBuZMbgijqx7UAVFfcelSA5GKW5h8q5fawK9OKS35zQA5Dt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m/ecv/GW/hFDoPwpm2LGO9AFeW4luseY27b0qW3HX32/P/dH0p15ZS2LhWeNsjP7tt1Q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FyMnv8/8qsfaUWPIXZ/vVn88yc/f3VaeG4Nss7W0qRFsBivWgCaK5HQ5X60iXIPmRviQ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8v+OHZ9/bSBol/wBWlAEq3GJvKl8wRbvm+TO2iR8oyoxMKsTyMN+VILjzZwZeI/4qgmni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ZlYbfmjHb3qZpiqgtuLZ5A9KgQspPG1RUjzLtO4NyPlK96AFWczByVEWeuO4qEuAxRX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1G4s4JGf4TTjMQu1gG5+Vh2oBFh5FjQAgFs8801xlwVxt+tRtFn7xGaW3BiB3YoKRJnd/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3HtUZPXPP1pCTg/wn/ZoF1EkUJnHp2pkMikLlSee9LCpVgc9fWnNI3ZM4PagtEp29MjN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60qTnzsOpB/3akS4jM2GYAVn1GI58hwYjhl43UMVdNkh5XneKfLbFs/3c1XmgYAgciqA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u+vem5kifbt49R2qUQ+WuM5Pt2pd0hUqBg+/egABTHr7Un2iKe4kMv7qJF4RPurTxBJAY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4abIqGUsq7c9aCYo0DGtzHEIhEqAcr3NMP72E8fux8rCo4xhePzqUFSvEY8z7rP8A3qDU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EH3cmlhbAIJCKD82RS2kBSVizDaOgBqedxPGVCEJ0JAoAfNbCfAJcn76eWu2ni4lgtiY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d1UbeA+cYovM/uby/3acbkC3McxzjvQBo3GoQ4MM3MsjrsLpuZarR6dbosqiZzIxyuF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lHkd6lHmwHHYJ/rP72aAKM4IBEX7yU/c/Cudv7cwQfvv/Ii1q388QE37yQHZsTy656fz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0cn3VoOeWhymvW6x75I8KVbIVfu15x4o1edl2bWyW52nivRvEc0TIwnlWIgZ2ovFeZ63N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UIyNq16eHWhxVHdnA38HlANKQTuzhu9VL25hnt2SNoxvXBAHIqveXe24klfzbgK2EWmxzJ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iuWDDpXrLY49BQJJgc4HHNRPFjaBwgAUCpZ/uxyv09qMExR/88/v1qiHoJCIbfG9ARu6r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FC6Fe5xTZZGeXBcxp6MKZNFL5URTBQjkg1RJCLvyo9o3ZHXHekg8zaDzknPFTLAZZlzGw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xYXeQOvFAFaW4ePzN3JpySiQfNyCtOk2NkDnjqaYieWqlRnIoAeZIliJZ9rj7uBUqTmW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eoEgNwRgA7eoPenCz2AhWOSc4PaqAWxiPnFEHUcsTSmKcuyMT7CpoYFVZD8xlYfKR0FTR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xgZPU0ARLm0gUT5GT/A1MW6hysTR4XdnJapbhEeIxSS4ZRngVWhjQXJUHGF4LigB8rxE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5bdl3EsvmEd6bEm0gKD5rDODTWDRLlmByeTQZEMsWOe/qKjEhXIzUgl355pjx81ZZClu7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1OBDExHl7v8AaantbMWyBj2Wq/Mchy3/AAFqAEggznzD9z5qTOf++ttDOSx9xTgMjjmg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zc4TeX/vNWdNLgYxTRNKJAFwABjinNG2NzLQBHFcqeAp/EVZ8uPaTjk1EF2jp/tb/wC7S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qUXEtvbmOGXHmfI+x/vUzacUiR5NAxfs5x1ptvbEkipxwOtWbYYzIf3uPm/u0AMnYwCK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tyPLrM/tD7TceaYv3VahninWPyRigQnn+QDFj/gH92s8mLzziLn+P560RjdnA+588m/b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8/jQZ2IY1jmZhFGSNuWOelVxalsEMI4sdWrRuruH7KscDDgY3L/FWZbh5owrL8m7BDUF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zQavLFFDAXBOfSoLfybbzvOi/efcRP7lM3ErjtQBrWTidNoiLe79KqG5x+6mix7lPmpl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nj/vVbXypjCf9ZQAy51G8uLPy4p/liPArGke8MkLStuVm5zW/dWahZPKTyE3c5rG4t7h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x2oAimMsbbsKM9Qop0u11AAIJ7latpo8U6NKZSPQK1VEhZHMZkAHYsaAIntTIck/8BqKd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q7Ijg9eP71NeONkO7k/3qAKaMp6qUGMjjmnnaOTlGxxmoIEwTiV2+X7rdqmaLAOI5G+X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nQrASZDupsLpkIrkhuvFRPbysisAMCiF3tLjYwX5xwasC7P/AKPP5XpTrgefbzf7n/fP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5OKZfHNv5Xm4MvyUAX7b9/bWso4+RXpCgX6CpJ/sg06LyZpPN+49vs27Mehqsbjg0AXj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70+f7lUXU7TUP2gA9qsT38U4h4xFv2P/ALK96AKDGQbumBUYlGcYFbev6Pa6fr93Fp+o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XEf8Skd/92shrYK2AQfpQAgxjNTecDBjGTUaRMQdoyKANnBGaAFRCeNpxUrqYlypBpYpd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yMehqCBnnMWxipGtnb5kfB9KdHwpzTkDKCwGfagCL7M2MuPmHeoi5XIOR71dcyFdwGeP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CnH3TQBCkgY881Iqn+EZHpR9jCfecBsdBUiJt60AOG5RxGo/GmmRhnjFACjPyN+dOEi9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uOW9DUkxVuT8regqu64b5vlH94VYERdfk+Yf3qAFQK8ePNC85CkU8NEsZCyDcDkjHWkgt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TgkDpTLmNUfCSZAOA2OtAEJPWkxTgvvmkK8GgCP5l74pDIOc0eQvXJ/Ol8rigBFznvnH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xUYUjPAzjjNSLgdMDjjFADscVH5JOabbW8uZZBLGsY++JH+99Ksi4BI4/wB5v71WBBsx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xI4XsKgINAEyFhEcUiIpQ+ZUeXAwKtbUFvmTrQSV2RSgIXCL8pPrQ0RDj938gGAKQxlF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xugrctlW5J9KCiSBY7nK7dgHrSODExTd8vtUMy7uFf8AKiHfIpRF3sOpoJLO/jANRljn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vegoGkOKh35NTbeOaYYxQA9OBmnCXAPGaYvTApwXAOaQDlmeUAcL74pGco5GST61HyQDn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g8ipARZpNh71Ml5IpXaCD6g1XJBUlRn2pUd2xkbRQBM8znJLCq7Pk8tRiZs/Lke1IUI6p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BqVVVwU7jvVZmIHy8GkNz8u0ff9aAJBGu01CqgMcGpVRthyahWNtxoAf5ho8yjy8UmygB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yBRuoDlJAM0oWovMxSiWgOUc6BqKUPmigVj9FhPFz+7/3aUc1GIcd6cuc8V8efQjzCTwH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yLmQJ1ApksQZQ2QJB2FNSQx9GaJWHOO9AD1kj5GMU4MrcYxjofWmwGNOo3AjmpmCygY4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AnJ9KfAjODztApRGEx6+tSRx7xycYNADYzsZk2hs+oq/Y6TfXkbfZ7V5lH8QHyioXH2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3mY0W2oalbxNDDcSRRNyUVuDVgOuNHuIF/exFGB7mq5dlIRgg571I9zcH5pZWfnoTmmbD5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0oAcYODzTthBTA/hpc9cUnmP07UAPxGR/6Ev96jt7VF17c07FACr1qdeB6VBnydp608eb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syTuUCNgn1qu+WcIBz61J9nKICpyPWlIfIJHHrQA3oKaJQDipQM+9TiH7OY5THz95aAI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uz4p2BV+/wBZm1ARxS9vuoq4VaqbTnFICrIBtBycelTRRDeMspNWJodsYIZSfQ01SQwA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0Qzy+f8AdqubcZMv86tk5zzVjSrKC9nljuLoW0arncaoaMsDI4qQW/8Ao5I/e1a1awtYH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M2zbWVb2bWA8uGRwp+/k/foKHvtaPB3bs8YpcyhiTu2Y71JHcGJyIwM47im/abiePM+3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AgDjD8nPalWQKZSE5PHPamYxjOWxzn0pRMRvzzu4x6UAMK7hk8t3NNk2gDBye9OE2eAK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c5KcD3pA9x0UhfenYbJLZFAdDw7YHrQAhJbqcmpQYoP3Qiz/ABvJ/dqOXajlVbdino2M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Y9hUWfs+ealnIzkVUmjWWNkf5lPWgCYzFhmofNGelL5AEEfb+58/3qMD05oAlUI3ygog6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FcAg8hqe1u0wxsAYJkNTVJQFPMRjs5B/hoAQcjipbnWLzUBCZpZJREu2EbvlXHtTY0Mi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A60ADaYiPLk3/LQBL/aEs1v5Z4H9yoy0ahPkx701YcHOfqalXyh/rP3qfeWgCjPP5+6Pz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SWEMMP8AyzbP8R/vVHJKHnB2qqnuvarduUHegCXHn5+fzOrY3VXxKR5UfMn8KelOE8In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6fepPtAE5MUZ8sfIvrtoAd5GBzUI+9gx5j/3qXzzMSOh+6vzU9j5FsYpYkPzb2dH+Zfag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/ZT/AGaXrVeK587YI0qTODQUSAAS/wB+lIyDxTQpxv6UAeVCf3nP8PH50AMgCjPPP9004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3hROqA/N8zeopm59vJwvpQIfdRkxkpKqMi7ju/iqC0sTIWZiJMruG3salCBvmYArjBzUtr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8g4A7ipKROQIbeOLzP3r/N96qjpLGpBfc2etLc3OfLjl/dzff9PlNQNPJ55w+0bdqnP3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7ec+mKnRQzKDgkdKrQN5aE7gzE0vlOZS45egCWSMucFmC+gPWnLcCAfLGhEfzNvXdTPtE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Wkx+lMM594/7yf3qAJs4g/55/N8yOtOGTxGU/vbe9RC5h/d9xs2u7/w1JnaDHHgn+GT2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r93KH+/H/FTApOcS5/j2O3zUQuyBg6qATn5aguL+GC3ORsP8OP7tAFlF8xE3yHzATy3e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7T5bcq3Q1BpU/wDaS5TIt35Vm6mtG4g+yQqFkwhfDI/U0DJetvmTyx/e8v5aqmAYPlS8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3Pm/ufk3Omz5eKguP9HB8z+5v+f7zUhGZPcC283p/wB87s1z9zqrMGjVCn+03eti8ukE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P9muV19or6Mx3UPnxffcxvtWtoRuckpWOQ8XX0ULfvCZsg/Kw4BryvXNXuGby7eNQm3B4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2kauiRlU6BH5AH1ryvxFcJbZQK2P4drcV6tGNkcNSV2ZTWMmd0hUc5xmqsuqQ287Iy54x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NwH1p0+m7G3tzmvSWxyFi/t7thET+6i/gT+9SjzoBiQYi+4H/vVdtLzyrUhov3ajYme1V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MONmxJP71WhlO+GRgtukPLEmiGRvJ9jwCDU1xb28a/Ku5hwxZqrSlFi2GICMcgqaZJannl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4w/u1R+z+eCSc/3V3fdpgZpGDu7se5J61dt4BjJ4ywoArCIll+UgL97PentFsBLykof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jZy2xwAO5qrJFOoHmY2Hoy96AFjbbu2k8d/SguJXGHBaktvnUpkg5weOtPjSO2V2KFmJ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yEVt2B02jqapSZZsKhwDwM9KsfaXi+QAA54Y9qSQByBkbgckj+KgCBW8nzf3eT93/epl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VaJjhBl5JPy/7tRNdfcjEf40EtD7lvPt28o/vdnySUyAG4Jz/q9neo4zzirlrby7cyf6n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oJsUCpVs8YHHFTbcAD5uOeKfJGN2Bt554pkhwufm544qyiedwpJ+bOB95vvVRdo5JTs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3asQxmZjvYkgDbvHSp2ggidvLCmUkb8L1oAqi2f2NTCARjPX/AGN33akBx0yR/F7U5vLw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LkDHvU0wLQkA49vWo3UAAg5OelSIGYgbSR60CuQom2ICQH296JRtAAwfT2qyV2/K2SO2e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5ME9vegjUYBQBR9aUcUDRE2Ucj0q5HeER/ZxxkbmfZUlzY+TsBdWcgEhe1JbW806zeb/qU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EemTxxyPG4WQ9ACK07e1imYq7PCg5GwcVnW8CxSkqR8v97qalF5NOhhLHCnkJQZhc+TDk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+cfXav36seTEByaj2xA8Cgot39xFf3HneVb2nyL0TarsOKqg/SnAcVC6mgC2sAkjdiQD7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Ugf7NSpu2viMj/epEhNwVCgA/wCzQAWxEir1Z+xU5xV6LFyjxsxjbuWXrVaGOWGR1bCJ3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NyrvyOxY4zQBZYOVw0rO3cE5rHPmnPmw+V8+x6vHgE/vM1TudXGY4e333T+/QBYgMVv5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qC4MNxnFQ5imnPlcRffqP7MZ8yw/6rZsoAsxQtgoCxXGKie3Mb4y2MYqSxaQRFGLbs4zU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aAI/IxNkelW7VruBfMXBPuM4qlao8pkxuO1dx3GgXE370dPM+d6AJ5NQaS4mNzG+6T0FV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+7/wGnTeUf+W0nm7KjWxlAyZvMFWBMxAHDZAqLH+n4/2N6f1pyRYjYnqKimbdc20nZTQB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Y8EYqOeeT7PFD/wA8/wDlp/fqIDP1oAkCeYx+UYHUCmh/KBJUg/wgUu4gbQwBH3mFIUE2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CIlQ7DjPf+9T0G3Dgf8AAabF8ihD8xPb+7SxfKzqTketADxcbs/8sqjx1Pm5/CkZc03G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PBJpGuJEJ+RcepoSCWQfdwKuJpKOuTIQ1QQUopNwOWwasQ4AIZjU39lPGeGUimPblDjY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yMscVFIGkyR97FS75NuAMe1RFn5O0qfSgBiW5OTu575p6xqeNxzTRHJKcqCGz0qVYDj5v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DHWoygFPaNhnNRFDzQWWcZH+qzhN+z+9TP3U5/dS+T/B9/79RZ55Mn3KF8oDuKAJHtWB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uajIXPDk05idvBzQARqKVgAaIuaVwaAI0eLcpdCUDcjP3qN4JdlLGItlVJ+7S+WpjZpVY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08sNubaeoAoARCrk7qjk8tTgVGhLH0FSYQfe5oAX7OgORk1Fs2v1JHpVgBdmcke1N3oF+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gUZFGRQA/gClHkn/AFvmH5Puf3ah3e9P60AS9LfER5/gk/u00XDfZzA214h/CR0pB0wO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BuIfs8Yiix/00/vU23zEzGMBC3XHekXv5lSgDtQA4oMEnn6U0AL0/WnFsDg7ahaTk5+a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l+zZXOaSNlYccUGRl78UARKpRvWpWORTWkGOetIjb80AKsZb60GE+lNV2UkdqkEoxg1AE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5fqBxSNg/SmFsZAoAtRXWVYR8HFK8gJYyc/L2qq6YIwcZXtRE+0DdzxigCQxLN1dQB7U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oHrioJZUI2hmB+lIgXbhXYN64oA15PCs+CVlHp96qcmiXluThwe3WqqySR5zK3r96nCZ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WgBjxurYOD/vNSuML9wf8BanMibsjJ/3hTn4X7v5CgCttNJg1Ln2oAzQHMQ0q9al8sUe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KKYUZSd33aKAP0VMoI+Vs06JiKIoYU6c1bREYcCvjz6AgweTUu3MEfcuvy/7IqRVFSjo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0H3dtAQnAI/756VOJBjGOKFuBGDH6/dNAEfluu4OCAPu0JsbaeQR1qQKU3CRyT2BpWw+0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AlbIHORUeT60vOaf93PyZ9/SgAihyDmpIRgEP+FRrOOlSpbzzxySrH+6Q4LZoAidZPMTY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tIrLuVVwflYU98QxoWUNk9BTZW86NNqhcHoaAFyuc4FMncMMBaRoiVPzVDFGxY5agCW3P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n+Grvn+QDBF+8z82/+77VWVSOlIP9H48vq25vmoAkWUvuRjgdOKFMRmVS/HTmpokV4pDs5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bR7tvzdeaAHZaIHyxkdjikj81CWnczZ6YHSrUcDC3Lgg+ozTUiLxnbx+NZgM8to33BSw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PlwKsZWVSSFjKjoDSBQqZK4BHWmgIvlThuc0gjUcrx9alCoeV5I9aCFk+VvloAWeB7fZ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00Yh/eUbeeOabIpxigaAt5jgY61DPb7TzN/uJ/CtOMW/OGYEf3alFxCv7qW1875eu77t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M+tNB/0gxD/lmu+rE8AmH7rp/wCg1HAMfePm+6UAAnlE/wC86P8AfT+9UM/AJA4d6dNb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7DyH3lOzexpPP/c8igBIn2RFcdyah+0Yan/aP9HIPB3fL8tNFvn6mgByThhL5nP0oJGI/3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p8Rc/Ir01T3l/SgCZSqxsywl3bpuPSqcbSrKwdAq99zVI11EpJhcqrddw5FV2uMDAcOx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Rm5PHoO1Rzsm0hRsx39aFlRFOAHJ++fSnwRpdE7znH3BQBXYKkfPp8tTQJFJHnPOOabM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GOPYnDduaALWZMfIfm9jTfNAyXCB/7gH3qUGMD5DGHH/LQn71OE3B3AF/pQAtvP3A8o9q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Wby9/wB75Krjzbe4jPlf3dqOny1MzFiSeQe1AALd1LBAWQcBvWoDby8/8sx/f/u1b88j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LNvGPWgDHwuD1NL5v3QBVySAoCQcfhVC6hlUo0ZDIed1AE3noo5GfXNSRlrgEqnlD+HH8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aHbJyrd6lFxJMAJFCDadpXtQBGkTR7iqKWxgEjpUX2bq/f0qyok7fnRu/e57bdtAEMFi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DelXJLZYkwpV9hxu/vUjT4XIAbavI9ajg3Sjkhfm3YoKGz33kTpFIOq/980hmBBxzTjp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lruR3f71PsLf7SMddn3n/vUAVYh9yPH5tlqmLcn5ONu2tA6cAD2kLbf92qIh+0ExxHy8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ijKkdu9Qm348yOSrCE2pbOHJGOD0qRCP3XmR8bt33fvGpaGUBbxXHM0X73bszI33qfNB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S7g/exRn5tqBI9u2qMGmucxlT9c0kUVrZ4gDjmpBN1xUstm0ZKKoGKrMjRA7tp+hpgOA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mmXK+WCzE7qiglli3koME8c0efuYtKgKjtQZEQMUIzEerZf/AHqs/b+OlVc/aCfKj70Cx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7uN3pQNFi4ut0BETfvdvTbVW2tt/Ubs9RVy30iWAcxP8Au/4/79X47dPLDbVRu6gUAiJN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BsKelDR/aiZZVMiZAjOavPcxkEfKuQAAx6inAwNmKJB5SEFjnoaRoV554sS/vf8AbSP+4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AK4jOzuu78qt3Nta3OT/AKuN0+Q7qxbmEW2fkGNmzk/eqUgZkXf3TH56PHnO49a5fUSp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52PSug1LfHk7I+nCiuV1zUNqHaVVMZZVrupI46hwnijWwqyxRvsj/iDrkivJ9YkWW46MV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xDd7pJCzgL/EM9a4nUWtonEk9yIoz935ulevSPOnuVUlghkBaJmJONq1JcgPIpjiKhOd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33QzJkc7iaYdT+09YhKH43A4rrRiT+XIQzs6Mv8AdDUSHciEgBV7Zp6RW0EaukALehNP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FRGHbNaosS2t4bm3IliyS/wAkn92qxt4rcHzv3Un3PL/u1Pp8Mu392eKiuZ8znzYvNNAE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tyDn0zVmNYfs8js4kk6LGwziqElxHHAd8QXnG7pig7oMkEgYyGUZzQBYNy28HAI28gCo1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2GasWBVwJTKu7b8yEVDqF3HMijyFjYdGB60AJJksSrjLfwgdKj3LtJKtlf1qeGRYSwIwx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vllYevQ0GQ06eJITNuHI4HpWcclyA3zAc1dJcAlGJBPzD0qiVXeShzz1oJHBwRhutAjJ5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t1pd5AO4fLQUJFHufHQHvU/2iHBiBz/fLpTY71I4CiwDP95jSi3zbmUyx/wB9I6AIdpmB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lJHOr5XDEj14qeCdXXBYCPtkdamSMXWQPlx0JFWBHMdqKVXH7sCljjKq7gjO0CnSW5VhG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qSSK03GRQA5T8ppEiZs7Rmn4CZpIJ/O/eRDjZ8+fl20CG4C84pftgTjFN8/7P5ffPzZ/u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QfvN1BA++Rogm7guu4CqX86s+UzvgYA9WOKW3Bgn87r/AAbaBlcL5o27gpHc1PJbRb41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3dSQQQoWj3NjnFVre/jignKw/Ofuk0AM+zSjMvm4/gSPf8z0LMYBNFLJxS2/+nzGabtHs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ixL50f8AHQSiS355/Wrn2fAJil+vl/LuqpHE7HEa7j6CrF/cQ25lEP8Aqgi/vP7zUFFQ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l9OF7CoVh8/vip8f9NP3f3KAI5ZWw/wAy8DAxUaIzFfmPC5GKsy2qLuORgLjioUjVAg3N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8zHJGKZ5H2f8Aexzc+lIJARwTiojCeooA0I7+Vrdx8pLrt+YZxVW1MluD5v8ArB9ySq/7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4Tc+Uc/uh/wCPNQBMf32c8fJ/A9ZrQHBwFP1FbKgW+ZJIvyqncXSKSypge9AGYIJMnHH0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YpovFcHcoX0wKPtHXHbbQAuoXbFQflUjqq0yKRZwG2sEA5pHdp2Y7VZ+9RW8hRWIyw7q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2oB5tWGIJOetRk9eeBQBXlkmD8IMegqzGFKZLlT/dqaCWIIQ0Zz/eNVnVmclWAHrVgOHp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f3v+r2fJVX97zVzT7n7RP+9PGxkeT+5QBUHP7n+589KBkZqW5GBFLF/uP+NNVkjQKTzQ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hSA56c0BZR0k6/e/2aAJlI+YkAmmHBXmPmkEZ5IJpQrEctQQM43cnaKaHQbvmqQoWPTN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0ATpeE53NnHUmrdrqESlsp5vHB9KzPs7HqB74p8duUYnecdqANM3Zd/lQkY5FMjuyrnL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eDk470GQZ+bFAF6JwxNSNGGrNhl2k1Kb7b+FAF6JFTlzsbtRK6hgsce4/wAT1WivGnzu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RohtBxnrQAsivNvGOV71GqeVtDD5m71NBcbQ4P3W71K0kbqoPRe9BZRLB85NQhA5IPSr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ja8OMYT8qAGfZyR90LGOrL3qSKyWQfJMRIeitUUhll5ClVH3VXvUsF3PACpiAc/xt2oA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7UfnTHIqdZWckvgn1pq9ZaAFdpXtwjYA9qryQu8e1WIqwpD5Q5zSCJihCtg+9AEUMBjUG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204GKil3xklmJANO86Mxrzgk4oAkXeiYwC1Ee5my2PpUKMzMQCcVIUjRd2TuoIJ3WJsk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SI0UyZZSPenLBEDlWJHoaAGAxGo7a8trneEfO1tpqSRIQcIcnuKhS0igz5cax567RjNB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5z9zy/wCtVh5WZSZcH+BKQEZp4EUoPY0AMB6ZpwkAFNKY6VGUNBBKXDCoyKVIzUqxcGgC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sjrzTttJ5BPOaCwis5oIlmaOSSNjw56Cg3ABPyVNBkAxeafK372j3/LURt+vP40AMCiTL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i2ZUGjaUBGaAGjjig8CnGL7vNRMHMauUZFb7pYYzSAYW5oDZ7Uq4CnJpVIweaZA4Krdq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k80BSCcmgB64J56Vq2tvYXNt5WPKm+4kg/hrLggznmrdvBLz5WKCyO60x7CTazs/oT3q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PYajqJ9fLT/lnWXPZzg7fKbd70AVwcmpF6VGAQakXpQA3JoBxQOelKRigBSMjFFFFAH6N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ZtbF5W2jgd2rNtuvV/wAWrS+2SYwDgV8YfQEtxAob90+Qgwc96klgLKjKuFIxj3qC1ukD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60T3Up3OHyxbIQdhQA+WBrYfvKgEiq2cZNOeWa5GXNLHBI3CrmgAH7+Uu9SxSGIEDvSr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o7Z70AedN6CgB9unnz9R8vIoeYSNIAC4HBC1Dqd1GkP2eIt9oPR16U+GCWKCNIwsjMPn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GOY2B9DUqSQxSHeW2/3VNNggm83a2cerVJcWaI2cgn1FAED3EKvgBsbflY/xVMPu5pu5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H3abPO/7uOLBHrQA7zCTinAegqv+88+XdgRfwbfvVatumSMdvvdaAJraNJZFWRzEndhU9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Mi+6p9qg8wAEYp3keXAZc5/ux/3qAJrab7NPKLaTMTphwaimxvJUYzRG3BO3aT2o2vmg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lcLQi/3qkVdo+WoAhmCrJweduDT2+ZBuJHy4WmyoWkDZGOpp87+dFtUjI5FADEgGBziQ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+bno201CDKOT271KNwHMZ4+bZ/eoAajp96NmLlunahEJlP2hiEJ/gp8bjyiyEBSemKZG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fx0AJFK9vKHXAI6ZFV5z1I6+1aNrchRN+6EvVCZP6VVxER0oLIIHKg0DPO//AFZ9KlIXB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VZT2B6UAS+d+44GD/Ed1IAD/AMtI/kTpTbaFVJ3ZbPY1FOYYNx/5afcWgBySK45RW+tF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3lQjpSfaBzH+tAFs6xF9n8r95l/v1TeQOD0wPWkE0TDFMMUTZ5oAV497xELEymPBPrQ0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vp0poCrFs3qWPAIH3aVY8Mq+YSV6hR1oAgPl/MPKwTS28GDnoKuW10IHZjEG9pBVXz+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ARgR/vRU0OnCVchgn+93qMDLHAz/WrYWTb0yP977tAEP2AJvywOH2JhfvUn7ojHfFKcjO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yeV/AqfJQAYmgMeT+6dfkTd96m9QmZPufKoqQT89P9WmwVEPKCyHH7wcigCUcRGqk1x5Q9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83ysLub5fvVBNMkETQSDzJH+6R2oAktx54lzL/Bu2bvvVHGhYFR9zsKnt4vNtcF0h+YL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X33/AN6gBog8o561KJRjB6UwbyKTHnqY5eY/u7N22gCwLjP7uIeX/t7vvYquVcZ2jdTS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k+atPSLeW5tz+68r/po/3W9qARQC/wCrEn3N27j+Gpd0URznrSySB85VVHsKjFzYZ/1Um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orXw8xd46AYx/eWltrf/AFflSnzPv+W6/d/Grl60HziIggVEtv54826lxF8uxA33qAJz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e4NU5dQS1LQxqGP95hVyWOHyx5KFfcnNQGEAjzGAHrigCMW8p8vzJBHFxvw1T3Fx5HXm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IIzlCHHYmmXHm/ZyR+8G77u77poAr2+qXGoylRCQqHO4VoLqskC+WxDZPes61tZ90gFx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jBcxRSRliVzuNZEj7uVnUlGJkPQVSiSSR9rKEH8TGrsyMMliGi/hdO9UZZWxtUEH0bvVl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OGSP97u4kqlNtdiE+ZfWmCCS44Pb5vypwEpEnlSj727y9tAC2sIiPVEFXniZQNoL5/u1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x7FpfR/4cU/MxTzTGY/m+4P4aCbmgID9mj/dSff2PI7/MtRX8K2cWVlV94/vZIrN+0S5P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kTfvh5tBQ9YPtEo86PoPk+X71TGeVcjgRfwf/Xpbg/Z7/wA7yn8nyV2fP/FUU9zFMJuw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Y52n6VmXxcW8uyP8Afe9a32gAHyv9Tv8Al8z71Y2qToHb98c+gNBBg3JfzipV9+3JBPSu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3KORgd66XULlDIxUEvtIYlq888Raki78EuUBwC1d9KJx1XY888VyvunUIPL2/KR1NeX6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iuAbgDiJzwK9A1/VEnWVAu0Effz0rEt4LS2RZoUYTY6yH71ezSjocEtTgz4W1WW4jiJh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bWCKWwz0MfycVHcCL/Wed5vybn+Xb81QKWbhX2qeq+tb2M7E883ygR4xj7n8XFQruk5C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QBxzRbXIUESR/6xv++apFDFnmtjLkYi+8tSAxfZsxnmTqf7lJ5/nwGIDzf+mf96q8bTSf6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44jfd81MBuMf6v/SaV7h5v3axeWlWBb4X91xxVf7RFb5jlzJJ/wCg0AQY2ZqNIfODncNyj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Z0WNVjRUY7izHtTBb/wDLTt7UASwx7wTLIN31p10ZJdgBG1e9V1EQlG4Emre0mJiFOKCC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Jz8pyKSZdp3RwhQvHPel8kJGWLhCvIx3p255xhue9BJB9nmYnHPKv5f8NV5xJ/qjgVuC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b98kf0qrf6pcapDaosdvBaQbkQRp8zsaAM8Qdf8Annj5ams/KDkPFI3+7Vae58gRc5+9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fazyn94Oh/wDHaAEdGDlnJyORxV+G7UIEcnA4PFVp7gg4dhk8A03zAq7mYYPJqwHxLcBT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XUqxYsGG75QKmjmZWx5jBN3zK9TyS4X/AFS7d3BFAEMb+YMnv1FRyMWJA7fdApWl6gDG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PboaBEcEKSSEOW3eh7VYksDDEWDqw9TVeWdWlYg/N60+OSSaMhowR2BPWgjqIoz0OQq/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48vC5qKSSSIbWVUbuBUK2zTtxQNCZ4kzUaHg4NSTW8gHtUYh8kZ60APW2l7TYH39g/ip1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w/7VFv5vkc/u4t//AHzVsHBHfHrQBLa3N3b+bLFL5PybMbPvrVeYxnA8r91sq5Pwp5/5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baaC3MkU0c2f+Wf8SLQBUg/1pA44phhkBP51c023a9uI4VRUkdsbnammD9+eeKAK7ymS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icPI4JwSv3aFK+a6j0+9TXg8uRWHdfvUAOSNmIWiV2hnCUsd0qEN1omkWaYP7UATiDzwf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/qjn/AKZ/3ajgn+z53I350/7RnJiz5hoAtm4JHPln5P79ZbTRoqRu3mbm6elTHzsc1DgE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2kL2+7UcjKIgE+8fvUhXEwA6DpU+YuQuCzdaAKsbmPnHydzSRorE5kZF7Basm2lIORmI/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5I2TO0bsUARtBudju4PephFCIOD0+/wD7VQeZuJBGKW2yfNjxQArbc5GdvoaeVG0HK7fQ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J9DVv7ISmfl3ehqwKcc32SQl08+LduwKsM8Vx5zWy+RuO4qatrbMkeYVVmK4wapC2cjf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ltDkGOU++apW/wDpAm7yxvsq4q4zUNvbiHUDFFz5sPmP8/3aAEjX5CNmcc5FTtIgkODzs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OZBJH0G3KU8qrhyxDYXbg0ANeTjO4Y9qi8zcxxzinvwq/u+KaoDOcDbQQPV5GU4GKRmf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P7zFRPsDLh8mgBYHxnnOTzUkpGCOc9qbtAB46nrQZCq4CeYc9RQALI2MkcdKR4VdQd3U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elONufKBbAyeM0AVgp6Unk+T1/eZq+MW+I/9Zn7n+8auarpdrbwRvaTyTOybnV1xtPpQ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8vtT0/wBdsb5/emR/3kO73qSIj7QGb5fb1oAJovJX8aRJQzAYrQuGilQDFVikcbZx2oLI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qfSoDOqgsqqQf4TT8y5LrIoP900w3SSHEiru/wBmgB1tqCgFHGB25prTSKS8fPtjNLPb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OB8vQe9ACib25oB5plN5HUHFAE6RK0pPfGetL5QbcCffg1VjleSZhG23tjFTw5t9xcbS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m+VgT7097VVh3bQUqRgDCQMMPWqS+dFncC0f1oANiI+c8VJMqPETnmo5EZ8FR8tSeVtX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iryPlFOjRZH3qSD6UqSPuII4HarEWGySoU0AV2g/fZpxYbsU9nxLjtSvCAd3WgsiEaBj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sRCMF+b/aNSeUAgK8H+6aVo33DncP7ooAgAbpShCak3Y7GjzMUEDQpFG4ijzhTTMADQA7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2fSokKyR7gc1J5WAhB2UFIGRI2OB160rqX+RRx605ZA6kY5pqPIgKAcmgZGsOwEFwxphf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ULEkgCmSnPAoAgmuMf8ALPy/9j0pJr+a4gihl/1UZytTTxh3UnnK/wDfNQCAfUCgQgaE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0NHkxke9AgXBJFBI1powODSiWMikAi5GM0hWM5wKAHicDpQLx16ZFR7QtKGX0zQWXrPWry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PcH61DLcSuxaWRsn1NRLyeKc3zAZoARV3VJNbm3xk5DDOaYgxRLK8sYiY5jXkD0oAfCi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Koy96caACiiigD9FrYOzbUXe56D1q0RnYH+Td94/3aiWYQN+6Gcr/wB81Jbcj+9lv426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3tLUyxfajdS8bHhX5PzqIAUks3YdPalXkUATQhcEmmecVJApQcVFJJzigC9cBYhF5c3n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AHuKYkXGc8mniLA60ANqyNWlW28iMRr8331X5mqvxUcmO1AFqVJ2AbewG372aqIXuCEI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YG87NvTNOjVkUADCfWgCTGICued27NNh709VLcDpT1hxQAgg83v/APWqYxLtCjr600DC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ngUAPNt5Y9/epYiHHXIFOI3yMc5yO9RRQGOJ0J5buKAEmBDfKwOfSpY43Zep4pkVvsYF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vBPPpQA9IWUkE094nEftWedUSJuWpsevRszKWGBU8o7GmEDR+9QRphycVQfXUAIBFJ/b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0coWNX99PD5UX+q373+X7tPaIIPvs3Hc1QttZznHftVpW+0d+KWwWG7C0atbgIoODvpZ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15O2nbIml8reVBOeaPLXz5yrY4xxQIijcIhOB5Z70iIVJ5Xyj3oJYnGFwP4aV1Ur5hKgD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jg1EkWOh4pszgdDjNQrI/Y0AT/jg7v0qPyITzLN0f+796mAsc5pVAYcmgBxt+vlf6r/b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X7Rj91SL5U9vLJJL5Usf3I3/AI/pQBHJFsU7NuKggQOT93NTlyiH7pFQRyBmJULnvQA+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f5VA71FJaXFvKI2AEg+Y4PSnKxifeCcL8yg9qmWdZJRLJkSv8uSetAEIaMTx+ZGf9r56j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TL8jMB0qO3l9P+B/jQAscHmHB3BR8wKnrVlE8sEkMG6gMetRCQR8AsD0yo60omEhyN20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cR4YlT/s1EmIJMKxb61PAf35VWCcd6gJJmcOwYD0oACRyeM1WnXzskS/vf7lK88Ssyqh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hcGgDQtjL9n/AHMQm2f62SRPusfSqgtx9oPmH+P5/wDZqD7RNDmMZjB+/wDP1oto8/6ob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NAFi44JEX8H8dUJwjsjGRTITnG6rc1x9nn/ecr7U4C0nXzfNj/i+TZ81AE4t9P8AsHmC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/AGqjkxCkan5nK5Jqpb/v8/vUI+5j+7SzqYBj73/TTfytAFmSYXMcf7sjZ/FmiOf7LFLl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+TH94Nn+HNDr50ZwgOP4c0AL9ujIOefl+VKjsP3+cyfxbaetgEjVyw3H+H0oC7cuO1BS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qtcQYY8/u9vyR7/u0nn5BAj/AHm3d/tVED183mT+H5fu0ATjzQI/Nl6fdRKSUzTE5yMe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fk/2qbCTgySH/wDVQBNDO4iK7BkdzT4y7qSFLDuFqJcyxHDBR2z3p8Nw0AwxKn/Z70AT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8tQ/voP3vm+Xvba3zfdp+8AEgZYjAPpQimZtoHX1pWAgGpW+4KvzGNdpwKmNxCYCPLxL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egkz+lPFvHcDjj++7/0osBFECM5qb7TFDnyynlo+5S6/NVni3/6aDfw+3buxQtvEwkll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/afJH+t/i+/URuJbi3Pu25vm71am0i1M2ZZfKJX5P7v4+lURbYuOZM5X+BflFFjO42A87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n20GRKTHmX+E7vu1bg08kyeXFkhd7SSNhfpUXNEUpGyBFszGPu/L92ovtEU4MUUXTq/9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Q+Y0MTBVLctmqFyR5Bli8uIug31S1BmNcS7EZQhj464rCupI42ZmO859K1b27JDKfm465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cjPrWsVcyOf1SZJNxD4+X0+9Xnvi86eBm08/zt/zo/3dtdtq5fa2wY/28fdrzrXruSIt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Oarseca1AgkMrYDBazYyrQFhjOc1b124e7uH27QM7cCs+NmijYEDAFe2tIHnD/I3ZPzY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bNLOZYsZ3/MmW+6BV99LHeVgPbirSKK6+aR5Y53/AC0wQeSd5OQn3qsfZzYzHypdh/gfd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Ddk+aKpaAPB43R92/75pHncbA77o9/PzetKZ4hAn7v95/D/s1DyMyeUkh/wB371AD/wC0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3X/ALtWbYYBmwJbYKqOn16CqVtbic+mfvD+7Tx5tuJbWE4idt7pu+9joaAJZYWk3jyl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T6UNGIdzbm596dFMsWGzQBNb6eLcmXIlz/C/8NOnYhSV6ey/dqENk/vD+7L/ADVcxER5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9mgRQiTzEORk+4qJkL58tmJ6BVFXo9L8iVt023PIDelVpAILlmjlVUPC7R3oMSr9mCfv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an2lt50HzLhN2NvpVq1xM6rNKY+Mb2/iPrUV/wDZllSISSOOm6P+JqCib+zzB500caGP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CC0hYKtu6hQifxH/apxvFltliXzWiQ5ZgtLIiPzGrSr6gUAH2bI8qWWOX3/uf7NT/AGCG3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PkqvJcOR8ys34VCJyT3qwGvtaRvlZgOW3etTvGszpOsTGPGCV9amtJbePeXB445qa5ub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Y5+X+9QBEbJW86HzBF8m9H/hZqpadb+fxN5nKb/Mj+6tNe4dmBMhYDsTTvt2ON+P4qAG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lqxO0QGNmP4fL/iqneym7ywSQyp87/7dWAsdx+8MhMn9+gh6DUt181ymCij+KmySuAAg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2q3fBq5GnlQtGSuPUVZBTKtt4DGPuW9aW8jjiWMcPuGSB2q2kkBQL8xUHBpFVInMnylD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mTXA8xFfyt+xFVvu1oNaCIYOOPWql3fwLHGkBk80HdvHG2preKT7OTKc+9BaE+zxz3B8q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WKeJ5IOAOPSjT7/E5lll/gZNiJ+VAkWWc8Ej+Nz95qAGgeeP3cX737ykVQn83n1rSt5/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2/f+Zaivhmc/LtFAGQMjNSc8j++tXxai4/2PehrURsoyCXTDf7NAGfa2sihz5ZIHy/MO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8oz23NV2eHyw7W+WiA2ksec1DMkaiAQLmTGG3DIoAikxx5gOz1WpCigDyQQPUjmleHy9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Vl7TaVMfmJkfdagCoZI2YxysyccMRUUFojswVsKermpUtjIzxysrMvI9aJxcQp5SAYbu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kmVVpCnGWPFRXCYl3grHnsBVmKICN1uEBPTcBUESxJMACJ9v8J4oAs21xL/qv+WX8dPl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P3Hz/FUEt2BcsYUxCU6Om2raz7R/v/coLK9xYRLMc8CqxEn+f7tXZwZoCJODVEeac+kd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WrKStIOCBVcSGTqtBlWMHJNAFi3kYmUF+AOwphkBUcsT9KYriNNwDDctNhYu7LvONtAEP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+TDzLHAv61Ktvn7gY59TnNUrUyyX9/Mny+UqQ7fXqaAJ4ri8juDBcYUdxVa7jkgmeSJ2CZ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bjz2/exf6tNlT+dGsv7rj60AILjz7fzZeKZazxMenWq1xa7syw5Ev8e/7rVa06AQ5MuK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2WZLi8FrGfusaq3emwwXU1mk0d08T4SWP+OoPtA8446UmM5I/OgAxnj1p1ufJuDFF/rk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wTld2RS29v8AZszRc+Z/f+8tAFp3Y/IwRSOeKme4juYPLYgFfSsmWV/tO/AwatO4jAwV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x/f3p/s01bhzcfvn2EJsc/wB5qW3JmONyrkdSalgWKC4Il5wm/wD3qAIogHYgkK56+lQy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GFSzfO7+SURD0zUUR/dkMBherHvQBZQBYmLvgqM7hRGqeY4aTeAm7ae9RJIGjuBt2kjA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w4Zdu4dqAEaWPfwMD+7mnyJCVzGPm9NtI+nM7YJAPTOMU/7HNbD514/vZoAi8uSRWwGz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zu9KlspG3PmQYpXnkSdT5w2UAUtjGTGBwP4annXdGPmI47ipbdIGmk4I+X+GpF8lon+c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8evzb1c+y02WYyDLE4PtU0tmhbiUMP8AZNMMPlqcOT7MaCCNUVhhJD9MU+KVbclZRu+t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9jUwtjKCfKB+poAY77lKrwD3FV1tXQnEhkHpVggxN+7UYHY1Oruq79qrmgCmIXHzJyf7t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j/DU0YCEsOWNV7mZVbzGUkj0oAgnjYIrjJC9VBqS3mWYnEbR9uaZA0U7uwjeMjrk1PJH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0ANEaQ7tzsWPQGmkrGBIzEAdamaZXkCggkd6kiuFKSIEBx3oAp+cLjmKTipvs/HPJpkx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ptGM1WFtdAfvZcj/AH/uUAPjdZ5fLh2s/c1L5ESyFJVb3IqLyg77rfEZ7kVIn2iJiSrSx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iwIkYpVlVcwbih2Cq7iTyCWYIajglu4hsD7waALJTb8w4WneaYsHeMHtimOzEDzHC+1K0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agCT5ZG61DKio/Bp5i3PwaRocNyaAIWwxqJ3CHipJk54NMCrg5NADXkXb0waaXkMf3xtp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VPmKQeKAJFVjGdoBPrTFiYn5+KFVkGFJIqfO1M5BPvQASRoF4YNUIVRnO4f7tPaUfxBW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o+6R9aACGOSQ7Yomdz91UFXRaXFuN0+mtIv8AdbvVuy1poMmPaj/3lHSkvtYur75ZZ5No+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uG358mEW38WP71UsZqR0YklpC/1qPFBaDaFB5pAgYUBDJR5bJQAmMUUYNFAH6L4FS2yh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M5jXap6D0pI1Ir4w+gJ5QobC/MB3pFkxxTcce1LwBntQA/PGaj70C45OY/kH3V/vU4Rs3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57SO2hib7QsjsuSqj7tUjP1A5qQzj7P5dQxAc5oATbxknAPapRGc4bjNRK4LspGQOlSL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oAmSFVbmp3ZSoAqqtwrD3p8LB80ATrKQMCnoN4PzAfU1BEQCeaeIDcfu448EfNnP3qAJ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1pysELgHrUQnBXZj5qaIz3NAFhSc5FSxt5jkHioYj5bYNSj72RQAszCNTWFq+tizjY7sV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5X471doIWwadNXE9iLXPiBHaSEGQfnWGfiVE0mfOx+NfOvjTxnfz6gwRyFHvXPjxNeMP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C3RyOtZn1cfidEmAZRj1zTn+I9vJIuLgH8a+UW8SXbLgyGmWuvXccpbzmP40/qpPt2fc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sIfORXoOjXX2rnNfLHwp1+S+ih3MTwK+kvCspKKc9q82tT5GdVOfMjq5wIIfXP/jtRLPF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WUHH8RxVOS3Cn76t/u1zLQ0EHzXHlxd+5ptyjwXDQSL06gUqnbyOopJ5x/rBzJ0f/ZoL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knyzwrH71JuSWRn+WPPRQOlOmKy7h8wI6sw6VGMLAp8kOU6sD1oAeBxLVcZB71Osu4HA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/4UAAHtV6wEuoA6fbRDzZH38p/WqBnwCBHn0NR5lBJ6SbdyfPhvwoALqGS1nlhnQIyHB5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akKGUcuBjruNRfZ8n93z60AAMvHnReXv/wDQak8n+4c/3f8AZp09zjqfN+TYv+zVcSED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Q5+91z1qRVG3aARGD8wz1qIx7AXwDyMLnpUbylCWABj3fMaAJc4zg4qcXEQgi4/ehdj/7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qGGaRcdaAJCsjoS+FI6HvioI90pPltkjrmnuxmOOVI7mmzLGgyjE+uKAHRwspLsFjx97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ZJIJyufSpZmdrbeq53fKN3WmhXliUBghUbWzQAnm8ebjNPt8z25i+QA/In+zSAYAiP51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2dccMooAbcxLETEzeYw44Oc1QjjmDlt+Ixxtx0rStLyMRmIR75vvFyOlL5fmMSEwo5Jz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QFEKhgBnipCpfLYLKCM4qMWbRksSQxAzxUySLDlFAZSRnJoAZhJPvBvwOKVeoAHlf3n/v0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+6I2/8CpCfIEcRh+fZ/3zQBJKUxwaiHmAdcDlW/2qfNP5H7yOL91t+U/e3CmD/jxyePm+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5SXyQnysp60+2gm80yIw4I3F2+97Uy5heFk2HdHgbnUcA+lT2kElxcFypEQ+7kcZoAjyF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xTZvJUSSRF5T9751+VhVnU7QhzFlc7d74b5VHrVMQbYTKZf9Wm1Y/wC9QA8KLjiKQCL72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eUOkvm7F279tQrp0s48yLps3bP7tLBBNcW58u1/jCb9/3qAHqjDrUohKjzAajh83/VoE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tMTn5cvhflUUAVfJ88nzDj3p6r/yyjk4/wDQqhE2Z5R5Rxv/AL3p2qWabyeYofK2J8qU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/wC6Nv8Anio7czQtKZTlNv3P7tVhbmHy88xyfdf+7VudTDx5vJX5H/vUAPW3uvIki8rz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oFvdAGWMf6MnV/7tV7f/AEefPmyYKfM+77rVfvdQjuIPK/1Sx/K+z+I1KYrFAebbnzes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WAESR+aNu5U/u1WWfzxjsn3Pm+7SG/wDJ8te/zb3/AL1Ia0NCTVmurUjpGVwwrIuTF9nP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Vbi5xB5Wf3W/c6f3qaAx710EWzkd+K52WMukp8zb6KWre1DdkKFL8ZzjpXNajciLPGMd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1yR4oQCRsx615D4rufnldJsEfwkV6F4i1FGQFFyw6815X4ku1uHkbOCOwFejSjqcdRnI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PrT3ghMJDSfN61QKszsEHHrSJFIwKt93PrXprY4CSNfs0gaOTP4VqQaz5y+X5YBH3v9qq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4jxUlvp0VxceUL+G1/6aSL8q1Zohpi8yUtuKg+lWJ44kmYQlinoTnFU9RtpbC4MMl0lx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p+lQQ3Rhdo0P+s+YmgZowzRqcZBbqo9KmubiDyPljO9vvODVSC3AgYfKxfkOewqSO3Ow/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U0AU47xkZgoGQOwp8N0rycg4I54qykYU52jIHOBUHlFpSVDBSOwoAskCfYPVf5UgjHtx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8fN/3zTbe3O4yeYfpQBIPQ5Pzf3cCpL/AFD7NPGPK8wuvyv/AHcU8tkVVHlyzeVLx827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1zLueU54qNiBbL8uWBqeOfCFnPFOiTz1lZQCq0GJU7c8fX5qdbiIZ45/jkL/AK1J58IG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iHy80FEB2M4kWIBkG1T61atrqRWcIip8uMUyNngnQyBCqLkrSSW8skrtG6kEbs+lAD7j9y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JSSRjyvWnQW5M5zyaVkmVzFFN5f9/wD2asC7aTILdtxG4cEbKeiRBW3RrgcqdtZ8F8qx4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7SbY+J2ZhyFNAEJgRJ2fKjjmpPIhkjZvMjBxgCmrA0oZ2OBnmoFgRUZjIRzhRQAW4eOA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pGxhIAGV4yKZArI21+g53GrUu7ZhO/ORQQQWrKQ4lG0jqaY4SFhhi/OfrUq20kyMQv3h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53FPWrIIw52nAIUnOBTJJz8seMKx5LVOI5H34QgH0qERz3L4CqUTg7qAHCD7QPST7iPs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5se/7mfu1cW3/wBHPlS/uvvpH/cxUEzPPy7Z9TQWiBYHnhfynCHuQOtW4beKO2GXJmH3i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bQAUTsV4zSOmwOGUbR0LHrQA5o1jIK9xuo4mGTuOKhiuDDsMf1qOe+m8jyR/qt+/8aAJ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al1BHuBE6FUL8cVShaR1I5weKtMxXZGCFKc80AJPbzWy4H7w4qG3v2toDGQR9E+7U0Mz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+Oj7SLgxxH+5voAkUu+JdxJ+lRG3mt90ss0g8z7ke/wC9V1QLcYlGRs3ph6rz3EU80sQ6D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ARQvEsyzstwOMNxVlZI4oGVnaWY8g7+BTLeVzFgRRsE6s4oW0huT86FJT0ZV4oIKO5zO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qVtPefO2Pzs9dhwauPp0SxuktzsI6YSobazURtuuS47bOKAEeYPkrIuUHlsrdxT0uUkTa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94U6DTDc/vXCxQhcqrfeJ96mBeJy4gRlK4LDtQWQwzxmBzICTngkdaou5eZ1gUBSPmBqz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gH5cCoAyh2kdCrAcgd6AEW3CjJAFRXGnDaZRyP4/n+7U7ahHNbMgQZHrUQzjPmkxfxp/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ldSNlOt9P+ziYnnP/jtQXGJ/Ki84eV/c3/NU81//AKRNgfuv+ee/7+OlABP/AKPbnyf9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6POebTyvN+zuzyf7Wa0tO1CKC3milijMMn/fSVnQPMNRvXt+GAUf76/3qALmoDIPmw+V/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hBzJJ+laRtojnzAfN/jqA2Cz5jGM0AVIH85WwNnP3AajuWCs21Chx/E1aCRiDGVzx99V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BGfvMtAEaE9+R3GKkUXB6r5cf8Jx1qqoXu5A7nNSqZRnMvmR/wAIzQBM8cxHLAiiN2Tq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yGalZFzy1AFhpRINssUZT+8hwahh0a8mheaCN5YYzuZwOlNWCPGfNq7aXs9g26Fn57Kc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fmeZvf7vy03+zXaDzPNVT93jrUZlBmwAUH3sDpUVxPMjYX51+98tAFgaZdK+HVPKbgMD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PnSuZW5CqKqQtdTQ7lk567M9KJo7lFCzAsOm/GcUAMgSOUuQxJ6c1MbAqF2yMdvO09Ka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ueK0JWkeyZg6sOm0daAIpbV0tYyjglegA61JDumOJiQCOeOlVJLoeVHvIQL1welR/alu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MN1oA2ZobaW3CxsocdWFY6RxGYRvkoGyWFQWMhXzPNRkcD7ua3NJ0E3e+ZZQI9uSpoAq3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ykg+Zyw7VXV45VZyhTvle9dS1/HdPJA0IKj5Wdqps+n2x2zgFPugLQBzkMShsKAo9q0ls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6EVHefZw26GUbfaoUcKp2SBm96CB8lrbyfeLK3+wKr7ZYWIiEjJ6sKsQKTnewyemDSzy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65oAovbluWkPPpUyZMRjz8o7mnpCLiEsrbXH8NRR2jhWeRst/dFAFX7RcbiowYx3oS5LM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KtCU9PepFQyP80YUDvigCNQFjKEqSe+akDCLCuqsmOuaiDSEKWt1PrinGBZjkrgelADvl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zUUW+PcY2BB65p0MCwM22JmJ96bMhUCQKQfQUAMWWaG5JK+Yo5Aq39qMS4MPzt82aoia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pq55ex+ZdysMfSgA+7/qh/rPv/wCzUgEo47U22EKk+ZLWhbajLp9wZYohL8mz94n8JoAz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3qZiF27IwuB1pkqRWrKWwqmhoVnjyj/ACZoAbDidwJAOtPki8qd0VgF+lV44FW42lzs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2FSzA96AINjxv60yWRmapmny2MVC43PxQBXfO6jyixzmpXj59agkmKZFAA8YVgWOVFW5r6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+fHWs8/vBnOKYxOzCgGgBouZFztwR6U6NnkyWBp8EOFyVzV2KMOhHC0AVo1DU4/KcUOPK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zQBMhAFO3cdaiB9DmlJIBNAAW5NAGQav6La2moXBju7lbOMLnean1XTrLTYy9rfR3q5xt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dpq5G/ykMuTUClOqVMs237wFAyMwtk0VeuNQtr23jEUSQyx9f9uigD9BbdAKsHaFqlHK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h9AT3E/7n931H8P96mKuf48+1Qj5ulXbYRRQHzf9Yfu0AIsPTmnu7IMZoE/HP8HyrTM+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AcA0YxQKAJLcbwSeKaTuYqKXdtUgcUluPLbJoAsi3MX72MZi+5vP96pAuBQLj/RvK7bt1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cE+lWS1rNnyjII+F5/Wq5INNiG0nHSgCeIDzDjp2NStkP8/B7D1qKEfPkcj0qVsl/n5P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cNmniMLk5qFAYhjPWnTPiPOaQGfrcgS1Y5rwf4j34igmO7HXvXr3ibUQlq43Y4r5m+LP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uvDU+aRjVlyxPGfEL7r96y0XBqa6mNzPvzkkc1GqEivoInmi4yaULjNAQhqU8ZpsD3D4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m8JSqiKCa+QvhFqP2cqM19LeE9YLqnNeFidZM9GkrI9aDjHBqmREFJz+83fcqvZXi3Ee5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5HWuCxuOaMgnaMAr0Jqrc28lrnAJLDOSamLYBJDMegNMSRmyJdz84AqSwRWMeW9KhWVMl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O3tTHjVQWPXvQBOFigBxJ5tR5BPrS20/2jMUQxj/Y+9QYdueaAEnPHlZ4T5kT+7moSpx/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YMfWgCJvfn607HkZ56pu/dvUsp8/mQ/7CIP4apsnlTDvgY+tADD37Cmw3Hkk55j/AIKf+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7CW4n8qKOSYbN+Y1+7QBGZfMyBTLYcS+ZIBEn3/mqUaf9n4PmRfJvfzPvVPbeTcDypf3UW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4oAY6K4UrIuB2Jp4tjgjP+0tNAiz0zT/MAHFADQBGo8wMxPBIolMRYHkA8gUjiKJB5Qlb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YIz0GaAHIQ6cfUVDIrxIzsuAf1q6DDb/8svNl2bX/ALq0yeeG4t/KI5+6uHoAzVcS+Upz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7eI/6qb86jFtwR5mfL+VX/2aaExxhmz3AoAq+RLAJjEetFvqEsFuRLFj/wBmq7cQ+T5Z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zQA974zNEB8uFyWNQxRmRc44DbiRTXAG0n94o4AFSQ3QQOQPLxxtNAFoL8pwzH6mmZlJ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TLa9wSU+Y+lTnlTKY/3n9ygBkkixts8wlMfMPWnvEsn7vzD5RI2j0p8dtm1meQDJHyn0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vwQerUyixNb+RNL+986Ld/B6fSoluAYMea8Y3H+Gpbf7JDcEyyyRRbfn2L96qMFv9onP71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8zUgGz38cKn93klsL/tU0PK8n72HaODipbi2i+0eV5jxyovzgp92mRlogQ3NAEvn4J8u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5xD+6OPl/u/eqkBzx3/APHfxrTQ4gEkphoAZA53bW4YrnIHANXHup/IjW3m3yN8sgI4x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UEM2cY7VXGoP5h8oZyeQB0qSS7mS0SZXRXlJ+VvSoxcSO258Yxgmovtg+XzFZmPAFKjK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C7DOAD3AXds/vVEb8MC/mNy3zRuvzLUXnx4+WP8AHdURBfIEZyaoomtyOZpf3sRf7lSE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+dybqgt38kIkkeQeeKYJiLgyRg/7OG+7SsBZ2/wCj/uxiT/0Koxbx4zKP3gTb/vVOs+IO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kwBI53UWAcP3n+srLvI0kdgprWuB5wI/1dc/c/uMjzeP79FgM27HlqyrIcA5rltWber89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rAkYH8QrlNSkDmTa2AOhrqpnNJnC+IpggkVa8u1+aQs7BcV6L4llCzSAtlgO1eaeI5k80s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hzhmzHt3U9Fwxppf96QetRROWJPC4p6xlwxz8wrtOcezkx5xjmoXkLoFHHNPi3NuQnI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Uo8zGPO5cVPBCU+8v3RUrToVCbRGyjqKkhYP91t3HNUWPimRIWyrFuigdKlhkQqPlbK9Q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OVflGzowWp4JAckKML0BPJoAebjeXAQqOmBT4SSchfl6HJpUlQwneBvPcUZGD5fAA5yK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sZOTjg0sLH7K2ITu6A1DFOitjdz61MxKOAsgIb1oApCKXeygEY5ct2pr58wMyZB4AHet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H3885rPu7h0CuG3j2HSgroSi3N9mIR+VHs3ZpkKNbxlQCQO9WbC/8+E/8s8Y3n2qLULof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1oMbFdESV8sBx2qt9nz5+Ony08RmPqwLdwp6VL+9txF50UkXmfOnyffWgo57WNH1eTcl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b+D3rdt/OthFF5v737j0y4uDcXEf/PL+Cr0FtELY5h82XZs/3qAHSs0bZVw8hGOKSHT5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ODVOG3AlLeYYSo+6aJbuRptwckqOoqwF+zTciOLHrVvTbaW/83yQJJo0+TH8VSWsjXcb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pLeA202Y5ZM/c+/8Aw0AUVldmcOpUZwW7VFIiqpAZmIORmtC6n3KoYZVG6etR3BSUseAWH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RuZiwNP8xY3zES4J5DVKsR8oKEA9hVXBjT73IP3aALUN2yhlJxHnnFLFmNS2MnPH0qKH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9qjWeSKVwoL4P4UAXI7wo+3qG4qwrurKiQrEuPm96pR7CVEgO0tnIq9MqMhC7yQcA0AN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OwUYxRj97nvu353UotW+Yk/O3QVJcacbcpuk5I+X/aqkAkDedMfMPFVrj/lrLDz/AA7/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OfK/db/9Z/eqT97g+VLwf4P9n0pgVUSZ2VjsAHUDvS3ULhWYqAD0xViAhSWkQgL1qcXd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QBkLBMO+Bs3flV020m3n958n+s+lPM8Qye33FSm/byAkYz5X9wUAURK7RL5cnyDqAtW7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imAWWqoaR/MCwbA/Taaty22Wj3rsKIM7jQBZuLuLykVId7fdzUKushQhADuxUUts8OJI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IxiI3KSxyetAFu4scknr/B+dRiCa3H+u3H/0Fal+0Hb0qEzkt9aAHSXJlWSRTyxzM2Kl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25MZIYU+N5LYTbok8tjtY+9Ml1OdHAdI3jAxtX0oAeks0iSYlAG7j5KsrgCWGW78keW2/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282XpFs2f8Cp2oahF4guIvJi/s+KNFhSONPvsPX/AHqAKcUbS8yXCxv6sOtRT3InXgjH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il/1uxkT/bxWeLdPPMUkRiNAEIUelTxSC1jL58zJ+7+NNNtLb59PWSobXOZvM6/wYoAl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7oHG2pYY4iCSw3jsOrVCVZslgC3oakhiib77Hzv4VoAdb2/2i4P8A+zTLjNhqEEpXy1P7t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oc9/XH3qr+Keba1PWKOVUf8A280AWm8+Ybd5Cju3WmFGUFhgEcbiaRXEWWjdgC+P3lOW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jc/SgBro4hTdKuc4KCqV1E25w8a7BymO9WFlOGiIUN0LGopml8yOA7QRzvNAGZIhCYcb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WcgrG6/P2Fb6aaJEUMOVOS1PkRLdwUuFwe2KAMyfT/8ARzOBGvP3S3IqBIY2UBmGCeWB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ThlHPLDvTbSyS1kkiePep6E1BBVkhQP5ccJZSOCGqf7P5KZlkCbRxjqKkeDexjUCEryD6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ljCjgFeTQA2a6EiIo5VV27mHUVHA+6JmEQHz4RgORVq0d7hZEGDIp2ksPumq73U9tdZu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BqyxUtpQJfK/1v8A7LSi4mI8pj9z56mN6HJZRL8gxym2o7i5ItyfJJi/jk/u0ARXErB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e9htpEhmhU7ufMXvTFigkQPHvLEfMr1bS2jMYQKpUjKyehoIK9xZxyEMh2bm6Gs+XR44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iti4QiRBOwDKO3pU032WSFEVhv6j3oArpZSrMPNgUD/eqtcaffQkPApj+bPymrUrRSQN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GpIrCfDTW98AFXOxjQWaDvJPZxXE1yPMUfOgWsp9STbu2ttzxgU5ZzFHulcs2PmyeKaun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yeELUAVxp4RGaKUsjDjimWtm7uqysY1PVq6qC8gtcIYVcY+9jis+8vreZzh1j9MCggy3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TwSOtWIxLdIyYDDsQaaZklI3jO3jIXikkKwhDbffJySelAF/TNKhvZHWeYW7IPuhutTn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xFcfM1YKzTzakkkgJJPzbF7VsXetWyqjW5O5DhlYUATz6FLAoTHHZ3aqE2j3VnL5qxxb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ahCyXIkBH3QDUsevSR2bQ+WQo+7uGaAKU9wLc/uv9x4/7tSqFxxIKZcZuBHN8gP3Nn96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9qAJ90sGfKP7vf8lQDzYefKz/AAffp3nxnI5qeA5tzn/gH+1QA2Czln25SPj0qK6XAfKD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Dty0fPpUVwmS+X6+lAGOtsSc5rUtrjj91/ufvKi2Ko6g/jUVuCCeM/Pv/wB2gCzf6fHN+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qr20HBA6elXlvorjzRKPpUM37gZhoAQWuT7mnTweR5XfPy/7tNF/gdP3tL9pE45/wBZ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GVqMmJAc/eqb7cy5HUVBJCt1kpwaAKMql9wQsg65FSRQLluVkJX+KnzWpUgfMRt7VFGC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89ACfZlA60wxYBFWRbPyT+lO8rbnIoAqwqYwdvPpuqeE7s7vx205I94O0YPbdTY/3THf+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kcUoQYqy5UjiqzRkn2oAVVMZ4UEf7NJJvAyufxqVY4gMbmB9qs21jnnzhj/boAy8kcmtK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/PLd/epLu2VW6g/SnW1zLbf6rYKCkRT2b2dwUIqtOhjkJ3mtGUzXJ85pFOKglcOuSATQM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TRQB+izblbBp5jAGTTdrO2TxVoKrrg18YfQBBAMZNSEfjQOBwaAc9KAGSj5fw6UsfDg/7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9aE5bH60AOnuPOkJ2KnstR4qbyc5o+UcUARiJynmMNqetME3mny8fjST5nmjj8wgelTK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DiPnHFNByagQu8jFj+FSoOooAsxRs0uwFcHuwpZYWt5PmZXH+yKSGQR/Kcc9yaRsbztY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SnA9zUQBp6jg+Z0/h+tAFhB5h+lVdRn8pGGas26lVJrnvEN35YbmlBXYHBeOtb+zwy/N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w+o6pKNxKg17x8UNVKwSgN1r5z1OBpLiRzzk17mHhyRv3PPrSu7GUq7T1qaMioHG0mmr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IqGXk9aajktTmGM5pyA2fDuuHS7hTuIGfWvf/h74wSUJh+DjvXzC7jr6V6P8MdaWG4WN2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mro3p1HHRn2l4Z1JJUTa3ykV1yIjx5HDN3NeSeA9RjuLVQzfOuMV6jZXqTwhTwAK8Zqx6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HKfxL1pu4YNSwGLJPU+9Q3B86c/usj+NI/wCGkaDOC3qabcDM37n/AFmz5o/71P8A3WCI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1jcCZUR3XpvGRQA2HzrNN5RoXPTcKaCZpz2Gyo57yW+lLTtuz1pymUjYP91N7/wANADH44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KjjcyZz2oeUt8v4UASkwnPlxZmP3ZN/yrVYjOz1pwg8ge1IzYQjHJ6GgBIg24oUyB/t1I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j+61VGRV5ByRU0TsfnVlUDsRQBP/AGl56+V5X+rb555P9Y/1pLf7JkmWbyv7ibKqnjJz1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XIIOCCN//AqdDB1JNJGVCIqRbXVsl/WpznBNAEA6kVIMY96W0Z0Mm2MPkY57VHg8jn8K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u8AJ/wB9VXtzx5nlfhU3kTG2jl8qTyndkSR/4qZ5BxGAfyoAVEJUsd2D1pis8TFV3YPS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B1oikKMWbccdKAI5YCOS7H/eNVlElv5oliHf771YuJvPyen91P71VVMTf62LGz/x6gDQ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lkxkhjxUNzaI+BuKr3Cn71RnMFsY8H9429HpSdsCeaf/ALGgBsTrbMyRRElh99qme5dX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FV5blHUI04YMMDbUMLGEPGsBPH3zQBrYIEef3u9Syp/dpLictAgk/d/Lt4rOnmm2x+VJ2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UYsyf89C3zUFFi3nUrsGWYcbs9aknk8pSFysqDKEGmxb7NsMAA3qKlS6w3lsVkiP3n28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Hmy3X+7nd/F70vkzAE+WXH/PT+GifyufxdU3fdqxa3l7PpcsDzeVbbt/l7fvGkBX8jJB9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Avh2I4IbpUKny2GZN2e3pUizMknyDC98jrWYDxFGkZLbWDD7ueVqdLeJopp4gAiqAF9T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vJAGcFRU024YjBCRL0A70EjGt7c4VnZpCNwx/DTUgEobzVYop+9nrSo5ROUDOeCRUaptI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AEkaqVYY69Pal877OMb/9nd/eqS58qH/V90HX1qMTg/usZkKZqigkmMcQLktzhQo6e2aS3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8OduMfrUsVqHhysTHsysf1qrLAI5ArI5Uc9cZoAuyzjzsSxp/e4ak8/yT5h4jP3aRjtwf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pBeTp95I9v3VoE3Yhup3JYIOozuJrBvWeUOuAFB5B71rXAUKwdc5HXPSsi9dGBBzkHjF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gO1h5fcCuW1lTc2zrESMDnnFdbfEYbbkDP8AFXI6/KHikUAIc/w966aZyzZ5rrgMCSNu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VH8yRmJz6mu28Sz5eQ5EfbB71wV7PvkbzG4PGFFexh1Y4JMqxGKQMMn1pySqd4Xoe9JCq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kkR1XCrhV5rsMyNC6yHDVYkl3R4I6Dk1VCsWqcNiNlbv3oAbHMmCAMnHpT4pSpJUYwOe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g+XnrUxR1UHGOPWqLIkHmy43deuavQZQkjBC1QjAkchXG6psrHKDyVHWgC0sZmdcA+WP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OwWoEdicKAFPPWhJxGDlMsDnJ9KCAEAQfONx64U81YiAu8Kq4I7N2qOBnuZGeKIAKMlh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FiclyaANCytreQSCVtrk9Kp3TRu0kSDCLxmqtqWdixJJA61PHBhN+dysaCyZWEFhIg2e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4hc7pYh/sI/8VRkJT885PPybU/2aDNoMQnzppf3R3/6v+/VK4uLm52CaeWZI12xrIc7R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dcW8sgGxAAfaglaFCKBoQjOnyuu5amju5V4GB6CpB5UA8o08WwCntJ99DQMpTQMjs00pY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T5bg8f3KsKIofOMsnOylFz9nXg/vcVYEtusenwnKbpSdxHpVqS63xk/Z1WY8q/rVGKVo1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5j60gc+WDIGZG+ZcfwigB07tKhLqSewWokgbCqpzk8kjpVm5uC8BZAqc8BapW0sqq6+aF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xXIQOrrkLxkCqDlfmIOQTxnrWg8kZt13N5b9h61TnCqgcgHnpQARROyhfl+bnOelR+Rc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3A0sNwUmYlG8thjditNECRjyWzG65bIoAqx2MsDBN6yA85z0p0s0ynZG6gk5JNWi0SQ7F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DAB27sLyMdaAITchnRmlDZIVxRLeeTI67d3zgRn0p8OkxSuZVOM8YqvcIkbyRbujYJPY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Pmf3ET7tTYmt/LiiCD+L7n3ahikNnmQKHx61q25hmBmk/e7/ALn+NMCKbzZ4CZf9b/6F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YFbdvfWltcRSyw+dhG3x7/vViq8up3Mh8vFAA0cMyKwnw27laF8q1ViZVaTPyj0qdrSP5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KzZ4YY5HQRlvm4egDRF/9nBlH+q/5af7X0ptt4h+z+dL9kjuhImz/SKjtrfPvEE31pe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o/N/55/7NAFK3tzc23mZ8qHf/wACqA2WAZQfue+6o7bUPIzD/t70p+94kf8AdHy2HyP/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I2rnjn5aQyG33cb9wz06U2NZCV8pmPy/NQ0ZQyfOxBWgCUTxY/ejiRPnpP7PithFN5Xm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amtbaXbmL977/ANymC3ln8qLzf9X8if7NAGhaTF0YSK0b/diz2FQxyW4smICo4faSe5qp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d+d/pTotKW5diJQYx82DQANsUjDCROqsh5GanNlNtBYGRuikt0plnbxxSHc7bzwAF4q/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3IdxxQBSnkmlgkgljHFZe1l2hcDHatfVLaSB3kQlg1ZsaBXUyIee9AFi1MYjcyQuGHIJ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qXgxlgR3pG8yNX+XdHwRg9qge6VCoid0XILjFAG0LYXBEwEnlP8AI/8AvViJL9v1ISuc2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Dv6/8BrYt7iY28f73MUn3Pn+5WPp/wDx8ahadYo5t6D/AGvWgDRmsBcDPQU0aP5wl8v/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yyHLDqKWe4/cfuZfJPs/31oArWtnFHuMjfffA2/NTRcQ/wCqNr/q/kT/AHauW1wBb/6qk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+Z5n3P4WSgCC/MN+DN+887/f9Kzbe4xcEyw5i/gj/ALtad/Abe387yv8AY/d1TmWGN4pQ7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ACFIpY/tSF45CfuHgU2bzjGJGwy5656UtwUugR5kknPQLgCiJgiNHIpMa87vWoIK89w0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40+eVwY52XcpH3gKr3N2Hk6FYugXb1qzaF5Qwl3hAPlOOBQA37RgGWOUiQ9RspTcG/tj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Y7RIgdzlnHUE9KYAoPHT2qyx9vc4g8o0k03yn09qlW3jm55qPA/e56CgCOG+jB+XOVGCz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+aqxN/D3pkEllczoqAqCcANVnUrOK3VZBtMobG1ewoIIr2LfC0ikuynbT1gVbd2kT5Qv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olIjOFBBCnvU168+fMAKBwA6dqAKQuJg7IgO4nAIGa2LELLbxhl2yxHJ3r1qOzne3t5C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vEnkyzKV3qCvzdaCwltUvmG24B+bO0Uy+09o1UAbcHrVRYpLKY/uzJ8ucpVmW8uDbllHb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JDCI2jwij73XNZdxqDeYVXAQ9CRWlpk1q+4uG8tR061X1WyguADE7g9RGBQQZralNGPK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1v52URkZUn7xqH+zrplUNETGD361ZtIXAYqhcjgIKANyxeOaGPEgV1/vCm3skESbvK3S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ZJmaTHlqo7tVjE89qo48vPUNQA0Kk7bn+XjjFWBcsi7XG75eM0y1tduWY7QBxmiU+YSr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1vmBK4zt6FanQrMAwPJ6g1ELfug+Xvtp62/kbhGcs396gCZEMcoAwRVm8tvNhBBqnGso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+8eKAGxN5C4PWrEJEmTVGZ9zVatzsSgCC4hjBPJzS28wQHjAp8wyakW2EwoAhF9CSRU6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X91U8EnlOGx8woAbJAwGVA/4FVGQAMd5Of8AYrTOHB2OWPo1RGAk/Mg+q0AMhhUJmEbm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wx8tvTHFQ+Y8FwycbR/EKs5Wa2ZnDSY7igCG4baPlOarIu8kmpCwUc8ihF35xQBLFeyQ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8LNL5i5JrP2EoTno1Ch1lOFzkUAW2kTzVYHIqC5ZSztszSCVjMi7MUszNuZc4oAhRSo3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f9n0pgb3y3pQFJ57+lAC8Cgye9DLgVXdiDQBNvzSbutRA/jRupFWY7cfWgscGkopjIST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5hltc/3ZI327aKAP0YLjbU8GwpkmqplRk4qSEZTivjD6AkEim4cAHZUkCDY7Z4oRAIuR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2EoAnjRJHCySCJO7HtSXUcNtcFbe4E0X/PRhtqqlxFdZEbbsUpg4NAExIx+7lz/epPKL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WB/cSgCPAhycZkPy/SnQQHlyak2+tKozwKdgIwcSEDrUsYKglutSwwrBukfk1IkG+MzN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GnIOaBPGJ95izEO1TtcRTNmOHyoz29KAFUDFOGO9ICMUZoAZc3AihYhucV5x4s1QGOQs9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LnFeHfE3xL9hLordfQ100Y3djOcuVHCePdW+2M0StnBrz+WABW3AVYvdXN5cuxbvWZe34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ps8xu7uc3cswYhVyKRWiRSX4OKdtbnLVEY8nnmuszHxzJklTSyXavx0OKiECqcnp7VKJ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tAEJrZ8L3xtb5OccisbGc1JbyGGVWB6GspwKR9e+ANREUUL7s5Ar2bQb0TDHY818r/Cn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Rivorw3qCvChVq8CtHlkz1KTvE7WQLK2VBFRLG0bHDEU+0nb7OWDA0qSyuTwMVzHQNVWU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NwHvU0yBMbC2cc5qrvOOQOOlAEmI8HAqI4Oafjz/APlqIvk+b/aqIJgGgBisI84/KlIk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/LPMmyohcZ7UAQTN0A/u880LvMAAHbjmppmj85QB/Dz8tCvjAGMAccUAVzbygc8U1Uxn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8cjpSSSyeQsCtiHcCy+tADVGPvFVOeA1GAeA4MhPCrSLtHDIGOeCKUZwdoWOTPDNQApVl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L8+Pamr5pPmHn5fvP96nZLrigBsc7xZKnDetIJWQZBqRJPsgG5VOf7wzTfs+bfzsZi3b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9lESia5+Qn5IzToX88Lg7XPGR0pktqtwgfyg23hQ1Pljl8oRqmAOSF7UAAt8THzZf4js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wNijC4471mhSOeuKnAimBk5jwnT/aoAagyxkPOOi+1QfaA8x2xZXsPepxmWE7Thuy1Clq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3oAZJeM6ked8inBQ9TUszxKSY181toOG6VMqQnGxFXavBbvVGMrDyUL4bJagA3pGfLjC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ZGjBO3zX4IzTbh1vIpSEG4cI+OlTLYNZ2sUrskjnuTQBWNtLnzf+Ats+7Vi3trubzvLl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bThcZXHr703yB2OJSjK3z0FEJ0u4DM0t1OXH3Zh8yj6r2qLT9QNyCLqdPNR9iRxpt31Zt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5uxd7xv/AB0+cW6yCaG0XzD/AHe1AEv2eGC4m82WMS7PkjDbt1Jb3MuPJMXEnyb/AO7V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j+6gosZUaAbJC/ruNAFm9hIxs2lmOxXT0FVo1lEys27f1bPQ0+4kmQhoSvlLwzr1yaWCU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7qagDRgnH2WUGEfe++n3qpvIkmQGyw6g0Ey/u4hxk1J5EUGTMY+fk+T71ADImDR+XFgE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zEkj7mKENtBMdmRmnTB5WDIQR70AQSyNJgE8cU63t+sxlxL9xf8AdqVYyfNzD/ukNTJe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8YjHEJRnGNyrTv7SWW3RWRZCjYLY5xVZp/NlMkdsI9w2qM8UPbupG4pwPmVDQBLNciRW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lELTEMCu1WHL5+9TvJjfbtk2KoyykdaYzptyvJ6DnpTRBl3tx5QKynC1j3ZLKWVTt9c1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I3oTWFeQsoJyFU9FzWiMzEvriRI2Aw6jrmuB8RTE7nJ2KewrtNUcpGzMSFX071594iu1w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pnPI8/8AEUoYOx+YdADXC3MmZWyDtHpXT6/PmRiTjPYVy7zLuJwCB1z3r16RwyAThfui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xypNnAxSOCDgNXQQKr7CeKcdrj0FIgCjJ5pPvnIoAeY+BWhpwtLf/XS+b8mxY/7lUFfO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OiGkaUQefJJrGv7G3tXK28zTDvkdKqFpRnnipxOPI5/OgCzpsMc8UqyPtYLxTcC34l/1f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yG/I1Ynt8jzPN3Z/5Z+lArG1pNzZwQymJv3cq4ZT3qWd7EqfKgg87+B5G+Va5pZyB5Y/7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Mkn6mgLF8wMJCxuLdj/dU8VpCWwmtiBxJjds/u1zk/C5+Wmed50J8qT+HY9Ay/cxxugK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boBkDgdqgOoycoQMeoFS2Fr58pZRvNAFz7PKNIM0sWIju2Sb/u4pBcRXFuTiQ5+55f8A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/V1XtD9lUooLKOmKCGrDZbZpgjFWVgOcmmmErCQjZGaddTySxuGRVOexqMW7xx5jbII5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5BTaoP3jU7zwxW0uY9z7vvU62LQo7FtzE/drLuJJzceW3yKzdKoC9DfxyoMEZ9qbczyl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mntZeSgITgfewKiltxI4bgRjuxoAQZb/AJa+WaZp8H2meISnycv88n92k+SSURo6yOegU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k839zs3l/7tAElzGoZ4Vk37ekn9+qyiRv9aNgFOxwQefn2ZL/AHacfNiPlR859aALEfl3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0kcYFXWsIYURkEuQf4m4NZ8EdwwcyHy4Qfm2jGaklijeYhPMG0ZU7utBA9pUbLyI4Tdk7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iWRzFlFboJecVWnkKSojPK2eq9AKsxQSQwbhhgx5bOcUAWoRMHCxhjnn5RTJ7aWfOP3sv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5f77FV3iuLXUPtMY3BAHVt+Mkc1YA8kqxvFKoRvM2ncOmKkiRpox5RLKox8pqG6v5ZPMk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bh0zSlljhQxEIOq7T1oAsKPUZqwtwVH7mP8arC4yJf+WVS2/m/Z5f+eX3HoARr2cTFZCq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KaUg5KNwOKBHG5KKVQHktikaEK2DK25eV2igC5BCBKYIZCN64/3vaoLhHsfOE6yJLH9yq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k93eTJBbwrveRzgAV8x/Fb47ah4xv5bTSZZbHRfucPtkuP8AaY9vp+dZTqKC1NIQc9j3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NEpqGr28TjqiN5kg/wCArk1gP+0V4PXO2e6fHT/RiM/rXzBpWiahrczQ6fZz3soGSlvEz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3wO8c3S7l0KQKf700Y/TdmuV4iT+GNzdUor4mfROjfHvwfd74bXWFgaX7wu4WjP/AH0e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vYtRtkuLd1lgkXKSKchq+Kde8B+IPDAZtU0i6tIgdvnPGfLz6b+n61Y8IfELXvA92sum3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d0T/AFU8UlitbTVh+wT1g7n2vaXjWREanGfv1PYW8jTkRd/uCuI8BePNP+IWjvfWpWK7j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n+o9DXZW4IEZ8w8V3RkpK6OdqzszUtxuuDayy9f+Wn3lpl/ay2LkJtdfVVx+tN1DUBPB5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75/vVXbUZJ7X5D5tMS1HL5g/e+X+VZviH4i+H/Ctvu13WLezl/wCeTSbpP++Fy1eJ/Gb4+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7wzO8Jjytzfd1b+JU/wDivyr5+DXWrXjY869u5DnOC7sf51xzrtO0TRQufWl5+0v4GVTHH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akf8AoRFO0z40+DdUYAa0LZ2/hu4WjA/4Fjb/AOPV862/wa8a3cQkTQbkKf8AnoyofyYi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+HCf7S0u5sl6eZJGQh+jdD+dY/WKq1a0KVKDPt6DUIri3jaKUSxn50kSozMOeOK+NfA3x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yl863JzLaSnMbj2HY+4/Wvq/wb4psPGejQ6lp7hlcfPbyH5oW/iB/wA/3a6qVaNREyhy6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8j91L+9+ny1Vnuf7Pniu/K/eyPsf/AG/9qtO209/s/AXyt69KqX8nm389oDmCFVkPl+vp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8sCH/tp/s03du561diELRqpl6LivNPjB8UNP+HNv9ktP9L1uRPkj/hRf7zf/ABNZylyo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HS7Rri91O30+BGxvncRgfn1rjbv45+DLIsJdYku3j7WsDsD/AMCI218t694p1TxNfPda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IcqvsB0H5VqaX8N/E+sQrLa6LdNG3R5FEan6FsVyOvN6QOmFKO8j6UsP2kPBUo8qbUL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Cy/8Ajua6/wAO+PPD/isrFp2sWl4D0gRwsn/fs818j3vwg8Y2OfM0G4f/AK4skv8A6Cxrl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ustrcRnowKMp/nUqtWjrJCeHpy2PvQeUs0sg6fdxQ1xHODH5ez3r5w+Ffx2ubaeLSfEc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Y5dPQP8A3h79frX0ILgAjpmumFRTV0ckoOLsxzoiFS2JF7IKnidEDFlbHZRUEkzYUqih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rFie9amY+4dnkU+XtD/3jSwhHjkVnAKdMVE9uybc7+em4054xEDgDJ64qyxgvGgc7TuQ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3YquX3bs1Hpyh5ipXIHJz3qh4l1vTvDdnPfXh8uGJdxUUm7K40rijUNJ0/wD5C2oWelS/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/u5/CrFlrXh/VJFgsfEOn3tw33YLa7jlc/QBq+NvHnjS78a6/dahMSkbnbDDnPlxjOBX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6Wl/9c5v/AEW1cTrpvlN/ZaXPrWHSzJHv81iR8oyelaH2YX1pkAHHAy3pWXK0scZjGMH5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s5TeeeuD0zXUtjlehrTWi7SHmU7euyqCO5LZLAfw+9TQ6h5MioEDqO5HWpR5E8czyxEsf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tJecMwEiELzlv5U6W2e4LeSScHJUdAaz2uI9xjjYEIMso6ils76S0vcyMTEo3YX+KgC6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b702dZZo8mNUcd1pbvUoL3JyQ1QWNwiSmJyVB7tSAevmwD96arXvizRdLl8m/wBX02x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E35Mwrifih8aNM8Hwy2VjcLqGrMPlgB3Rxe7n/2WvljVNSutYvpry8ma4uJTuaRjnJrm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TkfbNpdWGuQST2Gq22opG2wtbTLICfqtOGVBANeWfswpnwfqTel8w/OOP/CvX7aERTfvI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mc48rsRjzcJv/CnEOM5rT8hyOY+D92qVxbyjNXsSlcrDNZ2teKdG8NoG1TVbSxJ/gmlAc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JPir8c5NNludF8OPiYZjnvivQ+kf+JrwpjeaxfFmM17eTH3d3P8AM1xzr2dom0ad1dn1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LTIW9ubnH/PC1fn/vrbU1n8ePBd197VpLcn/ntbSH/wBlNeAWHwd8Z6km6Lw/coP+ngrD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4YeK9IDG50G8VV6vEnmKPxXIrH29bojT2K7n15pWrafr9v5+m3dvqEWMl7aQNj6jt+OKt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Gt6j4fvRdafdTWVyh/wBZExUj619M/Cb40x+NkTTtTSO21hBhWXgXH+7/ALX+zW1LE8z5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1PSsmnCXaKZ9qVhxSAb+RXUYE9veGMkYzTmbe3C4zUCxkHNSlnxzxViF8kjhWAY1XUSh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byN3NO3rJDhjg+poAjKg/Wk8mTyJNvSqxspefKm8yqOsasmgWbX2oXUdtbxDDFzjNK9hp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JpZljijGWdjgCqMPjPw/NIkUWu6bJI5CqqXcZJJ4H8VfO/xR+Lc/jVzYWG6z0dGz5Q4M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+Dhjxdon/X9B/wCjBXJ9YTlyo6PZaH2eHzmnq4Gc0BlwTjFO0+wOqkhZUAroUrq5jbU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3f8AE/0v5ev+mx8f+PVC3jfw4Wz/AMJFpX/gbF/8VXx7qHF1L/vVXrnlXcehvCmj7JTxv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6V/4Gx/8AxVSJ448N7s/8JFpX/gbF/wDFV8YZNKGIqPrT/lN/ZxPtBvHPhvHHiHSj/wB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vG/hzn/if6Wf+3yP/wCKr44EmKUSE0vrX90PZxPsUeN/Dv8A0H9M/wDAyP8A+KrTs722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cQt0kibcp+hr4pr6l+C3/JNNH/7bf+jnrSlU55WMKkVFXO2pKWiuw5SSDy+9FQUUFn6E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K17UNgnHHpUFjbiOMM/LVfhmWMM2OfSvjD6AdtYLllIB6ZpS6NbmNo0PuRTbjUpbpsyY4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OaAFtFSAsAAoPoKdLJlHkA/dqcZquc5pwGeO1AEtoEmO7ca0o7WFF3lzWepWAYDCq8+p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lNNEQQpqt9oCk1knV4ueaqzauAcA8VpYDoPt29cCpYrzzI9vpXPSXv2N8MR+dS22oiRu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HGKuwW/nQM4dVI5wx61hLcZPDg1cgnZxgnOKALJm2nHpVS61ARA81Tv9RFuzc9K5HXfF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nivXVijkO7GPevmD4m+KTPfOoYkZrt/HXj0FZR5g7jrXg+taidSuXfdnmvVo0bK551Wd3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T1qJ7pzkk5FRFAIgTQCGGAK9VJJWMBRKHBI4pnmZOAM03PJApyNs+tIgmxlMHiqr/us7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c0wAA8CgCO2JdSSuKmRQzYpXVo+P5UqxlRmgDsfAuvtY3qR7sDOK+oPAmriWFCWyCK+M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XPXmvo34WeIhd2sQ3cjFeRi6f2kduHl0PpzQojqkB8pTx71cBSRTjOY221yvhW5JHU/n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egiK5nuZzHFDyP4jt6U3yDBnzeatBvIyUPPb/aqrPMZ5uRSQxnPJEWY/X+7QIJJYDNnE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45EB+RxhhUYuDL5f3APufcpgRjjnriiQeZiTCqp67R0on+XzBH+8xUIPGM/hQBJKzP96Q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6bgkHrU5t5hbxzH/AFX8PyUARYPP/PJPmo4NP87PTj++n96g/TANADBBLAPN8vEJfCSb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Z/qakn84wRxeaTEjbkj3fKtLOQT/AKsRx7f71AEUjF1XG7AOeKlHSmAZt8R/3vmpnPPX+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cD5vP8KU63gHk4z3p1uMQSyebGML/q3+830pFJA4oAZMTB0yat6ePt85kmuksYtm75E3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SnjgyeWP3f3VHoKAIwP9b3pm2QjBxinLnGQcndt2bvu0s84HHm/73yUARg+Tk9/WmXE4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P+9UcjK4OGLD6YqZUhktrZY4RFKikyyM33voKAEPPl4pIx5hIAyKvXGjTWNvFNLLG3mbf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vOYP9VFk793NAEaOu5ocbSPShY22MXbKj+9UtymWaeQbSf7tVYJPkYZyD03UASxuY8gK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f355/ebfl+WpAJZoPKA/d/xP/dpER0QuFaRU6kdqCgkia4ZS45wVWTH8NUf+Paebyv7m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xLNOP+eIq5cCECOTyvrQBhWcP2x2km+YtxxxViDTo7Eu8Dll/iR6S5tt2+WMlZf4VTpT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7ET72aALcYiLAO4ACl8Y6GnrEyKu6RFOQykjtUK2ziSFYWjZi+QrHlgamRwl1H58HyOr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BbgSzmMxnA2df9qoJ5ywih8rBj6yf3qnsdWSYCJy/lfweWv3VFPuBFAZfKlz6Z/hqgKn7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T+9Vie3OI5ouv3fL30/d+6UMWZx1Zj1qt555/wCWZz+lAFjz5YIOmaAZTyY/L9aitxL5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m5gz/wA8tm95JG9aAHCY3A8ruH35/vUk9tLB+NNUZ6S+VirNt5M8/mzS+Z8jIke/+L1o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kG1x1B7VXaAqM7gfpUpMs82f9YB953b5mpDvBJ4jjFAGZOytFLsGHH941iajC7QpI56f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GVcOp9RWHqLq0ZUnYB6CrRBy+qTlY2wMgD868v8AEoKlzg7Scn2r0zV3zG3HTpXmniRn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I5Jnl3iHJ3sG+SuZSfzGI6Y6Z710XiKdPMbsOmKwYo485ByRXsU9jgkOj+TORikaPcch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ZIxgnmtyBUzgjrR8y9BSx/OcrT2kC9aAGilBNHXkUnP41RYSRyPhiML6UjAMnL4X0pJBM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I6FBuIy3pQBPEWC/LjbjrUqXDITg8YqOAqW4Pb7tTTwRgBlPzY5WgBiuCc96e0pf3qSCC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WSwFADwPMjO8D6LSW8EaRsqtgnsaGIUYII9xTYo2lm2owA9WoAjnwMpViwna32lSUx6V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4Iohmbt/tdaAILt57xUZD5RSqwJgMWJdx2/Nirc7eaPKHGP4/wC9VVrdrdwzDgUEssJ+9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zA0rK6Bwr455I7VWNxLIG8pOAfmI70izFQMjaSfmB70zIhYyw5APXpVm3hFvAWll8yR02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lnPmy8f+g5p/7sA+VKZPm3ZqkNCNdSGby93yr/DTnQ3GRu4HaooolkYnOD61NDF5blA2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bRsRE7AEZZSetWvI8xN0nzRlcCPNWpXWXoqAquCw702O3HJaLcwXKkGgZWaSL5Bt+bG1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EJNvyrHbGvfNUrljujQLlfvKw71MY5JlRVfL9d3ZKAL7YnhYeYUbGCtZmwxkgSFs9CO1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iRQvLL608WcpcsrBEUfdYdaCBsMMkkfKls8lmPamq6pIw8xo4+oUc5qZo/8ARyAQceho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DGFBFAFZzI4YhS/HBNOlvJGgRGHQYwKtRW084ckdDjApsVlNNMIwnl84yasCOQvJCIjG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FsbZkRguSvrU4he0R45YcykZIPaoC0jwHYg3gZVj6UAWhbjHWpoI1dJYy4QkbgD3xUVq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wTUB/wBIPlQy/vf+em/7/wDs0AR21vky89P4P71XgI4F/egjIqtbf6Rz5vlSxvsf/dqx5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6v/0GgD5z/ab8dE6hB4YspD5UUazXhHd25VPwXB/4F7V5r8N/Al58QPEUGnW7GK3A3z3O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ieK9abxJ4l1LUWOftVzJLk+hYkfpivpL9l7RF0/wPeag8OJdRuSUl7+Wny4/76315V/bV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j0bwt4R0TwpYJY6XbrawxgCR8ZMp/vM3c1r+RDiLB/eb948v2qOeCLBHm+XL9/8A4DVO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kZr1FGMFZHmOTk9SS/WO4zER+6/6aV83/Hf4UReGMa3pMXk6fIQk1uPuxMejL7NX0us0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/FjT4tY+HviYHoLKSb/gUY8wf+giuerFNHRTk0fKXwr8Z3HgrxdaX0UgWBz5N0rfdaFi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4DX2fPbXIzGJOn9a+AK+4fBGqz3fg/Q55Gy8llDIT7lBWNDT3C6vvO5u28EoBil5rz74y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OkhhcC+1AtDa4PIH8T/8AAR+pr0u0VnSSUnzOM18l/tD+Jv7Z+Id1bRvut7BFtxjpu6sf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Z048zPO9H0e613VLXTrOMy3VzII40Hcmvs34dfCvRvh9pcKoiTakR/pN4B8zt/s+g/2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IG91vVPEjpmLT0W3gyODJJ95h/ur/wChV9FzxeWAEky3cY6Vz0Yc2rNpu2iI3NuFwG2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pWEN3bvBNbRywMMHzVBB+q1VnJgYxSxnzd/8AwGpJ7iZpUHHPpXZynHdpnzd8dvhBF4Km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IuDtePqbd/wD4lv4f91qwvgn49bwd4wt0mfGnXxEFwD0U9Ef/AID/ACZq+o/HPhyPxB4W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oCIpP4Q4+4f+Atj8q+HJ4XtbiSJ+HRirD3FeZOPsql0ehTfPE/QvyPI/embyoovv/wC3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txv481mc5+8w7VyHw08Xv4x8KeHZJpN8rQtFcc8vLGNvzfhhvxr0Eda9OLurnFazaOc8W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/q98gVbeI7QT1P8ACv8AwI7fzr4l13XLzxHqtzqN9KZbidizEnp7Cvov9qvWGttB0nSt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6RjGD/wKT9K8K+Gvhz/hKvHeh6Uy74ri5XzV/wCmY+Z//HQa4K8+afKjqpq0eZntfwT+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iLXEEt9JhoLaVOIl/hY+7fpXsGfPGYpa05bPy5dinKDoKzL75ZyRXXSiox0OeVRsk/e/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ceBNO8c6e8V1GEuQP3V2wxIh/wDif7y11VvfS4IPSn8nJNW0TGbifD+v6Pc+G9bvNNul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9Qa+iPgV4om8U+FntppN11pYWE5PLIf9Wf8Ax1h+HvXmX7RFmtr8QBIBhrm0imcjufm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7M140Xi3U7bPyy2RfHusi4/8AQjXBT9yo0dlRc0Ln0akPm/fl/d+38NTA7Qdp49qpXE5h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cZTBFekcJMzsMkc0m4spKj5qeIudyglfejylJzjFUBX814ISeIz618w/GH4kyeMdRFlb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IP8Arn/vfT0ruPj18RzYJL4c06X9864upFP3FYf6se7D73txXAfCD4byeONZM10MaVaf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VwVpucvZwOynBQXPI5bUvC11pfh/S9WuRsh1AyGJcc7V2/N+O79K6b4BxmX4oaWI2Odk3b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+1AsEGneF4rdFjiAuFCKMYAMf+NcL8AMj4l2BGc+XN0/65tXMo8tTlNHLmp8yPqzzHT+I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O3q3XNReSj/KH465pRPK/T7vTNewjzR/C8FMn1pQD3GQfSgEgYDZHrQoAPD5JplBHbpH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5wKY1u6PknNRiN3k4OKAOb+IXjnT/h1p8F1dWst007lI0iOOR6nt1rwXxV8dvEPiVZIbV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20/1hH+1Iefy216V+0DoGp65p2jWlhZzXsrTvxEu7HA61yXg/9nTULzZNrsotYeD9nt/n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1rjq88naB00+SKvM838KeD9U8a6p9k06Fp5CcyTN91B/eY1Q8RaV/YWuahp3m+d9kuJLc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cZOOnrX2l4c8OWPhixW10+2jtYx1CDlj6k9SfrXx78Rf+R98Tf8AYSuP/RjVzTpuC1Oi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+y5sPgzVQ0ix/8TA8sf8ApmlepfaWznNeRfs0xF/B2pH/AKf2/wDRaV67brjPmR13UPgO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SwZkzmvPvjj48l8LeFTHbztHqN+zRw7TgrH/ABSD8lx/vV6P+6gMcnpXyx+0HrSX/jqW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QUdAxyzfzH5Uq0+WLHTVzz3TNPn1W8htLVPNuZnEccY6sTX1n8Nvh1pvgLT1ZEWbVpR+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X+6K8b/AGbdBj1Hxdd6lMoaLTrfchP/AD1c7V/Tefwr6UAVeQMVz0KfN7zNak7KyLCz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vIqvOksyl4qZAktxAcjn/AAruscl2effGz4LQaxo8us6ZZx2+pRR+eRF/y8J3Df7Xofwr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UYriF2imhcMrDgqQa+7LcywQGM18OeLLBNL8U6zZRLtjtryaFR6BXYf0rzcRFJ3R2Qk5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4hi8VeGrHVxGP9JhBkUfwSfdf/wAez+BFbE/mwwfuuteY/s6Tz3Xw/nUnMcV9JGvsNsT/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13w1ijikuVle0llePEnX1q2J1KBOp9aYxCvkD5aRio+6K1IJFlkA2AblqKWNpflxgVHDc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P2kAZHNJ7FJXPBfE/wC0KdLvJrfR9OLPE7IZrxscg4+6uf8A0KvHvEvi7VvF14bnVb2W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PZV6Cursfg74m8TapcypYtZWzXEgM95+7UfMeg+8fyr2TwP8FNC8JIlxcr/aupDBMk6Dy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XmONWbszsg4U1dngep/DvUND8IR69ft9mWedYobVl/eMCrEMRn5R8vv1rI8HH/irtE/6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r339ozjwJb4/6CEf/AKBJXgfg4f8AFW6J/wBf0H/owVkock7HQveg5H2qMFSp4qsbPymL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xJtAyM17EVoeW9zL/su0A/49IP8Av2P8KPsNqOPskH/fsf4VqyyebHt2qv0FVvJHrWTg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/wA+kP8A37H+FH9nWh/5dYf+/Y/wq5sFL5XFLkQXZSOk2nP+iwf9+x/hXE/FnWLXwx4I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z/RYfkHf7zfgM/wDjtegc181fHfxR/bPiv+z4n3W2nr5fB4Mh5Y/yH4VFZpQsb0mzz7SdM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wtl3T3MqxIPcnHPtX2Jo2kw6HpNpp1sMQ20SxLx1wOp9z1/GvDP2evC/27WrnWZkzDZLs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C7v++hX0JgVGFjvIdZ3XKRUU80z1rvOUZRRRQWfpAfkj2/dwelII3MRkZtqg0iWwjQyO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jKnnnpXxR9APuLxrrZuVV2jA2jrUecEA96aOOlQz3GKAJJ50jB7mqL3uCcnFUL7UFiBy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Bw2BW0YXMmzpLrWUhBy3NYd74kADfMAK4rV/FSwK3z81wureOfmZVf9a6IUbkOpY9RuPF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+ExTefm/WvJbjxcZRjf+tUjrzZzurpVAwdU9wi8ULIeG/Wtqw8QqyferwSx8TsOC1dJp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0S41D3Gw1hc48z8605NeMKkBhn1zXk+meIEYYMit71NqHiaNFKiXn61l7I3U9DpvEXisW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XhXjj4lvJO0ccnzD0NO8a+KSY3RHwT3zXklw7TzszvuJrto0EtWcdSq3oi3q2sy6gxGe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cgGrthZee/rXbaNoSCPLLXY2onPZs89u7SSAcg1XUsq8V6H4g8PK8bMgxXGtpro5B7U4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PzUmBTriApJjFN5AxWlyB28belIm3ad1ES5BwKfJaSMhIU0rjGq3vmpFORVZcrxUqmmBL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Ya0kEqRlsYOK8rzl8VveG737BfxndgEiuetDmizSm7M+zvCOr7lQ7vY16Laz+bEDntXz7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J83YA17T4e1ASxAE9K+enG2h60Xc3iai88AnvU32mHBEP73I++/G2qUNvgnNZI0LA/eqz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VeHc52/OMHcd3rUmPLDfJ3yNpp32mNAQI+ep3GmBAGzIe1KEQydahzuk4703y3Mh54oA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Hl4RUTy/aqwuJpv3XmyGIfwO3yrUe0jHr2NNG7ncc0ASeeB2zipBP50Bz/wGq3tSx8Hr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uQV52F/5UwcCmGLdD5oZSp6YNADx3CU7GR61FFFKpDbSB71J/qsjyv8Aa3p/FQAzylY5I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D+MfSlaXeOab8negBrx7unPvTlVoxz0pBwSfMwg/WnY8446R7N33v4qAGOyb2CjAznNV2k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ysEnmKJhhcZJFI0Vs7hoTznBoAjA46UwAc+Z+8pcZJjA+58v36BHtGMfrQAnEI/dy5B9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QR8FRhj61X8jzm/dxfu+9WZEZFwAMe1ADjCZrYkn79Z+MHH8qvzQfZreLzYZ4d/zo7/d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/B9z/ZoAgErxkCNmIbqCaUXGxX2KzF+DtNWBOqNKRbrgDAyaqGYRIQEUNnPymgoljc4w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jjiT+JN33qrefIP3lOn1mS4g8ryvufJn60AOtZv8AW+YMbK2vD+nWeoX5F3qHlRbN6P8Aw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8kH+rxN61Yt7rIxFH+99KALviG2tYLib7LEbry/uSR/0rG07UPI/dmQn+4H/hpy3kum/u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ipBB5/lE4y7fwJSsBNbXG2bzo4sy/cyP4V+lR3FxFPnjMo+dJI3+7+FWFEvP5KR/dqM6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P+1RYCmYrm6QyxyKCP8AaqayilXLzFWb61ZQNCCAqgem2iGeaNziJWX/AHakAXUOv7n9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I5xUJUMe2ahnufI/d/uzQBZEgj8wbVbI6mmWtviB2zEcnpTUgilTdkr7U+QxQxbQqr70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Yb5uu31qPU7drpSjZjxzgVPFHFMRKQC3TNPlU+cvOQ3GTQBlKDbxbNzMPc1kXcYldig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vItjHofpWLdLiObMnlnb8iAferRGcjltRUGNlK1534nsCYZCOtel3kbOD9K4XxBGxDr2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hfiOzO9iR3rAWRYcjbmu68UWZLMBXET27RynIr2qTujgaIhdKTwpqaMJJyVxUSMVJygq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yCQqqD5aiPJ+lGT3NGAcndQBMX+QlSNtMZhgsDUJBeMELgemaUNmEDbg0ASpJkgtyKbE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RgpkluM9KsK4yfnxx0oA0BBBtyu7dioJVYcg/nUMOVU/Mc5zyaBKz5ynfrmqAuLKoh4w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sFlk4PoKjSMI2WB2k+tWmjVY8xn5T60ANiUbTyWpocgkDiltl8gHkt9aGbzW5wtBY0svl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jpTt0swMeei/3aeYcqn74ctjpTxGYj1oAq20BUn/PNadwklzYeXhVPqzYqKGWMZ9agmuPm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XyCR5fO3H3vlphg3S8nrV5bc7earzgeegBwCm6gzsVpNPNupnVxuB6nqaZaruaSQsGZv7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7H3RgdW4qeDTBKgZGH+0xPApiMxrdhKRGwy/b0q1FbeRG2997txgdqlktfKbhhIy9CvS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QyBnA+ZFFCBFQQRGLCAqf4snrVRo7pZP3bvCO2KtXHzwLGFB28ls0tpJKZRJ5kY2jCq1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GANo3D2qpNb+R+6HBkf+596pP7YlJMUv8H/POp/3pg83v/A/9ygCK2LW0jDywdvAKLSC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DchWFT20qSSOoHkDHZqjEJaN5FcSGM87moAgltFGTGcF1IBJ4qaESSQxkDD+X8zEccVH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BbKrt5ppkZrdoy+yPbtK7sGgCxPPNp4xF/y0G/zNn36rW/2rBm83/wCxp0zzzRBZpshF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YjvVgTjFwSZZcybO3eqk4wD5f0VB/DQkHlnlmD+gp4A6f8tfvUAVYIXU/cZz7Cm/ZooJ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tzPk/wAH8FQTmW5uDmLzYv4PLoAqE+QTEfzNVL+fz9Pu4ofMlm8hkT/bbFaFxcWmDEf3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qSCwh+zmWOYZpPYEz5E/4Z38bf8AQPg/8Co/8a+lfhXolz4a8DaVpF9GsV1ax7ZFVwwB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rXHJXHNPg8xc9q5oUoxldFTneNi4YVmleIqrr0y1ULqyjt5XRAPwqwLhlB4AbPU0yWRxMS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k5S1bCKf93gR/Itef/GvXo9C+GOr5bbJeL9kjH94v1/8cB/Ku4vr+K208+b5cOPneTf9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afiO3jrxD9ntXP9lWBMcIB4kfPzSfjwB7D3rnrS5UdNJXZ5vFE0zhVGTX3j4W0yLSdA02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D6bVC18s/AjwV/wk/jKGeZN1lp+LmXI4Zs/Iv4kZ+imvrPGDzWNFa3NZu2hN9ojtv3Uf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EeINQfWNd1C+c7murh5sn/aYn+tfcfiuSWy8O6jdE4RbaRgf91TXwcf9Yv0H8qnElUtD6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H+HsTAEHULiWbPsDs/8AaderOWU8bQf9oZrg/g0Rpfw38OKR/rLYN/30zt/Wu7m1DyOX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mFSV2VNQxMMntWesqxuCyM+Oy1eW3u77mSI8/Nx91VqhfW0kE+Ov0rczL/kbihr4z+MWjf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sBtRrppkHs/zj/0Kvsa2Jhg5/d18sftI2/kfFC7c/wDLW3hf/wAdx/SuPERXJc6qD96x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9B1a3JzJa3SunsHXn9Y/1r3xT/q6+b/2U5N+p+I7f+9BDJ/3yz/8AxVfRfkywT9citqT9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vjt8LvEXjrVdPk0WyWeGCF97PcKuSz8feP8Au/nWJ8E/hR4g8JfEXTtU1jT44bOBJUd/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1GADk9RX0ILe0n/5bD95UMllFbkhG3iodNOTYlVaVjQudiLE9owWDGAG5rKAmWGeTInVT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coOCgHAUVWn2SxXEauYgvQnjca6ErKxkUrqRPtEflupRwDhTnbUoHEv72qZsGH3ea474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GpIo3SbVJwy28RHzA9nPstKT5Y3LjG54J8cNYj1f4hXwibdHaKtqPqud3/jxaux/Zbsi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3CWwtifdm3f+0xXijO08jO5yx6mvr34W+B/+EH8C2SSp/ptwfOugRyrN/D/wEY/WvOpJ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WO3lngePAAHP8VRxyQhCMBuf4agFtHdNjBAz3qSOzjtmIAJ57V6ZwE4miA4Rq4b4p/Em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9UuAVt4z0X1dvYfqa6rxRrtt4Q0G41W/CraQru+XqX7KPc18eeLfFWp/EHxNNeSh5Zbh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R91B9M1zVqvIuVbnRRp8zu9iDQdEvvHOvrawl5Z53LyzvztBPzOxr6/8ABOkab4b0VdN09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S38TN7tXJfCz4c23hTQSrqr6zcANdH+76R/QV2+n20vMn4Yoo03FXe5NapzOyPD/ANp9Y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tNzx+MVcT8Aoy/xO0wK/l5Sbr/1zau1/aegkSLw8zpsJa54/GKuK+AbBfidpm8ZCpN/6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uN4/wUfWS6eGgDHlh6VUljZXynFWY7o28pwdy06VhJG0jDAr0TgKghJdFMgx1JWpJrd7cl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kYVwwZWB4wKkVmcMANwHG2rESQXKlDvGwHkk0y4iRgpWRWHUYqO8TyIclTzxtaq9ldqj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BoIvmJjcai+ySKxKkmrEt+mfkQCo21N4xwopWGR7pF4YE18ZfEb/AJH3xL/2Ern/ANGN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wA/hXxf8RT/xXviX/sJXP/o1q4q500j3H9mZv+KQ1EE4H9oN/wCi0r2b92sWQ4JrxL9m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6/b2/wDRaV60pdF5Fb0PgJqfEWSwbvXzx4/+E3iXxJ411nUbGxiNtNLlCbiNflxj+97V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eaiOMmqnHmVjNS5TzL4L/DjWPBNpqw1S2WCS4kiKFJlfcE3Z6Hj7w/OvUFH5U1QamUZF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7JC5ih4NNt7w7TkilZFEJyarJbBuhNaAWb8jT9Pmv7qXyoY0aT/gI5r4Z1W9bU9SvLx/v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iT/Ovcvj78Sk8t/C+ny/M2Ptrr+if1NeMeGfD9x4o1200u0/11w4XcRwo7sfpXmV5Kcl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2fSn7O9mbL4bRlxgXNxJMPfkJ/7JXox2KD1NVNE0OLQNLtbC3Obe3iWJBjGAM1oCQKOnS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k7sombzf9X0puTR5uLgiPZ5R4/3a0TYxG3LeaM1qZmaeQajWbyj8/Sp/s55pn2cZ5bPt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kHWpI/lGM0xwTmlYq9zyj9owf8UHb/8AYQj/APQJK8D8Gj/irdD/AOv6D/0YK98/aNGP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P/0CSvA/Bv8AyN2if9f0H/owV5lT+KejT/gn2em0fdNPDYqugEdSrMpGK9GGx5r3HeYK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G5pAQOBViEHBqZCMc1Hg0vOMUhmJ4w1+Pw14dv8AUpCAkKHb7v0VfxOK+Orm5kvbqa4l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5Jr2/wDaP8TbRYaBA/AzczgHueFH6E/lXnXwo8MjxP4zsraRd1tEfPnzzhF/xO1f+BV59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jyxuz6D+GXhoeFfBdjZFQt3MvnzH1kb/AA+VfwrqaQRYPWlxXbT92Njlm9WFFFB6GtjI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Z+kQZmYrsOc84p0q9goxjkjrQXCksD82ecVXu70IjNuwMc4r4tK575FczCNeGxXNanqxj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VtaCBvmrz3xF4oERb5v1rqjTMXM2dY8RLGrEvzXn+ueMwm4K+TXPa34lkn3ANgfWuMvr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To2WpySqdjU1jxNLcs2HOK5yS/Z2JLZqpc3ROeapmXPeuuMLGNy/LeEHg0kd6zdTWcWN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zorG5Hc1r216Y+jVxsEzK/WtFb4ouCalwLTO2h8R+RHtBA96p3fihiGGfxrl/t3y881V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lTRfMN1fUpbqYjcSKopbMwyQBUkrMp5AxUXnuQQOVrW1jI3fC8IlvlQnvXrlvpUMNupy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zulkz0NekW3iX7RbL83QVzVE+htFo19ZtoltGxjpXnN3CBMxz3ro9R1sNAwLVyRujcTED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GdqK5fgVDZ6bNeSbVQmuv0nwhLqtwBjg16b4b+GwtdpdAT9KmVVRM405SZ51oPw8nmj3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8DSRRkCP9K+gtF8IhLfhB0qrrHh8RKw2iuT6xdnSqNkfIGuaZJY3xRx5YLYXHemXuj32n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K/wB0+or2DxRZQ6V9qY2P2iXkhnX7vuK8c1jULu8n8mWd2j6hWP3a7qU+ZGEo2Kan5qsxy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1oD4rYlHsHw08UlpY42bBGAa+kfCupeYI8NwcV8W+GNUGnXiPnAYgGvo/wCHviFrqFCH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ndHbRnfQ+iF1RXjgjS1ijEYwSBy59TRI4aR9o+UHAPrXNaJqBlhUsc1vxyqRwc15ljtWo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SR+YOafI/mGmSPtXFIY6J0g85cb/AJch/SqtvO2GLHeqjBPc05FaIOc/unXBb0pmFBVU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JMvg5xz9z/ZqDJHfJFLOSeM03BUeuaAHAyTAyeWABUeTg+1SfMOORSXFzxF+68r5NjbP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TduAoWkhLLwFLD0FRrLngCng5oAeLySVyC7Ki8BTU5nITJYgfdwKqFTkBULBeS5qU27y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AlWeNWxyR9KInEspAwF96bEuyEj7xpgjjkUg5De1AEpiJjk5DIrcEdarGQFsAE842irs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QjcGHSq8krvwVCsP4hQBYzdGDyo8eVs+XNVUgxj19qtW9v59tiOPzf49++lxHBbnP+t/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PvSi4HbBl+7UUBcyhpPmAPSrBVGeRlRV3HPy0ASrcQqMdv4/9lqrSzKhzGxP1qQQfaIIz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BgUZj/1n3fLT7q0ALPqH2+3xN5k3l/c+f5VqgJTGDx703nGD+6+fdVoAc+jptNAEdr5j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FJJbqHZlYsC3Iq7EWtwuCHBPSkjmjcyJkJIW9KCiB4tkLSKi/J0DnIaqM2y5dHkwsh/5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0NtIY45/tBbqwHyCqiRySXiblSNF6+WfvUAaJeFVIAVjGOWHeslVjnmLO7QSE8KK09xit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Cslr3zJDI6qzfdJHagCz9n8kxmWbdK/3zs/hq79oiuARLF+9/geP7tMuQSIvLGT7/wB2m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LQBbt7jyf3R5963p/stvYReRN5pk+d/krmw2/kD8aktrkQCbJoAmnnyJfSofPlNt+7/Gk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T39v9g8rzT5cdx9xI3/h96AKsBJznrTjbRtyVOfeoZ54rfy4oYf3z/Inz/w1JbiUA+bL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Uht/tAJMtK+5+pyPWpJf3MGZP7mxMULQBUk8qNVGPlGPrUouI/s8RBzNv+dGX7q/Wq1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p8v3mqbHHNAEdx+/9qyLyPD7eta8sL+WWUfKOprMMPkAx/63P8Z/hqyZI56+t9pbBrkN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9dRhVPeuW1W1MiPgVvTZg1c8d8T6co3MFrzXVosTtivbfElpthYFa8n8QWQSViBXr4dn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FNDkdBUhjJJ4xTgfL6gV2HONVA45prQqucVJ5rN0XilCuQflpgRJCGGScY7URqdwGOBU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qci8E4xQBG0YRjjn2qHcROT+lWCfnGDzSNFyGLDcaALQRZ0wsYBx2qu8M6A7VwB607zS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TvMJIuZFU9waoCGFHkX5mAGKcV8v5SxK47VECG+UEHPpUo/dpggk0AO+ZRRgsM0As4oG5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WilxarGY5YfNl/gfd92s/FWoHQriQAD1oAJvKY5RSpI55qtLEZAdrAED0p/kr9rLIwKE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sU/KvPFBmJbGZ1CliAfvM1L5UEbMrAOV+6wqNbiRG3hSyHghqSbZIobcEZedooJF8qNk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NTWcjeYI96iI8kAdaYhjMe4sW/hwF6Uscq2oLRsGdeMNQSPkjaGUncDGeQoHSmo5hIMT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HdzyOwZ9ik8YU05IyM7kEfGPrTQIsLaxzxsSyx/7LGqB2wyECVG/2VFPNrIFJSNSP7zG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R/EoqiyxFGsIaWU5k67KntbkeU0zc+ZwIxVW3QXTNht0h4zSR28liWz8zIep6UAST3Pk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eIv9Z9+q1yglViHHznP0qzp/+jrz+9oAC7tlpCkxBwEduoqGZkuGMO0Keu/GQPar0cib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K5INNuLVljPyoO5ZTgn3oAqxWskjOm5P3a7iWOKdAyuvyuuB1zVVrOa9PkljHvTqhqWx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mnx3b+7VgPgVpZWlJK46AmpFkt33G5kVH7FRUcG223MuPL9G5qKYiWJn8llbsQOKALH2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7f8AgNOt7g2/leVxWUBLbj/gGz7/APDV6Cf/AEePzuPL+55fy0CDU7aKaRpYYXCl8jmn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hmJyADVGe4WTKJM0SAZCs1LbxtEPMWRVcDILHrQZlhoIyW/gxVQThZiBJ5gonNznBTO/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DGy7XHUVNi0rk7vuPSqGt+INP8M6ZNqGpXAt7aMcsepPoPU1y/j/AOL2k/D+BrYsuoamR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9XbsK+ZPHPxD1v4h6q9/rFzvJPyQRDbFGOwVaxqVVAuNO51HxS+M1/wCOppLGwVrDRwcCI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IVyvgXwRqXjjWIrDToiSx/eTkfJEvck10fw7+DepeNGW6uVbT9IB5uHHMvsg7/73Svp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pYQ2OnwpbQR/MFUZZ2/vM38Vc0YSqvmkb3UFZC+BfCtv4G0GLSbOIOo+eSZh+8d+7H/D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O+nfvIB5iGlUyEeX5mf4/wC9XWopKyOVu7Mnxbm/8Ea5FHvyllc/7X/LNq+F2Hz49BX3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tIX2zzwyRkeoZTXwcf8AWmuPEHVS2Ptj4Y2zf8K28MzPGzItjF0/3TXR3FwBBk1ynwV1O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FDGNgSBot3+7IwrvzpCOkayjlf1rop/CckviZUXXZ1tkydy4wWNVUvRcMQ/Lg5BFa7aTb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IFc++nvbsXizx/Ca3AvLfYnx8hxXyx+0zP5vxKP/AF5xfzavpgEwz5MfNfK37Ql79s+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x/37Df8As1cuI/hs6aPxm3+zQrReJdVu0cqYbaMBf4WLSqORX1IW4JJ/E188/so227/h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+Pv/AOy19CWxNxYfvYudi1pR+BE1PjZWNltVpkOOauQXkVsYxKu4mliMItmjdsYqg/7+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wNE3wOeI8e1QNcQnOQM1nareQaJp815fTRW9vEMs5bgV86/ET49XGq+bp3h5zZ2hyDdsNs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Hufm+lTOoobmsKbnsehfE/wCNNn4NSaw01lv9YIwcHMcHuff/AGa+ZtY1u916+lvb64e5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9h7Umj6Ne63qEVjYW73VzIcLHGMk19GfDD4IWXhrytT1dlvtWGGWIn91F9P7x965Hz1nb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z3wW+EUlhPH4h16HyWX5ra1kHzr/ANNCv/oNe8z30RsDFjn71SA5EhPpVQrGSRgV2U4K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2R29/wA9M07+1xbzGWX90E70zyIockR/vfUeleI/HT4n7ln8N6acEH/TZR3/ANj/AB/K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OPO7HH/Gb4ozeO9ZNvaOU0W1bbbx/wB885kPue3tXe/s/wDw3sLSAeINcH+kTD/QIXH3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NcV8FPhZJ441b+0b+MjRrVstuHEz9l+nr+VfT2oaP/q5I5Urio03J+0mdNR8q5IlOQR2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grnvWzDfWwaNo4mKEZbn7prKXTriWJlYoFQ5DZ7VasdOIVzuAAGQufvV6PQ4eVniH7VW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J/Fc/zjrzn4Flm+Jun7Rzsm/9FtXbftMSiSLw2QP4rn+cVch8BWb/AIWdp+B/BN/6LavMl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cn0wYZoIWAOVJ4qW2nmBaJu44zWsvkfOr/dJ4p8FhFI7p/wAtCOK9Q4bMzGtGVgzuuTzh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7GHP1q1BYqsx3YJHFMv7NZI8qocg4IoJK106XJPmOSCMim2EKMp2hFCnO496eqrC2Mbm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xgZAznlRQAXCsWyAMe1PeOMQ7nyKaZQZAUU7fenXEkmzJxsoArefJblPKHmV8b/ETnx54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AEa1fZI456V8a/EDnxz4i/7CNx/6MauGudVI9t/ZqO3wjqP/AF/t/wCi0r2F18xBXkP7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/T+f/RaV61NL5SgCt6HwE1PiAIo7tRtUAnLVFvkx3o8x/WtzInt5M5D1Y8oHnfVODnNZ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zTWvdSuCiniOIcvK391R3NS3YVjYvGWzt3nmkCwr1djwK8O+J3x+/cS6T4Yl6/JNqA/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P96uD+Ifxc1Xx5K1uHNhpQOEtIz193Pc1i+D/AGr+NbwQ6dbsY1cLLcOMRRf7zf0rz6l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kleRk2Fjd6zqC29tC91eXD8IgySSa+o/hJ8N4fAGmi5uVEmtXKjznXkRr/cU/wA6v/D34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18pRcag6/vbtx8x9h6Cu0UbhnGa0oUeX3pbmVSpfRbDzNuHTFQ/bIoj+9bApTHI2Sgzio3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d613pHMWljtLz5Yjkdc+lAiCccbRwOetM/s02Ea7Gjyy/NzVeybzisTqrMW+XBpgXGtp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WEwUBagxS7yIs4+tRtFPuI5z9aAFML43MvHtUz+WIeM5qCCSZZPKkXr3NTTwvEeMYoGe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2//AGEI/wD0CSvAPBn/ACN2if8AX9B/6MWvoD9pL/kQrf8A7CEf/ouSvn/wZ/yN2if9f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vLqr94ejS1pM+zSw9KaMHtUjDaM4qPdz0rvhsec9x6inqRnpTVBNPBxxViJAARUNzcx2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hQuxPoKkBzXmfx88Vf2H4M+wRkrc6k/lKwP8C8v/AEH41EnyxbLguaVj588YeIpPFPiX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iUsin+FBwo/BQK9z/AGffCn9neGJtXlTE9+/7snr5Skj/ANC3fpXgPh3RpvEGuWWm243S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tfZ2n2MWm2VtY2w2wQRrEn0UYz+PWvPopznc7qklCFh+00lWWjwKgK8mvSRwjD0NRnqa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BGynmipgcDpRQB+h+oalChIXCr6Vymu6+FRlDYrO1nX47dXLyjP1rzLxH4yD+YFfAHvX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zU8R+Ko7aJyZAW+teTa34iku5nO7g1T1rxEbqVgGJGawJr7qdwNenTpW1ZyynfYfe3byZ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mmS3BfNRrKa7UrGQySLk80gjCinFsmnKvFAEOealTFRuwGRUWSDQBZL7XyKd52T7VXZv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aZQOtQm625wM1UdyKki+dTQSONwZSQafGABycVAU2nimnJ70AWRKNz7TkA4zVmDVpIUI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tDTNHuNRYCNck1DRoieyW61ebaudpNeo+Bvh60zK7px3JFavgL4dLGqPKnpxivbdA8LJ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51Wv0R0wp31Zz+heEIrRVCRAn1xXa6Z4d4BZa3tP0SOFRkc1rJCkS8AV5k5nbGKSKVjp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9JWRW+WurWQCE1Su4hJCaxUmNo8H8X+GTexuCprwfxj4HltJHdUPHoK+xdW0UShiBXnf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gP4V6FGrynLUp3PkGeKS3Yq6kYqMOCK9O8ceDGgLskf6V5pLZvbuwYYxXqRkpI4GnELZ9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fht4ma2nSMP3rycYbIJ6Vf0jV3024V0bkHtSnHmVhwk4s+x/D/iaMKP3m0/WuptvE/Pz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8fcAs+K6m3+J6KAokB/GvKlQZ6MKysfRdprplPDAmti3ulmHcjvXjvhPxXHexoyn5j15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wVxg1yyg4nSpqRssigYXhfSmY7Vb2jyPM2pvHRSetR/u/wB6e5+6n92syiqyZahU2saE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1AxwWSaCWUDhPvf7PpVQTcSuf7ny/WrHY+9Lt+ziLzBiT7zf7NADbfyjbnP8Ardm9f9qkz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/vhLiL+L5vvUyWE5yCaAJvIyDF5fHDZ31IP9Hzjj+98/3qgXzsUYz1oAmt8Dzf3o+foK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rzRs3P8AN92qfkiAGXOZd/yD+7V3zzPnyR5UWz597daALV14il1GCCDJEMS42fdrOUZb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3AnFNuJ83BhixHE/3Ukb+tACsqkBQWZT1CipJ/Mg9DVqfT57KwilSa1Mu7CqjFs1SgbM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MTjnzRj6U4gt5flxfuu/z/M1L/Z/2e3juo4/3UnzrJv3MlM2yw28cmP3T/cf+9igCBE2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SlfMJG0Bfeh5doO9h5npTVkEylSpDe1AA0a3Af5SNvRjRDtSEqXUZ6sahhJimK72OOqm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dFNAE1hPm+8pInlynXd92lvz9mv5Ul2cfKuxqrgbb6OXp/fj/hOKqy2EtxeXN0h+SMZR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Bb7fLzJ95alEhSMBAASPzqNWig8vzefu7fl+7Vmc+cD3j/hdF27aAM1bd5GVp90ZA+4t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bAFThfMZy0hUgcE1KGEisrZ4X71AFe21OEAxSrKzgfKRxipl/eHByFIyd3NMithG26N1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SdRvMkcmRhQOKAIfOk5zFx91djcUm6Afu+9Ry3HkYjl/d76szCIAHGd3otRcCOVw0ZQE5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ubsl0ESogy3rTkljjTzBGyADjdUovQ8e6NlJcc7qkCG1tQ1ytweoqzKpkLr3NCHahYHg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QCWx2IUb7w60rQB/LPm5z95P7tOJBYnuaaIiW96AFuLg28GYovN+dV+9U9sPODSyS4Ib5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V4eB0p6wycE8UALO7uS33QP4cVUnjLKWxtz2xWoHQoUKgk/xZqu0YYsvXHfNIDnL1MVh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HzWJeRZ38VonYyOA8QWaKu7lt3UEdK8x8S6cipKeNxOAAtezavp3n+YuSpxhc9K8z8Rw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u/IO4r1MPKyOOpE8i1CMQbuDmqw/e7cDitvW7Ng8vFYsc3lLgivRTucJJ0GxKYPmOAQD7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BNTTmFoIRDa+VKi/PJv3b60Qiq7sx+8CFOCBVtLlYFfdCshYYU56VGh4yx6jk4poczEB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UHmDgdKd5G3PmdqkWEwAL1LttqNy0jkk5FADGMbkDa3T1ptx5b7fkIBGDzVq0iRQ6Oq7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h3ZVKk4AzVAVlhCg8EY+62aXdtHGefvNmn+SW7D5ei5pPsfBzgZ6rmgAgO4n5qdKNucN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pWjQ9TigsSG9W3Ta4Mjn0WkjKyMzZOf7rdKmmaD5FhZwP7xFJEVQPlfMH940AJEApPF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KYjFs0GYq3JjDJu4P8NPiUl23Jgbag4XIKZO771TtchlKhufWggkhR1+XHBNQOrByCOB3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3c8Gp5JlWMAjkDmgRVEOSCTmr8G6VgrHNUixYZCkD3FPM3BHmY+TH3aYDXupXkmtkmUg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MP5y+aeqYqzZJNEolJUuvylsVJbR+eZT8u7puxVFlWFGiikLYUfeAA60+K/WVQAMoBll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iqp91XxVDy5I9zMM44yO9AFyNFZ1JVtjcjPalkt2M29GXC/dJ7UWshZGikBVT0arAKm3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lAFfUAY4dkK+YJOWLNU4SSdY+FBRMY3VH9oEvnJKvmHGQUXpSmaNZQQGAKYwBQBYUKmS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ieWJHDkBiMc1E1yjxqpBEu7hqb5bnPmjcxPWggSO4/cHcod+gC0kjzqoLPlAMbKIojGs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aIxJAO52bnd2oAqSSbz6VfmgkubbIwfL21FPBFPk9ML8n+1T/sBntx5p8o9s1ZZBPasX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agNshjy0m0qchSafcWrKQDOZOMYQ01bhUVCLPhDtLOetBA8xSw+XzXjnxh+OB0eabStF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fUQ/7I9W/lWn8dfioPDOnJYabII9XulwNv8Aywi/vf7xr5l07T7nWL+Cys4jNdTsEjjX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fLE3pxvqwjS+13UNiLLe3tw/CqCzuxr6B+G/7PtrpFvFqXiMLeahwyaeOYov97+83/jv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T2XgTTVnmVbnW5F/fSkcR+y+3869DtxEYMf8tKqjScvekVOpbREIEYOBF8np/CtMmHp1q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wa7OU53qRlpGjSOUfIvII70QxtM7SKTCq8YHenRkngAgehqW1ikbftI2+ppCEt7KFiSw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20r+w/GWsWONqw3cioP9jcdv/juK+5AswHHQV80/tQeEW03xTba9CM2upRhWOOkqDaf/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jxEbxujooS1aZ6H+zJLFqngKaIz5uLG7K+Vn+BhvX/wAeLflXstsZseVJ/wAs/wD0Gvkj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xi1jc82eqoIMk8Ryg5Rv5j6Ma+totSefqi59u9XSknEmquVlkujWjzEEr0yvQVV0+WWW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iRBV9Y47q1eNX8iXG51/hNZoW7WNo1nW328oB91q2MSpPcQ8+bFJj/npXxF8RdVXWvHe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dukR9Y1O1P/HQK+r/AIr+Nh4H8D3EqXGL2VfIhj7+YynLf8B+Y/gK+NLW3mvrqOGJTNPK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yYmStynZQjrzH1b+yRoX2fwfc6hJ8stzeN5X+0iqF/8AQi/5V3nha/MBuoboeb5bsn3/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ehWng7wrpWkuQ8sFqqyle8g5bb67myPxrkPDtxLeancXUY/1kry7P7q5NdNJWgkYzd5Nn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YYaIZZPWud8ReMdM8IaadQ1DzIbc/cAX55D/AHFX+9XT6dr8OjCa61Dy4bSNJJvtEn3U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p/Ee5+IevPduDFYw5jtLbPCJ/eP+03U0VJ8kblQhzCfEP4oap48vG85zBYKf3Vqh+Ue59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qvj66WRUa10xTiS8kGFHsvqa3Pg18IJ/Ht8L+/R00SFgvy/IbmQf8s1Pp6tX1PZ6Nb6P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DEu1I41wAK5KVKVT95M6ZyUI8sTG8E+DfDngrT1h0+weN14lmnXE0v49q6XVjpUw3WmY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8VwreVn/AIHUa2KqjZA/Cu6MbHBKVyPyobiGTEhhcp8oqraxpvDuS/lphttXbO0aN2kj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xup88MQpJwdtUZCXBEOT1r4SlupLhpXlYvLI2WY9TX3xpDW0kxjlj3bOcmvJ7T9lnwre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nlr/F58X/AMRXNiYymkonXQkottnkOgfHXxB4Z0uHT9NtdNgt4l24EDfP7t83J96mu/2h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p/yf3YWH/s9elXf7NXhW2naNb3WCF/i8+Ln/AMh1esv2XvCd6pxqGse/76L/AON1h7Ou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6D9pTxVAjIIdPdW6h4WP/ALPUtt+074stcbINNAAx/wAe5/8Ai69C1P8AZi8MWKLtvtZbL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uqf/AAzd4ZH/AC/6n/39j/8AjdTav3FzQPH/AB98UNU+IiWC6lDaQiyLmIWsZQfPt3Zy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4tvPBWvw6xp6QvdQhgguF3J8ylTkZHY113xe+G+m+AY9JbT5rmU3ZmEn2llbGzZjGFH9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DNp4v8XW+lXryxW8quS8BAYbUJGMgjt6Vg1U59dzZNcl0dan7SnixOFj09f92Fh/7PXp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PP7ZbVYodtp5OxrZGXG/zM5+b/ZFUrb9mTwzP/y/an/39j/+N13Hgb4Vad8N4tSOk3Nz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2plbZs39MKP75rupRqfaOWfK9jpFnbfkAbO7VDPK8Tl8nd/CwqoNyyeWuQO6k1oWiujET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jksVVvxN/rRj/ppU32dpOUANXbm20+4gj/deXNH9/H9aiguYrcGPt61oBFHOYUG+NZAr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JwY0j2nO16SKaCVmAKnIzlaqXN1CgYm23kj7xoEXsWlwY4wPyr4j+JMSx/EDxMq/dXU7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aFncD5SF24r4v+I7b/H3iVvXU7k/+RGrhxB1UT239mVQPB+qbwf8Aj/PT/rmletGIPIuxc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zBKy+ENU2Af8f56/9c0r2LcXdd4HXtW9D4CanxGfPNLkjFIvI5q1cW/JrlPG3iqPwNoF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wQn/AJaSNkqP/Q/++a2M0m9EVPiL8RbT4c6ewfF1qcy5ht1P3fdv7q/+hV8weIvFOoeJ7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iVum48KPQDsKr61rF54h1S41C/me4uZm3O7nJJr3D4LfB3Ai1rWrUyySfPa2Z+6vo7e/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WOx1RioK7Ob+GXwMuPEmy/1wvYWJwyQ4xJKPf+6K+h9L0nT/AA9ZJBZRJbwxDCRoODVp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7vFaU1vbbYvuGuuFCMDOdTm0Mhb4TSlSoGfSrkZMcRUE8066gjYh0XBHpQsiJjcSK1ZzW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9aQyI83yuUPerq2gbLqxCkVlz2LwzFEDOzdDVCLDcBi7gis5UjO4BxV+bR5beLMrHmoY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GquOzH20hjQsWPHvSjUFlYrnn1qRdLlRCrGqTWi20mTzzQIu70hfLjzjiie53LkHjGNlN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6ori4hhH7sbjuxuoA8o/aR/5EO3/AOwhF/6Lkr5/8Ff8jbon/X9B/wCjFr6A/aR58B2//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lfP/gr/AJG3RP8Ar+g/9GLXl1n+8R6VL+Ez7Schl2cU+2hadGYoBs6e9I1n5DnzQQ56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qQg716K2POK8i7R8ykVCpBztq9PznPIqkcgnauaYi1bwbga+Uvjd4rHiTxvcxxPvs9PH2W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dvxbP5Cvon4geKV8HeCtR1DcBcbDFAPWVvlX/AL5+9/wGvjVmLEknJ71w4if2UdlCP2me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area7MmUtx5FuSOrt94/gv8A6FX0NjHOK5f4d+GW8LeEbGwC/vNgklI7u3Lf988L/wAB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MOSBjWneQ0yseKUciljAOabJx0rpMRrRCk8sYoySKcox1oQ0RFRRSXBx9yiqKPavFviw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c6nrTzZy3H1qlfajJdSFmY/Ss25YyoVB5NedCmonQ5NhNeLK3yn6moS4Y4FQ21h5AYs+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tdCViA25FMxinc4PNRluaYDug4pPNOKAC3ShYWboD+VADM7jS7RiqupXaaTCJZsnc21V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ogwUr7GgB5PGKFOOtO20BM0ALhXpy4QEAVLFCqgmopZUU4oJIn3NQI2INBlDfdIq/p9i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SuO0TQ5dTnACkjNe5+AfAAhEbumW47VU+H3goRCN2TLHFe8+GPDwgRSUry69e/uxO2nT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Kvyjj2rtLC1WJAAMUlpZiEYxxVzbjpxXlN3OnYXpmoyTUh6Goz1rMsa0gJxnHFSwlTkZ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7jtSFkik+XpnFAFe8txniud1jSfNQkrXVyNGH5OaZeG3khIx29KpOwHg/jPw/E8EmQK+c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3D7eOa+uPGttD5EhFfLXxIiQXL445r1cPJs8+srHnLgnPFEY29qkQAk5NDgDoa9M50SrO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m9TVRZOSPSpkkqLFnsXwu8QsViVm+YYU19HeGdUzEnPBxXxt4K1gafqK5OFbj6GvorwZ4n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8qvCzOyjI94tLtZkC57cVOV6kda5LRNT80DBrqIZzKnvXntWOwhngkGZOgqzbC1K/vpf9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Qg1VhHWpLOe17TptX1e6/wBZF5aKlum/5fd+P88VuBJYbREkbfIAAxznNWMgc+lFvbyX0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3AggwYsxfeWpFuvMGcds00QRef8Avj+6jZtkf96omEXPlCT+FaALkcnlR7lYnPOGqCSU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K07y5UiDKwJb5cN2qWFUWQLIwORjKjpQBDbZJMrFQ2OUNWJbgSJGsYUc9PWlNsA6SuVC4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L7lUKBn7392gCXBntzLjCbtv3qrjBb1xThMAPJ7UoEcP40APBwtMJ6jPFNlbAz2NNQnB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Ku5hzj5TUUEm3MW5n/2Cfu0mCM9s1L+9uDF/zyjTZ8ibaAGyzGL/AJZq/uwpmmOZ7t0q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5enFMso/InZwME0AVofON+n7o/f2VqXH7iA/6vzdm/zHf5V/Co/O5j4/j+/u+9VC8P2x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E2LQBnTXEv8AqhI8vmffd/vL61bt4TtyJf4Nv1FVbaeUZk8riR9i+Yv8NbLWscchQEED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HmRMf4RjOc4pz3Lybo4Ado6kjrThDcHPkACMNgkjrT7iU26kbMp3IPSgCQ7bRHhnQeYw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J5BL/qiv3/7tVgfO5/nUqmNRIM0AWIJldSgVM9MgUGMlioBz04qOEFUyRheuaYZF3EnO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GTmQZdeh9KW/vpLi480gR7/4I1+VagFxkeXjjb9/+JqkHzCMeX/sr81TYBvn8cyZH3fu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eOWOGCaU/J5e77vuaZvZo1jc7olOdtU/s5BOKdgLjLDwrRsspHJoSwQKCs6jPY0yKNmwx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VQNgDHPOakCdrSRJzDkGTHVhimyt9nJEq/OB1Q01m82XzZJCzEdc09pEwRu/h64zQBCl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v3qsLNIw6fpVaERDy+P96poJ5GB/5Z/P/wCO0ASCEj56Qux6oyfWiZc5/wBI/wB2ovOz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xo33qAIriMODuZF+lY1zAoJ2vurYmjLg7UCVQkhKk7sH6VZJzGoxE7lxz615/wCJLI5d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Rdp449a5DWbVZUbj8a6qMrHPOJ4l4j07y1biuGu7bk1674j08SI1ea6zaGB2r2KclY8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kCookfJqUo5rYxIi+QRU0E3k7OKUW5x93NJ9mk2+b2+7s71RQ9vmzzz9773aoZz5MRI5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9RjNTi0kdTxkUARWt20sWNvPrUyrhckGo1ikhGNuKlkSZ4cgVd0AszeSMioo387OTihy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jpQMkP7vmPmlWT7QCH4qJWKggDrQcxgk0FEsZ208PhGHrTRNEeg/g/wDHqaGyDkcUEcw7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dZ396g88+Qc/8s33IntVKw1u1v9Wmtd2yWP8Ajd/l+lBJsFQc/PgVXB8jOOSX2q4/hxVie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gSJlHdPlaqxzg5oEKJ/tBQBiuBxkVKZWZirMAuOTioYAsnmeYQGUfLg1DJecCPyS3HJzQB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cvng1XnkZXEbAjPAqwqO0alMJjk1BOkjSCRnDY5FAxYn8s4PIq2On7vgkVXkuPOH3EU+1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/6zZViIzDLcAxZqpLIy4BO4hcAetWILqPnnmmO8IRnYdOgoGEMrmAuFzjtUU9x3pP7QE0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24O0/7/yGgRcjSZkBijxh9jmRNtO2fOG9KiOoHJ8yX/fH9+ozcHmURfuv9+gZIzSYWNlB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XC4HUfxU0gFELEFh3WmOksk4BJRMcM1BBZluxa5Ut83cAVFEDKG2KFZuctxSCVFmwzqw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QhyoxwwoApL5uQfKzEO9PuGeRizE7Ow9Knmt5IIPJQkgfNk1BB5ksLpNE7KO61ZY24th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1/vU0DyLaYXf7vy031daFY40wpUAcZrn/GyXc/gPX0gEl3e/YJlijhj3SSOYyowqiok7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NvEcvizxTf6nKxIlk/dg/woOFH5Yr0P8AZ88QeD/COoXuseItTW1vgohto3tZJAin775V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7/hXfiz/AKFnWP8AwAl/+JoHw78V/wDQs6x/4AS//E15PK0ztjax9QS/HP4exyuyeIBIG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v/TOo0+PfgIZ/wCJ1g/9es//AMbr5m/4V14rx/yLOsf+AEv/AMTTf+FdeK8/8ixrH/g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qtURPs6Z9Pf8AC/vAuP8AkOf+Sk//AMRTf+F++Bv+g2P/AAEn/wDjdfMg+Hfiz/oWNY/8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/hXniz/oWNX/APACX/4ml9Yq/wAtw9nTPptPj94HQn/idg59bOf/AOIrvNE1yy1rT4L2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bBGQfrXxQPh34sB/5FjWP/ACX/4mvrz4YWElp4G0OCeN7aZbWIPFKhRlODkEHkVvCq57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ctwLeb96P3T7ulch8SPCEXxG8LXelALaygedbyH+FwMqPxG4f8CrrTb9cnpVc4U8HntW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T4KvrG60DVJrWdWguIH2sOhVgeor6Q+DP7Qumtaxab4nl8m+Vwq3jfcmX0b0b9K6H4p/B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ObLW1HNzIMJIvo3/AMVXzT4v+HXiHwZOy6npckcQ6XEY8yJh67hxXC4ypvQ7E4VI2Z97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ks7y38luQYW3A/8AAulcT43+LGi+GLeUXWoW8X/TOJ90/wD3yP8A2avhgZP8A/Kp7Owu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0luZ2+7FDEzsfoBzV+1lbYz9jG+jOr+KHxGuviLr8lzIWS0jJW3hPRV/xPGfy7c9x+zf4B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qVvv0uzY+QrD/Wy/3v8AgOf++ivpS/Dv9nu91Ax6h4jJ0uz4Is1IFxL/APG/x+avpKzt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+FYLSJdsca9hUQpylLnmVKpFe7E3557SPSr+azidHjtZHAavNfCg2xK3/TKuv1DUCNA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qiY+9tPWtO10W0SykgcAQxrj/dr0Ecx4T+0341lg8L6Tosb7ftSEkD+GJTn/AMebb+TV8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RRyzLbxswVpWBIUeuBXuP7RXhXXda8a2jaTo2p6lZRWSoHt7SSRAfMkPVR/d215Qfh34q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/BfN/wDE1wVrubR1UrWPpLw78avh54X0e20yx1vFvBGIxusZvxP3Pr+dWpP2gPBbTKy+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/wCN18xf8K58Vf8AQr6x/wCC+b/4mlHw68Vf9CxrH/gvm/8AiaftK/RDdOMtz6gtf2hP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AT1+x3BP/AKBUtx8fPh202U15wo6A2c/P/kOvldfAPiaQfJ4d1ZvpYyn/ANlpD8PPFX/Q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v/xNZOtWXQj2FPufUn/C/fABz/xPWi/7c5//AIirvhb4k+GPFOsNbaXqizuIyzF7d14/4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Tf+Fd+Kv+hb1f/wAAJf8A4mvS/gD4S1bSfHTS6ro+oWVubR1ElzbPGpbKYGWAGetaU61W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ro+kLW3iM1wxlDLjpUX2j7OzqseEkXGarAKJ7gcx4GKLVpnLeYcxRrwa9JHKXLUW0kTx3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2qf8As9YpYzGwMv8ACPSsx7W2mmdppzEyrkUW3mgo6SlwP4qYGxqeAxYHfjtWZbhZZtxj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Mj1NTWIZJisx21AHif7WlolrH4YCLt5uc/8AkKvMvgb/AMlKsf8Acl/9FtXrX7T2jaj4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d6isSy7hawNLtz5eM7QcZx+lcJ8GPBuvaN8QLO5v9A1O0t1SUGWezkRBmNgMkjFefJfv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pvRbMvas+DhPWo4NTeC5ZECnce9NhbzVJjnaNW/hzUkFpHdsVVlR1/i9a9M5SafSDPma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8QPihqvi/VpzFdz2mn/8sbeOTau3/ax1NfaNv5lvYTQy/vq+OviJ8GNb8IavMLSwutR0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TSLt9GxnaeelcmJT5NDelbqbHwT+IepP4ssNFvrue8tb19i+bKSySfw/Me3t719M6v4e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+bfgn8NdWTxVZa3qNo9hb2TCWOOZCHlb+H5T2759q+nHvZryQvM7SOe7Gnh7uOpE0kzA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kjIzzWta2u+JlYeYSvHai4tvLAcR5C8fKKrpfTRtvUFAhx81dRkSLNFbr0r4t+In/I+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/oxq+3ft8NzB5svM1fH/AMQPBPiG98ba/cwaBqctvPfzvHJDaSMjKZG5B21xV02b0mes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VMxtJ/p5+7/1zSvWmniBNeYfs7aFqmkeCdTjurO5sZWv2Pk3MLRMy+WnPzY46/lXp9lp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q8YU1tR+Amp8Q37QM181ftD+K21rxgNNDB7bTI1QY/56soZ/yyo/4DX03f6ZDamOS0cy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yN408H+JtU8V61cx+H9VnjmvZmjkSykIKbyF7elKv8DLoW59TK+Hh0VfE9tLr90trpkWZ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HRcBT3r6SPx58E4/5Df/AJJz/wDxNfM5+HXin/oWtX/8AJf/AImmH4feKhkf8I1rH/g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1OpOF1BHTOMZbn0hP8dfBUpH/ABO8/wDbpOP/AGSpofjt4IyM630/6dJ//iK+aU+Hnigj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S//ABNIfh74pBx/wjer/wDgDL/8TWyxNZbxMVTgfUE3x58Bqvya7lvT7JP/APEUR/Hjw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2k3/AMRXzEPhz4rAz/wjGsY9fsEv/wATTT8PvFC9fDerD62Mv/xNP61U/k/r7hulA+vf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u93pN4L21gfYzCN4/m69GUe1dQs8c/HevFP2fNHv9F8OahDf2NzYzPd7ljuYWjYjYozgg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+0I8svlgV3Qk5K7OSUUnZHnPx4+IEvgjw9a2unzf8TTUHkRJP+eMYxn8fmXH/AAKvm/T/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/+3WuuXsd1/FL57MX/wB7JO78c19F/Hf4b3fjawiu9P8A313ZuzpH/wA9Yz1/H5Vr5zsv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RaNfJOOqvA8e36lsAfjXHXcnLQ6qNkrM+tvhj4/uPHHg2O/uogs/+rmePq0q/f8Axbhv+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71ynwy8Ow+C/BFrpm/feKTJN6725bH/jo/Cugt7gd674X5Vc5JW5nYuo9lKhjaIhv79Rz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270p8saNDuUhRUKRqIyWKqv8AeqyDyT9pHA8BwAHONRi/9FyV8/8Agr/kbdE/6/oP/Ri19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6r4Jgg06zub6b7fGxS2jMjACOTnArxDwn4D8RW3ifSJpfD+qxxR3kLtJJZSKqgOCSTjg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RpteyZ9fNMb5d8se1hUM6l49qtirCTeaWHao7hAoGBXoo88iUkgAmniEGq5zzRc3P2C3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Z/KjTdI2P4VH96gDwD9pHxX9r1e10GB8w2a+dMAeDI3T8l/9Crkvgn4U/wCEp8c2gkTd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EKflX8Tj9ap694V8W65q95qE3h3VjJcSNKxNlJ3JP92vcPgV4Jn8K+GLi6vbd7a/vJTl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Edu5/GvO5HOpqd3Mo0z1F2HNVX70ocmjFeicJGshU1NuBWmDBoHPFMQiAZNSGLPSoyu2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W3OKKn88DrRVItELyZzUJfmhjUdc5qShqQvTMUhzQAvmUErimU4Bcc1ZI6CYxtkc1ZbWZ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AB0oLE8YzQBBdk3Ug+USexqxHFsjA2hPpTREByRUisCMCgobQDijIzQvWgCXGAe+73rn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/vfJiz8v97FdGOBThJ7UAVbawVHAya9G8C6KtxIDjNcRaqJJhXsHw1s1yOK46793Q0pn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UlCjGMcCvTtItWW2DFSBXKeFLZNijaPLXsK7eK43xhEyEFeDNs9KCshckdqXcaUECjcM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zUkZRt4dmXAyMDOagNAEwAZCaTIaMjFMDFUx60fcQmgBiRhskiophsBI6VaDmSE8YqJ4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74xGYZWAwPevl34o24M5YEYPpX2D4uktV02SOKEbiOpr5c+KthvPMXXJ+Wu/DPU4q60P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JtGTSYFesjiJLy6ilWGOG3WFIkCl85aQ+pqsHqSNGnfYoyxprx7MjPIq7GiHwTtGdwOMV6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TKjPgjHU15uOAas6bcm3mDA4xWFSnzIuL5WfaHgrXUuFhZ5B5TgZZa9I0+8TfhJCUHRj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uoVt3ODxgDtXvvh66LIqqRgdQa8SpGx6kHdXOmlhfy2Jcnf0xUYgfYx3bQoqyrmGSIhw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zySHdtQ1yGpAG+XrT7e4PMcXG/5W96jEPJ5zSqywcqhJHpVAOuonhk2vtVh2Jpfm3kmM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8+aP9r/dqSARTg/vZDQA4iWAeYeh9aRdSmghkjiH7uT5X+T0pZ7jmOKTpt+U1CILua3/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3KAHmRwgzGcf7VPe5Ah5QD6VE7XJXDShvqKHjYw8rk+q0ARyS+YEwu0qMZ9aas/aTnFLi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ElwZRHGPub3/CgBZs3IPmfuzu3UyDzIc9CKUDIlzJk0yIOv3hQBIBznzM5/8AHaP3wHm5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/wA1HkCcHPXd8o+7tq1bW0Qt5ZP3Z8v78m/7uaAIbe4GCJf3Xz/6z+7S8QfvfNBpkoTe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l1MVjLb1f0C0APvr50DSuTndwqVSjnlknSWV/wB2T91qXy21KQbwy8Zw3etKOGIRFSAj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3EEMZk5/hRGb5VqwLfb+9MY/ursb7tVmlJjLOenSmoZZunH+FBSLs9yYZfKtiSMD+HvUP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H8Me371CmOLOH+f1PaozuJ+Zw30oAVZoxPETF/F9zd972p16VuZHkSBbdQcbA2cVGcYNT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JHvO3fJ91aAGJ5oGJf8AVfw0o8s+/wBKfcLFDwZd0m7Z/s08i1gU7pf338KIP50gK2xl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aPtCog+/u7bR0qbzRtOzcWxyW6U7DCM7I888uB0rMAEiSJvYvnHemI0hOUHFLGrOSGII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qgEXzApDoFA9Keu7bhUBB6k0bWEQByCKYwfYVGSW6YoAR4zEzFziMdMVCrus6rtJVuin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pbu+1T98ntTry1WGZ42mDbPuOKAK3Ep+TirEMW7ILYqC1VCzNndtq1DL1wKAItskRx5e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eMUPuk5LMCOhBxQqnOc8+tAAygDnrVC4g6vV6byymOfM3feqvMnynmkiWjCuIw24NWBq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77V1csKPnvWPc23X0raLIaPOdc0QSFjt+uK4LXfDodG+TI9xXtt7YB0PH5VymoaOZd2F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csoXPFn8PCLJwMelRjR1OTsJHtXp0+gICS68+lMi8MtLkwx5PpXSqhh7M83/ALFOOBgUw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jNoYHUVC2iqOoq/ah7M4JdB43YZh2zUi6QMdCoHXFd9b6MjIWwwTtmlh0CNpCSGZO4FHt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tjA3belEelMu7jburvk0ENu42baH0JVxxv3VHtSPZnnwsm2kFCOewqFdF3knYTznmvSp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L3FRS6JhfuZ4zxV+1NvZnnTaEVQnbUL6KWjPFemJoQki6VRvNFEKHAp/WDP2Z5vHpTIC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V216BDoaSKWxUkWhIjFgtaLEGfszgP7NP/PL9K5i/wDB01vcRTWkP8fz/P8ArXtA0PP8I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aDmn7a4/ZnnhkvJLG3tJW8yCIYVfSkWwEwPy16BN4T2jiJv++ahTw1Igx5Qx6kDNHtg9m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9TnvUMunFWGVwPUV340VYAwhj83nq1U7fSmnZt0eTnoop+3XYXszkUtW+ZRnaRikayyNo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0hY18vy+TUX9jhMjZyaFX8g9mcUunItu/mKSwTiorSzYEfKSpTFd0/h99gJUFR1p0Whqs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Ygj2ZwU+j+QPNj6VW8gkf6qvTbrRQ1lt+zg1lzaIscYGxR/telUq1w5Th47GTG7A4q1Iz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TphVdoJP/AKhudIKRZyf++K0VW4vZnOWmm27wHMgMv8Azz/uLTfskJGO3StO4BtwYfJj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fnVEggmLHIq1K5BLAsMXB+byx1akecyRrI/zNn5VWqUceBK7ttCnBDd6dJN5DKXG1WHy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wJVRmpLe4iEB83zPufyqH7WwJ2KrA+tWRcZH+p/dGgC01084+dHXzBg5bmqrzxxk4aRSg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kRFueGDdKrxSdnctzgrVgXb+/ln7ebFs/wBXTMy+dmLoUpgH+kHzZetSX1v5Ji8mbzcp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rgIQ3l8YQjkkiolZZZPmIIHJ2ikRriOQpLkr0+YVMRAYmdmKP0AUVjyoXMx8sCxz/ACyh4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6iwWDxquMVAsapE/75RlehpQzw2rKhUA96rlRfMxuJmUr80Qds5Aqdp9sAjVGLI3Lkdaq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7sCPujNTTrHFEkokaTPJUGtLIjmY1r/DYx/wI0rzPt3KDz0Y96rSDzzuRRhvvA043EqJt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Fe4jXFyA5EnH931pkc7yBQQIj/ePapLfawZpMqT+lPlXeFA2v/WgQiNcSxSGJgezOOpFS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n5flYjrUSaZcxlQUZQfmwtV5PMglf96qgfNsX71RuUvIh1Tw5otuGH9k2Nzn/WPcQK7V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Q20VsvpAmwVOsMVxb+bn/fqUaXauBh/J/wDZqXKirsLcw3AMXWX/AMeq9o8H2C4m86PP1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vdB1ZV29cDrUk8gY/ISTTJSsNv8AyrfxPayjpJDvf/Z7VM9/5X2mRVMoasa/nkOoWAk/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FvLN5vmD93J97/ZqkMmtz3PSpJvsEAj/AOWVVAsg+nrT7ie2hgPl/wCu/wDQqjlV7hzW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7fyvNjB3A1R1eAfb4/K/j/v/AHayre5kOfkxmrZkyETy60HzMe9mbS8ZodhTswHWqsk8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6g1bijWU4nufLU/dUVWutOjs5w6OZUPJbNKxPMxsNvPKpujbnyU4IB61b0SVbPUfPmhD25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6xE8f2aOchF9ugqWGI3O5IQ0q/w8dar7I73IbmCy1C4OyUWr9S5/iq7La25sfLjIYp8p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MyluhUfw1DNOdPlEMTo0MnJz3pIggkjltwS4jeLoMCmzyR2MAaHDyvz5YHStoz2FwPJJ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W8H2hgqS5/hYCrAggv5bhwN7BmXBQDiriMkrFZ1MRC5B7GntYJFcefGWik25CkcVJLML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z0NAFV2kfy0EH7tW5kFKb+CWGW0dmDMeF/vVct5GR1QriKM/OPWn3iWqt9pVFEZPyuf4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JhkY+XIOlQ2tncw7mjBds1r3kC3LrLH8zE1amu0sYliK7XI5NaFEC3DQwMLrCFk2llpJZ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jIypxUUt4jp5Cxblf+JqrpZCXc5wFXg4pE3sNu0aZo2jQpkZJXvT7Eh7ghlfC9qdGs1tA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57VqweTDYh5FZJn/5adqkLlbULiQTRRxj9w3LKKWeCG5Tep27uCrUlhCks3l+ZsA6Mar3d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moOjirKK0dsGbcwWMLxxTrnG0IAsu3nmq5nngO0Kp3c805/OlXcQvPHFJpMlOxpC4hw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1TjlVb5vLPBT+VVVZ1zldv8AWpzPxF5UX72oSsN6i3CSyjIQruwcgdakt7wJlXcEFh8uK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OiYmYoBIMfcqCK2tmkaSa5KIPmBx1NWLYklMaM8iuN38K1G9xvgLkgkfewOlJ51tIco3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pK5SRWEZ6bP4qB8zK9vqEgyinAPekLyyOkROU3ZLVegt7ZlbtGV4IqPyFiRVQ5U96mxd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uSm3pTLIzGR5FXdHjpVr7LEIBtky/cVJbBbZg4UlMciqsiOZlSJgLgPNEAGTEe3+GrHk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7fvN0NIGe5ILBfYLUEsMkszLIrBRxuqRk09mfs4G5HUdPWo105XALxMW7Z6U6GORVYF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icQsVlYMDx6UrIm7RZuNHi04hxGVnPUGporCB1DSBY1PUms06pJu/fB5ZfU1YXVUkj8o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ngtIidrswH93pWfcQAZliOQ/Y09Zv9bxSfuivUiqAZFNEvzSERr7U9tNN4fMgzKn1qo2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fcVPb2dxajakuYx6Gosh3ZcjgZFO1aV4WYsGHaqr3LqpCBic0sd05Lbg3SmIGhWL7xqF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X5cmm7I34BoAgE7v1pwbIqY2RUcGoTA6moskMX/gIowPWlAx3oPSrEMI4NM7mnk5BphH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SdjQA1xmimnrRVFikcU0Ciiuc1HY4qPvRRQA/aMUwqOaKKskcABT0GQaKKAGnvUR6mii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KKKAH9jSxDrRRSewF3TwPPFe3/DaJcdKKK8+tsb0z3nw4oSIYHWuqthgUUV4j3PQWxNjm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ikG08UjjAFFFADscLTZhRRQAicCg828n0oooA5HxOP8ARX+leA/E9B5Sn60UV24bc46+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AOgJqDPWiivZRwIOlMzRRWiNUO7GmZIJxRRUy2Gj1P4V3MiXakNzkV9P+GLlzInPVQTR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UvhO4gOVo74oorzUdJNOPJnwvTb/AEquhzKKKK0AnmUenWqP2l/k56PsH0oooAlbkHNQR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ooA0iB5Bpv/LsaKKAIYPumqqE+eeTRRQBLbDmWrP/AC1oooAsQQrNH5jDLUy3AAuQO9FF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gec1Qv2PnQ+/WiigC63+qB74xTLfmfnmiigC5qB2WJwBwy1B9oe3KSIcMGGDRRQUNb53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cmiigDftbSC31Uw+UsqbOkgzWdFqks8EkOyKOM9o0xRRQBTnb7vTippol2xS4+f1oooAF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8IIEcq/MMdaKKgBq26IDgU+2hR92RnFFFADZxiNPrSTABaKKAKR4J5qa2HnynfziiigC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Btk+n+NFFAESSM55NWgPloooAhIBaoJ+n40UUAVyoweKzZ41MR4/ioorRCZmXEa4IxWV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omLM2e2j84nbVfAGccUUVqiBbaBHEu5QcCqMlpFk/IKKKsgeYlWDAUYqSwiQh/lH5UUU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+Uc9aR7WMI3y/wiiiggEgRhyoPy0n2aPyc7eaKKyLIfITGNtK2l27QElM80UUEEH9l26D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+0/JRRQhogNpEM/IKZJEkYJVQDRRXQhlu2hSYR7xnGcVn6jAiTMAO9FFNmbKkFtGt9HgV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QfeooqRDIbOLyDxWfcWUX2jpRRQgLf2OH7MfkFMsLKIA/LRRVkk9zbRiGMbeKxr+yi/u0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4ln4FR6hbR7TxRRQijmp4EkB3LnFYOonaY8dqKK7qZgzHvyTD9W5pZ/ntYs9hRRXVEwRJ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mDPyNQHP2fFFFUaFy35tzWVOAs5xRRVgEw3SRZq9cIDBFRRQBD1ppQGY59qKKgCC4jXc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UAQYBMmeatOg+yQe5waKKsRGODxTW5c59KKKDIGH7hD60yf/AJa/7i0UUFmtb3Uk8lwj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GoQqMjn7q0UVBKKltAvneVzs3ZxT9RQLwO1FFBqGnW6XGd4zV8KB0oooAhv7aP8AtjT1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9vPIoooAk2DyDxWBdKEunA7rRRQZMjtz+761NuO4DPAoooGhi/OxzXSvZxo1iQDmiigZR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2pip9cQWdv+5+T5F6UUUEox9LmeSX5mJpZx9puJvM58v7tFFBQ2z+SePFa0F3IEJyM59K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6iB22Cqs3yzQgdD1oooA1WHEQqpqFtGNPXjo/FFFAFKxG3djs/FSamBJu3dulFFADPs6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fkLY4+SiigBEAjtmxWXITdE+ZziiigBoGOKutAkUasucsOaKKAIBGrHkUPEqDgUUUART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AMeE1FFAFLHFTeHv9Js7gSchelFFAD7YATmpbidxP1oooAdfdY/92mJyn4UUUANQbTxV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GXGTHOdvHNWo7h5M7jmiigCfVFFpORHx9aiDD7P/AKtPyoooArOA1vLmsy2/4+KKKANO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S8UUVQEMXy9K1beNTBRRQBVuUFvP8nFIxyBmiigBm0UwgAE0UUAVzcOCRngU4OSvNFFS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WiigCoDzTs8UUUAJRRRQhoZRRRVIp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c372838-1e0c-42c5-9da4-4e233349ddc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wAB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KNimzZpX6ZPXydOXkLOZcrcx93n+e4VNazlx9HrhbcU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hZVOGkuvCnn3Pa7HmnZe/za6p2PV5yKTbjJ2EkoSSEkhJkOzoZ0hklSSQklCSQmdDOk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SEkhJITOhklSSQkkJJCZ0MnQydDJ0MnYSShJIZOhk7UbseO6z5fvtPGXCpnjDuzkWdhm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NQGSAMZQgwmBZWp3KembQv0N5fewt718GSXp4pJCSQk6GdIZOhJISSEmcTOhnTqmhR8P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wMIR0hue0V1S0H9GNBgWPVxZEh6eTJPTJKRJJUkhOz0kkJJQklSSQkkJJxJISSEkoSSp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slCTtSdKJwIPw+gsJw8vSxCYjKvU7vPsplDBC0pRarjjVjG1+frTlElktLK1s2xw/a8D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pXtY6G7Vten5MJwJY8XiskkihOKzeLCdiEU7J19C9S+f9u7Tt1SWtk6kvGzNVXoR2BpR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T1nQ839E4gpaOm5y9Prc6qOV0MLOGL2ObLhXKQV6C/yVjry7sfMU/Vx7WfI9L252FAvf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nVMnQySE6UJJDJKkkhNIUrzSEzpEkhM6pk6hk6GSQkkJJCSQkkMnQmdDJ2EkhJKkkhk7Q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nfpHxvpGdpTmoyYTshM7DM7EYTiQjKFRHOIMRR0IJgFancp6mbRvUN5nvYO96+DJL08U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SVJ0MnZEkqZOhJKV04PL2qiMT5vq1vN+jyNYyYIc6WLuS50NvmbUdXPHtxo28C5vOq+c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wGzrtzSSVJISSEkhJPDOkJJCSQklSScZJxnSEkhJPDOz0zpCSUJ2clAkPn+magXz7IE1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C0HKdiw0AHOvR+X6flq2iQVE28DoMg+fd5wOoKKF0zPRzdLXPo7Ii+n5UCCLTQnAIzsi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g4QUIAzffVbVXw/Yt1LlFDaOfdlwM3WxV6yUmsrTgeOZ3A0M76vhO/wCG1jVt0NKhWhW4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Jy8vL0d64vFQ6rLjKyOwzdTLsBNRtDl9PWeo1eGtenj2K5qj359k016eEE6pk7CSUJJC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aTTsJJCToZJCSQkkJJCSQkkJnYSSpJPCZ0MnYSSpM6hk6pkkI4Beb0ZvpXA975Ox5Rlw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k7DZ+gwNSiQhKNQjOAMZBAgyjVancp6mbQvUd5nv4G/6+DMl6eKSSpJxnSEkkSSEkhk6G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j8n3VyqvytHVhe+l5cfD7RL5mP0vH83bi562Z5us7OfKXVNiTOiu8vfjpLeJonQZQX7c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0VAvq4xSWoklCSQkkJJ6Z0hM6GToSSEnQzpCSUJJCSQnSEk5Jkvl+qJRG52dW3SlFKMuf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WzMDdiR5Lq+X02lOVlfp+f6PNxuI7nh9QAyC6YfXyNvfLeJGXo+YMsJ0oKJNEiQmEcp4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a3L1aFQSx29mzNKty62qF0EGsVzGfznU8nL2pBE1mlZq2FAzGi/xvbcVLd18Te1K9qta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VYebg9TzHT6znZ2uea5CHR51mDPsMbN4OvtMuNZMGyldrQroC80a56jU5Mvbn2rcvf8A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K049ubJ0JM8CIMozOqZOw6ShJIZ0wk6GTsJJCSQkzjOkJJCSQkkMkqTsodkhnSp8rbx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7OYO7P4+6jKMOkhkkMkxGMog4yjUYTgDhMYIBh1TqXqNmZRu0umSb2DvevgyS9XJ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JJEkhJISTrGYrXw/p08/Yxri9ZrWfseFJLeUkhq9lS8/h94vN280j6DjeXty87NXz9bl7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G9PIsWadnKMm3a583o5bazLfr42E69HJk6pknGScZJxk6EkhJKEk4zpCZ0JJCScZ0h4T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ZYFz9DMmoW6ehy6ksNclotfzyupSsDz23k6XzU7CS6Tn+hlweE7ri9yhKxHeI9DzXU74b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4QQBTVkOfl8/RtZ+Ysel2eWOtRjzBTNA9Vfl6PD0egS5nTuLp8zUuaPLdbxud9vZpW98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ZTY4/rOVzQ9HyfU6kbFSyGpaFAs4m7zubl9Hzu9vMiiJmseBy5ynW81nXFLV0tTjQ9zC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+h0OfWaY0bLVFqZqXsWzWre567vHU3OKtevh1T4lbtz3yJ+/JmdUydQydDJ2EkrUkkSSV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hkkJJCSQkkMnQydCZ0M7Ohce4Twe5+z4zs7yO7P4fQoyiO7IZJDM6IRlAhGUajCcAQyDB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Ssy6V2l0yXdwt72cIpP6eLJJUkhJ0MnQmdDOkMk8jJ2VOkZ+hQvfD+pa5vr+Pc9K1Vt/X8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SSEkhJIbP0VnXKYvosfL281fs8Tyd8osG5btyoNWvc588b5sS5Glfw7G8774lr2cNBDN6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O0JJCScZJxnSVJOjJ0JnSM6SqTSlhm3a/wAv1aEoTwNk6uPNy0KO3y62ZifNEIlOxOEl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ZxlZe1cfXxcLkuo5vpKsZi3l+o5rpunm0h16fTyXQ4lLHq1KIZc+7BsNNglKNkyVpE5A0p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WaYuXbXfGmLepMm9x2pykvqGh51tWb9rB2tYDOvaS5i7GPLh9dyXXaleyMofN0aKWOb6L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/c7c7MovmucBov5WnQl4voec6fUY9e7jWY9i5ReA9R88Tm63b5Zj1d2iuXS6/Isw56dY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crqT81Lrz7K9xBfTx7F8Wr259GqV7tzZnWoySEnQySVJISSEkkSSEkhnSGTsJOhkkJJC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jk63LpDs+P7PmI7P4vQ8XaHSRFJDM7EYTjQ4zgRhMZARRggmFVWldpWZdK5T6ZNu4e57O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SSEkhJISSEkhJISShJJKGhnWfjfT6Xhu94DE0budo/U8TJL0c07JEkhJ0MnYTsh0kqSV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UvSqXl78A/RYnl7ilFYp9HHnG/Z564aljNt2atjIj6Oe41C76+ElKPp4pJCSQknVJIST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DJjWfep3fl+mM4zlJi7WJNWdjIu8ut8Y1lZz7gwAbdezHKC1uJ5uWdHP0c3lef1MTrlBs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LkolJYupRFpTKb2h0Btmzm4Wlt6OdY+luH56z7ior5XqYkdTq7/GKXtFy+jNayBYLV7H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0PLaNnXYdClZa67zjutYvIRUtZ16rUs+/m894e7zfRdudtTFmljMUaWNr5Odct1HL9Vv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1bJs+ed/wVbQrBYzau61cQDqbJwj72aUzK2YuT2GJLiLYiUbFUdmnVzbdbejiS3jodDk2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6vq4a7YW91wyS3lk6GToZJCSQnSEzoZJCSQkkJJCjOh4vWS1KPs8q6viO2+P9C67PmJnU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7EYTjUITgRhOAMZBgBkHValdpamVTu0t5sbmHue3gzOvRyZOkZJKkkJJCSQkkJJIkkJ2c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9fw/c8Lw2XYxNz6Pjgnb2ckkpE6QkkJJCSQknGdIZ0lSSEzuZWD2S8/bziPouJ5O3MNfz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9vAkdTPAvG3bxbms6TAtevgNHh6+A3S6ROyR0ziSQknGJBcd1rQDfN9KJAg+LsZGd2dGl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zbUBjI1YvZz93Nu7zZEYK69sc83gaJB9ucRTehynIg8mHRb0ZljY086wdfYuYuJo3Kct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oJrCeSgsi0mpRh3SFOLLpX+YJL2JeMuL0Syr0aoIxqju5x4tauaA6c3JUk9HxsTWxvF6L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EFikXB2qUaeffr5vEdVyvU7yGyAudQMEpr+eeheeHR3KGjYOYTSx0c3ROWp33sxy9HjlKh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lYGbwZNEOmfl9GCzn4atwx7UKRq1aKNbYxD6ztaPKv6OXark9D1cd2PI9hvEVJu2GSQk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0JnQydBsXXzPD7dGcJ+jz876b5j6b871WHZ+VSTDpnGZ2FF2IxlGoQlEjCcAYyCAiKOq1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cp7zZ3MLd9vBmdvRySSEnQydhJISdDJ2EnQySRJKAU9DP+d7ex4rs+Q8nWtu4ex7vLNJ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nVklIk7CdISSEkhJ0rJ2HSQkkKncWbzOJ6E3l7+cR7XE8vfGMJ+O797CkdZe5C8dJf5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jkJXge3zgTt6OSScSTjDKHhuUmf53pcwjAsrTy87t3q2lz6CnalkIVoa57yfWeX1MzT1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zrz0laz35gKiEZ2tDNzLe3r41gaG7HNr2sqoadbOs2DmSY04yFORQEzCl8qDbqbiTPEmd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nFF3FGUVJoZojptHhyS9pHmb8uxazbIaumsyNQh11dHDll1lflXue9qUCy8t1HJ9X0xG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r536L5tm9Nq42xrICgmraOVpxzcqdk3gEGHuUzRp8T2vDS5tTRXTOVX3RnN6dwxzlbUqS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3wgbw65pUqgzUv5x7L+jhv1x1driLfp4dWuJ7XvzdpN35snQydhJOM6JLnW6Gn4/U2Rt4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115HlGXi9Ds8YTpDM7DM7EYyhUYTiQGSAIZBA69gNV6V2lZlU7lPpmxu4e57fOyS9HJJ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kSSVJJEklZOyLF3ML5/r7HmekwPF3o6WboezzWU7fR8ySQknEklSSEkpEnQydDO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nZ1SSEkkDjb65b4Or6Pn+TvxjbON5e87WaTN3L/L2jr7XI2o6dsK76Od5OvqeJJKx69m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9EjDIlbOvVMdNCznX8dLTNPNacmKDRjrODdrX9QQjDXpsvXyc3zyej0HXHO7/Q2+esTXH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KMZVKMTJWOIw8omUUCxLc6hpZHYkvklLQz+mWlGUOoyGrlDR5p4i7OM7ONXIOjFTQyT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69mTibUvWSw9Oa1WAOLJs8ZndxxelZ09vktpLtjA1U2eC7nhc3a1MrU6ZFFLNDs4uvHIX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eYo0+H7XhZpX6Gv0xAwrsZcN+RxFLaDWQtdHP1t0Kgx9zLikDRjLmvcgAJAdmjWpOady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x1ReQrejl2dvk93vzvKM/TxawEXl9GbrV7PblLBNo+P1v1/Idf04WHZ/B6XjKMJ2cZnY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CcCIyQBiKOhAOIqUr1GzLp3Ke82tvG2vd54pL0ckkhJOMkhJIdM6pnUMkrHZISSHxdrH8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/wAHpyL1C/6vPcTt9PzJJCScZJDs6EkhJKEkkSTjJKk7PDOkJJCSSpJCToSSVJJFCaXFw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H7vG8nfn5zB5+tza5nYl3tHLs+jlbTt9XwIBYeTtVtjL4vRKJAyBrnBnppaWVf57tKcc6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uXvNW9UuaDiUZ1AqkcW8Dn21NOmGVFNCcOWurDjkECaBSElKUxQoLVkGtGzC1iwBbwl4P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xUO6iBkM9TZ4xJJhOoApit08XaHZ2HHMQO0C0NFORgVD388K9Po8S8vcLktOa2IBvSiL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sbvI3rncfFJGtexdA5osR6nYwjFm6GTVc4bt+NxuOpnWumDXadsuxT41yXT8n1Ws0qG7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5yK6nLlyc/XoGaW7alwG6DP1MgWtbOXW/QM2w1cm9WVaxsu1F25mvvPTVueHp3xeUtejl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13J9ZhYdn8HpeMowng47MhMyIxlCoxeJGEoERyHYMRBFejepVlVLVTpm7s42z7vPF2fv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KkzoZOhZepmeP0bIxWvnermdPH1/Rxup2+r42ToSSlSSpJISSkTshJ0M6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GSdUkhJISSVJJEk6s6dGdIjx/ZQ4dfOdijo/J92xeqaWK8qtv7Xz4iNV8+zJ4+TqSE0t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9PR57eBI5sxkgZFLQzOmIW6lnSdY0QUiODK0AtaUCxIY0MhzLVSzmFgmNnnS0cQlWqRI10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vn9nN3My5ny8jib2HuSZ2iQDVqa0EwyTwmTiAWvRLEZRF2cZ2REE1R5s0NJkM7IhBFCM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3uZPNdkbhrc11g8i/LaNBpZ3c6UpqZ8bWOuNQhloamBomxzPScvSIO3rBbVS1ZYJX0s6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96jb1kVmrYjPhYr50fC36+pRy+nBWNS7nkbM6N9zMFrgMSlv0JaINRzEjuUzOe7WqroU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2ehDU3tbh7tz7RLxvfzfRm5rpR3o3UUZREzsRjOFQhOBCBBgxkHQAWQJVpaGdWZVs1ekv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RdLtySSEkhJISSEkhnSGdKmTqEmQ+XqZfn7G08Tc+Z7OT1snU6ctJpN9jxMkpUk6MnQyd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Z0hk6EkhM6EkhJISSVJIdJDOkJJDpISSEk6Y+b1WD8z26V+voeL05V4Evf5JVbNa5tjjW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MWza5nqsddW/UflqxLPlLfrAVV8PcobyMg5WGiaFBuUrQUFiRUr6OQHHjUbNoNFrEOLho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zBHWZuI0vTdT571MdfV1X5b8k5rpOc74RKqCjZF6VaQV2eGdQIRhYDReI7SiKMhELALY0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APZhMik4kzjBmwSTxE6YZ1EJo4p5en1OGaa9CFxujNdCOlaLwel5mLdQQlu2ea1rnU0e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scZuYupbft07lwKxWOVqh6+dX6tyrqSUgm7x3R8+XMvqA2ZVDq6Zz1PscAyw6gzKo9Fm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/Iyq+8M52Ok5Xt1xGpPJRqvlI2vRvMiJ6/Z8b109MbmqFdlDJZNWGeWrI1ICMoahWsV0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up0mhr5Gx7vLF0u3NJMJ2VOmeEkhM6Ekhk6pkkJJCzdKhw6VOk5Xpvle7l7tK1rG1GUf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JOMnQzpCZ0JJCSQk7CSQkkJJCSVOzqEkhJISdKzpCSQknRJIVK6Lzdrd6vo/H+hm5+tk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51A2icdVcbpM+bqbFfa59DjWVjeiU55K58jVWllbvJbzaJYv1m2DVEjYHX1NXI5DFTZuZ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OuSqTNRIpq2vbjO28fLl63lst0moltf1Tn+x52zBqnPfmmBv4/o5Uo2oKBpTAsaBCSQU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6pYIzOKu6o83jDSZDOokItYJRdh0kJpAI2BmGZOMkhgziFmojuzCZDJKJzUv83CX0GXn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jLIzRLlvDRPY5klx2tzlN25tHCa5pVLdLO9avYr6zMcwGpznUcwb4ihssAsVzT5voudl3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+xzHP+hcVKKGsXecB9MMYx9N1zc/pIJyVfq6S80fVkZ1lqcaKzK1aJ6F4uAeZXcpEq2C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hWfL7Cd/SyNTecyrdp7zf2MjY9/mipN25snakkhJISSEzoSdoSSEkqSSFTuV+W8TqeW6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UuXGq0Z/Z8LJ1YydCTPSSUJJCSVOycZ0oTOhk6pk6GToZ0hJISSE7OJJQk6GdIZ0hJ2E7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tfE+jTxNjJ9HIkE2+cnQ+WqMKdnPS1sVLfLs2VcJz63c4+eK7Vs0TOvZW+VsrvrEAaXP6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zkQxewlx2jz5rZlLVKV6nQOkr4Ug4EQhKRwJjkAbJe8zXHdly3RDdqHneVo5vfmABqyzO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HqvGTg1aGV0cZB5IHbrI0VnTL8axYIEaop00M6QkkQE5icXYdJhRcI1kZBMnFF4DQRSa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5zI6Oe0vS6HDqa7iHMaWdaUpTlta3NpOgr4YE9Crcze1ndpyPrNnB3ueOgHcp2Wax65pc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krm1FUtUwvn/AKd5vnfZDDb1iphddUrGpd9zBQD09c5mtsVjKFoDlr1rjGZnb9QyI6t05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VzVLnHLzAgadOlopnR0Amha5q3vPR6+Tr/T8bJLtzTOhknGZ1TOkJJCSQkkJJCZ0NAixr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/jfQ5ywEjOmatZ+x4WSXTKScZOhJISSEkhJISSEkhJISTjJISdDJ0JJCSQkkOkhJKEnQy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t07nxvoUMvUye/JJo6wLMt8/jUupwun59SRAbh6BuxZQyaxLVuqxvnQy9Wh0xaR1vmDn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Wa7qBxPErRedg2MUrztHKc7d8yy9luy8Lt9JXzWs2aObfnhml0qmfVs4qloVOuMsTyUz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0O3XtDKMoTKVCAaAoXWKStjK6NAhJIsTpI02zZl8NVFmw0og7sMkxCMbFSi6hM8RDcZM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XicTJCSQw3RJEYDZgxq6XKimu4jyN3N2q8Ly2ZRpx0AMwS+ix43XuNsAiazoc70vNS9K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V8+9C4LG+gsjLrBK9qoamRqY8u3WsVrIUNKBh5u/VrLF0uOmYDSS8+tV5ccOzQMuxZMc9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Xirbz5VqrLmX40rJv2eaJ25dNpcNc7c+tXK9R6+Ek664ZJCZ0M6QkkJnQydUySHdpS8p0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GRIleTSt1bf1/EydumEnakk8MnQySpJ0MnQydDOkJJCSQkkJJDpKGTqkkhJISSE6QmdQ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vW6lz5HvzsvRzu/KEoEucLFslxvc0K+hy60SPLl1a25pIq1SxosnXXGfXMHrixIhrmjk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SLFIVlcnZWnatmYXqN+Xieg6ImLUmKJbLnOt2hWqpqLOYu1FZWo99jg61oPTHOnBZleK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81EUmaHaQagcFsUU47M4gEESkVgA7rFFXAgWIxGUXDlpItRroulrEibuiEZCqJ4Ghkzi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HSQoOMcyQkkMzjGnEomdA3lALp4hZepscWaa6xc/fl1Z15TW/hjFJ3BePEneh5a7qdhw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E68iVCii1j6WNnXU1rFbeFCcVz7lawHZ5GbfBeOGsn2Dmg7NKygDcqS4r6SXFr79EzaP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XKFpDsFaAOtIeUc0iY0rOh6rgfQff5WZ17POydDJ0JJDJ0MnQydDOkczuY1/430LOP0fM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r4WTr0YZOhJISdoZ0qSTwydqSSE6QmdDOkJnQkkJJCSQknGdISSEk8M6QknGMIvk737I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X6PfkF1Tuea3MnoeXXSsiJz3n7eJsc9wQp6zo1jPy6RpaFDeac2P25kk0kDh7hK87h38d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bvTzlzNKY5ZMDJTar0QUUdWxQLZLUufPQrWSNkZlnT0ObhZrZoYay8ZvNcwZMrOzwzqA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FOMGYwxFETphOogiisiinHZnHrkgEIoiGVivC2EA53KyNAgUaGKNjTbNJF5q8wgxTJFl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RIJk4mURoIw7JxMojQRB5OwkmEN0NaGjS0ecHNdk/GW83qWx9DO7VK+y9Pa4wjPZNzd65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QRl05zjJipNkGIIhVvZ+rLym3ka1hoRIt7key49LVDoUcuHrs+srL7blinWvtLz8dloy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1LpMHrSjs4Gx7PPYTt9DyJJCTsJJCSQkkJJxk7GAaMvke/f5Lr+T5b27Nez9PwRdL1YS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JEkhJISSpJITpQydUzpCTOJnQkkJJxk6hJISdCZ0JJCKOfj9GlJR+X7c2pYr9+Q8nXxAf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E8Mae6J+epHjLUkGMC3WG1V71M28HmI4CJWA2JMXRZrrbbLEaNOvZSlLTMZJp59a7ctU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XQCVkWdqsocyMIoNJnxrmxmqLZVVFqvGIc4iCkzCTjIEDbGi7iZPCBOFFmmEnjDpCqNg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GxicU48XYiEjEY22KSuiKzlGRLBFg1BjThQiXVXuROMnIs8RhOUTuwkoiG7jkTDpmHgm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AipxoEYa5ShL0Gnx0Zruo8bczeihl6rV3WwJ4vW3OFPrPSH5HWud4mbd3gOzjXjC1MfY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v5CtpQIjDKKWxk6dKyrR6AhyOxoROVB0OeZOR0mKaPc850WdZNPZxvRzKkvrfP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MYNql8r3ddx3Z8Xw67V2le+j4IJL2c0koSTjOkJJKkkJnSJJCToZJCTtSSQk6hk6En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CSQk6EkhFGTxenTGSHzPZjilDtyBk6tKa0rcSc9spxysQMHGixmWgRs17IJNYCzT1dSLE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PYslAmseXHvPmWawOdpWdBjZwd5sAgTUEzIm0SDM0RihmTkORBWbMUyCNnWHn61Ba7GQ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cUTDNBz0HLcq0oKoBqRhWSKTkUpEQuQmztDslSHMJMyiKTMKLiGsjIJMh2URlE4wyOAH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NEGSDBYwYvlzCRdVeZMYjETuwzqIoqIjJDOyHi4xETidmHi0RTTiSYeDjE8phL2a0vS3+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vTW+XN0sbuXsmEXOh4m1vHV2OYt6x1nJb3Lp0B8vT1HGniICQ1DFAeWVK5QLtS1TiXH9jz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Z53quW9fEidfV8DJ0MnYSdCSQkkJnQzpGbma2H8z291wvccJ5u27o4+t7/DJnXt5MnQy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pCSQkkJOhknGSQk6GToSSEkhJ2E6QkkJJCSQknESBPD6dIJhfN9eIA+f2xbCXCzrqSUr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OeRGaYQIylc4ialLSo3iFS7RsIeWNWrjcJHeerzsqxqaEMowYwpESAsghmBYnZDEFYBL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RMu7cvZV8TbybMY453eflbGNDjIBXNCYzs5BpwBu1krKxEE00QSROYkWJ02LsKrFiwEg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ZhMnGTRIqNgeKcTJxguQk7IdJhDdiRGYd2YQSQIK0xTVwZWY0QZYMWS0WjRFTRcNXKTa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SYeKgPNOJMhRaIiJxJkPFMOnYdmRGTxLulgLOuy0PPJ513lXmby7WWclR6LAWbtdJwOj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UsVC6xay9PEjYp26ATmum52XpCCHnc8fTy/XwOnb63z0klSSR0kM6YdnQydhJ0VOZ63k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7niPL2va+Ppezx2069/FkkJJxk6GToZ0hJISSEkhJISdKySRJOM6QkkJJCSQk6GdIZOhJ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oiKH5/rxcrSB1wTlN/nzrdHN0ee2ZKW4pwyZPCou84CWI7FZEa1UbtO5scZ2XA7mK7E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JLirmCSlbiuLVIZl226MQLyb5MWGaW3O/EWs81m1ACP1yGvpZ06VcLoucEGTqVniSi7D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6YdpBIWIEBsRwDHQBIgJTYjODjO7F1UnLkQOFEKyPKURk8R4OMmRMJ2Q8XEI8XE7NCZDp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HNGQoTQEdiABrkSorEAaSJWqTGm2dOLsaZgk1IZJhRURESEkwmTDuyHZITtETsqZ2Qk0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G/zsJeyPw9ia62WBel29DnpS9zgZMT0Crzdtnb5zVBZt1dXIxrV5jqeX9vnOkvq+B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nYSSFxna8V4PX3vG9hy3j7vo5el6vJop2+jwSTjJ0MnQyTjJ0MnQzpCSQmdCSQkkJJC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0JJCSQ5IF+d679e1W8HqwmLS3nLziD1Oq08vV57aMxRfiMua0ZxGsspR0rQNS1O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/wA69H8z3KM7NXplmldKNvZsyULhnzBymALAD07KNkmFJJvBg+jlPL0vOgYkxJ2Hw+k5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gZxGWKTjO0SEx2BMkJNIiJyE2TEopxwEGFkmHTIQiCE5mAtZgBUxjqUSRAosiGwY9Qgd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GSYdNAaakOmQouMYsZjpkOzQERpDplDs0KUpIFCwio1qBXazADNRDjGxdJnSL6qosoc4Z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TpkJJxQZDTeuTSYnCCHZhQ7Jx3g4a9nPLvXeUlL2peJvTXWXOb1sa62lm1Jeno2K3r89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JJCSQkkJJCSQydD8l1vLeL09Zhbub4PThb3N9T6fNYSX0/MkkJJCSQk7CTsJOhk6GToZ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OMnQydDOkJJCSQk6EkhyhP832aFazV8Pp5sdzI3nKUo6nVaVG/z20SRlc4Tw7POLaH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tkiljm6+Tc6XmPpfmXTM1J95r6uftxfjaqYkWJWoMRT0dpMjyCSwkXjDKcKTjGHgOZOI2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59X5XqecoMgstlq8gwGiWJs4ydhM4RzxcZ0hk4yBoEEmcSaJAkDCZISUCM4GEychEjAV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EhJIPOqi5GoxZQDhE0hmaI0mIJJCZQGmpCSaHTQpTTiSYeLMPNkOmYeCcgxkVY3IlRrD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bJQkXFWIFYRCQ2kJ4xGm9iKlrpy52HY5afPfU4Hpp+HTwzL+hanXHg7+s4XTnwa38bpg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GiG6iwTn11A5Ol2xeZ19r5TJISTjJ0MnQydDOkMnQue6HD8no2Wr6PzvXwnZcX2nfgRO3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0JnQkkJJCSQk6GToZOhJOMnQydDJISdCZ0JJCSQknGToZ0hHCb5ft0KN6j4/Ri4e7zm4G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oZOW3SksJRcLcqWM0lezXlrhnX3i+lInVNWp/N/RvOumFKBN5Wll2ZeirxLnIQ2aVRmh1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TeDiUACnSNLbavdua8CWq7rzX1Tyrl3Jgb+PZlNN1GpMJozIp2HnBDSZi21WQdhOEDCw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UibOw7JDCchJJCTIQnmSSQ7M4hIg7OiESsBUyAEWINSYgSLhyVGLsK0SxMRCaSGTRFJO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DpmFFOO7IdMhJnRJkOkiAyuV4W4rVa0IEiQHmJByVHOx0+At8unRRyrOdGCSC9B6F4x6P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cOjvF6QyNZhc16CHrnybG9pq9+fjW135N42OW7vjee8+67+jndZ2+58hJISSEkhJISdDJ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5Pm7T6HnOj+Z7vPOt5bo+vG+0o/X8LJ0MnQzpDOkM6QkkJJxk6GdISSEkhJOMnYSdDJ0M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6GdIRwWfle67RuU/J3yuU6XD1FTu09TuZuueoqLLKUnRr1UmbZrkry1QlXTFuUoqKMooD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6ZC7T3lEgy6Gpzu5nJaloQEBhVKKVjvAoySRgzgtMsGzZ2qtqw/TUp8u/ceN+2eK3M8z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DmMJJMOyQoECO5ECcjEHeA6dh5QQUTsSPWRYQnJwgiRkwydhQlAciYdkhQdiUkwkkiGpq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LFGjJwcSxUaK4FiMQTsI4EW3pItxqlCyhISeI8FITsh2SEySOmQ6TDsziTOJNBXdOONS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pK2Vr/d7seZ0/Qr8eW6m3Uzro+i8tXDt6qbLJ5e+k+ZNdMVSZKrabTOtDhpoSETCAbja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hrVyPf43dL6HkSSEkhJOMk4ydDZmnR4da3X8b3Pyff5fu4uv05bLJfY8CSVJnQydCSQk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OhnSGdISSEnQydDJ0JJCTsJOhk6GTsJ0hrFez8n33M+9n+XtghHd1MipaBqd3CcOehlq2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GWK6YhEwNS8ySwrmrJqcj1Aq8ymev1w6krH0M6UbshFkBXt17AqMqmoQQsYMs4pylNzy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bpVYcfV6d497B5V08+fTuV9zmnZKzwMJkhJnIPAwmSE7IiomRkzqzSiQdFBKbg1KA6SHl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ZywwnJsJxySYZOwoOw8khM7CGiokmHZMM6kJJCTRHkyFGbKKJkBaxECxYEXTBp1kXI1WL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0ojpkOyceMUKSGskmHjGI8EwnSNH1/M34UQEQNmjdJDKsaq+Z+oYVc16B5N3nn77nIdf5z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t6OsGk3HqzIUtu9jTTaljFNONSwGrnJc4LauZ+i+OyS93lSSEkhJISSFTuV+XTM7fh+1+P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N8teYD/Y8CTtok7Qk6pM6hk6EkqSShJISdUmdCSQkkOmUOzoSSpJISSEkoSSEk41mtZ+R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nDryO/wA31dcuOa1O0i0+eqlgBqsBk0OpxJCMBJ5upgV0JaoS5GEgV7N0V5HnfRfOemCgm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3laszOrYqWPMasUJRCJ1ayTyUzzvzVotun5/VYzpgl9U8u9U8v3xxITbrnlREDKWUXHT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SQ45jJyTCSQhu6TZJXZMKDGEmQ7JiDvMGiIG8hjp2HlBBBOghK0g7CYLAZ0TuysmZHZi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6pJkeKSu7IdlEdNIdmQ0SMBY6K6PEExIjyGwdgotQA4ZDdHJCKyg0SUWcSTDziQ9rs07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1DRLDU62N3FTlLxZ+kpLteed/wnn61/RPPvQlhKMuHYcJRljOJRozSQiRhGEixXiH0cjtJ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rJISSGToaBFjWD2XG9n8X6fEwtZ+uW5exdH6HkspperkydDJ0RdISdhJ0JnQkziSQkkJ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JISSEk4ySEkhJIdJyNqtb+P8ARln6edx3xnX8p11ccQVjU6okZY1UKOYaxVvZRCWuKQrFR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9h9VYqRaJaNARpcX2dA86m7dcO0J2Po5RI1Qwky7inZFSipoiKJjgSz0lCxw9VNSyM7vU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9A4/WOHGQfXPM1rYJYJ0M7IYkEFcKDIKHKKZJ4uMmgORnEkhoSYk7sJJhxvIkyQkmEzTH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A0RA3SEzoaTMRJFw6rosMBIV4yE6irskJ0hJmEk4kmHTITph0ziZnEmQmlEjGaBsVgbE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QpJxpRke0XaN2QZIkM3RoXwNewPj6Jws11Beqa0zn1bdXy+ipohNDJ2liA8FUmkiSQyT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kRpN+o+AydlSSHSQydCdnOe7jiep+H9XGyN/EvOdnBHc9GTFsm2XHP3xprON6OVpQJ35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Z0MnQkkMnQzpCSQkkJOwk6EkhJISSEnQzuhrVW78X6SytXH5657qua6auJu0dHU6dnjj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i1gSjqEKExGEhlAehzm89PXt1YG0LNEu4u5m8Li9/wCfdcqcJayoSiWiV7EkzgVkYJiR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+pAhbj6C5VzMuasIiufc+c6THY8vTT7Y57P18iaSTEoPEmnYi00RjJyKmxFOwnZgjicL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48YuPJ2EkhQUh0kJKAnTidkKKQ8mQ6ZCipCjJEWmxBEQNpsRaTE5CYsRCg6DJCqDKRM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JInaKpJ0UGdXTMJlESSElIZ3Yd2cTs57NfytSQZBFM/QoXZYxLHj6HjJ5uvq5eu5ZQLN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wkwwiITxkqdkiUCywUlEIFD6ORmdfqPgsnQySE6QkkJJzC08+78T6mny3bcHM5GfdyK2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NN23zlmuit8vZjpC4ZOmN2WOf0ctBBN6OTKS782Z1YydDOkqSdGTqGTqmdIZ0hJ1CSdY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K/8AF+mPH1sbFzt/H164nUy9fU6Jnjz0yjZU4yU4gSM7HkohBnnLUzNeGs4t/A3tQ84h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vd5UvAM664TKVjlHEtkC7Lu0R5LUl0wkfz+upRtxTDBo1rlU5ws97o3w5njBhH788fD6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jITJDpQRTSVJMPB2JpMJnRFIgJERBSiJ0w8hoJFkFcKDNCIRQIOyQmUR5JCSYeLuJJDJ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kO7ITJEVJwbFQJTQN3YdMwVwoOwUHYaSaillBOiZMqikJJCToTpCdIdJxOkes7PP7skS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FkmdUi2ZELFS1y3mAMLy+lpweVpxdWjOAnaYmk8DUJSxlJQ4Cj9PErOv1HwYqShk7Ukk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3qd74309vgu74XKJX6b6Hj4DK9TjL5au/yeHXmm0c7j1kaostUmRI3T4JTobfNWTpTc8ez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1Gq2vRySUvRyipN0wydKkkJJCScZ0hJISTiScHp5mj8P6dbF2sOV71c9nGbOLuam9F25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wbHLBwjPGLrBJNEpHr2Yz6HP9MbjwkFq3KJp2srYzfPsnu+F64jKEtSIZSLZs3QSBXIE3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u0MbzqVrM1gyCKyOzXub5exiMHj08fVun6OdLl+t5GV4p1I0ETUWHUSCSYSURTi4kkKL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Q6ZDsojqTDNJEWk5BTYinYU4MFcLk3G4VCkScbjukJJCZOJJCZMJ0hJISZxJMO7MJJDN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FSYSZCSQkkOk4zpCdITpxO0hnTnpPScn1kklJpYSm5N5RJvXHFizy9jj1tinDy+lO0pW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HJxm2LGSYhJNShOHp4lZ1+m+CzslSSRJ0MnSs6cx9PNsfG+ps8Z0vN4R6vkeu+p4GTr0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xcvrlx35zT9SBw6+ZS7XL4deeIapy6Wz5zxsW+eIdLZ5q0dFY5qzL0i52z0xukxj9+Oi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vzinWspJSpJxnSE6QHTzNL4f06mDu8+aaICuQ38HorNeE4Y2echQODw1JzGSJRMpbAST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XQB3MfU5rorJ0rcQOjnnNHzv0nnF4lnF0wIsCWK/SMXdijtcusRDNy6xBLPZFVervMCC0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nP2kRY+bt5blb3P8AfEOR6/lStJJWUmGUojs7CdkJ4uTUETizEpwcdJh4qQk7CSiKTOJJ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wpMh0yFF3GToi02GUmGSQnZibjQRDQRxuTUHJMkOzsjpMqSQkmEkhJmGdITJhJISTjJ0J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6HdONJOM6c7ft/PfQILg6NCOXBVzF2g5kS+KrIJ6P5r6Vw6agii83pdMpXSYZTjKzp5XS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ZEZB+niZO36b4KZ1KydDJ0M7tCQR+X0UbNG54PbLC0qUB67iuo9nkuPCfv8AKklSSUJJ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bUvPZPcLj18xB6rn8OvncutyOHXJMIfLey+LI6C3zBTq7HKil6jT870TvJ45O3LWbI0u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PKPbmokFLDSzr/xPp1ud38E2qN6hZy3S8109mjCaxsw5QiEZLUkSJYtQKLFSmGmgoajR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uprDZwkDDNaOZt5vl+d2/H9cV7DPSsV+uzqUHfj3NRLUkjnFp6xGor2syI0enNjhNZ7YCx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7fiO2FzHUc7WeySpJhOziSQmSHSQydhk7kVJDJMOkh0zDvFyaG5Nook8XR2UVd0hJITJ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xnTDskOyQmdIydyCmyxUkRToZ2SSUHWTwYI0HJtFDpkJkhJISTidnGSQ7tIZOxJ2cd04z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jyLrMujyKubL03OwktMGjVsriuSMz1Dzz0Tj02K7ry+pJnHZ4RJkyumnmvF489TSVkZw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Eqdv03wUnUMnSslS56NSy+f8AnezYzbHYc+mNoChjrKhdrXObu5m7rnblXf08bSS+h5Ez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ISSEkhJ0M6Q2ZqLGuWyPQH49PLI+o5nDr5/S7TnePXOmMvPW/c58Munu8Zcl78/G6qdF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1npg1ulDzesmDo0LNTPv5u+PM9XynXWW5NPntM7IOTzpjjNm1zSDUooyVmI1RnMkB5zqM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3kwpAB7+HZjQ859P5OuTUb25p6BQ8O88wsZJUJUtZjTTayfRhLfMcCisg7GPcK5heftzP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MLexrMRRdXinHSQkzCkziZ2EykJJh2eI7sh0ziZIdnQzOhlJEVJhk6EmQ6i5J4Im0USe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SQkkJJCSQkkJJCTOiSQmSVk7DJISSEkhJISdCScZ0hNJh5M4ySJPFBGiiSg47EIAKRFq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41o5klujDpy5fc53YZ78dKxSxjUucnRl9CL5tZzfQlxN3O+pngaPLd5hz5bmzORkyqLPH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pPhs6Qk2by3LBHh/N9rdnoWe3N2iTx+nLCerdGqaFBA9jx3Ws4bamLLdu5FyzUrSL6eDy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cfb5mSXTCToZOoZOlSSEkhJOjOlQsvaWNchk+ivw6+Sr1XL49eGH1GRw6huZq5a3dDkrM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oy076amXp5esc32HHdqGmMuNKSlAySkROp50TM0qiBlOG4zECW3jHJhXq9cpePj9cX5x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Gxm+Y9GZNjy7NfFsUyULmNKVXeX1Zk1gNgENZMA9UYgpHug5x8/bP8h9n8X65sZmnS1O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oZJCdkOyQ7xRJkwnZx0yEmcSdDJIZ0h2SEmcdMh2SEkkSTCTpWToZJIkkJJDqLklFElF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IdmcSTKkmEkhJISSE6QknEkhOziSQ6ZDqKJM5CEisO7OkmdDp0runFKMon0g+3noxS2q2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Z52rOJuPzYAsRsp1NaVnM0eyjZxAdql050o9eDOsXQrV5d6zxYM30afnPVd+fTJL7nyUli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5fuqd3ysq78QbHPcakeMl6WWVsXZc/ToM1en5XoGT4m1xkutf5vYNG5jXRtCpkHUvm6M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M/r/ADmTrUZSSxd0M7IdkhOkJOkZwLns6EsaMhE3l066YFk6xMb5TB9K5Dy+jktrI9I8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ZWtj3PPdxxHdDHCXGpvCeaSbThTaUrsMZIM4azOBTqGbiJxhGxch1uLvLSqaWpEdkRTv1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Z2SrOlMvUVTeY3K2jZrJS3zzgauaMIrlY0CHtkoy8/YPjPsvkvTNYFgfSca7tKkkJkhJ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hJISSEkhJITshOyHTJEkh0yHTIdJCSQkkJJCZISSHZIdMh2SEkhJIZOhk6GSQnZK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OziSQkziTIdJyMpoaScUmkOk6J046diSdK7s4naR0nUcn02PoTG5J9Eejh1M+HoCZmlw4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mkzo4DM6Llfb4ut6nmuo83prymuXQQjwsza+mTUx57eH287ZJm6YBYCbGldo9Cu7j6+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2Ovjbk6PVs10z9vldRjYytPjS/HN0yzoZ8Ddx9HGNjbxNWWVHTyS5bx9r6PiZOvXwSSE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w8/z9dCtj43j9PTByNGydh1rNiee3Letaoy7c7BYz9/kbh+55zz92vGrfL+i8qex6OEM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uH7giYJ+ekYZZZkgTNSacRdCoYix1JmaUsGgrIjktSAj1bnndmkXctwLRUIFRzskHrSQ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1OEW1nWPm7dxOvZgZb36aQDajb7GQRfN2D5Z6r5lvOPBLpOTr3aSuyQkkJJCTO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CSQkkJnQkkJnQmdCSYdM4kmHSQkkJJDskJJCSQkkJJCTsJJCTISSVJISSEnQzpCSQkzi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JJDu6E6cTtId0kTtIdnRJJxOnVpM50G7w759HQ4OaOZmKTXkr+epey6Dy1Y37AvMd7l17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TwN2ess02xqKTyjjIVkCjJLYAaHPeDndVk+ry4pRE3iXdcj2Vmfz29xGs5lPUfpnqdPN1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OXr5XUM4vP8AZ51nA9Zxff1OUI5s6mljWWui5nUzejy7VNQ9BzfQ+3ylTP7vK7JDpnEk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1X+fl2mdc31Nhvd5XSfeGTvTAsNm4NjRyPn+y5oZhemL+TsYazHOHg9tXexN31+WpjbGJ5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dlLG1XsY1IkZ5syjnmvFpEAFBrM5IglKIGcJWDjKOoKBq1gMXTbR8y5UnQIpVpI1JU9Yi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qKVkN3DvprERElUuRkpDuAr1kwT+fuHzr0Xhtzj5jn1xzuZr5E0mTiSQmTjJ0M6YdM6J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s4kkJkh0kJM4kkJJCSQkkJJCSQydDJ0MnQydDJISSEkhJISSEkhJISSVOkJJCSQzuhOkJ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nEk5JJxJ0J046dInTjp2HdIeRuhXmbneU8aztHGzM61+fJGWtXvR1MxtK9c88tmhZWe4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O/57R59PWl55t8uvTvTtc+igh3KKKednio89IJYbznY/U0e/A/QU6PTlQ5jQxNy0q5NZ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9qeJ0vL3Nfqea6dkFDawzzbvOE7XUkfOlF7mtfna19DlunjrqtivjVXcxNn2ea07L6Hkd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c78/2Ev6e125O429XAqHOx3ZU6ZxJ4gwWCYuOAy+Z79vB08zpkjlXl9VLcx9j2+Kjh7mF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6+V7VU2NWCDniyIOCudmiALgbIkZkescek3iJJQdaNCdayvmGptvQs0UVR62sKs71Y7g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0xBk47pq3tDE185sGE0j0zOelFHPj3H5v6R5puYKgTrjIwt/n5p0yHZITpCSZE7OJMhJ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hJISdhJISSEkh0yHZIdMh0yE7Idkh0kJJCZIdkhJISSEkhJISSEnQydKkkJJCSQ7s4nZ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0hk6Hk0hnZxOnHdpDPf3jlLfaNm5enj5011FPn4S2xV2zbAwsEjGepGVns8XL7GzP5vq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4WLv2fDmdHW6HOocNo4FjD1egs4TXBny9ts+YSxv1OfAbvHt0rBLz6KLoTO3XkqR87rxo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3lrPU9jy/Xce+dzfQYO+dLe5bdS/zexZs8n6rmO4rMtgrpexbfO1oddxnoGbqisQxqhh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CVe3L1e94723Xn1uTfhy6UbuVW576UfGWbN8mEbeekflxx1Acqz347RcWfo5a4iR6Zm6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WeIjeT12w3M3n0jsZOv9L52fhbmF4/TW6zlOqllZq3eepTgCLEK2jLJ4vnTp4WPFNZFm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1qDy6YdajUhXkJWYGsKuoU/ah20Fuc9tZuLxnonJbzhp21CjclQ3shSa75IzRDQtntbSh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q8bpwJq5e2M/nun5iaSSEkhJJEkhJISSEkhJISSEkhJIdkhJISSEkhJISSEkhJ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ldJIzpKk7Ds7CScd2cTs4zpCdpDOkO7OPJXkorq9heB1uwoZor/P0138m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iEHrxfWGdPZJnsANrqN/x+mnpO3y/U0mfFYRZ6z5x0lnI+74KGX14a4alsQ3jWu87omVn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rRg27QYyNh6c102x5fPG/Ulwe1LvU7RdYwqWjk2UdMdOzt+h5vf59K3J9pw3TFbWy9WNYV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3m+s4hs867Gr6D596PnRhWq2bTFMlmplbGN052A83TNXH7KvjfnzdbnGTZKGzV0uTFrP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rWbwOhHTaXFaWsbe7jG78ttYVCuoyMvS8/Yd+jqeL228PdxM6JqY2h9L54MDf5/yegfT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LXPRAmHlYeBM6STK8Xax4qdkZNEIOL2C55U+qNOFdFXYGsyqsMn12Z3MOK3CKTmqJsYe3T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TBCxLQXkQioFKpmc9zCQXm3Ojejb4ZbETvzByfb8bKFJCSSpJI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SQkkJJCSQkkJJCSSpJIkkJJDpJUkh2dCSQkkPJnGdpDOkNJnEk5vdp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iG7jVHLYmrFydcoZhOTi6FJnpTjIZ04/aD7bw+mBWXy/UkpxFpqGkn1A8v1o/Ty8xvdLg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rAM3y4/WUuuOZPby950zYt6yvDby6HJBBDKw7k7Y4Tv+P9KzeLqa4ZqkQTHTdRyXXS1u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ze34dM0B63THmNK7R6ZI8BkZsQ1vS+P67OihKHNBVPg6zLN2cOwvd52xmqBXyritjmsyh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0DWeHr9pSrkq3Y2LfPDd1fs5Xr+Us9ePQ891FbU5XX5TT4duw1s7T8/onk62HVbQu2fPr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3nbo+b6WLRgl56JNnxpTjOVkkM6QpO1gkm1J8zCn0gqFvPsevGtrKroNT6GHcRQIfKk6B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t5mqc7zPc81vOOW9W1BwM4GdiwZpLdiPUovHz9CQIOvIqexj98R5nqOeM+JXUKsIrqyyV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OwkkJJCSQkkJJCSQkkJJCSQkkJJCSQkkJJCSQkkJJCSQkkJJCSQkkJJCScTs6skiTJCT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7OJJxJnHZ0SdkOYVhILUDLmFEamlGYzp0dOYFqdda59eTbqrfLpw+n0ujx2QjL5noUJv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1TJ1TM8SSZxklUPM/SuE9nDjx9Tk+/zZWiJt5qudUFjMg/U/LvTM3J6HP086o4PW5svHj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n1UZvG9nxW87Hacf2XzvZlUNHN9HHzHO1cf18JRUglkWmdjtAs89SEUUtPH1WOI1PTrH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4S1WwNzt79SXDpdJh1Ma6ufFTO1x+KrVv9DyvQenjrVq3O6zqNUtc9Z+5d5XpynjdVzF1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DsLD3MHU3Juvm+nN53o+a+x4ZdHz3QRbMCxz1MkZ89PIU5UyZZM0knFNqLnT4/SVoho9M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sW/D0zGmq2h5Vs/XFqBPlb2aM0mzazkq6lvM0z6nIj7Idc3a2IxmnsRhTrjt7KKfmKMg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783x9mhXOJkqSQkkJJCdkSmJBWgknMKCxGg8RSHi8gaJEik4yIxBTmBRID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VJISSRJISSEnQzs4nZ1SSHZ2HZ2E7OO7OJ2cdnYTpDupDO5kFulvZ1Y5nchLyxL2XrJXE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Bwu149RRHq+X11xWx40Y8xeLRHZ8EnQklY7tKkzwqSZDMok2iyzUEY/NdNzH0PM0Xj2x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dCv15VWPDUF6l5n6Dmyu1VnWhQ1KMvL5W7lHQdNzPUmPx3YcfvPRdZynV/N9ubla2R6OXn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zKbEonV8t3sa+iK1y3UhZHWOGxGXPz8CjG/Uz42GjWbcNCPS5tLqdvS8vfnMWa1Idiax4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OP7fPmb3PaHq4aNurQ569I47mycOvY419/Vxu7NDU8/epzvQc/qdJCQvH3pc103M/S8dn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nlssHlz07xUrxdlU4KwmALO7YnjRpbzdpqnrMxtTsltw9QxqUwi50wmjUqzi1mhvVcc6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xVmKw+4OZTxXlaUtWTwQcC167SUCZShKByfn/AKZ5j2zYAQtcQkqZ0hk7CSQk7Cu0rBXS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kJOwnZCSQ6ZCdks1BBIxSO8USikJJCVmss4SiJJCSQkkiTsJJCSQ6SGdITs4kkOzsrs6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7OOmRJMiSZi36Dj9vi85CVHOsvquR7OxsVy2YeN0FTpnLJfdNrqOc0fP219TE1/B7IWBn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FhJITs9jpR1FGUFd4qVRZlkouKUJVz2HYqfT8jweO8tCULGFOOpX0amjvBdqhbCRCU6a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0N2trNXo+d1lpcp1XK6x0PWcn0/k9NXI2cnWeN3uc0fV59HFv6JyHoeVfzomhRsY0Rpox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uvpPuAWtq53yZe3NjfO7N83DtSHtj49MqWzOsY20TEqEPm+jhDmN7B9XnwJdPM8/bqeU3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NlsZul5/Rn4G3h6xoX+L6PGy8z1HL9+N7bx9gs2BE47m8JY3JorNdkKiYYidsZlapQ6ZV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Cbi9MxpiOLnqQXijxETSFY0LkdDUVY3QcuI62VO3jTTgWVRkw6UgLkZFBw11RQnkjFOZ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Ni9R1dvOEkJJCZ0MnQkkjOziSQkkJJCSQkkJJCSQkkMnYSdDJISSEkVRJIkyZEkhJISS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STiSQkkJ2cSSHSQkkNKJSCTDvFElBx2cgKRDHofTRsc98lhbOGN1PIGssnyCalwVVrLA4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3rdPyvZfP9ZXS8PZM6hpM4k7WO7PTM8aZMpWaMZqSShJKmShqcIzN9XxvFNZFmayMXam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z22B0nHdeeWaxr9eWxSs1M6qaOfpNUeP6/ktY6XoMTd4dYZ+jl8+nF4/QYXs8suijeIz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53unFPzejExNpbzja5bHH0gnYligMz65nlXIyd6wdZ0IZrdOeiCkPrztVWBuQqM9lkbGV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RjdJZfv0LvD0ZvO9DymsUtXE3NY3uR63jdTe1cvVzbRQG5bmzLntPEavzI6nfnYxoVt5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LG6O32GbK3WJz0YMgjvFVIKrWTsjsFNihSeNqnrz7odjnq37Xno830gPnsa9CXnkztIc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2Mw5crGUCAvFPbPHesDs4+xqebws1qSTjJ2EkhJJEkhJISSEkhJISSEkhJISSEzsOkhn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ISSEzsJJCSQkkOzsJOhnSEkhJITshJMSTIdpIiWEwbu402Q7Oh5M4uu5L0fnvsK1ur5u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KmTIhqXIZrJpEz74SYmq5exuv5b62+n+J9CaSwZJDpPSSexkmpmUJVFlnSmMG5easYi6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jKP1fG0XjY0Zwsi0o6P2vI915+tsco42XM0qvo4cno9PS7ch19DLmp2w3msfkex5LWOq2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4+vj51zPN9Ly3p4dafJ1Ua1I/Po2nR08a0XS4dsIo5KaQGq7Xrw7cDzpt053IU4FuFVtS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zCOJGyESXi1JrNTNZn34ENK5j3cdRch1+Dcc5r5errO7yHUcxqdFrZunz0ecJ8dpmryy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SjvIZIVy4WDYu2s9Rz1KrbqZrOJ7LQyCWTtIqmCS5lOClCByahRFiQr2apI9a3LCBBpK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qDRlp3iduOoFEYF5R6t5n0mNpZl7c5DN28SkkhJ2EkhJJGdnEkhJISSEkhOzjJOM6QkkM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TsJ2cSSEkhNKIkkJJCSQ7JCSQkkOzoZOhJ0M6RJk4kkNKMxkkOkiTOh3dD+m+Zel8O3VZ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3vHduXJiNn6jspVashMk4yiF9a4r0T5vseM4/O9DuziSQnZWO7KlBNUYtUzo9Uti3Pne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ZrFfNUJtpwEZR+r44xdWRaTWRUo6lnvuW6ryd1GTaSBZF341JTHvD5l2nLa0qE2hcr03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+br8Yg875/kuz5Lvx1dvB30LYlUxs2/gbGNaMq9nh2xBFqWKObH0+fRjmw1NKObA01ls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c1YYUDfhlZ1m3pcd2csrlKzFp4KtKNijBCAk1PO1QmbR15s5vP7WJudTo0bvPVlKpy2u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rqMBC1lBadgvRrOxx2oPCUlZwWPGTalwahAhDlqSuVbBAla5Fc7RHBYqjxmWqVivZliU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GdK7iPXcjKHnY2AlBeeehcVpxutk7PXPMc313IDplUmZxJnEkkSSEkhJnEkw7xcTs4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pISSEzoTshJISSHjOAkkJJCToZJxJISSHZ2E6QkkJJDukJOw04TEzoTpxOkSSQ/f8D23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c9Pib9U885HveD6ZPtVt6Xlz2qlzNLdmu81Yy+D9FNJsVOyHSQzqVihIdsWemoysbOpS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FCfp57VaxXyZnW3AjMP6fjGptZBQwd50KeX3idBtQJ4vXF3b0cGrzF05wi1YarWtNaZF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Flk4pM37dSxlR5HruQ64vdXyXYE5Dlml0szczR2Gbl0ysjWyc74iNGPp89+NNqttURYVV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xqVaqstKoxb6bju/jUKlnV6VytZcqWqsJnI07GgmeSUIxMnTzeuOutAny3PmZ57RKIAa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O4lP0sh+PRPFs0kRE1Gq2amshUY6mrWVMgWhGzoKURS2TUzlkucSUmZJ7LFqs5VjBVZ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0Nrh1p6DQ8Pp3Byj9DxykzpDk+s5rTzvdwOk74weJ7/gJU7KxJOrJISSRJIdMhOyHZIT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khJITOwnZxk7CSQkkJJCSQ8ZxGSQkkOkhnSEkhOziZ0JJCSQkkSdnEyQ04EGdnE6RJnQ6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49PRRaj+D1Axehz+3LH8n9p8x9vC7vW9bN88zOx4/eX9J4P1vx+gyT/J9aZ2Ek4klSdn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moyZ+W2dKGSilAkYfc+frvRIth5Lz9+CFZpe3zTy83P3gsLHoNzxnotfoOPVpyhy6ygGl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1D87tUtZqdjg9VjoehYozQcPZwtZ6clK2zp38kZc5PbnrOBuYXSgCFhBb1eMuoXOnnVXK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+X6Yx21s8CpogpsRaaINNUNSdIPNWQ6XntKX0cSp5q6HFVnXZILEsSDGtyCdBRMJOczN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yefQGWStQQxHvE68++jM7QE+eyqD5TrkwdTWllX9ZKNCqIxS1LNQdciavelssSJGNiUUG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a5cG0aTOochGzqvqXZeL0xg8vL2jOBc3WhOP1vnkaYiXO9HjanlPR4XYds89536v5TKy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EkhJOMnQydDJOMkh3ZxJISSEkhJIZ2cTOhkkJJCSQ7Oh4yiMkhJOJJCSQkkJ2cSSEkh2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J0RJCYknE6Q7pDpIlsY9/nr2aUX+F9N6F3numNnzXsOS+r4us0ea6DecDivTeF1Nvvsj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59pnYTpCdlTso1GMqgjPHltM7Z07OiM4m74x61jG+383oZ0rS27ePwcE5UVjriPeV+94d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uQ3jOq26m859XRAmdQvApqdsGo/VYWrnc6pa8oMu1j6x2+h506eh1uGlZ10eUIdK/Pud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2DTEQUlMg80A4TvOIlqKw2NV1Yaq6sRAwsWNZoy2nrDnYKU537x1EiFxcDpw2M7lETaza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sw1K7NJhV+lzqzsxqEsKqr6y5Yd7LPbvk8vfMleHLVMeedVa9+cUj2GzRSksaUhtKdwwi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SKeFXie3PQyAx9vnMGNq56C6Ncup3rskdfD6Lz9Yzg/l7SdpEJNGNxmn9X57weKFytWj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s0/LvVfMVpJLWU6QydDJ2GTsJ2Q7JCdkJJxpxcSSEkhOyE7IaUZCZ2Ek5FOhk7DpIeMmG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JCSQkkOkhJISSHZ0JnYd2cTtIjOEh3SJM7EkkOk45gqX3SMZ/A+m/KdZw/bk1Gcvq+TL7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3RcO2kRP8n1pO0JnYTpCSViZ2tahdqqeEocdjozr/V8bbeJpeXvZaVH18Mvn7dD2efXD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3nW7XkOr49a/YcV6D5+3PCzRS6VWB+mKgdUXbljVtyOs88LrwHIj6jWrneknm51YDUjZH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PZw8OjyLKDXLJktuwMX0vB1pdLi7naS+SS9jgvlVj0UnPp59Z9Fl5unn0O3JnXDl6915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+o8obI831+a4YE/N2txnDx92Qqnoxpxm3r4TZp9ObNJ95YT0rlU511QxsHoGybKudbzd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TlOnzu7ZiaJDNDGgScU0SYZ+H1ElCWLJNLFdPCVJNZJnaIxHxno5Tou3v8zjmOm3cTrc6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1H6DE3PD3CQU8aImYZKZqlrWvqfPhCUQ9W1Vs8y2ase0seb+i8GYTOtRPGSMkhJIZOwm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g3Cq0ojpISSEkhOyGnCYoyYSSFGcRJISSHZ2GZ2E7IdJCSQ7Ow6SEk4ySHSQkkJ2kNKM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XNrN5t+yuLwL+l2F8tj7Be56Fcm/y/aPnukhvPMXtl+uOeu6NvNx7EY892FVfGrSpqS8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jTfMF157Cx11xqDy3jThRpy6+Tab3ee1UIPy99bA16HflgYnY1emeRwvRh6z56D0YdcX1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1vneg83eU2f53qZpVPVxOIYfoeSwoq5JFzLRaySA8D6Tz6+f286epdNQtFlDJYXUw0TrXm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346/PpRjqUTG1YvKUA7U0rtWz8/2MxI+boNyqniR7kMpB0YIr0k2I3j6s0n1K5Jx9vJ3n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ryd01yGpdqlINmmo5QqpZwdk1cdnaodQJbeVLvXcyedddtcTss9NClZsdPDHQBpD8/eU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IsFFXknSNMXG+njMUF7fPKLssoEen6q1S8/V3Z1UHbWbmrnWvnekhq9iIzFMg6hWtaAb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dc4rOO57ruD7Z6biO65BePjKOsqUXEkhJITOwkkM7OJnQrlO4VxmCOkhJISSEkhpwkOzs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KInZEmTkWdhJIdJCSQk6EkhOziSYdJCTSGdpClGRCUZEnSPV+m5fp/k/Qeucfo5RRR9ub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dUzrj0UJrNHdp2MylCzWm4p1ZFOqi01LFOhJPvMJs/TAmNHtyhn6uf1xdjNebtAFpajw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ai7IgmLKpAPzsSjnAtXD2voeWWHu4yUVm3fp+K+E9Ms265gWtg7/AB6zGUfPp51z3tGR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ma86S1Lc6ZEvSpxqaCTWOy0+W6Pl2u1yiSQrIATVtDn2Zx2uHWM4x8/Sy4bGKRmbWVl6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O5GZc67xW4hlH6+Royj7POkl15JnjrMah68tapZrlF7TDaNHTXmea73kNZFSNFTzrlD6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ukk6DN08M1wHB5/RZgUfi9BYyhDxdtHxc/B9fnmNL1cE7SHadvGq/aHnw6wyNLPxt2k3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M/m+spwHkGpi3mY5xraJCX0vBAwiDQm1Y/lXsfjPXHZcp0GZbwTO2stKLqkkiSQmSEkh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kgGxXHTOJM4kyHTIUmQ6SEkh0yEzsMkhOzjM7CSQ6SEkhJIdJCdnEkhJISSGnEhEk2WK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QeWT4dfaL/iHQL6YTlOoWSlDlt2nDltnZ8ad4NjQ7AiYTo6WbmszppkkMkhJIZ2VOztY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QLOXpiZ283aKdSsnbNTSaWLvGFKM815RdHeQfZw08bZ5vrzz7cDfT8ViUHibUiUPpub6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0IbNv50gGr41Vwugr9efF5Hf8T6/PXBAu8kr25ay+u/X42qxOcl6I4Z51nWoT59paAbX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kaW8SdlvKqW62odBP8/0JSjDs7dMpMvbwIyb1cJMl05tGUaAEwYqCsDWuiMj2a9M3ea6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mvJ4aWZZM9OUX+v4L1CGDi9djpXIC55fQ0CR83WY54e86XG1Be7zShOPbkkziktzOq/XF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temcPTMYyjrMWm2prkBY8XpcwScqhlFY84zrYeL/AE/nog5g5jKB8Y9n8k64uqtoavmL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YdkhJITOwnSEkw9is5ZqyYSSEkhJISSHTIkmcSSEkhJIUXci7ITOwkkOkhJISSHSQnZx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DlgRWec5azlsgbNi3m5YNGkU2tB1mGtlCl9P1PHzcOvtVrxP2vh2eCrZtqGfbDkhPzdb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aTJqTshknGTqkzqmTtCSaWjcFH2ee0zrx+hmdc6zspU0mlhNnGk0oSSJAKu/LQxNPM9X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O1o1LwKzA8ZewOfk9DpN5+9Y84dcPXLXxoVc1fcowlH1efIwOl5vtzJGufWO20sfD59TS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larc+sCovHsUjS8XdoyjK5Bk7cnSbNelbHLKSfxdnimskmfrlk0/f5mSf0cEk1ihMVgx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ZGQIdpJwBu5obzj3K2PVYYx3JHGlu7PO+q5rltVfL6pHiTzdo18rluvPSyEvX5oun1Gd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/QM/m7uOcePSQ3nvOPGM+uEObWQmOzVw9W15O7zDPlooiCibwlWyQUvp/Om0xrEojUDz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Yw97pPNqenmUknRk7CSQkmE7IdMhJId4odJCSQkkJJCSQ7JDpnEmcdkh2dhJITOhmdDJ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Q6ZDuzjOziZIc0CqiIsthhgiRqbmo9GzKmrSGGSFgYljYKJgF72jw7uuHbtOdpy1nT1ed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+55isZmW6WOjJNTOlYkkMnak7KnZKGdKVUrlb08bKEXzdUksaTNLNZ0oZnZZJPDsnGIK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+fNDsx9PAcZvQpTkVrUJ+bq04y83aIj1vRzkAgpa1S1T1K0Jx9Xnz8HsOc64yzgB1xAR7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uoJlz62Ltcvn72EBuWjRC1ltVG6YvxqNm3I1o8t25U4+bd6NNumb0qTdc3J58vb5rrU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CqOLjVYrajVhFwdaRZlSc0SZsjSJlTzviqZm78QoyND0LjOs5dLlaHP8O+7yeM3bjYes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EkE2b2vnRSV1y63BhjjVyA451MbB3ijJ4ypJWQtVbinsVp+Tu5qpQiE0EHz/AB/p5e6D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awEoLjOz5refPd7n9vtnj8ToucleUHsdMhOyHZISSEkhJIZOw6SEkhJISSEkhJIdMhOy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h0yEkwkkJJDpnEkhJId4uJMh3Zwxh2llWnGVn1Ry0a9+2ZM9ccZrbOatclu4uA1y5c5t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j2OM7DnqeqPUl1bGbpfN9jHC3HdWFmry6Si76jJ23EkpWTtSSdEzsJJSuOa1HaE81knx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ZnVOzw6eMJ01Q0aw+/PRZ4ozOw7JU04TzUSE0jUtg9PILOJa1K1V6ZDFn7c1Vsvm46152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URlrXjZydXt+K7corDfWdlshVqtlMmvHLIaD5wl11kMmu+PI1Wy0aqynNVZTGusdjZbH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Ok13yGNZZUDYWOxsLIS6sslzZniyOiscuSXo6GY6aCz3q+s9y++dIv28VHUrlnjqlyqO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R1t3hnl9SN5TZzv0iHC2TsLHGEjs34ts67UnDYtna8rgN053Gpqz6QHOHHRgGCTmzDYu3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1e+MflOz4yV0lSSQmdCZ0M6kkVJhnSEkhJOMnYSdhJISSEkhKTDJ3IqTDO7kESAykiLO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ZOhk6EnQydyBh2Sc5Fmq942/nWTrbXScPTl6Jz56Y1Lpaq8ofblXPR6CouC/R5MnG53Tj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j9ONbrOT009Lu5kcav6+Nr+D1zhOHm6mztPN5mdR1XTLR0lCZ2GUX0kkpXTOMlCHdnHZ2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tKmVTcuocs2bM+K6dRMRA9c6aZ8xQk1M8X3EQZMnlCViAQfbAAmr7VKtmp25jZn64ST8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xng5NmjvNnzr0bzHvxrun685JKoQM5XRow4jMChZmUnm5CcZCd0JKYJup3I86XqUl8rXq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Wzk20AJWY8bRKcYZPOhIwoU4zE6cSSEkhOkM6QkkJOhk6EkhM6Ek4knHdORecpWctcUT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6NjKPDUxFGFhMZIZIWeL6IJejDcF3/AypJUkkiScZJClGQ8XYSSEkhOyE7IdnQySEk4yd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7CdkOzsOkiLOwkkJJxnZxJISSHSQnZxrlTUWZLsc60etxOx8/qhYUeXoIQZLhqNmvdMU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TtAMyrfBrnh5+sDrw5evsZPTh19vNhL6Jcg/yvdZjKPPR866NnIO1f6PmtyaXg9aeLU6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CzGsUigTNhJpSweL2SeMs2KZQ4WH0kowH6OdklQubYnSucNSTLzdZSjOyNzP0OmEzrKK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lYOvapejD1TV1q1LNT0cmSbeXZ256dWNPec66du/GMBV9ZtSy0X88VezTrgSYGF6Vgac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NYe2UJSkBBdqxBSmRNp+pxyvamfOhVLNLNnLHmacM+Bp4lutrNXluh0tTzYerRqqO3Eq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ckNKTkFNEHmgbzRBTcGiODRGBoiBvNA3m4NERGUiEHm8sFNiClIcZYEVJEXmq+hhEF59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LCzyvF6fne+bPD+pealRJWJJxkkJJCdISSEkhJITshJ0MnYTs4kziZ2HSQkkOzsJJDpM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J2cZ2cSSEkh0kJ2cbbxN5dgq0OXU/T5evw9Z2d87G7OGAWNlR5BajUtili8ZmfQs1Ncx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Xfye3m6Q9+5c5mtzw+HX0UmVreH0xsV7XG5LSbW3UZRFO+4MJhUEjB74JZq2OO5zg/Oy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hJoQ3aUdY4PZyG6f08UembGrZwv5ukiMvB6JSi6A0qFjebDOpIs4++SThLnZs7Iqlqr3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Wsev6eTxlGyVwexrCRRd+FOvLlV1c3ECb7YaNtYrm6PHY3NLk5hcu5Gqo7gbB6GedHcoV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qF2608VhTpKPDHyRqG5xWdFLnJnQCxomoXGc0sU6qvCzBAMaFNEjlNjoErCqu5poCZ5S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qqtSKatIqqwiujuAcyAo8orzOpYMWMoWKwEkpAYu1idPTppH0DF159MQJSMUgwyCs4Xk+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P/Q+DXHSWspJCSQnZxknEkhJnEkhJISTiSQzs4mdDJITsh0kOzsJJDs6EkiKSEyQknEm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OtP00803fTc7N4za5rZ59+vJnW/P7bIsfH3jqrXJPrHUx4upZ1zch0Wd6VW9hZ3fs81R1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n0GXmUWb+ZKG+fW6WbpsRjIRob/J9X4/TE4X8fYFbSzpp5QksWkwhHr6lcRK3s5y08q9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3UcV6tkG8GlEeNyjOUtCvaD7uMxRl35Qi4q0bGXp+bpOUJ/P9MnjLCQiV9zTdnZiIoPpe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JQJGQdexW6wNG5R6SsGY/VwlF7dmtdib0eepQv8AKWZ830/N6YMR8bBKZtZ5nnNvn/X5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FkFwha/SS8+5BpKMUCOx16juKGkEUWyDganCVmVjQ1BsVkEiSULWEQiUYGJIgyiRZiJF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moOTaMoaJEo3IoExmoTzkQebWIkETkJw6BII43leEmleMmlG8nBykqqMlrKdnEmR9Bu0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gQkOcawPMPXPIe2Oq4vtOUa5VJawkkJ2cZOw6Zxk7CScTOw6TDyi4mdDOyHZIdJDJnHe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SZ2EmcikhkkJOwnZxJISSH6PN9iluDLTxQPVzeX0NXgPUMXfm4Ov6zizXmvrnAdRXQUqG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dcyHPty8JU3bfThyvdcj1md362VSm7eQ7XCw9+vcR7zkOwQYyhRuh5fV49N+Mm+d7LOPs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ONOOcdSqEofXyGUL6XrNU3i7TU251KTbzWNWs2O0X49aiYXs5RSj6uA4GhYrubZxrRmG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+5Vyy1LZKN3pzAEovreG5OMvk+6UZQyGA1btAUblLpmrB29PFdHznWdMEZLrxy+M6jn87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ztqRs1rfTPn+JdzvZ5CoKo6BIK3W5Jk73N9BmnlN86GiqUOpQ6i56mwIlirnpS43E7eD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GSEeMlG8ZkImeWu5XlrRtpaZLLwJrEZQojoJFdRIrwKTpU0nsiMzAXmrIMRJB5KoPNEZ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XklUCMQeSGEcFlR0tZSdRFSY+gZRnw2EgyJAwTLFM5X8X9t8a7Z28TaoHAJLeUkhOyHZ0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dhJOJJDvFDpMOkhkkMnYSSEkhJITph0zjJ0MkhJITs4kkLsc32CVVyAxbFKxSJCKuf0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r+HD3+mb0+Tz/qupJcceXq5Jj8X6f4/rFr0DmIdfPyfYcN1OO+uulLjXGVu3rnmmZ3fM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5e5JEulmy7LAsfM9pKxpYuY8ZNJ4ylZlCxqVut6+QSRn1y2jTJ5Ox5Qjx0Ubi9PCRAm5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hCJV74jF293nYFivrLWK0o0DsXzdlKK+f3Ts1LTyNftzHUuVvqeK3MZPm+qQSjxoNc9fo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Ou/I3S4HQ9uTBnQ6c8iuDR8/eCT+fu7JayjBXTHmFcg/b5Ukh+8oek41z3P6/B2Z/R85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4ebv54u/Dpw3di0OvK87w1hsrQy1x46A5coGoIxqPWEThJdtQ1ObI7akpp4G7qainkReU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QaaUaIgbzYixWItNrIvJiDFayDyRBpyRkRlG83lg02IqTKymyDBYp6yJ09iTuKJVHvJI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kURIMoLyb1nzPploxJq+bQs1t5SSRJITsh0zjJOMkh0yE6QmdDOkJMh0kJJCZ2EkhJIT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kziZ0MnYTpCnDsju9GI+eoxgQcU7hSHIWexIaNfj7tLS5bR9Pzui49qPo8dmxRx43s7L0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+c87UyenPmcvdhjpXv0I8+uwXnxrct86bj6Oh0k2bJBjDilA2NXmul8PraxXsefpkO8M9F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GWt3wFii9PGdkJfN3sjd/L0dxPqTCSGa6YmNAq24d8V4zD7eEwlbeKikyaVzK0PH3JKL+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hN1xdFMH1PBfeM/B6kMg+Ww1bFTatRt0+/IbOuuNbewtTtxqc/oP0xyPRZWn5fSztLj0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u3LzlJevzrUy7Ueq5hONxseKy3h/YPH/AHHy+i7JS8Pqi0msavZr+7y22aHbiHJ0ceUo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karBb74WyWq9+tZk5/Wcr0xWeMyMn6bG+Zft6+Nci3TgOefYq2UVJakU7kFJyLpDRm4o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cgk9k0pSwTogpKWLSYTSVgq1ynrIpPOhzm0JiRPdnZuGoNMYeExiMEwPzz0Lit552/nan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LYklYkkJJCSQnZxM7Ds7CdkOmQ6Zxk7DpIZ0wkkJJCSQkkJ2Q6SGToSSGdISSF6v5/wCr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R5YzIOWo1mFlhgXOPtp1LsO/lyXMD6PyNKzm6maE0s65PZ5SvZu07HPzVGzjVOfbrp8p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yjMC75fZ1MDDxqvObgmKMH1XLbfHtolHLx+ivU08zlt5RlNKExakYnB3wCvcq+nlG5XP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0oSxZCIPOmd2iIzx6ynCwD2cYTZu/IMzV0PYr2OW7Ewl8PodnWK0JtrOjXKvo+Mkxkxs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dO3Stq07VXvyiktTY1M3T9HDmbeTp7zz+nk63j9KlGeNxjKOofnOo4v0cOWkpejiynIGK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dPEfcPD6iu8fH6Ep4e83ich1X0fFpVTVtZFi7WEupnaefi0qeiG3mqvUqxjss6zudk/X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sTWj6Lj63k9Mhkj5+0hyUrM9OzgYs/0PGydS9bIfPcegq8n78otKJJpqoqz1mLxcfVB51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3Lu668Y/WDTlZdJl7znJlvLsmsjTIhiScFF50mdk9ySXDTgPXLIiCJlhIFy3VYOpwG5z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VyoklcpJCSQkkJJCdkOyQkigl3x187XpJI8yXpYK87b0VjztejTjzZejo84XpcTzZekl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f1OB5evUEvl69OkeXr1CMeYr06R5eb0nbLRLFTIsnrxNnjNEZRhWar1ONe1NAdO6UBhn9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w+defE7cBi6liXTmuY6jJzvGDeBNZGf1D898hZ3amd1NzI6jn30oFbluuQciEoohbqRl6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18znobNLlt4yjTVzQ9HMMlDvziQNjOpyhPx95ReeLEZFmgRIKQRBWCgcHpwOJxenjMBw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wOXj7yUq3TmaSWNPfzNX08WlFBKp6vHo1C5RWtWMDtzi7JNy/RvenhxtyrLeKGrm6Pi9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azY4LvPN/V580ld+3O1KqQsSDMJCUg/snlPq/wA71kjJvJ6JCIs2qAxPqeE9U9btyqZ9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OqQrYSuiIjg7nF7yiMXpiUp9ZLy/T9BqcOoWPW8npmMkee3Z2I42zzvXHMKcPZ5kzoZn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ls9Bf8/YRHjx6SJB9SLQGFdLj0ZThcy5fpw+rj53AjevzsBVyZkodnYi6Q0XVnuKZ+Gp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0oCo3R1490nLdX3xzPFd7wUqSWspJCSQkkJJCSQkkL0fzj1mXGx+5FHKdYTVXhec9I82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2v6TRORP0uocOHuTRwp++ea8+L21887F6PVOHJ6Ax5wu+EcOD0Fjij9rWl47sz3bIieKS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pA1jBU8SEniX6pG3KtHRXu+ZXIanLEcQLZGGMhpsazIxtTmZ0erZlz61S2JAOo57qc72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1TIRMEYVfnK9G0uN7LxeucFPjvNmz8eqSVg2lHpkA7IfRzFaqj1NAcD+Ts8oz56i0oZ0w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v1zCFoXo5xjKPXnKciZsShNy3PMtg9njtTy9cHo1YZ1bkz0UBa/j9AKdqlpWAYPTDJ4x0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+FpaGjqcqdyceo4X1AYFJZDnuhN0xyeV6CTU8vF6k9nk9T10B5WT0U1nKeqcX1Hi9Wg1F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EYJfp+IlawHtyrUzwmtGroVMazw3RWVFYicxiGbtzidrSdD1cLfDtVeL51qUrQfP2GpN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6KtvPAwsg9vlZO9Qd5ECbPTc94fQEh5e7KTTTwmyKMmsYc26YknXDq0oSIsxPVw5XnPR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WReLqniyPBOOzjs9zeE+Gp1rNYMykTHKBIZgnkHSY+v6MYvAei8BLXSWspJCSQkkJJCS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pfWmsAxTFp2VL5n6nkWebd5wl/U7mtGWdDthkDp6FdAXRnU9cLBLGeaLhKYC+OLyqc4L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8E7vyv1SyQ2hk0rVPOrQCV5YxLAOxZ2ATglVrjjblq3YXr+foG5iNnVB5vULrWRFWmXnp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c4QU4oWDT1M3ouPevC0HOpwnGIVS2jCPukKnTZV/h3OyfzdqCKLl0nFQp4kgNGUe2BDc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3ViRnz0oThK8CxlBOMoQzi1ISiuuQTeffAnnBJEg2aUFmt6fLi6jZO89G0xRrKMs6nWPW8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oASj1E0nl6CnpZ3p83P3qW9qYIumCnOz040CN25Lnn0AxRnfCFhSuBJ1KpprLuhnJTq2G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6jeHBYrlNC46a9LBVv8ALpVDdhqUsfpeL3jBcz9ecekwO8xvTmKXl9EIkHYc1ezy0KBI8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dczkfQY9ufnZ+7lvPM79l+W4O742yTDShIeExE4u1iiSHbnJRXHo0kLpiR1id+WPy7F7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qMlY7PFGEWB7lNn4acRGBWKtojCTBRGEeaWp1++KvC99xS4yS1lJISSEkhJISSEkhFFI9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DA10G5m8pwXqnmXTGv0nnW9Z2cK97GqkRIey6XOJbCElNiMqV6RmPNRocppAPCLFm1od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ny9Neec9z+n3uJxsp09P3sO+l7G4UldpxtJlsb/M7+enQLRzue4klV+j8azXgYzTmabFj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sNnoKclKQdvnMdKvXcjKb9rj5z32LbhWjGibKGuzVzZocme+ddOEwfH6y0L+fz1OBIxI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xDrivYiXnp0m47IyUoSJ5YRmIIzyoKMPeQSU+/MaTaRNGeBS17HTEKd9u/AanMr38fZz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0rVPWRxdppOkdblbOP6PPQ3MXZuZBesDNXMGtUSqjPUiyUJaqkCRlq5WtiG1SQlHRrLmH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uw3N2dNWTRS4Pu+Dr0fTo3vN6IQIgHnPc8N34jlJ+mZ+j8h2PDq8Zh83eda5S6Ys6OHo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zPnSjNSxSgO8CUMkCJFO1JM8rSg4mZDtKOspmftydnlz6RSj35VfOLVD0cEeE6dmaGdI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SHXvCTefTvGRWt1LQN4kCV7ADjsfpuU7ZNyXZcrXKJLWUkhJISSEkhJISSFOBD2/O07P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3n0HTxNPnqXBd/hL5rGFjvyv9p51oZvdtQ08bZ3GKUJq8lGQ0WYYiiRTzmh3q1tNS0LB6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JlhlWtJ6VzfqdyDy7oeLW/cg60nVaab03zj1Xz+syBc4+jAv6GH1813JHd9nzs6tsVunH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6VfUG3TOGHLvHB3efzpnROnKPZcRaX1InD6+b0g8+3BnG0EBJzfnRv+X1TzbgsaEylw6w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oTb08RKTVKQZefqZoIIhNz0SClqOmanCSPXDMp9cNB5UzEUIwDXMmS78oqUbM/WFinQV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GyEXWdqUTHUZOyHv56r81z2p6EHPljVmxSfWbqGTUCmtoAknIO6AglXoqGwWhGvNFnUn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b1nA7z2Vkc8qPA9zw1epHEX5vvdmVnN8xqZPv8jum1nsN2nb8XqaQresxpSh0yLXxt/z9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Ys6UoyWLSHEpDJqNJkNFRCRTSvGQwkZwslGTdMCmOx25Mk2Nx4zqPOfV5wGgXWVCSEz1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RJkQdOe5s7cNPOEytYrnIFEcYcmMjgfSfNOudbmunwa4JJbykkJJCSQkkJJCSQrNa8e0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5rg+04nV3z6mrE3PfldXouf78msSvWVeuxdLN25PYxuu53K4NFyk91orTtMtR7LxUtTsJ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dMkp+mcSnNg63s+fSWVZxdZ5LPui3NiDsUc7SDnp0XaYPReT3sRi43GxUmlLn+tnrPnC7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nN6ckCUrGZhkcbVy+nKBIS1zhIkiTaenWL0wXjfJmZvLfSNxuxqdFv8AK9Rx6hsjLx7Z0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yd4t6eUhyUonlHUk7t5OzOnWKlHJnUe/OaC2hoBD253Fmw3jWfDrnSvyo9Z66fFCs7hcL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nkLPRub5kdnrlOjc8/eoCxVhnZ1jar2Y6Cco9uHI8Z6Zw2nSM7eX0tF46lkFmv348XpcrV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UesG8hc9dh5XYPRwcXbl3YtUzq3Kqkt6eJ0k1t+deheeb5+kVrNTOszlOp6Ll0myfwex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+j4nMDUjvISj4fXnY3UUfTxzN29Qua+9g7fn6gQzrCBI89s7IeEnp1FWSZ3Gi8RmaUqkN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XTAbYS9eY6tnz7pirSYvTmmk4yYIOxAglJhmeIop4SSX2+Qicq5ITiqeucYw5EXjOh+W+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mlU28wjYr6iSSJJCSQkkJJCSQtLN1T1fVwel49cW3Rkc7zHX8T159x0fP6Gbm8p2/A6nb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ykYQZq5OhOUyrKLUBnGESZQsprL3UcRd3z3/ADLf5zebd/C0o7appYnzfZu73m9v6Hjb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VXYud9b1HKdf5PfVezWx0IB5gWPVHarQudXlx53XiKB59OVEZq1yBadHpxypyt3NVtgi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TFTru98s9J8Pq8zfquW93mJvc/KX0Td8cu89+jj89DjXo0PN38/T0YXmwdz0oXnbR3oe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956gPOLed5sGe86cM5y2KuyHgNrSquiwwFJZVdiy9WJdam9WoQMVrT7gfqz1vP2qgsV8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Ogdo9uNHmuh5xbzO3n7xlC1rKpnz+3Lzobx7c3TIdMh0yhOiHuGTui+T9GzRvuYkdwff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3eLcq2q2bi9NzXS+T1KMl5vQ2foYvTHFPF/f5JbmF0vPXVJieL1Cd21CZt/K7c57eJscrB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e2dkSZNZJQVEZKyKZpSDTg087Isl0xKUA9edlhg6YyOEKu3J3USalEiKch0z0ySEN3iM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PC6WZ1E+e380Lkr5tpngIwDgfPvQuC3CVyPueZUNnG1EkrEkhJISSEkhJIWxj7J6J1fH9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xExvPPSvM+men6biezSz5n6p5mvXXAGzRokJuEoyzqM2dXeEpZPBIVqGdvF7PjHrzTjey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U8/0Hn3PWVjdBzm5o62PrWRYoyIi15fTb3N+h8emFJ6/n9zDuwmqrzEriiIYTVdZfG0I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zr4/Osv2byLpgUpMsGkwnixPL0GpdNxO0d95n6dx/p8OMr+dx9kYFjnQRGtRn2PSjYvlI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CLDV2LEQsHiJySgxNRelAsCCTidnDTgRE7yIyeZAzEJEfQgnoAzceo8+9nY6QCQYoziS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l345fO9Bz8W2ePLs1qrY1kWZpYfTnwrJdcJJCSQkkPYraEvtwyl+N9IBPOF6ePpEeF27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BSu0zN6LB3vJ6k0m8/dud6LmuuOVTt7fK/V8p2nLexN5+P0wjKNgc+zW9HE2rn3OeiRT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wpRVjvB6dpRpDTiTsM7ORdpduUq5x9ec+A3+E9HFrIDWM6cUXQydqSTCSjDPJpUkiMVA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Y046R+ar4veiqlzS2AGza3EdzxeoOIn6Ti+b6rldRJKxJISSEkhJISSFuYe6dx2XHdfx6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lXsHk2pPu+A7y5nm3r+N1UhjjLCbZjNKN2eUVipYJ0yY3TEZQP14xi4ldoxJRbZkxPQ5n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nWPXMqv2Klsm9U49a1ULvs/iPoOZ29MoeVqtoDz2zq+xPPTn4dCIxZXK+sQJY1enClfhn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dNO0kBEdwE5iCOMdF3+Y6X2/K2htH6/5wfN7GX4fuZ6hP5X3IgNVOu6jy/uOeuOxuh5/e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U2IqSItNA2MxAcoiScTtJJnCYlJTGmpDkYob0fK6PnuvOEuXQGXoZ8sITgsoyhKtPL2k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GDu4UtuLtjblBZsBznR8t0xySS6YSSEkhJIWjnaEvaWcePk9FylF+vNauVr6z2xwEuQ1j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07TS85fl09J5znTVWZ135N33Bei+frZacfN6GjKnZQGG76OFjTlDx+h2lHNZNIZO9MnVR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4vGWUXVM0oWRsRXo4DAXh+/LHE0umJSdhOzjJ2JMyE7NDPGSpOoiyiRHMdndaOYZNKna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WlTOonzNPF67j9KkYFXbubnF8j6vi1523Q8/YydhJISSEkhJIW/gdFL2nX8l0PPePczr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5rLjdxw3Y9MXihXLrYC8FLBQllIUgUhklGYdLWQRQ+3FTgqhGLjxeMWvX+E6K50cOYo57j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MWq8pmGq3hjQq6ZXQkeqdH436vjFmrZFiwIVyMC16RKITWrxvlLjel803aUZCtPKhWNQ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lgcELteJ6T1+HsoZ+p9f83gZmvyfh+1UtVZ/M+xsUZjlF3vBbsuvxvoXBoCM2sg00sFJ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UkiGzNc5W6opNJJmEULKMyU4zsns5PpObosm5dBRcUoKRwKNnJjcYTxjX1+D7XWdl5R3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MmzqRGjZHk+u4beMWDz6ZEnYSSEkhaeZrZu9GceHUakPUJtY2zrPap43Ia1qscdn3aTS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9njLL0rzb03z93dm83ePO6XM9uV/oMLpOepp4cejyi4zKAR2lUXjMaM42ONPDJ1ooOPr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+/LH8/t1PTwk6KShJyLvESecCvWLkuLVv0bHdKVM7LGDjRoOtZ7VJZuhpYdws2s8VmqWj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1JihAiOhTqxKvAd7jVwbX6NjJ2Ek4yTjJ3I9HgdSvV9Dz+nz1kXqBa6fg+25DN4/q+T6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2JFNLF4upRplHOBIHiaWd24u4VvM3FIFIagjtE61+Z006urTtS4vH7/JUq042HPnzNez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SkAL2HJkZ9zXKdXzjpJYZl4MZ2qQgXPt0jl/OtHjemrNVnqLzIgXskqo+uUwybyMYmrE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FXnnsGDw9Plcml5voyttPNaB6x2mIbTzeLRxazBpsQU2WKkiKm6QeSIydCq3IFCcJhJw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c6Dt65uPQkXjKEJQlSJM4scpjUqYFpt5qeteUeuG8SM83BydPMltjM004bFZJ+e9359vF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BWbSmZS7/o4863u2yOfTmmdc9wGWNkNrF1t57x2ncVat3PONq26t0zp4ilOx4qIf0zge7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HqAub2dzcsxl4vQw5tqSZnIwmqmmmiZpUNSiOoyGU26ZHF10wRwz1mXHdL5f6OIzBP0x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hohr0tSWDSHLQztnGsTpSxi8LIQkPUeUJp2rHFmq9StBRoSFu17ZfIaoTq06hKvRr1fj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3n+s5XUhE0qrOSEMjGqvZZIToea6hel0qN3lsQ7opS5+4CXyPdwNbty6xiE494wJCUadi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BlDvxgIsLAqagMHKSeKFFOaEKaA4mnRsro8AEmum3AgpYUb6MstyRnELTOs9U8V9FnPp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dyLqCD4TtPA9XNOTZ3rOuTQkzkLFa8DhOAzJCSYbpeZ6bfLUxVhfW+DgSjL4/6Imhl2Zb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+dd/mzztOEc7mdm9cG3Y5NmI5HoMy2EorSBFWaemRGMeZBhCQmGMA9her5n1DGjSS57dl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0JtSBD72dc4/pNvl08j9Tz+q68gXa1mznsfUz12al182krTGNwfpXmfTFFJaj7WNeL4J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VjF1cnG6zO2NKE2QezkdDvPUEi+8DzdHOOOCQKsQBiTKJGQ4WdZ03mtvGtXADoZ1sdW8/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SHJtR5p5Qyk1TZpJFKOieUEdozFB23mUYy9HJptjdMcxzhJ9+LmFEsNFghFsSxsvLNiV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/ocVa8ZRSApD1mMEtZjbgTOu9BdDFYsUFCcBes1NA1KRoSZdTSx6yXcVEuULxo1yCl5blu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Ww0HakxSEFNA+u5TrY6ircoct15s9a9/I2+e/Grgl3498OMePazCcJqCZx0yBFgOs4cYd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AQxJDJM8R2ZibMiaiiTNEEMoDTCUAkyJJIHXnIodlyd659uXCd1yklF4iyicV5P1mR00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TMK1UskYwsWMjNYKN2nFcoozV3JOAz3T2Ig2Nak9eWfXcf0Ob0qcWao1OfsuZcJakGvbh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HXNK0bEbKdfWmee53WcfvNolQpbPV1E6rrgm5dYyUoTtzFUfP3sayrhvS+e8vozD8Psr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bzr/s8shoHp4ZPM9V55XqILdXnsalGyt5l6Z5v0xmqTaiOJjSsY1k0t/lemzS1zg5dHSW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V3jt4EHrAcvTy649VYqUlSFXp5sI0qtMoR33M6h3514/SzJebsoyaIs89RJpSxjJ7EzO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jJy7yBpQ3mMpL0cI+adRwvXnMkX1JgsVyy77csbJIZrvAkIBBjzdlllaVEx4QnvMAzHc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/RolVxTjZGDgWAbRzNBbLxilHF2+bAwadK3Uul6DOuJxfZcdc10p6imz1OYirIkJJPqeT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L59K6TWH6/jev578iraeP159tLn+n59Iq1PO8id8xmkuiM8N/O3nOjMPXkd65x6tivB4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xNQckoOON4B6dwBbCQBOUZCUUV7EIk6p2NnrvO9jXL1hc50fHUYqlL4ray9HrqDxiJM5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XaJbLjZZ7LNSMZWaLypwlK1TXrVRjZrJOCUpNHLePQ8oW5m4m5rEPN+up9eVh7FHNyQ3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pulxZ9a2z5z2PK6yAgnqZBI6jf8AN5Zvsmr4gXN9l8fcWpDfb1LGhWZv4/SwjR4dABsi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kKef6/NR8z9L8y09jBWPz2nZIDzH0nznpkQL5tTIs+ia2b59i+xvL4rY9Pwrnb5/s+U5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iOxkbu89fGUN862TrYlvIO751CJECY6AElMbqOZ6vnvpWT+H1KLtjSdMJnQ7pqUZKxOms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OLsRjNu3OQycl6vPy4IE68pTryGd9qWekNZ1JnUTU6xEsEEC8qiE6OZgatrIkp2TI886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lcAiaIEdsYHQzrykcE0w6Mw0F3iWNLPsliCgcrzupmWBeRdyDxKqk0h0R0j2PJd1m7dO/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PrOT6PGuL5fueE1Oh3sffzsUDwx0rqUlG0noWbq4W+UYst8oTHTXUDOIiCmCE4w8ZREo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8hFItFiUxuOyiSAWJYFEYHaxj3PQ9/5tcY9OybtDjvxi7nWuupwTjuzg5uwwykHGSJFp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EcVkRB2DJAxQDFgM8kdT2/Aeh4ozGDnVgVKiFoPCyLJBrVNiObtYlmBXlQ1C10rGdMJJ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+h8enM0+2LLR0GXPcyBPx6OMguG4BsC5dK4beZ7vLZo2G9fnwfOPQfPtPRddSxqLJoh5l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VydeztWsQ5bK46hrwqDW3k3Nnh15TO9EXm7eaL0PO6Y43pol9XHfgUXTlWwd/nl515Nn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zUhdbyfacemxKL+H1KLxlUmRGaQng9iTtuRkMiQYrUnZhMxKBNS9PCt5d0XMejg5YS1l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RQiNCJAssBSFTSiUUkoUpxrm8/Yyt5Yr7sYmn1FzNzNRMKVW5cppohEkSnermAnrXTkg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SD55I1g4HZ88mLo0I6XwXypS6G7rTXJE2HjH7PE1pdUNgcZQblSyW7gasoPNvW/I16roO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z0CoklGRIrYWtm9eVBr0dc8q9JytZqDW2QTldnYsxk4CU5AHOgCswAWGOUlcRVc8ytIi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c29RTRs51vfPe7Dzfq+evL9rH17sUZjJtFibDmTG0C0KYxpQck8UClBEq86BtBNlmdo5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pACeueOddm9pnDBmpoIeMoJGbhJsRyUwIz+H9Jlp5et7C1lk7CZ0JNtS0PZuK6fn025Vz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lEsaPIb8OkQ2Q8Olehfj7fPWa3j+rz4PAegcbp1XWeS+t5tZmeVvKPWfI95N0XN9HZ6E1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NT0y8bsdKzivavLfU/F6SOl8/wBTJnG53fxPoeTfCUPs89XE2qebgUPTAeP0+cN2GR6e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Idhu34T0Dz9r7s/i9Kg7jO0ad3jCZ3sSdbiZmJPBxnUaY4LHTFejo8F6vNzqhPrzebDF02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lavbIxJBYozQyjIeTurNKyZD9HPWQHQg8TRkjA1Y5jZ5jR3Ops8R0kaTO+QTxcpaFO9X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wDWKFYabyM6V7ROVh0wyprUry5xwWgAyyir0WXsGjA8IoZuxnWBv0Tr0XjXrvk0bnSch1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eCmmmN7K2XZqduLs61mdIwYCSESRZjUtIYzUg4g04oTs40XiNaqWSLJhnZDpIdnYjJkA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1izaomYxNGhfz2iIgxmdhkyEyRNoodRYnFoiioDZ9yoWgamANs5F8HYt5wN5nK9yuGPR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KMoDwlAtCUBncY9+lYW3xfUHs8mV6jvKSQX1Xzr1jn05Sx5/sJ6jZBLn0skFKJEi+dIs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WldqergXF6Dn/TyyK17Tzryvr+aj05+lE0PNMa7ryn2fxjUNsY25Wvka+HjWu9XoDJvV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qvi9M0o+H0zaTFWmeP0vHoCPX9XCgO3k899IyXyfemaW4Hlut5r08eXeQ/d5Z95wvofl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PGE6bRMnRpxbUknYUZSINKJIZFvLs4+3Kr5X03K+nhN1PWVOG9LO5FZRINKaSZYTHOHI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7dgZvOxoWilKyRkA9l1r17Cjg3Nb6ZoWrY16E+Jp5WXipIa2XarmcbpecokCEqo1+QBg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DmmxCjI0aacsDfPL2tl7EaLTDDZ+nWszJEGdP5N635NnQe34LtqLKBOfQCTyoZqupmCI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YEVhlCXRM5n2Kt1bAbFYPMUiTMxJmRKQ5koJiTMxNRQ6ZDqKFn3qZaJWNrFg1c7GXarG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h1GJOLRCqLCUHJjkMcSETqWahbzDCSfQYe+tajZckMcgY7FQ63Y5rq8UCrkgopOQk0wQ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Zqa5nXDhcHquV3lJ1Z6V3PkPrfHt44fs/KOnP1Lo/CvWsa6GY542eLTzSRYvLbwLXxR5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Kh252NjK2eHfjOQ9S8178ex6Ty/2CWp436/49rJt/A6MfM3L2bkdbXtZtW4a1nXNdnnaX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3SezNr2SfU8VqvYr+jjQzdMPHrupn+X7ou8KlyfWcb6uOKMkPd5S+kecek+TuyUvP2jE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yQ8mbUjKUSTM0rwlFJM0+mVStcV6OHKjiXvxcjTNfSrWc1kWMQJJ1kMw1eLzh1Ztla6c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gMSsUaE5DxFnRqTpICSuTcLUsxjIfUgWLeRaLhRI5trp6yzWqQ4a1mh1x2UVW6IKG5mL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X3KQC10XP7Em5VUZSCgrKobAzoPMvSeAxvneu5Dp9Z1TANz6AZMpaFvL3gDOuuBu7DBO0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RWgUmcbrTCKxVukYFCJ4SHmNDqCJqCJKKJKKJMzEq1muIgiXNk9WxrGZbzNXHWo9ayQU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FAcgjkCMMIyYmGWAuMhFnS1sY+woq1nNJzFfAVpgNPuON6/NixhZRYkgMCVVO9aYWMZo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nD97we8p4vT+3eH9zjXonivunneb570vMS6Y9s5ehVzd7b4qZ6efjOw8/Y0XHz2Lm+oz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nXGlu4+74vXn8f22b1x5d6h5t0no8/YeSer+TB9nDu2d4Wo3PbgvUZdi5UbOtO/j6/z/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mTFKxRvfV8JqxqvflTip+fvrpL5nsaE23H4ntOH9vnzUl6eBvRvPfQvN3SZ/P2lCTVCU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lh25Fi78esVFx4pWJyC6YB5N2fB+vzEPB9Zj0ub0crEaWaCcSjPNKzytpUuWiADqA6HJ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AtEzXLDCpUYYZpINimXCUh1fFXYsxqtVgDBNKxmY8amVTetkVa3ZFAZZW3RXsqQILonV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rhTW6bmesiq9azCGVVmwuxlFhbebLxHQ8/v6mwetZ57rpQUuLo4/TmZAJuFinBNOMVxn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b546GeZqgrlK0SGojOmCQdhlGQmZiTRckyiEimJs7EEQVhrFSzeeLeoX89aF5rJmtekZy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nfGVg69Axy6zmRDZpFBFARdkH6LmekM2gQRoAmQkLQGUO45bUl3ojngyWHbc5gUNZn0P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OrjokkUGaj889H861mDKWjWKzx77W5HuuPbwWv2/EduOjtct0dWSBKh+q5ImNeoyzdDx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HGFO/a3nF2Mi1y6kq68tZ563cDvDU7tuzgcf1pjlhdBjS4o6/LWelaPkNxfXdbj+o+X7b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Zj2q9/6/gnWPW64zL1W15u2mnb53sZMtRcB3/nnu81ZO3o46Hd8X2nj9KnFcukoOiLxl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nvLsm57d4xJjRbGETn/Rx4WmMvo4FUN0v3ql3GlSPMTsUjatEBFKRIEcdQryhRKcxpek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OZ0o2oQCpIJG5TjLnUJsa1RMQGbMBacLdZFLUIDbR5wr7CspMj0FKapYiQCWIz3OOmr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0bYTcydjMoX61gGO6KqMiQB8/wBDkS+f62Td1O3AGHPrephGEoFodeVgM1YnaMqaSI07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XrABb2ZZDPJhxW0UleiV3tsUzEcBIjgpTYSZE4pDJRBiGVGsVrOsY+1i7uelGyGYNniTi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DV5CJPBD07NQrhKIaUZJo3o1Vzrl2yJgkEngQm1SO0erzctjMO1kH6XYjgLnc5y1YXgy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ThXV+c7mBY0hPSlGZf8AdPnr0nl00/Je65zWcTTzZbz0xqx0NMUpei7XzX0Lz9+ez90v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9jNYtFqCNWxmRNMDRCSlICeIh2IE5zE78lnL9hWh4vTaevDx97iSxvC3Of6H6/zwhsUu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eixKL+H1RSWovOPRvN/ZwjGcPTw3ev5fqfn+tJPz3FpQ3HZn1JhT9+LOi0N0sbZRcc8J6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/V55mDY3i70YbmaKwKUNMt4FdYgQwLJKD1wlatX1JKjpVIb2IrXcDdlCeq8BNXiWyBsE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0ANTLIy1CweA06xqjWuIC1kQJTURm8BhHcFE0wCsOVSGiV2LEFXuvVDREjU1M7dxaILId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I4/RYUvnVukbToLOZZxu1WU5asbY+3KlNKQLHQMZGWD2a4MNqoRrvXJ1QsdYhmHeEyQy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KUUSdkM0UFgyEGYSsYFiyNqrauMjbxNfOxwd1GyYmzRHmOY0WYUHgSiOAWsSsBjOAzsk3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YRVzD15CJDsCNfpYaOLxnZl0pYTBzxuVMOBfqNqVzXOdlx9lANgFijJqZncU00QMJzeP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2S0+c6BbDxnBuy5Duuex2KpVek9XWCzFItijIFW0nOfuKNPp8+M6yWE8vUCybsgpSsgU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frk56xOl5bqumQVLddMnf53pvH6XZ28XqeLtvMfN/QvOvZwnFN6OHVdJz3Q/O9jtCedM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Ag+3Kc001KKGkTiv2VXep0zxPG2werzE18v0qWtmaufkchb5CZJK5SoHOVYgWxWSpAMN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HHM9JiWS6KxWzZyBYJCLZKmjmil1p8rjV2DFjYEZCFR7Lg2g47SYRoRHi8SSg4knBlYR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IrBJUpHTU6HF0MbaExbwzOqZJoLjaObm+dwdbmncxtbOnvUChGZ+mXSgIbQkUVAGIkSN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OE4Lv2xkJpkSizkkzDqKJKKJtBx0oE2SEOcCmcbpK5Qu6xkauNs53GB6Kki0ScYkJRZC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OIYUWFGYxJInrY5k0Y3LKquGRAgxGjSII3u88t9IxdCgOlLWrSEGi0UR6k1tgYtnDZ/p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TaQzpEVJqhJlGzZ57YsrWS1zTNWPLY9E837Ln0UtHKsqX+VnrHQNlWjXWYSU2nlWwDnO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XmVhy1WKduhROvYNrKYa9gHS0q5l9Th7dCqWqsYWnj4/Hr6Wyb5nuSTalLz/ALvgvd5pM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F2fnex07Z0OadIEaNPCa682kOdRi7WFmMljcr1Hl3o5YBhH78dfWPfxeV7N5krLXZaxgk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9TJuZEzNPUxjalMKMUiFmrfM/O0MU6+gejK5q8ychXIm9oedBa2Aw5WH3kMyzAqyiuij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3GtQrVfPcvjmCFOjo1TJZol0M3JvMJKoSaWtXNnLOQp2Tcb1NmeJ8703JS8QmJoPUyrR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7CxBANEEQsQuiCUIMMkV5NAqtF16kbSDSEcG0hk4sw6ZDqLEngicWRJ4olF2K0psgrdU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NVFQ0ASBMVsIgqgMs17uGJmQ7JCToaEoidkkrNUh0IHAtjNfRM/TNMpysYQtvBvHS08Jo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Q1LOBA6mfLHl6OzyTHScR0FGzGcbhFGYkmItJEZM1bBcPXLNmpYix3XCdJz32GXdc8mB6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070/P2xaXQrU5Kz0GZZAwI6xomAWyYmMIrOZOR02XWZt84S3qK/Ob0j2cboYKyYDXtCOW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S+T9CLpbmPw/Zcb7vK6Zd+Xd6lC98z2zaYh5KOgyRlZIJRdcNKSGkzVO1UNrOb456D59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ub997WdBPaAGHCvD1zQJsJw9ewKylbry1FQO1aChbjGtgqhKHUZAjZG5FYBrcrux5ZDd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WfNn1zoKpQNaIHHQolmUGolcIDVGoQzpWThEq0VasRVLbiVyQrGtVr2QETRNUgzIiNEk4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aeYS5c4LUTjcsbnN9PVeN2KARmKcSpQ1bqKECQKwbddBqaKLES7UdKuRJargHNWDOKRE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OZCbEBu7kIlkCbQpgHLWsHN70tGUzlGZLIAdhisd5gc7VpleR3AQsxB1rNECzsJJDvF0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8GJxruFy9bnywQRR2Z0acXV5RYnFRJJnEzSQoLFczZNJZmrECQNIDMrA4HYqtcRatc9tl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QsWpyfV8xXeVyh49ZjODGnr2B89hrWw43n1dHJ9fn27Ph2r34evtyHWSyoWKxx2hldjb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NmWwAiSNK9VOOGe7y6demXyve8ZNXOcj1PK/R8jspdefotto/P8AZNM9jOzKzs+syhIf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UZQo9efnONGfp8+n6DidditYdSghGuJqkhrImo4VAIStcSmC1X1BAnGrd2kSBuGcWcwuZ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Zz5rSiGVCrys1YZ16XCWm3TObLQkVgW2K8bMSjelZKVTUiDK8wAtGMZdq3ErMZ6zrCIC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CsltGChJOhnZEpQkF8l9O8sV4zlZVdME6XnOjpRgkLCAQapkLEGYHNgKashIqteIazQ01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Aa9quCM1kr2glGi7CdnGm0wbkgQEesW6lmqTo3aKEv5+otErQB2a5CY5wE44jClAdoRJ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ZwEkkd2tly/NLWBemRK1YAE7ARTGSZkjuziZkSZJXTIkoyCgIyZzlEpShmSiSYE7uQRJ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bHR9jxWxi98d3lq8x0eDHbgsB4djANXzZBt1sbGE0MarU74OmfO+U9X8t93kFeon1PUNT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43tJc+M3IbXPbctkg5oGLVjK6biuu8HrM8JeT0KMmrkea6Dn/p+Nyisaz6Spx+f7GGRa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DUsQi28kSlqReJrBcd2PlXblj9Ubr+mLJAvjUgjqhxTklSyJU04wJqdYvtXkWMzapXNO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urm3BRYobIZcHQzms3o2K2dJpiKr2KxJ612nQm1DwaEQY8BnTkWNIrqURCMUrWKxQzSm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huDK85sRLCmb1J71SCzSRRwUpRkZPm/ccSrvOdAHYEH2sXVsk8SIOneplaExKngQQrIU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bVytFdZ2KEZQDheQ6jEd4uO8XJJMJ4okzQJwdwYpxJ59+kj62RqqAJq46i4SCiNBRGZR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7ESDvhcn1rzeM/ocboKKxIjIABVLtgoW5ZIElK4OnQ8XijIaCPGSp2SPKE1LXsCKqJAI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7gCqqaEqNoqAuVDX1sDoY9Kshlz1QxdvJXrhGD5+xUxsq4zwmhAsRzqqGyMocJ6Jjevh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9dx9vOt7Z55c96tWowtzE3a7IkGuA5t+ucXSvUcdNLV5d+XT0e55XrcOhMQ4PZ51eztk75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jjYyxWsySGPB59MIU31lTQ9SvyXVWe/GlcCFEOBFZql6BlrXCkQzla1B6AaBIcIEa43m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MCAsno51yW4wpy1M3RxNTsRFpY1ZrzAWKphla5ThZflXVSZxgzxgPKLkCuMO4nBuViuK6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UUTIplKMdpkA0r+WSWfkmj0eRpmiXOOFTPZw/OnpzRmAKy4+eM0tnkeosvjdrB17tYCxq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FMJJCUyFK0PXLDiYskClJOEh4yYZ2iSeDk2aJNxuJJDKUB69gROpcootHO0FCCNkgmYa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1RCZh2ZiSjIj0fNW49K8z9Q8ygfQ8vs6bIAGJPXGXGrIcTwJ1TwKkowSYYuqZ0NJMEkG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EFA7EZRcdSIDUTk61uRRNMZKodxdNgdJHoBwW+es7K0cxewnXbzdp3s+7JGu85qsGyPO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A+jj51gekeb+njK1nXzbSfl0UZIbpOb6+zoXGrgVC7l1xozg59EmcTOqSSpbONv4vZwn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RaTbw0pQppM1kooHTBKzt34WaJBazSziC1L9vIt5pWIeWvbiOW4IVcnBWaelfjAXMWCp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lAvA1FoCNlm5O1m6a+HuZsX5pSuZnzZDkOUjFDKGI5dcQJCAWMXGhCYxISGnOIGxEwEh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NBgECyrOWIV5BXoFLEZDIwiwYIUaWYkecVfSs2zhFp0NQSMwLsuR68PGVYIqrBqdgZmD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mX5GAUCOV93B0y9IlgqQJBRGrsX2qXBovEdmcTwkO8UO8XHZMRdMR6TndUxp2YAGVIsC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agDhYmU1ouZz6MClGwAGniepeed5xmbj2qt/UPZuMBtjmNGRACNUJ5d6kBr2RI7lsFeN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mNYOmGMGRJ5oCxmIsWJMKYkaEgiaCL1Ly/sM66zmO45TOutMEqZmZs5cdOND8/cs4mHa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e2yfN83rjucbn378r+YRazQ16V9dhO/LoOalYLr+Q7FOgdDuQZWpmnFwlHPRM6EyanSUP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07M/l7PCTLKM4Q6jPpiDvR3mcIXvT56MDtqVK1qhZUhEllh612WxcpwzTqbGfEmkZ5bVRT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axmvEF9ZVpNrOdXtj1mWjn3Zcuvq1rNrF0AZ0GFPUslYBPOo1tAEtmJAS57Dn15yTuEGG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2IAPLPmW3pFLIYSBxdhWaUi7EKHVeYQg0RBaYFJpVT0s62Jk0CRbhnY/UAOEpejj1PNN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cbsDDbYrjtBBBsBGFPOAeg+c9DLhdDzXR2WJs6zg7jBsoz46YStArgkeINzMCaxEG1mI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UuVolVBsASFchOTDszEWYZKCYnGLDwYQERwDiMM7rO1BZcJvZWxqXXZ1mpMRgRyk0axY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GIZJosspicsIEwdfQgUmKxFpsQToTykkVJhSSCyCUgYcT1Pnec6DGu9s504r0nrr1RAG8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TvOC5xd+Si79cxkmRQjEIyVPpZnTSyWlS57E6dYdhyXas6kXr3MczRyV5KM453FJCSYZ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Pe/GUeHVni9koSQ7KvZXk8vV5jHpksq1hxstUAR0E0wJe2MO/nUhAuQQQ7IG9TGXa1mz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bNeLU6oSxKnq6mSZLWasrY5dQNutz6DzdOrrGbagfUu1tCrjZXHezrMoauJrMko9MOYM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WgeAMNmBWhcaq07B4ptdGVxW2K0bNceQpBi07QWQjFYDU606NxgYZZ9aFmg8WSKqW2pk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YWpUkWFiauNbIQjQ4wxJBcY2dbojaOdomd1PMdQFdiqMZYknhMSZA5PEd0wyk5F3QndE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glG0G+SiSBFniKDxGhKI0XgMyGPBojimMTJHcVrB83hi2LWorVNy8hRLEa8SMTMQswEU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w6SE6QSYZD0LtcFKcrBKTw04SpJSISSJkrxLEqswvX8f22b006JpadDT5uPQeNxsSanB2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SSUG1zRv9xn515Bpdd0VnN9DcNmwhAcUcvq5V573KtBBnqgMbf5SzDUh46O0mGTsM7Ssf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dNKEo8tjmn1mMqtoDWKu3ENsUNQxcY1io6krMarcDqOK1EjbT41GJxRpiKXO881kSNYEy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Er0blGyh0eDu1Ve1m6yrdW7mmPWWdqvbzkq2waNHrzfNAcdcWfboazJHbrmBRhCqU4Z4N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HE6pi1VNSIWYheJBTVItaBcDAJcs57lwVYkEG6sGaULR17tkxiUqSbZ6k1nFiSOQEltc5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3qq5xoAaqhYVXLNepVBxdha+b2MvHdJz3QVdRqo6dwaUxPBxJMRecRpwcZ2QSKiMzMKEY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ojRjAeKRFkxGMoDQQxBQiUWQ7JhJPXb9Jxfc87z2F3Xn9hkeOhFKI8oOOEgiApsZoTgEn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SdhThMGA4Ek4Wqw4CE2iwR0hhuSgOZAnJFF2XF9hm7VurazZ8Z3XntZr1mqxEDpMZOkX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3qTvjUJOGXM0cx7NEeKezepWr2bkX7ACJ6tqjRfPKOL0uIc3G/UzobTiqGRkZ01S9C889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VBxROrZB0wjUj6yIY61lmMEXGFeTLFF9wU5ziBn0M1s+1CU93E2s7i4zyhk6SiRHK5mZR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8nQSFHRr6iIKBelE+NUrE5EYjkV4VSalODz1m4wrebRd10jjUQbliRc8RpQgGTONm6ES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AIAwxzCFqSL8KkixKoxepxYfG2o2Zdi5Nc7QgNCwmAa2KSqJIxLD3MCwsYPQh24FQZaQ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MdXaRo9nidxL5N0/N9VUwJiTKISLOOzISZCTMJ2YI0WHZIjKLDqARoTGC0M3SAzIIaLQ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dDHZkJOUC945StFCWPRfKO9jS4p6hcNnWKvRjMi7sMOYwcZjKNY1clGTkZMw6ZCeLk5R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uTlFCTIeYpUVxyHUUSaCH7LjOyy3D1jZ1f8AM/SfPbMUvS+gnAdF0qzoJGFKRUBxeHlh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P43M1nq9PhPWS9fr5ONWLeVo2Bs0bwevYGlHJ1KeN7HB+j0PJ6fPI2F6/Pa0ej5rl052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mfp/LcqyYiVh6y1e01mXI9HWXrQNVgFgcWdDLskKG/iakgFGFs0yxbI5M6xdjPnGtJxY2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kBiRhU7ubTaObduTRiaq0dGCGNmjmtTPMAgUCRplDVBWc/UOWkdFCxLSpK4MEmcFOTlc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TZ0oxSmeFUZysRWlYBTjkSK5DkAjvgAisEBwNBHzLMiAixqrfZFEw5hHIAM8xxQytbG0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k7DFEk0rVyiK2ecB2W9zWtLxfU4W7URnGDYsBnGMsPXITZCCQQwqlEkzMJkwkkNCTAxyi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yDQFMUCFK4tIJkFvlKhZuOhonBhk66ER6TmOvjEYrWSjoCUFmraDgMinG5IpsYZkXLNA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ytJpidDQbOqGpMQU3SDvFZSgyTUHtSdxkkN2HHdlm62lhamdWuZ6OcmsSsCW8CmEuRws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qcfJWpYrOrIp0R6/lOvxra3j87x6dHPjMbrz6XrfLvTgoyDjMeVDn06iE4/O9tdrLay/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Rk3r89v0bz/0Hz9RDZ+vKbjaxVrGfqErOGysYoqszzxJtOCebdpRt1UFoUdSFsRsrUbV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cmMvLq0HGKreq2VnlCrYb0pcWRCXAGrV6uXKNlablCX1VsIVkxMVK8Bp6NagEq1dZ3Ij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hmjAMMsRONEopkGxYWjnOQOroRBjtxiEZiHLWcNIIg2baZMfUtDtLWhFInmUpj0aY7xm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PUIA7VRDojlzYaWcQhCCW6EaZFOx1hD0JQ6dc9JpIkzIZ3YQTIrDtoqqzIqRuSM9r7FS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KwArhLAZRuATxYdoOSZok6pBCYaJqAwjQiTHGA40w3ccR6LHJM4zTOElDMxRk7AhlGBh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kwpDYIOMSbNBCRZxmeVRkSCRdMSi0lZSaknZE7JVKDBOr5Lp823r4Wznd2/QwmehyuOp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JLUTs6pkoZOwmdBfVfLPdPN2sgmPxeouPst6OWRdI/fhCDtqUq84897qaXz/AGQaUafz7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KTsvTx1u75rb56nJ5b511WnQhzLZlxcYd1MqUdXIs1qox1p3sLZzbgbTwE7Qzo2LrZlkS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efSxRsNEKpa+pOE5FueNqZssvRyLD0Sx3meribedBztPIS1ZyNaipTlrlVE06rlMMOiP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2VTAaKCr2Sy1LEZIk6IRI615mCSipkRylQSMAtOEUWa85JHN0KJZmj0BzGMi0kVQlMTlV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LqFajeo2SUo0OE4qEB6sghzGoqxaKSE6PQ+c7nj5bLRVSeDk3giTRkJMw7siajEI4XJt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IM4AYs5G1VukYSgJKIoqAhTGRimGioiUYiimFFI0e95jpM3laWhnXOkbOv2lPXuERWAA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nPPDkrnHgpgmM5WViKVneFTaLE0JyajIU4IUHQmkiKdI0mcXRc70U3Z2MzZzo/nffec3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9yXzVd5n2cmrVQTsh2SHTOantfjfsfj9LwKHy+go5t34gKKfo4RAeGs5Focc63JRf53t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T5h6vOK/S1O/LuESKNXmKxVGp2XiQUsKdtyk4NMlmbAJccph6y9mATobOLpZ0UdlZtEGk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yM2NVgaFcowPX1mUlJcnWnUTbzdTNzqoGBOmHuVNGUOVfCVyV56mgETRO0A8qq3s0082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AScARJxJRdoTswk8EYkCAmSorxDKYMyICNsYoPVLKI1RJGuHU6qkoWrSY92/VKEyDFVR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IBVkOwjMqiIudBKrDAjtVyiO1ModBheiru+bek+bRoOItSlAJaeicO0YhFXKSTwJJkMm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MwgyEDdRJWa9wGxIkIyGNCQyIpCHhBiUGiSiyGU0RT7J0WL1OJlhR6HHoFqpbo1oFQ1o0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1whR0JZgSoOaPKKWTM6TIKZTFNUzpyLSURnGNOlIinQzpDpkiTJX63l/RM6F0VfTzc3m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MxtCtGrXfPFy3SX7PHc/2fnNPO7A71lvC9B4CXsPTvJ/WPL6HhKHj9BItLtzjMRPV569e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py6aaTeL0xeTAfM/S/NfVxiUWh35dzCjO4LVlT1HpoFR6rj9rN0K+pn5tZj1k1x1rON0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LTjmNi4OyTFLLXtDHNOCyorWxzUlY9eKgpB3m003i3halIvSy7xiSv5PTG2XLnLMNgFgX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2QfOrNdV0MUcLbwg1+mdFs7RIodZLhASUrCYKhV4tVKtUvWqEatiGEshFEt2cZyxOgQu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2cuBqrLmalanMv1iELfO7uOWrVW4Ur9AhmAurUypa0YyR7DGSS5UBinEFm6WQXfV+I7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HPXcrYsytG8Va4TiAWCgL0M+yGlQRbZikXjEmyiPGMhQnECiiIhmIPYHaARcJKEQhoCc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RlpFM2dsBWhKIu54j0WHjIedR5+7m3NG5n3NTSCrKwVyBRFfiUySCDqWK5UdnEyQnUiU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nGwRoPDpmJqLjyG5Nk9MnYTOx1fScl0WN2eh5eEdM2TczVbDaQjVZWWkSZlXDQKlivEuc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+uYFmP6l5x6J5+xRzh4/U8ZQ7cxWc/Q9XmBVu1bOc6TG2eXW67R83ekQY/V5zc30hdZpW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XTIBMO8hYkjL0qGlL0+dMvPZ6N02bmk0AEE4pZ2R1DcBm6sSiQlZpISHeFqUc3HnTQPX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kR3ZatawGzI6Dnd3WRZ5x0C7TtWErTAbOMe9LgngWyZYSlVezNWeVEKelT6ZuVoWCJwHC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XFlxNOtTilyuFgyCiSFIhmHclcixODodoRJxJCh3KlmLFYGMXdTB3gNmSNDP2uXLluuS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hSgMEgitXtZQ9AkD0rar2s2GDvDPIdzD6DUsmrlWbwdFGTga1xFQtqC0RaQylYcgAMLo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ngQoJ2L7yplawYxjF00Bqa9EqW4yE0GJwYZEJAkEojdrxPRx09xy5udkdNbTgzeicZpk2c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FFhq6GMGYiq7ISSFJiA6c2SLzYjJMOkh4u9RabEVNRFpITsqdMjsemyuv5dMQG7VZxR7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OjLiXA5oWEAaiUtkqWwTHrKIzWUiqgpddhN5+9iBIY3AwC+rzQDcpGHWtc5qavQ5exmw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/NqtV5ijn6O9z/TF3P1qhn6NLWlJrZ1/no03HnTZ21Wlq2T0y1R0wmftULYUlacoSlHY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VReRQFeq9MCCYVlirbRzmlRubxVBbsVWSVQcNuK2rnTAztVFVukYkpBlJKtcOZMGPTFw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igkWgSimEkiMouSpX64E5AFzGMciQJhMAo5BImUTkbFWZTutKhysZ0S1cywb3NmIZ9mN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IhyiQFMBAExGXGfRV2pq5sUsa8zggVjal8sHCyHIkmcTxQk7CkkNF4CSmRSmqi8Bqwq40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TcDCYR65RkXTDM0SUGiMKUCEZMKyBHsJce3zulYxKa6Xn3R4Os0r1D11081F6JWzeAbu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Os0YzHcSYbrJ4yIQUUeUXJtBEmiiSZCdkSkNVNmQ7soTsh3jYO+60BOXRogPcqnZAPWJ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GNQOunlaEpaeiSyg5YhoqS1R25oN4JZECLFvyhLQYzhKGRp51zbu85tKWFasaTUdgssTJ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0mHUsy7m6zHWzdmUsbOdi7B8vVxuZah5psfoIyQYYVsVrNNLk4OpIycrFgWV4TFKpu8A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lqEEKmkL4LWpYpadeUFPUpWUrVaViBZskA6VaWqQrCaU1pXAQMGMW6YkzMPIMiY3kRaU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lixF2AFrWIkS1pATOMIzBCwUh0IwI7wEZoE3KMHMFwrQvDBaNC1WdA8wCJErisBSIbNI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etCybOdaIqLJ5wUB9zfJFQVCMqSSJJDqKHZREnQmSCRgyoBBjBnIG7OWpiYcJCFZTgDG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whtAdmYd3YSYh36dsWIzAEAjEfS+I7rl63i0OXZVLIJrnsDpcLfPlKezlenwjYyuQuZW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k9Rd0JJDKTDOmHZ0JJRFO42nmbK+rq7k89a1S/hJKJOMrrR09YrhuVInWu2zm7GxTq3o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LXtQCM6ZLUZwIs0luxdpZY92umOxZalKGQY3cXpcc19LH25RULlI0c+zGS3UlcXmloUt5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NvgxTWgxmo6qqY1YHVIFBG8PA4QJqYksWsXWDQg+dmg8ZXVY9gMjeztZyUSl157lYos6z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sZteFunqZ4oG1FNrMWnahK5K4bLEXYryhOznUn3GjJCTEHCYY8g2Su5YBASYiVCIlZEQ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rQITeAroIgDuhTg47sxYAUhGzSrDMaJaaUqCrNYk7Mgw2EVY3BFYZxgqF+mdft8L6JnW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3t51ijlE2HIKhyJpkOyYTOhJMJMhkzK0CMirzgqhKJZsVyjgkwOCEKMREgxEEFBxlZOU5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I7GR15pwYeKesetUgjY2e88n9T4+yI4UuXouvnacuNj9Fh6585z/S4Ho8QXZ98pAlXsin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UFEkzEmSHTIkoypndDpIbbxmPaDcL6bz1U5XoOeOxoczlGDr5T6nozeaX49Dv4u5mgIx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VWUblnndCLOjSRZerZKxqBTbaVKaevZScucGTp6BXHc5arc/0vM7z0w5UCBqrWHlAZcE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sqwILU0LlK7nU6YSS26luhnWiejezc3XzR6mxChJAmqkLyPLG0meVwnEV3Q7CQednPju5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POebZCzS2qFSvrM65paliFU0sw3Hqi5oJCTiBGRDmE77kJxiEi7DqLieDjOojFFMjZAi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rdYoIkXIxPAFOaIvNA3miCmUEq18AwLgK5zeoSLXu0q9gAk8kCxZAGsVyAK1Mu5MgC9S4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zfLmv5/TPR2cvThDO5VeyyjeLBEKSSZ0MzsMnYUZMNCcCIZRV4FAWbADEqLnKo3okxRs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WLNcExK3EjAASe3glO7Hm3MrGaChV6tXRb9l8v8AUePsz+X6rznn29HscB6AV8XewJvl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9MIW+KSYkzIdJyLu5B5KknQkzjJORaSGUmEnYTsg3s3inqGbYrb3P5ot/E1Y5ax1hq8iz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KPbbXiHe5vYVLtzGsuvYlZztq7XobbXPrra2ZiRswy7puVzwzQis064nm97B6Y0Om45p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ex9LGgxJWBDaBbBbqRoHoa8uBW3MjebOpi7mbGnqVZp2p2JQalCznUql6prFG5jPvMSxN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1AtdZirWEiErUhEZMwJ4bzXuxiaYQThh131KdXRp2WLdewsDQkWqNunJIhZqB7IwOfeD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hmkhozEEjJiDGhTPKJIMiQCRLRiFt4NXroTQzIwIkpg1JyMpiFNxidohiUrhGlCBEUL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Ud69I0aWX0MuUT0XoeXbz/R6UPP0cfz3d8H14dM1WzvgpocZfHei8NvK3cjaHcLhnCg6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ldHYE8mItKJCJmASKlDWs1wlqrcFSPTAEcQVqwywKvaKxbtYsiz4BRpIka4VrU6yzmH0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vObNDEOi7byX1Ph7KfnXeV89uY9LpBubHI9n5/nXM5tqn6vmpJWJOhJITsh3i46i1TUV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kJ04k7DOnI+k+cd5m9ZyHb+fZu1u0N+Vua6bkzz2vYr9MJJUnSOi7jyZZvtpPLvQc0un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Y+XehZLd53pZXIAuaXm9UepwWL1fL7yykwP0HgOql6UV/Nwrki9KBRlyMQrb1+c18pZO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0GlWzoubaIs6jU4uzAazJsTsazh3BpdG1nGxrZqwrygMWjZr1StnQ5vCjc5v1NZxrlIm8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QEIyFmE0Aq3I0hFEFs5py5AkZWg8q5JmHvJoxcaQrBBglGERhk7UpiaCqEiprKhRMptc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3gShJiDyRIBJCSiRmWsZ9rL2Ck2rVJHC4OhqhMTZ0ug59T6orHl9xxmDc1hEptj4nvOY6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v4bVeYAuFr8NYba5azXTyzrQUJpJTe0ivN4DuKJYVZiy9VywguFjGJMadYVy1S3aBFGpg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as563aVZkdnci9o5Vtkgs4M5ARLZ1NzIoRsY9eoFrxcu+w+J+8cvTzD348vVwPfedel9O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3nGdenwJJxnSEneoqTEVOMJNKk03IKaSLEYinchJJVKKR0pK3acZ1MvpnmnovJ4u1uY9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CU9PO6Yg8mpmkwnTj7uB0MeqQNLnuLjeXMrXRXOXr1rS6EWPLDM1cWzhsrruP3kru4O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O3y3iFhGxCLGiIdmTO2a9iWVqmfOq1fVoWHtVSyhHdhVTNULm5oYe8UU4Qde+4MsySwv4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aNaAaHnSsy0K9OPXnYCRWBkjjli6sBCSFtkV9LNugpKZGSINMkZRyeZxwyV+uSJwQZp16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Qa5SpDs0DSt5diM7byxUiQvBYM8TgNwkWQ8nYTxYnF3IHjQLoo06xd6WhFEuRqlwRxCk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fh6inhPj3NXPRQVKNe7vZelS1jkrdLW9XgrEcSLkuoAnIM7amncqXJXJXgaCoumg+fA1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dhyRoFcrNZiVCqS1KVqsaFG3BHKCqXM+qMnBOM5rZWuxdXg8R0KIQLyK+nQvmtmyqRKL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5T6lz76HMdxy3L1ZPd5OjLU8j2uU7eVnS6eZOziSVOzuMnci0mFJkSZJHSmQaSVJMOmc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0ODqR6vk7+Tz3YmEkX+O7Lkq4zK1V0zkM7WOkhJMJ2kG7rz+/m+zUbc+HQdXTx95v4+x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Dlu34swGk2pYd2JekZ+3mzqoEFpmeV3qaJQsFUsLcS5sLAFKcM7Rk3jUrC1iVTIhcqdO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wdFuoepKU1PdlxtKjE2qgCzRzApSWMMpumKUrMdI2bCimrLg6VzMq1VnYQBIRCWq5wLWM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WM9dQMLEnAuWv1kpguFIF8ZZpXREVnbkUdAgi3SFl0KxWGatW2UUpKAWKZwjygNNnHiy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KuREbRp68CwC3aqAble0FBVvlvrcTb83uOSBMdIZlrCXC6Dlt3edjL387OuI0s3Q9Xz4I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nJslrN65WvShY0VhN4jpkJJDRkwpiYPKtE0DYZE01Qkpg1qZrU6wUOB0M5bRWtJKnkxO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5BpjEMarcJsnRMq6mDXik9nFea0fSvKPbufpP52Dkxmk/XyQU2GUmplJEZMw7tMZy65iF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ug5qXN5wo94i0mWLuw7pkdlITKQ1m/wBDL6FzfQYXLdsoTljB3savPtIOvvPBMm1FJnJN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dBm+pVLbeftLK1KfXnYqUTnP7D49nVY1jnjMpwnqN02P6bKsq3mQOsKVli0jS1dPK1802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BpUj0pbJKUrCDsTTPiGOpYy71Wy6SF6XG0HsCypyWF6lONrOVqXNeedqHDGGsvahBLaI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ykO0tZzZFiIwmLZTSliIxihdrRq9mxcCSteTg4Pb6R5iIMrNA1suUCfQZEI0wUSGLVbSo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OLxBGBIjFiuCwEikSCSBNiZ5q0HmAiUoE7gqjrgsRRRTlYJIhxWGOs1eN6bze/VcBMdK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Lf5Pa6+bus+/n8PZwepk7Hq+fURH1geXqY6c2yfWbWjn6EsnEylQ5jp0QjNA2JEgngM0Y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UJREAkiJWJg0WIzphJ2GeMgKkxNgonCUyrepouVq7o7OhndxnUhW6rqydIzu5F3ci7nK63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XQy5LY15zSI7xCcgFHhNHI3iKTaJ0hlJ0CioHEjEE6C+1eI9HnXq2dvc5y21vP0qljaFO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2VypvEWeCkZ5EWkhdDzvUS+lmCTy9xZt/L7cj6OZkheRiTWaofT8uXimd9TtOlqyxQU5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e3eb083RLlbONRRoY2NFityuO/m5kiE1mncqWkpB0QFQWjTsLYrRWyagcCDSqlHSCSox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OOtVyUoBRyEaaqqUrDZHjKVo5OUdo6EBnOtKQA2qU4mQArUjA6Hly6nP36OluU8HXkW+d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YHS08srD0c2g9NjRFqAmUTivgJzlAwlITC7BGeQ0ZMNUeRIwbQCoaYSpJFkiiZtkWiCoa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Z5qxnfe2K17yfQyeY6/k+mOK06Mu/k9kxdGp5fd5/vUrvq8DDPHXMOFt8/Ziun1m5dpXM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lMZGMmGjOIOBnASPIrkI5GDMMIkQVpjA2JAhJRCOFwkROTi6AiNEeUWHg6BwmiCIkHKb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rbVo5x+yvS8Da9FtS8LqdMpcy/KUOE44rjPGiyAJbUSxJcvc4zWBxk28pnRFSQkziTxG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mlI9ezzPy6YvUAPEK5a9c3vZPRWebZXR850yzJiTMQZ9yhFHp+X7Oa9AnGXj9GbV2aPfj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PRB7eNF5zpOHOd2NSes9PEDZufmdNl6zk0NLN1DaFS5KY0T4to4Cc92q9ms1XuVjxby7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NXHG9SzQz7c6zDXUTIyza0jNZUqHy95LMNmxDNFA3KVpYXapiQpGKViYR5kmWHiSarRK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E2jKISlMyMfp82zjpFrdcyG+InR0rOquHrZoDd563XJSslICsViRwniUpgCQkAIzwowwT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ZXiSwPFUSw5xgDU7xn27MSBnriKYQUQL657VtM2Oq8m9J8/sscx0nO57cIK1D0eLsO38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1hk6edlKWub8vucrZTkx9ZndoX813ild4TENxBJAiWGrSDICDIKCjjEDfrWyDjgGFFEhK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hKTCjJgIi1ybyICIwCUgdYYlv0R83grvZRjmr2qEi7ig7NNUSM1UJolB6kXHCUTJxniq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OQsyqibphNJEWmxF0hpMhUr0baNgkYImdHUZnpOrgdPx6YuhmX1tULVWyhtZminH8h3XD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Lm9jQOH6LjrG7PjNk9ZoW4cO2R0tPM1nk+gUNZu9Fhb/AD1U8+7jiN565C1FwgaNa5PY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1mtYrFrRNA/PVmw9bGzTpmldo3RMoy26FlFMJKustS1B2RJpAlCepZmpO5ofJJV3isFw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jnEQc7UlQbIyxVtxUJrTyPMYVkWvAuM4izEFiWnOZCBYQLEKZkNXkI4zN1uf7ZbS2s4r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qF2kTNVvxCRBisVmGYxDMhZnUXUSVabwRVyl5VLYxoxKjWqxCtfAWCBGDtPZKhbFIuZs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KP1fLzz077Cq6fD2cri9zzfTjVv0NrpwAU6uQ1juD5HsOZsy7tLTuaWkOc0k6FKCBgME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wbkYDKQybACNeq3iVexRERphJQkO7SFKKJKDgBkETSgNNkQ6fmOpjsB21jVCZyIANqqT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SJB2IQYrLAjIUXcGI1dAPDB1GwE28JnVJM8JJUkmHSRFScE5GItJhnTHbdnwHecenPaJ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64zh+O9J873kfW0erlFnbjZcHlejcTuZ7xlZf9H8pLnXt+Kenz2CN8KWt/K0MaxMHUwOm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ZRq6mVEHGGy2GN2ylSPDUs7nP7HPehmadTGrEI2Zc/RAMuKy0tA9YpXFdVkJuUnQeZVs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plHvNGpq1tZmJCslEd0GaQpbJoX4qOekumCEhoWLBTNIJZqEsgoHFLMTMEgSAGViKQDO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EKV2I7EqgrtiuDr3GCTqW4Jz2jYGheASQrpDLvwM6N0NM6DDksFAzsImIYwka0hq0pF0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q5iIbQANa6YqyBpla3lX1p6Fa7Lcsc4LHWcNIG+bzi1ynHELVnaTir0H1DNJpWdnE0mK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wRDwrBLgqsQwmQjB1gFkMyMncjJOJJxndhRdCaSK4TiGZIlFpEei53fju5s2KpM4mk5B3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GI0Vd040lEeEkQq26iYHNa+P1wzpUmdCZ0RkziaUB3ih08iLJyKkxA8NSXtt29V47ucR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iMLi+48/wBTuZYvQZoEKQLhuh5HeYu6sbq+Z7fN7bG3+d5dEZ5GicdKMyvZv6nG9m9e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a0VbVXRhc/1cFx9SoE1DzHz3Q06t8GAo5bsACSdXSDU3q6JmXcghbFYqFmqMdiAxNZtQ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nWgHQCYi2LSsQyciinmaYCwR5a5IodSIV0GxYA0ABVJCeDyxnJgMTQTzuxep9cprESVS+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6eeW2YJUsEom5WGMsAlTNHQpjM2zOZXkGNWNCMId2plsT2AMJsWKxUZ+pS7EyaW+Ixa9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bpnzvCDwDrLUhYIZejZzC1XNUCQeA2tk6AUEXObCdXI2TqySJQlADBADQBMiK6ZKL2KR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318vPxlGpKMhPKI7JCdMOmcTOwIJq5GTsM6Q3T8z3MdFGTYrSdhnaQQNkIokQOTomJDD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NPIhSucrWHUlHrhkkJ3emaTJF0pWaTjwdECwIQawATOwiDR7QbL2OHStaDOq1W5zFnRy8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6DntTuOz5/Xxqvl9AQ8kyd/E6Yg7lLXb5e3jXV8/0GRz2FTiu1hbWOybTj5jqd/UoaEUKW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bq2ivVxb16hbzqiLYytZ02GXGzpPmtUtDqhXPS6Y6KvnaWNUzV0X8+1EHZEAnUFW3ixY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1SqGlchGSQIyNG9i6MtiJKikKnhxzkRLIQ4pDChdrEMsKJKtYiBIgLooNE6hR1yLHj0z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dFtJUE8SpW2M0cV0RdQ5iNVtCAGyAqWqwO5R2QanULrnERM1UtVq1kmz1FPZosGLSupT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GrdZTZG3tnOakhEghgFrDmlfSz9VSY2llFqDiCOauZCTXMEmV0ziEQRUaUhTjEKFqySG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c1iDlwXFKps6JSi47KQzshk6GaSA17FcZ0hmgJCetecen5sZPPNFEoBFjAmzoeFhAYSm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xJRJQJUK/C2qHXLMlrKZ2hOmVOyp0yIu6GTPCeMhOyGaTCZ0emdHxfR8t2ll45a4z1fg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0GXJ8w9ioVgdNyOvm9CNSIef+hys8U67eDRD1r+Lt5GtkZ08naMXf50+5h8TbqdMejWAa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DPsnQ5ugPnutdrxNqKlnVQzzDhnWzo4xtZnLTBc850uY+8kztQMqeCW3UuVEECxPeYuM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Y9MQaAuYKEKRSyuVjyzDG8ViOMGnmCk0qFMkUk4wVIwWCieuTsUZkgOkw4kBtIcq4WsV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6DPq5WsiivUt9Gc5q3uZLobufQLNW3Es6tdLl2pbFTvOZ8DXzNlBE4XLJlgsCUx6blgO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DBEFJWslO1S1SxnmEAvvcMaWkIqCsnKQbwwAdMcUTTtnHPYBqBjMY7jmRCQYCLMTZ4pF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CNun0cu9VshOSJTs2WnUli7OM82IySE0mBp0DBYqjAlBEyR2HaZ+jjTJRgqSGgSJODon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MkCcjExxINxWpyu8wTt0zF3YZk4kmV2dhnZ0TOlZOwmUhRkwklDa+T0svc2AVuepAqbQM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P5zp6s+ddyng7j1y/T5mQdNKvYlVSxJMaL2DbztbJxuJgGLfinunjNnZ4ufubze1sS9LO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4K07lHR57JnWYRpAgSXVqSpQYynNBDapkwopUz75NTndMMN41zQjjVYESbxG7WHUwoIS5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5hSxNEDKKmPWeLpK55WHIJZlQlR3rzCDZWDDMVEqFghmr2FlGRAdoFM52dqW5WLdsJnr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js2arkevEehPwxafTsKCtpUARrOUatW8IsWGGNnnEh4oJYoFIRsRrGZfv5qn0uX6gr07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6paEO82MzY43rUwelqZxqQVmUbzco2UKhaNOlANlgEZ2kcrV6bltZlUu1FTpAmJADAoUU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IiNON3vB+uy5ENavLyXPd75/qbkCQHSQpMxJmkMmYdniCoXc9GTSG3MP0iXoIss1NCUO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HjJgZRyJwmwpOMfIlxm5EUm6YZJCaMyLSYZ3QydiKdDJMsni6MnYlF0NJmLW3jRxr0a6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ya17XDdlB6tuMef7vR8rqdaLjuuleFgZzF/axzbnyvQytk7QU0svYzMbDYpaJLyn0zC1O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6RbGXNJG/mhTyczL5qsrK2PNV/NuRcYBZp5u2dVE4tZMA45aRkUIC4OU1J6nTmBHDvIC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tC7UbrhymFz0rFF5TwsQQZoWllIZJRweJODQssyr2Ygz16GOYrJxUxrEAgtLJS3qjnlC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BoUMI0IPQSju8V2pTPqCKpqzlS/VsrYzq0zQ4nobSJrcDRGcUvPbmdZsBIrrmz0KSSqa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K1Qq2dHJPEOe6EQedWNalDOsnKdFXtIa3KoD3udHLvNnaxnhlGjZVu6HatuRLPr2gPObe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Ip2GimIDmJIzGQjGUwdZ3GSQvYPIva5TUrEM2r5j6xx2pgpmp3SEk4zJDOkRaTFSloV0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y3S51KQ3iQ2YU4zIyawV3lGEQbkhGYcRXIChxOpKil1wyjIZJ6izxh2dDJ4khzcTJDNJy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4oyYSc0vqA83S5bNZzbhlYHcYtat3kdqNeBIS4nM+hU7AafA7NdONllnY3U06r6WEGXt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YuXZ0vj3pPNbmrYgKIdIrCUOb3eb1NLd5DopbJJ0sXSi8sbLUvAC17laWdunANn36llW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zbVnK0FrDlLrzhXsDsLUlWJDIOyrbAYuSZpZiUVu1jEgMzMV7UBlxlCWbPIC7lSu5a9F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KZKKtWVoEU9eAnpTW1a5O10xlamXXNOvLXXOyB79g32MyUurgVTboWogR3zGLbzMxNy7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FuhsRn09bBNGhaqVS0Wgla7VEtnPOZMnXytJWuxtxUu5msc1e5forCzs2ozYG5ajdNSs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HNnKM5QhKWoIJaovFvPutUhCrRyg3jqRhJiLxYjCY0Z2KNUSHTMJ2mbPqOFp50U44xZy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rakmcYRQkRUoBGZCGUYKM4lGb3JPTpHhmhiVleTTISdwBguSjNh3mIlEMyQp8TqPnpumG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h4ycg7IUJtDO6GZ0M7ITqIIgXWwoERktGWt19m5z00nhm3oVLVWp2Zy4Od2XO2Vek5Zj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3qx1xnXZ3MJ30Kd2WGZrRLOXrc/nQaui1mbdz+hrF3WeJUdHBsyaNmr0zeu4m1m9PgXae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aOJYs1FYljQIxFYKbutEGhWstTYuNBaxW3kEBT6YeZRVUr3KiSiI1jTVyVq+jUhwvYqw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kKEt2vKAUiQhWBjRhFIs92qYaTlgBLVsSzyQJdPSiqpmzvzuVqz2441TdyQlmoddJgVi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nqQLE8/nS/X3RISve5svShrhoUyKN6emjZ5UTTVA1cWiZ1+haMLq6lYjWxd86UFIccd3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I04j513WfZwfSSmB2nS2KehUHMOzE8+w1PaMGGFS26Jm5gTmHZ7BQIMgniNArJGtIwIU4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d5czbudFqFJFm1TqHG58X3DDJATxcdRkO7xEIoxRmEFcrDj2EdY2bKBRjRSDpokowRKL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5uv0zdpO2sxaSpnZyKdyLJx2aQyUSSjKEzSGTISURPXKKFiShKfpMqPUwnjZXmDKUgvRs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bSjWZElzszo2rkdkGdZ1MMfblnWswTiNXcwa6GfE9vLGvdaWNe5jFa7A6JwsToaVazlRX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LUblDTHjVmndbOqFqw5YOGONQo3aGpeIKGdTnXFZfQbmdCqWKe8CixOmJJPKKncqWAPV07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WGlzriemr2QELlGyXKxISu8UTLBg8Gcqjm9l8QaYyR1FRcgtyLTTFhUxotF541z8rFj1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07FGNWMbpnPm6QWOuJS5F22mbCegYugMKjyNKukLAJF2VS4U7KsEaJLIKEpK2X0PEJ0c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GnlVjQ0MPcM0koKbRzZm1HNpHPl3cVN23j7iiKOyYV8l6MrRo16sWHDEs8tmiYmpzSZ7x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ijhk40JjBPMIzygLoud7Re7FJsWrYOMXN9JSrzSc1qJkQC5YkZJDuzDRmIYMpEQ2KZ3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AWlkOyEjKJCMUglavyuofKS6YkyVReLjxTiZ2EniJJxlKIklEZJ6i7OM8oxGBERm6I6M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poCKaEGlKENiqk5PYFFxRe1udObpB2M6hzXTNZx0NKvqb5eQ6GW7FJMqxYsK5alHIdi5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NzOsSwYYNQObu0bmjN51o6mRsct1rtYUukjwxtCHZsHUOCoRKNK5gI0LNKxK9M0rmvCb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2Klhr8LMsDu0tiq84kMzEoKQKSmMREWi8oliQYh4RgSytKlTHkhs+5YK+qOc0WkOHPcZ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N5nPvVfd5az1UZW9U1VMAWmUNeuUGFgmlUyCGos+KBnU0ytX0GKdrK3Vz4TKada0AqqzT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ehnnXQzrtYza2xkpdrlKQvSxluktYJqGvXxZujWKHn/Ucfc3dzM2S3cttNSqtIsZZ2NOj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h7HOJVgSFNCQyQ2kjDLAhKKATIMhBIfv+A9ZXUehbxXlWOSeJDhcb0HzvUUCwp5VSBWd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UqhEEHTvOkydTNISEZTKqcQ7VYenT53WRQaPTKZ2sZpssXSGUkRTxJKKJRIMTshJnHZM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NGFeh3OdMYsOepKjeKo72bV2ePahwX6NU71lBmjPNaJYJPf5uS9LYyL+aGtokTAxuxpa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JEFm2qtscqyNmhZlhmtTQDmWyCiCyNrKIKGzmJHewrku5GFvlsNqrbzpnYYGJ6uoNRgT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++Aq26VlrOsAss54h6loLFq5epzzbEwvBJvOUobAlGUdiBvZCCUh1BpjCswglCcKLCBCs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rNEou3PbGe1z0Kwm5dIknLhvyKzT2/t/ODayihL2bfiUc3RXdqjonS8X02EQsjCllUyhl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r0l0znvgKmhnFypn6wTH08sutczCWhIBXvC1jj+ljxCdsbm+jMwO/wCZHpWVR11zy5u0Q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q6IpwAzjYMHos6ubgKFwxNCTGhw3YcakISjUBlCkZDcdmYeM0QquwnZE/Z+A7+ak9VZT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3nOxxLONkOej1rMinYGEtvWOKBUBp3RGe1hk9G0nhmo44ykrLJs3ORBR3ksIrceMoI7Oh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dCjOJKLoZTYimQ6TjO4yUniSZ1DHsdbnUrzPz3GcJyQkmGiVjHsmarCUFavaaGZTSLqRC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Sti7ObaqFcrQOcgMh4yzWapZpXOJ1IZ2jp6mjlXs+B1rINSpJIu6FWUDsXaJK/ja+NXV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aPLP0bKJQsti5Tnm3cfWray8RnsoiOHUpKwGysR5Vdu0NLNezXJm2WHGUdsEibqFWK8q8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UCMuVRneKlrrSg1h450fCk3PpEzWeW5zYnPUDTXLTOlzvjurnD+985XG0AJrVaD6LAUQ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HOKI28orl/KfZM8HScuaGCqFdRs830MtINu/FWNjMoOhVqlpjVS7Uv5JVCaKaVEl80Scx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+nQiCyvswGdBlZ8gGrQ0h2yNIs5pLZUs4+wcvv4u0jDsW1BxvVYqYkCjqAjBQcZRJPCJ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R6pr8N0mdXB5liLVijoDAOEjidRyNnOlg+kU7iipEa16BUJGJajWKDsTxz12QLOKCuDl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zSqKTEoSgkmZxRkwI8GJxaSxd2Gd3IyhMZSYjJISdicHeI7x+kxqBovjaeTDJDknFStS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zrFovJF5DHaLk3ZhNNiFgLrvG53Wi7IdQsKtbzoZ4JK/nfovB9M9Hr87sy1K5LKUqG5R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2l0AtCM+6XOTWqlqzWvTMPFrmGqJX1KI1mtNbwSQRxWWKUNGhqVw6lOzPOVWW5TPmyUiy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iNBQFGWoDgPGbVnwg4YSuRasEbOhZxQcurFhc56Ysl5+jWGLlFEjmRUm568xoddjfofn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WiuRvhyjQC+GB6nm7qaHNaeLR9jNLGZ0oyA+VvXxs3Tp1f2aF6WleaEQruaqcSbRiys3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S3czqpfK97OsWO0roOrn3FumZi5Sr9IYQtXJSxPRyV1J1zA69rPB2Gz0t2xV11sO0Y1ON6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kK4wBhiRKErJUe/IBV0s0Z0j1GrY0s6rhLbgKuCKsdGRV5Lt+Psw04NQqgllGcB41AjP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Uj1vJy8aiIc95hAgyaTjQlAeTskHUwc9mtLlySsSTqMsUKEkOmcdJxmJGGk0iGgfqsaM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souQAUKEaEim2nn1blia8EU1Eos4nZytFCopswxcnUNB4uisO9nV01vjtiXcnSLmljRKS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pnZ6TNuZtW0GwlNjUihK0waWjDOnnX14wXuWShQv0tZ0beaPOr1eNgixHKNtmD1LtKyd2t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LWRUAs5o1e/FTEpXZVGQ0k0CkSimoInGQYkaDdrvD55XH1QSzp8+QePVSeXLZLVCOdaJ8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XTbNWWg2dHN4WMV+h+ZePmYR1AqfQRl6mnx67mHSslwwLlmL1GaWMfoZAMXWhAE+B0VZ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dBLpZ7EL1DQqFXpOd0ybjhE+X6Ll6qdFzuikqe4EybrVywLXZWpaiCQlIg2l56dTUJuF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EqXS5yXJIhnLSorcfPsHFZWph3LNZsFW4UqwgSikw1UThKQN0jtO34D0HOgTNXichyCRZ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7K45Q0hKYx4zIAazBK8UMAS8irXiY2IPDpmSTE4kGJ4yFF0kWVlQdcPnMat5Uo7zJM6O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4yUJT6OXN6iwbnrItXWUcmJEIsItwVctTrzCjeKmHAghWHMoOvVRzQJEwkYUDQJZmmqz4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7dVS3SVrcVJGz66W/wA1sS2p5wSoySNGURzikHpadEzTuo0bFd+XRz2auoeI6MtvO3Ob1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R18aLk69pXnBWSrnzLDDgSpvGZIzVE0apa8tglDRGHXLWhGjrRTicCojRQkVBR1pqpiu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0ekehz6QKN/P1YJqMoqlMPTnqPmSrQfOfF0IUsTrjYu5BtSGhnWfTwr9lzFtc25mlTdxJ1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FWtfFS2QGfULRWyqewmvmaPImNT6vOsr91zGpNa2KbRC17AStqc1bN2nljM2NmKXG26S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STU6PmNhcMm9zps2c2sX83reSKW7VrJtLH2VFZyNUqvcpI20OsvO7sXI3y5Zx9DSq3MU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7w0CUYQwRsOmc9O3eR67OmdlA2JAI7RH8z9I42zHeS0gSuItVlYSpO06wnESEz7dMrW6mh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IZozJPBiUVM2r+di5s67vqJpodJCjNiMkicRkGnZ7DFz+hrLG7A4WIDGzEruxyuxIBCS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hexXCOIhOLyQbKUNCStFOUR4zGFDN0cZEVLLxVSFGDidINyODToZ04yTCUohp1TABaVO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gZYZ3SZViomDrNmzn35bIqMpTMO4NoUGicHbUDUsR1GOG6RY4CZIRK9wcw8meGr2Rkwt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A4mSrdVh12DGI+dVBqXn7M7WeWw4m9h5uKpL08Uk8Rd4q6T2AKOPTAdGlY9HEdysgOxg2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JI6tO8tsYpA8rpuTSuXlutq7LJvxSzdjOq8HsMSBaPD6J04rRlotSuE65Tizj3zGLrYZp5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PGdNqJR2pyWFDRqnN8f2HGXPdjqXpRF1s8xNBylnGt6pdwtHGLsnOtDRAisCyFOYrWa9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eCSnW1ombLUgZ8NBHU9lk6OdI0FDM8CagEPkXqlcC5H1IykhO0SYlEZlEiAoivo52vYY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Nxkih04rE1OflZ0+pGUJiUkDiaInTDyHAncu9DjRSnhz1MTyAHE4eYTEUzDSihKMhTFI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SkIkGh2lFU7NTORwTMw7RiKY5jyTkJsojKQ0UJHASLUCKuUI7QHU2FCUC1BhE7IGzR2q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pRjepbzSvjuXNJyQpOMgeVXTlrsJ7JDvV7GoGsaleznXxi13LkIzlIQDhIzBQpHrFtQc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dalylsEq9nP5dWk0fN2PaBY5aq4u3jmCnb1cUnZGTwqSASx6xQ7yrEzenjSBqYwfVwSl7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1stfW43cCedblVM+m1zU3IA0s6T0NoBkO6U7OW9dWuh4mU+pz26Cqa9YlMNoybCMjixd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eZuRqEYIbG0+coPMbdtJdJRrrzu5Y2zlb2RYOn5ml0JVDYEbkKBgNmmUxD3oHKiKCxoP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U0UJDVUpjPXCEhmqQXiQD0AwDRGjcoVwzSjqPB4DpOMNISTEAmAgNrF3NSTxfUiCxEaN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gs3PTN0yzTchJ3Gk7ImTqNyOR0rnTc9CkaGNKKiGjFh0KZMsJEHUCwKBSMwkCDmxGcHJ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jyjYgqk8JEZMw0xzIunFODROE0IEpJJgmIRnIhKKEI0QTGgEgViLPMJkWq+pS6Xm7+LoX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qPHoSpohWknH05lqlBrMpuAnpZmoU4IdlmdM4zW6tUzWM6zQepdChIpXlIxUOSkGZSqq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GxSWxqUrmdVQTh5+zziTh1snrvyqxN3E6Z56M29HJkzWKvOe8oUo6QC93ea1XY5/tyu2e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zR6XnyRnbU8g3eT38o2J41oyqnX8lWvdoa0cv0MLC1qY8tNXKvUa6UtyxlXKfLWNodWgl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ExL0tZavPbuIE0aADXv8AGdsUanQRI2MdwtKXSlbk6PUGWYmggbGZrKbHmI1AvaB589oy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fLuRM7LFncTs46ZDVi0wOnl9Yd+E4M0sIyIKEyjbyNIE2jkHHjnHWYMkrwcYndDRlBB1y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Mk9jaV7qsaDZepjWZx8w9sKSeyE3GhHjMdk4zMyl2B9VjRx1jc9ElKIkyGHKIIzyBTkEI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wRwyDxFMeLuNOCWacJajFyKZExO0hIjSljKCTgOQUbTGeLjMoE0ojRMwNHASQkPKaIWB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metYjoZFBy6W5UzZ1dHInPeeGBe3KQZ2ErmgYo6DuVqxZalaVgVlyELMucDQralbZzSh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aGlNinbBWpW4ihQicLlW2W0cM+XWm0n8/VywPw6VGDkWdDn1x7zmjMLtzYZI7yyeOoIJI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8ra68uc38DUq0Y9OHcVypPRvwMsZmTn2qVa8L9aLJXOr6HFsmtVtjOR0aJ9NvpeL63NU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FDbZITOOXL1DYgQJbFPTye3OF6XU5VOpHRItioORqVjWDn7vP7yXaVfTWkWMhQtmA4+r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BGjByej52yMZMReKE6Q8XEQo2KyN6BwHpK9FRmOWxIDoXAJOJ3T2JYc3tc/XNzFY1kESj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VmNInTk7Nbeszurv386d3hnS4e5zW8JnXTJEzEkyR3dldnRHbl02NINoONV7LEg0ISIj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oPEq7HAkk4OBRkzV5hYOwnmIk7sBInIlDMcU5ECgKDMORAZkSgmiLuhxzcgSCCIJBMhh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zOSi8C5AtUr4+gDUpXatg6S7kXeHSvcAM0pjlz6UamgLrzFMArNYFMkFtQlWWwJbzqMK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GKcSho1vOsFiMwFmdIinoW3QNWFgYgDLT0sndzqNO7S5dU8SebrOxE3DeRgdLz3bFYle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vvMRkhUWkDeYThfoIbWLlOzLV9PHIFR0wWlkGgdlagY9Squx552WJYxHvDtHjzou55S/L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VqGWu2+UjreQ0NMnsZ1yW8EU4DWuhpjFNFzJ1s8oVNcFlG9KCmkIxj6cSiWz5Ondcxr3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CA6uLGtepVACPaKUCXCmPouyV+Q7LlSo0o1B5ohCTDV5UUeDIn3XCdevcV6ulm54DQK+0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5XpufrjrNYupIc2IQKwOBaRKSkOIoE6XtuW6nGoqxWh+Lr0OuSM0d5JITE4SkRnBh4qRL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WGNReRCtOSI5+nXoYzjsmKZoIwUpHacPBMFQ2Gi8yLyYdQINEiBvFBopAzOMIAjBwkiI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EEWuEcTBoO48oMOzIlCMyE0wyaRoU3DKfOu2U5a9EW5c1snW5br26sI0r+BpZ0BCs6gK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timYoAuB3iVzKurARJpYJRvraaucrKUQpKNghJiE3hMonaqp2e7GZtZ2lndQci+fsCcC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rc9uYfp55rpu3OrG6PWWjIWjBTbzelGObVpPfg0J1fVwnn3RUKxEhYt5enLi1d6nYWqr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L7dezZ3+feXseUllHPA60VyLFCOtg0tqXN6HndCUGhNy3n6mHBrNFUfoue2zi87oh2XxG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7bRuZ6TU5rpK5av8AP25Wkc9Ng26SXtUlRcrXtCA2RXh5qaOhlK3M9NlHGtKNShMJGqOs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N/n9RfVzDjiilJhjAIqEaILKPyOs0JuOixIiDSkUWsAFMKJgIk7HqeW6HOj89b4y5jF4d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gaLkCO5DbzfQMUzSjz2ykiElEUHkBm8wcDRoMLFNHkRUC0KcTaUVUQkiwCciBIMHEyIl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NEUxmJEZnYm9cwzpyUVNYEUJIO8BU74LTRZoiSMkZk4zsh4SYtULJjI2Mk8X8fRJLE9c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SUabOXOmC9ct1S2jOmVazlFavvJCGrFqoLQA2hWyFiQpSVb4R5islZPMIFVw6oWFPOBZ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Eni9LWq5+WlTPjksqEPVxFKSGjKCMMgu2AlFaotK5kxK9AubUoSo+zz9Q4FGfbpblc50/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N057VaojU5a1YB8rogcKu9LOjcAmjxuxI5Sl3bWYPQ8YZekjZzY1su1qlUN3SUc5Yhr1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U6WrBcG90WYXcrczxZfShTzzrhcgegQjVWeLZsGjNWYqzEKtc9K6JiARpphV7UDzlpjq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kHixJ4oacHPZ40dPGmgeS10/K2bnJ023lpMrHqXqmaeIrKieURoEkZwdCoinWuBNrGHZ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sUlEkkwjRcZ32409o0OXSJap4UCDJTGh5DiRJUqG0CUgdLQrUOMI2FPRMWRwDB7IiytN2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pEGPIciTsQjENoGzTEM7AxHQIoCqzSgHkE8jIcSQ5jDhSJSiw0lIgiiE7ILapaUvOrTx7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kX9KMcVunoR7EYtsjY1EwrCwQQIiwnqZozVt4kcD1KA5j7OUSW5co6EIldLEyggyIpGEq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DS6MYrn0d4i8PpTVqFaOSAPbnGUVvDxds1oSjQxTB6OT2UsVUJqW47Pm4r1tT2efQsY1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f5M2FKcPk2w1OL2Tm9fSxgx48wdLpQ5WNXpqvPr0EOY6JMltHfK1tXVpYB66bmlVzVIr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U2oJmFvVV0Hzjh7dSZl7CpgOD3BWR0rtKI6lSwsyGjALNW0HshNUhlGjswixSv4xx4jA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TKbQEU0cZCUXPSen5Dp86eIOLsPlRW8ykw6ImUWwWa+bVOMK22GYHIiIVrdVM48TUV4r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uElTlGIaULJqdlw3e8tweL5sVJxCsiIQhMiWIC1XIGiqoxpNTONQk6BKMtSa0ODxiaVm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GISYjg69iYKxXmKLoFAkyJYEASaQxBHICs11nIaLNdShOnQKIImmEEaDKUgJpIaYlpZO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ChdLg4XM6p1bUbHIA8WoHWdV7IkREWpZDWoWdSiO7VsQCvZVPENXxSsA70D5s3ZKKzEC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EJExdTL1Zo9GfL46dHHnYcemvmjhZIsCWOk8RiURFkLUYZR7zbiGONVr9Q+RhsPcHPPt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kOvVLlEetLiSsVkFHaqFGWSSu1wq12MDqcjeNHzXt8w1eS6LONivdmtmrGyCY0wRa3Nm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FbQodCUtPiNKO2xuA2K3KQxmlocn2QPk+hwEwO+5Xsx8noKq4q5ruSg+j5+ejFccXM4G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ka4lo5PSU04sc1YCMwKng445yQMjxMsdoJ6Rpz5eXJzyQ3mRWlZKDjlmBomxUtgzZNNy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qoqVLdI1XRlr6jsxQZRySLu4pwILS0upzoFhx89lZ4kCIKXa7uMjVBSqxLghRpHrpGvhm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8yhei0MzyK6tCJvXIEhMZKEwhkkDKOARGCSevEtEoyCweJI1Yo45ohKSUiUorxsBRpRk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xFkaUJEbtK6ZCsBKOpnXlvROPFlm6+HYexGyGAWWdChagABalWfbzr28sXPvIKE3K1mU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MSGWCsoOjPBgjEmVlFLXmfPlrc3p5M08oPz2QkAJovRUt9VrGa8XiNCUNSI3aiVLVLK+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5wzWtv18MaxQ3YrKFRenzmplK+mSncxtWufua2QXlX1IqvA50vP0Zy5OxbjZbrLjV6vU88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DM3T3McFqjIUlX1SlrMcr17Fc5HB9SyLOT052U36NHPmulutlG/PzfbOkqhzwxo1Us1T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ZalJDNC2MiQTI4/0XjrOflYGsE7EWYCTqtMH1GD269B53YxbIEBKwxAwCQTDM8l1Wq2Mn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hzGCLOklPUr1TWA8tSMpBp5Jkm7OParX40+k4Xdxvp3jPOoMWAYMjFGViCRIojMRFVEO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poBRqQyi5EwxlgJUPGExopiBkEkYcAkpAJCtjKwrkAFlOSAagWbddyTNIclewDGZwZBQ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UYBJQgTiOAWdaob1C1Eq1dMMt9gWM6lWsSipO1SsuMcGdHExyrN7ZmVbs95yX1Bag7DA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Zi643CiZKxBGTK1s7SCDmErWKpVq0rOUuaF1Kpwfl0mavYiM2ewFXVVUzjHFoTDIErWq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EHg/TILF1vTxqGeoEarMkANozNMih+d6nnaqddk68c1rSsVZo0rMEUyjDtWVzeX6HUsHr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Ijl7/NSblSpati47IisUy7uNaLhM6+XM4lElV25FOrepGBob3I2aqWvFeGpAwrGyy4tu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sVbUGDPx2ul/g3HWVds4xpRnIp19EaZp51CdrJs1ZlWlZNQcsijNYJSSErnXS5Obv5WbZ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SGK1Pp+dMhijM3QzLwi1SWdBhDeiDk1EdnFrZBY9EKO3y3GcCEwhsLGaZJkqlDChAnMM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SaUPNmIhK4phRZrHGDIohXAYjElQsCsjIgnZK0bVYmSYSUZ2DNIWJKhcS1zoiMmYJBMO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4zUw3khWCItQHMDAzJWjMJrlxegGq2q+dWTQuZtC8JonnawSuKyZadzNhWpUIxV0wEuQ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Lbr2SkclcOOdwokFIMnYgSSJKEAMnZc7Jv5VZ5A2M6HXJUjRMGxjRIzqrdTQleLwsnXt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UuZ2himjKG8qLj0zei5m/wB+NzL3csqSCUsTPSjVrK+c1dz7FDt5WoXMnRqk7QTRU0aJ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Q89YNTc5XoyMatuJ0ZViFu2Oq9W9io+7UEqszxEPtUq6nw8jsDYsUaMaGKW1VOWzmHP8AT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BZDmSEVhOnIxmMjNxmVS38c4TUqadU0amU7Nrnk2htXFTIEhZBYqaeNjpOEeBCTyOtzf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yqBO72Pn7UDPqWsGrNccizj9fyyX5ChazW6lhEN6KSrMJZp3I7i3CHLdibWDNV+uSOC4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Y0UG0qRTuxhV+LShosiEjVQ0JSp0OcReJSE4INWk4IwSkDxGXKBXBzEcqWBOBK1Y2Hxd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Bp5gYqShjO2Zj3acJ0lkatMGcJEIC7BM8WhWMzSplt35YmhE9AKxYKYpdNqOpKAJQxWu5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gjEARq3qe8CilV4orERHMgGwCakHIaFEaAede2VamjVITaK5GTtYdmZYBFTSBb59CkEX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TSxq2xbyA1GzvI7FUnHpXvZ+nDuo7j17FWqW3jH78SZ+lnkdLnOiIqqEP0nMAgmvSLVf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645NTGizdwdUsRzLi1+poXjOISqX7VDRMK2G2HpY9k6HmZySlidPrmPPpK68nsaiHtRzC+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ZKbGV0oVzSQmluyA4R3RMKRNJyKTkGZifG9nxI1DbzrOcmeVLK38Y2J5zwAZBgDhtA3aV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n2texjUWNXxqzLP2E5qWll7yZCYp5u7sHBkuX6op9KOQeQdNmNzKivBS1GmGxUr9Q0ek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Ve3XFJODu0zB3ewZ7GgOC3EoEswqUSQiMpjGHaRTK1eroyjh2GgoSMMzTJCKAcw5ju0A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NzrVInGtVTISI2ClrIm5RieocOC/nAxEjKUlYsSCQNqt5x0tDERAkeBXKSNF1sO5m7WV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4PKdSarVbdjWQoLrbaiAt1bVTpzMKwhy0jis0iE7AZF0FoQGUIlgw7C1YScqCt1zN53o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rlmrc4dZygXOoZuvJMuxcrWEcEYKIsdytrB6HzdecNpxzrId39HIdS1V1lBLW9HKuS7V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2KzCMDIehVmNZizWlfLmcMsbfNFsW19qlcjRiCMW6IdCguesZ1feIYOnZcu5F5zK03CX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0aJX0K9Ung9Zk2arcn0sZhDRq9aCaDQiURGcaUYjobDqmUqc5fpWdNxPWcQob+d0aQo1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lEMSQiJozpiI9huttFxpgyfOpVSnjNNoVo3ebJ1FnBPrYu8y18gq6OJ0NxONbRorT5ru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9JGVj6tfUqngSplFKu50eC7nlvQqzUthxRR0FxFiQY1K6OCyMQSgoz5tgsjckCa5XICmh4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r6oDFhEGOAeA4LanVkWENJMEXU0HMg5xkMOUyvYnXLA4FK5SVSditcI1rdJROzySYZRo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QS3byDFxwuPGZgdkojm+t5a8dIYJOXS3TOKXPtwr6kbj2oq5utnakJzhvCJnuas6ZRCI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citZEcNMMFmMtYFTjlWDx7NTUQjnzppwJ5+spspozQnA3S3kcHr7zbnXNKfd53Q8vawsY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haFiOZFbxPZ59+jpFM69R1weVoFKMrTGjzhdcyw7NEt0GqmhcpjWOlXGXh2hQW5m7ZXp7I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pAISVSIG4KFiZiaDWImq8qEh6pUlRzyxyXTVbNeUXi5zuraquatZgs1MeTxEOaJV7FQr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UPBvFMTSzbiZe9nHJ42hmDHUxkMgZnlUuyIfNLXViUZ8vRJWRjloXqWugrM6ebtZlbQT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rTzbdSz9ya8xXtpOY2MPo6HnzYoh0A2QlB6N13IXo70lcvPackSEHkOStbAqTjWAnK73K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A6tM1SCkqHBtJUIjqISiiUIQJPUgXqzwWNqlI0hxcGUJUketbHr6FcG4SjtGQOEkWK84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cLGIRM5Va7nSRmMBdolqWns5OjEEopI1S6b2Nq4tZdqKs6YoBcemumjK9c55c1iPVzPu4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55gb9IvlhVJ1jIuMcQIo7ArUSgmJUB0i4OjYyFrKIJWWyBny6EmM3n7Ok8spjmOyWpB2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MEmNSsU7mK16e2tKekDj04DJ0bv0/FmXrNgm0ZRA1UJp5ZwAdgIy6HQprkXYzMrXHKyna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zmwN8ec5Zs4sjYfLOXxKvF2pYBRhY+uK9UeBws8zXWWcw5VobFEeWbXsJXo9hGXoc8Ku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IO7SGSGTrWuaK1ipOysYnPrpNQ3Dng6YUcNznyEmmSHGZN5Ki9ZO3LdLXWbdouMKqpwxY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UygsylRhljLnYk5tr+XvNTQzI0cuaxNp0RShIuQgMrsavYYoSV6OqOpy3GTgUkssyWj59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KCgHQhhkiEAlcrNcRTsUbVjKcpQ17VIiOBlAG/AjGJBpDkSUWLJK0ixIVlJSCQmOYyoz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1VLkBOQiUSsUbFuVYhXp3qhSmQYMdkJKUSpAViEE3sDrFp8/qVbnLswPqalirHnrcs5N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qPAIxHMTVytjrgNS7RS9FRCZ9+mX2nMSgxoKNYWTPDsJiSr9MvJRpgkDGiUdjn0abLz9p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24FFhAhFHqTAev0zAgT8tNt0t3zdi7FfTzqrma+Rm+Za+k/1/n0rUilcVumRq6owCJJa9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oHSXFu6wARCRiwooryM9AIoFJWAE9KlbCZ2gh61qrExyVH5vfrl/O1aSBlXy16+gLMI5u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MmOdv8f1VVL9u8X552jBHqTCsKJRxBmTRoXs2iZ2pbOW0b8VyrJsgFknFZODKJliaxdJ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dZdqtNSkjSkO42IVLcKKIIi5coWTRtcvoRdJXktnhOso3POMoahUEgqxkAacRhFgWcnU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HXx+k57zrlK6VSWBGbpSYaTTiRQWxAlEd0UHJoB5V0HAOY6DOx2DOUdd2CWa9slKBDHhd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hGbWEhS16ZIgjgxmczq2jSAHpFXZFSsDzO5XZQBVbMAdmsEvDgxGqeoGaDo8oMWIpKTq+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DZjRu1bHt850Utm/Ttc9yKA8uALXyN4tmzLKj0IXbB51wFhrFYQV4EJCGUMQNcNVr5lh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iakREYC8hLeKOWNEmIvDsQkZ8OikmsnEUu/NwkbNG4OgrD0NGzw6VdqnqfP9Er1O50zV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l9n51eM64SZ8osyLBYY+mxE4iBIwvlQkxBSjtxUmWASDSDRiwKvfGUkYdVtDPkXThmTCw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mziFpnmYNKz09lWOV0Eclo2sevRcPD1JfPt7MuXPXV6GRNdBtctrlixQRfxrnMsuavcs1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b4DPK2XD8xt4dBSanJMiC1anaKVnLjUqmboVG/h6sXmGEnTuAMjZxt4CZUSzehVKt3E6A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dpOWq+hcbrKob5q5qHR55lhsCBMU5Wo62UTIE1nT9TzuzjcpWoyhr2aiWRyRZHMZA0Rl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k5GcETasckpRsrQsjlasQBdVGZYgMYapZCqcJg7u5JwALlSVUlsYmuhoTVDAZijX1qkC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AcCyGCByQhlKIOJopCE0QjOJMcpE97nNWNcoAhapTGRZt1zSfPsZt4cJ41HJ1Q6lSltA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z9ClZZEaKBuUhrYqQz7LdPODqaOc1fUUFYHnF7BjI1NXNCWwanezohxE8vebtPlsUyoE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7LR0z2c6qq9TzSWoS+b3Vunc64rZ+hm9mBKsT7Hz7TV89NRqolLKpJI2cnXtGevqxYEAk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q1uoSmmBCsMQsV7RWRYVn1dWtEYuGrVS3IrBO5brKA4dOMZ8Ojyaxuh8+6w0KpsUHLf5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omZHfAa0gyWrG2Mqc/s5VyxJmTMKSmXQQmsgmoAM21TCKT0SbaKbXRhy87qaCeFZrnrLt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09Eo0LGqSp3xAKtp4yz361SYYhiAuQ9ihdTiC9xxupdnzunWwDLrRahfYyee0KFR6+n1c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KVqBZo2YD3qVpITA4cFoJGTuMkMLMLhmeJAJxVKQ3iUXRERkAdFEGzArBtV1rTQyVmpMM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K27zemmg540EdohnylOI1LgFpjOIA9iQCTlBuauV0kDYsUHKMyLSKAgZwBlXO4omjm0j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Qe8KjOali6gK2vjeKr1XeaFuja3nSydMaVJxawWe+XpKgMW8vIUiMpTHKKViShSTxIQI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3SCN4/S8mfO5SgSGtVpRv6OZsebs7mF05xzdfOmo26tjx9CWK5tQOXsZe3n5Kez935tK7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USLJPaBmjcA6VDRIGEUI4VBBicsVRWgMQXzK0cgpZs5ZjUBVpCpHFZt4O7y69CKWaaF2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OtT8/qX0zLDZFdEXn9uM7UoWFIeemZau5ZM1cKUc7RoWFgMooWglYbxRUjBXMiWQOcDW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xCHLLib4LJXaLGmqDl/MuqMy9W1arh1uSOknXKWmqEhsm1q0E4HiV+gYrkrVTWtgDFqha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MzJ0xryXcnJGBowvrXlmXF2VnXYFqZ19ByZiVK+wAsCExyYESUSUJxIqYxko1NNKEzRL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MQoSOUwXq615yRC4AsIJBJm1rLabJ+X3S/BiAZFKY0tOmZb2Kkt+DEBVzVEOODEpDSvE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ExUCk0EaNtG8XPv41XYgLLgoVovmgKW0EtOC3KdyaIB60Gxro+mbJI2rMvPfA3mzkxHrK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pKRDJEUxFoTzhURlBLK9n6GaS5SN5+55jnw6ylGRO2+zz0HTY3n62BGDcQr26vSSmw/H1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j7OTpwlA0fu/Oe7nWQ6naitfzry2AOQGaDDW8wpozqwL7UXjRDTiXRgIWK8J1GVpiCISKr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LZr3qZFoGkeIV9TKrTr1edOwHnSJ2OZpp3OXV1FtYNrQG5DustFuBvLTBZAV4kzkFn6O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YzxqtlA60s8lJDJdHU6NS6GfZlgarYGmwivfEI0kwSlU6LGQ7CqL0Vrl9kzo34FxVAG1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i+BqZu4t1wVpszK/E6BwtAKczAqnmbuGa2PZGElaIFIZRG0GoW5gmTMNA1NibwkM8XE6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NJpDNJAyiKPAzEISEFkOBIEgKZ4EBPIoqWhWTMFpBXPJZBZuywdYtjjMjMUCYLBIxm1K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DsQ5Xs1bK2ZgmVY2qQixmCOxSPT81r5RztGjF0ULxepPDNcJjGPbhDTSGWtm1x3qWs3r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YHXmFM24WQjo7FQkzxKbtVcg0FZQGCUawuU7EXDVr3HsRSn5uzX1s8tx0Hs+XpFThzEhB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B4+froxZZlvO0s9PMzgu/f8AnDoX6Jo6BLsAV1l5zXsiAxsIFXtxK5JRChVoqEjMZ50Y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UNIjh6lQu5879YqNUQela5tb0YHTQt8wZZ81rBTprPP1F0+G7vOS3W6zkDXsjCujRvGi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4/fZOTsj0NZyyWTS5orWeXcyVACpOD16XfLnxuzlC55j17+Im89K4olTslRsnFPSsoNh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U4bDkIqgFfURh0L9Y2c9tcdhyitJng7CKEq2a5dwi0K2KbnrPp71eI69QZoRavFtwsHF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pUiSBKLoUZyASlEnCTApyVM8XQUngs5DJCHN6gI7RXa0ivMkCJmSwhKBANqJVhbrAIWI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K/nzSzWTqCJ2KB51EnN4FlhxW1XIgU5kAzlMRBzGvUox0GbsUMq03OVrVbQlqGUZYBsi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pWDapU1KOTfp9cBaTWIwDB5gkETDiwEc6kpSGFZHQIEBKiwaL96hf59LGtzPWebvb0IH8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ZmGTZsWdStIc9s8jK1WRrFtBJLXPyboM+79zw5+3laxZJUspObTEIrgWLAGK2xAFkJnKy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XgFihG2E1ef34Dz2u1lvlN/my8tmkXsLbyg9MjUHQxdyKksOtWtvU6MXIB3CNXO7BcjL3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0zogxmAstWLVzNtIK5OuRxtOkYNbp2TnQbfNALjbi2rsDy1NIZauwzr5UASQsXRplwOnE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uR0RBqqJm5XTCnotGsEM7KWkUq087XkmDoKa6kadiJUb9YDCrkm3YomNDKNlVbsFDFjRx9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AHIANZo2IkEr0oO5NOMi02GI8IRKVipCONISZx2dhpRYlAkZUk9jppKOaaHkOYwTQADd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pA2k404SAhtQQJBDDkqzLgwkHGQy1R2GIvcgUiyQMw5jlhMgxxxIbTNeELmQQnrq8Y68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OsnjMhZHvNPOsYm8moirbzZFOGpWmEtkmkIlbpstgTlB3E9jIkEccSKOBIgIGHLo7mV1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fm76EmXy/USbSZcRWsE02movFAhWKG6Y9c/DR51b/fl5mA937nh0VarEjhmhYNWDxTj17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IgQWBKEpoFgNM0VzCq2awi5Zr4nRc6WCY/a1lPna8YpDCrP6gFmOG7jjt4q0NfOrS0wG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2TQLUd7IqFKOoUw9zk+2K4qWhBHDbpg2GKgC1RV4UUGHo6xkaMUtjTr1S8WNcNaWXGiel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i0ymI+eaLUdERhQKVO9UOjHxvZloNC8FanjpsBtwWkcNkBbpiLxwZkb+Jew62LQGidO2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wxnkEQNBpgpwIV7mfpgoyZHnFKaMoQ0GLQSSASr3gIRxuPJIgncZOhpxZWdnJRYUTLTY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Cdq4QoWLA4FAGMAcKGXRQchW1aCU2mE0ECySsQItlmiiKIa2AMMcVhAJSlBQvGhpoFjp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OWlpCvZ1IFmvjVDaxNlKNXUwdSjgWcrvyrDM28lt0NEoCtNVaU0RZ3LRq1lHd2sd4TBD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PSzbHTY27x6yLab53ri7Lz9CzHLnFzHWUvVzPHDvc+l52FimzNEOgj1LnOwu1LGs8OSR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MwKKa4KrFsVewSJKQKSkCr26ow411tSrIIcdtMvQz2OZ2dLJs0pVWlISJC8KuU5uwW7S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yr3bYJzO3wu1XS3cmtL1VOVIMZGIgJdjnbUqFXLeceGJWsmXfo6NCm0IoNenVWd7NBaag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3DV4adPWjYJY1gJauYFofYyCgrQJkKWmjDs424Y3S4kzQpWBGnXFoI5skK71KxWNfA2s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aDg6hIwGVvNrF7DmNSzWll2JYTKRAnHJREYQSVaRep3aAeADBp1rERhZjVYqgJKaDacg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xF3iSdSWESRKVTTx4uTybK3S1TghFGJmRKcQmnUEhoTEKQphWd0qDtUwtgdgLKYlvGzL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RKQqs8CUojDVpjIFiOL+pzrHXz5DXxrclWvc91a17NH5uzkdeeJCzW7c0gysuGq2SuUU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7IS2ERRE2g6OmYBbHsZraR7ONi0wTxu0avY8Xqizv5urlEXEeTMzXraVPdLPL0oeE4aU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vJWatv7vzpEplI13iiBbgtlTMKbzR1GBEruDq3M8y4a1cq3M9D6eWxbs2KZU14mKtoQx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a1KrVTWUjRtU+U6aXj+h3+Y1L2Loc0mkHWwV7XjOkzY26NwaktczuRkX7OXRR3a0WygIT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XEYkameBWc+3UiUWKmrnTDW5cenTXB5ZmdJWKrBv1oNUs1ay9DG1C7C7TihZYtVj1aZd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bMJ2jn9KWUdVOnoAqA6caNuqSNbJmWqR5zsrTDZlBYy7FWT1yoQbygUmYvUrcFoWFOoQ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cSMXgkmJAKOUBlNhOOYydCeLBFEihpaAIw7V3OUdhTHjMBKLQCKMxoJkmhSIylFZQi6O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krQUspCtjljJEE7rVclcmGMiIrAQQ5hDEpyJShEKOKLXU8lfzepxqweesCIJducKWhR1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aiQrdCiTrHAvIVWC0DWXIScTScipwLO7j9Dz1pOZ8brpwxes1S+fuRpR83ZEETpgqiXz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hGe7CM1nVCto0OjQQD8tcYcJ/u/MIB5Ea9moG0YlJRmAsiaIWYbAnlTDUrlcelYgBraAC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OMOiZy3cvSySzibxEo5fQUatXsYUWN4VszIaYVoGYUW8x9OzjtFs0B0aEt20GkYvU43RlC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ZtFQhagK3UOCKCZk6tmNRrpAzxUWh1dGiULtk4XWs36BU1LsUgHKDr3kVx3YRyVbpuP1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vv8AN1frXqoXZxrZSexoGDqY9s0+c6agX7/PWC9VjaLrTjFGNq4Zlh7INrSqkC8pMHRF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r23BWQFelqZqcT2uVtlpMTNnAwiMnVM0oE3G0TdIjGT00JDHYMotxi48HcFVuMZBbFBb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KyChOBNDMAm4yevjRNHOqaFVRXZwHazmL04HVzU3LQQxDyrAC19CulNyjhhKVBFZdQK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BJztXUxNBqpcsioWDOhbr2BLAVmrVlMqzG9FGeoFmEtlggZklApJk5c6Pn+n560UI2Ni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fPpNxG8fohKD7yeQTebUk6wpHrQ6WyoDWxladfQdmta5b5FxX/t/MgsuRp0bVRb1zCvJa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LAyjBkAFXkUKEzmaSFkrHgUgLPs1q5PR8/BSc8OuuoQqRHaawZOjOibJa2eukSoQmKwF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/j03xz6FcsxzGYW+xnWJBihYVYIcdgzrwWpCbRKLtXLLgCEKdhGURMPVK9bYwzSFDSMl9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iOYKr4e/h0XNr78Z16+YzjZGqY27lljcGw6qDz9Qo6lTRMeHbc+lfoPP+qNkT15allsA3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EeT2V6eqACcFla7EQ5AaMZ2faRM7TIu7w0JoaJRk3ZyIXAWbGdZCKYRBOEDOLBphiGnX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nKJiulWFhgUosKBwiIOsXBqQAsNQyS3aw5owW2SlcKp7FUsjBGDiJOmaICwg2SpG1Ske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i1UnOEl07ipw3NGo7yWKmMpCCVrdUBCwLWVezL4BlOjiHMi4p2EnCaSnC6AtWdDNhtgv4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dmksL9WOdaqCbxelRmPh0IYJd4bLvrUzpa9TnoMbEtx1hdBjWcSs81//xAA0EAACAgEC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BAAMBAgADEQQSBRATITEiMkEUICMzMCQ0QEIGFVBDYDUlREX/2gAIAQEAAQUC1Qg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mUNijiD75w+Kv5NQuJqNOry7RYhpYK9e6DTjbVpw8sD1strwXqZ2aBYrGp6Nbvc/57d2/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r5nx/IYYYY0eWf5ZcJGckmEgBrOynMDMJ1YCGmP8Azl8j9iw+6W/rPhv24zNsxAIZt70jN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j08tB7nM15zfz037KOwjeB4jQe3kvMmDxyt80n+nH6v8A7yj9GrHr4b7x79YjVwEW1uhM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26VK9Kg23WUFTTVl7KxnpEEPakuuJNNsp1g6Y1VZi21v/mr7v/FJ2abTf23Nvb/KYY0a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9jbY00yNZbrbq6JZqcnq5iWSu2BwZ2iPtm5Zt/wDMWL718J7pd+v/AGH7iQIXm4wNCxne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18RjNCPw2nFmpOX56UZaj2xvHJvHxyXniD28mlP6U9jd7ZpfZrh+Th37G7HVr6bq5XqO9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rB0+rTZqmSzp8P2dPUUbbel3esFtRpIaYd1UXUCJYDEuZYmsMRlcWWJXK3Wwf4xOAgwv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hjT828fyHkYY0eW8l8/4zHavmN5sf6DhtthZuSviJZFti2xDkZ2kHBFuZ6TMf+SPC+7/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7uPe3jECRUm2GaT9x/eozPEPjTdtPb+zUH1w8tIMtT3WNzbx8cgewHIz/UxrFSH2VeK4/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W8POLD51Qnxq6t1OgfdS01hzotT6tTTX/Tqg29P8p0j72psXl0Oo2v0j0A1w14m6xJXc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o7tlvXryLKz/AIr9/wDxqxl9T+fidX6uZ8fefuMMaNHlvJfJ/wAazvPjSV9XU8c1PX1j6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g5iWxLe3UBAs7h8zfFPctiYyP/G/1SP4HLU+2n9tPqm1ZiHAhfsTGaaTwveweI3t04/p7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ibuWmHpTkeZ5Ew+EGF5EjPU7FjneRD+pPfX5fuJpfdxTtbo+1rDtf3CHcnboqDp7h3AG/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4gsrA6nS9WpQYKqZoqkSzja+k0el6oyYmAwas7WrdDXbBqMt1VxVe9cTWxGWxf8AB8v/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bnp/TzPj7agx1AUID9xhhjR5byXyf8Zu8eaI7bdCm+59PW8s0FRl+gtSFCDjlmK5EW2d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qZjlLNksKtWLBPP/AIh9q+zywgmplHu08Jm6ZgUzYYyGUemin3KOxEMrGKdT4u/ZMDlp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hmI/ge0uACTuLd3uVS+pJjMWP8A8B+6r9j9qppf2cX7WUdnaP3lH6cfhdVZ6LDpmrI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2pB+5PfqPaxGdKPVxWxjbSPR9KevqaRuakQUTU1YKjvqREbDLZmbpWxU2a5wlFzLYPUMf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j9PR6RNmmp/TzP3Yx/A2Ycwwx5byX3H/FcwS7tKTNCuNPzsrSwW8OraW6C1Jt+wMYtkqt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5i4YWjYy6giLYrTH/gt4z+NOQmp91HYUj07ST01UJiYAhaN3Vu2i00WHzj1f6390t95Mz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/2mYRkwkCM3csNrMQfqKwbNQ7/Yv6r6zZdX7rH9Jmm/bxdfXWe8Mp/WPZ/wDcgMNImzT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6j8o86r2n3ab3cZU/V1+yv8AY6jqanSwZCMu8DTduJ6aylmqwSkBZYt0a3LVGdQ7RdZK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54/gs9v/AIo7ninr1J8U/p5nx/AfsPIwiEx5byT3f4qLuswN+sG1qppf7f7rKa7Jbw1T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TFuiaidXM6sawmBoGiWsIuoBgIb/AD3h9g8QTUe+v2J7VnT7IO7tkw+NScaDSjtmKZ/9H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u5AhM0ncL7Znv3MxNwy79tx3PYqhtX3ZmaIMttmOffpn+4+dUnce2n9vFiMpF9h9lXtGS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9muG06E/lSH9ngan9bdjpvfxdfyVfrp7ywer/AG1dAj6W2cM0rfU8Xs6tvh39UNc2R6hA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GmZVa9c+vwi6iwWVWC1Mfd5s/wDFpHrQ9biBlP6eZ8fwH7jDGjy3lX7/APF9kTu/Eh6q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26aqyW8NltD1HHLM3GK5EFkDxWm6Bp5i2usW5T/mtKjvuggl/7F/UntqGWKlpgIHxmMMD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vitfy2+604rPiHxNN3A9pgwCXhaFhizVBS97sD35fFPuEWYmIurQjqK1p8X93q/Unazj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/8091Ub9i+mabxxL3aLvfX5fyfF4ymZpv2cVf81Y9FHst95HfVDtjvpBOL0gJ02VekHjV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BTGQZ9QiWQWZj27mQwH0ixhKtZYImpqf7E7/+Mx6em4euKTKP0c28fyHkYY0eW8q/f/is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u0/n+S3R0vLuHOI9TKcc90W3E6sWyK83wd4GZZXfugw3+SIfPDu9fIS79g/SneKNg7yw5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5HE+2mo8GCaT1XWntqDit/HLHelfV2hf0lu7vsj6qO7Py9UyZvmREZRyHJUdpWl6r1iHr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0eorsr+eM900rd9Mfwf8AzH7av2t7286acRGG0ZxqBnqWwdpZ3T/50/s4wfzV+KD+LUQ+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KK+yv2U0pZp6dMPqNXw8GNRmWVMkoV8WqN+2bBOmYa2ividUwOYpmZVa9RbX4SjWWdU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+3Souysyj9HNvH3n7DDzMaPLeVfvP+LYPy0+eKj0eDV+/+ZlDi3h9TS3Q21wqYJnluMSy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MNO6xLzFsVpj/GXzadqcPXZpOdvvH66gFUeXOAnpVmghnFj6avbPjQftt9uu7I6w8q/f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bUufsOOW4QsJ2gXICklNLZBWgKrYYrvVPqQ8RdG8fT3BApqGn4gbE179SrSuFv0ZBoHs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yZo/dxTzpvd4Ng9IMad+nX7uL+m6rxpv06v0xvGo9oPbTfs4qPxV+3Sf2yfsGc9IW2toA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99mmZJt7AS+rbOgxVq4Q6Hq4i2TeMG3LVmfWWCDXtK9VVZ/4aDLar83EoZR+jmfH8h5G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h/xb+1tPniYzQ3uX+5/wbKq7Jbw1TLtJbV9gm4iK8WwCLZBgzxK7GEW/uGVv8RZqO9eN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zhU8t63bDRkIhG0DzxM5sUekCGaH3XjKcRPqY9zCZSfyfUKq2WPZzHJx9taGw10VqaEsx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hHJWKxdZaJnS2Nat5Rzbv0V3oruYSvVg6qt132WKUYTS/s4pgW09ovvv7CEelPZX7+Lj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Gr7ofN/ivumn/AGcROUTxpP0L+2vu6D8uTD6tNb21jU/itqDK1IltR2qFEZQHvQ7hSXQ1R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WgszySx0lOump1pJ0d3Wq/zq/Sui9dkAya+1fM+P5DyMMaPLeVP7P8XVe7THM4h/ZuO6n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tl3DDLKbKixmTO07iLZiLbFtiODMzvKrjhXVpj/BHjzceQnw08N5mewGBWIw7lIROIf3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7H7jiLZfHeEfweJuVglZsP0JErpRYumsaVaRFi1TZiNaqRr2MS10leusEXWVNFKvCOfzR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l1Cvv6b2vK9WMaW1Gs4zYDYnj41Htzif6r7V88ZGDTNF41PtzmH20Z6dH7OLL60E0f6h7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+3u/uqf7bWVKVpqw3ENNsFtWZTUOpqO8rJ2qnpXTZR6VyahNhhDVwWxH3Sx9iqczTXGq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dL6n/AMzWN09BpE2aaOenRoznScz4/lMaGNHlvKj9v+LqvbpPGp76KzyPYf8AGIyLtDTZ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7Qcgxi24i2zqytgZ4i2QPOxmP5h7agST5gh8TzYBFTM2CKBGWOZj8mrOdfmfDTRD8J86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zNn2YmJ8V6ey2Jpq0KKwC6bdK6MAVARrEWNqCYcxRuJWP2IPLMr1VyRNeIl1LzB5o7ITq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ZaLCqO9FvENVRcNPqtqVahGrssUoO6L7Kh2PY8ZM0jbk0h9N361waz+vT/rq/Zxcwe7R/r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KjjTWkNqNN/b6kfiI7asei7Sndw/SbruK0Kt/TIG0xXO0gQ1wr6b17dHM2ssdmLVnshx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qn16bNPrWaz/ABx3PEzvt5cYbp6LRDGk5nx/KeRjR5byo/af8XVfq0plgzorj6v/APXP+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ajS7SW1TEAPIHEDyu2C2I8VskYM3Ms9LQqR/I5xVT2qPIR/aJX2fcJvnUgeM0Hcr3ts76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acyw5tPMT5PJVLsNPiV7FIpLFKAItMZ664dUY9jNDnFfl/FfYt2l/axfP2pY9cTXWCLq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CJqrlF/S1EGkUwV3pQ14zRq2CLrRii9HnxxXBTRezRebO8pGam7V6Q+gYFnGFXpD3aMfjb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qU99Mf2aT9V36h7NT+uaScWH5wjMu0RUGx68K1OYaWM4jpnpZFzOn+K7T/jNJU+oQGJZA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TPq7RBrmlepqf/Fp91f5ddEXc+qb6vi1H6efx/KeRjR5byo/b/i3/AKNMO476K8dx/b/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Zbw1hLanrOMzEBgYiJdEui3RbItvdXE7GdM/xaj9aAb+QlntE/8AoIOSrLRiYlP7K++o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OKyfXPkd+a0u0SmtItdjSvSxaJtVA96g9ZmjeVGZjEPivy/che7TVe9B2+9e4ETU3JF10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RHdJ9UWGzTMTVqVA1OxqtTldV30eisGdF5+KvZjtT+sTi36B7tH+qz3991vZvnTfpbtZ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1XfrU9tJ54uMWaKWVJYnSdFqG/SnRt1NNpaq7OOqN/TxGTaHbKPtZn92m05dNVXBuEsdj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VtlcHEMRNTZ1vI/wHbp6XQLimGzo08JT06f9HP4/lPIxo8t5Uft/xbP1acyn1aO7yv6qu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0NTy3QXVwqQQOQMW0iLdBbEuzEtiuJ7hsz/Bb3sr5Dld7Ii5tCAQIJtEbsqKCthlM0/v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Sff8YlaQUd6UMTSZlWnAgrAhtRZbqHMbOAJXy8fYoyw8v2mr8/H2ty8CDmjuhTXWLE1l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RqHj/T2xtO5XZap0N5RxqnE0uoragOplcPY8YyNOvu0uOhcPyeDd7+4Ol/VYf6nRn0f60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3S+/i3e7Q+7/Sv9Z9lJyiD1cV7swhGQ6mMAYyzRq2zWftKgxkGTVPVC7RLTFbM3di+4ib3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tld9dn83FTipV2pOMEimhOnRR+jmfH8Z5GGN5aPLuVH7T/inxpvdo+9N3mnvNN/b/APgW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aW2qATxy3GJbFti2yu3E6sNgmPuPe1PEHK/9a+6lvWWy26bjDkn4f3L+rTd1glnu+dd20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10WFadGggphKVx9TDYWnmbYewxFE+eXyBhaR6mzvNe+an7zE90PMcjM5PiV6q5ImvETU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ZW6htumeJprgjWFAtr40/EBZXxO7cKW3NpB+C8loe81Wd3dX0uNmpG3iGj8H20/quO2un1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3anRft+af15zKfbX7uIfseCnNUdd8+nEReimtTLY7Y9TL3ZO5WPp/RtIlpsIreIZugMz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xltBB/irGXv/ADcTlYy1p+p4qZp/0cz/ACGGHk0aPLeWn/af8USgfk0E1Hmj9uj/ALf/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S3h1gliMhzBMwXRb4LswWZFdjBQQ32CL3VT3ggmo9tX7KYoiqZsm2PkK0ftpdIPx45Yzb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juc0cPUSrThRtRA+oVY1zvCYBkY7zfGPbkIIyxcCA+pWM7TOZqPH2mGJ4nzDyMMrHbli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ETW1NEZX5rlYuqtEzpbItfRXW3lqtPqMPpNQn019ytHHbUtkFjNP2XWDOs0M9tdR/HrP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/bxAbdRoz+Xw9fsA9VXtq92vP5W8Af0xRbF6QrN9JrNVB1M1NW2NR2es7tkIjDu6jpssx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WV2ElnCgNug78ltsWV60yvUVWS2xal096Xj7KzsXQerk9nQ03C0/CZp/0cz4/jMPIxxk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f8UeU7W8N9+q99H79H+v/wAV1Vxbw+tpfpLa+WYDBkRLDmh4jbTnI5ZwAMLS263lYSJq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AgMLdwTl/Fk1J/odP+uERP3HuWTdOmI+pprja12hdmgniGIcBo3gQ+PgT/ZY87zZ3CbS4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s+1p5P3NPJ+wQ8l9UwRE1VySviEr1VLzGZibZZUjD6USp+nVZarQah1l9sWxXSogVa1sa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+zUgmvQjFGn7X8YbOo0n7CJX4+K/FPv4n2v/AND+qv8AXf7pYF0+i1XfUkT5Ij1erpYe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zb3KGbMzaRLAxlZxEYAb4DM8ntZpoLFqsTV0tFZW561tmg0ybKJxZtyVrsrM0/6OZ8fy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LTfuP+N4u4d+/WjFq/u0vu/8i3T1Wy7hxj0vUx8jzUZXhpWdr8m9h81LtWeC3v1Er81+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5ZNX/Z0+0ch2evUqos1Zw72OwSYgiz5by0TuLIk+YPM6tdY3lxXq691TgxfHcLa5zf7P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zDyMMUYXltm2IzpF11qyvX1GI6PMTEK5mCsaxyBYJorO3Eu1+hsDVLaNid1d5Rj6ev028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yqz/AEXtKT+Ti371GY5/NX+u/wBs1n9jac3UqrV26cFyhB1Gn74l2mettizZXi2qbSGc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Qm6NWRNsG4RrHzXbult2YkQch2i6q5ZTrEecS1CF0cOmJT/Ua6Gaf9HM/wAph5GNHlvL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/U6E4s4n/AHP+9PbU/wDlMA66/RmkyjxXNvZTkQxRufxyHnydR7k8UrFh8GL2VvF5mu7a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IpxD7ljeB2gh5r2VovgQ3IgbWAGzU2vB3ar+0/23kTQXlj1M0P2l36/sMMUdvtbkOwg5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8jDADjEq1FyRNeYmqpeeZiYgysuqeyU/ipV8102GFvRonGGbbZxTzR5Vgop9U3qoAlf7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ecXp4t/UvjU/2R9+lP4m/ck/2+mD38XHYadnpsqZYVMHkoCEqUjDJFTvtj0gh6cArNsK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zdAY7wSnUvXW+uc1cPsrSqGaf9PMzM7zBmJtE2ibRCBMTEwZ35ZEMMaPLeWl/b/jX/3O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yn97/wCW6h0vqNNtAytQg7Cs/lhjdoe3JYowtp9VXsrHbHJu/Jo4zNe3YT4EPmBckrMQ8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qXvD4s1FaxtWxD2WNMRYwi+5+2hIhmirxT4pc97PaPsaDuYftMr88zyaGKML9pg7tz+IG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6uV2I8MxCIDiBhtq7FWPU4qO1VyKtvrOkfvqGy1Lb1TzxYYv0vv1v7E82fprPpu76R/do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f70/u4t7dJ/ZkZSzTdrdKvQ2lWRYqw1d9ph3crEGCO+wEGrBaswAzLCPdgIYneZmeVdr1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bIQc8sGY/mMIneEx5by0v7f8bVdrqT6+KnLtB/df+ZxOnqU6X2VCAS7IeN4Mf3QR+ytK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lghmpqsW9I0A7eZ8qO7+SPSF7N5MbCg6lFh1dkscvB9ghiMoazVps6uTkMKk26Vaw1f0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+5oYvZftMTu0PI8jDEGB9pg7kdp8132rE15ETV0vPMxMGBmE1LPeq1W1tS/USs4sc5mj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6I5bWe1I3eqg+jG6i3zov02fur8j9lX7uK/r0P9n/AKD2W+y6oWTS0CrTEfl5ERq50pYm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bVaWVgOa53EWyB4GEstxFiRXdJpuK31TT8ZocqwdatVTZZ/EYYYYY/ePkSzvy0n7f8bX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T/6H/wA2qvpmpZtmpHao5rfx822BT1p1GmrubC7najEq7A2iGwxXOZifOtydRF5/Knu3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6kluqtaHvFWN9p7RrgsNljxksHLMqcicPtsvtX25h9rEh983iF+SjA+0xe7Q8jyMMQYH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FGB9hJisUia25ZXr65XZXZGExMkTwXrdBW3qa9hOJGcMYNNb7tMcr/8AKj2Udxql2toD+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sr/bxX9fD/7T/VZZ7Ijf0iDOrs0oJZGQ6egWoylSBGUG7YJsEZI6ypNxuTL7Z0+7V9jX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9WKZnkt71zSWdK+riumaVaiq7+Ew8jDGjy3lo/2f42v9lRmtO/SP5/0P/m3L+agdgO1g7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flv8AOOVqM70VmuaNNi43J0yOSjuFmzsR+TVMBrhyXJij0be4EHYaviFVM1GtsvNdfYrhf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szos6jOadDdYaNDTXL76qJrNW+oOZviB7G4fphpqPjMPi0fk5+J1JvEyDDyY8qx2+0xe7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YH2mJ3P2meTiZPKvVWoU4gZXrKWh9QO01lB1GVgdQ72LpA9dhbJ0lux+omKfarbV1k4e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/wDqnv4vOHf2v+oj/qlv/wDPp764eR5VQEtrFiaHSTUJ/VmswVlnupapmTMqXa2SWxNk2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4qRkEwZuMFpBe7dEzlByXsaeJ6mqU8YoZdPxkvqW4npgf+z0sGv0pg1VDTehmIeRhjR5by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Xfoq8uM6B/P8A/rH/AM2wZFI7Y9Liaf3H3V/s27gEAljBUqQ2TadwXDvegW2zfKRvRtqR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TrmP/YpYXtKhlr/Y/pgwq3anYut1OqLd5pE76YdrG3T5PeM6iHURNPqL5ToK1n1GnoDc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QVzg2kxFZRGMszmXj8mDyxMfYGInUhJi+ow8jyMMQYX7TF7n7TD5AwPsMMUYH2ZxGeIX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QrZ670tDKDNkIIg7Nv7U3MBTqG369sHhrA16jynuP7V93GJw3+3/ANRH/V8EbtBp/wC+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1036F/wD6hEsQdXaLBZo1zXo3NnRKXtVNmJgxu8dMSmsGNpsw0sI1caudPEVisFsDTfCw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9nrbZNrTa83WLE1l6Svi2oBHFwGr1untnkNLJby0f7f8AG1n9tV5TvoH8+dIPb/5h8VDC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PNfO9smn3fWUaSupMUlvTYvpofbHtdoIggYZdlstrIWbmJxmXOKpXuKaa36hd6O12mSpr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slUbUifmviaFVC36aiWcRsMe17Ps2wLAs0OmOotVYQRC3pLcr/wBsbltmDzx9m9hBZOoJ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aHkeRhgGB9pMQfcYgyfsPJRk8iuYoKyvV3VyviMTU12TtCswZlt15vslFxGos1RWabUK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44b+j4HmwfhVu1f8Aa0f3493+49g9ul/Vn/8AyktHrQeuyuaXtdY2dXg4rqNkZIUnTGyl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xq8m9NoTT7hZQQTWYCyx3ZmSKQIDmZ5Ld0zR67CizTafN9i77MESrUWVyriUFiWixTmaL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T1dpp/7KzzV309f6v/MEB7HxZ40/7niePljgdZWZcMtdVf1Dtknzt2hDl3OYvaupCYB6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NonEn/LQu7UanVjT6Wm3DXpsqv4kiD6i3YF3N1tJTLNZc0JLHniARRMctHoX1LJStKTEcZ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hieeZAmyHM7csfYe/KtlC5H2mJ3P2sZ5P2meT9pnk+PtM8nbFutrlfEGlesqaBg0wDCs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yumrOeKW7pwq5TT2wg7tnp7MrQT9JSc6/wD2HvX2j26b9T4TX1tmN7yBnd6q0L3WALxH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r04ZGXBFDtVX+tULnbGWBe+oTv3EJyNgMsq7GudKFHWdQiJZmPd3QxeSu6RcTbV0eluq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JbiaL9n+NZ3qrmi703+dN3Sj9H/mCJH8WeKP2N5yBTY5FmquO2lOpZQnUjnAHZ2894Gw3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pJ9VHtxFjHvre944nNRcdTcLFqljPY0YZCdl+OQECzbAOyrFTJr0Fzynh9KP4m6ZzBiM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By5hi9hB9hiCbRNk2ty7TH2BiJ1DOouDZ38wDAP2mIMD7TEGPtMMUY+4xRgcsCFBFLpE1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yuOxhWBmEteyyafdTK7xKdUVYaitq19gONFo+2rwCfFi+0eKG20rj63Zh397RO71zWL/A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ss/U6hhaAul0WnFtFGmNTXUblZCJs72D1FYV74MMsHZBFxh6EMu0wUdE52vVBZmb4DHsC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GrhGJS5E0Xv/AMb4THS4Z3l80fv0v6P/ADBE8v4s8aeNGXFT97LWy+kU7aRi5/25zGBy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TDse48rQvYDk/u1JrGoPchccsTtzxNsCwLAsImm0V1sp4ZXWUpSpQuVQYtO3D+d5zvIB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8RoO5h5Hk3IDA+w4hm1sfcp2nqwODO3MmIMn7TF7n7kGfuMUfcYohUTaRE1F1cTXiJqEe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1dZXc6Q6lm0mjtX6uqxWe0etfA8add9do2auWe4yn3V+7WD+u4ePxj9r/p/1tONNw3vR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TiyziVC1NiMs2QpGr9Kp2KGdxHJaAeqwAjo5XaRCziIYtiiK+6A4mcxiIXLTT311w69M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EHjhJ/NqOz6L+40n6/8AzBK5Z4t8af2NMEJdZ04gJmlTDadvyY79ljd2RQoC+u/sKxhE9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AIy4PFaazpycHMzy7zEC9tsCzEo0d9sp4UMpRXSKF3S2eY1gyGJtgYR7YxDHGTtzy1Ps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M+ebRRloZtEKCbTzx9gcwkmAxcYPI8jDAOx+wz3H7TB3P2mKPtMIi2W1xNawiamt4i5P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Aq9au3baNYdyamsxCGGl8ao51an1Wn1yn3VzV/3Wg/T/APZv1f6X/wBjws/iHtT23e+j9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Kc1vWUJEK5StfRshrllcrr9V9QieCvbpgyzTEJ0jPUoFka8CKcwdpuzMhQELwW2Ium1L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N2t4T+/WDFul7ajT9n/8wea5Z4u8af8AQ0t86lstpuxrXYEHfPetSbAPyKnc9i/qbwhI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X7sywduK/wBq6TZNkCQLNvKrT22yjhZlWlpp5YCyy3vprPTc52FgFtLha3IhbM7wLmCq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n9MXxzEbwYgwIOQhhiDCwfYYq9tgm1oc/cGInVMDgxrADuij7TDFGB9vkj7TB3+4mKOZQ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9WtSLcj8sTuIHIiWss0mpbH1G3WJqK97WIzyvynjUH+p0H6D+4/qHs1TbeH8JPp/1X23e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7G/ZjKNSjKmnWvR1+zpnp4hEVPVevcVzo5nSwXzKlDLgzG4Grv3WM7RHiEZNs3ZmZXe1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/wADUf3fC/7jia7dRV2tTtqv/MWVy2X+Kf7YzUHafJ0qYgGZ8/70qAjN6lPqmPVj02H8d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7crGyOLD8WJti6a5odFeq6fh91qjhnqo0VFcPjGBkQOM3W92wsS4qp9T7u/eBItTTposa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VMw3ZnxaM1L5+1jB3MP2NAMtD9jTyeZmAYyiYMx9w7QWwODBjkeSj7iYox9pnn7jFH3e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Rda4lesqaK6tMTE25L9mLNldU+2rWyrXF5e/5tF+lv3Z9Se3Wf8A87gxzB7U8X+6r93G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+weweLzjQcNAeplC6eygglDnTadrn11XTt29h2jLmWVNKq9tITK7WWEZjLFWGvMaoiDcs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pbx9T/g6v+70Jxbxcfm/2/8A93/zF81y2X+Kv7b517euldz1Z6NQxDD3ut9sWY2r8Z/H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PkwjJYAi2uqxKNLRVMky+vqVU19GrAWeIzd3eNbmx3AUvk2Vl2VMBUzBT2ArWHVIJZrM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55/B9i/aYYg5D7ax2g+wmIMD7SYowJgQoJtP3h2EOcocnt9pMUfaYYBj7TB3+9Rj7TiBT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qamLMGMxMSvaj3qS+h1KGtblsuP709uo/wD5/CO1g8L4u81ft41+un9Te8e0eLhu0HCf1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VplG3iva/wCnDac0Pl62AnQJ0nTAG0FWo7OsFZ6QUY2TpsQEDTS1gG5Ula6dXU7l/wAD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UT5P9z/5glUsl/tX9C/s1xzqqEzAuV8AwD+pc9x3lcseCZ72kM9nfULyxiETMaIPSncW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I1sclhWpCtWzRKzOnA1SxtWglusJL3MZvmeXjkZmDwPGO/I8mnkw8jyaYy0PI8jAMn7Wi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gmwwj7gxEFsNgx1MwDd9xMUfaZ5P2mKMfaYB9hUQbliau1YmvWV6mtoMHltOVd1I1bZp1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DGxeHCsvi7zX+zjX6qf0P719o8YJ0fDhgv8AqqPerzp/HF/7ij9Tfus/U2mVxqa+hw7b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vrxUVhXEQEgCaYGKhK67SOJpv7f8AwOIft0hxZxTvWvmz3/8AmDzX4smo9n/yq/dqPVqt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/K3d07T4YT4Jgjf3QMTyTkGIsIzGetR9WoPVsaZGWeKrEikmV0TaqSzU1o12sbLao4Dm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2Pt5DwstJW7fMjke0JifYOaDt9nwYgwD9h7QwdgeR5GDu32GECbTCD9yuRBbA6zzCcQm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7DCYo+4d/u889ois6Rdbasr16RL62nYwgQs6Bco/1BMo1vp+pSwqfVxpwRQfwP7l8Sr+10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5q9+nnGP3ab9Tfut/XXOK/wBrp0D6ZtL67aGQETiVC11FRGrEVMStcvwerfqKsbOIDvV+v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xL+2Xs9n6D/5i+a5Z51X6m9un9Wrs/ZWvTrSDlXF8wj0+QozGiy3+7QcsSxlrja0MWe1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FoJiUTFaR9SFmo1WF6/oNhaNnMzz+Se07bBMkDksHnVj8/M9+SsJkcjyYwdzD9jQd2+0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2GKMnlgQoIV5455MPeKe+9Z5+wxRj7SYo+4d/u8/fibItlqRddYINbW06isBibJhhF1D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UBV9QjFGE+C+zQ8NO5m/XT5q99HnjB/Po/1N+279a+eL/wBrpP0j9lnt6SG/jPtbSEmy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beBr69L+nWVAV1fr/wADiP66fdrv7E+9j/Qn/wAxfNcea79NpwOHDN1K7rdvP5Xsi+4r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fvF8j1ahRyLAKr9S8g7hWYKMxaIVRI+qqQWarK2andDdulvqbu0TsbPf5hh5nkPGe+cx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/wBtcPzYP8AYwvMmV+PtMUYB+xp5P2kxB9pnkj7SYo5bBChmD9wciNYSFaKv2mKM/cO/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t1qRNewia6tp1FcACFJgxbWEr1bKG1HU0vC7QDuBrq81ft03u4yuLtCc0n9t36x7uM9t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3wn7uM+Viy8Azh9e7V0UrQdGc06tN1NP6/wDA4h/bVHvf6uG2nv8A/wDO+P8Ay08p4ea39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p6mWihvHzPlvB8bsoDNw3RvNYmn8g8tX2opqwiVZNt1Gnl3F0WPxHUMOtuL6jcxO6s+kp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hc+IIe8HP4rrd5VpWaLTWJTUc7FrRsMUnzrR6+Rhm2YP35M3mb4WE3ZiDJ+0mKMfaZ5P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B3P2mbBNk2n7g5EFsNgwHzAM/d5+7zB/IB9mJ3ETUXJE15lWtraLYjTCmFOy17G6rAVa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KFOJ3B5w9x0vL3sAB7+Nfp036l990q/dxj9i+RL5wnvY7Ys0gxU36KvZ/ga/+0r8g54X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+z/y08pHmr9mqOXSvdotbZvv053Ucl93ujjug7sBCYY0WUD8YHLV9yk4pqWqjOxIPKxgq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c93wK6+5aKeQnScxNMTKdMoJrGCQZXUxNYGdWcCVz51vjk0UZM+ZjM2id53+7EViJvm9Z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aYo+0xRk/YZ5g+0mKPtIE2mYP3ByILYHWEibszz93n7vMH2+YB/DiDcsTV2pE4jK9ZW0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XWKLhc80zvWtGrImpv32VNuPGLd1mn/WvvslP7uK/wBwPKy+cMBZrD6tN+vU6r00d6/8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6Yf8A+Nv92h76anvR/wCUPNcSW+NX7XHUd9yNNF/a8vmsDafsHgzOKqf18tR+4H1cbf8A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NbbZnkfFK5iAsVoO5KEnZZVVvNdWJ2Sq2zqGukgIIowNReDdSzNMbbPnW+yfBi+PsaeT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32nvyVgBuB+wmKPtM8n7SYox9pMUfaYO/wBm0QrMfcO0FkDg8jy8wfb5g+3z/gK7rF1l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fnkwnJ0+oKPr7fy6TUgqDmOe9H7eJHOtHlCZZ3fhH79R7tNlq66NtNH6/wDAtGaqZw7v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5oznS/wDlCVyvxbNV4p9I1x2UTQ/2kM/2C4U/Zs7GWH8CDC8re+qHv4sc6yATzzEzF7St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mwEYEzBCYmptQWWGw6elQH8/Fjnpt6rasgaxdmtM1P6hGnyIfsMTx9hnmYhUTbMH7w5h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FGB9hMUfaYO/3efu8kduW0TZMfcxJitiB1nn7PP3ef8ABzjlieItrrE1jiJrEMW1GmJi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rJp9Spe6zdr8weHH5uE9tZqV9OiPqtH4dP8Ar/wPiqcH71akd+Ef3Og/tv8AyhK4ntea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D/ach73aY5jtAcmw97P1fHJv7lZxDvqBDzUExKHaV6dYqDGI08g4y7ZOZ4mYOSsVialh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XHOBhZxgY4nLe9cMX7Wnk/aYg+0zydgm0zvzxzyZvML9t8QfaYO5+wzyfuH3Dt92JtE2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SVbMGPt8/wCCTyAhaAc8wHETUusTWtF1aNAytyVisJyw1RxVqYNQCdD01tGbaqXWiKws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D8G92uGLOE/3+g7J/wCWnhfa0tANtbFkLbzNH/a/Ai+f/oe55AQjuR3s5+YT/U+Jd3vc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CbcBV78mabjB6bLDuf4HLPPPe3wPPmVVCycdH9b8Hurcz9hifaZ5P2kxRgfY2IB2wfvD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mAY+0wdvtMA+3MAx9w+3zNomybTMfbuM6sV+47/4JPMtmDlnl4mee6K5iahxE1kTU1tF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1Y0usSX3UPZoLvTT4/wBHGL+Cn8vFFxfw/8AvqBt1P8A5aRfY01u5pq22VKMKZpP7af6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ZCTlu7ciIPXxBuy2fsADDpwjE0K5iVxxyfsu+H3CZgizG2Hl3m7A3Tdy3R3LJ/yBfzf6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J+0xR2+xjFGT9hnk/YVE+cH7gcTqGdQQEGFgCTFH2kwD7TFH3D7fP3YzNk2mY+3cYLI1k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y8QktPH2E/bj7N0WzEr1TiV66VayswtWy4AXha5oo8f4Oo7argp/Nxhf6nTHGqPbif8A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jf3GtPo5aT+3h9qj01zMJg7r3Bcx+8X38m7DSKVs1H6m9yHBJnYzTdqkJw55XE4+cSvG5o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eYTiDk3L/ka+lfb/AK3/ALQRMg/YYg+1oO5+0wfaYox9pMUc8Cbf4B2nUm8TzCQJmAfa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2zZNv2hiJ1J1OyNn7s45k4nnnp9NdqWTQaXSTSJo9c13/HtO0u/4/qFl3D9VTCCIB/Bk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KLo7RVp9N7f8HVITqeEtjUceX86drdR//W/8o+F8D2PP/vrj+blp/wBEb2nwpwJ5A8sc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bwJqv0N7hDB40zDCn0kRWOH7nHM+IPEBKwnJziM03dgOR5f8jX+mT2ian9vPJhJMHnI+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FH2mL5+wxRk/YYO/PaJthzM/cO06k3DnmKPtMH+Ntm2bftyZvm8QNkk8y0xyo09uoevh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JVY1NunuW+kwZlumptl3BNI8t/480u4TrKo9bp9omlH5tFp9+u1f9yGmi/X/AIOs/u+HH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AG1X/wDQ/wDK+Fn+r+1e+o1JzqCMGU/pjQeOQ8CCWR5V+2KIxyU9uo/XZ7ocbPlMqyt28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7DlmCZhjmZnwhw3ZoRg009SceGdDXy1a+vvO8z92TN8JMTufsPaeT/H5g+3z93nlgTaJ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lnkB/llRNsKn7gTC8XEzNHpNOtTap9uIYYZwXWdC45mftZFcXcK0ls1HAklvB9Sss09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rQ6bp2Wrm7pzR9l/wdb+/RdruN4LXLsfUe7/AMr4rh9re1P3r67tV21Jifrh92fSJ8jy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+JnlWMjWdqW78/lZp37LGPYwjmeXfGOx8SwAAQtkfPmJ65VX06uKjdok5a3zzPLE788f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KPtJg+0mKPtJgGPtMH2+eWBNswfuyeQabh/gD+cgTbNsx9q2usXWWCLrRBqa2m4GEQicM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9wjDv5h0mntlPDqKbKrFAvR1uRhjS/wCFr/NQ9XHBmnUCXnOkP/lHxXH9p9rHaNCudVq/7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bEWboPD+WlM+MQg4obIuXcl6bHh9sB7qcMuMHvDGPcwQ+B3OOTQGHwfEEM0VOFsd7G1a7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5mL9mIYMzvyyOWJjlkzeZuE3RRn7SYo+0xR9pg+4faO/LaJtmD9xJMBxAwmR/k+OQnie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JfqI3DNYkK6imDUNNHxE6d9JxmhwtoIFgEFgMBE3DdH8+5Wxn2hXEypf2hkRoNOiw0GGt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ZxMb+G3+W/8A5B/8oyqP4Y9tQcUcMH5dT/ccjCfSvhYx7jxmEwwymfGYTB2uPccXp5fA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MR1h5eZ8FoGnYkiEcsTE0tW82OEoocCWd18PNZ+vkf5MDl35Z+3Jm8zdN8X1faYO5+ww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aYBMTbNs8fbk8g03iZH+GTyELY55+3T0WaizRcDrqil2CJrTrOja63cGt3/8ASagzVcKv0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ZGS6vAHIEib2gtgsWNhhtgxhI27J7Tseb1gwgof5dd/b0+NR6uF6mK2eB/H/AJJlcs8W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jv8A3j3fMb2p4+JmfOfU3ulEMMIxLfdQ25LqxYjgoxigiA45I20pyMth8zP25h7tjtVW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gRvbq12a2anvXyMX7TF+1jF+zHLvyzzxyyZuM3QtB3mPsMHf7TB9vn7TB9+Jtm37wcTf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zLQDln7dFpbNXdoNHXoaXPY/oOYvt2wiFQy6uk0XcL1Rot5cY4hdpdRwzij6q+HyYGIg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YB2xyEtUMuNv8us/tqYp3cJ1Pt0vfhFfer/yTK/Nnh/GoP5NGMae/wDen7D5EaJCex5oP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mEwyn0M04tT6hjAfuPS3KgjC5hOIe8XyIRyx22zE2wjBC9tPV00dp7aj3j/r4su3iZl3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DB9mIZ3neZ545ZM3Gb5vg7zH2GD7fP2mD+XaJtmPuHab5umRM/wAROYO0P38F0402gJn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qiEQziml69M4Tf1aJ/wAi/v8A/j//APQ+zHceBNxEFhgugtUwEHlam6EY/k1HfT0HE0vf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tP303/ktKvc8tl37KhhLv3U/vb3fB8iZg78j7m8Ru04j+K1bMqbGM2wxjtKHI1FfUqcb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JYe2YO0/2PP5gjiaOos1pVEXuS2+y1uXGx/X/D+1vMX7TF+0wfb5+0wd/sxDMGd5n7cmb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/uA+0f4eJtmPu3Gb4GE3d+fieeRP3qO49k+f/AJGV+3EYTExOK6Xo28FRs+Rx/wDv+Af38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asDsD12jWZP8dnevS95wz1U6sYmkP49Cc6f/AMk+avNksHZ+9w82/t0v9y3n4byJ8VCE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qxdp9BYSEXvjEssxPclHYtOL04ceMzM8z4pc7W7xvEOJ55Dl8StNzpsqQet72jMAN0Hv4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22/smZnmfuMH2mD+IwfaZgzv9mOWZuMLTMGP83E2zEx92Zug/hEHlfby/+cr9updliMzTL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p4FWUKdhx9f63gX98fPz8tyH8Bnz/H8aH38MGLeILtfTSkmupdQjQEH/AMg+6ny4lxlY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i/u2nw3uEXyo9JMJ5VxvM1S/T66vGG7sw7gbVztNZ3JqqutSRifOO+e0U9894Tz8TMHYf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hDVhl7s+2b5/t/yJMFfa77U1H7fuHabpkfYPtH2mD7fP2kwfdid/v3GZMH+diYmP5h5T9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1HeKIBD2ml9umrxe/bUXVpbNPpaabPn7Rz+PsPn+MSn0XaPtquKr/VVd4HA02NJbOmVg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8U+6r3P5umjGdWI/u0H938w+ZX5+PJMURYfM1tfXo4dqOpR/9E7vbZkjummbDsJxSnp3Z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mCDGC3fM3iAz40NO5jbiVZBexnNuI2AS3L/AJGv9OnhxldQPVMTH8I7TdMjln7jB9w+0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CYDNwmRyz/l4/kp708l7xRF9t8+cRvGlmn99v9zY2xUGPu+BPifE+eR938lna7Q27reM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noRoHIiXmLaJvUwPiC6CxT/4X+9Xl5ee3Dv3iHzw7+7+edQjQdhBFh5OO5/pten62mNz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T1qIPs3kzvPg8sZnafFSb3NmE3KJdqe29SLW7k5hMM4+udBX4M1Y7/YYOWJj+AdpumeW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z/GPuxMTH8G6bpkTP+H4/wADTf2x5V+RE9l3t+RDNL+zT++3955fPN88h5nz8chDP9v5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cbXL6Ztmo1PZ67MEWwWQPOpFti2dltGAwgdp1BOx/wA7/euWS/2cMHPh37xyPhRmLHPeL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V0ul1HUoVcgLiHEfzWfUwnEqeleByB7Y5D2ACEjAm7EyTApzVSKqfTLQUllZePuWZYwbR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0NUPnWjtzMH2mDliY/gEzN0zN0Hf+IwfaP5cTH35m6bpu/m8Tz/gaT+xPKv3DzX7bPE+f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3/3Jg+z5+1BtQcswz/f+TVD+p0c4r+tvS2uPrgbE3TMDmJZidTMVotsW3sLYtsW2C0QE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bNV+rhn6z7Zwz9w8CeSg7eE+YvIeQJiHGfkj6bXVwx4YjepTuXiFPVoMEHgzJMVsNu5Z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2Xb0QvuLP2YzAJdpWm+N51Y3UVxvOtHo/gMH8OP4czdMzMH2j/IxMTH35mZu/gz/AIXD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/tV4bJX87k1WtF0tInpVdP51H91BPmD7/ieZiGY9X8ms/fovPFPFk01Nd+pt4QhlnDb6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xE6kW2LbOpA/ZLIlk6k6sFimDBmP8b/arxbNZ+rh4/p39k4b5g8VxfFntggh8CDxg5sA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afS2b0+T3gxG7Np27sJxCjp6j4EMJ2g5JTEyuADAJTX1HcDcNPul1XVY1tud2U74/pg9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Rh386z9fIwfxGD+PH8GeQmf87Ex/BmZmZn/D4O2eGz5HuYfkr8wGAQ+JR5v/AL0wQfw/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az92i93E/Fk4f/ecmAaW6DT2SzhJlmh1FcPp55gMDETqmCyLZOt6Q/ZXzFtKwXCbvTuH+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1x/Dox/TW/qnDPHx8VeB4fmI3gdoDmP2mn7nUfsRgCg+n1QMxFEPlGw3uHEqepQe0HmZ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khcylBUi53XO0dO1gYlkbIGwscyhNsziN5Pt1I2ax5qO6ZhP3GD/AAB92Jj+HMzMzP8A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R/wD8eviY72D8tfu+w+NPLv7wxfI+4cj9pn+38ms/bpBOJPkuMjQn+t+50R5Zw7TvLOFO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PMDQWGC2LZOoYL51hgX5iWRXnU7hlMx/OPNfi6a79VAxTf8AonDPZPhPHiGfHJp5IG0d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J4kh6Wnbcg8HwYfGnaOJrqejqfljCO2MgSruMYmjq72uSTuils2NHMYxziVJFbEzGh/X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2+0+fsz/IYP8ACx/DmZmf/S/4730qeIYw9a+7tNyzq1iHVVCavidVScA1D6mu3+8MHmD+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1n7qHKHiNmXbuNF2138VlVdks4ZQ0s4XaJbp7a+Q7HMBnUgti2zcItmIbu6WiBoGMFhgc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9iezU/284Z+j4PtHZfgw8hCvZBkv5UdnOWfyvZCoM02aL17wmdhDkytsT3LxSjqUnkpgU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erexbBc4VSEQnEsaMYzRFLtjAEz2bxOOD/8AyA9j+2z3/wAYmf8AOxMfw5mZn/yv+NmI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uIXsfrb4dVcYb7DCxMMxP+Mf2t392YPvH8A938msP5dKcHXkF386P+9/ms09Nks4XWZZw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POIGxBaYusG1LVgeLbBdOqoA1gzXdum+dpj7zFi+LJreWr/tpw7+2/1jw/YJXAMMvewk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jVN+KZEEzg0HIcTV1dG8zEzlpShusH44AS22FgzO0YxjPcyDaD4EXw3ge7/kK/1A9p9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MzP8A42ZmZ/8AG/46caoNHeaiqvU16vSvpmV8jc03Tfib5vE/4v8A2dv93y+ftHj7x7/4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FjUzUe6wdtOSus3MSrbh/P5lmj09kt4UplnDdQkdCpgmYHIi2mLdLb906k095U13hwtm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BBmJjmvdq4vtsmp9xms/tZoP7M+F9x88xFGT2WFslBtXvuJxzxLFW5dG525gghlDnLeo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zO+dJX9LVuJiWIgY75YY7RjGOTRXy8RvFbDBg8/8kEX2/wCuqH5v8fP/AJGZn/wOGXdHW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GXWU3JdpEpJSFYyxlmO3/Ff7K3+6+Z8/P8Zg9/8AA9gWPftluq2lb7tTYtR04qxLzmHv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O4f4TANLNBp7JZwqWaC+uFSDCezNP/nXYZRaNv1ACPbltHb2WydTslnfdOxgTAqqOP8A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67+1mi/tYnu+1JvLN2hYmZh7cgIgy9g9WvXo6pe8EHgzODp23JYu5dRV0rJntw6jJtf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HMYxmlFe4ww5YjuQOf8AyRf6dfHxrff9g/yszP8A+C0ev3V2X7ox7gTaJgYcrA0yIcT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PqiYPM+dwz8GCD7zB7/vttltu2X6rJ0fDLLpRXVSuq/cplvuI9OjGeIW1bGqbbAQtv+M6K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/CGMu4bqa4yPlayIrYjGK21ludF02oO0XDbTd26sS6LZN8Z8SxsNac6gzX/200f9tE93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0YSViHM2gQ8vhBhSJqaevRpbMosZpmHxpX2lu44vTlF7TS09V7H2gYC53HMdozR2la7mX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nbHwZ/yBc6GvxNf/APn8zMwTAuItpgvSC2ubkM2gzpTpQ1zAzwAuNLqtWa9WnEZXrkMX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38Ri+/7rLczUXgQvZqrdBw6vTKWzFwZqR+Rc4YRvGi//AKLYItDVMrCbjWKrt5I7Vv1J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b1o8s4bp3lnCWl2i1FcKYgEBxGYxHKquoMXUqIl4K9SWv2NmB/8A7M4h/bzTj+niQc/9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ij08wvYtiPB2OrToa5TGMHLdsNTbq7k3K1DfUpX06gw2uzFs4RzGMsaAZNa7eVd1qBhGgE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YG7h9fLXj0/8A5zMwYEmPvxBAzSmnU2ivR1KdOQ1V2lbUO+kuEbTWKLAywXOsXWMIuvaL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DBYpm4TP2GJ+z7PEutmp1G0VV2627R6OvSox3FRPjVY6i8nmk/8A6GZaivL8I1Xt90Ry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y7ief8Z0R5Zw3TtLOEtLNDqK53EzM5inANxE6zEpW2cY1E4j+iU9qJXFE+cT4+IB6ekc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+auynLNGE19PW0tFm5EXdGh8uJpXxG7jUleqWzXu3xvcXjmO3LS6f03IRy/2zhSSeTHET2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LVy1w/H/+awZt/jALNRwmxomlppj91x20IiDEYQxh3aipo2hpaPwtDG4XYJ9HaoKMk6jC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OIxeIIYusrM6imV/s+y63J1N+Jp6bNddQ2l0q2dgB27CdQmP3Kwxpov/AOgAQN01DrvS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iJ7R35HtM/5LojhuH6eyWcJM1dFumm6cNr3PUm2N/cTiP6on64nsHPEHPcMu/atdsMCG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NlfQ1i+BAsPeKdr6m/8AGxaWYgMYwmMYZRXk71EfvGQg/JGYRMdllftaWDclfY/OqH4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+/4+3gg/qo8MzNF5EE+WHbHMziesOlm7VVcPqFOrobQ0mXcOTLcMcRtHes2MsDss4PZn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b4agxAwJUpWvsJbqUUa3VX3HhuV0tcMsmnsFeuFhtbDTi6fl01m6tLQQpBinMZd1SWOk0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cj+drUEWzMzA03QEc3mOX/IGEoqe6yupaKm8VDPLiP65/rB7ByX7LPMCnksxDDyzDOJ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FhhEfAj5MLdiMTxHMJjnMrXJps9eWmZjKsNpwWJWE+n4q8NPi0bNRL/Z/+VxMfxDx9vBD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DK6aL4Hj5+xpxDvxLV1bE/48+aflhyPgDKW0VGDRVtGXU6dV11+LdXbZLhlaB6eWiXfq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1jCaE7tOvYtH7jTY+uI9fyr4Z6uiTZscOCldgEpJCWqU1Omax4hzGm6VnD/yeIXjuJ1c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AYLJmK8BzF7ty47/AHfDdP8AT1eWsOFqGNFOJezn/qsEHnl5hTJ7COYIPTMw9m+W5GDz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YWkvPAzkk4jNGMY5gG4ntNuZUwYAAnb2ddwC8nbcPivy0P6+IjbxKWeHGH//ACOP5h93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yzV01TS8UrrNGrougPqPk+ObTjNDb9RY1j/8fr26fm3hfa/iuWLuF1WOTe2n2cuGphHI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Yj2GcN/th4MfsLO12ntdmEqYLrm1IbWIiZuO4JvJGRNZbh9E2URwYfH+27Dfxs4EssEs1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0WtuicISDhelh4bRDpLq4lpEQ5XdF8crq+rxNj2zNSfRaNtM4n4Hk8jyHMciYxg8Ygjch5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fx0tuHxdYs7GYyTHaMY5mIfQD2nzpnO7cxA7QkSwAkiFfTsEX9j+D7ONDHFZZNR2u/8A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c41NmprSW8QCi/XPbGdjzp1d1Uq4yJVqqLxzMwGR+FUs6qETmfHw0r5OMy6kxvFP64o3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jrsc+v8A34R6tPmEy0x/VfoMsNU95ZkYUIdj1Xq8sTCJ4e04uqbU26HPRobMYjDHLPB3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drNSXfT8KeyVU10r9tlS2Bt1LBorbTyf9pg7S7vNT7ZxKJ7/AJ5iDliDuIYvk+fEaHyI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abLGhj5y/ljHaMZmKNizUheSmKwtmVx2yTuexO+JjJ/+jeJx8f1w8N41g/P/APnx9y9j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BTrtRTKeMiU6qm6GLy+OZ8fBieIYZfTmVeyaFN+qK+m49JLrNzuMz6cbeGrjTADFwwjRl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e/Eh/Q/HDOlXRZYBFVmmwdPXWPVTpbVWae1bLl9tvZmzKu9P3k4Ft01OpCDT6a/XnS6W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RlG+KrVBhPrbwZ5u1HsnEvNX7jyHmCCCWHCfBhi+eRIyexWfJmIwj+mW4e029mbpgmMYx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9/iH3eJpHIZdzQj04wMSyorAhje8xfP/ACMYvXwfGvH5P/z4+wAmV6W54nCHIXR6XTjV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0xkYfaZieJRrtRVKeLKZVqKrYfEE+D4HJeRh5X0ZhnCFgb1cUfcpOQoAm0nUaH+3rxLxgM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jc/nW99GO7aRfVbd9TcTWLGFh02rfdZUg6vCwRfX3F0+dOc0fczBRbaTNTqcTRcNLH4/h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lbKwxByF88qu+qu/XOJe+j958jzBBPme943JYIey+TjkZiNMS8qI7OYWCJ4jNGMY8tLp3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M3YrOwDecd17Skq6oFabZWxUYzHTEfkvn/ky9l8fGv8A/wBAOVdNlh0/CbDK102lF/FF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M3LMzO88ynht18v4dqaTWnrRYwmzMWva3SLFhtbT67UVrVxesmq6q0Q+ByX7tRRvlC7KH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t2UyYd7Dh5UaTTKtp1+zNk0/q1iA7woAuHXqxtfTFa5ff9S9Ozo6m2xrtahqtpdzODkRP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9ruFF1suvax+H8OXTQsJvWdRJuX7z2CcnGywjtpm/HWMgCf66Yf1l36hOI/s0v9zF857w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8tvIRvGORnxytfbHcCI4DWsIxhMJhOZWptfhtS01akHHE6tluTGmPSncDtNMxWwv2zkZm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AG/5PY31yTzNd+r/APKj+D5q09tpo4Q5g0uk08PEa0ms1bOWbM7CFpnn3m2cL03fazSt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2IlSFnTQdOyxqqk1/TfVj0u6zupo4jqKpTxWp5XYlgg+9bCku9RuCx6AyqGww3DQAfSa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1qmUutep0lhtfV4WvQCwUZ7ovqvryOpVXWhZdVxGxWemvdTw6k1JWPTeYRNTq7aLquMMB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WEW1sbX2A9SwtoGYabT0aWddATqNo+o7pqABXejR+lt7qq6mI6vzfueWpHpHeVvslRyv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v/UJxH92j/uosUY5eI7hBT3+9p8wjtDLXCK7bRuEZvUzQmExjAN00ml6FdD7WPddTX1E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YfJiHINoadRBPqEIOqsDWeF9n+3/ACpv69OWs/T/APlR9o7ynSXWyng5i06PTx+IBZdq7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0zyzMnl8U1Na2i4aqxVA5Ccbr/pK5XWtd2k6X/aWsWXU2gxsltBQ2p1H0tDHXoteo5Ak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FamldqWj7D4MtJjS7eCFYotNzJwtN1Onr9evXD3NtY+7Remamjqs9R+nsXZbwyveiJ1d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7tXmUgJQvmzM7zWae6zV2U3VzdEO5uG6CzJKAtqfS+qGbeI1w8QJifWXhdDrTPotYJ0N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y13dtkTUlCrKyrzcZVfL+KB2x6LDOHj8t36xOI/u0X91BzuwYle9zPPPPI8sc/mx1RLbC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RMJjNPM4fo+mr+CJS+5dQuG4jV3Bi+qdpXtyMbmxB6Z3wMg7dPH8J7Wn/ACkn/sk5ar9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8O1Fkq4Qon9HphbxUCWa53nVBm6Z5GHn8QAmaPQvedLpkpXn86isW0nTdHV3AORo+nqb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AhnB8jT7g003Stv1lK1XTBlek1FkHC9WVK2VWVa3VUyridTSuxLByM2/k1KbWClpYjKd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m0DdTUcSz1rz6l92jO1x7Tl31wA1ek1Zppa4/T12r0tbZsGdx0ibrU7uoloMyFOjBOqs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kppo0ovvOLdfiW6mxo9hyLILSIurtWVcVuSU8axNNxVDK9dTaTp9NfLdJbXKbiDlbBizT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ubP2N7ah2s/XdOGy79c4h+/Q/wB1FggiBWI+0d58GY7+eRjsAtjtdDlYWzHMJhMZuXC9F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zhnG9HQMrJscY3A4gxiKJuUH/wCQ87RlvFfhp/yjTdTRVeCO9y+n/wDJgSrS3Wyng1pl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JRLeJEy3UWWTM3TdCZuE3iFj92npa+6vQVLEQKPu1FYFht2N2YNWjzX6ToWm2gaWnU9K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a8VV2Y+l2KNQtcfU1POt2XWMk1Goa1yJ3SVcQvrFPFajEtrthX0a91azdASwKsE0no4Zw3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3NIy9A9dolZNc1uRrKH6dgiS1tz+JpW6dlX6vCu0JONKp65eX6iX66UV36y2rQUVLZoVMs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qjUxqcQ1kTJEFmImpdZVxC9C2sNj1ajfKLg429M6jUMynUOBXb36oth8Vjvb7XGZo7Ag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9B/df7L45UD0CeOfnk0ziET4nYLfcdRa6HeX3ljGaFozQedDQvVDcivcgTHqqbIvG08Rr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GGOGSEYhA6J88q4Zq06ujq9ss8Hz/wDkOErRZYuh08YaHTS3jNSy7i17xr7HK5wbSDvJm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o+zhGiZCihR9o5WILF1VOYXt0lg4iMajiJssfJNRCWam0WzqMAmptriaq0JXrn3nfuw0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7Sr1Ep6RnPDw54eYPc+Qg7Sk/0/Dfdxj9zDE0Q/Lp0y2oGHBbOuOdYZ3mcCDzpa2s1BY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GTdmzUa7ZOldfNPR9RZp6E09UxMRkBj6VGlmhlmmYR649UNIjacRqMQb4Oos0uo3zTX71t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uoXOitDMB6q/N07Smp3Sql60E1/9xoP7oRPGeY7/AHL35HuROwXU6j6iDGLgcA4DNCYz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Wa6vdpdO4sTkY3ippaNy6lA9dq1kIDhlxCzlcdyojYM2zpMQvtT3Hk69O+IRvuGLf/wAL8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yT/WCAwqSVXEH8A58K0EUY5/P3WIti38O3r/ANE+dFwyjTHVcI09xfgNsbgmqE1ehu0s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FbNRmtZ1Y7l5iYmnUnUanhw+p01JsscCrT9BmW6qumHtFMTtVwz38V7239jwpOpelarN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vfMzksckQDvwWkbkYtHj91CFjfprHdNPRpFvvOofR36ZKgwPLEYQ8jyatDH0ymPpTOkMD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Bht1Gm6NlblZRYLa7qci+iyq3hoK6hffXNRLDND/AGt/6prv7jQ/3UX2gdh4g5jmI0+R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7lIx7s0JjHlw3Qm9iAq0tg0D6fUqI3bkZ3BHtsXDX1bLNoUZrEBqMzuhDmdO2KjbkrO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44quzisfxqAetg/8A5NfG2fC+eQ+0ea9BfYP+rtA+gjaGcN4f+RRjmP53QOvEdGqahlmI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TExMSs7LHXddwikDXXePagq3TpqWs7yoejhvZ9aM6jUe7gI/KJrx3ScQ/vpnl5iDvwunb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YpwvV6IuubUNVcgTp1WSvR6gSocQiawqwvW1hpnMGkn0qz6aqCmoTbWJxW1RpNEDuxcV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daz6KnqMjaPUEiyvV1b1q7WV9zVNTNR2mlGNLf8ArmuOdToP7r5HjuYJ2+4c/C667ejq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zd3duXDNC2odFWpLBmBPTrcnTqSygExUm0COIjZhXMurJH0og0PfoCCkT6cRNPgCifTyv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xjiY8N41oxdvadRp1MzckzXMVmbROnOk02NMf+6P5KlLSvSWGayjohOY5/FFTX2aTQV0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KsIBlS7V/wAK1+nVnMtqV5ZSVg9JOTMfZicHfq6CpOlxR/bt9JHRoAxXjtUMtoj+TU/uu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2eDxYbdfzXzoqDfeBWVXvHMPsPYaPh9epuXRaVYKaVnoENqicR4obmV9zafUafS1NxOoQ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4s9hfVasK/Er8/U2udJrQrV6+ky22sobQbEtJlVj9XWUC6mhiDZLxtto8Veb5qj3q/Td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h/wDcDyPszO/PMHeHvMy+/qR7Agd90dsknkTthM4ZoW1NiVrVW3OrudAelZF5MOw91bbhs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SudZZ9RPqWhveG15XG9xg8/8jXFw8HxxIYf+HJm4zeZvm4T0z0TCzbOmZ02hUj/3+Eg9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q9hyzM8qanubhmnWldW+xaKdi8qUiz5/weKWYr5GVpUtms02n+nxMTHIDJ01Y01WsPTs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84lI9WiGH1PdrvPARPnW+LPbxwY4hyAi+7hITZXmKIwjdkn1X0dtnGmj8ZtMbil5ja+4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N1k6rzT8QuWadDqQdHVplubqvWhsbRaBaZxg51Jgt6bCtLR9Ok0lezVMZrcLqqzvr6fVf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qoPbcfxTW/3PDf3CLByIzBj7ROwmpuN1YZKqWfdCMy3A5M0J78M0Daqyqtaa4W5ofXrv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Jlm4onUxmAEwIYUMCCbFh7TdK/L8vn/kw/EOXFlwP8PJmTNxm48xPTMCAZnTabGmD/6V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aNLp/S0fTM0fSPj7NwnCcHT6IYBXra9+5wJWNzCMmYO4/weIVrs+wjMZIRMcl7NrNWKZe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GJdNQmBiVDE0nc6n3WmcA9k1vtb3cf8A74DM+RBOC0n6VdqzLGdmhXKyvTi59d+PU7hA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hNls0nD6qRfZXpK9Re99mnqa+zTjTaVPq6BNVTbqdRZTYkKd9Nq3pg4oBNZxJt//AGuq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W+m1fU9Uu8XjtLfZNZ/c8N90SD+A+NRqTaxZukWCs7RriZmbhGYk8O0LamyqtaanOB8f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ddBaabebQiYirBzY8jmHMT3PB7Z/yRc6FfC+eMj0fx/S3dH/AAfEDsBuM3mZ59vuCkj/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6EqrQCt72DuG2WcPLF31QWbKLW1HDrA5otyNPOionD1Cael8DhvsAlvqKjA5L4/weKWZ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+H2vNTokq0mr0f1dew1yn0w4lq/jtTM6Xqp7HTrvOq8WCcD7UrNX+t5xYL9bwepfpreF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DTpmr1LWjcoNkVbMKrBy4MImlZV0HEKy+qTQ3vBw4rPpaVnRoi6TdNLTdUF+qm26HTh4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LRK1jYw9dZHENNWK9PpmtSzh7qhAEImkfKXTTD0J7bzL+001u82+yav+54f4MEH255Eh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S4VrHyxh5M2Zwzh7al66lqqU7lPeETPMKxndZxHTm6vQazrDlmefszPiYm2bYPe8X2mc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YZ038a3WKn+ZZS1azJH/AI3/AByncTQmNUuBfvrVO96t0asmx2HTFiM0NM6M6BlXprVv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g+xD/gial99/8Ca65JQz6oNxSoN9RZe592p41WL6LRaje5hKZ1GAtH47vPBv7av2av8A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8+i1LVaHQarK/UBRVrC4+oi6jvptQbRu3Q15TBnE9k+oCQNqL5Xw6xpXw+pYtSLCMwVzp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WmBAJgQsMWPLG2hS1t6ekeonX6bcMEHhhBHEwuaOy/63TVn01u4Nd4tWan+44d7P9h97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1LKik7muYFjnGYTCZw3QG41ItdeZ4m6bjNoMxgHBiBpdKT24lomE0evDBXyEh8j7MibgJ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fwngziSb9DX7ZrxnR/8AkZOP8w/fmZmZ3n/Hq9mh751uZfZ1JQT1zqQ2m05wXt7F4bJvm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LMRfUPs/2/wPAJ7/AMAXM0/D2temtKkIzD6LeJaLqT/jmoYM3eWHC6fwME6n2XeeD/21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4nGf7tLbK1pDbmr/LWuFwcd2ajsgAg8TW6Y6hqtBSkRAIoxNk6cCCdhAIVgAmROpN8ayb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7dPI92WaZE1+mnDDLQ2yqf62nI4icVVtgaIDry05t4b+v5H3WWLWl95sYW/TxrTuNsJmY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fAoVU9sPPMLYg7xOwsJLjtYrlH4hw+vURNTqNG9HEq2i6lGgsWGwLDaILxDqKwPra4ddV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+xbxXDLhurq9svG7S/wDiq+E/z/jlnl3mJiY5VIbLKKxXUwweJEdJU2KzEx3JoqPpzNwm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MVpw2otevt/mMz9z/r/h4fXmytcVry4oHGoo1SuNGqdQOd2p7VVDtWBNT6l1C7W4R/a0z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c/ua+1lVaOT5E3G0iv06RMAeJ84/J4gEwJnMBhaB51Y1mIH7l8zfC8zC0z31e4XYVTsDTE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6NutxEE/1s8cVb8AE0JzafB88O/TFg+y2xakudtQ9pUR7Mw8jMwkseFcN6kcAE+KT6TMwQ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d0lQjY3Y9THs9a2DUcIqaPotXVFfVg/UagT6i+btU06WsMGl1bQaHUmf9c+Rwxc2z4r8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6Zxh//wAJ8TH8H/GqOprKR2fdv4t6Uss9FVm0oPx9X8fXnUMDGbsTqSqwll9TaSrpVj/AA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/wL3bS1bKm8LB5arfbr+GMH4QzNp6x6tT+tOwx+O3xb7uE/2dPtv/AEp547+yaZh9N1N0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aPx4QT/b/AG5H27pmFpuheFpum6Zm6f6k4HfdqTm84y22fsBwBiP51fe6s5X/AFsnGv7d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fxTh/wChfP2W2rUt1vWN1wzf5JMzCYTO7nhfDOyy/wAn21Q8hyt8oMIgwsPpHksQIDkMT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XqsBd8CCCtZZtjqMDxgvH8L7F97ctau3iEp76bUjF/wD+Bxz+P4f+LrjT1/q1TTXbnu1b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lWMmNyE4JTvcfynmXAm9pkrB9jez+Cj9mn8NBBAcXEJnsWczVeKRuPfN2Alw/Jwxv6N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opmj9dWN7KAIg7+Jo1/Hjk3v/wBszM3dt03TdN0LTMzM9gZ8u3bM3S1wV9VkAOdpiJCI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TXHb0Me2oq6rNV020H7tUcaeaD+3WDkZbatS2ncWuEIDndjlmEwZsPC+GCsMYJeJn00e4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sDdszdG7lBGBJOZ6sGd8jw/eYMxAMRhMQ5EwSG8J7P8AdofbxgY4qs0x7cQGNX/+E+P4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NacRaw2m1qGuyvP1FrlpjlSO0blUpd9FSKaf4zM8ndUhax50mgJRkbdAI3Nvb/BSm9/E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7Qmaj3afuUrwLk6ramaG3p11NvQ+yvzx32gTh57jz81mMZpD+Hd3+X99k3dt83TdN03T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bfDZ334mZu3G2uyUDdSmFisW56QZe/vZgEGHx41FmnVppqTXqtcfwTRf2yc77lpVnLM7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REa1uG8PXTgntidpccw9kq9/xHsMF0LBoo9APcxVMxDG85nwT33dmyYF7NgReRWMMRAI/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ceH/+QWaT9/Fx/V//AIT4/h/4w39Ga8Prj+KmsdPWoxu1R2vyxK/EblwLT77R/Efsa3dE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pzLRzPt+92CThlYa+N4Xk0J5Ey0ZlPaWZ6ljYXUmVfqWxllOozEnGx+HE0Pa2tSzWDJQ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zH/ZqzivqzqzqTqQ2gTqQ2w2jC2kQ3bitsLGdedQGw9R3+suyPqNW1GOkDsm4mA8tIMLj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JXwR3159E0v9uvK+4VLZveP6FYjBaEwmM009D6izQ6JNIsIzDMS7z22U+4t23enG4+YF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EOZ35E9wczHox3+M7ZuneAwzdHzmlXcN4rj+YPP8AyJcWrNCM6jjY/N/+E+P4f+MH8Y1Bt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y2jddxjTKOVCdSzUbYvZoYBk8Po6Gm/lsbeUXaPstOJU2dPZ7eXwfP23aoJNIGv1fDqt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8y1gFVt6afu1zgteTnVH0L7RK5pjlOM/2wml/fX6eW0T4OFi+3Paz9vFDt0f1DT6hp12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Z1mnWM6pnV7NYTPqGx1q2jWYK2w3OH+psnCq7rkf0spGKqyY4xEZOm+MfBiBsGzfUe0Hc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XWipXZ7JiNduQtM9zHaaLR2amzSaavSpzMxNRP8ASoZc42ltq7u6sImNpPdfMHKyzAO4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fEORieqMx3IfR5iacT4+K/c8+DP+SD8Szh/7uOj/APCjx/D/AMYP5nUgoy6ribL6mwZx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7MNqapcPD44NR1dUPH8lz4iLtEH2as4bT96D45t7udjrWL9Q1nL/jVXpHbkYPBny06tSS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anHpsGZqTnkJWrTTDE4x/aiUHFvLMXuz9wq5QoUln7OLf/zszMzN0zM/ycGffp7FlQ3Nj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q2h8/Ai9pcRsxy1ve+VdqS4RHc6h7j0g1m8mE8iZw7h7XmqtKqxzz3jHEY7oSBFcZDDD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niKe7TMd8L2isqlbgTYcllirmYgDYJMM09LtFVUhMHhPYvveJ7Wn/ACEZ0iTh/v44Px/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345f8bP8AW63TfUVcP0a6Zbly+CLdTp99DKVfg1AsFlT7damOR9vBaOlpv4jyc7VrX79U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Wfs5X6oLGYsQCxXRMs4XUKtFyI523LXL7Loz3dSlLWmiVlrtJAbtHb02926UVAJVGXM1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jNXofpRtabWmwyqtoMzvMZl37OKDPDf5+07Tgr4u+Kuzai/VyldlZ9r9m+PYXDsCph7M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aTbZe3pHgnuTMzux4dwyf6nm74m7dFfsTmeJZF7zwLMqme9flfDCCOx51ldoMwCO0O0z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dMqkn7E9n+7+E8NOM+rRpNH2q4wM0/8A4Rf4uAHHEoIZYMX2qd2tqC6zhOmWqgfinE0V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4X+Sz12/frDg1n0LAYDuAHe/91ti1C/UtZyooe48O0dVCMhsiLtXxN4Ae5BPqxLNSzS0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Wxpp1ljeotmX5x/9sZiJMYhJE6p6iO7VZXrfVYerUs4fWordcCLq1wNYsGrTPWq3WW1G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1WW0GpEZSpxMTExMTExMTEwZtm2bZw87NUO62sUC2xEqtOmH5WrAZfNGprttKHcY3kxO+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ERmJiEciZWjWtw7hy0xslgxhPeZ7XWZND4Zm7hmhZQWtGUfEazLWs1jhHlKPOnZjo25X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aS6XFEIvQA37QuuVQms05gsRk2WsaqngQbU2hOR7Lyr8N5bxXDOIDdpK/bR2p1w3Uf8A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xxxLkfOq9KahQV4vVjWaEf0d/qXUrln7NwCnMH8jHatQ7fcs1nd9wiHtEODOJaxV1DuX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IEn0FeUpFYVI2YY8djjxD2LfuYdvMpBZie3wwl7lpUM6xK4q4Bh8kQjMx6sDki7ZtVZ5ne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ulaPXiYmJiYmJiEQTExMTETs9bdo/Da7DwuhaNPbuDVjsyjbXwgae1Vs2X3qrN5M0/e7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q1slzC3pY4lNRsOg0woUb4UczpvOk86bzoz6CtiNFSJ0EnQWdBYKlgrE2iYE7Q4mRPEyI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15ziZnubS6euqkYEDYjWGMxMAxSPB5GCZEXzZPiuGOu+vZtuCbZqR+I+f/wAGvP4nxByE4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moF9OhuNmm4kSy6C8NpwCZZX6OJVbNTw6no6T+I8ru5+8Caj3NZ6tKdyKZdqKtMnE+LN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q1o19vazkG7P3jCMsZWjJDDje52irzpSvV3ds9ie9jYnVapv+x1U/wCx1c/7LVT/ALPUz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P+0EHE0i8SplWtpeWamtCNVpzOvTOrXMrjtyxLvY/uxMTH2YiUW2QcM1hh4dq1houU9C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J1pOn013TZNhwcJqhWnVLFbbCwa4kdebLp9Mldi5wa3JTS2Kb26UuffC8YxjKkzOE6cZ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1Jvm+b4D3LTdCZumZnJzCZntyzHsWsazUtqHh8zR19S4+eR5H2j2CfBHeEdx73g9qe4zx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3JqPbcMW/+Sf8pefxzHISg7b5nlr9tTcOsw+pG5OHP6NDqNr3INmp0/Xvx2/kX1W8rbBWj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s/AEZhNWyk+Gqu6ent1ZqXU6l9QxM4fpfq79Ui1JoP/6Gtt6J/wC0EPFLIeJ6mNxHVmfW6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6q2NdaYWcjq2KLnNpTOOEj8xxgnEY9njDIKYmIQJ2nzzMQ1pWcPXq9A/VKMCKbGg0Org4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wrXz/q9ZP+rsn/VWYHCHg4OZ/wBOIvCkEOlSlfp6qa1YsDq1EU1XQIsK1benVN6kYUBV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ufJQOVRnzLGg3TO1lJL6lxk+1oTFXvoaepaPREaKw5/PIGGLGnnkIeZ8mW2JXXqdQ2ofk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eRiDNhg7BIYTy8we5/Cewe4xv2cX78Q0/wCjVe3WDbqf/JP+Us+ftHMdihygPacRsV9R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1P4dQrZmhfq0Ur+X+QnApHoPLUq1j1sytbXijTHNYjZL6gv1G8mzB19uefCH6et1Vgc6b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ZU3TsM+mvM+h1Bi8OuMs4ZbDwy7P/VXQcJMfhXd+FHOn0CBBpEoj2Rnm7MsM0VvRgt0rw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OsSLQ7uam3afTda59Pp1YUVTRaOrUPq0OlR9U18UCqIwYO4BBZmqu7pYpA27rGfczFSH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4xNX3QIdRY2nXOmr2J8Y7XZwqc15YmO9hwDGjET1sMJUPqFUah8W2eCTFXMrr3HsKtPqM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GATbiGDxPgQwchGnx8YzL7UpTU3tqHhnxyRdlZ+zT97jyX3TE+W7cm8J4PuMP7eLjGqrP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n/BRTD5/xj/lLPn+AzRtv0azvu1ugsuv0nDLatXbwxLGPB9Ng6GgLVSlRUhT1Z1Z1ROq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NyzInbmw9KjCwR2Ws6G76nUUKLdLozgv2FzlbbsRvce4NbuxosWeJou+r16sk0OoL62z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y1hADzdmKMyxDkJtiLAk4lWdPqN8Qx4vYcluZZXrWjVw4BnrU8KAXTMa7nK7S7A6bS/l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r2KeDDB4nxiYmPVYyzTDDmL7eQXdNoEHj7bI0bkRPQs3bjrExY3cd8r4rtKiUviU2nFdm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ypwGB9MXx8L9ny0+PjUXrp0vue5+Y5Ipdz5+zRj8kX3QeTB5eA+k+Ej+Y3u4+mLNG26i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4NUb3f4x/yl8/M0+mtvKcF1rRP+P6kxP+OmL/AMf04n/TaJBXw3RrBptOs7KMzd2yefkO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QZJyVYkzLbbCRWSBauWjE76bmSZHVLsY1Ksz6alp/19MbhlbD/qzuHCsSzg+9dPwUVWvp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FuYMc9SOxuCt1Ez1kx1wsruySXYWh1SsZBnGaepo4GxFOTmZnweQyI47ctFtbRr0mj7il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nVWGoY9hK8ys9zMczDBLW2CsdQp5P2CE9+Yghjxo/gzJWP2gmop61MMZFx/tW3p3Sm6V2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9FbYWwZieIJ8CCfJ8fGr1S6cO7WNzMEqRrbKtOum0vI89HEJ3r5n+xixu5X2fCeXg9rz/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3fxxgf4Vcs9/+Mf8oef9p/x0Y4bkzM3Nhswjt4B78j45mA/lSOPV/GPBGZjK4jeMbVWO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/wBzPiGMvbPL5WFyuq5cQybFGa3YgBztOwyv0xA+LZT+szG4cS4c+maCAzM3TPYHsrRj2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haKMrYLWGmoFOmftHsg9RHnJz1RBYkU5X5hgl3dqE2qkP2sO8881ny8aNDLEzErAKjus1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A755CU2FZXZkVtkL6VrM81L7h5+YOZmt1wrBO4iGDkfGmR7zpdOtC6k/08/1zyE0n6qI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sMEX2r77IvteceXdoNG22xpxlfw/4Nfi33f8AoDz/ALT/AI7/APzeXy/tE+B45fEMMUep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cIIeRlZOfsHkZEHjb6uQlwwB4mp76sn1acjcrhUKjqIApSwSw+qn9U+B5v4dptRLuCuJZ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8vgmA9+wHC9ZT0z5X2jD2aWvCXTyQe9mcLgzE6YJp/X/ALQ8rOzeAsPkfYfd9ngQxo3PE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6tPrNUlzdpjkDyBiPg6J+oq+KTulrdk8wz4EMJwNZrt/2GDlRQ17U0pRUvnU9lh9phglP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eccvlPH+9nhPDzia7tDSYvqr4gn9P/g1+Lfd/wCftmBy7ThXEF0lL8YrRtJrKdXWuCxJ3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yPL5Mq9gl/3H+O0DFT7jz+eQPbl8ryHNhldIc0TUnGrrs6bVMXsdiAxYDI2Bqt7Nk1+w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JaiPLeHadzqNC1K5m7ELZiTVZ26TSK76M6nSatjhdT60QMXu9yZMBO7GQBByq9q+TDGj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e74nzDyMMMMIgUTzKpbkD6DTWv19Npkbhdj12I1bTMBgnDF/Brb+jp9GhFFnZl8cjBNR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QeYhizS6Vr2VFqX/AFT3ao+uHmY3aheyJ5hg5A9v/pXG9z+K48uXdTX50pzTrhmr/Brl3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mDlnMz20uobT218RZdRoeKJdSjpYkHNoYfDeAO0s71/4B8KuzW/d8Q9xDnHP4Ep9N04l+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GeF7Gnqzg7U9ksBKVnk/aDw3KzDNqNJZXMQCDty4bRa97IFDFS2o4gLdTRqq31Nnebf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7Unz8tHbBRt6j7ByXmYIZ8GGH7MdrrfprKrFdX0mnuNVNVEPea2zq6vPLdNxMqAqqDHi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keWr161y12sPMwctFojbFAUN5b2p5uObYeXzjLXe0+E7Qcx35f7J5eGVxp8WLs1GhPq1I7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/MXmYJiCsmLRujUzYMETED4ml1rVRON1ErxPSNE1NVkPP/V8z5id1P3/AD/DqO0rO5P4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E1P8AdkDdQNxwBY2qoWDW1T6g51lrOy+JnEK+sj1nzH5N7j419SdMc+Ff2TnA1msxRwTSL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cgxQM989+Rn+ognyfG31fAh8/YvtPI8jyPIiY5YmJagsrtru0llfEtWkTjTif91S1YKk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7NVfxK7SadNNTdnKc77UpTV617/s+OSjJ0mh2wcj5b21+W7vPif61d7W97eF5/Knl8D3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4kuziWlOLrvNoxZ/wC7jliFZjEACjG+MdoDlQ9ZWdseZjE757gBt8052ajsYQM3WdMD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uXD8/j+S5d1dPY/xD7bF316Z99Woz9U9Xq6jK1VNtg+kSDT1Qaeox9NQIvtmOQ93+z9g0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dhFYg7xNJbVVoNfr+qHdrJpma6WrDtMVMRRGmOR5fK+35Pj/Y8/keIYsMHL4+DDyPPH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7y3hDSzQ31xq5hhN1kzZFrLtptPXpkHg92UctVxFUljtY3M86KHvbTaVNODyEPueD0qD2+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4zBzPu5H2n3PE9o97cuODbxKk/ku86sY1P/uAT5xNoEHjcSHCqqWdi5ZjiWt1LHOYB2me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d+pXqtSK4zljVKj35L5uGR/gCAMYDkfzCab0vc+Hs1LGVsosOtBH1Zn1TT6uwBrrbCOwgn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/PXfqYSvAexUaWU7YqTR6Y33VIK62yY5zK1ijaOfyOXwOXzzPkePiD7Wh+zP2Yg5qJqj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4bXv1o8/6jzfqa9Ouq1ll/MfbpdC1krRUXl8xYffqDileZ5aYd198PlfHMtD7Y/ivwfe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Oh7W+OIjGq/8AbTkikzxK2wXILFp8AxgyoxjZ2BBMjAXJwJjDP5AnC+K407Pu5b8Suw5H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QU1G783P/AG/iEPp1B8Q4hxmfMHNeTmKezQx/A8/OEaamsVWtMTBMo073NpUr09ZdQLLB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qJ1BOqJ1RkXCdYTrCG4TqjHVE6onXnWWdYTrLOuJ1hOuJ1xOuM9YTrCG3M3zqTqCGwQ2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1BOqJ1hOss64n1AC7pumRy4R2uFghsms4h04bNx3TdN03TdN0XLtpNKlQLzdN83wNN4ivN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mfOn8V+c9yfVM9y01fEa6pqNbde3x/q3ivy/mf7f8kX8KH053U8VH5//AGx4VYpxHin1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UwT0xrCZuGP1RvImPTDEmjsJJcBrL0ERpQcpyr7hv8F13r93kfYPtvGaq23L8n7hz+Mdk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5W6euyfQLPoFn/Xpn6LA+lsn01k+ksg01s1N7UXfWmfWNPrGn1jT6tp9W0+refVvPqnn1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8+qefVPPqnn1Tz6pp9U0+qafVGfVGfVGfVGfUmfUZg1OJ9TPqZ9RPqJ9ROuJ1xOus6yzr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86ywOplVrVH6u2HV3Y5ZmZmZMzNxlGoNJ/wCxsn/YvP8AsWn/AGJn/ZNBxI5/7Of9nP8A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s2bhtPL50/sDYAsWFwSfbqeI0UzUa+2+dp2n+w9n+qe558Gf8gXOgrlP9vxcd/wD2hBB2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e82s0TTWENpnVRo7GP0TVr0GytOCmjEsr32ppcSwYOIYkrsKvU4cVVVWM2nAml7c6j+W4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fMI+w/aOYmk7LD9og5CGMew9saMf4PnkYIqqTxg41WTMmeqZM3Gb2nUaI+Y0zN03TcZu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MyZmZMyZ3mTMzPLPPMyZkzcZuM3GbjNxm4wOROs86zTrNOsZ1jOsZ1jOrOrOtOtOrOrO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OrOrOpBcRF1tyxeKapYOM25/wC5g40RDxuDjTxuNWTUay6+dp2mBO0+RB7B7n8L7ZxZ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9HFx+P/2kHdYfKiVrgFCs0fDS40+iqrnSENSxlxGpNh+l9C6fbLqlRaNIJqq9zX1jqFOzq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umX1s4soo7sPEHuuGR/CTgHtPj+DxByzD3me7QHl8Kc8xB6dTDzB78h9mJ4Uxo0/1+4c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1PPExMTbMd37naZtMIx9/adv5MTH/gZnbmJuEPj7v9lh9zeE9pmqXdp1aaR+3E++m/8A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vRXV6NHple3EEC5hAhAnztjDE6W4ntNRlo9PqeoBbq4645cNsFeo0tyi4XH6XQ/pSeOX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FU5X7SRD4Hj7HG5eZi8mxgHMAwR7twi+Pkdvs1Hs+weYPtz2+GjxvH8Ih5V4zqDm7P24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nH3Vo1jUcD1lsr/44IOAaUT/AKHRz/otHDwLSyzgenUW8IlmnNZ2TbMfZjMxn/MxMQCY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mIfB/YsfyfFcaN4cbbdJ7tf/AG//AJJ/wahF8oMzTruK0+mtdiCGKxA8wnunkR5unw0Yd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xcEeabC8scsulGKgfycq5cvpDbZncK/sPkxxkNn7PEA7T5+w9+SNuYscZyvefIxu+wjK6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5D7LDifDx4fuHlaGMWhIFURmOC/p3R3jEZQpDRpdTNdw6zTzExO87zzy2ETd3IwXHpHjE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wASmmqlXWMSJWzBS03TdN2RcMEBLl1ujbTNiYmJiYg84jj/OyZ3PJvH2t4PuXzZP9a/J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9M+19T6q//Y+JpxuArzFXB0IyyYwYJmfHywmIJZjkfaRHGWsEYR1l6wzS/pqsOp1YHY8j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p791cwmHtFwV8hsQEBj3h9vxM/aJ4me47L7LO4m8Yx6s5Oo9nxyHKr03/aPsMfzHjQ/bV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yWOYzGF4bO3U7E92b1VsIrjqVXZHENEIRDCIvup/ZGHr/APm3gc9BorNZZo9LVpK54haXN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BC+YHlpBWs+u0q9eqp6NkxMTExMQ+wjv9+OeJiYmPsxMc8TExzx9r+ft+D4Hvsi+1fc0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tXdHGH/9nR+2vxsy2jGIkHLMDTtH7wwQjMYYiRo8tMCdrpbLPPDqa7dKml+lsXjRBp4x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3uk8c/j4XtDu6rMd4Cht2G8/YYxw3LPJPJPcn1HvyHvX3HGD4z9lvpb7D4g5Hk3kyyP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C5haNZtV9Tg26nczX5Iu79bLG2CwCJYBFv7/UCaxBvImJjvX6XyuPcWj+JiaDSNq79NUl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NVqAIdTkpqRPqd7HUAH6kT6gbVuAB1Ha51tpxMTExCI3jHY+QPtxNs2zExMTExMTHL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Ex9oHd/dzEAg8H2RvFft/wB2gn/IlxqkGSfxjVdtR/7Ok/t6P0hZp68AczBMzdLDFaZh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WJXAvGQ4moXE4YE+kZUK2aAOo4YgnDAE0x5L3RvP3E4T/wChzKu8WZ9Xjnbjp8z2jTG6f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8nq2/7fZYu6ult9XNvaPHwvhofH+x82R/sor6j4ywEYjFlgU6nUdy0zM8hMcsQDl3mIYe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VCzcP0i6agcmMsbA1WoCLa7WNy78sTbMQjMxMQiYnjkBknEM29gs2wLMTH3Ym2bZtmJ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jmeeIPJ+wcl9p9vw3hI3uMHn/kq9qffqPGvGNV/7Gl4fqdTLOF26KigejTDe69uQMezE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G1JZZ3ryY/aPZiUnNj4hZcl1EttUyw5hmrHbh3fRBcT5mjbF3xKjLhhvsPgnCnuMzMr7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5hGQp23DvPnEPk4HJDGjzODX7VMB+3T9m5v7YOREbwfLR43L4lCbKwsf0y19i6u/caNI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lXBVVjjG2o72m9pvab2m9puabzMidMgYEwJ2m5TNwEXvOC6fJUHHJ2mru2JdYXbvO87z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zDnlkzLRTyAM8QxeWeWPuxMTHIdpkwNM8siZEyJumfsP2AT5+1PBg9nxX5s5/8jXOkQ97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9bRaK7WPoODafSDdia2o36bSFnfRauhHTVUPDbWA/EtLXG4tptycRsMfU6541+tEOssWf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b2l3aDVBJbrlymoczqaiNbeJ12Vvqkl1tb18O2fT5jclbYw7z5HnUj7TyY7Z6lhGI0Qy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esYM8QduR7xvCwz/AFJinspy2eQ5+3U8x7/kcjG5N4aNyM0q7rUHc+bT34pdhdFVgfYJx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2eJqk2aZl7BexSbJtiKTNJR0kxnk0tbA19vUsxMTExMTbMTGIeRExO4nUInVgsJ5BcQiY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iY/wMcj/ABLPlfavhfdZB7Zxtd3D1h71cVHb/wBXhPDH1r0V10VO3e61ak011OpTW6Su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BEfT2Gaek36mjT06VOsBLdbUI+vojatGLlGD8PJpXiWsdbtVqwac3GoaLTj6vS4e6oy91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Xbwx2odvU3jnpG3U8n9VQOfsxlfCsss9pwQvhGwtYxyaYgnlaBtqxyz6nG5uzMe9mYeXg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d/sU7hBF/bByMfwfa8aHzy0Ve3SgRcZveWD6jW8hzTzxh86zeZvM3mdQzqGdRp1GnUaU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tmJw9M30hunnEJEczX27K1PedjMH7PMYcsTExCs2TZAk2wryxMTExMTH+SfH3D3T/ZfH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F36JJV3p4ov4v/Az/iaTR3aptPWunoWP51lXVo4NpxFyV0I2R60cXcPlqPpuKdferaHTs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6p1h0LZp0ybdbqV068A2JVxGprF4Zp2vLcK3nU8LrE/64iPpmSbLBAJav9XwqsNc3eeIWG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8q+6uMNz+T4ziOMEmGL6imMAnkOQi5+o+T3jCHLPkkgQe14eQGEEHjkDy0p9J8GV9rIOR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ee3EJn/x1v69Cvp5/Er92ubOp+wDJ0vDQqcR0nQM0f9v9vCqgaMT5MtM4m+WhmJuKzeJm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MTExyPLH24/wDBDyf2/d/s0/+qxvc3hPB82jdX4OnOaOIjNP/p8F4T9XKglVWe4bsT6mM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aqHUWQcv+QLtr1OlBmyzcKdSQdNqTE4a7Sjh1ST/AJEAuo/47p+oeIgGmo/T8XYlxpeG7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62yPob8X0WpMZ4hoBs1Nt22IxssFUFGZXV07IZVNQPV9h5WAGeSYnpdPM8Hk+cncp+AMN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IY3gLkAMVUQfavp1HkMPSsEHJo0f2tH50DN26eY04k2BQu2j7c7UvObPs4Tw011AzjTA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P9NKzEYy4waMagnh9MPDxDw6yPoLodJcIcrMwQf4+JiY+4TEx9w5fNvt+z5MPlvDfsXz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zVaP9GrHo/8AS4RoTrdSQqV/Bg7L8ouFq86zvOEt0VepktTStNfoVv0HBLhqOG6pVKk1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f8luD63hSWVafiQzNXvdNLf1qqHsNO9zDZDZUZYVazQrvmmGa3XJRSDpCc2YWWXLKG31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9g7M5abcx19SYz8qdy45MO/dVB9ROAfA8YEA7jsx92O58/CviI+8Q/Zd7VMs9vIcmjeX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wyuAorO6cRaYx9omoO3Rv7+fAtB17daR0C4rXW6g6i2cCoV6+jVDpdOZ9DpoeH6aHhlE0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af0tDN0GWmCI3qluipsNlbVWAzH34/nx2+7H2D7fjlZk/diNys8f72RfanuafHFV28S0P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/wBBFLNw3TDR6Syf7CN3VK9zX+K/a9Q2/OlsDzLLdmX6e/Q6u3jOkK/93pMPxqqWcaGbe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l6lxNXjNgybKHrbT8UdEHGCIOOYg46kbUtrJfiqnSVH6daTOmFhbELFoxzNA3N/VV9ny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knvF7L/uPCz47QzxFhyA8xsLHaCO2fS3kT5rJ3D7fI0jZqfkIORhjR43PhozfZvmpf0agP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2LNcdvDz55cP0jau42DTUtr1ZeI6vrty4Qmzh/wBnxUCqDwTHPa84qUfgaGCFiSpM7Cdi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Pw3UVy6i2oY/xcfbj+WzzzxMcm8fFn6/l/FftHvblx9ccQ4ee2omoGL/AP0P+N6XqajP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zOyKTmJ6XTtLB6h5u1SK1mvuab2aapTevV006mmzUxA6LWOiwELNX7n8wqwhdDBHY4Hg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eRneaZtt3KruLOzfZ8YxM4LeUMOCK/bntiA4njl/t8/HziPgzEPhvbPEqJEB+0Sj06i3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oY8fw3Ph3Zm7zWHDO6V6Vtv1HIc188XbGk56e96H+vTVaHiGt6p56YYp5GAZL4CJgc7O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hxD3AwY9qUpp7OvYpIi5M1GpXTV6fidRo1eqs1Vo58O0C21f9Xp43Ckh4S0PC7oeHagR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82eQ/kb3csfYfC+1vaPa3ivwfcYPP/I1/Nw/36gduILt1P/of8fAXhg9znMxhT2NY7scy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zcBDmLnNDYNoyEWWHMAhIUHV19TWXdOv6z1LajRe8xGrWXLif61938RszJ34xBPk+azu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D7Pl/JjD1HzWe6wA7fjOXXvB4bzK/bYSIRGXviH3GMIAGQeEJg+1/S9gyAMQT5jT4aPDz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2dvpa/VqvtSccb8fPbACJtPNBl6+wxyzMenVWd6cdLIw0Pu1Hvt8vDNQWWlNY4CCzWXI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rXxPIHZl5aOj6jUdtsMPaeeWdqudz89Lw+l6LOHaZVvFYfmPs2t/L8kz5AmJ4CiHl/qn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+X8wef+SD8XDz67vbxQfm/wDP4foLddZRpk0WnWIMlvUyjvkKme7DfNmB3U2d6pYMywFY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q3X0pLeJmJTbfK0CTiW6y10cQxNTZXKuIqYGDi99zmaQZ1EM8M3ZsQ8tA2ax5z6r+6/Y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zAMB2zxM+n/cGDMbyIPLd1xlMzw/kmbYfdgpWCOp8/Yw3Jp33Ut5WHk0MaN9miKim3Gy8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P7jl8ck7Djber7n5acZ1C8xNfq7NJNJqbtXrdOO3w0dsDG7V2eWhnkNWHiqtYEfaiO5s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F7rw3T9DT8/mfOtbZpfsbiKol2osv5Y5jlVU9p0mgWqYGNtcNNBh02nh0emMPD9OYeGUz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r0h00+eXiMZiDk08c19qz5r9o9qe6yfE/wCQrnRaE/mv9vFR6f8Azq0Lvo6F0Wlc7yTi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Agg7wsMwGWe1ow9NurpSHizrH1Gu1Er4fe8p0VdR9UAwLxl8ERkVi+lGbKWSKpBG+Z78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nhh2MI7Ymjbbfy80t2g7j7BD6iyr0mxkqdwGU8D4cZA9rrkYxP8A6CI26WZj9gFg8TBJ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chNN2ZoonzDGjx/s0TAUWD8b56pbdXovfyMMEb28Y/us/ftE0Vf9avLHJ1V1sC1UafwI3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WRoYYQIBgATiNuWEExB2j1tU3DNCbW5/PPizY0/2+OeJieZp+Hs8qrWtZ8dgO07chyBn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GMEAxzA5kRPA9/ynuX2j3P4X2/PGhnQaP91vt4mPwf4Fa73TgE/6GnP/AEWlE/6LSRuC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/WaET6Hh0Oi4dPo+GgfT8Mgp4bOnw2H/AK2f/wCOg/68Q2aCdbQTrcPnW0M6uix1tHDd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6LHU0cFuknV0s6+mM0Ypuj8llhzF8EYPfbmKcBz2YYGlbbbYOnY4Jr6etYafTpkVCdJZY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4tSPNvdUm3s2mQl9O68uEV7k7qWaMMyv9Rh5A7SGyJTLBg8hPknuT3cYO7Anq2eDnupG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7mZ9W7dP9+QOYMhfhZ8VGeTPbeZnsIPJjx4/2aPHRsXMPZhkTQ8vnmxnEG3anlmBoD9n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qT+JFKxsZ3ghu00+PrrBGhEIniYl1gqqJyRBFBJ03DNj2VVXmnDS5cQcl88+Me778ctPp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5Yiju0/2x6jDnlkY2kzW1i6kqd0dgJX6j/Ak/wBzP/qkb3P7U8Ga5N2n0fa6z26/vpv8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a7XbjBYZwbvTxpTuBIJIEAzG7wggqMDl7m9W85hJ3EGbWi7izrYJssMsrsM6LirpsFbe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Tcrw6s16V+8XzmYy4mYWwpyV8se7udzCaj1oDtFriLqKhPrKZ9XVhtTpxPrNKB9dpp9b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1MszizUPltRaSWtMCvNrTE4OSQa8gr2yGPfbB4jsFnD7RbREOG1S+r7Pj58Q+MiGwbcQr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Nk8qCdje9icuuTgZPZjmZII7v22JFjTJ6yYnzb6q0bcnNsR48f7NJ/bam7tqPNVZenT6e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K7q6WsmBu6Zmr4WNRZbwZenXwsw8Nv62q0N2nn0d/SQMxyykPOC+riKw/Zq/1IuFafJ9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whEImJjM4pZl4IonB9PlmGAveB8NZjpDxPgw8uLr2+9ELnS8PgAXkBybEXuIJjDeT3Ew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rRsdjPMXx5nzz7wch7z5bw37V8vD7a43mzui+m9vbqu9P+B/x6zOh1GmrscaKsz6RMUol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CyzhqJaRp9LK6dNWLtN1IgqBA04lhpxR0M/jJZ60TfXbCVNbttMZlnuLeqf6F8U4jNmga/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97GDxmeOTGHxu7U+FgH5GAC6dwjXr0zV2de7vp6mjaDStG4XpDP+r0xn/U6bH/WUrF0i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WuOW2Y5Ku59HpuiQzZawzKmZjsonUUS7US52ZuBEo8MY79P9vmEZijsRtlfaMczdyEwJ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h2He3xtBB9o9rAztB4PuWNnfqR20hizbk6Y+mHvyby0eH7KDjT6rHU09aOFa0TUgUGilJ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4VKhX21DE1V2WUKlr6TK1aTE1FLMX6i1UqlIOko1btpNNqBpOH16UpcVrrtfdbfsm4ba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0HaGcOX8pEcQqZtm2NhVdt74gEqQu9SCutIPTafdT66j7uWZ/t86ivrVWIa2+xRk6fh7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wYJ5gODD35f78vgeSZUMTWBWoJycch35kwfZ/u8Ph/I99kHtr8tGIxqV2a74vEbs38//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wfgGVAS5dycSo6V2msNVqsty9NI9CrMSutZqFQBAdqn8txDIFVRuQQagmbsrZtavTviMS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c8VsboOZotW2kmluTUo8z3j928r5nzb5EE/3J9UqYW1DU2VCvXURXV1nkETuIHxPSJddg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mS00Fe2ByILZ1Z1AZ5mVLM0xuIoxKU2HlR3X5zMcvnl89s9ooxBFPq5A94YTh27wwjsD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MehI+I+Cl9llI02pNgc5CejUQQxvc/lofHNBmnXIoSvV6m20s7BlGdogRQX/IUv1Cppmup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cOnU2ZdejTeo02nvDhm6UG8z07mCgmhGllO4YcIpO2txvdqw2JXGjS1V2cL9UxMTEKzE4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werdcBBNUMxiQNNhbGH5Pmd/s1emFqvU6HBiUWPKeHZlWnrqH2jxmE8vmfPNsYTz4HFN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0ciMw/YY8+LP1f7PE9q+5ofbxddvE/i8erUDF38/C7OnrbTCczGJUe/bGt063130mizQ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ZcNlgXTcze5WxMqoa84RRtfpiutiEwSfV17SRWu4z4EuRbEu4fcjuxRtHpNHbRZTqtPKVa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n0rM9n7MtbsDRCpWP6K9Vri84YSanKmFwy/SUtGXXUQcStSVcU0zRLKrRZVH9AvsJlsE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aDW0bmqgqyq1CV1RqwIV7pVunQBbpYKuMJ7ZScai1dr+eSw8vj4fse2M7ovY/wC3Ju3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UxmPUnjOCfVBF7TG5NsKkBr+jek1PtRtynzG82eWh8c6fbxL9WiT01oAOjujUw1To9/p4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RqkYfT7idMwiUAPbpiG32gKRU/V68B2V6ZyWYgJu9IZLptSIDtXuD4Y4lgLjU3P1+GMz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xRt+qxyE4ZX09GvJu6f/ADp/feCD9nz8zaDOmk7cwOQ54nwYO0+IoxPiCH1EATiWq6SH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tPJvB9q+1v1r7G8V+P8AdvAnH1xrK/Zf51wxqf56jtsrPV04ieVyCCd5acZ04dVzNDq9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eu07bHU7KBLMbQQZvMCHaF2x/YBg6hzhWbcfPiHlV65qNAqQa1jLb3M0n1GLKN8v4hRR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Yy1gS23A+v07F9VUq36q3VsJwfHVOVZ1i9wGbIxZGoraNoKWavTays6rrRz6bLMT1NMY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nC+KtTBY7DqkQXibqWP4RB085Ta1iw6jvo39UZis1Yg5N2nxM55EdhO25Rhswe7ln8ni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iY7YxPnPqHj1YWfOIVBjUVm0CHJmjPoz3sjdo8aH7EGBr/06QDG31knB8ds1rkL3nx08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yv3cwrgbY6147ipd8OWmnboumoZHXVholnWAKiGN4cEi87ruGduH8sRvSrnc0AlSb7MY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H1t3Y+l+xn+sMEM+PP2Z5dhPgkk45/MMTuOTA4UYms1A09VtrXOuczz9niD7MxvHlU8GJ+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wJ/yNe+mOarZxQYu/nHnTN//AI3cBFPcVqJX7VAK2rur1VfT1GZo9XsWtzssG+s3Bg43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JPmFuwyx+fDn2gweDFXc2zCaFbUW3QUOdVxnRaVdT/yHVubtbqL47gX9Wy1+E8OXQV6v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dVYBtV3wynMScGVvqbE3qrFGFQsjMQczfC4ZuoZbrUxq2rebMcx3P6Zqf3cuF8QbTE+p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eMQyltlsbwPXpYIfHwfMxkEd8TGQs+cerkfJnkL2XPp5eZ4Kwr6fLZnj7TBCelr/AJsM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E1/69P8ArBzGhPYweM9w8c4Xf2Vu3triD059Z9RG0I3l3zUFxWBBCe1LlZ26PErXoqps6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/dovTop8TiT7NJz4Sm7Vf7wmVifKNhFu3KuSNwnaHmfBOIved+Y+35gnmYj+F7cgJnMdg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iLCf4Ty+F8JPmvx/qnusnxP+Rr+DSH8Fk4sv+Avu4f30+tq6tCMQdJd1662in03+m/jV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cFmn2WzYixfIEbGc4hM7YwDFG059RzuEY+sQzTD8mjY77LG6v/ItWauGN3LDbN5LjueA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1upbUaikenMvErOUc4Okq6GkQy2oWQ7kcahLJZp3Ct2hhJy/eYEMMrqeyF1qHxcc2iHt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OoOWczMHcYhQiUnfWZp+8b3Dxnv/ALTHI8vEzFHqYfdjvyMKzA5D2+G8z/UQczAZxFSd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u9oPc/YvnbNSnVjU9IocmxvUe/JcGDz829zjsMxSZ/qhEPeHtN/pDDLvuGWIs/GZ8afC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pohjRt4t7JZ+3T/2+efGX5icIXbQY0RMwEbn7Ontoz0askfA8chzB78z2HMwwDl4EzmCe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3wCCeAPPP48/YeQ9qeF9x9ye9PaPc8X2zjq50OhOaXnFRmr+ev36dcJdUWv1uiurv09rU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emW4xVvrYxRlcESi9qm0upS6eRiYxAOwg8/GO3ziYmJjuQCavSmjx9Nfr6q9Xr9c+utD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CaL6zUk5nEtSLnaVLirHfUe2gzSVm29vCRTiWVpcL6Wqi2WUkcQVpt0tot0jCNRZk6eyH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ayARjLPeIfaJW3dOIuJVrEeLYIDnl2nzmaNuSHbdqBts5GY7w9x8T5fM9WPVyJmYTPnl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wT3nkzGJ/tyMMEYbhwl9sMu9q+DyHKkZt3YlgyOMX2Uumv1QO8iG0wOuRaqwMu3AEbu2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thjnuTAe93eAkMS29nwNxK6Xc5BGONWF9XQMadz21Hhx+VPZz4o27Wc9KnT00XGV91rB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P6XnweZjCKMQiDk3jEx6j5xyxzHl27qMAdo2Wl7qq3lW1AnaeeROIvrY+OR7/aPavn/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z+1PHzxRd2i4cfxN44iM6f8An0/7+4m/86tmaqlNZpdDeabOooW31UWjNOqq6OozAGi4g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kmDuMcvj58HHZRywDyzMZVsBbm32KHIdFMs0NkfRamucO0o0el4xfsW1vUBus8AyyIO/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GZgMv0aPL9PbVDMkTqvGdjCwm7MHaExpZ74DCMQQHt2lWoeuafUBlqsBnbB8zTNtuMea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jMweQuGPmAczyPIeIRPHL4nxyHLMJENiTrJOss1TfTcSzLvHj7dOPzjOXE45VuqQes+Tz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V463TTjqxeM6UgcS0pH1VLTqgqzYO71mzCtYSu9oH9RyybszTemd9utPV4p8PL/bXpr7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5Vrus5au16KreNqauDaZma793woxD6rTyMEE+J8fBnadsCGDA5VjJJ5fPyVG4YZmPq1Vwo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ch2HJjuIGBM55n7F8D3n3NG/cvl/J9tfg+7VDdRoPb8awZq/n0QzqS207jKjtekE28UG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tHBG3M4xVtdQYqM8HDL9o4bqRNJogrdLc3RnRnQEFIE6STpiBAJhJ+Ofjma5hZpgDqeJ2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bJxDZ9dTW171UJparNRZW+o4fq3tvVltoGXGMGWStctwUdmi9oVzM8t0DSymqyX8NqeX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IwxvDwchmGaVamrGnoMr01O/0U2dAWJq9M9S08RvSVcRqeIyvFO5Gg9Wn5tDB48TGJ35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CwwLF29RADck69Yh1dc+sSPxCsT/ALFBP+zWf9mIeKT/ALMw8SODrnh1lpP1V0OptjX2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tkb7dL31LtkGanDVvR0tT88z2T41Jzf8AattixdXcpXiDz6/Kii8y3NT9Qbc5ijdNL6DqX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JHvG86zPTHZedrbaufDxu1kxMYB0WmNg8uPzz5Tx25nx9h5AfZjkJ5hM+RPlu0M4rqOta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7PP3JP8AZ4fFnke6yD21x/L+3SjbeJqEyrdm/m4d/eWGDsmfTS5B/wCRJtuWaLS11qlu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CyyjbQOvPqGgvIhvcxncTdbGdyu5pns2Z3itiWd53xW8qyW0iZr4nRZqdPfRZRbVqb6Rp6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7SdJpFdjWMf8AIdKiaHSphDleTjtSvo4N5xMYgOJgNCCs3ci2J1Y1yia2xHPI8m7y9NlP2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W2Vs2otacHzdHqWxdbT9PqVpgQK2l4nfSKOJae6VdoxAO8TeM9ZIb0EOprE+srja+sQ8R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RIeKz/tTDxN5/wBlZBriUOtt3NrLTDqbSDa83viZ+/ExMcicTBJQThTMmps8/boxnU9x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mBmPLDitzl/4dENun1uiN/EfcH0mmaf8AW6fP0BWaji7218BrzqDCRNXPnnxE7dHz4QM6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GV8nO1PBhnzz8zAmZnl89+XfEHIEGL35d4ZxbU9Gsd4BCeZizx/FUY/aPPi39f8As8T2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ElmpEvGLv5uGf3uc2E+iztdXP+RiJNJZ1NPWAbOJ46VL7HWzcpIhIyGAm+b+4sIm8md+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m2Kvc3V1sOLms6jiuqslm53+aLiDvXbq7E2aHjCaOvUf8jqmt1dmsiDZXFPZ5pjts4f+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NGVWjVNGDiPvlxebWM6bw0WAHtGlNe0auKpaJp2MWtBMCduV6b0xOFP09bpdtyf8kp7U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cHS667Sl9fczPrLmn1Fst1TOOo20kzc20kkw/Z8TExy7Tcs3pOqk6qzrCdSdQzqGdRpva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sxNBon1JVFqSzy32fGl/cyjlqtxSz+451R/dqu2lPn+BBuersDZnU87O1IWcHpaqgx8Yu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/wBJz4MPX9nx/qnqe3O0e2Gf68vHIifHLEE8zMPIz4+HMWvaNTaKa7rOrYsMHbm32H+D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Qe1xmtfa3ivwPe/g+Lxjiw86he2tGNR/Nwr+9QflfPRsAwoXPG13adJwyz1J7+J99Oez6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MjvyHIQmFlUWaoRnseYAmZnPIbdunJLbdlWtsBt1febpRYFcmGCPiVnDcJrTU6M7lIbM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0OIdsJEd8S60mEbmr4Pcq2Al769zKAo5Y+y+vE0ZXZwmzZqeIU/UaKg+jkY67hp1KzEV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tW0Jm8Q2TqzrTqmdVp1Gm9puaZ5Y+0QfdiARYZoNGdS9aqoMYw8xy0Q3XEYhE1ZOH/u+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S/w0DN6y1FD02JcnJhlKaakniNmWHswzqvnnxr9PPgo/HzI7WHFX+umwLCd0+fk/YeYM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2YZ8ntB3sYzimq61gXv45YhyYB9vyfvqW2tKteUSrXZFZ3JKjmtvbXD728TXjHExLPHF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/va322tjY3pavvZrl/AvaaE41C+7UgHT2D10jbTy/1EM+TFOfsu1ASEl+XczHcDH2cFp3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slpV6/LULl+RmMjwf+N6jF71rat2nZIr8ikwRG5GGNHBxXoNRqpptPRohUjMv09KU2HcR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/mN4EOgXfdpnrHMkrK3OntqZXqAJPG8fWloxz/K3n7B94iiaXTtqba61pRY3ho326D9j+6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r2E4q39P/AA6AbtakYbx66LabXpss1+od6eI9cqIRGMPaeNSfs43458IH9LDMwmalu4BYH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n8Q8x45j7fkTMrnFNUK18xD6/PIzx93gfYYYY7FgNOAopaaTV9GnTalb5Se/+qe5/J9p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9uLr/AD8H/va/3Wdgr5Nb9Oa3HRcYtpOLJrVL0WcNSukjkfEPP4EHK+3YD3GOZ+3R1dDR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tzlYew0+DVuxM83mhcrdVZvTdLKq7J9ORNjiEQiETYTPp7TPpZimubrLJVRPSk49rcDH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2yxAy8MpWqjke01VfTt5fBbNfAdQMPes4m2db/Hj+AfaOQlKGx9Np101Jn+r+GjfboPc2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Z5CeK5xg+n+Hh7bdb9Xd17eI3udXat93Lhn96J/q0aXX9C4cTt6r8TpCae+u9Evqsbjfu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5/7OepZ1U6miWwrnmeXweXjkO0MPeGGd5nmqjcMR5faKKb7DbZO+Ofk/afuPLdhFaAqot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NqrPqhqaglVis9kHtbGzjbDeLJay44r6qv5uD/3lPe24ZD9pSN7KMJq126tZWc1sTlXB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nwDH8crX2KfFR3pCZn7NBpeqF0YrFjd+LBzf4lvqdV3NT+rs6+CsPaHuwAUcE14Kskzi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NLHMPebcyvTlotS1x7ZdYK11djai1GyD2JweWJ8RjibxDaZww/jNg3NnNhsV9RZuqDr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qt+ZxVPyfyYjDH3CD7BBy4PpulW3gx/Fs/2P28PHZ1LTtNX7k/uebeycY938Oh/ueXzy4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P3XiP7OaMUa66y889L20/PUvsrU9tIgc5H2GD+E8zjkewSEwzi2q6tkWD7PP2n7zyXyQ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fp8zqog6Flj6fdTY/dV9p8cdKfTjsLJrVzQazD2/l4N/d146jeb84pYBVGBxVdmuWaM7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KPSD4xy+B7m5eAx6rsZUNsMMM+JpqTqNRp6Uoq1uDXtxLqpk1FmDNpvdR2ZfSx9SZImd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jcI13XXsYahDW0FbQUmdKdIzpqIoUQ3CFjm38acbv9MHnuYRiFhDaI12IdROs0NjmbjO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Aw1jPVZZZ2EpfaZ/8ppHFtGvTfpv5fMKfaIOQ5CCcN031Gonx8vLD3Hu54hmh8Hty1f7K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3GcWOb9v8PD/7jkYOXCP7kRvJjjM137OYmR9lP6Tz1dm53fCVp0ax4+xvPzy+ZjkfdBGm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xLU9Gonc0TvyA5HwBgQCV1y5NpmOWe3Iw8vED4j2AgABcvcyhUjWBYVe+LUalrrsLUFxqN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Doostqrc28PWavThU/k4J/daf9ztiu0/k0wzGE47/eLOHHOnaL3Azy+OXx8nwJqH7/6z5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K4zXWT2RnmsbFOO2prCSixRAYTmd5Yk9UbtLD3HcaGzFmju+oqIxy7zJm+bzl7AIjbgi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23U2m+4w2TrhWs1O6G4xnZvu0F349+672zU2VX1XP25Vv6T+oTh13TuI9NqdO3+Z0+wQ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abTw+PEY9miwjuOwdtq28S0qQ8XrnBrvqdJtjTVfuo93JOQ93EGJunn+Dh37eR5CcN/a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Wkdbm/gd25L3I7KeWst6Vat6tHp2sdc55iGL3WeIPszCcD4EaAerkfFrbU1lxvv5LDzP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YA2zV+R9p5ifOexPbedunZQu7IRVrm/dD2lluZX1N2I3ePkR03zZtXWJW81mnw38fBP7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pv3L6h/yLHUWcLPpfzX4HIn7PkzxGOSTBGPqaGKedF4TRVtvZrs1M4acQcdFtRg2ubCR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Gb1I78j6pVD2PDNaa2G112LMGeIWjsYKd7V0AQYEvbM41Z0dJfcEj3sYST/AEYz6dzFo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aWrhj9HiOlfS6rkucgA0rWCCMHS29XTcUTbd/PaMNyEEH2cG0/UtIzF7xoY8MELALquK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/H8/9VDNSfy6bvNvbE/1izVnJ5YzNp+3hvD21hfh40Q5HkDiaHAKv2bvNuJZ41Xe3mYqg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CLqLjbZpqurYO3Iw/YPSMxoORnnkPHfAjCKczxDAJxnVQReWcDn8UqCVHJs41I9PxyPI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kn027jUv6ktNde/qAYjqWiUAywQZjx7ZneWzLxtl1eRqkCt/BiBZwZR1qf3WP+NvVKjh0G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cLPrb3J4EMbwOZ8nxefSVje7Mfw8MTyeVNvTKAWGo2iVG1zr3V9W/vPIjMqO1n0ywrck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O4b3DSOwfg+pyJmF4zxQIuMDvGPbsJx3iK36onJmIFgradF4mndoNMonSQQdhz0xxYCOl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yla79JypWDunZUacJs76igXVOjIf5rRlIOQg5CVobH01QppI7L4Pgx5iai+uivV6qzVNi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08JrO1Wl/wC3SHCdQwEGN7Za61Lf7eWZXlptgQzg/DkvjcK0bnS6WqheMPu+7QZYjEJ7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f9uZ7podOLre0z212qN7/Onr+nqVcfdj+EQnkZ8RlmttFFNrmywd4By+c4EUZhqM0q7XI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T7DDy3TzP9zD7c/jr9tZwLMkIXEQmB1EZ1ANyqvWUg2ws5hfcmWLDe511FaTEx9yrmKMQ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rGXZSyVadyo0tvS0hfdx2gtpknDjjUERezcj45CfPxd3bwMTHI55Vj1FYFGMCKAzLqbqx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xknmZSM2tDGVWDaWszbbVA4ed1O4bqHwVO5I02zb2x3jz/kuu6NTHJrqZwungrReZlfh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+hkbdW1dlPJTg1+1400T7NVCMy3SVWRtAcPTYn2Y/g7GfI5CDkJwTT5fvPgQ+MRl78Q1le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LNpm2Yli9uFLnhQJLt4v9+k6zLZ0KFGoaw+ssQ5l2nqWakYPNKRg6a0DaVlb2rKtfqlO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v26BzWlGSPlpf+q7HUm4TORybwJwofjr9Ka/WdUF8HhenYxE2cs8j55d4PszMYnfn55H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bfJUwD7FG41VhQOSJ2Yz5OMMPVyPI8x2GPyND7R3qQ9gey+6gfmVcC8Iw1Dk1XNtTqdy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qrtJXvxA5s+eTLMRB3OOXeACcG91IXqW2mqNxAkWatjNHZ1V4lV1NMk0Zxe/uKnoeJ8/a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18yrtDM9vs1FbMxrM2zEM0q+o/YwmAyGuN6Ton7cH1GRMcu+TyusWqvW3tqNTp6uq7z4g5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tVUNJrbEaXXLWOdL4JjcqW6tPmfA9IPh6a7DfXp6hMzsZXp3sH0d0amxJiDkZaPWOQggl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v2KJxfii6eMWsZVgE0fDbdQKuHaamEKBqqK7F4evT0QXFrS73cDs/MyL1Pg8rP3ajmPI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lV1NhRahHtCy87m+3htatVpxtr+Wl/YP73JEO8wcicQ94rFYmovAu1DNWXnD9KdTco2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PnlmfHIwztPnimo6NJyYo7RWzFmfUoLSqvAgHK0BlijEMvGHhhh5qOTD8jQ+xf0rP9a/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AJdWwRh3OIJWMGHzrUK2WdnB54mMT5Bzz4JK+zXciczh5xfrhv0+Nr1HDHzuOPkn7s+j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xyPMc8zPKyUeT4P2JPc59dYJrs0121gQwmfs/wCTajp6Y/rrXpUnyeQ8QxfBigsTWRNh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V/qHB1tm+znW20/FkE4U+6hvAPY4w/679Uz/AGVVlzpl6SBszaZ4nTrM+koIbQJu1tRq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TwiDkIB34zxXZAIqytC7aDhS1Q94wjCOInaruS5slimurgz7eLWfsI5v+7U+eavK06zH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VWPZblvu0w3FfbGxNUZ/sT2G4zEAHIkCNYk6pM7maDRPqDTUtFc+OZGCOZOBDPn5+duT3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7bE19/XvHLxG8xE3NXXsEwVOOR7kZPICasep2nwYeQEHgtiN73Hb/wCafrX2/wClXurH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ixy8JxM9yZT3AjTWksdR+2BpmDyJiYm2HM4J4RcvqDm2HudL+3VAGjVADVrE71xvb91h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+P48x/FHnkPsH7zneynOhsnDdV0LeWczyT3PH7OtxHp7rCd1h8nkOY7KO8q7AdnXuvk4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xK2xHOSJwh8X5hM1F61C25redVD2yjh7K2zEOBBAZkEbPS2CQ4B4snogJgeKyzS1G+6ms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op3ZlE02ns1Fmg0CaNTyMYRxFb0b/UGLPrPZpLOnxG7tPmCN+63uxGDyxMRLrUg1DsdNo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YHI+3R9rf9Y81GYwy/qE6lk6tgnVczc825ISBZwzSrqLxgL9mIoxM4g5HEPnmeXfMwBD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xnU7EEAnz4i93A3GmsIMGHERQvJzO3JiIDNVkqBkmHnjkSBH91o9OPx1/rXsPhO0q9yd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YTzDkxDKzFPZprFxTb7schyH28EHZF3WX/tAnwnY2jdXxFdusE0zD6bqJC3p3+nrDPU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9QZYHQNBzaHyfHL5+8zyE7Wczzt7Mw3qjbp+t0M4dr8TEbtP9c7VsPUttiQ/aozLjgf6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W4jHP2VfruTmPs0LhNULMaazUXNKNJvN2mDaXS6d9Q2n4fTWNhjKRDCkIPNe08swBHEAn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9fHdWkp4/S0p4jpLYpDzVW/TafVOXcCcO0D6x9Np69PVtmO0MIjQE7im6FkB1hzXn17u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kBpsxMGUUWX23cI1NUet6+VZ22fTXWLYhqf7dBjq47GN41X6+e2bJtmMTEAnBR6/uExz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88/lpa3Tq1VvWuEJg7RjK170V7R6QPnke3IDsew78rRmvxDDy888RvfYPT/8ANR6QOw8CJ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VZmtz3M7iDu4qiAgETiFmFuPqg5AQfZmcD9p7S79nyPK+avXVxhcagZmjVrLfpqROlRt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iG8ktcSN8vOXbyYDyMMHdVjGDz95i+GGH+Gg883GRUfTcpn7E0r4imcL1mZ4J8647dFR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kz4XspO55vJmczxPLHnYfRX+udHdLK9oEMEzPESx9UlOlEVMcuH0PRrKk3QsixtRiHUKw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qd0a4ANrMRtWry7vdyzM8l84gXEd7XUJOHaI6u6pEqrijEEPmGYi+qH1he513tnCW6vD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WOj4RWqVaPS0Tppll3B+GaWwX8ElJdV1Zzqvt4YM3Qgx8KNZ+rljvzI78uC+P4TPiZmDg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8c1nGtVzVYxirNNVyCrntBPQoPkYgbv5PIjK2e9uQHfkTKNNqLAw9TeB7R4A9Kjsvnwy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hjZjQCEYit6YZxB91tvu5Dvy8c8zcJwP2W+quwer5+ZomzRx1MRZw0Ztz3yeRmJiYmIx/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fjwGi/wGJDMzzFh+z22ZxOyFyptos3qjYOj1X1NQGBxftwzRjN1xnx5J7D4+fl2yU91k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4hi9+Vnto7rZF9upPavz45CNOA97/ABPhVnYF7sC20tCYeSsRB+SPmWvtFlhJJ7NZ/Boa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LI/A643BbhNDphpqIBmHzDDDyUwOAVPr4mw6az/jrH6bw/wJ/rnHLhxP1me4mSInYeJi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C/D7ljUWoefClmI0aa72CY+0T4nBh+H55H7Pj55eJnEzC2CMZz38w8j42zUW9Ki6zq2r5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e9op3HJMHeKMRj2jeYOW+ytfjUjD+YIo5VaK6xaNFVUeVnj/VR2rgESWeKj6tb4JjQ9oD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2u9yeWSYPIEclQtHRk5f8fOEcHFmdx56H9X/I/wBazhPlkxMTEPkT5PiE5sc9wcixgi13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0EH3tK4fsMHOwZUd0J9OFcIwW3MouaptNct9XF//AOdpiwYI0CuIqtuKsYVaBDkhpsMR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qkTY0ZCAqMBsfLIxOnG1SCzt6Re2X0o9TeYIZwVtuvC5O0KpfvZaDGbPJoe5HeZmZlW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+H/juo71zHfkfAPpnmYhh5OxU+qyKmJxU+kThS1jhdv7eT/oEE4b/eIuYgE9Rf6qhGOp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owgyOTU1vH4dSxbhk4SPRCDGxNYTj+HhP9rzPn7T45DsRyx3+fmJ3LT3TjepyVgmAY806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cFdyjuFOYWwBlj4nfl5h564d8RQWanh7mUaamnl55Exu6p7VHZIIgje2v3agZh5NFg8ibs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eqXeYjbwwmYB20XDeoOmv1LaR3lemAnDhsqf32D1P5gnDz34+maEnCp5P+vIRYR6WO1N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NWdyIorqBwfIHlo8HhfEH2mJ5aZ5L4wxgUzYZ04yRK+wVNzdl+K23IDNDqjp7ddi/h2l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zmKfUfLGA+p58Qcn7jlmIcWIMGxslzuentU3mhN7ahu71FFpc126a9b9PbZuWxzCeXye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9E1XDhdLEat/4NPYabtO4sUGDl7p8d5mGHkfDKxTTkywhJxbuqz/AI9qdr3+TyuH4AYD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LKjbunTbZc2t01oOw5o01nWT7fA4P3rjRvbfW1xs0d9cPb7Rz4YP6P8AhbvyHeEYI5nz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6VLsbbOWcRRubTVhEYnlcFWeZ2hmMwjuqYEE/wBjytpNwq4bK6kQcvmHAlVq2jHYdgD2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m4Zq77hDgKntmY5JK+kA9RNYFZ9pgJBpVr5Xoy1mn0aBK9yoKghYbKAVtHDd2wmMO9om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w1mkWcK8tA3YTBJXsSMTPpv/AFz3EgGdBDH8v7ks2sZYYT2IIABK7Tjb32QKJtEwIQI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AG0n02eln9q+6rsRBOG6nfUnp10P3jmOZ+xctcWAl7+mDsuDbZuCynGXs3tOC3mM2S3IQ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IveMyq1b7pYlOqmv4bbpPv0HDrtYBwQAaGj6aoclyTyQZC952nmMJZ7NOuEchEvH4W9V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pY7Cyo8tQPwzE4KQNfrNZVpmPEmNf12tM4G+Zc3W4rftSVfk1q8xyt/VwvtpYcRgMVFPq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VE28PuSMrLyPaboDND/ZfYDCT9vjkfs+eTL6U8cZ1G9xzbzpqsBfbMyusiyDEyWPqVRM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U5gXHLsIbEjA8gmRYh3AlJVrMCm0XIPaJ/t8fGPUe6WjbZmKkyBMys4RrX2Vq0auPplF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iaWpVShdOmmsYta1nSpp+nmqJytapXoe1I7xpYO3zNKcWt3qPazhR/K0+F8htr7txg7i0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zAIkb0RdrTxNQ2ZX7B5nx9i+fj+BPMHaf/Rf2CCUua7NaAnEcQz5+1fP2nmTG9LhGeagb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Cp0q2bsFjDB0VnT1JnbacA/7czNNltMQSfC11k2qQXoYh7GOeKcP2D7K13HhI2cMu1+L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O2IMmJ4DerODH8XdqKiZaR0r1c06c9TV8Wo31icK1bxbFYllSbjdpxy4Z/fcax9XWGaq3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tJp2p12qO4aT1a5ft1XbTaBMaad4/t04xqvsZFacT06UxvC+JoP7TkOXxz8wQcvP2Hko7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osY2PyJlCb3Ve5mRAp278z4J5eZ4HNUyUXE+Pg+3GIK8zYom3AVobRRYFCwHdKb7KtTR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+PMwVOr/ALkEYHjPfUXXbOi7S1wSnUhbGppr9eAzoXdcdOX77Vo0zJFD1m0JZaAiK2Wu0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4lg7yk4e4Z02oG3VcPbGoefA9x8jzBL278yeTeK58YxEvdrW81ezPq5/HMeD/B8xsEWW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UEU7g3uPn7RyP3t4t9xPTqdtzCJUbDgLLnyakniWduVFnVq8FszsZ5HIxCVgG1nbEHsA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/j1tfT1HPQUve/R6GhuZurwSgarX2rtcGLyEHjdN+AIM41A/FVGG2vWoGq0g/rL1ydVV0b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qtNwjTC/iOq7aMQThH/9Dias+rDlQrb6NGelwvd09Rep6PCcnii+PkHnru2j0dotphiSi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cuNe6LyoXbpx/Djn8nx25CCWNtg88b1G5uQgUu9KtUidoWJi+ok2s0Zt0xyE8mKhzWhEC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CJP9smKOxxnPe5YU7gkQ7YjCUPvX5g8D36odtSixRiGYzPew0oDbQFscZqqQt/8AJBWY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dVCTsVd26OdtegOdOB+ON4ccq/I8cTGNfp222DG1YezHyPPyDiP554zNstiQS/tX/tcJR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tD/Hb6YfEEE4kPRpj+FvJ5jmfvPI+z3Wa18tyrXC2HErTcWPZO8fufnhebKJu7VuA3ye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CMMwnLDOEeNjpcVX8vP/AIrt+nuXK8Y0xo1n/H7lp4keLVW69YDO0WfKHcbohnZpd6ah6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0ij6uwZnFqN1Yn/HdRNJpatK2vONEIJwY/8A+Q19jfWeZpVBlYQo+mVrtRWdmi0aVatf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rdGhmpuKU8LoVdV9vGT+aDyvuXsog+w88Q8hD9viE7pqbOnTbYbbIJ4lOl7d9uJjMCZg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TuVpgTauJ3aCsRswZ6m/1HE/+at6vSF3993pXS2waK0z6FhPpipq3IyXK7chGfcl7LUl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VYDGLR3BZbH32+/beku/Iyea1Vi4G6kOWcArp7AYPyjRZ+nUfiz2EcDnpySnFBjUVyvv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d+yH7WMYTxM+l/B7T9iD0hoPEP3Z/juGYuGqHeCCcR/Xpv7doeR+34+1jCfQvdM4e33i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lpjHYjDbMzhF+x2wJY3b5xmY7ISS+RyC9oRtAgxs75Q5Xi6+nnwHVfT6ys5XjumN+k5cI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CAjPxgCfDY2g4Oo9moID7+9xIHD/AFagy9czU1dG/R3dDUAgniX/APPEE4J/f63SlWq4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6fqKj6VOE7lxPjnr/wC3oXEPhpa+1eH97/mGHzOLH+qhlXdvsxmfA895/rjsfK9p8fEx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qOQ8ZlKmyyvTVo63C+bST4PaYjTE24Agr7KIoCrugUNMBACdxzBY4m5zCk/1LqI69SyyL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w2FRZaWDd5ljA8WYjMFTVWGw7C0FDZ+nVIx2xjCVedJeoEfp6atsX7lPSWlt+Eq7ywgWG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AUs3D236Wr9ant4JEInmaMnbxoY1KzStnTiYh8jy3m8/YIeZGYDtZyZaHmjJHNmieP8A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CCcSPartp3Mb7SeXyTEGeRmY0Y9qY3ubuZT+0943aZ2xT3rBssuzgjE4dX1dQW7ELk8s8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vk94veZyvbCDbOLZavnnB4RqPqdFaoK8Qo+n1c4Fqelq9ReKq7Naxia5xKNcDEYOinaSOz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rNM1zhX7Hjzi9G6tZwa7raTif/8AOEE4W2zWOyfUW3TwvDy1yIcpui+V5Y78tb7KRhWj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2/HFD/V8tL31BgnzzHgRoOfjmOXafGofZXqLereOXmaOnYmA07zvCBBmIbGhJjDBUM5R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gzqDIJCnvGufIHpeDsHme64zc67ksawYw60kTaIAIQZsEO0jqbRW8UxpaqRra64z+raGe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V1V9OpTuBu7Ubq3uNlrPuF1PadMKHP5g1l0o0zLNQHezUOBZwpCmmVvUBPUsNuJvDzHfS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CTh5/EIfGeRlrZb7jysXITLC8Eoh2OYYvlYYf8A+VnyIJxE5sf0ofL/aY3gmMMT2rHfJz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Qfyg5lnaHMXz+utfW7dzwthXqPM8QYLHBiKGSwetmE6q5B3QGKeynumM/wCobI4hX+L7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3H/ItNuqgODdqvqKoIDNDqsSpgR8+QSCbEmpPa2cI7lowl6blvr6N3Ab9mp4wccMgM0j4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UBuVANLcW0S+MkTTHJ+Ps4g20UnejZy8u7U8N9kAnyeXETnWctAM6kzOOfifPz3yZ/qOT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cev2pBGM0lBJUekCWblIEzM4meyKWiVIsxMCFyBgiZUEsu4xSJY20k5Ftm0dQA23DHqa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1AqWm4cyxz2MKKpZ8gek1ud157G1a1Z7LGNhK5JPdQws2LsNtrswbbiyv8cC1iVlKxWxR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T9zpaFyidML5Xs2IRHTMAIlVrq3/ACT3pOHQQ+O4mZdhV+zHMiYxywQT6hf2fTNvpMHk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5YJq++qvMY+mzxmZjN2nlnaVjvu74MuY4GYEebHjBhy+OVeN+6Xt3iYrljd61PSbFYGR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/Q4E1OpFce4vN00luU7NMdwcsPMHjUj0HzzpsNVultXUU6ykPXfWabppHwfiCZxNDqN0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0NsUy2jeLNMmOFYhOS5AJeqdHSvDotGw1FK6mnWcPo1VCcBc16SmxNd2bUdRFt1tiJp9B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NrJpu7D7deM26b9ZaElJbuZOHj8H2fOs/u+XDlzqoO/L4+RDDPEPhZ8QeR35fJ8Wtivi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50GJmbyJX1Z35rUIO8VSZWssfEPeBvyElHzO7Q4ERlMdpb7cbgrNK7t89WWxmpQliV+n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Z23djCixXy1tgxbqGdnG1lsKRHZj6qwbWYabq2PbZmVI3RCsIVAhxtwoBCk7mUVKqraE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cLAOocQH83LPbGZjsy4P/If019poWHUgjKciarvWdyzcDAftMYgDdmAxnKx8ltC2GaL5z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DPmYYgBtu2zO3bD7RFl/9500y4AgVSO2e3PPdjEmZ7hd3A8cr+8BG08x5lpy8HoRKGafG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b0tPIImr1nc5Y4mJQ22zuIljKUtVoqek+aVzRrf0Wfs5if8b1O6n3V/8AItLtaA4KNuUQ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6iWDM1K5h1FSRbBcdQ9iS226xdI3euwWTaM2VIxrqateqQ+4Dnbpkc63h7CuzhWtalepD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Busu03VWAg8s+qav+5Rds+WEsnDAfpOZ8Ad9Qc6iGcIGdVBPEHLPK0dh3UzwB35GeJjM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LTjnoKsDPf1NPgD0wLMk8gvqbsBhK93aw4fKmO534XdSQy2PiAlYGDLYW3aiYG0piAKZ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UrXxBQd7P0p9SihtQLJ6nazYbMX2u346r7gNOlauadM01dSadDYjot95p01LuNRvE6ifS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rZWLJXtijbPEYZe2sz0oxPTbu04XmOGxSu6x6woh5Dz5PHh+JBk6c4u2+lW7WL+POZqT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DIhMzM8nnibsS6xY0r3YzleR9u9ZvneANjDzY82HHTnTE6azaswOWeQhny/gQS3tqs97p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vI8crvEPPSLk2sdkqpaybVWHJ5t44c+zV2j8V7is6vVNbAPsp09jOfcVmYr90ZYqkrqfb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NQdNq62DpxV1NTDa00jwcgYPPC3w4O5tT+XVBFMyZXeBBqMxhWwRUU/mDWXKp+B46eYQwg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GLXWra7g1eq1HEeC9Ov/AI+nR0U2qDz1hC634lg73d5w3+x+TyPKzvZG8cH/ALj7Gg8c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U5nyTByVY5xOMX9XUry01XVsypI9zK7LjE7mV1xVEAyAhE7KWOIfbuXab12V2JZAO/S9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WWbIyl5W+UXvD+etK8K3obGVXdqrlq7oqxf2uAXu9NNRsSpK9w3bAK+mXayafUbKr6tRqn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lT4VqF2pVXSudzogm5FL27Zk4GZjJ6RMdR09pcCpg3DSM2dkr7ANBgxlBhHL548B9Ohg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7WIgM1QySDFbcOQbM3CZBnaEKI5My8/KY1PcUIJUUnSzCqibVxyMEPLP3jmfGcmz2iCar+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955nlmGP5P2epFNNrlKa0heb9xw0xCIQInpv1moWk5e57q2rtUF2o4U7SvhtQj6UiOCrMA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z6oRtbbH1i9BzubmOXANfu0+ut6lmoq38kbaynIg8DsaH2PpnDIQzXtV+OyvbNrkK3pb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9ZBWtgtUHYvU/IWUGbRGXMbKxGJA5eTYWIrOAl6tb8zV9+J/EZe+oOE0mfpZ8mfB8HzD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D4nwORxl+xXkgATPfGOXfBmvtFNBJcpBNPX063rwF8mV1thVA5bTBklcMI/ebunYXcot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4fTVp36fFGbD2HEUKFK2SwMHNmx95ZPJTAe3NY0enNWn2ZjVpkbYCu/bXkIkbp5YQJBCjG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JCtNhAVAB4bwNogRYZ4hPpclXOQa1OQGmgRUjJiojEYYgm6djDXCCDxr+zpwHtOZW2U3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87RCDGM8w9uRm5hMhoZ4haId2ovu71Ni0K+4DuYOY/l+c4az2rBNb2u+DPk/yZjnkedZ3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ELSvx8wtBMHqpoLHOm0yaccYQ/V6XSJQi1ARmCx9QgNtlLq1XZsiXdpcfU33+OVbtW9d3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vSIOQ8cJf0L3dV2C3w7jA2hnxt6zOuwFriqNvwzndK9TtrpYM914rldkqvrtaYzOhtdz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zE7NqFSxVYLXln4nD3jYE1XZaO1Bh52/q5fPBuWTy+c8hmKAI/u+B35eIfPbA8Ezj9+Z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xaERdzv0tyV5OMTvkTdFyZZ2HVOfMtGVStgdmx0I27cVpWVXiP49UDLe87rKriD/APEE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tsW0bqKSHsLRdsYUz0CMREPfZkLs2nEAWHzgiBRCQD2nbljMxMTAExPTDiZEMByviGzE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3d7fMxPg9oDidmXiq7uHidppTmtx6lbEHm3DNOjtbBmYSJjsq5mBDtYkQxorDOOSPuTkD9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82hAEt8CLNf7wR0x3J+0Q/aTCYDLPMPPTvgsTEUIPM3vdBSJqHAipieZeMDQX9fTYgpVm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LckuYYrFQCLJqdOdlw9Vnj+FWKmuwOJdVmVtsdYvJZw6raoYEOlnTBApLlge7uMhFwSSxK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Rv8Apm3MjdQDuNUVWiwS3UJ1OrhKrltgjojGukLLDeItqbOzDthf/wCxGGVaar9afrnx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/24N+ud+eITifOTH72csxsiBJ4jES5tteps6t+IBmaDRimjV0obEGJXX6wIsCxVMVe7H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J9mb8ZDOlt1SFqnXc2SuQJrV6lehsNmg6ZIPZdq1sgGexKNh+luc2X1TUcQ15SvQX3wAw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YDg/GTD25AZmxYQomBPEzCZkwnE7Qk4PjvuJAjGe0EzUVt0+HqyaVT+C39sPPEyAvEz/Q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XBh88zMztCY3ebRPUAciWkyoDDHJlHehT/HmZ555t2lvsY9lizX/ALP9Uj+fsHI8yZmE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Ncoio957KHsOKUzCQCBiXnK/8fw2pVIcILbfQ57kxTiCCZgu2jV6KvUHV02U/wAakqar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mbKjlW21tM4ZeGuJc7LY7erTaqqqu5mtfJFI9rpuntsyxa2nvWrBuntcUtj6c4Ckwg5F+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VjVzqNtqtW0bcwqs6OJYdVnSnPEuTeNdjZoeIrqX+eev7aPl88IH9N8kd/j5nzyA/IfM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zgzjV+yhYJw+ovZfxDU0Gmy/V65Kwg7StczftnaZICjMs9j4KVWbTvDxe5Ri4NhmnO0d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mgPR1q+iWtksWc1VZUAyo5PS9YrJHRTC6fMLxu8UwwRgIYgPLIhnxibTBkwYnebzN/bdh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6kVpXazw53Evhat86NRlGAiHCaj9g8Qd545EFpxQhdDmDxUcOTjlT9hMzyzyJmYeV+3C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ZXBz+f5W5L+tIs1Pq1Dz2L5PIntWITBzLQt3P8NYyyUokLYhcudmZZYAEsxBUWlzJjh9v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rOZqHaGE8jMYEYbZv73uHmu4WUc/xKcGqwPDANrjno8rWa1uS+gCr63IS9CepAQZuJQN3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gxfTB3KqNjV4tatma2iXATullWoFpZFslmmUlCWVjKzl9LSfq/jM2lpxH9PA2P8A2H2c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k50sHL5E+cQzPq+fhoIiiIIew43fv1CeB3Olr6VXTFgrRKVErr7+IVXczYA7xJYi7WJ2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BFum6c0QLSxsVIyldoee6aosrscru9IXsjHNZZhSMMCAEIyPaWRVYBoMY9QPqPL0TtPE+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hhJgmY26WbgAu6NpKmZNOql/TAQJ6WmFnpWNbZuXdG/WvfkJiGfPdRxk/wBJjmrZT/Wr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0fvPTusUmNB5+ADkcsfxZ+0wweB7liDOp7LNQ8XsmeXuduw+XcLACFY4Gf46f2FpjdGZ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p2VTuYbUqAJe7qNS+n4lsFmtLN9WYdUZ9U0Gqn1UF65FiwMMCxdtV+bdbpK9W11bU2/w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RIOXDPVpV7JdmzTspziaVVfS2aOhodLYunsWytrdR1bFsLInuU4VJkZZjB7gNsxkWUgtek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7DuCFn01h/wBqaUsUAQ+I9k4gv4P+PgnXfZxf+z5fPCsfRmDwOwzyQ8h3mQHDzLY+Q2J2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rF7Ku84dVvsRdxwIq5KqDFbJLZHePmDJl1q0Cvqld4L73VqxZVGOovGnrD3IW07h1dt2D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gHr0Nm/RWAYQkPljZVtIOUsyGgU7un2JXIcTKxcTGYF5nAjsEn1VYD3ViwuAMsUbU7bL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MZTbViuV3qSb03te5ZWfcLXDeQXsEsNu3cixe5oOUX3ch4nynnjRxpk8T5R5nsP15hned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EyDyaboXXAZTZe3OptyFu4gh/wAAxY3ZwZpe7v6QW6jP2QGMe1A7bizswWULve3sHbce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RF9S2XYgpssNdCpMTAjsEW6w2Gv3u5b7RMCEcg5gtODaYLTFvcjie02csTEwZ3+0HBps3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FWnqzZXg51WkptXU6V6YgIrbznbD2lqpYtmjrMRbq3WxJUQVVfUy5YLBEPazzq1xXTqW09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iLAbKVyWspbCL4aOBt2duKsyVf8AHf7r55A5XjP9ty+eH/2fzN0xDkHAxmE9mAz35/I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U2zRUlatsVO1e3a28Na+E7hCd6orPN22Vp0YrkvcgZ7EEpZggtPRGapt6oC+i6vCU+lS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2WBcoRg42D1MTV6N+yDOGO1LfU6EOQVz8k+lhY4z6+mzmxWA6OZ0iJcFC17hOq4TDFMbK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lG7k43aYWKti2MWY7Fa4Dq9nUpGvBhRih8abs+eR5DvMQeeN2h6R2AMJ7wP2GdneboMH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m2HdDtj4wmcN350oa67CTYCQW7jaRN0M+CfuJ5ZmZum6HEUZd/Ys0vaWK9pK7ZYjMel3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idJIoGy6lGXpAv0e5pAnREWoGGtY6gQ/dWzOFAQbhN0zO8IMt/bUfvEz9o5aj2QGA8+8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m2dxKrOoFi+YhCqu2agnbrD6F9nxZHhAICgQxxuHesDWdCLqa7K0fcuYntJG7WjNV+SdN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qPX8r7TmEZlqgji36+AJu1v2caP4uejXZpuSNkNB3Ge87TPq+xI/ji9ot1mJoaupqKk2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jzOw2bdi2ZJDPBtWPlScBslkvPbETvWN0DkMuyW+t6k3tdaI7ISigXOm1SFMyqvv7N4tZ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7v69yV9iWy+WUYUrX3PY9Qq1bvtYt03JEqO51sbpsh6hr7irfZYA8HpVE2wAlj7dmQ9X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WYOoP5HNnYUfu+PsHcCa9w1k8c/iv2T5KqZtmOWybYxAO8QkNGTt65usEaIu5guFwVhmz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GbC7oN5gVjNjwVNOmZ0Z0ROks2KGSsbrAoNgyFM0nnEf3f6/LRoOVcY4niD3n3E917Qm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CozRawsOIb1yDaZtOLGyyDA/kSCX+yATBncQGZ+wiARgMKSpRtwEpU2OPTMiak9taPQe0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aIYRGE1NIsrcNRbpuK6mg6TjlDymxLa3BLao5o3brNEmHtP5G9q9rIPG3EM8zjJ9P/HB+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cVt3I7QZhnmf7fODj/YeBGHYnE7ka67o6bOeXBdOekqAQAif6scwkTqpkLuO4sGO9VILG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M9xMHcpwR7rVzD2O51axDh0LPuY1hVtlWChrUztD2l1hZ0eLmBjn1QblARWTO2L4z3YJ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0RmBcqMqI6LPVsgIxsOfmbULfkUIvdRWkzk2KBE6KFT3b1JXlGz9mInY29qrlKhSIRjmO5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GGZmTD4CiY5YzazKjG3Jd9w0Y9a9xjm0cSjx0kB2JD4hmftxyB9Ut7K3eVTS9jG8nxB4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zJjn+DSoFXcJZYZ0SxVAomodmldAWW53/wAnyJb7MQQQQmfCE/Z356VvUs4QimVbty+N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ZREjrDDDCIRHWcaow3LTWPW/CtW2rTVfq02TZT+lvLZidtT3g7Qd44AHqxTUtnEPA+zjf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ZnsIxJIh8Hy3nDT5gEWf8gu/HOF6FbYPQiHML4hb0nU1ghHeHFZWWVKD2Va1i5MWUHDO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qbIogLFg/UlaZmwA3KNxKpTpn/o2TYCO6r6mqwFQTKIEuOXsnqh2NFrXGAJs3Swmdo2du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HcLmAAzCiBFExiGYJhXs9YMXGCEEO0z0QKAFWVozTb+MellTcT9gmsbbpHbJHI8qe9z+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eWITMx3xDz0fhTN0MEYdvMr97fwD7H7NLvbK/wBlXpmI3MQ8zzMPJj/BRVvfaAMLBsBO0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Wef5QY3gkT5AneDM25g7TMyOfmN2KnBXvNFayXKPUvjV9ks73E939DA5NmMQdofTGhhm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5X54feaNTqTmrRt+Zc/Tkd8EwWrXZRat1YjZALTWErpVs+ivquS2oMGHL440c6nlQM3N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5YeAkmDwT3g8H0ji9vU1nD+HbIPyGzBay1NqW74LVc70FynMO3fvIsY5O3so2l8pZUxd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ZgCN5yYnqNX42AZbUHZ0DG5O+mdkiArGLb2XdU4IroQNLUWuKzB/QwVCCVxMdik2ANYF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nqM9QmWJZmMMTcIu+eqeuFjMmerODGyYUM6ZmBMqBpz63YLFfe2nPrI+3jDbdE3uBhGYV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mFzCOWOXaGE9vc7c9H7RPB8qpnwyxe4P8A+xhkI2Vt8Dwezt2tMP3H7DDCeZ5VJ1Lb9B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0TEziXXATFjRKBAAJa2bfsP3jkBLZ2xiKRMiD1GY7HBmSJW/bPKweqUH0aT1alSdyn06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p+6kfkORD3YjM+DysE4vp/WEUQqAwlOq6vDardjrxELU+tcw6m48uEE/UryYy5VY6tla+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XxRus19ATtji5zrIDk6MbtUeRgn+/IQdo3Zvg+cgQH06ttlXDtIEIWDAV3zKguHr+oUVL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2N6xWd8t8ercp9FxCpRiLjDiMuYfJ9iWFEVyD1sE2Av7xf3iN07knUUtnFZU7FUVzUVe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8DwtMqZ5nyfIC8t02ATvB5YT/YMIADMTAm0iDMHbk8HebW6lhYral0GbKkZKqmykRw6k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x35GYlHptazEFiGeYRLFzO8wZtaBDNu4Ou0O8r9rc9GfVO20GHs3iZgmf4jM8mHc9x4V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n+Iw/dw5C+tM4gQdVpxutrHeE4jMxm1zK6gk25NjBFtu7QePs3TdM8j9nw8MzMZmyBhN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M2cyzzKD24d31+ID6NR2Sv8AvBjBlNYIbszZyfE+SO55aqvqJblXXlpj+T7eD/3I8mEG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Zp9fdQltjWvEXE4aM6184yTMRYYO3LvkecbicsDnBAKlwq4a09lFz7pv9KK1gbCxWBah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7VI2w7ZuDqR3bFhvfMq7wdhuDwk4ZFIcerbmCradmYWUCgjOpEZSrUt21G1S6s6Tsqt+t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OJ87ptJgVYQJtGCBNhwESHZPSIWMYMeQwYMEACYhBmIe5UTpwgRds1jlVpuJexisoq1Y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oRy42+dV2+w94ZprC9fYzpiHeJ1N0JEwDHYKeusLKTsqlmzMUxl5aYE2w+B49wB/wDPM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96/pcwmYx95hP38CZRqDNR++g4tqbDHuMcscjGzNuZgyxHHMmHvMc8/db578hDMtM4m5Z3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hEB2yw5hmn9/DB/X+YO41Uq7a7M9JNBIjetWPYz5ycnMMxLUnFqdp5aP9v2fPBh6hDGE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zzE4UudZmfPiCdoOR8n3J7jjA7y2wCBIWwD2lnqDOwGltxHsG9vzSvOLDulUx1SQm4Pl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8jJiEFACGXZ2QEl/De3/Qeo+RqOqqVucXgMGGToW7Wg2ONuFXvYwMtrwdm2HtDWqzIQ9Q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4wIxmMRmgnzhYQsE7TbBuivOqJvEGDNohYABlgwYWxLNO1rNpGqlYap0steKpKB2WZBm6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WE3rOtOqZ1GmTNGCumPebjydO5ZWBrSegGxqxPxGdOubfUUIiVkjbiOuJoF9BIDE4mMT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Iwnxb2dvenahm7omwE5+4xm/g0lnS1M1gxqoCoiPmd41oWdeb7Jm2ZtmbZm0y301xmx/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s88Re0zPBDGDvPllzMQrNhcrRfWeE9+IJ7rMhb5V//QzMZdIkazcxGIPVCIYYYyzWUCyo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+3g/9tnEJB5XDJu72/wAHBv7tp5jeIIvLMMMxHcxaysY4gaOcKSxGTtUMJ3ZUOxtgMxF7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qDYRUu6FJXXtmzadpETvG7ORCvbKyhMFvF5XChWuqpf6LE0rAv5tQ9mYhU7B790U5lmZ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zibzN5hZjBNxnqM2TBgXt6ZhRDiGDOQYMYKiAbZmZ7CzMJMBEavMIWsAbodwLBAdtIbf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G2/dpv7bExD2gMdQ0sTI6OIap0mnTeLXlhWMM/YNthfJ0xABX8mNsUgw8lcH+bPMdpw5a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22UVV7Q7ciYPA9RbtHbELE88THM89Od9Gv8A7yVuuBjHbCCqdplZvSdjyMu93+vICbYV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e8wZiEGYPIAZ+BPEDGZ5EGcHWttBak0NPT4yB3Peanxpv/6QngjzjI2Db8NDD6ZfrqKp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5o2rvaWEsxnD+Y5GcH/tow9L+L+6vjf8AwcEH5uXwSOQEEx3iyxtxRN03xu8s7xu9Z5VuB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GFfdgygTLGLvMI9Kbcs3b1JDmAkAP6rFvaIrIHK7SNy//PT5ItU9G5N9WiXMIULYhSUK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wUgnJi1JlfVDWduEyQORgBhXJ2wADkELQUmAETaYonTUFkSETbmdhAMxQoMKBpsxGio0u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BPUVV7QDu2VuLlwmRRVv2ep9KGa7hdWL9NZUZiY5aX+1JhMyZ1JumVnaEciMzbCS4vOD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b6dD0arN3JqxkqZu7kRLcfzYniO2Q+odNHxbeFCeq20Tdks2ICJndM7Rt6alLHIpYzoY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prHAHI8uHEfQcVr2auaNN1haDdO0wk2LMQzMJlqdv9BAIFnYTInYwpGTHL5MBgODzzyz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m24himf8e1Oy+8AThzb+JdyScpcQZpgP+yEZd7KAJgwjAXsNRr6NOup45L9bfd91i5mg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/wDbCFpbmW9zeDv+wfZwUQ9wMcvmZ7se2OzYIdt0Xux9vqmRm0erVMyP4sLYrRciytum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H7ytCBk46Yzj8vUTHYnO0+RuwVlblmd8QHM25p03iliWsUhNBiW5Ats70dSFenX/omA+F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ay5QQ1mbBNizKCMYBNu0AQ5x6564MzGYBid5tzCuZtMJyQ0VpljPyCFmzumRPVtdcKTt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j0BFTeDTZLWtrrXMctLdGtxt0NiRtPas2kTRnNGZgGHlthWGscivPdtlh3NwW/8AorDu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oe6r5IBhqSNQZUrVneIWitC0Q5m6boTA03TeJ1FnUE3rMgmpilPEvfua1ekItaTprABB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9mY/2cI/seJ+rlolxVF5dpuEJaMuTgCM2IVzB4CzxGaHmrQEGFcxkhWbZibZt55naBZh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JTYa7G1a2aXgJNnEfgY2vdNHYW1yQDslforuRpruKU6aazi9+ohJY/YTiZhaZmk9n28J7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zUiN7/4OC/qxiDxmZ7TPpU8rW3SpdxTpiHw77R1O2pK7GIeIvd176YevcpGAt1g3O9qG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swkUeqzG6p94sTtSd8ZfUxxF7XXDDFdrN7RlUzk7cqihWtJ278AsxssBaAB6++VUbc5Z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Dq09JjePEUwlc7+2/E7mbo1kJBgfE6k6mZ1sTfMzInaZIAMNjw5ad4O03C2W7WrqwiO7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KtgLqSXNtuxDqG5d4a8t0wI3jYCdY3RsnabwJvQzt9mYZuljDM0FmzQyj9QjZIJg+w9i1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x0q500nTSbEnTSbVxsWbVm0c3b1qRt1ftpI6MHn7CfuPIw8mnBv7LX1jFq4Olb8MXl4m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dCWdEDKc4hb7wZmMmYcjljn2g5GduWIDy8zGIt5Wj/jY/qWOZc+1K3FtGjb+vEJAGr16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nk/aWneZmeXDdJZfQdFqBHRkme3Lhoxomm8rMiWtmMQzfwcFX+mPeZjeOeJa8RMRezNWH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dVlmWNhDRW7HO5SY4IS3OXUuChVAwEsM2swYbYfb4lOMBgYPStgfea1Kbtr2d5YvexDF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Cg21ZlaAxANtfetgdyNO0uaMSsZQJ6ZgGdhBG2TGAqlo1axVBLIBDkT1TvCpM6bGdKCs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MN3GMjpsYVxPTAqmbcS2vqolNVZu2sNrNc346qMuS+LOoEm5XLJuXBrHtilmhm1pqQGOy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5GGZEzHOWlP9pEHpgOQ3fkOQ7xlyNv34mJj7CDMYKuop1Lq00vev7D/AeXmHzDODsBo9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FbvmZ5N3HSEKKJWA0ZwIT+Un+IR+68u/LMHIZneYMHMHn/x04tRS1utXB0iemttvEHcL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Y32ZmYZwvhJ1aangTctDortY68BTGloGkqBVwa2lmireWaCxZtZZof7RWXNpWP2Gvsr+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0XiDuGzNuI3onkWNtnth7tjaqN36uZqBmzps8sD1wQ/rC5ioQ7uwd/XKXLOFzOlWQ1GGw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aKoinaGXFrt6Hxs9WF9jDIHaN62JxKYfPy2Qy+6uvshAD7d3TNZ7mWxsTauPC5wNyT0x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jBTNizbiKbM5mTMnkWE6om7LForGNmIrYYhZ4GpZlmmOpmxDFIzY/wCOvVZnRXajLksq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1r33+vf29aq5yfELZhrzDUs6SQ1KIVE9UJadozduVX9mvugGYw5HkIRPP8WeZMw07Aj29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5HmPs4dW/wBFaodddR0j7ATa8VDNpmHMKtOm06TToJljNss/Yf439uJidoZ3mOWJ3mTM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8v8AjhQB2UOz7lp9mos6eq1nEHvH2E4m6ZmZTw7V3CpOnRZ1ra/+hpUU1jTjJEWbcW1k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AyvsBHXJ1TAabXkbJn1c/k8+GdtEfKnuy5JwgX1E4UIN7tFGC+QGOGqchyQZUFVtRZvtr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kdNFZhQvcZ6uQhx6e5BUCEYB3PFwJcO9bz/Y9gWGK0VmQy3sLm9NQ7LjDsYfXN2Frz1ME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7yAbcG2wFncRweoe8xMCZEa0A7iYBPEYwzMzNxEtXetSkTLTLQuZ1JvzMCZCzAYY2kNkg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bv1GLscSrcRYhZNgEYErt2FMY7mY6ijEASLsBu7VnzNs2zExDCsxye5VDHJ5BMcMq72S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4/m8wY3D2fPqzt/jz9/BXDaQIrrxbTZ0S+pcHkB2+w87vd/HZ4zMzPLM7zv8AdiYgmJwE/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0dqOJ9reWRN0zzRXc1cK1lsRrlrC2u3ppZ9O91oUiPasSwA2jctdL5KPWR+SvJYJyYAjX2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v47fZjIHjloBs0bHkSc24Ip8u28qfVj1u3qZtsQZl2c6Z8i5Gxba+2ikOD2myCaYHFYG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TuSJ5lntB7Fd1ZVhGxtZcl/ejZCid4/lPZ2zgGYzLN7BAu1lGMHolvSTitsxjgDBSxS5L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9SgCbxGs74zCiwVwqTAHhBUbSA1dpYDbO5nrjgwBZuzPac4hOZ3wZgzaTOmZ5bvlrRhE3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Jpnv6YIVt+Sowvad4oPUu29D7DGtURrzOrYZi5oyPHTbzqQ2WcWqFPDtP+1RuLDEWHl4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IPHli3czP3mEwn+DgTbNV2jEMKxsgjCY+087/d/G/LHIcvE3TcJmZnaYHPMzOD9tLX6k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Zus+xFLnTcG1FtacD0ylESs4zNwEZ+3UYNsZtRqmfelkpffdXk2n8cyHmzsPTYom1mAreE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bpnos+zxz8isYoCwYzD6pY3pbASslrvThiTA6qR6y2cdiGb0Mg3pkRsEiJ76x6mDltQuJp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hOI6vGYBBtRU8FhE8D0G1iz1YrWv1R8g27S1YJVVIIzFHZFnpD/smFCn0naITtOoXJpb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m3EaemAIZtxNwB3kxWeZ7sXx09SWHYMVUYEWEQ7YcZ9rAEzp7h84wfJyBGKhCVj29MN1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0tco0tSnv0qwAdQV3I5JYjHbcAYR+LPImHdPVNpjLgdRY1ohtEbHPhxxruK0tZpNP+3Si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DOIzer4HlmxMEzEP2mMZn7sRa2MVAs01mzWbY7hUtOdSsMXuvzzPO/n8/eI/uMHgwcjB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+1xtTMx+LiH9zK0e1qOCah5p+DaaorXXUPachSYTiBxHbE3HqlgC91QNmpVZw6xrLNGM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q1/uUkQ7gD5t7Sv1cQ1FSXV6mltPZy0FHX1HGlAs5DyANgb1v2nugwqgZli5CVtuZsQ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6lZcBFXYLacuygkiWSo9935UuKrkmWDpsrDYVYw+bO7sFJTPSY9mwoUiD1C5QBWu9qfU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ALl0UKA0sOFC7o+QaxtDriVlZYv4629OApV9qnx6cNMtlQMFQYIczbAkUETuYuBAVMPT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7ILEgZg7F2yHsOVcwls7+4HpK5bttPgqxXG2LkFBtBoYTpnFZwteTN3qDYijvdlaeWZ2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Uk6VecJHX0k4BOZwPTB7GxtrKi+v0o3+ITO5nfd8fOADmE/c3hjn7MQITFqgCg5hMz6r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GO1jaFiWb4jds8zzwTNQQIpz/CIIT355Ez9mTM/fwn+035KebDhdTV1NRoeHi5tPTXQp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36uZWxauywy4kPZdWpfXIkt15MbUWMUZWmg0q06b51/EBp5ofqLF3b7bj+TGYI0sM0gJ1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tbVWVVmx9Lp106cabN0zKl32HsmcRvPthBYovpbtOowlnYbsup9KgbdpiHca/Nw3UgZd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gUmViXzRFGUd4M9UDMKDOJn1e5ScWDNRtpJDNuGkGWtXAqs3FNu19ladTeB2sLGdzC8H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dFzAYp77u0xYYVOB3hG0+osVEYmMpE2vA3ezStc9WmrSdMwocPSVOJtmyMu2be3YlsAY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TaZ3mGJU7TcMrc21FBNOmqWpArqNYxrorXaEVidyAj1APtnErytavld8DwmNYJvEyIRNv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B9+2vt6Wj0ab9RjnnkDn/B3Gd4faPJMMJjGZhM3ZJbEt7CLWzQUzprOwgPMmMZ8v6tI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uinBDwRnOT1ptsgWHYgZuo9oVU+8QRj27Ttyx9mZnnmZ55mZoe3D6z+OnO65Tmulr76a1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lu+MQyvZiOy5u1CiXa4Zs1hMa1zD9lVtlJo4uwlepo1MdbmOFqrq1CXa757RyI2DNNld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oqpSvlxV92r5aMZ1LR/avbljbXnEJxFPe85JAEbAjkSrJhG5tuHpJB8sy4nmLglV2ordNd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+C+fX4mIMKxRjO73E/jXUKxZSVKsZs2kBN1jiyVW7QGljgjJrbOD7owxCqbCoebttSr3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8hQmAGHMPabjDnCmYxNgmIlbdYKFnmbcwQk1MdNvYdgu1JbYoJVsqibQFmxZsGDWufSs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RNoKgMyIj4txQ2Ze9hs2Dp5KxQEur7qX6w1SghNOFIrM2ywNBSRNk6c6Qm1VjsC0sbLT/A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Qmi4aPVyEKAzZiFTn1QTcORbkO7fxEQ+K+7u4EZ9zFocmbHx0TFpAi1oC6rurA+wmZ5Zm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q7Xr9/mOoM6fcKBAghQTYvIwgcnXvzzy7cscjMf4OlO3QVt2qJYaglVXZU7NmFztazE1F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/EsR9U7RnZvvUZNFRutfh+mNV/B478R0Q1OrvvnDa/8A/I5O5hG712+NAo/7A8/E+eJ/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D3LnuryzBjd44ya+0ORAmX24axsStjmyByApbfWeoXXsQYjbJWWgXvdbslx3tRhWQlj4T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MUphqNkryI2S79ia/Q1YR9uSidz2LqF5bgwQHO+Esr2+q1FIKiWebSDN24jvyzz7TGZtA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2mIQQ2QIWiocbBGZUfxBaGm7Mc9t0ZlhbEGMY3E3L1hXqBb03ZGHqbcK7FDyo+kNvs1D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lWBFTeZq+zjk4JhSGuGudMzYZ0p0pqGAPLgHu4+3bh4xT9vzMQ1LChMNWSUaKhBO+Lujb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57wZm1zyaUe/YIAu7wWghnyTGmfuzCYears0tpy1Xv5MIi+n7TyflmZmZmZ5Zm6bjM8hz8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2gDd9P2lgzWcKtl6iWawYu181Wvs1FhYn+Kv38FpwD4xmfF3DdLa+n0VGnb3P4m0sD6Jw/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XM1/95y4YM6xvGMQmY2DOTYcN6Yz/kLDGcWOnpuTBUYa+xulW+8IQy6U7Y64mN0x+OpN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KAi1e3Sgb3BMLIssbuD+Stt0p9A1thB07dWssyx2Yy6/bZYdxt7GljuRcrqDhy0oZMtlX7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qsCkokOdrLlR5JnabkmRPjtC+0ZzM4naHJnfl3BwFPUAnYzYuQs3BZumcTPY5eFTFUzY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YDtWysxmpS66VVpW1orc9mN9S0AEbmFlhwtsBUBN2NQ288zDytDZ9cxZHVsBSZjlwAfh4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H8XiYnx92ORbZCr2RtoFk0/vI7AYmftMP255E/YPNw/HcMPX74DD4T2cjDDDDLfbyP345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x/CD/AEqGacH6ezvdrNXsrfUs0Zif5aVLW6dNidti8vEb2JG8+I+Jw1F6kMIPIHvqznUn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bj4j2Fm3gD/ZgEsfyVjlRd2tSz1L3rJwY+3bWTirHUz3VYvpLtkBsAuGtNeCfS3TLppB+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n8aDDbR1dQS40jiuW5Kqux76hlDslp7oxg7rcdwf93sssIaZGLTLdss7hLO1u8NYZtUFA2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dpv8AVmMxYquW2hYTiYmYcwpvLCINsGSWLTcTP9sGdjG7Syxlm+yAlzdeNyZYDCxBtlm5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KFJszMB2KitN9m1rWMfNmoImpxu+1o3IxpWYzZ5cFr/oOMD/APyHgfdn+XMJnZYd1ksA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D9p+w/Yfs0FfV1bzVj1DyG7z4q9pEPIwwwyyLyxMTExMfeftP8Kn8Xxp/wBIDFtVYbNR/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Xy8NABMjG3k3usnD6zpp35Y7ieJcc2judKu/UYEGIe0PrlmDLbSq1Xi6rqwYY7Gc3DLVA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J9NZ7KuAp7UEGA9nrJmCC8artlur0u1a7DSmJqM9N3JroO+t+8L7mz0o4It09mbNnpuB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QZlfqS3vY20LX7bG2q9u4rZ3wGgIUVuyHqJjuVhPYT5yZibJt9PgYMzDCYUAnYzwdvZV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eM2ytdzQEguOzKcDTobyp3+0992Mm7AVHFgrZeoMbOk3VWxhYtXXbWLWqV8RVp6+nqO7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2xzHc6OroaXijrZxT/G7QktHwJZKfdM8z9h/j4NWY7ATUuGMQ9xNwEo27Ghhhh5XWYnm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E2xuxzMzP3Z/iONqA7aBmtn3F/fKNHqL5RwRzKuD6GargBml4HqLhqdPZprfv4KM8TWN4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KN1L4RY+pnz8x87DFGBw1tutURhgY3FjLW79XC0sHpG3aUdpcNtStutPkAwYsRgm7Ztd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jbEIMZYV9XwaSCbGS6xZR3Ra/U9dbMvoLbrSo3VoOxRWFXvX1LqdyyywkBN4QfkcAqm4Ko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o9T11lpSuZ0/W4Cx+zKxEcbCzRXhJM8AmeZswJg45EmDJnkJnC4hg7QmNuhG6dMMchYO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ThRntuUxrESPUzzT/VQq8VFqrr2/TsoSvFvS07bxdWNQtVVVj7Bi3uR9hjNHYCNaueqI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1XzqPTxX/HZp8WeaISPsP2H7M/diBTTpbrzPPIRX7C1DFbad2YzKATPMtZax1HeJSWcK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nvmJj/A6f4NPUWlGjzNXpylVXBlWaHRaWsWV5gpdhSPzk4i2eq+ii48a4RtOq0d+l501G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OAKh1Ahg5Hwo9eMlpbvaal+nODptrAhmO8tz0uVT9O1TmE7jYezvgMfQx2olnSsr2sti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xNZg9xG2MnfcSKVrsV6aFCEmCxTVX2S0BVY7ivpG3MCqI/uzurLBgx9bgxCAVXY4cIch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2WLsOlORXaJ325xF7One0k7xh33MGos9W4ZLBpcuYG3EWNAs7TMwsAEIExM45Y5L3mczb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R2wSsAE7CFe+7EGrrLBhGZDN2SuAwIAW4PMIzojCYzLPY9R2WnppTTqbgxIZEGmuf6iyM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hi5V96TdMiM7NNtpjJG0/o6Kx6sTpLtOJwSjp6T54r6OJVvuXMzDegguZ4N/IsJvzAD/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fzRyz9h5GGZ555Y+zhlHVvfudRpg1g0+FuXY8oE9Yllvf8jSusJD6juCzCFtyQS20mD7z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qQWU0BqxQDYjrg2Xfn03ap+8pxsDEu3403Dl1Ti1a9Vp7eA1/TlWB0d4oe3UV6rTMNrf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8TPabsP8dptzZxF1Ot0G8aeHzPAu7VctNpLNRKFaurvLXEZt034H+zg44ZacWLlN2adq1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9sRySwEavFiqCXprd0qCtsAJGYwCw+0ysdwvZcg2RvWr2K1Kbev7xA3Rmrr9VNg32j1a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tQRpYMRRkbSsxkpsUmKpNmD1MMkBJKYBIhnTgAA2mECeJ6Z2mVAOTCcTMziPq6q4uqrs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rQsdu3vgCKbdpf1tWLAG2CxiQGwq2Yj3NihWcXOapRqbLZ9Qzu1gqYXGXJ11F1orepX1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IFsW/qh0yX6s3amfnmNROjeZ9OTF6dcZi3JpYfVoafqNVjA+eOjGu0hOXcrGay1qkrrn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FqMACgtzLgQEn+AwiBBDGmn9uc8zzMZpnniYmxp0zCMc+HqKtI3nGHPcXIQJQfT7o4M2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dZ0KxOyhyWjfcOT/AG5/gP3aC3Zpl1tbSnVCwqT0737larQ4ciq0hUsBm2e5DtapBYYd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Rv1nAmbU6jTXaHUWrif8a/v08NDyJjY6gx0wygFs26lXL6Ak6L5l1hR9zItjGyqnhjtK9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tsMPcOcTd2asmJ3mlX8qvvW30PXh41QMsr2yvOxWOG9MHomdoUQ+5fbu74XfN3b4WDGP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1s3UsDFldJqcvXT72y6VWFBrawtlBIjUnq3QZA1CqEszls7kix4J7ZuG24jcbd0brRWN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pMRlwz9lcTqbo2QN+B13yfctjQ2Elgwj+ibpvjGBsxm9W4wt3ut2tugOIZn1dgd/ZncU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Wprvdn3PWqI1S/mTa6IN1flTB9hhjLy7Zt7Q9z/x6rL8v+Qr3o/aUbdWgQYjVoYKNpLss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G1AgWyyLWqwzM3DkTiA5+zxBusjYjSgfj9IjGM8z23ZLPiYfGeS1sYKDBUoniEwmHkvu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gPqsCzUFgxlH6leINzEY+wxoY3efP2iM2TmZ/gz/AA6MbqxXtBRcNuMN426e1XCGdi2D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jC4BnTTcV2QmeAe8vpq1acR4PUdP/wAbrYXVeDBB3A8uu7VAsFC9ySU1OBptDj6Ls0cr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gZYDsWz6iupOmgzi/GN0Vhv6XTjV9GgeNP2lTYezJILCEBoSoFRBPz7pWMnWjD6O4vCO/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FATjkMGZlm5gfW5G2LksfUrquNX6qBjdQd1Npw1bZrXKt1MradymNbuWytBTg75u9Lel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oqWwR6902CuNYWKgT0TuQlakOUisI9jZFgMdknVmQQTMwTPK+xTSuo6cV7W5sNxzjlY2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w6TqG301vr8rW+6tbQxWvaLPyS9mxVUKGIYWn7DzMaMJY4Kzg9Rq0XmGcar36FSAwuLl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Y1AMWnbNwUG6Alo7YlNfa6wLK1LTsJuzMzMOAG3EeXaafHTfANrb3twoyWgV5TSa4yM7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TCYfs4a/V0wbbPSJai2S3h6mf9ZcTZpvpSoyyEKxbMPInkeTfe5wn+HwtCQ6FCydjWdp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gbcIDC3Zasta6oUbI3EwAK7VC04ZOWO53IFbM3iqMfSPb8AxMC8juQ5XIWnW2Mmjs4idL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wRQ7PkMdwrPey7ZXw/TdGle0/0uQFbV2zyFOUtZrIO8oXufTZVgqAu4PmakehXm45pX0j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+0+YHj2dRhBPcq+AMcvlkO92CiwdlMGWp1IIp8tpslQfS67SBlW9vyfCnvc3USzPU7GL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ieVQehtUY1pYjBJ2QkYGo2ql1cOpnUBDMDN3dm2k5JzOxmYTGJZZnB6SrFrRTPjxARGY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uzEbImQG1Vm212sNelCzS7Ya1qiDqWaih2CXVpZTZXhep1Wg+4xvDl2jKV5aXtpszEtT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dQOfuzAORMwMBFMNS5bdFqbf6sbXJ9UVTnvK6y734gPeU9qrVLMlKizpqCnaGA5je75z9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WzGo6cWk5NcqpESsY4k4+qW3fEcZFu6euNaogbdGfkZ5+0CHtGOT/Nj7eFD0SxApdIUG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V6hVRLhaFhaeoVV7iJp/ULXEqrBUnaX7VZ9bDe6RN0EIie5sQ5MZiU4srbF0a2avhdBp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XYrKZM9oq3AM5JewiakdiMsgArtURfOmH5MMLV9NYXM25KtiCoCbRK2w6r69Wm+qrsgPb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5QdhMzM8GzayXgZmzZCZZjpyhh1Ll2am2ncqiPO5Ke69QkVulZqsEgEF+5+PBbvM9qkV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lm9W7kYx7z5zPkk8vMfvFGS14iLYzNkBWHSBudsmFhAdsaYXAhwYPSCqsa8M30wygYPX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dLqjRZfrLDRoq6+prLLWnDt3SPkQ/YYYYY5yVBZq62QOSIfE43Wqa2jDVgffnn55nnjE8z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3Wgd6+yzcBPPMn7zyMPPTt0707wdosG1Rq7x0b3PVqx1AqwDAdcwJsjGwz1iNZZNxc4m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hOeWP8Phx/GHDpYw3ZE7MvzsDs6d9uDgmVX2/UZwa4qehqFZrPQBjYnaykMz2q23LY7m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r4xieoBRtpvqzKsY3FNY0Ld9/wCZs3JoLOpU4JO7a1vhbH3X15Q07i53LqDmVSj39xLH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OzMPYyZW2gi0j17u9npHbEEJ3clww8Q958rytC7S2X3BYGhK7HbbX5NMtr3qjMHZY2DF7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oFJBb8OcGDtD7sFpgSthgdoO8PgGZmYeRbBhh5YxAylsHcPNtH5Cm1L91ahTuwDBYJsXp9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dpJPqxmd4G71DfU93TrGl6hsv6Er2/Sodz7F6Nt2yaYFaD9vaGNDCZZ54TpW6ibp3J9Z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ZpCNg/kzy8zsJ5g5FgA98AYnvu+VzDXmBFEOIT/Efurc7BeBOviG5mZzldTX3rQvYNLT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VR+DrLeFOJborkj6dow2HliY5Hzyz/hUJ1LtGpTTtpkeW76mBrZd+07u5YzBgEc4gUbi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9dVE/ZuDhkMXJGSq7/RU2IawrZ5Z9C7tsGI+4rawVrmsdOHoo0VFram7dmWMq132Cu71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GLM1fdK/Tfau+NXmXWMF8wDtpTkmbmWyhum+85QrvMIyR3FuUD46rHI77sRfKYwRFXEY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p3YYXBtPSdxt3ZcNsG2IBtX1A19/i4bTDO2zTd4ax07ViCWj1KcwnZNox08c25fGeynM7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6R3mJtxCvYHKbwZ8n8hZRvezuKxlm7JUXriKSpKrCxcDOWPf4I9XygCz0sa+xrbEscBw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xsoZjPyxepHDGGsTYgmI77IXzN+YTmcK1J0+qYx7do6uY9iqrHJ03e3uID/LnlnkTCuZk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aYxxMkzH8JP35JEbMHlo/rnC6c8SXmY81Alg9WrXFmJjkJiWeftx/Pw7vrXH9Npne9cP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6zu7YLcicy7wnaNWYVmmtNDpq86jAErbBYbkrSwA+0ehkJVzjLLsmQRFHpfAhG5dyW3cQ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K6edT09DrU8RWleMaexLzLvPh8HKmwW1MUfU17SaxDMtnSnbNQvawHpvWCKR1JqFK2Dsr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9B1CjFeMMXPUU7FqsXFS7QTg5zyPuJme9oyllW0tmIDAPqabd20ZLAR8LF9UYSwbl25i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TZr9Fi4wbRvgXaMmEmbsDl4ghyWMGIQYe0Ah92ckwHvX3K5aK2EVS02rXN21QamLHAKe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axSVAZ1VwCyjC19ptw+Yudy+o3Dczb7HJFxDb3tsBuDJa/ipnVVx2O+bLJ0EmzadziWo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IFJPTZZo3Numwc4jd6z505xbNsDf4JmN0JxBPmo9i0VYZnkeZPIwnln7axus7T/Zf1mL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fGeb+L44mqGefaDkxyf8LHLg4zr/AAnC2L6fbO2/XU6vpJqr9M9GsqvZa8zYVLjKgRUz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aVltrzTkY3Qvg+WfEGI7YRsBUYWGvcSey4JlyEzS1qDrFKanUWsKVrsN2m0pS2zUJgaRd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hpsMof8ACh3al7PUrbhem2M8+asmM4Kt+2zJld35b+yNZ+Ncg0N1JTYC7kFs4WzwcSy0x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4Kt23ZlhxN3pz2z6No69v42Vpo3xZqnxXpkzC0JO2o4jdzZPEz2yRFWLdHZiTZhRY2QwM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4gniYzABB7iu0Yg8tOpLEKrZgVDsr4d6/O8NNQy2UaWkBbM2qh6COgsj5D9VtwYqxs69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yWzgtW7JqmttA3BtUjrUnUXTbXZFoCwk5hh5YM2mEY5ZlwyOB99EVEZYQArdzWhcr7ZjM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YR2ZhEHKv2wtD9pPLMJ5YgE2/ZwyvdqC2Ezsje0nskc+jhhC6zPaO0Rt0Mug72akYbmJY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XBmVNfq9Qlc4cmzSu/5KdVWs3ejXBWqtGbdLxC6mafV06pVTEWFewJE95sRQ1tTAuWB09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MelQTY64LEw4xX2ZCIuYRkhsDJE1Km46bFlQ21VMm6GhFXiTG/VJhQSJaCEX2r7h2hTcq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DBsqhb0I2RUuTYwSbw0dzYGzkWCKMWuoru07C2rBUsQRacSrdYqgGUp6MbkPnGFfODtjZ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tb3Ss4lnqK+hWyhHcUe2xgFLI6vho+7fRlYzgQs+e+VxuKd1Hdi4iglDXs5Yhg5DtO2A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HAGX7Vxe8dfTgsXHTs/c3kisYsxUcG2dNN43VshbIGGtClq8csc/EB75brabAWyx21Or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1C9S56hg2+efaduR5GEywzhev+lg2srLmahF+mmkYK4QTuJ6TNkC4/nzD3hwoXzNP7cG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hPLEWomBFEZoe87Tzy4cm3TfLEQyw992IW9OktxrB4Zo1nbQNvplqTbt1Ou/faMPBHbH+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1A9B1LDo12HUTTcQXT6F9drHO2Yl/ZdNxO2ptJq6tSMEV47iWjcw7pbRHQwXZfrOzUH02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xYqVOLlXsUXIe0SrdjIA1FwGk4FrKNPTp7k1Va5ltnTXhn5tQcA6jckDbl8QrgbwYGBR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FexyDubxpz2X1rflppwrkIcD1ChCRtfpcS9vDWIoNwOqt9CMVI0vd2AgwZ2EYYJmZ5npj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dK1D1EWoyqrdLD/T6Via6636uoG2wYZQgMztU5iAtKhvlCb4e025f0kj1FAdrlF5sO3j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QtmGHOMKx3HO1izbQMHpVM+xyQtT7wArNuO3tnBExP8AYr2x6T48GDtLgLAigS2tbFNe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TUZspNaxv2XWH6ezv9xM8xhCsc4DtnloSV0eC0t/WRhpQ26qETZPyTEx/NkzsCncmUnF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gmMcQmFuSoTFpnpWFoTmFoqs8CKsYiEzQ6rAmIWAjv2LRnydP2vjCa+ztTUqV4MYS2vL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Y7R/kF2I0Fq3aXiFQNCaTTrpuDaWsq2MHh7l04Rcw4jWadRFYq3DuONVKLEuTPqON4DtL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Zpems1q20ThurXXClNl/sF16RWWyMdiaRDs1BGLFBHF8tZR+vT32UPouLN1uJ6+m3S8I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9uZ7YQVgJabcStMQnayFTHHoK4hGZpPOnnuqqC72YdV+9yd5V+WuxWautVqqvC5Ww2Tvuo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clIxmL3OYDiwiEN0w2I6Awp0zRbiV2YqsIU6dkqa+9y27AZmY1dxmLtc5ExtqU7YWy53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Ubp85zPE255Hx5ggG4qDM55Ie03whWhIhOFbsysqRlO42bBt9THM/wBZ4hmOWJjkoUK4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9JtL2bJbVi+v010HpzT7L7WwUmJtm2bVm1ZbelcbVCNbaxZHhmg0ReCyEgLmcQr6eqmiP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boDn+Iw5M2CCGafw9uJhrJtCCx4zTDNFpgVRMxmhaFoiO8FaJHsjPzRdx0l28O3qsvVS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0fD7S/wAW+OKP6uGcW6cVg4MttxZrG3XM3cv/AIeP4OEWPfwjTA2V6l91nCTimzJlFWBq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0W2UPw7jaMbNrBT+N4MgXkOa6jZD2emgVaprUrV9Q9ooTc9Aa2ikllsPrbMYgPxhMaej9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O+jdnCv2lQID+so3d2IK+lW7tWMwqFN6howAOn2rbtIKzUN6rVARW3Ls2SsnAPrtwkPeK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2RATjB8KzyuNGE3dsblwUXfEBlgiP2LhqTY7QDsyggI0rrOROmxlmwFmzUds0/YdlO4EM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DB4XOGaYjCAw5mZvh9rGAdu5gPdsVr3zuO3VL9O9VrGutmU4zy74GYBMY5BcTE7ww5AJA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rW2E1vXv1TEupsF9RY2OQlVYxRzJxH1CiF7XGl4fZc1PBmn/W0LNXpUCabYuoYiB8hbepD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pn22A/Zn7NoM2meqZM3CZ+7bAEjQyk9hthaWEzZk7VEzMwtC0LRaXeLVXXLLoX+xKiYR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ZTprrpRwoCBadOPqR1JqW9PEBut0HC7Wtqbct57axwhtOY3c/wCX/wAW/t9Xc1NOf6rh4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UvSp4nZ1aL/2/bwjiTaB9JxjT6qFNkXw+CNMBEDLb76NUQBShaXWf0ujTsrnYAobfNQfy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sxvGMjgrh9CQAbKshGGHOIHQRD+UHc7d5Q3c9wrZVvPttrO5SuHclgqkvQTjcpsr7TO03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FhKON1RrcdOkgyxozYW5Ci6azdLPIyIBuCx/F9WwI+HZvW2WYEs2FAIBZveDF7zbl7cCD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sVo83enaTD64iNjeQPVlRklMnxGhPZGMYif67YcmLEL7tha3AeWqaJYuTZdiaf2HtF7nE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ztLYBh8WHpqmobbs6aBAkFzMdLSp1N1rteXNehq2/T5NliEsGhsAluswB1Ljo+HvZNLw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majut4Kvpm9Kqu+wdv8Aaauro3aJfV5m2ZmZn7MzMzzwJsE2ibZsE2LNqzMbtDKPOYxj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XTs0/HVHvJhYn7FQmKgWZjNNPU99/wD0+nEr0mlpmo1ARbNRGva0aI7tewl5InC0DW6i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7TWicV997er/ADP+Kt+W/BlZ/qdMNlekHe85lwCm7u336Dil+lmk1VOrB8afC0gehD/S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zfi02EmmJWkjJUqZZUPquO1q9dX6zD7VnAXxfem41uYy4YjdLBiusbVwCO/THpNLRh6r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PpfKyqzqBUWWKglj4FXesj8ly7WB31soMzuA9LK2CDuUKMbWzWCs7y1RlcYxtN36rE9O0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1IfST3aeXU7z3Se9q0/KfO2LgHPqOBNuYOw7Q9oRmFZ85h7gZEZRBmNX6gm9xuM/Y3YB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p1hRbrnevT6ZWiDE7bu+fnyZ85lOQe6xQpmQWwHG06euzCqrfnufbqdNXmi2obsKbGc7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SW0dpnDuFl7KdJQgA5NGmZas1y+rRWBUQAxm3CzCzIE4q34dPbtIMBnmbBChncTfN0z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M8Rpp4THMLQtC0AZ4tE3pWHuYzP2LWTFQDkTyacCpFNGp1ZUX6pmc2dy/fJmgO3W7S01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buFqE0Vs4o35vP8Ag4mP4/8Aizf1tvjSV7rsSvtW3ea47VuHp/g4PpG1WqCenqYCgmNh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DX1Bp87aalJWwytVVq3sRddVayUfqnwJTY1NtFqWae2s7l9gUKHqORkkYAHeysfmGFmP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bz6Q7AhUK1UMes7ZGckN6CcrqGOKT3tbuoEAYzyKjifNv67GJsrOXPeV+qOke/AbUkq69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hHdu5ZigqJFakgp+sjAXxjLbPSTiZ7+T4hsCzqIQ1gV8sSoYNtXCqMHvMelsBNTh4FNgV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i5k7K7oun6fYbhZkZpbDJkT4HLMz2Xx5hWD3Hz26l3VtGtq3pZYDXvO/uYuAtSYahQFr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6TP1k4eu2hYOTR4TPM4hX20fa4P6GJm/LdguotN1krtZJVbvUNA0zO0KibBOnNpmGneZ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zMLLCxwM5tOBV6Vd8R7cz1NF0zmCpEhsxGtJmfsFUVQJmZnfkzYGiVLHaxjLGAhfarHm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Ca9PpzlzokNVGoPbizev/N/42ccW1x26fhtW04it6Nvo4x209ozX/BwTWrodXVfTqpZV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p6tmkwl7VFrbl2UBtthBhKBdQxzxfZXpaPHPQ6f6i9F6Q7OGAW0s2B3K9hQcvac2eD5T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ztPT01mSpc9t/fOJSfy5OD3n+uC7dIKWrKywheQYGqoZUVqZp84ZcO+Q/WVVJ3uQIsILR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0ZjtGDMFTnMA3HcNjeO0GSQsTwFMI7llm/qgsEGDjLBDjaVzCoE90yXrHt9w/3Sk77TWG1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IVw63V11VZd0XJGMY7+5e0Phd0bzme5Mb4w7d1gUKbXImqypG26mssbLWauWHqKwKVFc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tu6qLKRikc2jmMYhmsWIMaxvSfEBGCZqqOk3LTeybpvmZumZumZmdpibZsENazpDBpnS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xiW+12Ylqi0FSJM4DWYD2QsT9i1kxVCwn7N0LEwiaCDw7/k+3hGsW7R2IbTxLd9Roqjbe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99n+RjljnwI44txL9Gnr2pKzmeV472qWMNrfwVWPVZoOMvcH9aV5Y4O06fYERZXe1tPH8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+yUHiHFOtXqL31D08662d9HpV0tXYyt9tmpHeN2DovTQGsJ2KZMHpmIjDaN0uBJ9S2KcG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OzU4LYPTt9Tt+NkX1VAxSWLLkAYevDAZgUbwsw3Tst6S7cNtGO5iLiNBXumGUkRuxcZX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pd2Wv0xWAdH9Snv2gPcCewoFMO9gcJXtvI4lpzpmRwx/G02F1GwrozWsZvqNW/p1S7Xt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srVMsvtspTSriLnqVnsWhdVHiA+izdu+cDFgh9KL4f20JuGvPTc1i3TvbVZNE1dxPS6e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0kcb2q9QaI+C6b7F8CDkzSyzBzk1ia0/g0/q1GBPBf2Io3aqvNHLTeyGYmJnELGb3gsM3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tumZmZlfuc9j4tHp/wBRN+Y9sLE/YtZMVQszyMzC32FMzS4FZftyx9nA6wvDyVE4lsub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Xiusy3+CveFSvPH8PDTt4hq0zCYkXtE/Xx4ZpXueLV9PX/w6L+8Ud1Zg9h2pq26StUbZ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xzVUlaZ4jw+lLtRp7aDR45cJ0fRQvGsRlubdVQ5uT0gRV3TawG3EA2x+8BAgyIFJg8lR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8OsxummBMD4L4L3dpb6CD+OabDJapQo21txK47tgS3UelsxHKj3N4O3Ex2AxFyzP2hOJ8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wR6LRi3UJ6BkBKmJWkhnq7YzFcTvLmNavd/T7etLHy7V19Gx+3Yozi2Vku4rDgHD1qxOs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zN9Q9zlVr0+4WMc9Ido2HYnaCQVGMjJODjwe26ACMuVcOZ++6y2sV12WNotKlKGte5IQW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fUU2ZH+iE7dHV+ZeQjNLGmuuZLdPh1TM1i5SjtqWXA8g+qETVkrpvmaXnnkPtIExATN7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Dy8FjmEbpaMV5Irsfs9hb7FrJiqqzOZiY5OeQ5KI2AXaUezP2l8QsTNNxG/T0Way+08H0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eJ8SyT3P8yIzmnhdzyvhlFI11yrD5+zP36c7b7huijAq8+TX7OKLvqp/fx1P4uFpu4gs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01ZXXaSi38GhG2Wh7+LcW7aep5qXWzWfUvqa8AcuD6Lqs3tJDM7+u1i0P41LCynqEir9Z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VHpzMmZEw+dxxccqgxNQ++FSDSdodZg5rTMtwZjp2992nbazgYeoYZNs6hjHtgkSruzd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3A85ZYWhgHqbMQthRmAfkPqsZS02KCF2srJD3lpw+Ytm2XJ+PUMlLaawW1gHLLFFfVZWQ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76NM5hrO+plWbkaLqZUwTUiu0xlW42V9exHO2vzV+yxN0+PE88lOQV7uSYc7gwaPaXiIg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DXpMg2eI9io+ls6ULNsSsJardQVahWvutqqt4fhrPnlYZqbJaQx4N3pf0rqE9AXGq3HqW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Q9Ok5aXliY+zxD957zasBxOo86pjW5JaNYzfYqZgAEzyEzM8jyHeeITDkwriVfrIEHbk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432XJUnEuKPaf5VrZzTw655TwupIlapG7TX6jYC24mY5Y+3tz4TT19fx7QLp7dQ+2lRPE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3X8XTfpftz9nA8f9kJcoNbov0z1oum0rvYK13Nqgmkr4raM1bpbxKqtq16XLSUfUahNqC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EEUBqdNQ1bdKxbdMuyHvAsYjKeDkTGYW9XU22M2K7MZvgYy3bYtJbfj8bjdB2KL6Ls9S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ahozI9W9duDCYT3Rcr82fkSggzb3DZhXMKwDczoZsMwd20iIckJmBMDPdwMFNpc+rqHN3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1SV277CdtdYYqPWtpVVewYv1dizRhnvXbXE1a2DUt2uO8211zT3qaC4NvVzS9TotTMa1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g9JIgzGxM+r2xj6VAYW0+red91OJ2uRbhXOmzaha02IuLk9Z37XrDVy44i4qv4c6Mc+qE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YKruHDbB1D3lvYW9tW0Hc7Rv3bZxM/g5af35+3PLH8JxM8q/2jxhYcTpwKBPPPP2mCZhM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wENkJJ+99Rc9f8ADiYlensslXC7WlXDqEiqiAiYmSJq7tqXPvf+DHfxzrdkbhWo+s0G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7J3DnaLvYiZ4prQGr7g5/g4CM8S+e2LNvS4jt+ioXC1oFOGv0tNlgOs1dmoCaG7Y3LgVO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Q9bNiLmUWnchbYjExSID+RcGWLhajgL3ngsndgGX1CBi01KnIQKBUSm8TJFW/tvXqvgp5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lxgM8AIBbuTmAdqziL64rdMq5BrsOPS0R8TIyyETBA3SzO1VDO1RBZQIvblvKE2Esd7A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y4K0ba6d1i09RRUy1lM7rKaqnjJOl0pVZXVVWKq7WwiGs6yjTj16ioXB0UCnp/T1thV6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LWwgZBELVK/tYmHGFaMDMLK+rc+lz1bLMXVuAQOrBhbGBN/VO1VcIACXXdXTvaxvS9ij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0XbswWSw4W85mtAL/UpNBqK7NUPGp9I1R23t6ox9KhWA9U4p+vlpvfO0zMzcP4CZn7k7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MCzt/AeW6dzNo5OZk7f8FKneV8NvaDhgAp09NY34CtmYgwJnlY+1dbfuP8eOWJwjiT6J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SGieLzLIdtd+h/PbrE26vEIMP3f8dCnXfGRtsIxqKmv0mmcsNfrmUa0rXdpam1i6qj1X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LT3NGJCG7YWSEiKcxT+PMUi6qsYtwSf9E8LlT5hTdN21RX3VNsC70vxlDuOpUbScU1lT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5E24leMOpynpjt3HmwRZXgw+huzFgVNbbYzKZ/sQ2Vs2xm3zGIykhVeK6oBjq79s35h7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Z1zTqlOzS6wrNMu+UJ1GdhWpLq5w1fTSLqFvpendcLWqq2ix72/Ix2OPbSKolS1WnBAG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vZf1pUTLBmvBh8H2HvK/U592/NTUYUDdPp/SA71U2I9dJOAuQxxYSS9fYXgug21q/pau5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1+Ynk95YZq19U4e2Na3aah+2oB3diGHc9nxg8VbJ5abniYmJid5mZmYT92JtjCf/ADJL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m2Y5dp2mRyJmMwdpnkYe0Hj+QRNPa8r4Xc0r4TWJXotOkUBeTJujqMImCFEBBjRQRMzX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4fbicKZ7uD62262rSrfpYjAiz32zU9zoU2U8UGNd9xHL/AI8P6/4mqB2atmXhXDF6Oj19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288E0/Q07jvxFttODs4RR1dUvu2+m9CSOxOTDAMmklXcHdp2ZbE3C4naX9UVgrkiJ2bth1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tsm3xV6TaTgplXq2vvsRd5aOc1ooehR2ZCAzqay3pVsgNgqoshXI+X9U7Fky8CAu1Rzj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ALM+nZiL2AYqxUMiV+pPQw9JZgsyGXA22qsGnBli5VBZWob+rqo+og/DK82adP3Uqq3t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uQ03dPqW42wHeiAqos6gAErGBnK4zFU9QgxSId2F7KMiFDisEi4dlrPVaw9aamxMO+xK6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aMTYbLtMc1vYd9lS7myzqgrrf1GzUNVqKyGXb2evE4grHlWxBpt6+msR7Jr6WVvSq+6HE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H5afzzHLMJ5YmJtm2bZtmJiYjtAvb/XDRE7bZ25bpmZmZnljk0H2HxgmY7YmJtmJiYmIm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P+rsEr4Soi8O06mumtZ4h545ZEbBmDjOIp9Xx4mt1GwO29v4c/f/AMcbdwvU19MOxiRu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v018cTGr+3TaXI1S7Wn/ABsZu5bhv1lFl9a6O+kUaHo2Ujpvw9dtN04tZilqujwfggxQ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kgNL67AQRuU74PZkrB6hXkv/ALEflJBY+c/iT3MAVpG2eLKsb9R3arwr9rLAEs71LmKj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Yi42WnJfEB2woAKqW32Mckjce4CkkuoinED5jKrTaJ05gqU9QI2rjvjMWrYB7fYWfJrLQ9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XvegEDhWax7meroX6l1Jfp9bVqxXQ1da/Xt9NqtO4DXhN7kbduQitXVXWhi53J3GMkZwo7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EVvXn1P+NL6+npkbenUIgbpqluyumXvsStBZaT2rG65rchKyVssHSU9ODeAF26oo4UiW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tmguVLEORbNcOzr68YPAr/SW/HxQz047pGHYmcS9Lw+NP/LmZ7zMLQep27BR2GBN3LtG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2zHMw/YFmBGaVKXA09piaDUNF4ZqDF4Q0/wCqpUJodMhFSKN0/wBm7wZg7w9pnMI7cvg8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8aqwKuos6j/wmNyRvt/4w2dFrtz6TSOz6buQiTVeoFcRAoX/AJCPXzA3TRaPMfbUmrfc8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eNPRwjWfUS9qaq7mfiXEBjA8VDFdhzOJjfNIBqOGaKroaZ85qfulj1nayzVIDNsAxF9c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xWPt27iHyC1gAg7LUuGtPfAaWDIq92r8g7UA9aJ1lZunF2gY7Y2t36jv3sbsSM3YlKboD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iyHK5MXtGw7IPSM7x6pT2askzIwZlSoEViHrbdHw5byK8wCK3JmyAOzCJpkrjC7fZi+Ie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qldNprg7PpLGUWLioBrq6Omw7yx9rVqDegwucEkbSwrbA2WWhawzWKgWiIAIU21vSLoW7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U67XR6tgs32XKqktuZ6n3WY/E2K45Af0GO4+oUqASsG2uaJlZ77Xou+oWq2ukV26S3q1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USjVcTRqXsGqtZT1c7nycs6BdW5fURh+Oj3faYTMzP255nwgCxvb4mZmCEwxV5Y54mOT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E/497yIM8icBTum8CzfhXOQvt+zGZ5DeUJJP2nykYhRr9RuP8Z8bRPEEzz/4sci8DOmGw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yQq73c4r45tbT8kQsdHpVAQCscRtAB7mcL1f0eoqdXS+mu5aKa6jrKqN3YS7d1kGWAxV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/wDln22YUvXsPoKJdsazT746gkqwUGaYLFdkZ1UygZba+4AhR6Tj0r7X99bZB8gYs1TYt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27i3VhcJnHfJyZ1MCywiN4PaN3OmwrEsG3empzgiKJYhEXstXYBcjaoVq988S7blZ33BMy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de2FeOphzjdiBhO2KyTGsLy3HWo0+bjYjWuVriB86H1LsSy7V10U0U19AC3C1WK7J7sJ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xNQxSbio79EH0XsTBsAbOaLPyisILe6Pu32EGAd9vU06nqWNYaa9FT26nqQbm1Q3yzTm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WnulqPHo2VhjSun0776lo6rNv1HDXG6zG3UVi2aqnvtMWh8fTDbUenK9219zDwqIM6n9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+1oTO8xzzMiEzM3wHcAO9x9GTmtt5KwnEOWipj7czMzybln7DOAD8hciIWNaWWGw/q9sJ7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e3LEH2HtD4z39i6zVEw9/t8fwEQZ5Hl4n/F3xqNSCULZ1tTYYN2LBYCxC0sw4gu2rxFXc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HJQ6stZM89Hq7tI+h4jVrYk1u5n+DWW1dI/Iw9GpbKaYf1Okvuo4pYMm3ObW6Q9ob001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tQnA0voNahnPpmoYrdsDzJ22EmB99W3NbTO1ioU246hrDpp1FQ7bEbM1FnpXJjD8hzt3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Pc6ua47brMrNuAmTEYqzuGUIcPXtKWlX3AhjgY7eosqzbmbY6l4VGBMCDLHeMkqZtEKg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t2k7MtC1BdQakldvWorU7tp6mjqDJqMUUp1LqTRuelw6Bg0Y9xcvSrW42OWL143XUJdZS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hb6JaQaQbAprFS1N1ZUPUe0YQZVmLqNPawTU2BWoL1qyLbqe9dtoJmQJsKgMUFpBCVnTw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tlqAMrdJK3xfXqXsme1i5jaYmI22zqYJwOTgyyvbUqbJxJcaiU/qCAN9p+3ECTA5Z5GF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7AXmRuzO8Ax/A0xPHIc/+P8A7/MPaOMwrmfLnaFBaDvMYggGY3pi95idp88j4jTIzYem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/jR28R1ByLdO5NWLD3e2uguRUAh7rxJc6Zx30OmJK4EU8r6Feayraw5opJ4e1g4dqG3W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g9dp9Or/Tq1ddP/x+vqcRazai4urOJfWVlj7Sw3DTr1BY7hmXbNJ3nuCtiXV9RdIdqsuI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SMAJbjFRMcekrhermpFOWPRtuI37+jMb1sfL7ikbds3Eh1AmQs7GWAZHYqQYa42GiUnG3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BIIIBijMIAMUdwQJgLD6ZnEOQMBptE9MsxidoKg86aWv5qegWlFUK7MlNaf09asUvxp9O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IjKbDYrtRQW0yWC22/ChKHZaaeiNSju4rFNzm7UImyuetrWKIulrwq17wvcYwrYC9iW2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utwvUcbmdGNbIyk6xZWAy3Vb1V3+lY40dP9scnRNXvQJX1bkUqi9Cut7VK2rlym3VV5gd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G4PujuYH3XcQq31Ou2Ufq+5jy2mbJidpmEzMLYhfnUm9tPkKTmbftxyxMTHNueOXnlwA4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sExPHIduRGVVcCY7n7DPhwFOru2xjuP29/5qa+rbw3SpVqbwTHwKnH0/F8CoH2YGxs9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NlSBA20kD05l9mxNTaXfkJoagFQhKnH5XJ6KzQ+dScS38ia8Y4V/xivvd6juYLcd807h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P3uvp3x0KnTUGD32qBWrK+nGEYrieLF7OWwFePWWC+t629LYaKVW7sZa2bd4RtvTAXpK4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wBjqF68Td39LQDvjYx7RKt0C92lTDac7VUwBxMEzdgZ798r3JMx3z6T3Oe6jbCew7QEcm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vLRRiehhg2r3RXexIyMtONun0feHKy7Jupp6RwYHAO4GaerbGFbah91ithSq5ltoDoo+o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N6cDa5eOVOntZKkzZHNaytuivpsbbgWBgUG2uipQyHdb6jNnSBTqIgrrXVOUOl1KrTra1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JwykbCb0c9Q902/hXtfuxZd08orZ09TV23Y6Vw9NHt+0wwDkTN0zGeFzM/bp0xpKP1Qfy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X96J88u0Anzy+YB2GYTjl5+wwyzONb/H5+wnMz9ug1P09lW0Pb1N50iXW36WoMS3RrP8A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gSzV2O/CLLdSxpsxXYWUHJ19vp5oMtpRhCuZqyuntgwE0YwmueY/CtKXjo16YEHBPoDn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paoxCSLbBvnU2LQ35qx6NKm2mtVnYLfgw5Yv3gb1n1I/p1A9CgTUAq2mferj8jV9VaLN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jbvWqspaD0R2yLCM1jIK+rJyibgFUwMVIX0gMDS+6YgGIRPnGJ4VjhiOQMzNsbPLbMcnxK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VRmETpmOyy/1TyHUbG/NK7Bpq7rtourTS1ozHVDduvwAm1r2Fq2Ai121Gmp01HWZbBXX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7gqtG7tnbPS8sVtuzK1Wv102KuahVphgqMk10hUwwWe+P+JmHe12rJTp0HS2wEWVkB7r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CKHbUZWtWG9zehdWCWNZ69SN611ek9pcPwHual2r9gjQmZ5ZjPO5grabMfc1ezhyDYn2D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4CudR2niN6kaDx8nsMTzyMWYzCM8t3cHkIfM1D7E1Fm9v4z357cjH21jc4LLqKRhSRvN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9O5aKVv8AwcU1KqoE/wCPe4Dvbpcvq/6aay7e/wA55aRc2VjC246aVIH/ANRmUla01ZJb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yaquwkMciHAjGVsGAQ11ShyyU/kOrRitGFi+7wwXt70xk7PTW9ialbsyrD0WdmKmtUs2E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Yh/G+NzeiyVt3U5nshzuLI0HuXcIz9w/qV1we6bhgk7Vw02zKquDhZ2257KI65g7Q95jE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8TxDGOIMGGs7mp21ruMx32KYiFHA2khXZWayz05SlEd+jqa7mYxwQlKG21uqCW/DXo92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3q9yB63RlNvmXbbFUKJ07msxtOBHBWV+V9K+pl05yKqE2W1KCaatpHa0bFscKibGrF9t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4H04pfh7B0IYE2iIvTl2Jqz0will27YoYX6jc7MnURtqpuXNvqpHlvuMMd4NxmyBBPE3Qn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YP0x5j+M+DyP2cDTZpPPNZ5nktghZ2mMDHOqvpzKie5r1ArHMziFv2j+PM8j7eH5anwK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qr1O3V63iD6lNDX0NNxlW3LOCUGvS2rsTAEfpOOJ6E6SzlVUXbSacJAhaORCxiACk94S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yH/kOpFmu4Ed3DLcK1yfit3A5PSoZ4AJc46dXtDQ0hqT6GqMPnvivuGMu9LXuhfaBNI2L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iVndV7mtU7GbbM+qzNkTCr3DVQ9m9O0dpYu6zvtYbmx2KYOncY+E87FInq3HbDGImMzxO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E7iLuhJh7TMz3PLOIi7R3L/6eI+SX3A27lsdAK2LtZqx9HLt+o06je67bLEJadUhrFs1V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iwjV9clnXGcLZcZoqenTcWWzTqK5ZnaMBT2tqagRkDxW3T/5jxUQqWPZC6i0VFVVrHpV9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e1WaBtrLVXNR1dW+jq+nFwsCn0AgK+A2nOBOqdlAc1CvBLnNJVZjc6rtu3syiGH7BHMb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O277uF1bn1I/FM5+3H8DQ/YTBljRX06duJtncBM7WYCF/TXuiEsz9lyzHPdRARv3AQ+q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3NiEzVXBEsfe3+NwR9+gWBTutsIqt1dlqarqBq13WYUTiumOs0t9TaezgtzXKz7n+T2bU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U2nrA3TQ0bRiVDtZ4PmDu73WV8eeveeO65l1E4Cc8OvZsrYRS2oJARBXsANfeuxBFORWx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0YRcLgGJ6YMQkENptz2puVGxbqPaEV0YtTZVdN2Sz7j6gO5mek3awPtUbjLGi4MZe59LV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gUQZBA2QkZ7lsQ4K7iH8xfTD3BmcRTCRMGZxNzQmfC+HPc94BiNV3TLsq9yBl8YYNsdc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LLNUr6pnpYtqa+khfbfqqGW68NdF7zS2NTpkAezoYG5bloKnV0KQLjiXOPp9Nlkayz6i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0JZqxg7QlSYN1ZeGxmFR6dT2IkexKKURCasVGwpu2nG2tW0CnY6ehlJtYDNYLXl1sZC1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6s4On9QL+VHqv3hrNtaV7ujD9oj/ZmZh7zEJgEJ56Svp0X/rng8x/C3M+M8uFJ1NcBiDzD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mBDPnsYcZQEELtnum09Rywhr6aeSDyucV16m42uf8EnP3f8AHbMV1dY26jUXJcrazU6nR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pvwJ1+q7CGa/SV6yqnSXaCzh2s6zYzD4Hce2W8PqeAYAPevBrc9j3K+1M7/+QqeivFa2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H/HptQgsat9sePNNYN1fphTJb0il9wEDhYRuCht3thcMd+VcRcgDGb659QVbSWLtrVd30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lpOIrMjOMxSdxPcOVLTuLAwlvYhgZnIIZZugAy/qlT7ZnJVBD7z3gXMIM7wZEZZiCE+p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OZu7E+mGWgsMbggKy1yIbgF/Jh7FRbNVm1a97am6tLUbZUnU6lwakIOolDDTMdaddqOJI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KrVTq51FvUaagpbRw6solQG10L6g0ss091bNUvo6exLFrS76a2yk09QOnSUHsAQ6lTWr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bC2IAzhgx1Vpqmm2vdr6q6Bp7VsR83nVMRqdQ9jPXWVFSojXVJY9butL14CqUcVgWdnt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Rui3Zh3WZ5mNDM8s4mM8sEw8gM8tInU1J7nVKRp0b0rPHP4+7PJoeR5/8fq9U+RyGOfwR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MbyyqwEEx3PpTX6gu/LH8/j7uGaH6y3R6GnTzVY6QbZU5/8A8nkia6irX6YPdoNXo9Sm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26PYata1WpxF92e1ODNQubLa2Q57uIe8/wBacb79Muq07A0amymjVJqalt12lx9P6XDq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kxjTu1i79oY7hWcGo/jb3A5llmyUoCHniZwE8WHc5ba2qqwqPtlNvd36kTsXfMEPY9gH8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02MWi+oPAQpYxu4rzitPUMbsZiLg5hzNvYbY2I3nO2bjD2hGYFxB4b0sO42zZ2KrlK8x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FtTFLn76QGahQ81SNqDp1q07umZoqlFlrCuw1WWUi9dMdOFqr1LYTVW7q9JRZVRXT/W8S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y/tZpx1eq91illUZ3vjbrNOiaet+rXSK2isRqrHc17RSCfzUgBE2jT0D8OHjFarwpps0d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lpXpC5MPU++jVudPdShROsdupo6z0NS1FoNdOFelfyyt6dRA5V7uyvXvWsenSVtSdRSu2v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vk/YYY3LOJjlmE55bMQnlwivuw9RX0Oprek5hHphEH3Hm0Mz9nDqfp9IPPiA98wieGYd1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YmSDmGfGAZnurduIarEP8B/gP8HA323+tr76iF1V3VqQVomns6QRQU4joatVGq1HDNTo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rS/RV2kLZp3otS4StSZavWqX6hLWr3LcgzMzT+ZxZxZxPhWoFVrjF2i9Wk9sfEwazZ6o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A25xBhWof8tmVssGXdMoi7QoyXWEHC+7M9Mxtmo0u00O4nhb/AMZsf1CwrGbeKicOzRyF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9sVsRe5K+lcrMCK2GOMA4CmEzPYntkzqwNiFp5G6O/bc5m447sNuCveeYE2w5eMyqVBVX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iBJtllZeM1dGl1jronob6x6t80twTT18O3ai/V6PTph7hqN+oJNldNJTTxaelbv/AAtp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X016fqFewdRrLLwjRSK7OniqtBF9K8UvVRbR1I+hetd6ltUOpLXHRUrTVpkc6dQKXuH0+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ptSDo06VetuL7qGR2uJrsX6na7DqWuAtVq/j1I6KdToTUvsOmFuytmbV5bfUQNOwBmrJ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Mnsx5Be/iMeegqNWl/1dcNxWr0qcMPaPb/EfB+zg9HX1gmObCKYcT4gMPLdPjyAu1RMD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sT9p/kxB9unrFt/C70+sZm312dSvimn6VWk1r03CvLaT9TMzvaBaNVw26izhevWxPIfd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dCAdNxGp1PljMYN9RjNkWDBdsvpV/HqH2VcT0X0k0VPpttWp9J6dPEHewTS07p0t9lnp1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b9GP6hopyowqHO7HfK539g5UuRGX011+nBDlRO0b8jMq76u8Ppg3ZcYO/dF2iATEUq0sV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+ke0+kj0zuVXtO8zNvcRu08zBxCQIQMle5HYZnyVKILyp63STtZU6FItYWFcRaiYighK4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AXFKC3WVr0JbvXT7c6d7hqKr2t1FujorVKMNqdRazLoNILV17111rfXeL+hqNM34Kyf6e1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lv6Sw9MUJWES4g6whl0j3FNey1Sy1ak1Orr1h0+luWypj1tJ1C/SW0WboLE/7Gwo9NAdaw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o0j8P1FFGj6VVdbIt41FuqN39Men6aKGrg3mwqtdq09aututLbmoN+GosJCMpOodA0vp6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TBzMP2N5+VHZz9lFYfR2UOk2YGsoNmlg7RfH3Z+x4fs4Lp+jpP9pnv8iHkPGeWATMd89v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lWzFj/gD+Cq3pppm6d9ozKsb7USyl6EZKrLOHaqs918+42L1F12gNrcO1baJq7K7hhlO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HarUfRrRcl9TDtcuQwBVtou3TTfqs9T8R1+lRdW30aCw9Wh1uq+QoStrdtmmPqoAadglI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4b5S26A4iYMXvG7G4Q+Hs6ps7OArLvHTXFglvapSwL+MiFDAjy7bljuQxCQQ8WwgFtwO0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YT38lMLGO05hzAe57j4rMrbsfNhyfIHebYqkw+iFslmzFrxAGLbikSrslWJhMVk7RLrd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INq6mFjGzS2otcdULW2np3JWDpqit3otl1u/TcPd9UmuuSqJW1kxtVC5lSQgdTtbXpung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as3aokoH01Nixugj6131+op0gtuTYzEWBsimuj028WdvoV0QAAU6fQV+jU20pLrF062ai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ptM4YtpRWEqrU69CyC1itemCszBunaOrT1PxXEmnZ/T0UbWC4jI5NxsZ+I0dO1z35nkY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0QP0XlGVdyAW2aijo68+fvPLPK09sduXD6PqdUJk5JzMcu8xMd9nbHYeN08jvPkjt8qT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3Wf8Ay0xdptP3cNtmfU+5bOlqdJq9PdXevfcCxDAONdo+otXV4dbpNZVquSeksgafTjKq1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nvgn0aljO4rrwunuQrpMbrNHokqGp0ukuOnrbS30pgXPmOxE01u01+mzu1ydlC5Fg3WK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n0zdiZzPa5xW2RvzmKuZ4lKRwNtx3P6RCNrPtlHqWzO4OZnIaVmEYKqJhNx7SxQTtGO8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mZnmZwBAoIYbShEaH08l7BULx3CRyuAu7kEAVbDk3LKyMhjjaWjeLLNhuZ9TTq7TSOJW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bD1WV81WNNUv1FgZui9JoUfmYrqUP1D1aOvSrdPTWFsHU0C7Ba2wrVuamt3sotRnVNr6w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NJXuVtUVotpfVW61qm02lNlNFd7RfCqi2EN03rsv0TW5id3oep9LqbSaVTbeE6HE7ld0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2u7U/g4e11t73XUWdGvZXZvtsRqq9/RpShK69MjVUruFWbGs0RDgh01H069NvMP2EwweZj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FG5kXC7tkU4euoBuLVfmn+/2n7WGY0+JwKjZp1zMkO3fl3z3nk7u/Yjye08mHx5GTPm64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xM8z/i1VmxtAp0yMuZuhPo2i5XS+q3U6Xe+m11dqkd/LYVjbpt0v0dmnu0nFarrPE8Sw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7bF171399luUa7vqNRWuVOyrWcMKwXYrprsst1NX1FpMtbEYNgNmaezICAXpuFtbZQHBP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PTEzW1gyr7XX2Rf2N65Y5BVlIVhi05gws3+hk7KYxwzelh3YrmJ3D+3BJbfkLumPSFyL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Cod3wDEYCEZJiYmMxwVi+pexjeUr9LWAyxxyrDPMokYnJeVaey2fFVb5s1LaVvqS86O9r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1uFftT0XaW53qRqxWhIq1+pP0SHdVqKa21LB7rtPYC1elKkdSyimxraRclem0yN0BV+Nt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8mm9d7VG1dIriiktpbXqVk3LUnEqL7pwt0S/SZWUVrXSRlEO6NUt9vENSKdVTXLB1NZZ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rOhaak+s1nVsqqb6xW6bNSN+obUq56PRq6rXWDSp0dbqDfTUrvHck6li9D6m3qHUiekfd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5IEJ58Gp62vHmzKucLZkGcRq6ukg98+Z3+4ww+G81J1LUQVVk4mTBkMfMMz6ciHwYDk5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+DbaK11N5ub7Cs+M/wA5MHj7KqzYdLphUsVih9NkRTM4lw6lWpW1W1OnXUDT63oIrb0Pq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NFiJxO3TFHDKJjAxuGp0ydGv9W4ox3dTVb5SooZ2wo0frCBm3YlzCahjuJGAx2aXvZXY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4yHt3Lp23AiWJOwV1BQZEsGZ71HuHm1AR9OkwlceV+qYKnxF7CxgRafShIn+yYm3NcVg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FAO6Mszk/Kr2MBgEeZ7wjkW75WsCwvGsJmJTQ1kvsWtR5VLLzVpFrbfmVaw6krr9QkrTS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NCq9Q4zxAFdVo9N0rHestrlr+lZ76Cw2zUgIVB+nWjaiVqp1l/S12n6twPRYKlnTrbY1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TLZAOWIFOo6u5Xr6OnRmUUsSupKpe/qCdk1CtxBNG1OmtDk6fVGltPVXWseu7V3VJTRU1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EVmFJexNfo1tu1tr22pZVqZrHNFQ1FqkqS7YKhPSLFtspraahdxazpONi00d2us9dqM9L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vHLH3+0E5+7gWjFWlz04XTLEZVQIveahOlePdzz9x5GNOHf35hmIIx2ieF8gweTPkem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2BE1N5tb+D4P8mYfPkrz0+ma2afTpUsxyHYqRYcK9aemMMzW6azpri2rT2HQSi+vU1+5U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tKPquGJpNQmr04mMRhGIKtnLLg6nTulFWdRERaVQs9O0Kc+rWYj9jnus0jYe9zVbaf67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UNtm6Z3A+mf7Hz2VNq79m+KO2RncdzA4s8VhTGfIYgQLguO7eqDyBEAxt7MO+CRtO1zO8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co7nJBXOds7q2AYRMkTMzlhXsUrh/U0AxAoWWXDDd2r0QA6gWvcQvYx2SuGnqo+nEqVGt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SaulrDpyaqNQevNKnQRPqL6KNONMvsWi2p6Lr6a23VmX2LfZVpAK3BJa1a9ZSpdKNwW0I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19zH1N06ZqDuenGQgMssVq/1VNk00KdHw1dz6ja3R1uq6D/XPfNJsWjiVoNFdTuulppoT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hBYvFsfU0HFjt9YdLp8abLLK03PrK2qTSFd6Ubbrf7ZXTGmr/Ci1IGVNxVgK2Vl4sETS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PqOMA/ZpUFmo6nWSwqXFf56AdlJLQ25nEbRdq19x/gPMwzhY/wD8ghhzMcs4b5PjxyMa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q1y7iAE1Goe37vgfzGbpgQpmbWEUctJoy0RAgmIfGYwlvu0er3FidwPrwMajSixmrO2s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gS2LSdqHK2UK5v012k1PD+IfVHPYkuqV4Xp7TWksfcz1/m37k0nrV3jHvfScYaOd0xNP2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qRtG3tj1KeoK2IGBLu4LstzY6aYj7Uf8ZKd5twD6Y+DPcKXxN25gMxd0fz7WqHZcxMQd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1e0B7r6gvaN7h2igQls7izQkmPO8prwD6I2XYNiMvTjuSdPRZewrSmnyRWSdUGqsi+lw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HV6uvelrLqbHNFhKbNLnfTVa6vaL33iw0bDqdfq7KnXSajVUVMKZ0Kdl22nT2P09P0yl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+vUouvW7sRm66zpIF3XlHVqHRbKWNd9Wk33WZl+FlbZfTEOOI6x1qqpt1V1dXTtQhDg7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X1ojtiagdbUa7h7agOul0x0Oq6r6mtlr6goNjLVZZtU1tstsuAAsNIUK0rDKLWSsaAvS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8Qv6ulnweY5+84wG+3hZI1tVLBNOWYVbrDYdtnZF1t4r0Xz4P8qOaraLBbVF7wrypPfI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EyJqtaEj2M55/H8J/hPJc8662c6bSIkTCxbFaYneN4U4jy0nPTyKbog/Iew8CyrdF0zVl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QnYj0E5lta2LxHQhzRxG6nUf6doibpe4ULuaAZe4enTeiuzKu6y3atbkhsQCZ9QOYEZr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Y/Ii7TU3e/KN2wPYRhrHyalEAMqtzLAFhGZkqQ+Cg3xx3ODLHBX5QEr3zXghm2zsQF757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uhie1vO6DvPhRB5YZGY1ldEGq3I9hsM7US2zMpo3Tf6T7ndFL2MT3ncw43IrWzUJSbBa0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9q9W227TVobLjVpNIP6fNbaetbKkrpWLWw4jxAvXOHouzVbbJXlr9Rp+mBc2pttd0cXi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XZWaCRqqaNmqpAe/hxbo6zTdK7W1lHov6srr61n/ANtZaHC6dAGcWPpfStr1UrpbiL3/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50uTuXtHuSlXp3pTpTbQLql1NuPqfW1lllYsrpIstXee4qQVkWbXc1OhGPp69Q9gfalWv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b+qAYBPLx9nAq9/EcYs2KHKAFK1Z7K/XxhT9HMdh4P2j7Ceb+eBW7tKW7985JhyDByPd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b9U1h5H/ABTyxBMzT6drTpqErWzEDBSdu9Y2ZlgqlWm0zpdzPEquNcU5TPfuynumr0jV2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bNPMglDuUctZpK76tErUaWwrVXa/SrH57q7cWofyh0evSsd8us3BcbLMLDMd1SafMT8d2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K65/tndLR6PNZwAp2lm3Vr6gR6dgBUZPug7PaihrMooYKdxY2bhCJWoIVO+Yg7f6sfUG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4BggZleZs7nsX8j2gwwmHw3rfEPaE9CFy8ppzK8xobBMkzacAd1EI6gXDF/22VLu1dy0v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rNPduq1Nduqso0w0qdJLNN6tPR08uK2DFFvbqtVHvJK0q1epRr31mxZqcLptF631FnQm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tdVVKOd3utZRVKL/z65ximu9mVERnAC1Wb9b0evfp8V6LTkrVcBYTVjSLUisN7vjulodb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09HVot1JSXt09dp06cDHdjEr9E2hV2tVe35dU/47uojXaim1r9I9e68q6agBauR5HkTB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8AoD5gb8tle5cYE1adbTDzifPz9xhnmYh7Rj34A2GPcrO+d0KgFeTKdp7C/UCiX3Nc08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/b5nzy01O8qNkr7M3rOJUgJFeCxKx3ER90QiHk3pm6V2lDWyWw5ExuHiaiphZbXtQWXaK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mdiMxJbQX0up3OK6hWurcPNWwrqCLpdLWUOmLATUHJQ+lmBNleZ7pWxWV2eoLLxvikrYP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zV/u3pg8OogEXEGdolhm0MrwZmowLBHJE/304E/3OGGMA5DEAnEbz3EBgxEGIs3HFnkC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LF2DtkAelpnpTBJRAIsLBVMVCx+mUVMS5A5HKM9nX4jxQix6mWy7U1tVfqgqN00cWgrq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3ItAmmcWVWZtfWajdYuLDaTTZcbNQ9IfS1mzdo9OqUW6s7K2rWqoMwXRUBSG6iag9OU1O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+nNusu0paha01DajT+htEwmvc1B1It1G+laP6iZR70/HSta6ga6tunpbd61Kwu1DSisa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2VsOotJS6zWLpMVJo2suW09SVu3Xu6nTopZrdWn5R+K/UWdY7qVqt9Ka/9v2dp5mIeZ7w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4qoY9+0r9APqiDsROLafpXeYR6t3IfcZjk7TM4AmNNjlmDDLtGdnPU3ilHYueQh8cx9w+3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78tPSbW01aJWtYACwgRVxG9Ng8y1TFwSbPyUWcs9yJjERijU3LYuCEXurUb5bVLqGqVQ1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3sWVZZQQpsGbLFymtrJq0vqo17zRVBNO672Ru77cMQQr9WXVMhXuysZQ+6tMMCpEqOAw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b2aCOMAncdM2VX9jHube4wyF9oa5XVtqkkmsynG0Z3Z7sPWV9KLuXG2Hx5gPpCwieJkZ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xbi8sJADCMhClWZ0p2KFVIxCu+CcZirNkxgZJgEu1lddNFdOmXUFdaKUWjV1qWtakgva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J9Q3Tv2u119WnsuuRKrVL6RHldxuo3Cs6s5QEHS0I3QXYaQFtWwEXVVmxUP5NY1SUV0kU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6eisgrcTXv8Ap2uu6b26iON0bez68fU3aTTqG0SputW03fWVNpdLVbqXqo9IOxBYFsZ9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D6bR3agUUDSS1UunFCBRonYaYem8W1lM2I5tYV9IVrZp6lqpsqbUa3dtuY2E/YYOR5Zg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/TUh1hOKxSzlswGHE1VK6qrupHllzO4gbP8Frc+DgDRMxUqQ7fCvNxxMhZfrFrNtrWk/y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5njnt+zEoqNraakVKFURxgZfdCMxwwIeVtgZbbXX6ugjQUqsWrbD3nx351agPM7G7Gbd9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l9TdXh/E3u1Gd0QepsEMVevf01bNs4lYNMyvXQ/DTaaycOwAjN6PBJG1XbU12LtdF3zS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PO7dPC1t+a71hm2v4Y94GO2+nMFeA+Ax9vtsHZ9QqiEmZMwcqYvpGSYqknuJ5RAdrMWC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3Ddox9X+0ziB4Wl1i7DV6F7AjKbjdZXWKj0z1NQTCxyIBFXl3MxMZmnD2nWWMtNQuvqe8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XUZ1B1bFH0KdGcODKLzWBxEi/VFdtmm7X6asFlQU6Y/h0roXp0rDKXVQaPdfX+ZdFR1U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SUFdFkNWxsHbqN6Xjp1SxTVptx6j1ptWro12otunT0azDdOvG/VDoV0adtOKdtJ6lZrew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bLLzWi0aWnR8NtVbs0UjVCy+u4Gyq5OsenTVp+tfSNazW1oipfg06gK6jU2CyytUgrXVR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kYF3R2wOajcakKVlgB231fiu1DKijz8awWJXxesLqAe8+GXEV555nnYuWInxpXNejXpJ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ZDZcErv1b2/wfEPPM+fuxD5mOWPsrQ2NpdOtS4mYRmY5sN8eqab0hcTbgZ2wd28QnlmM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QMr7ZdCqsBplW9JYvY9puwrLGYbCBqNTxItbrETI9zH1Rj6TB6WrLKSq3r0RTMjcr+k/s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n11OGjAQw+KziJgnpbl3yl8ramYrFY67S3gp6F9Ur9JGWAi2dztZRVsGRPkQjuO0T2kw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7GVBXTugaKuTcrXWV1rRNuZc4VTkmAQcsEzHN9ZZXqNCleqo02pKPramJ1Gy+ml7rKq2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ooXYt3Ead+pqd9XrKOiq5Y6X1P7dfarO+nd0eoKjayxNPWUsfRXWFU02ytNwtt2BnegX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NW4bNNS99tio6Dyn9Q1iyy2uobJaRRVc1v1HCayGrb16ypjptSzdbg1Ww12h24ielqcg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Lvp6dLrnvtu0z9T6dkSjQaekdCq6tX2m0IJxBCy6JvTqWfGm0i0wOqPswv3nkBmM2Pt4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e7bUImV1H7LFbfC2FJ78UCHTDlmGMk7rA8B5YhhjjtQhtuprKF6wp2/k9ULbJZrxLbmsg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5Hzy+OZE+MfYp7/ZptO1xp06VriA/fYgc0ptnaKeQ5DvPnxDO/Om41wFXTJEfDTHbdh08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vlV1Wu6Wr1Wa9Po9N07q2KTw1vY2eoHchHaVdk05xMtLMEL4T1IC6V9bIGGJYq/z3eHM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DT2xSeqSjIVDo3dWBxuwWwBThoAUIE7GVrg5nmYMycDwYucfKeD5xy8m0b7n8fNxmlq6a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72znkBB2ijt9hCfUPd9SoTbqdTqvXpqHq0wKULpND10IaocTssGkTTV6aao9J9Hc7u20V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0Kk3U1VrXo6LrDrAK6CK77E1v9I7amvpaXUC6wkCU2mx9KLPqc7Wtz1NVT/V1a2y92res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3jY2lstZdZsupsVbGoTFexl09hikzU2dTWaBq7NFqoldlabJp7Vpq1epWzTnQU6eNqGQq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Z6a36Op1NoeyktZKyf8AsOizU72oON2r6SM+oTZZDyP2eY79vH28HKHQ46bm1XvFq9RS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3xY+ccW9FUx2+y2va3cQNA0DAwrHXtwtxVxCyyd4d7HUagVWXahrWEPnmeRghMbsfn5M+J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9mJo9EWKoEnyOeZjAy29TM9s4IzG7rhls+MTGeSkiZA5/A5VOyGt+og7OzYjn8Ys6bVO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6wk28MU38X1BzRVRtt1x2k4WzZua1Y1ea1Al3lMKotcB0baqmVvLcxOzKNtjgFlX178S/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iZlidlO1rFg9B+bl6VjAbiNgrri+NOYmBHyCp9QEbuvfce8B7bvSO0XuD4mJqLQldS7E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wDlzsHnkqiKJjEEX7VQ1yrUAWWkbzt6LmzphFoWh7tNWNcbp0N+r202wNdbbdvsqb8dO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TstsvRLdFpV1S6qmmmjQ8QZb+L3nUapKzVfp1SnUBibKqkrfZgAso1Vx0+oRms1XS2vQ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WalbBGctptPsmldbmt3dNbbxdpyLU4hxAivS6H8t3ouowW25VdRtS616LRYdDpNAEavV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r0yBadUxVDVp9fqNtjIuo0/VfT2WlEjUi2BCq6tgNPxKwWvDybn5jPj7+E710T7g+zfX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9JQep2GHfGDxWzevL5meZWFZiYMUnkzeuvJ0ytltZqlqjuWJhPf8AgPI9hmDxyPj47w9/4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IHkIw5PGPcsAwPY45FptUjvN3c92IaL7t0+G78sYK8g71mq5bGaDOLCtel03YWndLq2d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WlO67qFm1pBucAuMTUj0CzFeQ6byAq9u+ymxlOqIznDsD07M7dOe7DaVznb6qsGlHxCm8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9bJvAT0/FzN1R60K4XpkDYc0PuhAVmbtjIxg59I7RiAoi+SAOW7CzcIBlrdMxex+o/7W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7FCl9z5yQMxAZ8AQCYh+w6Ky4VaeoX39XT6jQbNS1F9tuvNNTapTa13TF1fTbrNXutvI0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aouvrSrg9gW6x+rLq3KaBjp9DrL60Ol0xtbgrCtdTUKn0h62m0lZprtdW1umH4+sOvqt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UqCtoR+kmrSuvUjrzpNW2jazGoo6epOoZBp9+oOov+l1luo/HosEVV5u0yDb0RYxDG/Ua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1U1D1smvsNTVoNPXqL16gstZrLw9llYt0wIEdbNZVlOIyvagsvua7Gxdd/dcjGMz23Td9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a2t5W6NU+GV1OQ9kUbXVPWiWziqFNWZ5+3ML9i7zrNOvBdmOxMEo2rTrL0rfdu5+RzPg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9/j4g7cz/DiaXTm1qkFa8h55McE2QN2yN2pTtpMztM5QHdABF7TE743R29W+LYrQ5wD3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FGrRgrhwMhvJLPnf67N1j8SuFt3CQf8ArF9NutrV3rX0NlQW3LZB+OV6YslTvs2BoKWK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5Mr9UGzL4K4lWVmpXJrYoTWFRm/G/is4mVaBlJevM9SFhms2+oQVjfW+WxtA7K3t8A9g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ZxPjxMQfjS9ux9KaavZXWAq2E5bycwRO8BgOYDMzdCe2Zmbo+rRbF61ms4w1L36ZBSmk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UDQ3anUJXValNXW1Taej0X8QuatLutpdbp9s4Zp7RYEVoU2y7+kZa669S1dd7padLpbT9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GXl7B6q3t6ddCVIu0l16L16Usupr6EWrGjRFsPE2FD8PsGoChVnE1ZNeNl40uoF2p0Wj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T09SzMtVLFtMbRUukr26XX10NOG6VbbBp1rNVyrrKlvAt3WLa30+nurWljplbT6bUpfb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Bst04XoaKyw0cSA3RjiPZN3MAmCkzpKJ4hb08+EYqo1G7On05TTrSqwKomzvjdMARMKvF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2ZmZjNgGyE2GdMwVzpqIXAiqXPzfq2KucQGGGLB45fMExAC8p0WVvtUfd8cscswcgOXm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YphmeXiMuT0+9sPbkz7IHO6onBbMIzDM+nvMR1itLEMrJSK4ZsiZICsIe4spJNW4TS29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llWWNppus4afqOH1/TDqDqO/UfTx8o24CbAZ6TRpxiq6vcVYhQO99AMZNygGHtKorYJ9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w6UcYQiEeraAE97WDIbuK+2MQ1hiqFQjgl9plTMYrbiwxGHpJaA5FXaZO6zsx8AZhwAv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7n8BfSLWyc8lxMw2QPOpOpOpOpOpOpOpKw950eqem4dPUam3Tgl2SmV33vbo0rW2zVKLe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1r3U6fYL9PpagiHTC/ScPv33jp0RbLqNU+H0daUE6Rdl+pTNq41tWmtfoU7Ut1HT6bG3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OndX4hXqDdGr3ajuZjE43p8UcP1LrLbgui4jZ1dHqiwNtfTOpVyOmsIs+ucWX06O9GZEw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73mppY6y/VWWDpgWPcd3ZhrtU2ot05W2/iTFadFpKlGo6lV+qSvdrQ2rtu9JrtQ036atqn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yYlQEAh7QtN8LZ+z/jvqsfIsmIBz8wS05uhPqIM2zxMZmIVhEziO26V1Fpa2InvJhy7s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Uq1lla16ZNbq3vKmE/aPB+7S6VrmXS17foqzKtMiHwYx2wMIRD5gMxPnOQ3vlqbotfqG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jucwDE8yxTuVyI0VNscYC3bQrBhWcxlMtcqgYZruew+oqvaxsbdWP63tn5mJV5u7nbD+J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HGyyh+zDfWgZX1QwWwYWwaV9d+RFae4Ds1mNprDB4uIGV4rbXZg0T0sWKkMrHthrQCrr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+kj1cm7DPbIx5Pcs4xGMYmVDC29oOwRdq5yhc57k7ZiFpZbidWdadadededefUrDqWWwa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q9Xqk0qC3V6iaXTejTU1LYTRYdTT+Xh1tjagvZTqNRuNOkGlGorN1NmocrTp6F+pepMV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09OlN0GaKF0gus4j0NLNA9jakixn121tMtoeZ2mmsVPSiUPQG3WtklyCLVWcU1K3abhii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/QBFSG/WVWXV2ZNq3D6magrZR9Oi19ZeqiC6+1gDxDULdqLKxqZoyldeo0aZvRa5TucUr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q7q79xNldNzrWE1dA1NLO+mq09h6mowp8kVxVxMRY3YO3PBmwjn/AMeLfV+A4zO8Bme6+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tsHazdM5gWY5M4ENuT0mYpSqx27E5lHe04mIABPMEM7k8/mrTtaxFehS61rmBjT4+4cw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zGIIx7/DjdEWPmLkxTyLGBuwxyyCMxo1YYKuA2PsInaMgdLUKSrMK4VoK8jupRZgyxNw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YjixTqWaDABE+OSnDXDdAZZKu0Uba9PiOqsLkwy3AxrmpvJV6+629y1YxAA6Mu2J6V7N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9u6sy5ahwYQDPEbuGrlWZeu25BsZTkXZR0Y2rSxR/I7zbOwnhz3nkWTGSBtJbc9fqsX3h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1lxxLGyft+O9cG2yCpQNOGeU3B5ptLVXB03q44B0uD1VbdYaqaL9TS2l0X1FDcOVEfiCd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Zkqr6V/EDumu1QK6g1hK1bWEpWZxiz1Vaey6OPyaTb1l2iKfptElbRCTBYwbImkz19Uy9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1qjq2oqWmUKKadOuKKz15prK6XurOoPC2K2qtenmoRaa+GV2NqNNXcz8QC0cMAZqTV1J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jqL7KLUrcae6yl79BZ1KVC9S0qmkqZtlT6d79abatbpgw1AZNTNJtp0ti9SBdvMcrTO5g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wKpK9AT3H78ZhB3D3Z7/ACGBhHqmMttmIWAhumLGgqAijE+My08tN+zEM+PEY8geQ8fP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kW2GxpmYz95g5VhmbR6VUnZl7z5g7Q5E8K/daiCgPYpNsK4JTuUabcTdBPiMJ8ciJkxWj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gHwHRHWqs1napOIIYfVAk+Bgw8sj7UfB297kO5VYwEtFPrBLDdultYDXD1aZ9i3+q6uZ2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kBZ6651VwcuLPHuBIUsg3htx9SNtGQ4Ir7rYFuU1sBX2jKGGOzDeqOwOYSZ7gwmTF8fN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qUilibW2jzPhY6y+Hz9+FDRW2aVF6aacK5dmpr1O4mzSJqXZVOpuBWyoJqNEV6c4bpRV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1i0hNVYzCpU01mqB6mltWuzV6uhTr7W1NzuFp0mjQzTdSm3SYSDIlTZIs9ez8uo3nXaa8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rBDVdqKkse623NKtpyWZ36d/9PZZw1LE+uwNG1l+kobr3fQqsru1XW+vBrWy2zTsu+a2w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Wpmpc4p6rLpLQTXe39PTX07LH6latWZavVFewzTK76Tp1sOJAhLfSPjE7zvMw954haE/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cT/b5A7rFjDeqgKvEqunqTNwxvJnqaCsQDExyJhnw/LTdp5g5eWI79p8MSYIiF2s1Aoq5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IzGDRWbn01C1Lt2nxCDMjAwRjM7iHvAncIynzCeTHt5g8+YwxAYCeQ8eD2ncQ5hGR5ny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/ByDjM7iBnmTMzAhzBPB5Z5nwjTGYYF7Un1q22xGG9hmWHMb1Q+ltP3J9MGeoPVM7LRBt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YrrbsMhrRtlRLTZmehRX6psM3sXQzEx6W9MdMwHI3dwDGwQGyQ2F+QNstbcy5JCTzMbm5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+33uueRboxWa19Q9q6y82MdRXsqusqrr06PKEBl349BolcaZWrLmt7rbxm/c2omtu3yrY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pxUinU6e22+9FP0+kYUXaDHWLKItbax+Ip1Wz+YMLxYo6vTSy1+9eo0yVUGpw9F30zvt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EOLFvYXp/1lPD2NtKdWZwvczVVVWTXaLcKrWWxNS7yrSrs0mltRtVpSa9ffixaCKagPpUe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CfX2Pd1dTu0ttSEzTNvqrxqhqba20j9zDyBm6dp4FuczaZsM2wif8eTbSMATxGbupGTG8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0vziYmIOWYT9jctMPx+JnMaDw0EEMppawuwTlj7TBB45Zj9pptO17aepak8RPDDMGZ4ga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MBjQeATMkCHKPlTMKYPGeR+7Pf5+GMRo3eAQ5mDOxg7QwTZCzYDLhiGmw8jgzHLEKwOwH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QW/IgyVaP2lqgR06lWnB24LRhsduzFTmk9qmzGwHfLSvurIMivMNvZya2SxjPE8FbQThWh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nu3qi/kJ8kdj6oZ8nuvzSmRL+0HiIuYBHmoh8/wbZrWXq1qxmrIWsG7HVekKQLdWH+q1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OxFLaK2rfUl7vXTSicYpspszk8Nbffxcyp/pdGtI1rJUKG0TJqNLxbVKdNVVdYKahTfp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UNsytMJb6gJ2xvUahOlWzF72tU6Y41lAr06V4Sy1Qmq0QCalqAlbeoACGGsM3FCTTYNl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/Wa65Kqf+wXGopbWPdUunv1F7VDh6BNNZYrrcbTqUVl1Gor9SNjVVmu8W3/TO+gVNI3PH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bOmscejha9PQ7T0xy8w9pjcd+NR0ybOJ/wBv8j7CftMaGUfp8DGZtniDvPaZp9M9zau1a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e2TNFpFsGmTbAMTPYEgsdw74VzB5+GxyzPPPIgMzyYdiAVwQccyOecTsYBCMFsqS245yc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4xg57Y9OTPkAGHJjZBYYit3Ldgc8scsmKN0d8MQWlR71eqUAxfdXjcR6ChiHbUgzLVZYv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rggI52kEBz6lZMA5y1e6tMrZkFMFjmCKfTtyqkYmMH/ew9MloSTG7wjMIO607a/hMLUu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YYmoEbz9jDKopXkY7YlqsHvraxLAyqMpFrJmgKJXplS7VXaAFusNHNNwp7hwk19FbSz6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9K1Vab0ltJ2AfVD2XGzqJUUFdNlds4fa5s4yqpbpBZqK9VfWLE1oSzPprIbVa7KMjALd/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+btMabGO7paxHNl9goGiQn/sWHVAfMUjCjvr7Sssf8mpCdWvStXo6AG0urr+q1FOl/pi6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2aY0ana0N9mHrT6rq7Tpn2XCvp8VWiv62hWu19rvWzeD/AACZ52Nk1eijvMz47iOQHa4m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Oi1QlB55555nkYZWPwnvyMXvPg95odB1JrbBpqG7mHtPnEHaD7fnbNJpTbNmyDyJkHkcQm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q8Rp2h7TzAJj7M8lh7T4+c4PLsZ7S2cOe7e3GYs7q/YsB6T6ZgkY2nd3IyeWTD3mBjbuRd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OajCX+6q0rKfUWHSuwFtYZiHu6yxcw+tqm2w+1e5v/fWwJswH7YfGFf01sQjtEyYu4Sz1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u1Z227RjwpTMQlDgGdxCA0Tsq+2NB6mtOTQoZz2W72ntBAO6Dk4moh88/MCEPMxzgVrvi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rtbqU3A6Snhn7xbvNG8zVaz8Wmr6LDUVtXwJXrs1es09M4jTqL0GkqVdRe9z06Xq0630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11+mWqvT9l06/wD+Q1btTq1ouufRvSKOLfm1FVRazp9rHSmnT1IKKqulKdrNrEy9fTTW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bUanNd1jdOt7enrdM4qvY+l7Fxbaa14hYVouU3TTaH6Woah2tXvVrKAa+sop0o2cS6R1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airqaKwCvTpmKiFUfaabVmntVKtSq01n78THNjN0UZsde58Tdgb/AFHDlvwxEa61OqF1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v+IYYvt5ECfK1tY2m4fsnbZq7utafP8OOWi0e84Ge2MQgzGYPDYWAerMB7HbuU4jrM9tww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GZnkfHfCmZyMd2AyVmJ5Cw+MACxCyr6k8NAsHLueQIIx2MyJ/rkYmTE7uAduZunaAQDcb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LO+icpdeR1KSWXGIpBrE8sx2PcpQqdqqcOWDB12qncEbo2YTtKWEMDtYjEf1Re62p6lY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P9VhAcHKP8Y7edR4jdhjMTx5NHZR3hOXPfkIe0UxzNTG88iASD6/gEGGY3tjMt9M1B6l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apepatjLUtJXWGrT0UrQ/EX01tdypZb0XfdqE3B6c9WnRXXvmumzSqusa/cU09dS2q1t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GoHSr067rNRbofz6dtjXUUrWz5ND04rK4s1/RM0rlq9Mzix/y1jctddP4dPUtIs6q3rq0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riAFs6vEQ99OmqUWZrNlfjUFskF6rrU0tHEkIHCyRGuOq1KISlSJRL1Tp6pMNVuWutDU6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qtCleYxRtPf2tMMPPH2GOe04dX1dd7pYfWO8HjAAKAqM22KWZqLA9/FBjReV+OZOftaGBf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16daQrYnFb+mpMByJ8/waLS9Q+IWw4wWPaZ7L3mMFhui+7Exid4DMTvyGGLArMzcMDGQ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ifKmbmweefSRM+nxCYQGg7TMbx8gwCGHIgHJp2zO4gbB+Yexnit7cA2vmponpfVLNJjb6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zGw9437duV2kMuMJURPEY997b2O9e0Vsit/XbXAexcqam2WoFxWwyMzHpUz2tndAdjiW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uOK/ivAB/VyUQSxu62dy0uOQ3meZ4nkRuxZsitNqnubqXSrYaEr1BriVWWVC/LXp9Hqd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pTX61y1S6npnR04q4hWSh6qLpKitel1w3NRTtqsYHS06d9JZVomprs1trmrc7WWVJfpb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SJVtVK1aawvptUR+UJYJ07KxWfp9T1VqSnSkPan/+TAIuOozdxewnWfj6nFtlh4fUdRqu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pLbIxNFmisLJxAWdXT1VaHT6rq67XadVLhSW01Av0nXFJ2HZQp1M3qyVt6eKr0+G8IrP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99euWsWmHkYOXzDDLDy/48n51BKWdgTiYwWbuPHWr1GvrO8Ii9Xi5/pV88z9phMVYn7J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Vd3fU2pXpbLC7nliGCD7fnSaXcykGFjPXuwMtBO0syIikJiCN2iPMztgwe7AMIyu2fA7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GfOe2YWg8YhneFoFM2Ezup+YfVM8s9szBm6N3m3uBM98g8++Er3O6hluyIVBSljXPcaz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WV1st8xlXBDWPusd9rZ3Ku4inp7LWH1V3tI/FUAIasnOIQMK2EdQGsXIFe6UNkKu1vcB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A+2P+rIK/KABdQfVpxm0nvqTgTzy/wBbYXwVszGaN5hh5sYgyXbaoPaiwgW4paulolhZd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2TVZqOsZV09QsXSL6rl09lqpRuv1rJTd17bjoWS2ziZrst1Rq1JoLafhmncu2uuTpjfVo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UALo3NNvfeluLt1OyyuzoFf6fTtbv1XrbT6kZrL77Wxf9QrajTf02jO2sWWbtSNLXVpq1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uRmFlOAV035tWv0DGpTRdWRq6s6erT171FXSCI629NNfrtXa2gs4fb/T0LWyIg3Wa+zX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qafqot1jMk1S/wBPD95hjeZ/xxcackgEHczZEC9tZa99PD9PtFZWYnGXyoj+48jz88jA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tHoVSeIeXEr+tZF7nkIfu0mjLHaNm3DKotig5JxD53DGcTORmZBUDse8NeJt74h5J5YN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DbcZhDAB8zsYewP7F/aoaEOhB3B1EX9iuMNiY9M2zwfkcmxgbTO4nyMMMEH0tAncLz0+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V8gjGadvU0vq04fM1NOGrL1urglD3sXLe1ezBCHdCHUHA/2tMtb0i2Dst3dE9UL7YDuR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ShhYp7QkzfEPIjvYmSjZSj9R8Kcyz36Rch89RvVYJ8AQj02jtd5BhaeeZmYTLD2R/wCn8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YzqL3tahdyONh1rKVNhE1XSC8Nos6demzqdZqNVp4mpqvq19bq5D3nTKrae+z6lGV0qbS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2DW9a6t7EZg114cU6iwW2TS3/AJLbgy1slh6bPq2JE4itj0g9NtSQxpqAGoJrtOmXrujVh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gamwu4r311rULDU9d/EqGre8fi0lz6ijXmy2NldPo76RYiDXcQ1ZWvT6N3qrppFINvSfZ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qa1RVo7GNKahBcor+pp1Fm1rlWiNS3/V/aObGPz4VaE4YT3YEk+NoAfU9WaSlumveE+n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U+0RzBFhM0/u0+ieyaepKVHLPp1uv3chPmZ+wzzy4fpOpY7TaQNvZRlxkTHpJjdj7iOwz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M8gDDbcEjCnusxOywmHuB3GMhYVmBGWbpYRtBObS3UTDQmYGMcvIPYgzseWJ4OcH4aBs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JjvAcV2gMxL7z3Y5Ujzo2w+pZqmOx22NTML9SM4LYd1GAMQndZvbAbDDYz3jtaDPIpOA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t08Q4Ze21kONuyWNGjLMzcQQ0dRhspKhtp+az2zl1wi2BpjbzXy0t8X+Zem5aX2NyJ5p79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w7uIWhpSyvToqa2OoB0QFrW6fT1Ju/qbLdm7VaHVZAQ3Pq9NlLSVNXUellXq21b5qTsFd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2dRo61rFNnRV0Wu2o6ezU6QF9Vq6thRijaCk1Ad3U+pfDNuNx26fT3JYdao1IW1Fjh7j0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RqdIdONJba1tlbPbqG6p4ZaaL79OeJSjVGy3RIV1PGetqzZpbNPTpb+1IXJqKW276jp9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VUOliyuW0iq0Bg4zppqaoalrXVbNjDDfbmGMcRmzyXzwIG/S7fVvTNtxB1NiJboKsSsY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j8rRfb9gjmDvByM4HUr2mLmE+q61aU1WrfUcvPIwQiJ2EJmYDNDpDay9lbDwqdzZgncQ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EZHeL6p4mexmJ5h7cj7oAAxImcqoMIxAexme5PbkXYOe0I9IXABynz/qJ5h5DyVUBp2g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+uNXkLGEE8TMIlYDV4GXVbTam09xK4pwLsPQ/cA/iR9zn2v7yMs3awplaxuJEC7XuMu3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2tPWrLZ3rcYztbsZtxB6YgIlbekmf7PEXs3nUH8Qb0kZjAgaYfkdlUMTg8hFHc9pZNSOb0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3eJ4JxLX2rVWcPT1X06N9LprHr116dfU64dfUBOjpNPvQWWEJX0qLdOvTu0+qfU0cQSx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jabS3M2mpNhezSKFtsZjdXwwG1NMvT12ou6pcmF2sWm56JfqG1U4XXV1L2sbV2b69ZU9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zq9OtYwRtFtosvW1rdVlVe+tVqsr61/VIKGyy6mt66h1XlKt1r6KKqeoQeHaux0q0/1l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XR1JtGkn1DW3Xll1FdzdRsXqlo+ivK0BWISxj1NtdjvXuWylXQpiahWFnLH2M0Jyef8A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wAuLN9VI2ou2NCIxi+eMj0We6ufPPwPc3L4+eAgGsRY/pmr1DaizmJ355hzAeyzQ6MvF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WHGPlZaMgAk2DE7zAhM+FaYxMZE8AGBswiMy7fkbiFfIxO07Z8c92R4g8TaJ8w+myHvP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N03zxBkw5EPflnEyNwHIwd4N3SsfrpRZ+MoliXAAhmSIpLU/rxtff69prZm/EcBx6Zbg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Gxi6vc2YDkWD0oTAcgkYsRSMbYrAwrsJO5X7hfVKjuHmFZXgh8hlwUsryB7l/Zd+jSD12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IQHsWjmXTzByx3h5VjMXsp8Od9gG0aNt1ll71ShFW1WcXWVmx9ln1h3XIcish9Rp9Soa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tc+kXbpxp9lvEBvq09Id9FRZUuj0ppQ6ioTXcTSJS+suFFudOa/+vdamu0tO3UWWfRWa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xptWuTRUgdH1I6ejufUmrVLa1liaqVaVV0OpvuQ9e1qtCho1PEgr6vT+sHTtTTxHU6mjV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L9XUU6fhzbUZOkhJs4vqBuGmdKN0p1LdVC66e/8Ap7lIe99PW0r0irOmC1favvyPh5xR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c/YZwMj/ALBAVnmMoa8+B7GI3t4wCO84oV+ns91cbzO08SyDtzblwRT0Meo+eM37Vgng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/nh+m6r4iN6CJ8eYveYyBlRZ2hzsxzz2HuJwe4IbIOQcFT2yDgbhDmHum3bHPqbLDdPiY7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YjgEZyB2niKA0I59jAMnaRMlptG3BI+HI6oUCMMQNOxmcMe8yBy8ztKF72phz3GjbCmq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cjfZ+09jYwNdZg/KCSDv9LO2LwLIfKDLWjB8tuWt3Xuts27kwUKETAwvcYYQnA1JKjxD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N+Ju759W31ak9tOcLY+InjMHJvDtLLOztmFc/aY0xtgmofApTlxBbaygd7fyX6nUB6LcC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6bXpqpsV7FYBzpTVpNNxNxfxcfUamkVaOvUXuYxqtuR3RqbWrVbTarVvVOICuh9Mv9XZq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3HTL/WihU1V9TKuhew12pvJvrETUaRtMxuvpU/TrqLx06mFCa7WbJqNLZedHwu9V0uqR7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6EDjdLPx3WU6pLdJsp1JNGj0upG229XHDbGqr0ddO7VERdQ31D0Urr0XY2w2MKxVLCwF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G7CWnD8QTOn5HwfFjfaBkzhjbOIBgzN3XM8t22jEbuuCZdq661ew2WWiVRx6ebCGCBoe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HXfX1eJXfTxizvF+0CY51IbLK6+jWMw+74xyxCDnxPEHsM+MQmL3PYk+mJ25ZnuA8zMzi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ZnBHaYzO/IcsCY3Q+kjtHGIIV7qZgT1LN2ScqCAzfOZgbselli9p8/BhGYBBuEyMVftu8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NJ3OuGdrbEZ7Rh+yVxMdFPFHYMgy/tVTLS1cXJZB6rmBD4nwjCWAb1LBuoHUVhyqYjnsFc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Pj4q92e+Rg5MQ4b5zglwIjYNn6/E+R7gZYZc0Y5+8xTmztu+LPXYnt8TiY2K/ECy9Pvel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9YtbrRSSqbBo6f8A+ZTplRa3Baw12aixzdLbqFigtqqk+q12rL/9gn/9G7UF776qTp69O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RuOm/prax1NYpWyzVdTTpp7M06qzpomlrrpprt1S6DSbaNOOlXXVt1eroN1Vx+nrNvX4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1vnGUc67h3Talej0Kug4bT1PL62xRjTavhy/VUrS/TGodnU1XX8O09h16XdWnUNthstr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YZ8dseW1q/0p88rvb9oOOSnDV+qsptZfDLMegDE1GqroF+sts5CWDsO0Y+g9uRnmEYjL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rqlrquta5y+J6mniD7F5Hlw/T9OueDgEfEAnypyWhgfM8z5aWxDgdjGw8+N3bMQBSI3g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K3bM9yh8ztj0xwwhHdcmZyu44Yb4CcjcApGWHYGL3V3EX1BuRyD3EOckZhORO+fMxPn0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/Y0NhQSjnaYoNlLbq29bRhgVd60PpIw28srHNdaw5eU7Kxa35/wDV/WwI3bTFj+e2KywZ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6WJlgw3lWcZhxD6oV/Iwyx/dad07KLCVAGIsM3YjvLj9xhMY9qhMDdY2F0/uHmXDLWjoXc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jZo97sNNq/pa7VpawtW/pROmLbdfpw9+ntZKdVWrX1dFH4lUtWq4eS+mrT6XV6BFU6Gv8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0vYK6aDR1WpbpP6u84v8AqCwylVGv+osehX67aYMNUbjptDT9PQ7bQ/EdusrI6R9T6206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/wDx2krXcUTqajSqEa4I+kpUTJVyA9Ot04fR6e+2u36s5oKJUU+iRa2rvqVdRYzda/VB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63V4Rj7E8346A7rycZm3Bcffw2zdoQCIO8AzG7LrNeXbl8+Ae4YT48/aVjDBJlK7ntY2W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+zEHPh2l6jeJYnbJCkttyMnMz2HjOJ82Nsu2sbq3DovefG0qbl2CskTPrYlozbUqP5DkR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POO22EkRR27wY3HGcCWIUnuCv+T2wNgvtgwA3ee2ZVp3M3ZTaGAG6rpbSA2SOQO2YAhz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M8sxezX2bGb8gQiVnfW57VeVIunpSWNl9KoJddjUtudyBO5h7xLSCMlrCC23B7hznAOI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s1M0B9fmZWLb3G950wBBH7Q9iWw0H7P8AbGWt7sTMyxo9sNsJ+4wiN4rHpM1Hc1rsX4MP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6VTIl1F1b12HUnUPfpj9KSK2sQULp3hrN1TmzT1aWx9z6MA7772qZTWrt9B16qdJw+99t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Mu0prenqNbqzp10SLqJVonC1adMDOnTUXPp5w28Nfp0ta4eqBrNo0ObKutZQuprqOsqMp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Oun/qqnvrQD89KkGtV9VVt2pfGW1DFl1qLXbwsX6jVORpuI6bDU6ewG8t1X1W22abUP8A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rJZXH9UPunwPPED/AEa+DzYRl7Y+0eeE5PDSwE+bLFrr1usfUMs8zMzB3jjEM8srcszv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AM8iOWYDM8sz556TSqxA2iKTyHcKMrO29CMbu6J3xlbF2rXjYSFmRjKmMBN3oRRipvyW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UxyxCsGc5wc92g8kZmIhgA3lcEQjbF9+0zHpKZIYiBwSkPpYe5WKjcVXMzBnkcieITmZh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2CYAZqctUjkWIMWVjD3dxS3of8Zcqy2VkTSttLjBTsHO5Ky0Qeq5SYnqBQhm9UvGH7GK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groBtiJ32qsUBZ3ZzuQ5/H2YgQmNCB1AOxPrX3WkQ25PVjWyx45zF+7zDDPlYZX6rRtEM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PFK1rZrba5xBzNnWSmtn0uu1LFqNPvrT0ItCpDQmqc1bgm5o2mSrR8KrBv4iY/dl2aCn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WmutYU6ZDqbKqKrq9NS31TH8iSqxsqWt1wobhj6W9bqtQljIrdKjU3ldOWqpSxd1eo09N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ybLdUy3bK0vG59QfTSLEanTg2rqmSlP8AtunbdW1tOiWvR06oKK70pt0dCfToMdSxupSq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dENd0lbsR7cyx9i0+pOK2q2i+OXweRE2wpCuOfAj/RbfRdcunXValrmbxtDAZm7Mz2yC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WyDEPfnc2R7RX2GD9mOXhhyIglCdRtBUbtRN/p7YxDieIfGIrdj6grbWUy/MUuyGwwEF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1eRUO7q+F7jDTOXxlEczaCAcjtj5+flcEMpBO7JEDYZzF8NtmCZg7juhyYc47bmUY81sM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yPLgQ9jtjCK3dWhfuuct3mO3eHwD/T/LD1Z9LMemD6KcWUYGU7My7JV61A2zAgx0S4MQ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bO8K98lWtG8HMIzKfacRT2mJ3nmD0jHbyNsByHXtCpZlG1nzEsIBulWoLgvnkPs+DDyM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04jLmKvptXJvrTUafh59WqoKj6mu7SaDTVLw/QLka6/fRotFKbN2trBN+tTBS0Kx/rrNC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nCjsOtUvreEaKsTUqLEvC9c3M72rZfYDVpV0Wnaxz6VrLrYlATUNnoMpNOtszpNElAv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WaHh2wVdZdVZYrJp62FFSX6dJ0wYn4S+3TJVYurfiu06Sita9PvbqcdeaDC6s2MawmylN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9Vp21U+mx+gvUp3F2TrqlqFtLWRBvFnaavJtpd88RtDDzyxDyzmNyxNsdcGcEr/on1Kp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mLPnwWfatJPWaWH0TEZIvImExmAiNhz4clCez/Mzz7nlmeZp6rNTKaVpQemboO8FmASM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bbiZwcZi4zcCktw1arWzUIOkqjadrUUh1C1QqRH3b8x0DHHcDD7ytg7weWXljsvv90G4cj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u6YxO4nUyrCbjhSGr9sUYje3MBzNs7EPnHLOJ8/JAEwIIeXkSv8At7O7d95HdP1V9hpjs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XJer0lu83sJj02jMrJCshFiHabW9e7JK8lyJX3HTGW8qCsU+rthhugPpHaOMgQnEweW6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swQcrzyAR9vnm0XwO0u7sgwuOSrLcHU227tOz2vpBTXonWpvptNYPqK1VJTYjKK86TUV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lUS47dVoGs6+psrSy39unZBZptypvs1GoXQbJqNRUmnNgqChgGv6dQOyx8rTp+vGdd9Os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vhI6VemSzUy1bDfq1DDQ19GVUMy/T2a3U66x6U02ut0lrW2657VqsFlKfQV6jU62vR6US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Q4XpmssQDJFvU2MSGt1eqr04oGu0q6imrNFtD76rXK11M+2+xqNQzdOZXPnlsBmt0otq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jM28iY82ljp6uhVxe3NxftUMDE8HxHPd8YHvPvsA2hcRocQYhaesx1iIFquPr0uSQMg+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M03DiHqRQpwI3aZ7Jt33DEzlA43bpnK5jsy6ixnWBhm8si9POoG4WqFDEdwO57r8eZ5L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u0958CZBXvuGHA7rgkCKcDqMBuw3ULK7FT0yYK2DNV2o71d891M7RgIhh8nwfAPbtPnw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HPT95qBh09zDBR8rYAFIFi1v2tBDUJmJ6bV7x/AUqQHjPul35aApMZd9YdkNZJBGIy7Z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o699sXwBiPnPiZj2BZ/sI8YQS9QIzCao+ke2bYAM3VZlYcrbbZWyXBhnM8z5PJ54B85/M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16bpK2j0ty9UDo6vT3Y1ZVazpT1KKq66rLevTTWT0RqTQjp9QiqadVTv0lujw2pOS1NW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CdN/yPWEHRaXc61fktPTqs2MKrlu1NWo/qL9V0qSwtGnqKTUJahXSfUtVYtlDVprLOp+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zEt0ysNTwxvqPWk0+ptqI1NbacBBVrNTqG1FNCR9MnR9KQKC5dXB1aLZodRTXfZqgtxO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26i64UabVjW06hE0zGyuVt/RWNzAxy1ujS+OpRsZOwTHMwmM02EzgtKG/41hDasxOyk+r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M927mETAz2nyWmNzucKBuOm2Cu+1rW5Z7D7MYlDKjDids0epGorfxjsDPEYCMOx9K9mi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9RURxmVYBIYTdliSBjK7sjsJ4E+Pn47TPcHMM8Rhkd1KNg4xKzmBfyAHDHM9WNs9r7Oo2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FAEsmCCGyIGB5MZuORgzaRO/IGE4g2EFZ/rkwHI7RXCPckX0tauZcCF0v5NKU2OVwNQN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tJJUbu4RhTtO6utFL1KxEwZ6kmd6hsh8bfEVpVZlicqnkiEd/EXtNR+5B2U5nwrbuWpb8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eOQ8w9p5DUKZtspiWTIPMmfLdhT7hyz3bvF3yihdNo20zRbgX4jYtlmk9V7agImlc3vx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dKxdT+MUU2U2/jKK6aH6bGj0BUNpUK6nTayyjVIvcbbS3VErLPTqrMvU1hOj0uqss4ia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ekaUXiaXB0+jqGl0+lNhZwGgANgdTFcOTvrKvldbo/rJXwi1mPCnENOtqoHEGVtgU8S4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/CCW1FzgNR60r9cvq66jTnoNX372106VKp0FxXSr27cEweF5mcRGNWVzD2meWexaNkkCZ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9XxCy+HmFxGhHp8EnE+dN5MzzHIwL6b2JnZKwjGYbbgwqyjE8fbp6LLpdS1NnB85+c4Le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lidlHeOuAe7N7TCPUyjPwMxs7gWCrkKrdhnPeZzGGYDifLLAGHIgZOciN2IwYhYW+Sm7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ETYoUMY6ETUkGvd6snG/v4sPpi4yYU3QHEM6nbdCQOREE+facmbpY4wTmJZmiwrnAjpl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dwA2iMfUDFbt2AGWNXaWIttdWHltfqsQkbPV/viEQj0KO1fpbdmVuDD3hGYFEXtGG7Xf7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PdqvOoPYnIPMTM+E7ryNfqG5Z3hxE8y8+iofjHJIWBjUpbq67jZZqL7KNUgNtFh+pj2l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dUXeqkd7dOPqNcbuv17Fp+nW2nUmx11H1FmkoFFNewWX6ekUUpuppqPTFql6uK6quirSaK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4D0hXtfVHuGc1IKaq7t6A60PYNxaxYqjNiKDVpgty2m4K2HK+vJlz9Y62+3SG6s3X6F8V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bQGzUCptGNFWTXpqcRVYImGWoXmx0ZjVUEir2CidPuRtEPlYSAZZaK677m1T3go1b9VSc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OVZo9htmSZvACmM26EiDvDy7iL5Wrp6W8YHBVWyWaCkw8Ph0TiDQ5NtS1Ox3EorWhD1D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ahbtNyzPiA9+H2dLVW6aq10UJM5JBxX+RHWKGCn21uGigFisyNu8Q+MdupG9Q2d17qe88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P38TMdd57gByIrd/nsYO8YlZuDFSNwEBhMDELt7N2bJhJgaVuShG8/AhAMGVhIwPOCCf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7wBtgfsPDHsWwpMYGY7kTQvhnQb5X52esZbT25MrHqsxuuGHp/Tg7yytAxxVYAr2PWx3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Czt3YBgK6WyPcvdTuBKncXGyL5PjME04/I/aVx55b51TTUecwiKcy2zaQPV/tE5nvyxHH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lEbsE8EYiXLUyO86qtUcX1UIa7dPNPWWp0F5uFvRW6g/T3HVVXC2o3ul4bS6VFNF9l9V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M0vrXeUptQpKNrTU0Ba69JXW+qeym1WDSuuA5lQ3XWlFrdWF6NXvbct41e2X3JVauwuB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1b0zS6qqwFws3MJolc6bpNO0dTi1SdbVSoLLsmiFqVeZ8bRjYJ050+wUTGI24wsSPj/6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tetr28cv3aqnvTYgYD8dmDMGEEcrQDGbHJT2h8ZhxB3m2E4P+tGnsulWiSk3HNlw7aV/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q7pptXVcWKrNaOtZpu+o0q77TmuzTEOGRhK3BB88h9gmnffRkgJ5sGVR9rbtpQ+skA9o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GbumGU2OHVXIlFblAuDj0+BD5jeYDP8AXHIHuscRWzMBgMT3NjAfGCPR/wDIEheqMKyF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MkAijMK7phgM9iOxJWHIhOQ0B5CZzDASBuBhABPiMh5K8DLdSIxKyg+nYIynpUWenYDG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vH5cmk5R2euNhmDfiOIhGcxm9FcbtGYGOm2VzC2VBTXD7j3CmAYHz4BM88tSJd5HLT94c7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cX89w5PF9yzU+c45N4HZTOrtXS72qXtNWFeyk9OWuVanDaFNfX09LQ1T66/NNGm6KWKi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Ktr2NZUw6d1hC9Gyuy5Tab4OmdTpbWZLbh9YNr6gXV6ey3KKLN7bNtVp9JK6sWWyolbN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61/XRcjvUXq1lVu6inQ/k6fWTWasUThN9rWUvZZHOVrUvRqKCVekhWK3UaCzo3g9h45n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tswQ9Dmajeamr71Ysq3MksRXnqqldoaZhMYxuQ9ucTvPmKIOSnBGruMqd862s7Kz6MIBo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jfBlBqLfRR6NNo3236+qCVH0WVAwgiDmORm38GhH9KrnKHBY4VhiVjuMiAZG31eIM1vY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4ZcK72KK60ctf3E+c9/9fMyMwj0r5eCZjQRVEK+oAiYjoNq9lHtwQQTO8GSqDJCFbWZqr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QggdQMGy0xmboozD3hXcCuB4g5eIG7k+ncDB2j4wuI8bOMzRWdOzdhrUn64OyuSU8WbvU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V6jgOWp/Jp3a12TAqfqI4yhhbv2Y0kbWJMZFZQrYX0So5jrllh7TtF7zGIxhOACcZmr8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6GBTYN4nzCPyZ5GOuJUcRoPKmMN2pAnwDGhh0drWpcdPba1e/T0jdXad11dmpjXAadNMo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ZxJWXV8NQpRei/UaW5bXe7MqxfRTWraTTJv0L50y1uaqadOqTh9hqXVGurV6eoXaU7dR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9NpsW7eJw3ONQEttor2y8C7UC/Eq01Zo0dbs2ps04TV6qt6tHY1c1esvSPpmaaXSlUdQ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q1vgyhrpHV42r3DR6da6kOYpzBz+AI0+IfIg9lrYXiljPXYdpvNVdvUWyd1O/KsfXnKu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PjxyHaL7h3FNTWldMtFdgLWrtalkNVirNKvQ1HED1JpTW81ukdRtjntplO/HUqtTa+j9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BSA8sz5m82V1rtr8Be0yGW0CAARvcHDT0izd6AzgqYW3ELuBHqR+rYctSx2WIDO0C5m3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thE7kJ7mUiDlgQjsNyj3LuJGYGjZMPaD2nOS5wzdQWF5W5SKwm459sKjAGEzGQYXyV7u0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J8ieCBuHTAGSIMMpSWCEYBAa3bK72Vup6cK8JKzYYWG2lu7YK4BZwc24Vqrsz0xE3QVk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Snew7ZV3bHZWG/urFuzKYPLmLNuZtOK19RmI4GB7W7TUL6L4x7UubJpgRyEHmx+mqWo8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CCZI1A5LDGlGqJvVUdM9J2TZTXh1pep9KV+n0iG1G1F2xdExnEd1us0lIOlQ9a/U1q66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kaHRXBBqHqtNdQ0WmubvRXWLDQ1l1VfRFFG562NGrp063yxtuqr/AANpt4TIe26x+qjt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8TfbXfeH6en09zaMNpdN163drzK1poj43aX16ridP1Gl4MGNz6nbTcLGXq3jW16e2imjuo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mDn55L5+NWf6+8K1mq0bVam0dqm7E9serSdPbcVMbudmBEme/JYp2kRAWOm0i11LutN3a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6qqtu1gyEstA2eq/UPZQ6utdFi1V6bcFqOw66mU2dN95WX6fA6iR12gEiKcTMAImmA+o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2Z/9G7nC5rPqcYUZ3MvdlEDdk7TYqlqsVonUmDBkiYng2r2qyK2bZCfSOxaAzE8HzMEQ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VzFjRRMTxF9SncCuIuTMmD2spRhbg71Zj3JSDuNmArbZtzHbEyMeYszMwiIZuzPdMGMPU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xA+8MMrau2wE9SpoB+Q7Qz1b7PVW+3MUZFL9RNU2dOe6pnJ/Ilfke417obCwA3oNwFWC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squIPDH1E+nvPI1n67jkv7KgQE7PzsXeq6eyIHrgcQMIYYw7KO1VWStX9SyQ5wsMM0QT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9Vl6i2ozB6lTQ6fRVFn1V7rcdKKWqu69yZzp7mrGp2DSap0qS297U09YS8ObFNT0tqrMn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69rKsuHp1AcabSeqkZ3OSaT0hw1bFxRxDTU2/XPfXrUI0j1ItWhFJrammx84hZuoDi9+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wbtMuv8A6qrZimk3JqayGGoqSyK/TuqIi4gg85jGYhOB45DwZnBc7T1fycMoMb1y72iu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K+91kQeq0+qL2X5EPiKJXWznS6fozTv/AEtQ2zUj1Kdopc2V6yndA2ICMuu9K6VtcoHqv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NJHf9tVy7bsTh9iHT3Mz21vsO3M+YJWdre6f7BIYV7lZiIIRuKEkBiF+DiMO8aE9qk2p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u8IbHosbadpE3gKMFYZidxDgiLPgdxnMDdhmFoVDJtAZlEUMFzkhyy2VoR0ikZBhF9Wf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7nCyyvZLMrZkQzus3AQ45Fu69gnYnvO5hcgUv2fBhxFbo6em0Woy4rKndW0s9QfDJXZstu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L4YZRi6w2biw/IBhmrzEUhs+tohiboezqcxxPiLiE9tndU7N2jeNR+kmMfQmWFB9cEHnk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MZujeaEDGpIijqWLLMweH5Gw6jVVV2NNPaVt+p26l1C2hBfTWTcumpp1RuIufSVjdb1O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1OnWwMl112HfhwanVh11UFjWazWVULpOrfZXbWNPpqvWa8BrD0yrdKaxfpqtGTZVazol92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VNBUtHTFen0K/k44BdXodO1FeMJUX6/aeRiZ2txBvy16hSyispqmFOi4T1LtTZqglvWIu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y07yBM4h8oJ8AwmHvPAzk29hq7S0sCA05p4Lexlnpr1FvUXfVYD02suV1sdQBnpVxRD4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+xK009Y89wVwssOGxmU27LNnVXU0iMoIUjCHp2VXCwtaVjqNuWlberidOVEp2LUaNmn1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Dks0Go61K4EAjZ2+ZjMzhsxwWI9QwInt8yrca92YXSsbpu9TDuUDQ71hMOStDO9LHBx3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CupPLPbOZjEJJinM+JnBGDCCpD7x7I2XRRvX3Ke5OSK/yBlxEwr7sQeoA+olsupZcvPac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MXBgaMcrnESztumYfUAOzKcqu59WTjqPS+h1Aulq4ZfeTurfK23rKHTY37dOFAxgb1YD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PMCiBYi7TZuRqXDyo4J92YsAEMHnvhpY3bU91EbxpRAO45A+vPLOeQcRnXPmKBir0vQ0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abCYxatvXY+latTSwvfoqRcC1Flp6e7pad7MaKr1Nczg06np6iqkpN39PoytJ0JrZ+H/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/VoptXSX6sWtZpgBWhLalbD09Oxte0/Uo9jdDoOx6SoCNpYAHO1fK11bo5ItuyKq3GIN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e+t046OjVyuodrNJ1qNDXo9RdqLusc20udXb6dQsB9UEHkxRmKd6WLuDEzHqtZlFrh5p0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UWMX1NmCHrqxpVr2DFLvY0s7A9+QEY5OIIMSlGtfTUDT2KmCMEkwDCoMl6tsasGUW2ae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R2i5Uo3TJWswgOtum22anaZWequop6N6DL6exRp7911qBShG1pnlprjRauCMbCD+QtCc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A6g6isVbIsmMzAnEEDUIMatra2orYlcjAYbduGZfScxvC9gFxGTIUCEbYTF7THexcFoW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zIxumwRR6fE7ZbdlWjKGm2b4MbmBiYDO4DbttbEMneFSJ3mxlhEzDPIVexysYxc5yc5MV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Ud7QS2qQ79F2tR98xiy722LvCJiWV+ulPSpTa5sjLYrg7a39hg8IYW3nLbrG/M3qCAbg2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LwHbtbYAtlvZn7LPn4/25fPkifMYCNSGCembu1bZK2ADTXZUvC0X1AVxEl6dWgv9ItNa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Ojs6UKbG4ru6rVLa1AWi60rt4bpxqbuIP+bWp1Xv6Wp0e0U0pu2adks0lmmr042IzjTW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Ql+tKW06VCKzQKmAWmtcRittmY2dx/trZUeyJmdDqLS4FzHEpAEA76jUDTNcCjN7kAFt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Vau8VJRpkq6KpVlr/AE3J7PmfA8H3Cd90s7Tq97bX6epOH4XdXQtjmuaSWr/TsFQOv5eod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xRiE4CDmqbjp9P8ASV6Z67GpaxbUK2WY7tSc1ESvugRzd2ijpCvWV3DXcNg8+oTq7bKLH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LakoZi3E6crRtV6qiyjFS6v9hgPcc+GWC2oeKxG9KEYPwm6d2mJsGaxtB8mbitahLBpew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X2WZCP5gMVuxnkd8ZghgMJgb0+YR2OIvpCnvtxGXBPablIQCNmbPTjbFYQiBjn5ZZkiK3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pEs9LskJVhiEOAMiYyDWsHabu7RiFiDdYybVB7fHiKysFGxNRYc2FidP6XZc2UW71Zhl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1/kYLdYrgswtsI1KhWZ1Xbt7f7IygtjG8sbScfLAz4VcwDvs7bIVxHyI1k1FkZzM5Ffnt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7B3lgxFJm7tTt24m3MqqnTiJGYVpWge3ewts2RVfqXUpvXq9VKAZYNraihEd1fSnR2iux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JSSdUxWu3+x09bObT1zRUmlora66JSllCCxrmpPTXsrr3ZsNW2E7ADtNuAF3Ix2BfTWx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vKvavUrJprvVrZSm63jKWU6TSWO9PppOp05N+n1HUrLvQLrPqNPZR1tPTyHLGeRg5OZY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WwVS+tJ6C07V1r5sr1AZBVm1yJqjimKIeQHcQDM0mnrpqQsh1FdiXOoE4aP6StDa99D7k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rq0z0OoJBKqxqttoOv0y3KMkf61HBNytqr7VWahqw9bC2pEYXH0LY3r8ixDAg5DlpLel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iYnYQjMPn4GSV7g7djbSRRvZj3pfqKTuLR1G+t93LGYBCe/IxhO2HxE7HcRDiFQQ+7pD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5AEAEftMdz4B7lxNy7YFm/JfwwyO+WAII3EMZ3EJMfDK7YnUAXqZjNN3p3GdY2nkR6tH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6VWMy7qxg1NvSoeqra0O1LVcE2CA9MVagM2zc+srKzSOTZMd292wMip2ZcG8jbpziry2w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wXlj9rLe9j5PwBEOHWIex93MfaYsaKYfFGOmsqTJSvE2RYlbsXQdXXb6nrD4ev0DLLb6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7V01ji2rqfXVetdXWbI9B0nD33JqNKAKNfT1X3LYE6e84GiqNel0lFYEWwV1hwJu72Zw/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oG7qZisHQb2PVcBvyLgbAeogUMbFylKkafJVtWWtr1fWpjESvGpXXMulnDLHrbV7q9Xp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ws+c4ghghljYlri1tP8AlXY9s1LCrTqy3BjltfSANNSLZejVV6hahD3KjMJnk8sGaTS/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ypunk7tgAQGtKWtAZFdLLK2NaZC0VqhLCXVOsrYpFaaqndPEc4VncytFu069M3/UVqdQF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7EmKvqbseWcFPVXGaAx/cvmzvULGQqirQcwHuGwS2VzidRhPS0HucYm6AkOV9YbBQq65G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w5EwHuuTAe0WEDIPfdM92InwsyxYAtGzHfaRvz2XUZRgwxB4DCbvU6xXgnyCMYMsOA/c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cQryGRG3GaVenp7isvRupjBU4OkbE9tyjZa67jbgSh5YuwgK66e1tmoAtWhunbdgm2vD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nBvbcK3wGOCWOD4Xsnw74Fj4ltuZa3cDl8g4YeVhXP8AD3z8eZ8n26ceiqvMrXaFGQ4w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Ni0KTQhh7pYe7biN5aP+aAFZq6xVp9LVYtFN56r29bUXVfUPW/qrwrjqVWowe7hiJYl2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ntRtFokZFNn5ck223BZ1N0tt6IHhf2JueDzqnFOj0nVsat+kHt2pXm2amtUfQbxaGbGn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svqOgnFr2091HUslNNR0zdw7oz9RtPRptSLq6X6qZGcQRvCzvNXd1DgNLFcCm22yX2dW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60baNOpTTWsH0+YPMzB3Inxw7SGs1fhCOFUWoUPpV6xDjZuV4bMN8tX1NatzqrOTc9hsK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4xbU+06qsVW2kYhBE6eWPaW/k0J7893pVsHVrgiDlw/1aOvEOC2Cx3sLxeolTraro+zd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+IPB7sO0PqmMgYz2BLsi6UdNfPLHZu0fuE7WFAYUG16u1fcZzD5XyRyYQGeIhFiLmdy4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1aqxevUzZ7GHKkMph8ZwIe0YjKWTdG7gnvgQrNomMcu0KzbM5Nq4W3s9zs8FZE2RcLLS0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4mpBVeqliuu64IGj5UFtzbt8sb8WZTkLuJlfsZeqwGxycwDC1nuD6W9MseW2R2zPnOJnP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+A+D2M2ibYYTB3U5hPcd5pF9FKNvVYBLfDeUF/T0tQQdqo3tbcrZF2qr302KvpJAbuU9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bpZXoKe1Ny9es1bNSQLaGVaKaEAe5tyVfiRVComaX2hZu72bustISq78wp2710/Veh3Z3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3NrlKJSgCX12DizBfp6ytfENW1TTqLXRbm3TaZQ3Dtfg1ai48SL6LTPp6srfqtXR09Bo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OpojdPqAZh8fEBwdVdsFYzNGpqF9pGouy81GnK06B1auz0ipes9loxbcehPAHcjGYPGk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waVbc2Wv1RsLN6WBXLDLr2O9cFgGNyGxBvjMwuQMjV3NEvX6nSdlKje9aW0PkNnHLzGi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aM6dfA5cL9VJ3Viu02HLI1y/1Bpr29FgXY7Tggo1hutco6obfgmDExkjtPEOcbYfHwDG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VoLVUetlXcydmUg+SPPyZtgxAIFBVk6ZwzDcSPEKdVWNqQnBrsDOQOoX7NkzaYGhWBdpL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DjJh9ZdcQmZ9KsOSzd6t+09o+bGIOGrADoTWu4HcpiJ1NLX+2ogN7nPcWLtleDGPp37ns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A2hfVWCvJmBiDarDKqcQeqOBgWSyyWWSxsxYVmIRyHv+M9s9xyH2YzDCBACsI7NX2pq70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Q+cbhjFjjcRhmFhEv3UWHFjUgiZQWGoAvtwwzP8Adn2V6jqzTJis/oVNpu2XVeI22Im2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/UspD2CZy/ffnC+2PtLLu213IQndmALWZRGpCSjYXZa7tTqDVZTxKyvXNpnzbxB+nY5t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Hppa9Wn4WrNbcJ2YWv014xp+kzWtWkWzehfE6kfG26w22rkwYo1W4VTTKypVcrWW1BHX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AJaclZ5mIDB40NIsbTWbrtux+oRbXeGSwqk1A6bHeTYp2981tXm5Nw6ZGpO7YdjW11t09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oUvLtymt8TitWDmZJUe7Bxt9MPL4bxn+lHtmczgx9KsaxxCwfV2jbqNRvW5VDVCsme2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2oyxmYYsBELTdMtgkzqenf6s9n2Yx6FOQxxY5wtK4UuosyCdpVHxy7GKYrelc4xKhHMN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Zm5gHJmIQCe4bO2Iw3F8FSGjmbjl+8HcEZLLtKZhypY9iYOzdhDiJOxHyfFTbtMt+42q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O7R2Zlw22eIyZdlLhvyGxShR9kAyKWFi01+mskFfce0G0T0RT23HIIc7u3Vlj9rLY7Zj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/t4nmJB9u6B4zQRep1K6VZbqNtVCysfmUQ+7/V/DjuFwvfJeWHaHrG+wh7yjCzaldnQR7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/wBRjatbKW27rVHbsYMM75yZtnY1YM9LoHCxW3C0v9TY537jOo1UTcaW7TsytvDMVTQ6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qU7jqyhqTemq7qmp2LOGfgq0JpaGv8Gv0bUPoalq1BHo1OXW5zZbwfUpSdOqdPV3/AEy10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lSrWD4yoGut9G7BQlTlItbX6h63Wy9etahYLbfX0zbX1Wbdce5MGeQmi07aq2wJRo7R0Z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+jLC/X2qs1DlnWprLmDBH6qG6/ffpN7V5WpK19NtGNRpr1rqqq6TDuGQ1gWNp7XtNy1A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3KMn6W9a+68sCGHl5lvppX2QDB4Odrt3S07LNS+VuYAr6V9D01VsF7CHEORFaHM8zvnuZt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1nwViN3+CsC4KnI8NVghpjKpY6Q4ad4sKwDI7iK43A+pzgvhj1A9akkYikrPcCuLGGS64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Axy8wH0kTcMluysQc7icjn5mJn1HbPE3Th7b6P9t2YcZsUbTp/TTiZ3mgzBwbSWJHVrO2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uMqt3S5cN/u3qBwIm3JOFZxN+A15ht7vZmPCYO5H2GHxUdyrEHPMwxbBgyOW2CuJVETM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Jtxdjtnv/AKv4JyceoEBjgG5Nz3U7a9MXZtMVsTVsoak7QQt2mqFT101lAgy5Kqvixs7a1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z23ZXBgQRlw4G2LjNmwO6y0Ls0x2TLMqn1OW6tDIQaVNqPaba6swFLWptrN97LNIi3arU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e2i9zoW6tnFLLDqdObG0FRNAt0t73afR3126FhZqtdbYmsoQ12aQKFRAKQY3oqc+vAMZl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ToNcTDYGlrV5vdF1l9xLP2gggEErTe9FaU1MBdVqk6un4fZZS7WJalKNXdTbvZlw9mwai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/mspxWttJsOhs6yD21jc2ruups8xS7A1HdtA1VZZLb9OurrTOkuDMztdPpKL5Zor6yw2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tjIxhHp+VBY8OQVtRhxqF3FjumE290XYjEbw/uXbCMT4BJZsEnscCHvB7kRCLK1wm9Vyr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Iu5CG7ljDnPwwzMYnclPVyJm71s+YZWgMXtZ4nw3dU2EYyryr3PD4VoziBpmeZtmBkzs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YniFewMwDOyzhr7b37NcdpciN4wMWLk0nEDbbre1lWM3JtcqBPFd9O5RlWrYgOdyE4b4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nljiNZmZM3RmmIoxzPnl8UdpmJ4xMQQeeQXMWmKkRYFwSPx6ftW/7vE+F7pZ5byDh7mO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02lQuDs36R6mrFYt1C3509dfVm6yK3osZWj1bptM6WSFIcpNpI24BxjuBWe5ytu5Y6+o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rBWrsTUNY79HC0aGy61dIvU1C1ZqbSjbdwvZ9J0ui5r3vxDU4up4oXsS5XOjemuvX6dG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NqEfTcGtZ7L9r02VHSW6ZLG1OmpVkW1TqK/wUg9Ox69tDj1BYwjSvUMAdS8LlypEf8jWH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DaKoLoy5aabTPTerH6bUUi+1HUtrx9Pcv45XZssXakVNqvpOrVw4gV0aTGvTspRK1XG6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YVKsnUe5q9TsxP8AWi4Z1mmS9L6X09lepsSV61FX69SOrXZLVq2FQAumZ5qLBXUfHk8P0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G9W6tWgzlhksRKiCzIJtwYZtiZBxgtFbaRiDvCFljlwvpMHJsQnkwEAEA7YUhlngNMzM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K2G4R/TFxM4hK4rHc42oA8Y2Ru8yYQeSHEwc49LCYjDHLxM4mcjE3bSQJjM2zTttuI3i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repRgzawAG8bsq35IjLYl6bgxKWONy9jYa8PevpdYhO1mjP2taWWx3zy3dszEA+w8xK/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XKxFE2ZhEyDKux1Vmxj4lftaWeVO6F9wY7nUbrLWH0zXBk4bgjTD+s0x6HEPpjXWgrsX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5Cz4+CIx77oDGZcvWNxIEGI2BD6YU72L66bWSxKDptBo7t2iuX6nT9HbN+2vVdTRimgU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JRNHrtIups0ldrXi5VXXBrqbbdRdqHb08WQtqqV/68aOhSaENqi4m+jBgXcl6l6Xc9Ih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do4gHcecHDxjiWtnk3Jc401HW1FC1o2lUnU12j6prB0NF+e/XrSy6jenDatE706it1fp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y3Ssbdoq2LbWVzktHNhsWxpqKxYDimjcyRkJYOLAPVCjbqLRt1WnF1eq0NlMRC0TSB42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p9V1huOqeVVu9vS07afACpZ+RVUy31QI1a9QsH9cqXLrlENxyjrbBCJgQdp5m1dyzxFM7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mIYp7HDTEIhEInzCvIqAGjqJao3abUZOe5OIewwhravbethByvVujNPMVcw1iAbIpAPe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dmY5xMTMByuzEUgk9piA/jYkRsGJ2nvWkd3AMrEsx02UCUMaiT6rgNla748qP5EfdGUM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Q9kYzMYZgEMA7A8jM8sc6/evlPbzXkYhlDROeA0K7b9SvUqU5Mp9rjvaO+Xe5LHFgPo3K0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veDOk7VkJWwUi5FSsIo6m38gxCMRYYYB3YYKgBUMyDMgAlbk+Gduom0wr6EG6npbHFp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0W3T6ax9mmpaw03VN0Kd3RY4niWDYj6kihKE+j0ai5qnpqppcafi+tIXVaVVa/jQOqv0l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VWsqqDAv3lXbZUncP2tycCfHisJg9xNxIu8nyojeUU75pdD06uKLbpatHYTXWragKo3aV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q2+os1KE6zTuTZxHSv19TqFgSzUUJ1ppr1vFT4K2HKtuLDCZCs4LypPRurSrRAAf73vV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JA1bTp1PH4dmfRXiP+M6UjoavULWK67NQ3Dq/prdTpEt4pc6W6usix+5ZbkC7971kF9oUD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hWV5C5OCe+MzxP8AYwz5OZ5nifJnbGZ4nY8sc/IIm3JI5YlfZvgMDGCx/c+5JprRanmJ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y1ZRr8bQTnPcd4wzO4nYsbCD5mRujJ6gWWOu6AGERDtZsY2RlgGZoGzp2GA1ZDD9vmId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Qldw9rNuiktUroJ21K1K4tcYuPtfdhrvVbbHbvnkMkgQzMPIGEfYYOzjyjY5fMXl5iVyp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iX/vcZqTvCJR2Ly6Woyaw2KLbWCMfz39Gyw97RvXU6vOWepjbB7/ACp9/ZAGBgIzA3YFo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o6/Yvjdpip3VkMlzPZScMuVS4dr7rykorI4nfu1elvI1DV7LtPRYTa7Jp2094sL7iUurN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6HVWLotDWv1GtC2pZp30On0v5aq7Q9eOq1bWaOivvYVwhw9d+q2xzYwuR6VUkJbnLRYe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43eYm71TRabpL167NXqlb6O9NhsapHur3aS6ljNRVb9LSmaKwNKKmKojgGrRdStUFpSo3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WLWp2bUdmHUbpNpLQE2aewu28sFXpuxzZxFN9XDbN2mjKhi71m7pxtWiy9xat41Fg0ugpE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+kE0mnxZbZnCqyXAs5UTbtsO4Q9icYHaW5i9wEIDemzORnsTy+SJ5nnlnkYe8TuO/wBm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PkQQAYOArd3HY17tO1OpzGXDA7Wt9yOWRvUbUIDpMbZW07RzN3f4PkbbJt9DDBVtw2dj7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i+mAbyB30Lbb9QpUA5r2bmG5IT67clcmA9nInUKxPPW/LbhL6W/PVb6n7uQBNUNgsaO2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yM+B4niGHmInjmPNSStOyrAIsbsRNQDtr7ir9coH5GlwzKdN05onZ7NKgpu09Z+s0+sG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KK+mGrAf3q3pHfAYogYxBhlOCxGVMJ7Ewtht5zh2nqNybd+zsVCzH47xXupsrL6zT9HV6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ljNqBpbWrtowlnEqk1k6Yrp09rVxERZ6OprXazT17VrVll2+2jiYei1tIjUahb/p6lFuk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7q7lYiFnFuoRDqKqenqdVYACuEds2e4DtHzD5JwX9U2sI7ARe5/1Unbo6Q8pZ1ooYNW1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1Gru06bWo69GpF4vlitLTc9YsRppNTUZRq2SzTHbDq1enSNvWoV7Op0jV3lvZsAw7YRBgP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q5aAqsmRUBmdssjoXLNLk9ONprDILjWU0m4OmwW7k0sFQ0spK1JWmR7G3CUMtjFdob0E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ERjmf65h7wZhneCHzPjl3E+F7w/YDiZ7ND5Dcj2IENeA6nJHfEJ70ba4r7oe4E2lWDd9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gnwcCEYPySMlQ03du21R6usJcqlO5gJBm3MxO5inBtOa7D6X/VVfurspJNajYSMg+p17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tTuwoGGXFiIpFvjUmWlCOQmJtxAJjljuY3leZ5ofT8jIPJR3rrlSRRAOW7s2DPEt9VGm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7M3i7zqlZLNPtRmR6762sqUaUF9m3Te5dNYw0t9+LO22zvXbXW8XKrnpTdNzTe+C7TJyo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fuy1R6iV4I2sSp9De2xVsSxa7G9VVi3IDS9TJokQyldrhtz2VNdq9fYmnSvWX320FmGqU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pNT0RptU91q1u1NzX6I6VBVC80enGmdMblbJxF91bYW9w9rv67M9QN3GNje0nsEYjG2OZ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bbBXUE3FEQb+oy3vFAjUL1v3WVU9Nqt9i6VjZWlIFeh2remirLMl+kse5aFFlZ0wD0p9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lb2tUJbhHsf6gXnd1QyLZvFIM+CCoZ2rs9JShxYuIcMzj1MwYtULCKNuocpuvqV2xvq0i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2hUcFbHXc1bMasklfExyzidip7xMGELkNiGD7MTPLHbyowY3bnmNPSYucdiPEBmcxocG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dkiXIT1ApJWMFMNu1lcNMsssG4MpmAYe47z2wdm2h1AMrsGHVlO/Cvt2ntMT4BmI6kGki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KB2bC6ei/EsGDsPWMavM9rBxhsGUBSUUmzutdrenWN3Zu5PPGZiY5Y5NBB55GGfNfiHt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1irAOR5g9vMo7NYP6xDuGPUfFsttIr2JDQGbr7Z6um2cFVVlUZ1NLveqEKwjBNwpGLKt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YhPqPprXcaiMTJMW3c1JEQ5Rcueu7a0vvUM301jtWmo/JZrLbdmlUinV3Gonqm5SLlps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9TobKTp1rTWbKHbXVt9D0z1OH6Wymu3iLLAerOqTOn6um3WU4gsMVywwQ6vWo1FbVrvz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2EOrbcAxMLX1JY24DtD2HDdH9Q/DN6221suosYhi+KTSzTSlXUpsidlXpE2vV06Ny6umx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HbtdNuL9MtiUt63OSECnAKhkZnAlSP8ARtuCWWPVHTcag31Nh/FtLQemxjmIoAArrtNZ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gMs0q4exle16x/11OkbR6k7mNwxG7qiQCDY57Ke+74DAE7TMYnafPbam0nbCTAYJiHl4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8kTHIrDmbIBNpBnwR3YmPtxCOTLyGJ7J2zurKsfUlplhm4xgucQ5yw7LPEyCPQYpxGWY7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5JIOTjSNhmHpT3LnF2WqBLWv3e7KuWyCDAu+KxqZcFNuY7TTWMGZvTqDmHyfMEHaDlmA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MzMiNEixO6oUytfdEiLAOVn3e3UOdz+oQ+1PUlojLizprZpmraltIOo9dWYiYm2EdtvY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ifGCIH79jBsUoe/ifWVblVTY9e+zUV4PiPuxkVTT3rqbXdag712jXu62kV5p6lGps07X0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9BLU36vVHoXaqkNp+G6408Op9OmcWaqzh61PozbmrQ0/VMDmbQVGNiDttzCF3LsLjsHG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/lTTth6LCKO0vYAl4MFrSDNu2ZCrpaTqLdG21vRrGf8Uas1rUtUZm6uKn1C3r9Memir1C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w851zrZWEsbpihNldYZ7G2InTewbix7Rq2Iost1FCBdSOlVXp9WlFELo801j5QDB9J8F8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Ldx6lr/FZw98o1jnU0tZFZLSlVbW6RdyGmuHrVTqAzTWurFmYhcgkmZBByIz5BMzWRgT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Y7eITPPLtO+YRAIfSftxMQiYmID2s8r3GMTEf1AwmdoR3webACBzjbum0xlaAxhF9CkT5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KVirmeJjvtIjAxVjV7ZW+ywn0sg3sNkPtQrPL6jugBabvUex3gMh6VvUNVl+1kNuyWv3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7TMLdu4AaeQg7QxhMd4sXyNy14Ngo7lVxPVv3ekHsxg7jl8y/wDY/wDb4DDZ202dvmLu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dLtoU+hUhMAhXsFhWATZg4yVQAOuRjMGRGTIorswzJUKlYX1Uqk1e83bAGyOlUVLa6y7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U8aoUWaaqyrSX2WWX12iuW4YUvuXSKfp6PRQGpfX65atVqKdOWotrF8auug2Pdo9HotP0d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rtml1PWi6itop7WEKjr6bK2qeyvJQ/lr7saRTa1zgPqLdjONzV7nK4KI9iuiaeGaOjrP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9ItVj3BF31aitWbSXtqU4cuypNpXUM9FNJ6lWgurXUarSi5NJS1usS0Cy2xXlKEIm0Nn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bS2pez6lPppoas107Kdetdqlz0hxCmq+utg0pvWuM5ZPlu4/IjCwOpeVOHiWE1pqK7pZ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tiV1NXsrdOovk5yuDOn3JOa2Of8A/YGJt7Fe65WA9h2B9M9M8DEfupIWMMQjt45DH2/J7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EkzPcHMzLM55AZniZ7Hl4nbG5ki2gwHsx77e23EfsE9cC4JChiRC8BExmLKiJ3E7ibjM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Y90ibbTubLvuFLkzaLQyiGj1bVV9RsQ2kMbhsOSRmN7e5JGIgmZmA5UzMUZg7QrM4hh5E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TrQlqA1N0Ex6o0Hbn8TUd66vUlI/HmVGHtLN1YdPRtsTUYMxmeIPUo8CZ5IQ0b2qDtPi1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OqS/UxCnqRmMp1oZ1GNQE6Wt7qltqnW2aVNwvKtVcNVxTUKr6ailq10q10zU11jV1tsv+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9NbXTOIVvUK7rbJRW1uuu071XcWUtr34d9PVwm3pa/qUqdLqeudbo0vl9Nmgs4fdbaymY9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ubTqUoR1MbFssX1s2Jcdmo+hfd0NPXNRe5BZVmn07amypvWtSb9gSam1VWq4LEuarUbg9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YXrGo1wFWopO3VajcU01JpGnQJqa3fSa1Tp3OosauvrI0GqLanRsLJaGta+vMOncFUtRU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2lF1CkhE6mxsVhmFHTZchI6sZmcQd9jN/SNSetcdp3XVMm3oVUerS6nfqBhoTmE5h7zMf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hbaLXVuRgxGmO0BjYZLD6FfcvkfAHIcscvjMA+wd5jMRlJmYZ8t25CYjAQGYEORzIjRj6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ZDRe0xullRlabCPVNsZRBMYIAgzj/ZgCO4mJtmjyGfsvT2hvFROezzZ6dhQ6UmWjabEPU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W2G2zcqWSrur5EzFOYW2wR4jTuYEmObDIB5Hn86cSlGwKMajpi2z7CcQ8/E+PK0GIcWK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1lv5TVV0KhyQw9pnPPsUprWmvd2JmcRvcd2TkgQj01PWs1VigUgUhtRiyxiinV7luVVq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7iGmLwP1NSEv1Gj4hY9FGtKnhVFjjT3IjpTVjitzOq6pP+wt0FIp4kNEKLtTi7S1Y+ts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5zVhKNfRlb7Qmw1fX6mujsG+ndPXXpWsSpgHO56btPWtdTTxMqoJrM6g2Mu43I9i6amu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tKV313abTVkCJTYulQ17rQ1ltVrtU1IvtFSqH02BWp1t+tsVBtylg6Spa2dCm5QUoWmg0s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T6p7bd4yz7QjZjdoD3DrNWuaitbrVYUsqygFoW/emnCMc3OrDoCuxlDaa8K99Byh6gm1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pqxqHUTuDWVMxlm8ZhHYbumu9ASeXgv5MImY/pfERcwyj0sD3bliEd+XxiEnHnke08RH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wZnuY5hbMzFMLQ94M5mewOCVyMR1mMRECJVWYuywCfFYwGXs6CDE+GHYbcbe5WZnaV7Y1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cFX6lRBFa4MKTTnsWh9aVbqypBhBqa/ubj6bm56c+owpyPcd40Aijssz9hXMHI8lXJ0y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XTb7Lc9I3WadmyVJODF8QdrH/cVzHEHpWh1bV6euvS27MjGDiAxs46m2zmozFHYmN3hx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yOVkPdNQov1jI1dNH5dVUFtrXS5fUrYY346dPR9Nq70tDaS5NRSa1d7lD6bVFCrW36Qaf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OG1ktQ7dRlYSpUvn5tXrUr2vrR1lS81Om5ahkKyh1053aitd80qt0a1AVcgqRtzgMBGE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+xDvOmRK9Tqutp7zYuq0qCqyvoX12afVKdGPxphbLzbW5p3G3O2pzlrMCWqBd0tO8ZSTX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N7WPutYtNU1i1PsoOqf+oJr6S5sOcJbaaWq4m7srg0swY3jchXEuSvGs3fTqBZo+q3W0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Kbgu87ek3VFHq1FNS1W1muETA3F1z2xidyO+Q7FLgwpB31943aeUL5ny3cFThX3RDg57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YJn7OxHiEAQzOJW/qba9a5NQTehEI7A8/EUZhq9HyTgqymKcQkRhkN5jlq9TZWVgUsq9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kRsYQ9zyzunk4mJiFmYntN5BDZmnt6THzYu1kAMDRlyoG5bR0ymBLCQbxhbrJY2WhXIX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E2zxFnieYR25sIO8xFSVVyobTX6WHjmsEEv0y2KXsVqdQHs/2WAd9SI4/GfBlfqUDbOk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yqweqWdk3ALuyR3gzFHI5MK4jAiHxX2R/GO7Izygqs6eTqLLbdUwRl0XbT5681SMt2oc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6VN+m1CTVV1aiUDdTbdRqEu0x169NtJpeHvqb9TqbGDLxB5Rq+tOFu3QoqSmsHcNvdgSK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9S2morKWXJdX1UGHR1AyVb1Mo1D1srvAwBcejPdF2wI7ucvG3fQU1bCtabQpsXCg9LbKU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G/8ANW+T1fzJe54hqLvqCPffkqrNYarOogtrl+sqBW/S6iVpnUait211WoC0C0NZqrWSF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dNRXYK+G6kejWKV1WqFdlOk6lVVa/it2tXQnqoTpDxUR6ytyHh+rdLeJ6mvVatdrVi/t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TfiYkAkgE4sOcr3FTbJaAD6galDVjPVbIh8kHkq7phcrXWsI+z4JmZnk3aLy+fEx2syB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XFexVt4bk0E+BN2CLchu88RtpOCsXvBkAiOoaZMErP453ypBVgHRR6MMJ8wLGGOW8z57A4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PqHplepqYCtdpEXvNuCUBJ/HNTbhNQx2WPuJ8QQGExvJHaY7YjRIkJWA8szMJg7Mq5ld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Enu5mYnyfbdUtg6IqA7iGWDdVT7aG3V/CNZM/kY5YDMxPbC+6KuZYxKohsrCZdF2iZhy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61+nA6y7a1aBZWoeW1pbRp6TprOi1lunpSyihlqs0Ssuq1NSItNoER1R9zjWV2dV9WKUq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yuotpvbV/VrUhqr1VYNb+qzhvnrppVr14e4Ma5TqlMaA5gO9q36i0aStdRZut1NOqS62w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rrO63a2Hpscrl1YFIqkuNvTG3r1dzc5TU+44/JYTv6Vb3E+nT6VrtTraShbY6Xeleh1B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1OU9CiynL01sthJQHa5bSq9qtvQCtr9VtUb8XKaFupdanR6cajT/AFtOpa+maa97dPYD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GqsKsy1hTBkEqjMCVlY7dHrjX0JXbqaN+uqVdMNUjI2nTpWXWOGKbYvcJ+siGbcywEIwO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nHVHU3CDEPnAhsbdBy2zbyxPmYnjke0PnPJhLgN22lbFZ0Wi1Nucw8/n45mMMweBARkx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d2Rx3gOJkQe9fQzAQ7sLDDyBjHMGRDCAZ8ZzMxLHqlGu9W8bvMGZqW7WWhkdpYo3AgHP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55EGCKcH4I7YzBzxkUpkKnZRyT2AsR9x7tNV+jRnZMwHIBxF9FiEJqsz2weR4buOySw/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2SgC11e3zFAHLxPMxiBQJqtpHT7etWFm19vooV1Z0XC51IvrtzoLXe5ahWbQ80qgniX5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ptSpLnDbtQU1Si7pLYlf0+mv78SUagalqbE4R06qNYKBqNFoRsvFx4gyvbxHW6e6jTVX3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2qSp68tdbmoWUnTGm2q8XWbtZXqbHOwcg5zp33L3gJlyepO46uxDu6G7JZ2FNu3dp27hX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qNqPXq+HgWWaTh7DV6akWtq0QWNR1PqtOtepjdqdMjnU/XdTVbS0r04CaioPqNTp1sh37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orp6Or4wpFHDyhquU9Rq+olFTNCLdM63U6mqsC2u+pHW/pgV3Yao5sJ2lLRYL1JuqROp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QEPWasqNO2QUcRhmbRuPaL6guehb42dSMsNS2U1r0Vaz1IY2IAIvaDuxPL4g7TM+eRgg5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K7N9WwpA/bMJhmeXiZmYpExyIEMEXvGEHeaZymq/G4YEEGd4jhgBCDMGbTN8PqjTEYkQ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8q/fb3ES6ys6PUretnaanuLLDuU9nExDBBEjiKdjZzPgwmbhBjPcRsmDxMcqh30y4CL22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EXkoh5OhN/ifJly7Zbu345D3EhFQmahjY5IZHCmdHqV0VszIo3GAQnEzPMxyJlnqBX0n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LNal7VaiU7US8fVqqvWe5DLEdg+oPTs4Z9NcOMuLNZwxeq2q69+s1uneiUssvqPSpSxLx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r69Jo9VTZrq7Hhu1I1d1DO+n6iamvilbUaPT7k09wqr1qo1oT6HUtT00fHTo6S2asq2n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LDVbVsFSms22eiyxa0D1MV2ulVdjIpaV9q60a19ev0yVMWqFn5a9Z9MW6d7Wq6ImoFB1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w09TXEYVrRpVNWoDrVdlVYfUXpXXqZTv232jeNQtbVL+FiPquyozlSx6jivMclaNLhw6V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bpV2U7Z3ZdTZ0HO9VOREr3jTul9Vo2uKxDWCcQ0vXYlgKAhhMzzGGQq75TL0XA8k5NNym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668MnifHkTyfJhgH2CGduYjQibJ3Xljsw+3sZ4nbHkZhxD2m44ZWE3bQGQkjDXHayW/kt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HrmJuIhm0xhB3gPJuRAz3nkbxgkMRmbsHtNOuKF1pzqLJb3bM7MSuDzTO09weSmPMTzE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R5QYdPHx5nypg8nxyHIQ8vnnaN1atuRCcdzMZmzNh7QZLPtEfUrsQ/hUCZxBgTOIjAjd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1Nt9ZX0Wt0LeHVNtsLi/JLISQX77hhNVZXq+KELptALNPpEGn0Wl4VZqQd3RahBmmjqa7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axurS4Itttdv1NOos1GmSyvRpeza49JKtOKJsKxa9+sawNbpitupVOpW3plFZOqoP9Rt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4qddUqlq6/Oqrr1FOjp2Cod8YEso3Gpt9urxcqUjL0bbrKzbUetXqumHUaWwrbproOrvX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dTmWoHRaLNLZSV0r6RAlCVKralVBptKW20dcKzVxLA1N9Q3X311nWqKqF7Lq2Wymiool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lscah2qLMNZNvp8C2vdWiisrbkrCkZMTaS0/XqgY8qb1E45KYE3y2t9tm7Uje+j1GlDN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ETExifAHLOQB2+YZ8GfAMzn7GEsrZoDEYYjnBDDmeR7QeD48QEENgHSepkwmovXF2HnU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HIeciNtwew6rTs8KYhXv8B421g0Mz3HefOJ2IwVlS7dNZkvc/q3Bi8HaOMgnHIxXxF8M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BBMzzzMo8r7E7rMRsTPpydo7r8QQc8S2yrPxM55bdtydnAjwdlPdWMOA3QBdFw3z2MA9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PbMvc1hM7T3ZuRIC0hXOpys0xBOMoKxvxvl2pqrsC+ligO1Zp0VtRrb0mj0lmmt16aj6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a7oF3PYq7wvq1DuKtNQLKdGNs19f9do0vF4T0ae121WpqRLtdaNM67a0bIrW23VW1pia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OkWoNq13nRWmyHctVW1yq2CV2ODWQ9iBDL9yRP2Mu/Ulz1Gb8eitRtOKvTczFtMHc1Lf0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LOkWZRWfSzY9JXtqa0sS8vKdShpsIMdVNTbdTqbFJsYBK9M+H69tM1FK2Jf0/q7qm09O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ps29MM2i1FyNaHWxEUMQQHXMqbpjNGUI3umHK4G3Isb0enbaAVnqE/27be6RAjSoP067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V6TdrmBnkeJmZ7w5xnmcwNkGd5iGN2EEzzxmfHiPXMTBA+RzcMIO6/PdVXBB7ci0VfVXb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IOorsWbthVpjM8THYwExhMkEOrwwiMpBxDMzAsmDD3HKsF7LDialCGuBBsU7lbeiwkYc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3njljdX3WbsxYphEBwedAlPjTnse08R/VB5r7iuMM/fqaOrF6q6dTvXzY24G8epsbg+2YG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1K4Z62/qKLS9zKpiNCcRM5AXqbcuBgRvLWHK5xtyG7ByAG2pHp/IwIUajqWnU9SxGOy/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04araANTbsppfdE211FdQvDNMu6xPduJgfe5OY+cqq7NG69N8OdYlTNw592juGycJDJp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fZWlt1KkQ1skRNkas1XVFYGwQ2yisdN6HyrjDJulqHojcJ6SR+Oyyv1MTDlzUQIaYm/fY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l0uRQDT0QIV3BEAiP6qiHUmWLka10TV28PqKcO3LNd1Hr6unevUfsX8unYWW3Lqn1SaX1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fX0KdQzrTUDXY1t9tUNlTTT6uwpTYttZbewKsNfgacmq6aux72uYpYLcQt6TNzZ6eIwU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X1VABwz7Kw+6WB3asCfA5d+RHbOZ4hhhPapgI3eY5v8AZmZnx2mIwlo9Y5GHOBN+BtwD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7RmzKVLlliLmYMDbQOxZg6jesDAzyO4hGYPIjqIOxYNMzEPYdpthXEyYCGmOWgT8hO+aq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SzDaoMbOPIPbkjYL4YHvMRewfE25meQg5CKuZUkqE8XND2hhiNzMEEHgP+SzUuGXUMWv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REYWJaN1a+pFMp9cYCak7hb+TVv7dSoOqsYnUadvRT3FRJNLFmpUdRfK8rfJ9u0dBT6bR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78/T2D+n1TnSabhAxpa5qKwL/bw6m1wlH5tFQou0VYEdzprLaltZqx1nOWuG/RdJdlbe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/hpVz09J+KzW4sQopWl95YlSwAb22ahz1TYzv1X3n02oO7+sWeNNYXrqY2afA6O0bWbD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ob9MqhVI3VoMay9/Wp72ja2lG01aVDTtHU2A34m2aP8AI2oX6fUVHNb+eJAGrT2/UcQu/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QF+l4f3q/wD9XqGmhV6VGg9Oq1lhVaLWWzVeqpXOoGiAZOI6WtarNJVXw7qHS8Q0VYps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NXVrLUJUA6lB0QOtprh+TaMYBg82eIO7an02W+mxVzYmnrsi1hNf4XGJjExMTM+B7j2a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+Pn4fmOQ7RsT4WWdofI5Dzjn/qfO3MX0aizzkz50veFF65GJifA819x74FXqWgJDK+8b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Ov5FjHs3g+dxK4hggznRf21x7MSbb/d8f6//ADrnx/ufM+U9rdmgPdvGe8TkIgzFQStR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z4Pjknn4nx8xfNq4b6eoDaBLIva+8bl0DHrz22/7/AP/EADARAAEDAgUDBAICAgM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gITAxQEFQBBMyUSJgFDMjYQVCcVIV/9oACAEDAQE/AbBHlNubkSqlH/5RBHgqbcNM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5RdBhaqEaTSnUXDhcdNS4sM4Rs/hO52gnc2BlcI5YRptK/j6p9Mt64CTCf9btXboskyiU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QHZOpub0lPiwzhG1T4o85oQZkdzflHLOQtB5TqA7L2D1fpW4qn/iDsTju1dumIanp9R0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azTygZyuptdynUD2RBHPQs4s3OE61b45YTKRKbQ+0GgZHZO2QbGEFOotKNFwT6Zb09D8K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YGicncm4JHCbXI5TazTlhOotPCdRcN9tm7DrVzpcMJTPTkptEDJgCLCuE7J2yDjZi5Y0p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Lukr/hTaxUO+7V52+ycqnyzBxbwm+o+02o13GVzQ7lOofSc0t53BZuwbV0KZKb6f7QYG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GZndd9iVOU0mlO9P9IUnIiNN+izG8BeqdiqKgNJ3au20/gEVV52W1HNTa/2g4O4yupNK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m7BsWg8oCMkLCotKlTeUdeVAUXp913uELnNyouWB3KNAdkaLgnNLedz0g5eeyJkysGBo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Aiqu42s4Jtdp5XOQtB5TqH0nMLeczOUOLN3YUWnNKlTk/wDVATBCPNwhtzlLQeUaDTwjQ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9fp//VQbiqAIvxOO7V526HwtW3gSOE2ue6bUa7K6k1ydSLclPm7dqFFp3ZUqcsINydshv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SjQ+k+mWZQJML1Z1DB2XphhY6oVRMk7tXnb9PwbVuOhbUc1NrjugQeMj6QdwiCNDandu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0WhYUQo0sOV3Tubjg3AnadTaV/HCqUsPFvStmpP0qpxPJXqP8bBTVDvu1edv03e1Xjox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NN6zMQm1Pi48DKxKblQg1Rqn3bwULM5RuUFKnMWg8pjcEx3VKjFSXcL1Di58qh33avO36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dTCbBVmYXQqfFx4XEsSm7hZw0TOCm2Zyjzc7hAPKDAOFG5U526PytU6eg6RFvU9imcCw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1iFhrYBEJvKdzc9DCjYqfLbpfOz+noGHW9R8E3tZoQUKEQoUIjbHVhyxqRbhHUog2ds9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un8hZ679NS+YtX+KbYJrUAos7RTtgdfKxKRaEdVh2Bx0BCqfLbbzZ/Cdz01H52rcJqCAy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tPgsSxXKwfShdrjjZnYNJp1TqH0nsLNt/Cf8umofK1VNQQsTY8p3OeFHipWJSpthC9tY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lVwJ2Rwjwn89N6f5WqpqFp0U27o83hQozyp8TiWJTbAEWIj8d2cnqWwAdlnxFn9N6f5W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TsysSnx8rGsalc8o0wiz6URudl6vVg2aXwFqnTem5NnocIWOzKny+JY0HhCFCwIsKwnY7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aPwtV6b03ezlxtT57EV7ixBcoI6ot+svZeqj29Nmh8bVem9N3sedo7M+alYlN8KhDheo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2q9+m9Nwdso/o0rEsS0KiF6sfhs+m72rdN6f47h3T5QM+0IXtNKNH6RpuGWmvV/17Ppvk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jlCOQ7p8mHBSLMPa8I02lGh9L2XKm0g6r1g/x7Pp/miqvTen+GcI5DtlU2aSUfLB5CZW+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14hyd6KmeFV9I6mJGej8wnKp01D4dOxsmx8uVRf2KquIGipuJGuf1VD2zI4zUvmE5P6aj8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dEBGiJR8sGqEz5KtwqPxz1wCwzmaYITk9PpnkdLS+AsMgznZpNgSjY+WpjREJnyXKAjPW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D9o0QUaB7IsI56FnxGYZwjnptnVSpsfLUvjZvy2a/wDWc4+ARQymm0o+n+kaLgojdbxb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Eeaa8t4ReSqfKGx6j+s52/AWqPc12iHqD3QrNKkHKQCjRaUfTnsixw2hcZzlOVjYCN3O8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f1nPT+AUKt8r8IVXBD1H2hVacxptKPpx2RouCIIyhC43Dkpt72JsT5qlzs+o/rOUa8JtD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mSZzgkIV3BD1A7oVGnLEo0WlH0/0jScLDlAIoob7WzYmxPmIUWpc7PqP6zkYwvTGBqGt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0HEcIV3DlCuO6D2njKWg8r2WpqqDRFDZOQ2AjRFE2JnIfJypUoaptF7RjWItXuoVAvcC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xhcgA0JpNQx2ubloKNBsr+O1H047J7CznZDiOEK7u6HqG90HtNgpTkUMp2WiLGzjlPla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aFWcDS0RUL2wjSC0Ch3ZB7whWK9RUmmRZjMRTWxwnUsXKDQ3i5QzPYHiCiIMbAY4r2nI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pVXEwU3VPKKG0bgWmxzHyvpOAsYAVWqIwqcjtCqfxvgBVSgBqsIA0QyBHY9QPynMykXc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L3moODuFUpTxagJcuFVP5BFDcAlcbR8rTrYBCfWc63CFU90KgKlFochcIp7IQRRsEbjL6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lPqhqc8uuDCp1MSrM7hel5Nqv9gRQ24QEI7R8phWFQoUXlCqUKgKlTaUU4RY2HCNxcW9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wMCqVOwUHK04TK5C9O2JtU/tRQ2wETtnyOFRaVKxJoL+EykGqsPws0I2BIQqfabUF32N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ajSCY0NGihQpC0Kc2OQsP1eiZaqYRT/7UULjOETlOSLnx0ZJRN2UP/pARxZwkQojTOCQ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dM4sUXEoNUKLFoXthYSE+lOoXy0PKFIqm3CqfCKI/wAk2G0T52ctGl/2OWpTxahYHfS9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sxhciIOQWOeFhUKpTxcJjp5UJnCcjQaBKKGydg+YbTnleyE2iJnaqgFFuQZDal8VUGuaJ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aP2vbaoYjhjRGzYJiFVo4HSmpvCKf8UUEM83jPCjyACOSm2SmidVG3U5sQosM1P4hVOb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cvccsRQDncIUO70Y4amsA5T1KaQDKq1A8aJvKCKefxRQQzEo2AyDLGU8+KGZphM43HGT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UnaQn82gIaKVFxTJ7L2SmsIWD7WBqIAVV06KFFwnIO/GEUEMh1RNwM07J8dCi1HjbOUC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qkjyjzeFC9sOKbTaEYReAvcCNUBGsUXE5CJQQTrFBC5MqdyVKlSpuUPEMElPZDczBiML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LSCdyqmQqnZ3NgLgwjVTnyp23WKF+UbgI9A5DxFH5JziRmoNgTsRKwIoI5aQ0TjqnGbC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Kamp2gRdmlTsi5NwOiKCPh6PzRytGIwhpnAuUEbkpv5GFwE863Fjd3KFgg5P+PQixNwL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Fygj4el8wjRBMqpTw6ooIr07e+cZHvOJNqkLFIRKLrU9EXI2KpixzyiZCnoAETcbEKCo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mCPh2fIWqfFVP9WKY3C2M4u8wL4oXKZTle0nNjK3i87I2WQOUcmEjlTYNlYG/a9tq9tq9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wBYFhWFOOFHVQsIRCojOEePDjm1cw1HhArDLhnFq1QyqZ0Vc6xkbEKnwpKOqOim4OinM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oUAh6dewPtfx2r+OxPp/nhCp0IP5Be0z6RDR2RKJROYC4cg9NzPfhR1s0WKpceMgrCVg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8r2QvbagwDjJqn1MK9//AEv5H+l/J/0nGTKZVhOBJlQVhKwlAFUjh5XKraDRFxyEZ+1g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qZ+X5G9ThFHKbcZGmeVS+sr6kaDJhw2KYPxznnwrfiFU5sE25zOEr29IRpKozCvbkI0u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CwhQiqR5XqPjkpCSiF7Z7KCMo4sE0JoJX5CxKemiBF6nCcjtjlN+eR9XsLwmMwnVO5sU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QIRfOqFhkbxsVmy1UnS2wEZiML16jjJQ5Tkyz2hHS7bBNTRFjzZ0d0OLFPOqcdkFSpVM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5T6mK7RJWHCEfkjcHTO5DwcXmEKxCY7Ei4DlB4Nm87LfwcWoZ6g7r1HAyenGpRCAiz7O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KPZYZOtync7EFSbhU2w1BPqRwiZ5u1spghOXJm45Q4QRyuTfEUnxKmUDBt32avIKaZE5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e2V7RVJuGztEE/izh3uAgENFiCc4LEFIlB4WMfaLwEXhFwzTeFFmhYwAjUJWJSps18LG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CBRKNYDIUPBwoKwlYTlYZaihsEShsFQoUXemp5tEr2wvbasAWEJ0hSp6CVKlTtArGsaxr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lBHr2tlNpDutAhCwLCi0QixEQhan8RZpROk7k5HZign2GWpuQo689fRbpYoZHBEIiLRA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pvCnZlYkCqb5JGw5BO5sE6oAi8lT0B84AmCBnKcE6wrP7ppkIqLRrbhDM6wdCpck5SYF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0GSPGHlHrqZ1UouARqL3EHyiUagC9xGoib0naQihxc2aULOMa3ddhQsbPfOmQori7Kfcq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0MKFHRO66k1ppjRe1+WFGhCpABFxCxOPZECJKxH7TB3hYj9IlEI2pGHWbkcmlCzxLSFS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TjpYai7rPtTEm5yi5udiLQo3jsOQ630rwWYVWGEhwRqNHJTqw1he+Ua7ljJ5RqiUKpA0K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lHm3CBkLvkemlBEwnVZ0VHixRux13DSEVT+N3Wqc2o3dcBFMEmF7JXtOTxF4CwhYFh65y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6cvUtDDK90LGsadU7CzXQsaDlT1yUTIRyFFNNoCwixCdend1qZ0u6z+bUeLvOlybenGt6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DlhKjpygj1AyQqb5avXCWA2BTjZpxFYVhcEzlUu+SiYKJTeLlFMylOFwhZ3CqCCqfFzZ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y+m72ccOqcZM5YsTN2NgXPF3YRkDZXtr2ivacvbci0jcCOzChQoUKFChQoUKFChRma7CZ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Iu+gjqhogUHLEqZ5yDQoIfVyimxmcERYJqqVcJhNqByqJpsUbO5tT+KKKqZfT8XrfLM4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liU2l9qItisTCf8AkNwI7AsEc0WhQoUbFar/AIi20LCFAUJjVpZnOWmZCGhsbEKNcxTh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iebDjKUKsCF7pWMo6qFCi1F4aIKFRv2pCq/M2HOYCzbvEjIGEoNAyHtf/SPO4dsoZpy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qfii3CYOUXGWkY0TlKxdrFTCG05sG4QzzuAxaE6zQgFEFcZHU5XtINAylDkKU4pxjd7b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QF/D9RU+b1SbgaBMqVN6XzXqPTe4JHKc0sMFSpTbhnc5mmCjwmcJw0tCKbmNwqiiwQPQ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0s5HVDaKHNnGFM7nfa7WCItOwchQv6dvdEKrQbU5T/SEcL2yFhKDCUylHKfnaZCYVyho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ca3N5TrhHQJvGXA5Qdo3hYU7mzWwESpXYIbTjomHVYk4zunaCi5sM5u1hcnMwm7VT+Nyx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BUd7UyhygRMJ40Q+lhMrThBaKQE5wWMIvCxBYwsYWMLEpUomRc8WHNijt06eOxs0a2e0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5s8oJzu28dptnWNoUKFCi0J1+ydM3BhMP45XmVCKJyse0U9bAwsa90r+T/pfyP8AS/kn6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e47E35QEXPFhzYo5i0ECUWgp7BF6HFnnSzPldy7KNmdU9TA2pynabZyCNhlL4RcTkY6E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Q7UKcjzCc6eEMvZf/oenBjEmPa8S28dAwao3PFhzYo5Rzb3kagIN6HFqnxtT5u7lNcXa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7k3NjsNs5BQhle7tuAlurUPUO7r+V/pfyv8ASPqHFF085/8AlsXs6FAFf8Y/AcJPPRAJ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83dlHKxusbtcQhWKdUxC1Kx0QEpogZjc6BN0CcZO/O2LOQQUZCYynana9ewvp6JzcH/pXo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7oFheQEXA2HNzlHNzlm1K1R3ZUx32CnOOKAnnREwOrFjwghlfzunchf8lRDGhzAvQPaW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sLC5yQgLnPTdCL0xuI7BUr/un/Sce3Vi0aWGU73Gm5Wpiq3CV6f0jqdSe+aNpoygSvZK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uzhcpogbLkTBRO4OibxYZDvnalTvRsNbiTQBasIynIELuzgSmMw3OaYR+7O65qKbkdx0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KmzWyghb1HbKbYVhUIXfki7OUNp/COnWC7U7lM4yVOgcED0A3BBWELhBBBeo5Fjc5aTcS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HOelztEpxlE9VCjIE9NyP56EoHfGeMrdLgoFSq/NihYoXhenGhv6jmzRJRo/SLCL0dp6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Rxk9CbDqWqbiwVY/lbkII6IoW729Pxf1HytT+QvUAhd1R2SUSidmeodwmXPRGw6lp0XB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rfxlPEFDhFDmwUKgPxvX+dqQ/O9XhFUeMpMZXnYnqjwm3ceiPVsOqdYlYimOmz+bU/i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3rfO1D5XqlFUeMrtTGRxTjJ8F2Qu7oij1fOQGLO5sKhAgIvJyysSpH8b1fmbUPleraj8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Tz4QKFCPPh4vORh7J3ORh0RG1TqgCCmvabP8Akben5NiqqKpfGx4s490BOpuU867Y6Ron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zLHbFRzVzb0/exVXmzPjY2qcLgXdYbQyzvsOYdKehG+xHfpOIdF6vNm8ZHjJUPgB42ck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CF7Z7IiNql8xep8kUOLTZ5uU4yUMs/rQCOqe362aI/O7/lczN3KVKJ/XBlC5TgnCNihE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UTd57frw5RsEEU8WChQjcIPIQrDuiZ1TeVJtNjwiiUfDz4A9OMxRQ5ubjI3m8XJhEztn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cmIBGr9IuJsObnOznK44UTO4ch6mPKzYIIvARdOUKbHPT5UqbEwETO6bwjkPTHygsCi7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wKcZ2IUZxYoWn9LGaFGSMnOVphBEontsj9YF4UZSczPkE9k62LYbZoR2xlP6m1HJKlTcI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thCq8WZ8Udsc7A/UGo2nPRGs2cAU7m1P5Xq2D4EbZsMko2CP6e2xtGajwuyKdZvN63bO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I3P6e20bFGxTubUvlerzlGSFCjYP67RRRR5tR5RReUXE854vwucpuUEf1GNNoGEKko3k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eELi5sf0FlMvXsuXtOWE787gcRsnILRlF3fodH43eE4QfDjMChc/odDVt3BVeetHKKOU5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CHWen4VR2ESmvDuEVUO8LxedoGFycxQyGw2Z68AnhNo/aFJoVVsXPVen4VRuIQmtDNAq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2FxlGUIhC5OQZXeBosxO1UAcXqjRGx6qi6G2Yqx/HfGwN4Wi5yhG5PgfTDkooWdwjzY9VQ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XqToOoCIjejIPE0B+NuE06p3Cdz1gcRwqGupVWt2bsQozjZCdxO0NkDJPhKBlsWedExx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OaFFznB2Qv+uSMw8jTdhdZ/CB1R4VTnroUKMx6FvKCcLQiozC52CfDUHyIT+LMeIgqo6X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drtmhFBTkKNzYbZ8Ox+Eyg4PT2/SNz4KdscZDc2BjIUEcgRyxknxIMcIVvtEz48bBsMhy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CcoUXKnKT+ijbJ3ih0kIaXP6gTuDddlGcjzo6UnoBtHKNknxQ6EdIT1ZyC0ZDefODoyd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cx6OFHTnwc9eds9FChR5gnwgQ6iFHVHfHQE74HTDqAFCAQHgDsDelE74HUCxyHoAoQCi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6AdcAg2wCKHgD0k9AB0ZywgFhtPRBNFhaFHRHxHGxHUi3ClFDoQmi5KlYijUIQcfMTnA6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QBNFj5c7gHWhBRKI6JgsE7KfJG8LjOB1wQQRHQgJgucvPkjYCxzAeACHRtsdETY+JGU7A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pR3wmoWephAyj4kZTnFicwHghYHoGpou60I+OOwTmA8COkCaLEwpuUPFkqf0QWxQnOm58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DkTkJQ6ooXnrAPDHoRYqehPWk9AD4sjcbkixQ/cQiUMrf2WNsoFCxs4IFDxseSGYnbKC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EKm2VhUeKAyHaHhmnIAnbjQhk1tTKxaIoCfEAZo2R4ecjtxqGwAgPDjypuL9txqF5RRQ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BCxU7gTbFTdgQ4RQ609WPDzeM05gm3woNRGip8qNE7zA8VyjuBNywggU5Dwg86FO4Ew3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DjzR2DtMsAuLQiFKKb+vjLO20wqbpsULhHqp/SY3QqTe9xcWI1/XxYIo7YTUwXdPbKf18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SOT/amUf2IGETuC9MooHMf20Xam6hEXBWJSu2/P7CExEIrWUdQhwh+QTOF//EADARAAED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wEBAQEAAAEAAhEDEAQSICEwMUAyQVATIjNRFEIjYGFSBXFi/9oACAECAQE/AbO6Q3Cc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cTOz0HtPR+CxD81Q8gWG9+SviP6tvMJmKe1MxTHd7IGevGxXdzoFimWHaHEU3qxCCGmU2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3SpVw8bqfNJgSv8A+uXDe/HiqmUZRY6WvLekzGEepMrsf4mI9VijqKZZvaGublM6uNk3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3pU8UR6kcW2UDPlYp+Wmntysby4bo8dd2Z5QVKizLJCdhWHrZPwr29IgjvSys9nRTMYP7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sfusdIsUyze9MouRep0M60DtG/ujrDiOkzEvam4ph7VKu2p14+I++q1ixXtxi2G6PG71F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2n4Rp9Kfhnt0gx0mYt7e90zEsdz1O7FHQLFMsy8ovRfokrMF2qegdo3Pej34G1Xt6KZ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Dw8P/kquqLF+3Lhujxu9RQWHP+PU6m1/YT8GP6p9F7OxpZUczpMxn/oJlRr+jxnpPsUd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ep05rRZohZlNvdG7uwva/ujYWjU2vUb7pmM/9I4mmBKa4OEjnrPyUyVg2Zaaxh6HIFhu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T9nC+ix/YT8Gf6pzHN70sxL2pmKY7td8FX0p3dijqKbYGNOZF6nXFvfQ/wBl7XKNxrm7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h2mYlhG6ZUbU3byYw7Bg900ZRCfU+o8u5AsN1x4gf5DbBnY8fafhmOT8K9vW6II70NqOZ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mVWv6Oqv6Ue7FHWNEouRdaNcaCoW6duUDtco3HfBGlry3pNxTx2m4ph7VOsKnXD+TE/8A4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p5aY5AsP1x4sffbBnc8zmh3qT8ID6U+g9nY008S9vap4lj9GI6R7sUeGUXKbR4colG/vo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Nrvb7pmM/wDSpVxU0k5RKwQ2Lz7rFnO9tILFCAOXD+njxnYthPV4L6DH9hPwhHpTmlve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a4OEi2I9rlHUO1mRdaNR8OVK/tYr2TernsXLo1ToZWe3or+YY6VHEB4+7u2Lflpx+1Rb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OqlYvocuH9PHjPa2GP3+GRPafhWu62T8O9t8LWyOynq2I7uUbi8KOEoc8KFFwLEo9JnV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wio1te5vRVSqakT7Kpic1KB2sKAKcBYvocuH9PHix9oth/WPGrURUH/UUVh6mdgKr+q5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4UaBYdo9p1n9IdXHXIHFvSc9zu1PJQ9HHivx2pH7vHxbIM2wJ7Creo3KNghqjWVm8aFC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9Nim3HNN51UPRx4j8Zs3vx8U2adsIfvVQ92KcVKlTaVNo0zaLOPlwsujpTZtxqne8ccoG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0GwTevGr/AIzbDetP6u4qULNUII8JMefCyqDcbKbDu47ue/ADlQ9HG/dpvT3YPGxP4zah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glTaFHwMKLhZv2pC97nvwW4h7RATMYf7KlWFTriKCofjHjYr8dqPun2KNx0m9WGnMsx+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Z1ml1x3yToBjpYQkg8L9ibYf0eNjPRaj7p6NolRYL2vmWZZteUrKo+IhZb5ig5NO/LGj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1m2F9PjYz02pJ3adZvdoUaovBWVZR8fCyhZVC66WcoO/ank91/wDP9buHEfkNsJ142N9It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iyoD5aFkWUoi2ZZkHDg91gvyHhxX5LYT38bG9C1NHfgFsijXKzIuQ+TyhZFlsQukD+7T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Z4cWPvthDv42N9rN2FjrCb3qm8IlAT8xChQotNvdYP8nDjOxbC+rxsb2LDqx0iwTbzrhB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3C7WB/Jw4zoWw3q8bG+oWHCEyx42/KF36RJX13DtDEj3QqtKnQ9YH8vDi/Tah6vGxnrs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hb8mWkqDaq33uCQm1nBCsvqtVR89LAH/Lw4r8dqXq8bGfksNJQ0N5HunYJnyxaD2n0PcL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pmWlM/8Ap1R2qGPbVOU7a8R+MoJnfjYr8lvbiB43GLM+XCr0/cKi0E7qs0NO2oGOlgsT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sKCCHXi4n8hsdY0NPCdkTNmfLG1T0qh6liPVrwpLaojU/dpQtRxDYhyBB68Sv+Q2OgoIo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3b38s47oFVPSpg7IknvXh/yt1+9w4jpNxLwm4tvum1Wu6Pg1fWbFG50e1ymnW91hZvfy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YX8rdb/Wdbaz29FNxh/sm4ljkCD1y1PUbnWDoGomFOgfLFoKygKt6UeDCflbrq/kNqNN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U7DPCLSO9IJHSbiXtTcYD6k2qx3R4ndoWNxoGgoHS50oXA+Zr+nhwn5W663rKCwvouRP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+inUHtUEaW1Xt6KbjHDtNxTCg4HrSUe0LHWEDoadD3e2gC46+UhQoVf06Town5m6S4N3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M2w9XLsgZ3GogHtOwzCnYQ+ydRe3207hNxD2puM/YTcQxyBlO6RQQTrDWNANnOjQNDev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dGE/M3RUqBgT6hf2jtcGFQrZTBU8JY13YTsMw9J2Ed7I0nN7F4sHEdL+S9FN7QTuApty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DQzr5OFlULdPiN1lBX0kaRX0ynNKi+D/ADNvVqimESXlOaKLZPa73ubBxHSbingL+U9N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qCRwljXdhHCtPSdhXDpOpOb2LwggnaW8LjaLAaWfKyiU7pSpX1CvqlRK+33RYwo0QsJSy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T3yZKbXyekIvc7d2g6qdQ0zITXZhPA6qwe6/kMQqtd0bOptd2FWoNaJCKaJQTuIXPEz5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dwqvqvnIVPEOPus5cd07tDSUNWEMsjVUxAb0nVHPQovcv4z05jmdqlXLdigZWJMMtSH2u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+VKi0I0wUaZUIOLdBQ2THSighcIoI6cGexoJA3Kq1y7Zqp0C/dMptZ1cidiq1LIdlh6kf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+NyCd47O/lMyzWlSptCNII0ii1AIrKmoGbCxQRQRsEbYQ/cbucGiSqlU1CqVEDdyztUjQ5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XZotT/CUE5HkFp4Gd/IyptChQnvbT7VbFF3pWEefqCxKFiAUWJ1MqLMsLE7oIoI3NmoV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Hl53UqSVld+luEx/6KFSPUptiRDpT3IFM/CgnI2PDFyhohRZnfx0qbwot0quKDek95eZ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s241kAo0kGkaPfW64aB2i5ZlNg9w90KzkXg9hMqxselOTcdI4hqq1M4VRBNcPpQgnI8A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I+0ImdFCv9PY9IVmH3QxTJhfWYfdAzqOmpUDE0yJ0GwsTolSpUqnUy//AIqjI3Fn9pqG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YEWFp0g6J+UNSF9UqtiC0QiZ4cMSEHTwhYg/eqJ+0apjcr+QF/I/4gfdOrb7LO9TUTM07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iPqMhOT+0FT/AChBFHUNtBcgbSpQUqVOlvXxZKGio6AnujZGpAlOdm34qPpsCgZsdIVb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ETsvotX0mrIEcre07FbwxCYlyq1nO2aqXQChPZmaQsPh3UiSU7pGzGfegijoCaIQF3O0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XxRsUFChPEqr6k53HTENuEHI2DSNFdm8qlsLSnbrKpQsXAI1Qnvae19QDoI119QuVFp7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+6UEUUbtbGhztRCI4GfHSptinQY429oaHHKEKhIVMyjorIdJvV5RKFTKE6s4qSVlJX0i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NYG9aAbFNsEUbRKa3KouSjwZVlWVZVluxH4io7KFTqFziENNR2QSnuzGeAU3FFsWb2hor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VO7M9NnLpFEShSTWQoUcMIWCdaJTWxoLkOE7KVKnQxH4jEekJjADOrG1P66+0HBnSFcnu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yVTGyaNARaiEzpGzk4JvaA1xwBOXaa2NDnTYXjUVGpnaKHw9cwyULBTZ7solPdmM63O9g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N7QgE45RKO5lMG3A3pGzgi1M9XCeAoCLkwnOm4sOKpWDE+s5129oofD1xNMpuJythUK+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x8Ny63GBcKnTAaAU6i1y+nBQCAtVM7JrULBPKGidIEHhPAShYmEd7AapCzBSDoJhVcQT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6u7CiqE5xCoz7ooLEvzv1uM3oMLnXyyulUq5V9ZNfm0m8KOB1p1vk9IDRmB6UIBOdAX1H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jUeF9ZwX13I13L6pX1Cs5WdU2F6btsFKzFByxL9wLxpHw56RCwYl6HacEX5WmUTqPSK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SwAyFg2/bNgLPmVW2KACbsgo5JT3kdBHFEeyOL/4jif+I4p/6X8t6pVf8edyrYsZfsK/l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901pQCjQBabkIsBVQbo9aJVOkXoCNkE82CxJ+9HV7IfCZgswWYJ1ZrdkaYVI/SMhfyCj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WrK1ZGrI1U8OH7gr+J/1fw/+r+AP2qYyjKquHLwmZQICkLMsyJCxDc42W7dlhvudugNAO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hBALIXGAsR/jH0wbAKj6kENIt3ocI6VcAibxalQncqIt0s+ewVbd5Tu9TevhXesql1Yl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q7ym15VKpnX1YchXBMFPljoWcrOUajkXFAmViRsCsH69FUwECvqj3QcDpN3FVCG9qGFR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qrszps1UO01DUNJT/AEIIKFToe7rFTCfUzNMKl6bBO3JKd2h1pp9fCmg0mUKeXZO2sUQo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V8Ku3K9FOMmbm4dnpR+lgvUdGJ6TFUC6VNxlAzcmxRVV0oIelBU5jZPEOizQqTdpTRwwo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KgmsJ6VOkG3c4NElZ8xTfSU0QLBObBTu0NNNH4YiU6hPunsybINLukaZFndcLz9Rgena6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dGLOwTXIum1M7oJvVovUOycmiUBtCA7ReWNgI9qEwbJnpHBI0FPdLoTu1TozuUGhvV3O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2LnpVPWnDdN0s7TviKzM0KIThIR2R4cOftITxlMa2mFRdkcSvrhfVC+sFiH5rM+5HYqn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cSUWFU6ZWRyLXRCfTfGwRov/AEmUX/pNpO/SawwotCi8KFKlSnlZCShSCyqFFnMlfTKF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S5OaU1hQw86G9o/BSpUqVNzaqIcjZp1tMHZO4AdlnWdZpRNqRVT9qkLZiF9Vy+o5fUKz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FChReFChQotChQoUKNUKFChELIsiyL6K+kg0DSEUPPJRqKSpWZZlmWZAo2rbkoqJTGy6E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otRsw+1gj3tdicqXVjoCp8cqVI872Q8+odYQN82Z5Tkw5SCvteMwTu1llQiFGoMX04TmK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u9NLdEbpnVim0y5Cm0KFFweA6B5o688pxk6wggijhmdhVWwUECRbPtCaokQndo6AqQFi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gWY3MYUbxalsv7JtmMnc+BHwDekPMlSnKEGlZFkRbChZZWRZEL12+6jQ1BVW+6dZgzS2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YdIBUqWUSU7tBM6Te0FE3qVfYLMUCU3q0KLSpsbDllSp8JnXmE2cs+0oVE+UAoClR/xO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G4VPpOCdakcrwVWblfZiFniU8Wb2qY+8WeIdZvSZanao7K24Q0G4uPgaflk3em77LISg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oX0ysg91lCyBZbkSniCj0hvel0ndKpug2SqdHLusR3amm2KqsRszZwKHSr+tNQTLU+rV/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BVHZRK/kNX1mpjg7q8lZis6D/ABhwM7R8124tSdmWQrKsibT97FsrIsqftoxIgzpZ0gqoi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sx0JnV64N22rt+5BBMszq1f1IWpje4FsWftiwVEQNYJuTC+o1Zwsw8dnad5J0uCwp+6xQC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OCeqmiu2WoNhO2NgmIKqnaGlMcTd/SeINmdqmZCq9oBAJtm9WrepC1MacZ7WZ9xhNECNM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m7e7tznQ5wC+qF9Zq+u1fWYg8Hrjb2ihxSptN5UqVKlZlmU6olUNqlig39obIohFqhPGg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j9IJianyijcKk5A2IT1SoZ2yU+i5ipJwJUQmIWb1ar6iggqenGdiwJCw/o1NFiYT37I3p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SmbZZsBKpjKeQocBsULTadEqeKmz/JKm0lSVKc5b2f1pqiHJwkWHdmuROyconQw/pMdY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YG9WPaAi4s6jJlfSavphDZZlmU2xNNzjIRovmIWUqh6BY9aBYmUU69Iw7Q6oAnOLkLB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b1yDjBRGqFFwoUFG8GwJZugZ3HAdNZs7pu+yIWUxIsFEp1jcIXKaZFyihca44CJtKbv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u9DKsdr6yLydI7R6KypjUxsnkHSHIwojiaswCO6yrLFoVT0qjWybeyBBGyixuXewsdBE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gqIQIQVT9o3Is25VO5RHhhZlKZaoUUxDZHiCI2s0TsgI5G9cXuiimnexHCNdU+1mVS3p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AJz5TbxoeIKeEdkTmWRyZsEWZl1sVCMhDdBNFyE3a56Q3Kd3pD2qRxC3ssyzpvVnOkpo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wSU8bLImiOVnXEVKIUIGzuAWfVDEx+cTcp/dw5B2hughTvChVQndJ7TEqi6TCd1mQeCI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zeyh7imU3BCk6UKbgshWVBiyKFChAQV72HdidrBC8aharUyCw7QTjtam5sbrNKd6k7gFqY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MzidZvSKbeVKm02FipOaU2AELFP70tFwLzapSeauxQ63REr6S+gF/CEzK/if9X8MftDDD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elCjTChRbpEybjux6sENQcQTCD3D3VKo4ndG2I7tTH3WqemwKav7InROkDaVTCAk8WVE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UdQZKDQNDmpuh7JREd6W2nTEoYWqR0nNLTBvPgPKFx3Y9WCbpPSHa/jlNpOBF8R6rUfVa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0N3U8J2ACppojkyqLN7sOB3dmpynU1vG5HftfTC+mvprIENeBjPugsazMJuedxTk3q7e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X02n2Q0OYD2jQHsmUsptXs0SUTlTnFx1C7RJTt0xsDiGnIgIPE6zO0dQE8pGoasGQH7o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crjFjfKSgwix6u3S7qwQ0xatam33VZ07BATqBQTGjLJTBugJPlmw7R1M61jWdtI1SsJW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tx4JM6IsbG7dEpxm411Wym0/2qrsogWGoLL+kNmKn+0we+k+ANJRt76xzO/egcFN5Y6Q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NjaeJ50lwHa+uEHSLG40FG7bDSUdlUfJsNbE0SE0cQsec3d3qHgERcao1ngnQTN4T35U9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29rt0FG7LDSTCqVJuNIWUlNHtZovOkcQ0DSbvQ6R0N8AiURHBPDKJ1C8BZUAnvhOTrYX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ZSE67NE3qdJ2uFFqXaaJ5CeMaTd6b0naGeAE5s+AeRxIWcrtORRWE9NgjYI3hVnliGJP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Jwd1rrdI6AhoAlMblTR5RKlG7kxO0M68Jw9+c650v3u4JwRCwnpsERYI9XlYw9XwfpNnn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qNN8R1pGliaN7nljwWJ2hogeCPIBu/8ASy3KITgsOPtt7o2CPWjGd3wg+y1b0GwKouOZ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miOafAF29p9x4Q8E8ThvK7ThfoqFRENs5/3QmGQimo9WKlYoy6+E/HbEH/Gb4f1WxHdw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wR44u31J12eEPBPALPGyZYNWUKo2LU+rVPUqTkU1HrRifVfDfjFsV6LBUGwgsT3oCZsE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8B7o3Z14Q8E3jSL+koXcJXvCZ1Y0gTJQYBaVNoWVYlpzXofjFsV6LBUTtbEH77yg3aV/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/34B18JFpU3hC7wm9aHjdC0a5VagXOkJ1J7exakPsFsX0LNVC1fd6lMO9mD2RMbC0IBUx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x8YVOgcT7DTCjS6k13aiNrYv2sxUOrVfWiN02LU+0TJu3ex4johZed4QubFD4U6p4agQU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zeh6bP3deVTOikPfWOGVPOdY+Gi0KFCjhfaVJCDyvqj3Ug9cVf8AGb0PRZ3qlBRamPa4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1QlDZU3z2o4MQYpm9H0C3uh1dihAJosdY0nRH+lO0nddJhTTI4MVM3p+lHpFN6QQCaIuwe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5kHxTY9JtiigqZsVOko0mlOw59k0QE7pFoUIj3sO0EAhxDx41R8APFNj0oR7uE1BHrif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BCFo5B8yPEd0gdrHrRkJQoftBoFjxVfTcWa3MgI5BedkLz40qdZ+NiBYojdCk4ptMDSbj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ElARpOidAvKB0Dxh8o7qxEoN0ysyO9p4KvSFiE1scEqdAubBE3HjDzyh4jrBQoXSzIme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A99ZsdIsEdEeQPPIQ8R1gi5ZjpAR0v8ASVTqxsVKa7M+zzuhrFjY6R88fFdphZVlu5Nqt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DiqPdqh+5Cw1mx65Qflj4pvCjViHbQh2muITTItVEtRQVD3sacmeMWKGgWKb80fFNhbMp0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6s7pe9sP76ygVNjabFC/aFihc+cUPIHiutOiUDfEIdoJnVq3pvQ60u0SpWYcAsFGgjzih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q/SCCb1av0miSvptQaB1pNpv3qFwih82bSp8MnfiIntGll6QQtAPagDrWUdA7Rubiw/0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o1SOc8haDwixsbTwNChRafn6nd2oHblPhDUbHTCIvCabn4Q+QdD+7hN5jojjPVh+9Isd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BHzKibui2EE3mdebQiFOk6C0FdIaQUdDbHghR55MI1f0s5Kpm48ibVO00wnGU3tDmdYo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u0lAp14QU2I0t+BqOgKSb0zvceU8boJ6p987urhDQeLrQbTcBHQULgfA1tDe/NqIImUx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OgXKi86zqhARafgKnd3DZNO/mkSnprP3rlZlM6ybhe+kpvaGk3KPDOmPg6g3s1OGyCHw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wnpf2QvOko/IuEizEekE3qw8uVKzKdQHgu6Tkw2JTVNhoPGBzT5FRsbpti1N6sPHzKVP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QR6QG++hmgWOoaQPh3CVGVNOgeMeQBAcR70BE2Fi3Q1FDQ5DhhD4iJWRDyTyDiOkXFjo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CP8AQzxjnhBHQULgTYI2KmbhQo0Af6KeMDkIUIIoFGwKJ0d3A4JXdx/ox4mjkOjvUbFU9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DxniA5Tci3ajUUzSbHSbAfNmw4TwgeJKI0CzbhEcQ0H5c+GBzkzoBuFGsWNoUah4k+OP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R2jpFjebDQNB5pRKmfihzAKOYnhB0HgOgeMSis3kBHzgOcnjlTxFHSLDwS5Fyc+Vm88c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TyhG4GsqENA8AouTnQs0pxU+eOQcIHgE+AbDnHLKc5TCc6U1yqHf4wcAbrnhJ8KENErM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U91iiEU7dZT8OdA5ZXeslEqfINu1CanaBzOMLuzWotCyBNpNKLWfDnQNY1ROsnzSmuQR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TJtN42n4c6BrGnvWT5pRUwg7wnlSnmdlT7uAoQn5IXJQ31k+aE4IooHwZVQomzLQukAu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px+APSI28Ip6KaJQEWHxJ0jXMIus0ai74EjdHcIhDnKejunHdU0GyUW5UOWfMOkazYN1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HgFPcpXuqds09pt+uOeKPGA1lNbqcfgSp1jkKebMbKiLtR5p80BAcEaiVPxQ43I9rJKa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b4goCfAd8MbjlITmICNDQiUVO/knn78Au+GCPgGw3WU3GgcQHNHOBzlEfFg8jtAP7RCA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whPGfhzeOUJyaEbwgn/HEocR+LnkCIR2sEUwohO+NKKB4j8MRY6A3fjCKd3YPIUyoQKrP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UToB0hHQRHwzhtoJTeKLPOyOiBas0lZN0ETHxBOmFKngPwxUaG8MICz0bg3KJRdCc/wCHJ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EVCCHfAAgLu6TrQoTUE5Pcs2yPknlJ4hqFj8MUbAyoU6gNT7DtQiIXSrO2T3HNafhSdR5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gVGiFGt53RtnWeU128Kv6Vm+5Apu3y5Pw836QNhYcBTu7lEwUKgJT5MhObsCmeEPDPhE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VUb73c5doj3TXZu05M6/11yHAOKoii9OcSpQqFNcHIs7CGw+Yn4Ya4Q4niVVbCmUAU4Q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MEP9QNpUoIDjcViHjq07p03O7bA+GdU/6IRZ1imoDjJT1WJlFFUXNjK9Pplu9m/pObCb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EIiwTRxkolFV27qEWwgmOJOVOZlMJnac2dkB4vf+lubKDSCoQ4nXqiU3ZPbKcIs50mSi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wh+PddyeIKBkKoE0IskCEKcprS3ZEb8wUeWOGPmZRuVWCaUVDQN0x33Sp+9Pmm+FVG6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AQMBBgQDBgUCBAYCAgEFAQACESEDEBIxQVEgImFxEzKBBCMwQpGhQFJicrEzwRRQgtFD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olNjc7I0BYPC/9oACAEBAAY/ArXsmnovVPHQXDpc8IJh2cgfuvNosWHNQRVCUZz3UB0q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BghBrgK6/wCQNHr/AJN2qmnp/mW5Vb4WaoVzBUP+YC4XG4jjb3ToQveeib3Tu/Bp6r8p2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Ezsn91/puKd6o/tTJU2cxjEtXL9FZ/tTZVPsowUmpOac1OIiLjRchIUPbKyIubNd18wXK4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ya0d0Vl+3gP8AlsDO4BglFtmcTvmdx53ctR/lvpcb2p11OEJ3A4qzRPAeUOpkhH0dp8OnD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Dom/tucE/wDch+1AjdWnRYxR26s22lHfyj0JUkVTplPQd5mlWk5ZEJ0eXdBBSxZQVLTQ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XOJXKZXOVLDP4clD/JmWYzcrMfp/zDrfj/41tl0Ck/BlpXOPVU/yoo9uFqd34yeicevB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fNG+Y+DRV4ZcYG6s08frKd+1WXrc5P7hWd1t2QnZBGcw43GPy3CE4RBmVaCKEBe7Ig7o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DWy5Frxldy0VeZbd1KlxlAqCcJ6qj2/X8KB/kwCDdGpvb8SPxLGblFrfK3laFL/Ptx04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2v8AlDlF4QR78doeiPfgYn/tR4JIOfmVa083xZ2o7oqRi+U/mU2TQ6dDom91a/uXoVZk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BM/cjCd1Ym/tXSVaA+SUCMoXogj3T0QcsKbgQI/MsLwCiWCCn61QLb8LhXRQwwq1u5plZ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pYZH4I9P8me/YK1tT2TO3wnvfpQKGiB/k5dqAn2u2S5wT6rlLm/dUGIfp+EKoaqQDKxF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SEfgW3bhs1anond+DzFp30WUfxxUvCnSarDMOGXVfpJy/KVzmSB3xN/7qGim5zUuMleqt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9F3av9VzerUzsn91aNdkQFhtJLNCqZQmHonhO7L/AEoLs5ZJ3ZWlmcjCATWuFCmkNzzC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LTBWGmL8yDggRWR8fv8A5N3TRvVM7fCp8CirHEPxL+y7ng52hy924tPWq8sjdvwJuoqq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7sgtlXNRAU32h4AgndwnH9XAwB0HY5I6dNuCiE3VUDPPupJ5N/ylTQPGex/9JrWyW6dE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FGKBhCYrZpzaf73BN7FG6zXqnL0UEAgotBpsmHondk4dE3sgnd7vRSgmKy7rFZ/S6Co+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C2W6re0T5clR7vqqw4dVXkPX4cb/AOT2ViFCZ2/Ej8M6ZgIAZXO7JvHzsB6r3b46OXM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D6LlP+QNG9eG07IXc3CeBq9F/q4WgEO/Tqs/+19bhFZyUny6xov1D/7BVdhGmpaVLGxv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bSM4TP2FBW+8IJqYvRN7Jid+4p6H7bvVfVEDZeiZc9SoKP7brL0Vn+9DunFtHYl5EH2oo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ZWVfg8joGy52c+kLFiKBGfGOn+TTsrR+jaXM7fiR+GJJpOmZQdWDeeh+FzMruF7t09Cu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uq0VK/jbTZtBwvv2HwWlOQ9Twt+YRpms7z00Xm6tIRJozX9JW79cORUDlboBpwT0PCYm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c/qEzsm90F6Kz7Id1aj9SeOis/W5yPcodl1Vkeqon9l0TaL/AExdZpv/APJc/wDcLnon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pThtwdFS6HcHRUc4eq5+cLzYT1XS8nf/ACa0ei7Vxm5nb8SPw7e6b2QVqOvxKrLCei5I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zXMqfi3u3dwFdyoXVVWEcDBwBOKH7ChwT/wDdqGpI0yUkw3LsUZzGY3G6Euw/lK5G0zrop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9vBQLEWY25S01TBVrgdRC37qSMwmNnmjJBdkQmI91a+i7hWfe56d+5WKa7RN/cij2TUF6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/wBVknJ8mmNBPcW1BzTpq2hTn2Q7tVFMUToaYTr6SqKHUKpwch9EeTn+yh7uUoR/kzLI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nb8S38M5NVn2utO3x4cAR1XJLFMYh+n4dCqqtPxDycgEwbieByb+5dbpRJzdwWQ4DcR+hC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oyR0br+hF2ZypqgGcoGXHkslmqVU2nKEMALj1VDHZcryAot7Jtp1yK5HPsD9k1zMFsAP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K5KmY3Tzu1ODiqHVOT+rQmqzP67j2Tx1Cs+69UZ/Nd0woL1Uood1adwUU79iqj2T+4ud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tVTHLov6joT/AA2hxLZk6q2D2gE6bLe6HVCndTmuUQt1Wl03jDGWuq5mN9FnhPX/ACMJ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W/hvRN7KzPS5nVv4LnYCvdOjo5VaY346Tw8wVD+FLfzUQGw4HJg6oKVGgv63WQQvdc8d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s28prDtFzun4UNQ8R+Lo1YWNEbqXmTfvfQkdlzQ8dVLrN1md2r/4vtGMflK52V6IiYMp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TeYKh+cXeicNwE3vc7vc3tc1eqKPdWna7/QmVmi9FbDaLvQr/QvQoftu/wBKtE14rIRi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Ay7EgIrCc4ZDdUurw8jiF75vqEPBOELm84z/AB73n5QrW13pe38S38MD0QVnd7OfT8Lz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PQ0UPb9Vsq1+AYu2/BFDpwlM9eMIDgeUE/wDf8SIUMBJXvLRrei5W4nbmq53QFRtdzfSq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rlzSxcjg7hcbSzxYl7u1dZSg5obat6UTfEDmV1TyDSaFc49UIcg4bXBPQI1TV6pvReoRT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YTaZthM7ILGOkopnYpv7UEzsbh2RTU52TsIKJtBlonYPLT0WSgoEtwwYRaNURuqhOA0V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jUKoa70XOz6Kjx6/jD+pMF1pabBWX7fxLfwzbm3WPR34eDUdVQYD0XJzDouYLl+BIN3OqH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7XV4ITUeA3H9xPw5Ahu7lrav+ywsYGt6Lnr0CoFW6G0VeLZUfI2K97Z+rVyvHqqX8jiFh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OrVNlbWdr0QNrZPAGoquS0r1oiCJhNrFFaJvZNTv3IJ3ouoonogasTdyEwpm6Yj1A/lH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Cm91Z+ounYFSMoQ9Uf8A+O53YKbOo2Rdato3TdcoiSV0RQToF7VS6vFymW7FeU49lhtI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3vZZ/M8qy/b+Jb+G9UVQzC6IdHfiotGhymzdh6FczTG4+F1XMJaqU+KSsPY8QnYcYTzwN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BKm1tMPQZqLGznq6q5zK2uqVytjus/i8jiFzgOXNLFyODu3B55HVS+zwv3auV0FNluIRo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dRMltJT6xzaqdE8tygFO7p6jXCrPsma1Q7lN7ok/lonqyVn3TOhTP3xdHdMXqv8AQh2R/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iWiYRQUxTe7CBUrmARGyceqxKl2qzuk30iNiuZjfRZ4Tsfws7J79G3ALB8lmm/iW/hnXG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zNruFNk6e652kd/g1WaquWvwgNyu3AUEfT4D+/A1P/bx5QN3LW0d9lTkHRVquiqYXI3F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APhbFUfI6r3ln6tXK8A9acHK4hRbWbbQL3b32B+y92bO2b0RFox7Svd2nosvlT2kwnxsm7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rKB1CI/SnKyPVMM1xwgqZYwgvVDoU7um/tKZ2X+hDsn9k3unpuIV3QObeia1+RCaAZZE4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lGFTIqE2BFFKcctkKQ7VUN1VPByO9F7xn0WMu9FI/AvesRzcZutLU/KFaWxzcmfiW/hn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6Jnb8dBEjquXkPRcvOOirx1u2XMJXL8CzGwlHgNzu6qb+pRm5x6Jx63hN7K2/aiq3QAS5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/ANTlNocSoLqVVOUfApcRc343I8hcwa9c0sXI4O7X0p2XPheP1Bc9kWHdi9x7SXfplfmT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0TQ6hTRImdE/fEmHQlNh0HJDsrM7H+6G2NfZHM84/ldE79ytB1Tt5Vn6hM7IftTeyd2R7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m9rndHX5IaXOEqvBQrJV4RLjQQqPPqves9QuV1dj8ayshqgNrmWI+cyU1vRN/Et/DHsi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TP8AIfeNBXunx0cudpjf4GakqCFTitDtRHhCPfgF9r2U3hdgrco3Cec7BRAY1ZT3uquQ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sm/gvPI2K94z1aqPjvwy9gcNlyOdYu+y5Sy0HRQ+WEHVO8PCSXTMrnaWkUPQpuwKPRN7o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nnIyD3qoTo3RH6laeiZ3KYsWsEJh0wo9k5eiYggOiF1p+64u1zUIB/1WaJKDxkeLED6Kh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vog+a/DC6MuCP5bO5n4lv4cp3ZFR0Q/yTy4Tu1e7IeocIN9L81mtzKpwk7mVHSbj1vb8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oAvyhVGIqggdFWi5Qs/iSpPAPwE8PK4hc4DlzSwrkcHKt0tJHZc0P7he8siwnVqP+HtQ+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xedRiT+U10TT1Tx+qUYGatQBlCM/6Vad5TjsU7sh+5DOkj7pvqm/RehQlN7Ky9V6lNOk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NnPdBhrzKR5UWN2qUbM6FcpQpKCM73cprwZqtbq3wFmuV5XvGz2UB0HYqXIls034XvOg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WuwRtHeZxuZ+Jb+Hd3uKanD9X+TQ8Bw6r3ZwnqqiRuOKt0i8lNHRWx0HL9LwBqmhDgpw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QObsuUYVU/GCBCCpms/xXnnuveWf0VHx3XS/maCuVxCDXA01CdheP4uteolColWrxqvVP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o/ymjumjqUxAph0TDsnfuKHe4IoJg7pvZA9QiCh4dJMp/fgMbrJGM8McUXTmqrrwVUYj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65XA3ndyY26y9nbm6pTW7XN/Ej8O/ugnd03urYfq/ynmZXcL3TsXQrnaRwVUaG83O6uJv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zL3Tarncfh14OZwzyRc1sgIhwhCCFU13R/lU/AT8COHke4LnwvXMHMP1XI8G+q5XEIhz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NFP6lidQuQ7q06OKYDvVR+o/ygh/5qmXO/ct4NwuYmBBegub3ussQBQwUNVDgi6z00uFo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6Cqgou0m/Zb3VWFt0m6RQrzT3XPyFNYw4g3ZBzcrn2vytoL2/iR+HcgnoK3Hr/leF4lqx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CDSYlEcJvA4ITOp/B1cFyNnuvMqq0dqihBRD8l63H8NO3wuW0+q95Zz1avPB/UqVv5SR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axwMg5hOg7K0H6lP6k4H8yZrVBWaMmKq02xKEe6bdZpiPdD9t3qh2Vmm+qPZPTIyJqLmv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4ynt+U3m+qobtOCLgGj6otwAE6rATD+t7ePNZnizKzWiy+APw/omo3O6t/wAsLHeUpzHZ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rma8Prf1UC6VKsW9fj1Wc9lyNA7rmceFo3N+NN/AT8CPiVquQlvZc2F46rna5n3XI9p4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0zup7piLk5m6MJx6pp1m6zQKPdDsUOy9Uzsmd0O5R7JyavRMRmolYmVTfzxmoOdzu/BXg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8jvRObh94dUbO0dLeuipX8FRb8I/Ds7IJv7brI7s/wAt8QeZn8IX4tPgjvw1VFCa+1Ab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Fy8y5IauZxPHUprQMrqZpreig/h+34HJcloexXvGA9Wrz4T+pSKjpwRyqtmHhOJaWnUIp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oeqagnIIK0CYvVD9y9E7smIpqPe70XVOdm5ytO/DCIWXACVAqLs+CBfyvcOxUP94Oqi0Bs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NloC4fgd/wAVZlUVi79N3sx6R/ltUWflMcDTcLslmoxIAGposIyC7Kl9b7Mflb8HOihv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waA+gUua4enBg+UVceA9/wDKeRxaVzYX91ztcz7rke08Ep0oplfmQ9U2tYXoivVBPU9U7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kzvcO6KPdelwnZOB/MuQwoITz9FBuPCAuW/K6hXNxEWb3AHZMdK5nYT2Xu7Rrv8pYet1i7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C4O3HBHW4TeVknPOeQ7psnNRlwUvLT+W+gUnPZdLq5LC043KJ9AoUkU34s1Fm2ey94c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I7BR5bP8t1AgBrogwebNx3PA7hy+N2+PPHF9QobaGOq95Zz1avNhOzlSvZc2UJwaqqML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2UTqs08jZeqch3u9E3vd6op3dDsggdke9xRhDdF9pWMgiANFkUGhQ64lOPXjoqXVyUNV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+IdV70Fjlhc0eGcoUFx+i86/qKlq1cr2n/IR3ubMUNzOj/wDLm9+C1GxRJyC+6b2vdUAA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0ZNAY9FDCC9NcXS6BECIQcVT6qWw0DbVNNo4NBylTZ4nIkdFNMIzWI+XNOceUZNCLcWJ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yf1OEBRbAt/hdeqxn0RlCchlfUqGBV5R1U2hxfwqEdmr3bPquZ5jpw+O/sz/AHUKizuN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VyktWF0PbsVLgWFUcHcEoogJwtDAO6PdO3hD0QXoh3QR/cnJ10ohetxuCPdDtcDFUQ4Sj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d0OGqMLK+bq3yV0QLdEXHMqizu1VHuUSCsNrZ16Kj4PVUr+Mdc/vc7oUO3+Y23pcULoU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2ntL64Qg225n+Y972wKYZMqXHPTZSETJLj9uiadQVbUrilqH5jojJuFJJTvaLSHwJY3RO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VeE4YmZVTQGNLdCjDaDZOVSqCVDQYU29pC92JPRQwBq53E8cfIPMUIEALJU46XZLPhzVb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xzwUXnkdVzsjqFR4VVS4E1jKVXA4fROOA2cjJdKIYhhQ7Id0E7uind7gjee17u6YRcLjC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J0aceVw4ebLi0PdHxDms0DtVOdubuVxCi1bPUKbN03nt+HtOyb1VsLrbsm9v8xtfS5xv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2TrTwx4mc7LCoTppsh0CKbuVmuxRJ1PA1o/Km2ZEWYbVRHPENWKFZeMWt1Rb7O3EdyiPK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z+ZyoQ0dFzGfg8tGauTbOzEN+DPDS7JZ8Nbuqz4p444444+DyuK52/ReaO/CDJ7IFpQx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e4QnKbzc9WOG5vdHsnLFkAFafuTaaJ0LE3NVRcG0QUDgCooIRvpdldDbq3HC7O51o51d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1+qkI9vw7x0TVbdrrUfoTf8xtvS4xnqj3WFNb9UXxQ5dl9ihtChQdFJ1T8VBKK81RVDrU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KRSRquUfdDwue0HznJYrV5cVRV+FDRJUkYB1XPLyqco0Q4KfGpdUcWarfT/IuVxC5ocu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0+yINeoRh6OKqzhNhWiF5utCVYzrc3undk6607qqcgqhUyhSTBlFxKxNzVRcFlxQUOqJ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UWaHg/Sj2/DlN3BTx+m4jdpQ/wAxt+4u/c4I90USM38g/usLcg2E6Dqp2oqqGmqAQneUS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wP8AFfhAKOAUnM/EoqMgbuXvnF/QIYGBvZEnVCbuVUlcxhaqgub+CqOKiyVaLP8ABTxz8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ztIVHC6iqJVJ7KDCEFOGSElQHVTSjc8FWPS5vdO7J1z+6b3RvB0hOH6kUFkgBRMw8JvCN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VTgGyrK8pUTB6/hndHL0RTQiOv8AmNt++6zxZlyLhmqZrpZ8o76p5dndvOSA+ZQLgEU7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xHvJhRdn8CWWZjc0Xvnz0avdsA6rFNze10xRHE5ZfW7mWSr9rh+Epdlx53UPFHHHxp4q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80d0Iqo2F0aIPMoYKDdDFUI6IwU+VZEb3N7p3ZOutO6b3vC9Fad0V6oIJqBac0GOzUG5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3Yr6qAqqt8lFrX0XOS5qlv4O1H6kE7urPurYfq/y0cB6vN1ioTjsmNPqu6nqh9USqm4K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We5PwPdsJU2z46NXJZidzfhGSN0zRckBc0l1+qoFUqv4mt9RxUP4KOPp8OWPIRc/mJXM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KeC5NnKVmmVrKKcind0zvcb7RFeqCampiCMhZJ2pIuxxTiF77sr8rpKpf7sqXGZU/gbVM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f8xb3NzegKJTenOUz6oI7SsRVL5UqN0z9TuCFY976WT/AKLEbOB1KmWBRaWo/wBK5WSd3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ObjRYQgalUqoWS6KpuoEVW4/jKKiqOOo4p/CSeKBdRcr1ztlV5VQg3iioVQrCSjITm0y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70V6oJqaUxBOud2TpUBDDUFGiIGiAuCNzpHHQ3wxVCYMOL8E/smolBP6j/MbNBR+hCcs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IIt9UAL+t3UodlZt24AuZoPdYHMEdFia2Xdbi3VdSuqm+l0wicWaqslXK7luzVeE/wCR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i9OKnHQwvNPdc7PovN9VTgxQgW7rDMEKiHa4pyK9UE1BMQTrnDonXDsnJ8BBNjNZKouN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AjKEboS2VioHKfwI/agmncXWZ3Z/mBVn+1N7q16NhR+f+EQLzdF0XDohPb4cI351WUnc3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cqz+Ef8AIq3ZrLizVb+n4qvDyuIVeZc7SFRwvopGaBOa5lDU5YTqj3QQQTEE66mytRe5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BA6Xyh/F7oTkFksUZhM7fgbM9E3umXezO0Lf8uFxTP2hNVt1MIu0HKLouJVLpU3hO7cd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FzEuUC6qyXM5crST9kQHwP0heiz+K5VWf4/p8eo4Z+LX8ByvK5gCuaWqjhfyuWPVZqHo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19signJyarNG4IpoKIaVUKFZFt5RVdFMKUPwNkUFZlBezHr/lpvd2TewXYK0drP3TW8B4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YUMBKgnAF+Yqn2urdU1RgZbrzIzrVTcOPKtxE8LuOnDHxp+L0+LX4sn8JRcr1ztlVohB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NDghVGtxKtCimpycmqzRQQRTE5NTaKz7qhR1VQirbsgiUPwNmf1XWZWfqrLo//LTe660c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qjGim60je6qJOQWOKBUELfuq1u53Bq3QdinogWOAQhCZ/wCyICCM3j4FBXqhJc6RIw8O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OOeKOOb6FZcdFX/IKFUcudqqYVCOGtUQnglGE1OTk0picghcxOTU1WXdeid3UHZHZcvzhd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uYgEejwh/mNq/qsb83cI4AVN73bm8jUkX+9tGjpqvcWU9XKr8PZCSTNXEqmSp3uougKP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pM5JuNwbip67IGpGTp0WmJtDsf/SEZAS09NvVHFWTJ73g8OfwM7q3z+E68XT4FCsuOqp+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nas1pdmpbcEXLG3MhN3TaopoKCCYnJqarLuvRHuvREqyHQp0fmRnb8E/0ujrdb9IKb2/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xlEDytoFZdrxdPwg39VzWtpIRJvwAVNw2XW4puGZOcon68OUAbo5uI0GqpE+Zrs5C2bM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U5j+6xH16qny0CjVxxcDfh5fAyuoq/Hn8XX/ACHlcVnK5ws1pfyuhVdKrK5k0ppTWhNR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0eye1pgr2cHNGd1DPwVr2utbvah+hWfb/Lx3WEalG1c4eG1kMbdZfDceibezunLDxyqX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ZgCYXNJ0PRCgbSHQhlIpX5ghh08rlidyjPsV02WJ30uNRVUBKOOjURsbh8al2Xxp/Bzx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uKrVcwhUdwiqDhVCUYQTUwdUUZ3RHRPVkeqtG9VaYvwTx0utx0m63H/6yrP/AC9vdPtP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Z+vAEeJ6F7egRVp3+DQZrmOeyprvoVl6Izrn/uv5Q+l2cjYqqxSHH+LqJ2LN26LQ0lHx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ZuPwp+Dn8KvxZ/G1Vf8ho5VErmoqEcNbmzvd6o9k8Kzd1Vp3Tl6/gTdbDpcRu0rsT/l7e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tdZ8AHDW7vweinco8NAhMCVv/utu26rT+xRuqa39eChQx8ycMWGmqhoMDUqknsuYBW3eb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L4FAqqf8qr+KpxUcqiVWiobuUoOOYUTceyxN8yw7VVpi3UhHv+CPdO7J3dWfVWrdn/5f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1OdqZ/wBIRdubrO8qvBkjcP3cBb0uJ68BJ0+iiKf33R+8bo9c0eDmr0Uj4Pos0S4hjdyg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v8zr+EqqfD8y5gtlQ3iiOMwjORKe35dE7v8Agn7By7p/dWP7l7W3Z/8AlxQYzzPOFOw5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hsvon9AnHYIqt51r/wCR1XRQMkIUqPiRdATWnJqsD+mPve7/ACHLip/llf8AIc1zBZqh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+Cte9z1ZfuXtY3r/lZ4B2Ka3c32X7eMKmV44LQuzJVr+3g2WUifop3uJjlUaXiTTir8Cx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4/Ljy/zat+GxYXKfbH+Laf8A42LA72drHbDZe6tHs7r3bmvXPYuVfhQsIKwk1Thqnd/w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eqf+pgP+Vm8r0QGwvsv2jjYPgAq17I3Vughu6pCqunwZGak3QuaoXLUcE7Wn9vg1+LPF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t2GyYXLF7a/G/wD/ABtWCxAsbPZtzbRmbU20Zk66q95ZMd6LlDrM9F7m2B7qtliH6Vzt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VWkb3Hv+C7sVn3QPRBWB/NZf5cU79qf3hQbrP9ouHDKlC48PeE7gkZKuX7uIfCoq0Kqj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8Sv+VV/y1tr7U7ETUWYWCwaLGz6cPhWh93afYrrxc7Wu7hVsYP6V7i1PYrlAf2XPZuHp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d7nfgrLsh3VlOoUL/wDx7v0R/l9p2Q/U5Wne5n7Rd6cYuPA1P7cWHbYLU/BPELsOqaA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8cWfwqf8AKfK4qsFczVmqG8Yv6lnyu7fAMhd80dYXNYtnohaWRcDsU4HNPOEwUQU/8FZG6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O2Mf5f7S79Ks+lVad7h2udwZ8LjeV2RCIOh4ZVI+iHwzw4nLl8oTm7scL5/Gz+Kz/y/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9FztcO6qnFo8wggoNtOQqWnEN1W/DrdkigCKqZoq95RG+qg1jVeUFUpKoVl+AaetzEF7M7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v1cAnO2CtO/Afg+vASLhajseEBGTl+pafW4I/Ek5BRqqod0eh/GV/5Coq8eCyaXOXie2O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Mw2egCOJsWKhzZGxR8NowrJg9V4joI6KMRwaoObDmlUuobqi8ytwu6Go1ungr5T8b1u9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/lQ4I3enHcq07od7j8IjrwSLnMPzIsNK3Yo5cpulSteOg4hChQFWV0XZwKth+s/5DX/P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dlhs6uPmdut064VWdxa6rSnWZ0yWF39N17LOyiMOIrwrRgyzHDTVdbqHhhwUH4rlRO7Jq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3+VDgKZ9Vad0zv8ABk32jD3vi513ijXNc303WwzgIHPvdVEGKfwq/wAI8FL81neCpPmK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f2Vv3n/mVh+e1qb33DgxN/qM+4uwu8zbh/8Axhf6HfCrwddPi2nZH9qtG6aId17Yz9Mqz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YOgT+6s/3BH4dj7QMvI5CODEFCcw6qDmEVN4ctP+pH4VFiOQUTzLFoq5XEKfzMabz/zC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ubw42+R32KtnjJoyUr/QEf/43fEzWajDKAwx8R46J37Fat6L1XtDd2IN1b/lQ4D3uf3Vl3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A7zMob6XRcLQZOung1pstb6cYA1WfYKqDWZKl9l+yPve7/mKz7C+07IIIALM3uYdV7S1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B0LAj/wDxn44+IVG4hOG6eNcStP2ptrpP1uof8oHAP3XP7qz78R47O2+S0oe6ooUXd12T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uHGQV1XUoDVHQKhmVGd9i79ThdX/NK/5fZdhe/tcE1DusrnfuVo780K0HqotGhwT3WQg5H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aJ+ieBkGFWOJshufVe7c6zOzgqODu11Qs/8AKR6m53dM+K6z1zHdNxeYUKlSclRSVBux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63m8X4iKBEaLEubK7JZC4H8tp/IRub/zFZftF7u1wTFpndCtf3I9laFYkdzn8E8Q+K/uh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WlNZpdmqqt1Cqi6n+SFHtcUOx+Lylf8A67avquqgXiLnN1zHEMRnRZcOV0DJYW5dFMEhf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7TeP+YrI/oF57Xt7r1Xrdbd05P4xHAeIfFemwmO3CaUQs+Kt1DdUKh/yFytDef2/FO6M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vCg3EjyurxSYU3Vuoq/RQfM7NatWchS5UVSqziu9Vbf/AMf8G/1/5isf2cQ7rNZ6rmor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AAyo4W/FPZNTeylHr/lRRud2T+6Pa5/7eE3Hgpd1ucz5H8zeM/mbUcNTKHB1VF4rvRDZ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reU4bscPtef+YrH9t4TkVTNHDZNb+4rnto/aFzS/uVDBCendvwLT8UftTUOyKc21EjCv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0XM0j4YU/jDcV3Kd2ute3xOi6qFjb57Ko7KeCii4/ldUcWf2WSrdU01WFuQUmi5Hc2xK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w/VUUXN7wiNjcf8AmKy9ULgnI8FLnJ/7fwI+KOyagnL/AEm/mAPdeXCf0r3VoOxVbMnt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Q4ZXYhUfiCmJ/a619OMcHRZwq6IqqfY6Zt7XypQuP5m14d+CN1G2vVTmg0Exd53KpQIN0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m70/5i7O4DxuT+34EfF/0pqCcdBmm9jx87Gu7hUBYei929ru65rM+irx5rzKHCUAy/zK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P23Wh63hRxypNxXKEy2Hms6Ht8AjTMcOHVdV/dYnZn7LkMBQFheaDg6qTeE7srfvN5/5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Ls1mvMF5wuU4nbK2e/PErTtefjD4o/agQmkCOVQUz4fPZtPouTExcjmvXPZuHw87qFV/BN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AHXzxTdCKgZXdVgORonWLvlMcMKViHmbfBvrCl3lCpCoq1J3VeEQq3kd1P5mNN7v+Ybd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6F5151W0K8xvtf3p/b8CPijsqqhpdZfH57NvovdvLe6pDx0XM0t78QY6z5dSunVct8k3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nd744zcWjMqnBZ+0aeV6G/BKi5zdNLpvDLNYGiYWVVou3wTdYO3ZH3vd/wAw2g3bfgf5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Fa/vVpefjD4eFQFi9EEbrIjdY5aB+BquazAO4XurUjuvLjH6VDgR3+DRCc7o+Gzuin3f6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UXTUrrwPsXaj6I2b/MwxxSvEGbUN0IuopcJtHIo80nZSZDduGVXhC9nd1cP+ZLNxyNCj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ZODmHrxWn70+4/HHws1Mrw7FskoMtDidmVW9l3iM87cwp/B8wB7ryYT+le6tfRyqye1V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VWayJVeKirRQDW6z7oo97rP1+DKmqjRcvAFLaFMth5bSh78NFCIORTm7FSivGfkMlQ1R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4Amna1/teP8AmLC/zj7qirfmo4LT96jcXG4KPiD4EC6G5rxPaDgZ/KI9naKZr0uN1kDV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n8Pzta7uFQFh6L3VoD3XNZmOlVDp4MpVFz5rPiFVTIqzu9brLt8CNLoUcPe59nrmO6rm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Gd36BmVgYj+ZSeKiiEY1EKut4uf0c03j/mOtVUFZrzBUIuyWt1phbm6hWpwiJ3VVms+A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QleJa89p/CnVUR1pwWfqoIosM0WamVBCoqA+qzWf4XnY13cKgLOxXu7QO70VbIx04c1V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71usu1x4J4Dw8x9OCfkta+vGWnIo2QzUM8o+6JIyR0nTiApJ3VFhZaFreikVXW8XW4/RP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xXKOXc5KbQ43fpoFDRgDMmhYuUHcqIY5Vsnei5WlfMvNdW7NZ8fp8DCzLUqGebVy6Lpq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b2NwxZBVHKclzVIWtL6qn4nnY13cKgLOy93aA91zWZ9KqtOChUZpgdmrO4d7rP8Abc74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4CB52cwQPDFxc3M0ldFOQ0HFiPoheZJ6QtzdQ3FWo3s3Xn/mcACSgbZwYNtVyMBO7lUzd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qqxqyIXK77Lld91VpKqHBecrzLNVF2azXpw/pF0CjdShZWbggAam6BkicgPuqZcDexVU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B91zHO7NVP47na13cKYLOy93aj/UEBawJ2NxtT8tB3UuzKs7md7mftuPHndVFx8zlTjcz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4bc9VmBKAkk8UmM4UDDGkKM1TVacGV3oo3kfa8/8zudqG04IORyVqj3VeMWdl/UdWdlZ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owFNtPDbVZELld9QuU/QrX6Kqo4p2N4xHIcGdFAUuqoFAoCYHGSAqrdEWQLW7oY6mTwB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uqadYQxGuRQy3QQkGdk5ozKFmS6h0Rzpn+Ez+i8pHfji+xYBzVKaxoqU2zaYAufafqDR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gLpOdxupw42+eyqgeCq/T/K16cXRULgDQf7rK07UVUQboaJKmijS4oJv7grRuzj/AM02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2R+BazoArN2WOsK2Z+UzwFVgryBUxBEWb8SGINUThHREnNTe3pW8DFyhToh34GzlBQgo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85/8AZPD/AJjMprM5+yBaSRuvd5xmU2a9U91cJos4aFU3x8WqoqqlFUrzLPhJvb+xYnD3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T8V1n34Bx1KpwV4q5J9idKt7cEgKXKeCFAURcD7vF1B82ilr2wgiJqtlUSNkIYGwFsig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f+Zn/sRKrd5sR6J/jujFsEcNoJJUa8bbdmvK5NLzNIVtaH5zA9OA8Z4HP/Nkqq0cDBOV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X2WZTnWzjmnQJbknPIxu+bohA5dk2KIYkD+mUKxqqKVJTe/xa1VSsNk0vPRc5Fm1e9tX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Hqps34xsVheIN1FS9z3eSzA+t5VmNous0Ph0uF9eJlu3zWefZTdrK809FJ4YGahqzuw4i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A9FUXSG9xcF5he9W3WD9r3d/+ZnblqraDsFyiO6qSVn9L+V89176z9Qvd2gnY8Ja6oWK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KAfCkI3ho1QB0Q12QDavRAmUMTpTOs8DUXE+7aYaBumt9nkHUr2g2gl41Ka5QIroiXEdk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4rWTaPOCzGiaxgyBGybWvlUCIu6XA/DzWCxBc7osXtjv9AUWTA0cXMoOSpwP6mbwOqH7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p04o4y0+V1E+wdmw/ZQPVEoVpqtuDqutzcB0uyQI8LF+35v/AEuXDGn9ll0TnQpXW8o9k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DMDsnmyo0mgVQfgctoY2Ki3s/Vq93aDsfjy1etzelbiXlEhYQgZqrLubhCKYK12Q+Vu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kMExmd0ZdhdMYSFHr1Ks7SjcB3qrMNOCThUNrhT4GV1CjNEzt8Ct1TVT/Tsd1Fk2u+vw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Olzu6zush+oL1us1Z97hxUzNEBeeCbjwstY58MEpwswMMepQa3zFZyeEvIuyohFVldhk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6GFQR3XVV1vF/s5/RH3vaen/ADJRcrCud4C5+crAGMw9lRqoVUcMXwH4hsV75hHUL3doD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nO3onbIVUQI2UuTWs1NE3WCcuBis6B56nJGslWvZdysQLYbogx1m09UyzHmipnIKyBmtQ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LgaSrXa6irVM7fBwtq5C29s9GKBl8ORmLmu1BU3ZIqx732fZWf7vgTo3gN/XjykqAF5J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or/C8FnedyjdX6IVlQKqInogfd4jnT5v/SoW4dFuVIEnRVWf3vC9mP7hez/mKGNJU23K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KqhgKpPDVsrkaQOqrZk9lUZKbwoaJVKFUfiGzlFswtO4Xu7QH4ctzQI0EKHGGrlJc1Ysh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aShhoE0wBui1ggC4GJpkmk7aJznK2s2Hoo1BVRLW17o+HSPSE5/y7mpKrQAYaD7IDFih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aBVzubPHmhZWAxPKx2vNbHXZVIuzWfwiLiNrzFU3sb2dlZ9+OGDmP24ihdA4YHmOiMef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CCD9uERXZQPOcypGYKxt8rkBtdX0TlCNnic2aZxClxcCTk4iikeYrp1Qjt67KcDndA2T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D5QyReP3f8v8jCVNq4NC5uY9VFk1NLHcpGSqSqcWaxli5jA2C5VZENAdJrF4aBUpz7TC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hTZeWFG6kKlCvNjGzlFq0s6qbN4d8HKRsqiJWHMQhWCjizQ0TQck3FQTkneHoq0UtEgN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l0ADRWz6iRMqUwWklhbiIBTC6IcTMaKysrM+JbQB0FU82z6DquQtNZkLOs0G6tC7MmEF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4RxNBXvF5oXK8FdVygle9fhGwXJMnMo8k9yvIz6IlZBVs2rlxYlOJc7abhcpvi/Fc7qEK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s+9xvqqovdmfiyViPnciS4o5cMBS7+ofte9nqEMbaOugKJlreipdiljWuzwUwlQ8sE0I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TXZuu65sX5XNB0QLYY6IJi4XWA2Zef8AlzkYVNq8BV5iN1Fk1ZwFUz8HCwSsVpU8Dejk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V7o4rNooU7B5iqnw7Vu6Fa5qvlFSsIBBFEWNMgX0MKpxjqveNLCuR4dxiTcIbI2XPnoE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2FSjWCVSVRO3hVqdkfEnsEWNcGsiJTm7FB5tK4YAGgQHL4bMyRkg7BFmyYduVaWttXabo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CMDRczVUKGySvE9okDRqkjEjFAs1QrkYSuWygdV8v1Xy/VVs/oucOaoKgiApZylRbD1Ui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iteyNw7Kz4RXylYnCgy6/FxOUn6IuJgLIdzwwELR45tBtdS7EvEbrmqqAKofyucuHYLI4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sv6zx/8A6/8AujeycsAi8/8ALFAvJA6qbZ/0VACfqos2rmceKnFzcrN1DRwuY7JNHyYx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hqIcVzAEovKtCN0cQT/FEgqLMy2JuoFy2Tj6LF4RWEhzXhQ44h+pe8aWKbN4dwyPRdFD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QdPKsXVetx7KVzCTCJijaNaFagAtrkVqXaBMYKOk4uqax/M0GgXhwN+ylMG5TiY5aXiK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VRC900TujzLCFsFWSslQwqPK0XO2V7wqJHquWGncLkOMKNdlCltWKmd8SjeLrb0RuHZN4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LhLjkESBQdVWJ6KPl4vFtRTQKb4ucx+SIcqLQdkc50u09UOXE0dU7rF3O6PTgbbgc9kf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V7whqm0dP2UWYHoFyCFzOPxW2bcygwcztTp8AbaKqkVWF7ZEqlRooId4yws5jqSnyIdh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e8WPjWLysX+FA/wD5Xr+qwHaxs5+5XMPabT91pC9zZvs+otEC6HvGrqrG+riuYoFpIQrj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OB7XDDkBEqJojFeqcRqrOzbrmh9r3dkAvROcKuOStpzxLFhnZVQP0Rua86JpeOt0rl7In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KpUMqVgBpqdlAbJ3Kosl5Vksr8lquV5VHrG7z7rlMOCh2axMQwqMS5ly8FNVaTuoF3om3G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BrfJoFlhhGkN4eqZ4uRqOqpxSu+SFa7KsHsgZrtdUABw+ZUyXd12d4Vqw/MwhD/lRzLf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MlRZMJXLyrmeVmo+N4rqOIVPgYSsFpyu0Kg0/grmb9CjhaDSAFVNc4S3UKzawFrLMQJz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GC17dcQlAMsrOf0sTuVVcVRVXLcW7rqFLTBT3Wr8RcNVmozMKGoQmBCLnH0T/wBqoCgO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JZoI732dn1qu91Fh/KKp4mg0UNM9FitTgYvC9mENHmtEGWYp/PBUXUKy4aXSoNHLCc1+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4Hk5p2EU3VTS70TUfh5XlSaAKGSGD7qpKAxA9uLG/+mPug+z81jUJrhrwxdBbOCsIeC21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qswmtOWlFGqz9QgGzAVFQE+iF/qrWz/K4i7myKeOv/KNFhNq6PwYtbUdh8PC8SFha8Fu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jxH7nJSz3TumS5LVhVA0+qHitibqI43Gz6hSwwyBCzlUaq3sAzJVph5W4JQs25kwjZtG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Cz5n/ADFVP3TlZRqOC0GmFQ0JtdENVbfuVbulwT3k5LEG5UF+QzlAWcAnMhS7mfuVAkWe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UPwKhUXRVElS8fRcshVdVQutxY7IotQngcEzrKNxTPjk/dYWmLMfdDFUbLSdlM14Oql3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DRVyyKtLDTzM7cIN0hGNVDoB7o8wPoqi1PYKcJVLP7IB5aGjsvMD0la/QoXle0j9U3uWX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zG+q/qj0VH/ZY7aCBkPweF4DmnQp/wDh/JtwG2dA6cLXDQymWrZ52QQvaC7zMyudhHNu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pmVZDognE6Iq2/bc1dVb/u4IFwxOw4uYlAaC7onxV7vsn807lfpQYbCg2XKHA9VNnjX9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0rDZAud0CqQF5l5jd5QsgiG5koONdkMIC8zZRD3gvWJxgIMMlyg+QqVOoTeD0Vl2RudCb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WmAUEDMnecu3B1XVSaN+ZyDWNhoVLrO2H9SxMHsgRkb8uCgnoFPgOndz4WQ+pKApTZq+f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RrR6KqrK9bz2WL87Gm8dlndVrVViyKzIXmC8wWiy/wCSiAJVaLzenwA1gqgXDE9YWZqb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hHO2Ck5rrcCqniG7aJ//AOxlxTvsnGsuoESmjSF2T5RVv2FzECrThbZ6Zk9F+nQIne+S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waqli1Us2fRZNCzRs7JxFkP/ALIAaoMaR1O68wVKrJyizs3EqTZho/UVSF72o2XvLJzQ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s8Hdcr5TRNSURrooJyQKplwHsrP9oRucvRHhgVVeGFVcvl0G6lxBfto1YsS8039VAWzB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D7N2Ts1aezWnyGnbh78FTdRq8qyCzXmTuD2Z27SL7M/p+HndkF5QqharzLMLRZLL/P37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CwKPm1K66LG7zm6SpKj8G2z3rwTaMxN2RtbAx04YCs7Nu1VZ2uxqh3Vbg0aC6iM7Iqit/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3YcNq7N5pGwQoQ3IX1QprKf8AmffmVUlZBaLzLzLDhD+kLn9nweq8S2J6NUu9BssNm2XI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AdLgQsW6yVmGOLjrOlxLLnMydomzne4pvZG5yd2R4KkxtxkmgRwUZ11TiMXiZShi9KJ0e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ZgzKFnZiGjhJCs/a2/Jyv7IEZHgyUicYoQua0w9BVZud3vpfQLJHg9nOz3C+y/C5rPgq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Fmaq9Yc9yhhzU1MbLEyvFI3uDflZVdLp0uaWmCFP4I2rs8h8IEZgqyD/ADORBbmFZHWY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SDBhG637i5vdM7r/TwueW5n6rmcJVABc660Lmy1oTmjLihokqbXlGyGFixO9Busb/AP0s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J1Mr+q1PfZMlm65mFZKGtBHVVsgSh/hhg3cv6v2WG1z33UJrxmESMuN6tDfX4EmgUM8g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KMKnLOfXg2YM3IMYIbxVVpZuqHZp3strm3yncfg5/LaA3g9fieL4Z8Pf8HE0WfBlxkgZf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xrR1coJ5SjHlyUaJ4GUarAxgR8WzAG4XuCHWe6gqrgvMEI1N1paak3YB6/hm2e1fgRC5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1Zc0OC8MmY1WDd0qqN1VlSU7ZGFKtT+q71Te6kxkrV8NmaUQexxYCMl7g+IEwW1mcOKo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BuomVzZJ2iorYEgcycW1Co1e8tmN9VX2iewVC8+i5bN693Zsb3X9Vo7BVt3lYrQucepX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FzXEOaFNkIKLjTYbqZxHYLyqQgVKHbg9L3q0+FJoE0AQ05L3kmMwi5uR6Qso4KKtLMZl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JKkKdULex/qs+6j5tVn+Bt+gafvfPb4hY17g05ifxrXO8rsv8otrXblCpKPRCRmg3rVc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y5qXEm/JNCK9VKnU8BGx/BPPX4IBII6qba0YyxB+qIs7N9pH5VLvZ3WbRqU12xWBrCWj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gAQjdafuQXqiCE2nyq28PMFMZqJLndFZN0EElA6EryCeyiBloqtwhEZhM2VcgrPHijYL3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5+Vc0uK5WALpdAQoul1eCBdLvI1fwFnCx2Yg7KqZOUpuFC9xQIKw/Nc9O7ofAJeYCAP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8PlbOSj1lcvl4ICxPpZ7oNYIaLovyuzUg5KER6r/FeyiHfM0LC7zbKl2t9eP14Lcf/rN5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ACiT8xm60lWUnJSRyisp5ETEBFxPBms1FzhxH8CT8IRUlRacrdVgsxDQoKNmdF4tkObU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qacBTv3XFboacqc1jqOzWAGMdCmMwS1vM7qUzKgU6lOwuAaKd1hBBJogiqpgBgDNV5j1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bNuq8KyqfmKquTyqMgvEblsnBNx5ngKrmp6XO7p3f4GJ5osRjoFIcDaOrnki4mp3VDwQ1Y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ED4GLREdVFEPosK8Sw5LT+Vht2lVK8wuzWazWYK0WazWZ+nCRuCPtf8A6f8AJi2BX/Km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1VVphmZTcynQCsLc9Vmq35KgUnO5zvlH4d/b4Rd+VTvebRny6Kic9tmMRzcuXJPQJRr6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j3TrrP9qadii8nFFaJxmqr5QFDaM/m4nVTee3wIaEd1nxthZxuVnRRIa1AHyjRVCdGRVn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pee/Hicpc7CNFkARoqC6L4ag+18n8qMmjRC6vB1WXreXlTosSFFhtGYh1U2Tixcpa8d1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1HovJbfRUsbUr+h9SsrNvqq29kOyg+1V6NRBtrWR0XpwN7p7dnEXNRH/ACe60OVmE6cn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mdEWvFSn81M4UgCBw5KqAGZTW/h39vghMZq7md24CdF4nsfctTsQgKR5QvVBTWqkopvc3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CoDdVytLiarmJcTmqbXG8r0vzUfCldbrOigZqQqmFS5qs9EDcVQbIBoK9E/td68Uu+ix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sQGqz4ICFrbjl0bveEeGV3vw3RF03VQOUKS6dlWt2SiAAobBQ/lTEnvcL/Ve0t/WbuxV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v3MIIKT5QsLB9EBC5T8DxXZDL8DRaBZSFTgd2+CIoUXn5v44C0+UqVAoLmjqhCdZwHfw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7XWJ73BvyNdMXQnG+tx73n4NLo1uyVU05LxJ7Bcz1QqTU3BSU1oyUa3BqIXon3Dvwy76L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cZ/KFoAVTgohaW4ro2+bnDhCHFQows6oX1F+90KkU4XK3/VBue31T/8Ak9/70GjRHYBC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6cYa3MprBp8eueyoMIXmVfqq+YKeB3b4LW7lU4AVqpOdzKrL0QdME7KBpUldRqmHRSjdY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oXu7ofB3VeCSqmhVIhF+IYdim9V5a8NN1UUUug7XelxnZetzODdxyCxYuZUq7UlRsqcAA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cFEFN9FzcFLqIXZKVogua7+90X6Io3lMP5rMXBen/J727PWGdJld6JuKifMxoEIpTiFxt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Gy/6lueDqgRk7gPb4AnVFx+QfAqgY6LDCI0CmUSm9lDXGEA7K6zP6riOl03E8Du6Hfizuo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VDNzcRMI2zYwNH1UtbRHE4gbLw5qBooc5dL5UTRUu0gbrxIrCqpTR1us+1+7jkFUgE5y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jgDWiSdFPmtN+IIzkpVJm8mLoCpdU3V4AOCvBytkXG8L2Z3Qtu9E0/8AJ/tAG8pwYeRj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pXNki6KLxGHK4NQZhoBneFAzKY342BuWpUDhC6McjeUeKLOp3TSZMVTnnN3wCUMyhlAq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uspva/sm/uuaut03eiBNzkTseLKu9+q1XRRRc7Y7I4HSCg104NkcJwjZUcnPLiBOe6qp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MkFRcolOiD2vYLmdrp10CLiZ3XNmowgcEBQ0dzoFDM9Xb8dVQUupdF0NXKuY30WarlwG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bT/pUCIQvF1mdrS49k09f+T7cdAntGFuLzFCP6dmuydhMQrQjKbjSu6xYTKa7cXBYj5WV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E1Wu0o8B4JcVAo262tTry/Ah7wDshkh3UnI0ohCJO/BMIyv9VzD14GqUJW6KtfwQaPlV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hvMFJILELq/RHe8C5vZYiv56p2AVKgUbwQFidRn5kGWdG8GfBzEhUn1uNwUTwxK8yqtFu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5Wql44bToWuud2Xr/wAnvG7FAcWncKB9Ubntd8yLTmFbVgqBUITmLwT5nV+KSUXO8x42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+LOp3UuMlQ0SV73P8qswBE83Fu5F5tjTQLxSPNqdVIs3OPykmAEzGeZNGOW3gdVViyVQs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4WbQYrqsXih8aIU0WSFFihQqC4q1jP8E5swCuW42TLLOgcExm14Q32WiExnwjsoNGo4KT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7cU0buhhoOGQsuDk+qiVz0J0vy/7qsi/deVOkXSslF+qhgkoF/M7+OId7yn//AMd07p/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pmgMStR1WI1c9HqgTQ5XWbOqHxQ3RtT8Bo2VOG07qXn0UDlbdSjd1IEu/Mi0aoCLqmFn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1U559FzVTW/pqEdkdtlOiZ3vzhalcsw37rmtMJrVMaw+KZz/3WEkdUOUc2Sgo4hCmF0F2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8Yvyr+kq2RUOFfjMWSB+XVcts1HFauc5R4pIjIlZybnNZaNc5uy87gmc0973Habg0LmkT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Ek+l8BB9qAbTbZAnIXZ3E6C6uSpdVGDReZV/hScR9F5H/RHkf9F5DK/pH6qln91k36r5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8hUwodZ/deW0xLksn4urVSzcnY7OCveOpsFyiiHCbzd/1BBBWnb/AJPsO/AH/lKa5pzU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bRFPtT2HxS46KTma/AdxWgseYzmpcZKDLNpc46BB3tfM8/KMgqkrlVKLNVVZVGmbuqFR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fVUQrVQmDiMrpoAtJK2TqzWUSRic8/MVJqdkZWkdFXO6lxqjOfxmqmSqifKsLF7toJRk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0uYeoU2uGeiszM1g32x6FTo2t0jRSorndVTgcXn9KgNKq37qgH1XyrT6KqrP1Xk+68oXlC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WQ+AXOMAItZy2f8AN/MKBAmzbjNcslQAIrNVKZcLhe683Ef/ALEbM6Oi5w3H/J/s5/Xw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I/KMQQfqFZ4tKKN1K/crNv1+K1m9T8EowpuxWzoRZZy1n83cg9VZgZxUpvFkVkpRyRdS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24CjaM8wX9RededZj6L5foqsav6aE2eXVeVwUMD3O2AUWmJnov6oX9Vq87PqvM36rTgP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SwPqVWwd6Ktk/wCi/pP+ipZOlf0o7lCcE9CqkYthVZFYRZvcVPgmvVVsifVf01WzC+Qe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aA9ENtGk7KpsxKwuIPZdFF+J3oF4loBAy6lZLJZcM68WfGXvMBbMGQ4ADlMn4NeIX2vR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7cXPHX/kU/Bszs4cDw01fom9ZCe1Obsg13lRheznY1Q+K93peXFeJixHZNxGWGvAQaG7r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osVq6TdgxYRmmMZ5QFZd14hYXM6Klj91y2LR3KoLMei84HYKfElGTMrNedRiWYIXMUQHK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KtwnW/PishZlg5QRAWF5bKc72ZmOz6KCx09lSzefRUsLRf0nfVeWP9a8wH+tQ60+6POD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9lWf+paf9aqLP6konkgflYhaOhx0BCESFzT3Ti0k9VkFVgUhooomihjYWSpou6ldEQ12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LzAKv3VGlZ82w0XVRcYF1VtsoiLs76/FG1xc8wApNGaDhL/zcLe9x4hwv6sTju0FM7I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7KLpbpQqyZNSjVfpcqLCcwj0+KULw1vyiVtGYQf+R32UbXCsLAcxcAJQZXreJ1CorL9y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GhCpZv8Aov6Tl5Puo5FQtUcpWi5rRUdRHC5vZNbahriNk99nMxlwu5Wuxbr3vs8HcL3b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lm4u7KsIMdatsh+Yohto9wWRPqnDCGtbmVZH2ZgdZgQWlNs7KxhzzCxA+RsbBAuwwRdQ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U6KBkjo3RZ3OvbUT1WHEfDFx6m+BkgPg1Er/AMKjnZvXNE4YbrhTWtafFfk3XujdQ3Rp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pXIfqsr6fFxPNFLstBxMbsOAofAajwMTOrU3sivT/k+xdu0XdEXWeENKbbWloyG6BOLn0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HqhyuFN1LC5EgZrJZLJarW7NZrMLMXlC7MJxeYpKti1hwblHZxKAOflNxwmF1ujRZSqtV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xBpzcJMTAlDDZ5iUMVJWd8KYTu9xb8pqOAX0JXMBHSiOESFEXEg4hsn2ttRrjkhUdwsTn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y4aKw8Z7nSycLRcR91hJ5rq/BhyfGXDVU+FkomVJdiRLIasWhvhQLoQXVaqtQt1T4kuz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4j2+Eb291ZHq4IdKXNPT8Gf80ixYXL+mB3K5rSzC5/aPoFzWryqte71VLBvqqWNmPRdO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VNFDqjqqUGywCg0WKOYnNVhEumSo5gvPaKlo4KfHp2RLreT1Cjx/smu8eorkiHOKFqGl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okarzs8uFMxPBw9FH9kIRLWypwrGckTubsXzWdb68c32YPUIFrQNiuVzfUI0MEVhMwGGt5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4j+VCcLIrOaqZMKiPwao/gNVQDvsgYYHaHVc0Hqv16KEOiyurdW+XVlTm0XUyPGb97TZFz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p8VeRU8Tin9/ih21p/ZFt1mf+R2kauM38ym8ccbfgelzc5Lr+q5bqI9bh8Bg+VwvAbnhQ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2Z0avP8AQKSXYlyTVRVZ5IXODqg5rFZgvsemnwDwNrEFQoJVoGNa39R1VnZtdRor1Kote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qyFmOJyP4Kcj+aViNTp22vdaWdXTVt0cVDcdUeiyhH4GCyq/fZSTJ4sLAobnqUe/FO5R7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U7YSmm7sf+Rx0ebwoRVOMIuuP4E7IHpwOByGXFW6RwY9Wmbx+xZoklNHid4C5JI6oYwVq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zA/dtFNhah3Ry5rF3pVVpxyckbMvwmZrd90XNe6AIKnHLjuul0BcpvreLwjxj4dcUL+99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4IDvmI1XLxUR7op7v1KOOTQbossaN3348LctSsNncwaZ3BNi9vZDjdxW3/8AHcD0Vp3/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GzdUEysvRTZnLMIlpBXS4/Ar+DrknNAPLrx14Z4ChuKXf6E4YWmd05/KEK/ZSHc3ZDxH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4zjY1w6hcoLD0TjjBw1hZ3UuaBqU2yfqm+zWvPZOMAo1hOa1/hMIz3Raxr8/McoXQBC4d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kd10uxATuFjZa8n5V4NgwWjj8jKyjacrLQ/8AD2WF4gjhaTrVOcdVZB2Z5ijxTaHsFWjf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zFAjcBsOL04DwenEW7tIu7K07fgx/mXS6q/hYrP1CtfDcRZuEt7r/wCQQ14EmNUCxwI6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fDpnxPZvzXGFLnwnYD6ps2mdSifEy8qq4J2S9U28i4cAkImJZuOFloP6QMEqrsbpkdEM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mE7J9lZ4i7F6JyFzReeKVJ4z8PJZ3Nef6TqO6KWkOG4Uvs2yos2Nb2utXjKeEYqNa1QP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LjxYbHmfvoES84iePHa0Z/KwgQOA9KcUfAbxBWjdnFOanDp+DH+YdbtlSqkZKZkX5oAOO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f1o7qG2tmfW6t5i+PwXmLA/lkIGZ/AMtNjBuMzB2WVrlsjja4xsrM+G+Jr1X9FUsFAsR9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ohfKFxuN+MNh05qt/dymYCe8Zv5WD+6/xVsYs2GnUryCzxVu2uoFX4FcvwdL3MdkVyuL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uF7ywB7FO5XtfFFnwNc/yg1XheziG/wAIWVn6ncpoHBitDCwt5LPbjgCSg+3qfy8Tu/B1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cfqlNRTh1/5AoLslJzTNGp4brRNJqCIhVUi6bs1XNWTtnC6gQqZWTSnZfhTuKhR8ruYf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0BMYkffEmgTiNViccDNyoNoadF53/RHmtFm8uic0OE7cQ/ddCjIpniPAzWBkiz+7kJyb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DWQXv2U4+Zc2W6kVF1Pgn8Dlw5KHAELylnZe6tAehXNZH0WUKhK0WgQkyTRYLIdzvdN3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sVoZPHDB6qlX78RKnh7IdPgBDhcifzNBTDc/v/yBTOKIrqmmslNLvJ2TjBnRYpo0wEXa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mFN1VSUIzTTBqsLauVbhwT+CeBAwHEECNfwFozYyEBzUdiyRLBaY/wBqx21laGNAF/QtF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O+q/of/ZT4IFI8yHA7jb3ukrOZWZuwCgzcdghZ2bcLYUdbp/yCvFav3dwWWw5uDnPN+UK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rXlZssLAAOGbnnpxOTuCtxuKFx4LB27YQUp3/IHdRdzOKbhBcQsLqE1IUIBowtGu6dFeq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7rd6Lw7UjGMis7gh0/DNeMnGEWYCBvp+AY7flQuyVVleeE8Zba+Uosa7E3Q31KhmQzds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aldVX4Gd2fBS/NZrNZrO7NZ3Z3ZqpWazWd2azWa8yNdOG0ds2L8Fj5t9lLjJ44bUoOtOa0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RKfxEDndsMlJMDYJyFxvCsX7OIub2QPT/PqXE3Sc1mtxsv1LC2u53WaDQJK/Ws87pNwF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hWDtcLyPwUH8CYzFUDvVdFPxzfUQdwv6jvov6rvov6rlDbd4X/wDcFCfaX0X/APcH6L+u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r51/xF/xF86+f6r5/qvn+q+b6r5vqvm+q+b6r5vqvn+q+f6r5/qvn+q+f6r5186+dfOvn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hes3r5lm9eZ68z15nrN6+dfOvK5UafqvIFViqHBUKlpWYWfwZAqvKvKvKvKVksisl5Sv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CpvNNLnF2UqhuqUYOMqC/C3YLNZ/Ad0cDcEw/570QHWqKlSOVAQSjyYBuVXLrqqNKq5Q3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qD5kSwQ3Rc1JUcATSuZvqpafRRe4aBH8FX8CWfkMfHPxqtafRODKV0WfBnfDuDNZrP4Wf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7qG7RaLILJZBZLK/JZLK7JZLJZLJZLJUJC5bV68091zWbVWxX9EQuWyX9Fq5bEBe8fT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9s3Humnr/nrZugeZfqIU2sgbKjVULyyeqrVVHogAMKwWQ/1LAK7rKmawAQ3UqipwROWi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RIyvKB+FKn4pm4hZ304f3j4h/AhO7/8g1E8GS1VMuII8Txu03OCPf8Az6d0XDWiNo4U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q5cA4G4sin7EK3eRAOSEoi83lA8UbqOIjhja6t1FLl1XRdOEP/IZ/GycgET+EizaXHopLW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2j/pCq+1KztPqv8AifVUdaD1VH2q9za4uhooeCD/AJqb3t2KcrT/ADybgAE0BAfgmfpQ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HBCIUBVNUeAXURROmfARdHDF763aTqoGSjXhhAHMcv4bm5VQF3UrlaLqTOq6boii8jfoq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s2tcPmasQ57Pf4FVTI8QZZNLnHQIO9td/oasNixrB0uzgqHuBO/F4VsMWx1C3Ycj8AH8f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j9SPVP7f55TNQgY4dVkeKeCOCT9VZ2Nn5Aa3duA9VRBfoP24KXdR91j3zVEU2c+CeCl2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ZRRqgEHfwhwvb+bm+HCPwJNG7rlopVLoN0XVy6LoqXG1sBTVvwAjwQ3lYPM86LDYN7u1K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twpWF9QVGbTkeP1/yhvEU/qAVRExoiP87m6mXx6KvBFrI6rxfZnMcRoVFpYiehXPiaml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/AdCBykLpF44GjfglFVpIVNLqITqoGQQpRU4bN+x4T8bE7y/ygiXqJNFXNSSs1TK7O+bo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uogOAMbRvzO2TWWQhjeME5LEan+F1WafXOizuwnPTiH+QjjC9UOKzdu1AJoCf3/zooFdU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aHlEYV5zj7Lne89k1kk4cpvjjlYihJUflXZFRwHFlvwAJsHuiBldC7XVWw2WeXCQmngNx+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W4zkoCz4KfDqFyjgAaJJoELMZ5vO/AbpP0+Bl8Cnw81n+MchceCwd3Cb3ud/nPurIxus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UDhovMpm7Pg6qpuIKnhZHBG/wpXRSRNEK90FKm4bXVqF4RyiW8OFAa8MSojLitGdZH4GN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Q0cx0U2vM/8AheRv0X9Nn0X9Nn0X9Ns9k1tmA0xWFmVmVmVms1mqrNAnW/NUWVzrcija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ZrNZrNZrM8GZWd9fwdVkslksgsvwR7cYOz0Lgdx/m8WLfVB1r7y16qG0Cez5jknNGbZL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2zPqjL2gbyua2E9FQPf6L3XsVq5f/wBkR6rm9k+65vZ3hatPVSHA9lVTd5lSze9U9nKr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UdVe6diAPADspvnjnZQNUUNt02MjRdF1vKbaflUg0K7LopUrrwgn6LvxMO/L+AnRteBr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dBxHgpw2DfmzPEAM0xgyYPuqcGEZD4uQWQXlWV1f8gPGbjxWvSDcOysz/m2J3LYjMoWdg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LFZmf7LxvZ+Ug8/Vcoc5vTRVkdwjTF+1MshQudHZYbJgH6tSs1V4XnaqELyheL7NNnag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HtVe9c4dwptXHCqNb3Ko5q5SFS6oBUaZhB25FN1lwDcU4DwEFVRI1X8LaihQctLqIXkI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Q0ogHCq2vhGlVA8yxI8E6iqB3v7fELpzqs1OgRKjTXtxBOjf4M2hmKDixnKzGJNnPpwH4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dxWo/Rc3sux/zWLGzJ6qzsm/KL3g6K1fJByCfYW3ziE5pzlc7QVNifQqwcaOKraPb6Sg+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ZY43KzyUkx2QD317KzsrEgvfrsFavxltoThADZQL8VdSM06zEAg1XNaxsAv6vNsqO+yo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WJ3yVu6rOVROadbyONtM1T6IRnqgjCBKpwmNRzXU0QO1xPzKue6rwMfMf3VDmuvDh/KY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pcdyiQcgn2n5jHEE88NFNrVx+yDm5G714nYvmdwho/wA8KPCRuCEQgn/5p4tvSxH3WGyaG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rITp3Qpkh7TZ1a7zRvf7Nbx/TtFisNawowO+i/pOC8v1K57QDtVVxOVq5ohtlZYf9RTG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/lXLRtoqtPdpWLG8E7hUtR6hT4lmVQNPYo4rJwTh+UBqt/yiipmqqiyWIcPXi6qaXd7y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3FwKdPZQFOuq73TKgZIA0w8X7xfPw2d0SRFV16rOi7KzHSeJ52ajw/4q3H7QbmjUm5vE1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99q/DoFS2d9FS2H0VHsK+UryLmBaev8Alo4wim8dq39Ruf2/zMNysxVxQs2CGBFAi8lP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p2gyWAVnJczgFbWYq8tpO6siID2jA7uEMWphdlAZ9l5VWAjYs5odif30Ch1MVTCaWkygTW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7CK6KziF5NtVWzcsvt1TnVDW8zj0Rtntra2mL0Tn/AJ3TeAVmqSgb54SF0KdGiBVPRVzu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HI1VbqZ3FEalQarCbqXdEJGdw4A78pn4A4h2WRUk0T0Rx2pG0I8AtbUe6bl1RRc4wAsXy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oVbJn0VbJq/pLyn6r5x6oxdW6i3kk35qSunRRaNa8fqU2TvDdtosL6f5BT4Y+C3iKtu8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ZlNYPMau4eippdkmfthNZaZt8pR5OT80rJP9p9i57O0raWP+yb4gtLJ+IGHtXI9vrRUtb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kIn2eyf/APyWtAF4lpLjOKvzG4jJTqEX2GWZYgHPtm/dUt/q1f1Wn/Sqse/9qNkY9nsT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iGgaKy7IqpgrkValUTm+vEZN/ZAhFEbIyhXVDYo6J3e+CtwijClD7orqutxu/TlxEIA5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qoUGjU5LE08hqU2fzAcb+p4MI8ozQAsy1rUcbXQsNnSzH3vsRuJ4TwvMxTNMGmG+TCqYW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Ob1Xu7QtXLDx0Q8VhbO/+ZDhKndoTrn9/wDMTbPHLZ/yjcbqXd10UfLuhFzC0vcWDKYCM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Wdo3mfZ/KdVz+zwerFSyH/QpsvZj3IhYrd2KMhoL5uCLrPXNq5uU9QhELO4poblCmTwt+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EcN1cynQoKnogov6ISqXzf0UcTm/mqiTkgfh2lzQNk0P1orEMynj9eDFZugoOJh3zBYL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Y2aOF4OyEC8Lw25oDYX1wqi5gsYbFmz7lZ3HC5ptNGrFbuwubpusdploNuDxLaYPlCoX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HMXlB9VWycoOf4Gn4VybceCxd0hHtc7/ADGRq6t/dQp4IQurHquVbTfQLpcSXeqw2U2h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rqwR1Xl+i6XAdVmqqPl4JTT8EG7ohCKoBujGa6ojZOB4K5oEIqAg3g7LlzCOLiY/Y/Ft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02Q6YuNg4aHgaOqCzvkZpjIqcyhhz1WVbw0GrnV4Hmy8wQ8ezOHQjVS/F4ewQaGw0ZQs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hSqqCYvazTM9lDaAcRKJ4GOeDiKlxLR3UWJJHX4HlK1/A58TkLjwWTtnI9rgen+YRZjl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SMybjOS6KSqC7O6UHDe7/tdWl0jNdVzu9AosmhvUrHbuMbIYGwgG5NoqtN1KqLRuFYmk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6LpwFuxvnjCKkobqikHlUrujcJ4IQnVcvZZLos1VaVUbcRCafiOmc6lFwWapnCdOjeIl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4RhYHNdlOil7AGgHJfqvorLbFfUqgouYNKwtEdlqSnPdkEXOzN3RdltdLh7x9Tx2h4Q2z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DApfVyyC8rVWzb9F/RC/pgKkj1XmeqWhXLa/ZNxOBLl0+KbjwC4nZwN9mf8va0ZmiZZMH7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ICqnFUUFVy3T2tqIlBf94TcOH0CqadVUyf0qLCyP+pa/6Qve2mFZF53dcXFdbuYBch+q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AQidgt7jqgbwu956cZHqoCDhmpapGqE9uKl+xBTVBC63dFOiNKKPvx2jPVDgPGcQmSs4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PT4Nh+8cMPAcNijga1vYXUuIg+istIBPBmslrcLIHKp4QXNIpqm2rxFkMgdeCnAG7n4d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IvrdnxWTvlj4xQTxxWvZNu7H8CGjVc1v9l/XK5rdy/qPKrau+q/qn6qrj/1Lzf8A2VD9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qyavI1eRq8jfov6TfoqWLf+lf0G/9K/oD/pVLFv8A0r+kP+lf0R/0r+i3/pU+G3/pVLEf9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9Ef9K/pN/wClUsR/0oEWTRh1i+Tw9IuwjVAlNnsnDYo4AC7QFHxbZjRs1V5zu+qoGD/S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qhyX+3CJqs8KykdLrVw1oL4KfIydQ3UunZA73RwlC+F0XfK7ohGtxRm6bp1cgShiX8Ix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Dnex2/Kb5R+AO6zARWdM1benEE8/BsO/F6qNFJU2cmclQuhD9nBVQAsk58RsFJzN4Dako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02jQVBo5tEDxsHwqUC3dwSboKPdUVLuQYlzO9Ai36LCdLqqfgm8o8NoP0FNuf+BfbOaC3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NNAvMfqhrCfnO6D9DQry0XW7lC5gVksllRBZIUWSFCiYMLJUaVAaVACyogagKkoHCV5DRG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XXC8BFNtt6OU6hRJcf2ypxxuqWrfqv61mPVf1rP/AKl/WYfVCLVvoqH7KgcqAlGaLlgK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76rzO+q6q0swa+YKR9Lqea/K6XFcvymPheqJubF0jgN/VBR63Sp0XRYiPRcuSAFEQbo1X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FU124+G1EXSAcRTg9hBJVYHqvMFGKvZcpGUqA4OPRYn8rBusVg4Cc9lDXQ/Qk5o+M7Ce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RS4SNwvE8M4VDJJUEXWfrxN7puEUuyUvj/dWh/TxboWe2fAbZ2Q8qkIjLZNtB2IUjyqu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YJWK1UN+DIRrW+dsrvEGRz+KLm8Z6OueI0/A4eqJDG+qq1o7ItbTcpuDaE5o+YU7rqji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SBBRm1FSmsZZeINSV/SbKjwGr+k2QsTWMjZSWNhBzAxBzWidVGAQshKaadUYAXkasOBq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CEPeN2K0wuvm8KFG6FxOq9FTVFj/wCm/PosBLc/mWJrBQaOu5rNh7tVbBqpZkeqycF8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ZQwETkhiIk7KvDgFXFSXNnpms5VVkq7oBbo4Rhucw/OEEU13wINUeoRB1XdAZ0QVV0XR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d0CBlSdRdW4n0WI5KsgaIG5zPyn4dnnMZpuI0WI2Dg5ujzmh7lrfVA25GMoPsix3QoiyI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KTRyPg2TsG85ouLnj9MrA/xGnMY1hDyHmhpRYrS1GI/mWg9Vlrmok+ihol++ae9zAH/p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Wc0bIU25Y+i5bWPaOqAewutOiPixh0IQDG4z3hYpoiG4g4aOEJo6rpfmFbnPK+lLy46J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NY3Jqw7rqsOYzUeijiLUWu4eWpXvKBQwcE314zN1U4P2+ATxsPFUq1H67iEfwDrMmjgp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Oz7oOCY4GGlThRcBOq5SB0VQuqByldlBCoBCNSubJYg3lQUfMnXghN0BNbgP6jNjovEs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TfVQuyCcjcbPFFr8rt+ixWti2pjkzVSWHQPELlcIv/uslC5TBOY49gi/W7ZVXXhmEH5V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ACUBCpmENkRGV5vCAQOyEZXG7dq3u1uNzSGFwmiAtWFjiormm7Op8OzH6U52tPsuV7o2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6ryBCMTey57W0J6rAy2AB1hSH4q1DkJLWt2Cw+FNp1yR/wAWwEO+bZNYGG0aNSYQ97haP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/Wvf2jK5Iy0RpXNYQ0+iEzH8LmaO+q85WEET+Ze+qdHBYHMwbGVLiQ4ahdd91H2vm28v5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cQYPm4HP/KKLqpXLmck10yjWpTt1PFTNVBWRVGr3hXK34h4K3VXh2ZvhUvHCOAcJVp1q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eqaUFS4rLSoWF1Rod1hceQ/ZUOac3FUHVeJojqs806iwhqxKaLE4SShGa5MkHIYIDRmm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3FlpUFTZjxG9M0A5sRmCp9lebN7s4K52+M3cZrkaR+6ikieyEIpyjVSVQR1XnCJz7Iuc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31KtRsQUHtAn5gsLmNdG6xWTnWLuhoqWgtB1XvvZ/ouYlncL3dox3quVVurdVUoqqAjYO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owlGUVmuSVktlmoj0Qu7hH4E6KuaHDI4oRUX0zC6XAKFkiBkmZEzFxIzFQmnet54x2Cd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rXogDkUDhnVZBEUw/cXCXELEDlusGKG9Fibi9V/VFkvenHt1TgQWN0pRchxHOpUk0RgY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/F1UYUuNAvdve1oygwmOtHlxrU8JGjacAnN1VrcOhXYoHYIOHrcbo4KheUfBqo4Ss10V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qP2CJOZ4KfDcmcTHbtQ7XO/ANKadeDovVHBrzBVheHaeXQ7IvGcKXVQQzUEyjPZUC5kN9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mBtmXISI4Ywg90LYTO1mYCDGT6lHE8A9KqbRtepzRdYnmHmbki3FieDkFy2bQEA21s3P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siSQG7lQLWUXeIPRczSxgyCgK1Zu27G3JSolQFDrId1yOc1RZe0SO65jJGdIUQFkFUx0H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XCytyTZ6H8qBaQdQRqshi6rnZXoucQqQFmLswuVqeDnncDsgd75nipop0vN8X910u63F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CzvFpgBcNbsk6zObDHpwHijorT9qlwFFQUCibs4uyujRTc6Fymqrd1RlUaCT0TsZ/bTJ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yhM4dk61DORxyX9N9NwFihBoNTcbnFWPAXHRF25m9rdyg30vd2Vp2QJUfKnDS4fgqoqUb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0WO0NVPHJ+A5C48Fg7uE24Hp+BsuWsVK5jHdZhf3WadunNPmbUJ4HdVXh2nlOuya2wIpr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E1N6XSM1JNVzKBktYujUKirF4CwWYnsnC1HLoi4iNUW2Y8Y5QMl7sMsh0FVFpbWhnqiY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doJ9pd/9VjtT2G65stGjIKBfCe/5A3CVTNURNjnqxbEIQ6DsqwtfqsysNrDkPAP/AFKt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+qN/h2hPg/wD9KkV6ry3VH04Wm8dPgC6qqpCB45vIUZlDIIqMkB8Bh+W0GH14DxGtQnA9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VdRdG6tj0hVQRyhQ6MOdFLAmWjTD5omP/MJu6JysP28Dt3U4MWjRN9LojdTnCoaqSSSt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rdTJYnLPl/AG5w2PE07OQuYfwAQs/wBAT2gV1UihWfMM1AF07oOGnKVmt1zNxN2QdZEx3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cL8qKUTqbobQXlytT8g/lNDaU5lycr7U4VGfZS5Doqoe12494f6Y26ovtEXPPQDZE8FM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Io7+VqHD7KPaOV3/AORq937yzzpmqgz1W61lV4Nm7lYbHPV6lO4P8O+v5P8AZeUoQSLq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N1o3f4EII73HqqfC9IWwWE7quiG3wS5vmZzBMtBk4fAb3RkItbOLrqhQARwmMuPrcdL9l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mDuxRygXZR3TG06qzHWisR+m5xT1ZftHBZs9eBz/AMxv5TVATqiO92IiXBV+DF+fBXg63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Zka/B6fBCeOK06Qbwev4AKzI0ATsIoU8tsX+HNEDHcFB7C3CUZTXBGNR9xdW4FhgrLC9U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URKBFcRkq2Y7Rtf1HZYrVhY1tGN2XKF2ul49yyruvRTkAvdmWNFw+txhO2TepUKDdzZ7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lv8ACj2mx9WL3VrB2lcrvqvl+q8v3XO9rVygvPVVy2CrceARQr3jZ6hUKpRVuzW6qiLm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AVFms7o1463mvwiN1a+zOzs3U7XnhZ3Rbn13QxMVl4Ty0kGV/U+yqA7qqCndcxIEaNWc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dlTghGgBRuAuCophFcxlNb6opo0a1WU/luNZTh1TB+kcDulOCyb0UKq7KJGI6Sj3XRSUe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VVvHwIN3RbBczg1mplWhaZE0PDVVyF/TjNwR7cVqP03u/AM7okZQLnia5hHEBi32Rs7T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oYE9pzanjTMKl1YlUWB3n/m6t8cdVmmM/MnaBoT3nUyssQC1BWKzEqzx2L2+J5ZGaZYN8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zd5uyjRAcBCDtGV4d1NkcB20XOym4rdQkdivO76qrnfVVXL8OvM1S0yF0UjmU3C9r9xd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hZrzLO6zt2+R1D8Cz/chosimWo+WhQ78JNzgHAidQgDYNxdCueycOxXzDuF/UaqWghZp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WKapqG/VCW/ROHUNuzRO65bJ5k5whf2Tzub2jcqLvGY3EW5jovdsc20P2X+JtQa+Wcz1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W+vDnxTTCFspWayRJXVQi9xoq0Zo3jgXH4bUeFw6FOje5/b8BZ910NJT6ZlHGIxZKPlI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YHazqvduDh0KlNcO10NBJQcIrpK8o+qm1tIdphWrSNd7s1ms1ms1mLtFpdkp0YJVq7V1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tVp4Uhs5JtnZziOuyDBbPdrWsJuEYu3zJ1pAcXGaFODmlp6onbglWvpfIuoq3e8s2le7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8U8PM2sryoNLWgblYQ4eGSsQtWCsQnPaSHM1auYh4/UoeCw/VYrNwd2KBujUfAplceLNZ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CzC87V5gvP8AZZlfMsivKV5KqjQtF54UutChjPKNEAfMynHZqPqhCtB5v4TAPKTTjf34q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VUBQwmYWeJiEtwrDbtLX7G7OikmOixRICl0zmU1275uqqCU0bC8J52HBZ/W6FMfVBzrIT9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PwK/H6qqwjIcULr8QXMPHbN2Nzkfj2fdAa4lLvRb4V0FUH6KhTbRxOM1ooRcmtORUWbF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ijFPW7NarNUuzWd4Ep5/OV/h2+bMdUbO2bDtl7t8dVOdo6pJQD6u6IeI+GnMiqZbh9AZ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aeVEnXgJ2KtO3B14s1QV4oPmJ4eQn0X9X6puG2JpWmRVbRydaW9pyWZy3RmOqdZ6aKp+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dFqz9WagnwnbP/wB0dnC/NZhTKzXmXmWd2q8pWSyufjJ8SmGFTJCCvMvOVGIrND4e5Vbo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/SbnbKx/cOJ3ZE/Csxs0KyfHuwOYqoBHUKtgz0opYbVnZyke0OpzeVYfCg5YpRdHlbca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wE7NvCkhUTiBuU0J8U7ql1Fr8SvBVbKqFKXYRmVXO+t2an4YQ4Bwle0N63v7/Hsu6Ebq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7bm9KITkgYzlqB2QcNVksr8uKt1bxLxI2XurMln6lRwsx+kLGXOLjqVUH0WJto57hugf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zLX/AJgsNsLW0cTPZRYgjqRVCz5sEzzGSsPBuMigPleIB4a3UuyXkK8hXlKki/xH+guo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fRbXdRcwmcOqJIriVjajLylHmooDlWigr3TqflOSLpzWcI86a0AMA21WHEY1ujRSfh5h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rJZBaXZrMrM8M+WzGbkGWYhvGdKICcruise/FadvhNG5UJ1l+gO4LT9puLnCMd26ZtiHq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6cJ7IhNCplfPwI+D1VbuvUou1RcZ9TfX4/K7XgKbwnsrTq2b3fHs+6EI1RPoob3amu6EX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imfFlxgL3TS7qVzkxsLsln9FXEVUFNLPOTDU2zmSF4E6Si5oyul3E9hzDpB2WG0EO/ld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KFpagE5+HNfVVXMaBQ0ceIZKB5tUWaPCtbPWJCjbg2T3OiPKqZLlaT2C5bG0+iw2jS12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pdmsys/wW1mMyg1ggDL4BHReX6X2frwlO60+FZjdwuFuTGAGeoWKzOIIiRNzgciIQ8OzY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lWLYqDw2Y68Foet+Vx6oqS4BUNODNZ/Bz4Y4OiwN8o4KlU+NibRuaw2nN1TQUCMinBdrj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8diBX8o6hNw5BOH6rmIJyMaFMHS+fgw2p3UvNVRV4nWpHLZ/ynPdkKol+rsUpxHrdlI4j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S3mCg8GV2d2SyUjks/zOyXuRjtf/AMhRLjVyJtbNrorVYt/ghwyVm9m6onOFoRPRSOdv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ay0+UprrPyurS6Bo0fjcLctTsm2bPKEfgOjOE6BcOqb+08BNwG5+FYD9YuIORonta5zSD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UHY8MaBMsvDhzszKi8mYVlWN+GyHB68IGya0ZlNs5YNcs1J8x+DT4hRWAZ9FXNGn4ItZV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ZpkZJ5aCI3T29eEd1YO7i9jvjtQuM6prs9CiI6ynjqmm5jGuq8gFeI20JINfiQPN8JjN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7KiIBQXVV4Zbo6ndNeMnCbqiD0XK6e6yWV9GryR3XvLVre1VyMxu/M+qkm6maHs7TzOq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vOZ4Oh4Gn0T7F2nM1QAe6tPxgYwS4rA3P5jv8J+9EeWLgnft4mDv8KydnBleLirtogRD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kjm73s7FVvovEDMSkgYPyoYA57tliae4OiLWPDnDRWXBZ8P7isTy5tkNgjbWoAL/ACjU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fN5M1RcfwtVXNYslLHZ0KP5YTS4wToiBneZVkRo9VuBGh+OEEQDVCU78uae18ZJ463MP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w+qLig48eI2ZtDoEDaWFl9F5UbXSYpohH/tHuoVPlN1b+XNQNF4NqVTgzu0WZ4K3OdaZ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fg6nsv6dN5ThM1WFoxOWdOiMO0mqkjKq8wvP7lZv61R6JtpvT8Z4zhzuy6BC4fAtI6Ksd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vALh+34TeIdAb+g0uHAHMMEIG1dPBZDpwdSnH/SES5oIygqmn4SVQKuSwDL8LWoTYzW8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FmAi806LFaOpkVNxXWhVTS6tFSqr8X0TYzKnqsJHkKHWiwkdE8XMv5Ynqo+BXJdFTJYe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WYgBCa1UtcY2TsVWFHVqJbkiU+ciiFTO8n0F0oWbvOBSdQuaios+DNVct1A+y2+5UuOH+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+1x631VASqkdlSVSAvMVmuXN5X/lUT9E0tPKidCK3dLj+65rvm1T921+PT4lfI2rviE6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6cThsPhenE79twWSAOZ0QHwWduDl7NTLNhYdOpQbm5VVPiRXgjglRqVJzN0n8ICmgqWZI1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OyrytTotHdliLnMOlVitHYhELAW6ZpuKT3VAFFo0dJUAQUZB8QfFPZNT5rCcqVhHfNTd6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aW5EnytRxY42AWUFc31T+1wLddFsbq530FN1AyvwzBzaVJ848wVPstVos2rRZtVXfQKY/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F9ofdWQxFPtXZuKqqUCnFJVVQKp4g3VplSckCnCzdLm1yWG+NkOpN0HyuosMZ5pzNvj0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ZuPEb8VoWsG7iqOfaHoFSwP/AFI2gbh54hVgG6FbHrwhWpOc/Cd24nxQwFF1VRQ3FTfh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7JYooKJtq8wxtQBqtI4Sh8CTxZ3SYhF0yLo46KKqFI+DS9qOWEKozXIpNSqKtVRA6XUq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K5oRcwenxD2Q6I0woE6oIhNjQ3O+ITqb23xewez4tZnNYg9xGolNjEN5qqCqwalyIDZQ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Kh4i6Dij639URc1+moQOYORVFmsr63UUJtg3zWtXdrqKp+BRp+iyhSHQVzDF2Ub7qbNog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2JqL+VNnRTiuY7WYKDtx+J8V3lZl3VQqqnCSSGt1JRb7MP9ZWK0cXHre0NzLitzfa/u4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ZtzKxBzjipUcTy6Y6IG9x/hZR8Bve8udkFO+SDflGaDW8NLhnfS+lLut4uzm/wAJhunj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F2ZJPwqI3BQ3VBSG4k3Ry7LJCQKLpwG6SiQKKR8N0bJndUuCeJ6pxjY3OHS4j4McDTseI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T0830VSw/uooBsxvhqj4Zloond+DpqFI5Oy/OOih03UzUhSnAjsvAd3Z/tw1voi9xgBE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g8rvovKsoHVVJKo1U4IOohWTh+0rBaeVNtrO0a51mftfilepQutLP/UiPn0K52kfh2sb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rx43mmnVc1GaN4bDuViipyucnfvN1QqC4l5AMUlevB0WayBTrW3ZyCgCHuAOxhRZtwtB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AlxKjK7VROqPTjqhhyFSqI6LC3+mPuo1KDfn1VTX8FXS/qiZReeOBceuSIIr1WTcH3UzC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G6MHlCyRpC5iijMrlaqUUgnugcTT3Ci0fDOgRDcU9fhv7IKG0T5ZpROfERog5+m6c9vl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qeCGW9pH7lFpavc3aVRonRVz4G97+ZoKpLeyp7xqyh2xUj6IOGia5pqKhB24ng78H+GZ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1Om6q5crfU/DlThOBzs1JNN1aNDqkcFN1F1mesXboQMB1IXu3g9CuZhA+JHwDbnJtGqnF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7Qyf44rAfMBITbnKLOyDxjicWS54JXu7NzW9kTh7SVzfymAWYc951KI/Vwclow96KcBPa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sVHiF3cSsOK2a935Wpgs7U2sanidgo8mhRrI63gIxfThtkawBqsFkTg//AKrv8Q4fsB/l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gklYBkunweb+FDKwoF0ao/BPEE9FGXQUGg0QuzNxCJu9OCnHadkJQLDIKowNMKM2ryiW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5ne7Fs5V+AeMnjBAWR+izWd08UOqqXYSeyNi49W8b7V/lYE57jMmVJ8gzQAy+MLK0xAtf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O2q3dtwQcuBrvzC98xiP8KdtVVg6lZEu2B4JYvIq2buCVO/E1jczRNs25N4jY+z81rqd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8R93Z7nVeTG7d6gAAdAjLQrFoyhQdrn1qvamdijI4LMnSV6nhEEtKq7EP1CVz2LP9NF7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cTi9xwj5d1lW6iE5J0UVAsovqbspCLbI4GnNBmVmM+q5VUHA3zFf7fhyAalE6m6fg88el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qddkjy1XNwShd0KI4K8Vr2VITQdr+4VaAUThsUDdh0XX4puj8G5qJd5mmCpCY9h6grE0g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LIeZ1fRYz5nlNbr8GBcRSiblVGNLubyqGGzwneUBTl24N1S8t/KUIAnXqiI6I75Kphqhn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cRkHRcpUOFdoXMGGei8kHoiA4j7oA8X+Id2bxGw9kNcnP/2vDWAlx0CD/aIfafl0HDZj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jJkkyTunNPziF6cA6MK9eHlcJWSyUSQdjREFpa4Z8bGzwmqkXVVL81yhVKpy2WryhZ2Y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RwV4qowb81RSVicjHlHBF1FUGbuZoPSVWt9eCB8E3G8J67InNYijdXhjZH4FLrRUvJCZ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NzHdPgnihU+KeMogfOvKUWbVChx927Pp1vyXRQrVomnKEC6jGZLp8FxPZBnytEo/qKn8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zDhg5XkbtuknTJV82yl3l2v8AdsLlitYp8oWXAZXLVREFDrRTtfVZpjG6prG/KI4TY2dH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ZZNlypzW2rv9uKsKTKcUdoTH/rQ4HftR7ni5XuXOAeqB8ZsbNqVRz7TQucgYjissr6Im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lmFkFss1WqoLveeRtSN0A0Q0ZAacdM/haRdnN4UrA01KlTdVSoF0mfqqQuWl0Kn8XU+B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cUE67KUAWNaNwUA2aXVvFxM/DtOLuE+5krO6dFp9VmPRDlf/ANK5WWn0X9M/VRaRP4Q8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rENFK8K2PL8p2ugZ3Fx0qpPz2n8f+/gxdGiqg4+i5Qq14AsQ9eOzxUBomFwoZKAYxrZo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PV1Vo0D5aLCyKVMrE7nO7v9lRUCrw5ruqbGEQ6lIrw4rNxa7cKHYH9wvfWT2ftquW3Y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inWhFdO6rnmbqctmM3rB7Py7nUqp4j0QJnCiGZIonqmP6A8Dzu2nBVCzshLivlfrQr3j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gzmpbbWThH5UWOiW7cQk/RC6Mk4n4Voen4eETknO00ujgk5oc3MdFnPrwyqXng6Kb8kEU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DV0uhQqKt2H4dpsnV0R4LOdk0jUXNYXkM2C+Y+q/p17qlk1UYweipAXmWZ4YP4EH4HZY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YdDlc2xtM/lKm63P6Cq5CT8PYXDhKF1DCmeEKzDWkBohxlEmTO+t9uCIZFCgaLrdzsaq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om01r1TyN/gctOywvtbRzdi67DkweYoMsxhYMgv7qqrwxsoOSiqIus+nLwWrx5sMXgM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78uyJsmhru6PMY1qsMMLf1VXPZMad2UU+z2k9HJmOcowq1P6uInZNla/VTQIgZu4xtfa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Cl3hN14ZKxG6YrfzVccgqZKt0hVk9SqIo8ctsz60QRvKKCFxLiiIQvnggafDtCjGaM3y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nYfFj8R0NxcCMJzBQDTIOvVddUIzWgeM7rfsn9lHHAuhRwRrwC+FAzPDaN/TPD/ZV4KL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+BZubYsII1CpZ4T+krkt3D9wXLa2TvsgwdyeqohCy4ucw1AiOyloI9URGd1o3QORvfey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rdH1UtlpRcbQAkqgBXMx3BaSNbvmnotk4l0zx977Q9fid1AVc1UGN1TjcSUXcEqdAqIm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VpdJBI6La6NOAvsIx8c4cI65qcMv/VW4cBTkLxARv5lF5RuqqX1uoJXM2DdaSKGi5fMi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5/b4PrfJRhppr+JlSahE4S0DVYmijqGbsTCQeiDmSreNk7A2TCM1KPLLlUFeUocpWSo0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LMSVhZA3K0krRZKDmul7ijwN/UCLidFSOIVjUqi5UMc9wic27j4brB37m3Z8AC1hTkqc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/hGsjS+yNl/q7o3u9b2LE6gU1TjUDqsLrZocv61mEPf2deqEW9n9VW/mYCpEtXJafVWjp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8LS6qN+3BOmq/wBllAXhtyVeCAoC1hcwkdVv2VG+q5SoC0noog+vwIFTsveuFmPqVyN5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FOU3zJAhGOPDZuqpNePHbUZsnNs3GzYEXuthGk6r3leyLRQUpceB4T3RpdaKpUcTj0Qh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AHx44cjfUhTiWdCiwiYqqJzSZOaBuzPhnzAK2LKyyQnDv+Coii64rvdXyhBo0QJI7Jr2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ebTZZqlwvyWQlVuaYqVSqc72aGH8h/siy0aWuGh+C20HylMe3IieCUNZurwFSBKrGWyL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3ZPqO6ab3dr7NdAifm0Tm0khMa1zGNayXviYXiPcbQHVRBnZWWJsAuHEeyeTnN2icgx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afAb8ITleeOAs06ZRc7XhjVRyx2qpTB42I/lG6qSVMVugqApwnD0PEcIlDxn+jVFkxre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BRui507I3V4MMQjQN7LG6ZmKp2C6i5RHdeYRrCxWmLCNk6h8L5ap5YPNrOarXDusTI/2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5djNz+11U5UUG+uU3UyUEAqAIuCLXKRdlcIvz4cvhh+2aKOdQnN9b3+yv+ZpwlR+Djrw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6pz3aX2lj/rCn4APVDZQoLg2mqPh82HVYLZoM5EZgrF57PfbvxkshrBqVze0fRqFnjxg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5IndQAb3J/NDjRHPuUZPWVYtGQpVEaGoTXDMGU1ze97uxvs0BaYp/SpY5oP62ZInDZGny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GS4CzzgypzfuVYz+ccVp+0r1u/3UnJMDgcRy6Xc7AVyEtKpzLmBHCzioOCPhc2YWQXhj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Qi4YebMC4mC4dFLzVcjonNafRSWMkfNvwUXNnssLaDpf5q7KdLgVST2qpByXOPVYh9OM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E97hAAWLwyXTmUX2nmRkuJOgRpz7IG1FT1UgwDugwOE61RPlG+aydhORKNk10dSsNo8H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OHlRQ4RsiE4dUe1wRVFVG6t1Lu90m7oqVugfg3XYD6JlaZIHdt7XA5FSDTF+DkLzUQE3V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87lgbkupuszpMFbIAR1Nwnhe38r7uWAXUrosRwmQAJUMEgUOyizYyQdU8N5q1JOa8awHLm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iBNFzSpGR4ukrouq2TtVyrmFJRgDeprCsuixDzNuFhhxn5VHlP5XUKlz2DuVaPH9PCYO9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MkeUQDMp5A+VF4YC4mASMlb44OtEGktbCsWj83Fan9KZOcXa3DHR+nDzgEJhYIngs+Kv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nOOZ4K5LIKsqn3ofosWE4d0Ghvc7r/tdPF/sqUCot7hSqOJqAaX06rBpuoJotQIzKxPc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hOvFBCJN1MrgWuazaim2tydcKaGEujRVwNBQsx6ovBThaYaeVE+iZgaCZ1UNLWoy9RZg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kKza1vUpzrIDAAnUhNP6uCqCtIzVoDSqbfS8/DyAO4WB0dPhT8SqA6pveOBjkDv+DHZS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uxHJTrpex24uyojVdeA4dVUknM9VT0Qn/wBrC3JNA9UTFJiql6dSAa8GCybLimWUyWhOE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FSEIo3gogsMVWxC6rNHRQiuV1VZ9AUdinN0zCa9ubTKFoK4mpoeJY2plWv7DfZJwGGCYW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qzFnmQmQPMcJ6o8sNdqrM6Vv5hhvtuyZh0obtUXaBAMa4Q0ySOKyHAwdPhT8KSvDbwBr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ypouiiPom6WI+Ur+y8nh9JnggXVXfRS5dFRdUVAFVnS7tpcJF1CjAgnNCF14WuaodV/AB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y4lCgCaAKbpz/mnNURcwVKzWiGJ2amRCEGVzSAjSFyiqM7oRvxP2hWnWqafi1VLymWn1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Bp1TO34JvVYRpeN7pOV2I3xigNejJrrChYoGVSjNOCRn1QOoESLtIVAhWFCAGqngtvzYq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TcZgERK8LFFkKB254jBoprhUZjQqK3HJTKwmXE7JsE0absQzbc/2c61CPhirsyVb/ALDf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jirIiE1rRDRomV8plBgBLU20YC3Ok3zFb7TrARxZRcVhsgPEOQP8AKLj52tznM8TO3AO3B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MJz3a8DeaXuEuDflCoSB0WsKkoj+8LK6VBFb4HmWZnoul9ZVMui2booUzVTpKropdnmV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6KYuq5UBUu5Qo14GjZPMVRNp6KiEZm5xKrkhnHZYRZj1QYX4rQ6N0XMBhGUKbV7RGgUTy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LA3nMKDZgdk7HacuWFebyUWYCM5yj34h+1elzHdOI/Bm7NCPw/wCnDwN7pnb8EDsjc0XR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b0uNicn5Hqpw5ofuQ6LqqrymmuyrnnwTnqs1/AURQXYuvBhPltKIglFwHMyovYT528pu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um1zKIrRbIHYp5Ajk/vdVOZ9FZ2g+UoEd17R+y8ftKL3WkycgEHWtoROkIczuqwAANAT3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cX+oLO7VaEk+qtyREQOL0ulM7/ArX0vouvH0uFk3W+UAjaOc5jBmnOYzC2aL+yJ1VYH97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iyhdbhssyiT6BT9gv6Dv+oLy4PWUHaqlFzDMZrHLsM/VHD6LDzYRtuqVWSrmo/hVqhCE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ytgJwKzk91ACFVgMqMRdGVaBHCBiKBDQH6qzaXEyqiUxzGEle87rDB8POWrz175IYGNe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2micMI5RI6KTEyny2QhwUCs5yqvU3N4o+DBUNbPVeUehTmOEX0/CD1HBZhM7KOMfBPA2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CrnsoQrGDmKga9FOa6KfojinOAFGsT2VMslN2aP1URQ1Xh6xMoTn/KwxEJxPBITH65FE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8tpT1XVUurdCj5t1zGUHZouWJzSWjPRPL/RqtP23+IM23NnOz5V7R+29s7FWcwdYlPcQ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5eczk3/dW3tG9B0CaBkoCFK8TP3IXYigvaDhjmymeI9r2fuvm6nBAz+BN0SUSnP4JK6DR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QBcpruvfVduFy4I1pVRIPZBsQxUjut0Yz1ugBQFDdM0RZsf30RcTDjms6G4JwKEPqi4k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VV685VLq3QB6re6uSEu9AhylU5VOTt01rHz+aiwsZNpunF78VoKlTFEMIiNl4koOaBTJ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3I7qsuqixoOGc1yktimSlpNN00OJzzarOzsLTMVcnB2eJWjdwoVDIRltFS5hPymE6PzX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mH3WyDsc/h3dwje0dEB8AKBmUGqLoHB6cDVS+GiT1VTUroFRQcnDDwR/CAcYe7NYbiMb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V+ynCfVOO9EDIkGIXmTiSZOXC6wJo+o7qQhbAVbncCMwrN05ivfgwuuGy9dU1QWtwjJNZ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DgLfoiw5Wg+6t+17I3TS6SdFBxMaKnqUTaOpsU5vs8CXELtRUNeOx/epNLpVaQrUzPNxWl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plcKKpG6k+iwQZdvwC0d5dOqkhRvoEWy5h/Sb5iVUQVT7qRBKCnOqmM0NZWpTcF1FvOt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NMZIOH0X5TnRYQRusr4UYpUkgqCAqFc2S925Gc1IFQhNCppELlGaY178OqbZyTPmIFFD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zOIoClFQoxEolwnuuSXF2myzpqAh4jnUFCiIcBniCwgcjs5KNmxzRzaZohWlBpwbKpld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qqnxaqRdCHSn4Y9l6X/REmBcOEKiLiqNJcveSTtooA+goqLyleUqoI4RKyvgVeUSVDfM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NE1+uqzXfJVoFMQZlVOJwVTd1CqqNKs8RHWNUO6oaRkoEDQURl2Lwx9+Fto3NplMcMnCU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G7Dvw4XLNUyVXFuohQCB/dZxOSnmIFIXtMZAhCJMogh1Oi+YqTYB53chFgwEatEI2Lyc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TmjJHHbNFpoAKJrTZHGw81Mk7CZO6DWM5ompTx8xzOpTQGwwZ9Smy6JyagYlOPF7KOpu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xabJ37uEK0732fEeGeGtwuc6ZGV1EGjNagZAFRh9ZXu2wfzOR8Zwc4lQyQVqqCVLvpdA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1EpvROMVUlwMnRcyiz2RxVUjXLqoc2ViGTadlGaLXZjJZj0RbvqtcKgN8vKuV0BUKE80r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Rhkbrfog3yrnE7ALFH+lBzyA1YXNMZ0XPLWHIQi0DBZ5SU6xY09Cg32jzryU3RxGVyxJ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UuMjqUJ8jBIYE4YH18qe57OgLiqjnbMlBPHDlczsLqahV4G7yqj4NFRUhElEaH8FkV5S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Jv0v3qF5V5QgSAsgsuE3lqHB14BcYun5ipfRoUCgVVKtGf6kVOwhc3lFarDZ/wDVwNuz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lRWFa29plkwItgUzndO4XWBNWVHZV0Qt2jobpQPAC1dVDdFZzT1QDnglS1pMVXI0EdlGF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qaKRIR5i5vUrC6zIH5lUj1vBqyM8Oqx+wnDajT8yfaWh95ng1WFmLsEcU4uq5bQxsrS0f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pBkXRHrd7M3WqgX5IdXE8Vp3v7DgqeGbq8MXTqjvlwY3aobIy0Dss1iiiquag+6yptdSq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AxSpOWtF0Q1HVGHhkrHnotCjUAFAOmZpCaT5u6mA2RB6rCG+pWJ/Mi7TMFCdUf5ThbWr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zSVzkBM/wCJOgQbaNZP5W6KWUYFjtOYDQICzsrLBunMwl7ulE3GPDHSpWMYsCHhQerl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ZHG/NBvuy4azkha+0AOdpCc5tMNUHBzfEzICBewB5yCLXkCdl02UxXJVU5ozzINcBgFaJ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0+bKURaS5ukBdANU2VabIQZ4rPoLmd1nIXVZ1VKJoPe6oXK6OKt2SpncDIEblAjgzVAS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ZheZZm7JZDhopOa7O4OUfgBwlxExkjiOFt2zV14WTk6idupJpqsIozbgom0IbvdndMqT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907hZaaa9kDmCE9jhmiDdh4SFKtZlwDqBAy8dChAkCsTRVnDt+VeWhylYnAR1QdYmqJlp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oI4I9VzfZZ3dd057WND3eYxmvFbaFk+fWV4nseJ8Zt1QFoHML3UkXEgZ8Hs9NL6FHtur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/t4aXSq5KLpdwVuNaInQLCMm3gZgZqGRDcyt1UEg1rdQKp9LuiEa5rrcNU8xEbLkqRoVW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Qz5dwnhhMUmQigCDIU5TovLULD82hKJdQjzIGyAw7lBxE0yKMVKLqy5WjbMRh5cW8f8A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PVYTl0C5RXKU5rQSpLrNg0gSifEq7OafZYbO0B7hAuPinWU7lEDKFBZ2XvmhrJ3TWs2X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cVo84uq5QMSDsIK7qNVqpQoUXVQ3QoKINDpTiRTRWjRMhNiUe6rdTgBuCB+XZVWHW4FUz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KBZBfImgloJ2CrVGzaVzLJVCyH4I/uvHb8MG2TfUqXuVeYrYLlEqscDI/ME5nmtP4Wr3L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OwU27sP6W5r+nP7lyt+irnwVuo/CJyXhMmMy45lE8XgvPOzLqEYU/NcCp4AUCrSpHMg0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kZlDG2QKLlmdFznsEDlZ7Bc5xRlunDmaOpXMaaLDGaAJANx3QqfRUquYQV1XrdhFOyw2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sTfYj9N0LsirKc44SeiN7z0+AIr0WJS66Dmuq3N0BZQiSnk5ze2zaWOnzbyvMw/t0uJx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lOxCnRchouZDPEhrSB1VpSGk5dU6YxbjRS44tF4bK7hBp95unM+V7dUZPLujFaKBTEhW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Ib5o1CxMtCZyjJCT1RzO6xNmAKAJrAJOp3KEqXHJZ0UCgRxE90Io1ZrkH1VcKzlUMBQh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dVIWcm6tbs7hSpyXiazWFmSq2jlaEEneUdaygOLJDeVVBNXVf3ua03GOKvNwt6KAmk7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igv8AXeD0U3V/BgzBWa3csVrlsp3XTgZGcrncBOahg7lMI+ZsLAxsHU73wubdHwuYBH4g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d2HbhAVoxhJdinspAAcKLd0bofL1CyJ6psNqBUqLZgM9ITYDQ3JHBIcRWMgpIlwEysTiS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MpRFsBDkLPx2Y9zVEWkB2+hChjpN+Jp5tyuSyn1U5EZhUcDGymUYXvcT/XJAVKaXNFKUu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iMlZ/tHAE/twWvFW6gUVUKFAupdH3ubZjvfi2RIGK08oGkqXhgdqRog2zfJiSpN0ZXQ4K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AtGO9AuVBuItcaghOxmZT3vB6KRUJ51KGEnHMqztRSqxkYhmFQZ6LMGOiIIBKknmlbo2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6OMBtrq2phU5z0Xi2memwU/bJc0nuvKIXLS7/AHRxOuoCsiqCFndnwZXVu3VVQKPuqRCy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HiM5ona6qE3Z0XKKKouxM+iqw/VeQrylctW304HRte3t+Ekr/Ve1D8LG6gZqTmsVpRuy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3FywtFVNoVy/VNTXHzjldcHECW5KqzUfZGK1UJ2E1XvNs1ibzNuHwpF8jPilOwt5icz/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8uywtEn7qmlJIUD6ys/qmtAqcqZqLXEy0FN15sQREeH2QDRiafmGSIbM7LLLYLCwNA6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aPUD2h+KJGAUU2gdP6RM9kcIIcPlN0ljS5Y7PlcPlOSBbggaZouxAbqiC7XZXF+TfzQm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cFp34ut1boRuoqZlYW3EkwnO00ugZoYx3TDzE5Bn91yCgRe9rcbtr4bU6lQU7mr1udmpE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KplJGGCVL5w6p1mBQa3AO7p+pFVDcxT0WKahTCMOhVqdkWih0W+iOIHFnymF7nw7cfq5S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7cFf/KtnN2Aqs1QKsKrlmqryqghSTdVZ3UWXBVUauWiEeZDZGGn1VFGaJc4QuR4DigHG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AKLi0o3NZoOPIcHK8i7oi4m9pGn4SU4jW8dkOyP4XEVupfRi2C5R6qSVDRVS41VNE9hN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cjd10u6LuiQps+S2+xQbatj+D8ORf1UHMXiV6IkPrsubE1zZBqji11XKzm1rVOc7Mj/w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tIXIzDO+i8wfXMaoka9F/up65LGyAQcgp3X+6gV/uuYI2TLYN0qP7ot9qeQR5XI2ns9r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ZPxbBOgEEaG6rQsVkcMfLoVII7AJxdmcxfrnusUZei8MsLLSO44Kq14D3+HK6KdriSYU6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f5VFqxr2H5kC3/wBBZTubqKI9VT7LNTKzVZT/AJgubUq0MxhyUYsIzqgyMeLZOc7NTOuS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vVWljo/JVyUtbH6kWgjLNEzVa4dEXVhcziQi1mUomT1VYXm+ipK0UFqyWa5SuZ08ETwyL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LxW9lyjxCemSiI7o0lddEfEOaqCUGgQnKenE3oUaVN4vcenxKrOq6XgdPwkHVDtfCwt4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r1uouZYWwosW4nblTaunosAy6KyfpMehXKuateCbhuuiiahGudCnNc0FuxQPs0ua6obr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Ac1QbMYvNKdah1oC1s5yveCDuAhzNP2Q2RDy5o8wQoA3KRqUYqnuHK0Vqp0/i4FSK1RL6o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ETOaOEZIfcJlTgmaFAMfNFi8rt2rGxz/ABd5zVRBvtbU5HI3z1onVlWcCaGeF/AP3LLh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E6dRfh/LdTNBuuqg1brKiyaGj+VJK7qAFOqosJ1WG6Nlic04Z+y90W4N0c6qSaGlU5tA4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yRjzboN8tauVlb5lpr2UtyzWALsrQjRVylEVic0cz1UN9UYeuYByGKSqNhZrNVPwKDg5V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/7XlhS6Xeq5GNC5o9ApA+ylVWShll6lNnzIo9Lqql5hNHF3Pw81zIANCzoqIIfhdKFG53f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F+J+Z0+K3vdVSVy0Cl9AuUQFApKxHIIdSqGiqFn8Eqzdq1Wr6McK4k6ztKOHwpGa68MF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roMKt1gx7Wn3YzHRZFkflK8OztGubmA8Jv8A8UYRHlrKc6ed2h0TBSP5RpktLoCqZCO1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8F0ubFV7t7SRoEcTgG9VU4nfozVC+P1prnSeiMZTcIj1UQeqdSgUjRvD68Aw714pOt+a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islVFxMBOccyq5arEfK1dFAuhw9FGSlN+VSJwrmQEuLzkFL8yjhFVWoU2BDmmvhuoAoc8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+adDMr+n4jt2kN+yMNewZ86OAxjUtNG0jVDEntJzTJ8zaGUHM82qwxXQLKN1DsSZGXVVG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h7bslksrsrqlSTcGk5rkc0lc/J2qgGtebMdEXOaXA5BUsXD1WMjD6rnfMrktJ6FYcTZ6L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sz30UFkncI+IGgKYBXLZyEC5kA51QaSgnI8QTR14Iub24KgqW1urRUN9btoVLwq/hCPW9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EVAUDNYnZBSfjAqGVcpdTutzfJVckPjRIE6ouDsU6/Doo14RgdDoTiYnJF1oIfuM1u3d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OwOHVe6Js+mi54ew0Jbn9E9juWMpoqa3dL4QQ6uRw65o+HZ2dlOZbmg+3ecB+pVGxKJim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ip1Vp+zhb+7gZh4MwunBkqcNMl4YNTdRNs+XcnVQNLqLFm3ojAJPRCfotkYWBnNbdMgi5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K0SqZp7NYRELlchNCfmQ8UzKeCyoyWIHnao+YhAMpgzKtmGgcMYn7qW1EaodtkXtA5hBB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SXmdVQGqxEhNiqJ3XJVEahUU1b3TZcGt6ao2cuA0Mr+qeyDZJO6yDm9TVNhgHqucMJ7L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QS4r3gc52yOBkE6LFairdJqiWtDRuUDPi9slSfDGgXum82pVR6lDCeTug1j3E5IjBJ3UW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Ldwg1svQxNGJNTh046prWiOGCm00u6KiqqUKr9RdVq5XH1VRPa+gCre0nVAMrCq0rOFR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JiF2SrytQa3JTSAquVSUG5Afdao0+65aKiIbQBUcsyqkrM3Z8Ys2/VQ3iMo/hq3ZXyF1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mu6gJ1KRvmV6XAhDgqAQos3YRsh/iDyfn2Q94137TKzb6G8KVI7JjdyugyVeDos1Bk9J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tmnBCsx14LMDabwQiVKi+vD0U/ZGKhtLhSgqobqqqFChADF0UuMCVhYwlo3ootHBo2ao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JaV5Z6ppaDOqNMrhNQi55xJsGD1RB8xMkoVMsNUcRwlys3gzXD9U0OoVV86qrdKIYYjo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dyoVk/qoEdTOYWg+5WE2hIJrAWEFz/0wi7C1ruqoKnqnCSZ0CqyqBx4Tlumi0e4kp0Yv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43BmoJQtIJAWJ0t6I469JhThwNygLla31RNlErC98OWSp5kSHuxHQrF4jHBebm2XLU9FP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NCRxNB2uqsl04M1W7yn6KmL1XKJVRcAEG6KLuX6XdF0vrd5F5YVIVSF5l5lUlarJTruV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80+CUbvS8/BdGa5jF8N5j0VGgd1zORQ/B14q3GFIUi4NCgxTVE5FUQRmUFGqHE5p1RbMO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2Bsj9Qps3tcOiEL1RG5TnEZCi3RaFZADeqrwRX0Uad1bu0oJ4bLgbGyzI7XHa4qbqXGM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3RoiTdj1f/Cg6qJulUp1Tm8xOghYrb0aNE4Nw4W6KhhS5fp3uE0ThVHZbXAlMw5nJNBlcv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LqLDkWo2mIwclnSUTDlsDqsZxESh0uDaqTKIZmc5qvyNWLE4ftKhjWx1zVXINFVmeqOH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oAEKHEDZfMgQ5eUOKr9Fp9VTm9FNfVZVWoHRcpcJ1KjEveOBUgVRoC3ZNOGOgVAJK5lO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DFrwhT8DPgajBUrJE7cW4T5VRKowLIfCrcSnILT8RjOt2Foly946egVBF2GzqpdzO2Vf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uk5p+JHvczckJw1uOL4AtW9jfNm8tPRYbQjE01KEVzKdSck47oQiIzK5jXIBcyouZEZr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BlMOdVAEDpw2Y6Xt7oC/MkhUXLd2vhpic6Kq6KbhZg5m7xbdpw/K06oBuEIh2eeS3U5O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yn6QsNAFXVUmqIbWVzSjPlRiig5olSKkaKHUBVUQVyzKiOcjMLFriQwyTCbi+yLdZzTY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QoNKqpqFWiJYhT1RLqKNFrf8pWSrkooFJW6mCvLdEqFSLtlT7rm+yq36qrli1XmhRzKI5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rCMk3os8uK17ISbpKpcwdR8UAZ8Dr5vkZ6hQMvizcUPT+F6/iBso0u1XlK1XKquVEPx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0aIKyoYxNVM1IyQJ1X/lL65KhvLTqi05i9rtMinHdsBEDzZ3ZZLeqc55HWqxMMj+LqZr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UXN5h+U/yg9pEfwpa4EcDf232fdVuqjTglQQu1xu7o7Ix8tE229qwx+Q6JvLQZJoVThg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NaBBlm3E0mrk/CGiKSnaKJM9VWYKI00USq1lEirVVHohogW1RxT0VJUTXNCn0QOdPonA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iKNmIh9arOupWFV5V+amaM+igCuqxabLIuPRcq0WykmVJ+yyXlWSyWa0WihBUK8zQqvC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gK+VeZc1buiqqA0RBpPE6NaX1vs/3cMQPgHpwO4sQz+P2uHYJ3dfX8G1kxJhSW4h+m8AZ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KtVREj8BlVZXVCoqC7qq1VbzcFZD9QRwo0QXs2+Ifzd0VdMly+qlTNFHCLQet1LnMd52r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iY3Ko0D7rz3EaYa3aImEC9s99EcOQu5atOYK940CzOyl1o3D3U6I9r7MdeHvwyYw3VCq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f2hs2xyB0RdanJdVA+q56/wB1D/IMmKcBez9OinB4bTkNUYUAf6rq5Npd5phS5C6mq7KY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VJMpsE4BmEBkwfdCTXJU1QMdlQrCRBGS3m44nYf5TnYiW6oB+SkxGiyetVkbqLNTfH8Ll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JdFkFpfovLdkVOS1KmQGbLkaJU2cNdvKAcRi1QxOAQe04taLFw2TdzwUuY47rma4eizju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yIVXBU4SN7q3d/wADIzVUP2p/dMQ7fgrIDeUd0+E1G/lCq5TmVKlQDdl8eizWazvlUp8Cw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NXs4/VcZhTNV90UFPC4FFp0vPbif+2+iAn1VtGQPDhEOb10Re81N9mqFRF3VA7X1IhFQ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sqlSaDS6Mj1WLpRNinXZODM/uUWukdUQDyii6Kqw17rlhT8yhyDpKHRSq5dLsNJ33VD6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UkRCBiqd1R0ARh0/MmwKKU0htDopGqxZ90xlIzTuyAMrOiz+10GzkqYgLJZLW/mMqi6q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UKoVVy1Ucy86nxDf7sIG1hnrmvdsbajvkpHhznMqLWMfTJbqRe1v5QqcVaxS6lOyznui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6PIGy8y5Lq3jDwwfwTP2/wB0VZ9wmdlCgfgHD5ooin90Fp8Cob9FSFid8al1bvMtFUG7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XQrHuv4XRBezUzchCqi3ULZUWS6rptwh4Ged7u3FakmlBduo12ROThknS7ETWfgt6KvB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JdspcqKtUOy2UDU0QjNOHzD7o19EJlRKhxoEQwu6p00C5cl+1ZwoJlSzI5oBYRnop1Xa7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eWvluq1B6r9MVKIAg5BTEaZqfkbRAukrKBCAFBsrOmQQI1VD9FqsytFTNVu5RdoqlUVV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rNZKQbqC7ZUU+KQi5pkxmVPM47L5WtGYCzVRIXKarmRcck+0/MVms1QXZrNWZHUra/Eyj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y/qLzYlkFmoCrCxaKhUonU3dEIup+Boh6quyZ3CaeigZqTn+As3bG61H6rpkql1XLlY8r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1ZMXlavK1Q50vJy2u6/Hz4OW7NZLpfyNJ7LEbJ6svVUWk9LrA9wgj1CaZ7qXGmi6KBVEX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XP4n0+dbrJTMLOROSd8EnYKUI4MrsheKrlRmsqBTsj9Mlioi5yiOVNMeixAcp+yaT9VI1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wqmVSTOaiSpj6KqgQQVQ1VDXbZUM3hE+b+yrmokAEVTwTTRVzzhYhUTVHfJGv6lkjAQe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BhBZyqiFmqSuqrwUXmUrldHVeZRW7JU4M15qKipCoJK5gq5qS4gIcxhU8QeiDYP0Ql5H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zbMEk9URaDCeOy/bw1CgFVqqBZLJASEMV56puygrKWqFLcwsTfUfgKXHLzBF1o3HbvjA3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43EJnail3mP4KzcNWhWv7ruYErlsSveYmqWkErMLzD6rzD8BmqfBzWVeGz8JoxfMpxZ6K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k7E3Yk6qbCMKFRURlczwvdglUgKrlJqbn8Tj+q7K4xrSidGXwbQ9OCLpupdVGPKpOSzU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hyjRVC6rCTyvqI3RactKI9EOYxstE6EHNFIQ0KOaw2dOqBxmMlQulZ12USPojHhSjJBa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5rC1Np6oF7U1xqZhMDVA3qn4Mt098wJwjqt+qY/OKova5STKOHJCc91qqLNUKyuzXVbK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3KyMqhKkKp+iyVTVcq5iSqErbuvOonmQ5Hd1mvPAR5pbpKxy9zvyhFzw0adVGIgdF5jO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3XK7CVBbTccNl2uyWTlXFfSDfVcogqVCiys3FOY7MLEF+q7Epbmvyu2OqkZ7LmU/HcP07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XO7ZfyvZnPdL3tLj/AWN2mXRUvkqGrkaSsdpzP8A4UkLZZhVKqSsrqcFj2Tjo6t06BZw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WV9FL3en4Kt2XBF2txst8kY82a7NKyKlYazCMQYsygiKxCBBkKMxot1JouZyIsGepXPa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xO/dflKEESnDr8G0KpnxUQupkgNFstECUNBkEIPK0RKlYUGhBk83y91j122KBBrvupa2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T3BtJRbNd002jgOo1QjJEfMs6rKqjNSdNd05p7qCjsiAaYk44sqItcZaaQqbFNFQYqgdM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3mzlBp5iBmmSnVJ2R8QxuvdtpNZXmDRsEcRxd1mbvMs7qUVFSFUSqBZLzLmeFy2ikypyUl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alUBXlVWryryVX5QqDEU0QcRGlUIzKL5yQ5S0bKXYUcJg9k33hciaFuQ3Uhs9F/Toi6C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uWRUflPFRZcLgpVT5JTjuU1S0wVDs7qqoBVJHZeZV+Hms1qtVquV1MOL1UmpogScLdhd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mvwx+4qLid+GjVshLjfic4k/hc1ndVbXVTX2Zq1B7Y5hmrV0/IVZkkmmSIXI2RuU4EBsM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JToPlUTLtlTlapcST8F3fin9SrdRFoTu/wAG07o8NbjmoGQ+67LNS0hGTK0qmAHPVVXK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PKCqfNX1XJGJZw5VUrzZqszGWyBcFIyA5UJA7p24qpWL7JrTAlDWi6LZQO6cGtoVyppcj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8ThEKlIQPy9FzNNFhbGecKWtklSWmqxQ6UTIKqVVUX+6830Wd2RVAVKjVRCyVODS+hVE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mUFhgKPKAsOMdFLWEHdxheHDAdSm+G8NwrE9+JQQKiRCoyqEwL5JK3Kqsgm97s15lmqc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e12SjhErzLMrVZKIWSyWSyXlXlCyF4+qZ2Q7pv4MRuVmFKbx1KoFJRwiSsLo+JW7P4Oaj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LNNcD6KBm6so4vl0Gqd1bdsquA/uos/ds+6rnwUuoq8BczKV/TXO0jgs/VCE7GOyxQYV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MHf4JO5RQQUKL8I9VLqBGMlLfmCjFKDfm1hV/wDSa5RIkbXUuaD3Wx0QLRBKq3mWQWQq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CDRmiMlFSUCAOyBLqRKDnHmJVNEwnPVbpsJuLyigC+901j+Fqny2mcqZrshWi5RPdBzs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AELJbqgWcrILSF/sqFeZf1FV0ql1RdksuCGtc66q8yEmVUwqiFlK5RRFpoDsgBmgHDsqz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BUMOJ43FAiwlnifZRIBQ5nYjooxfVakKf5XMIULREOqs7tOPVZI3W/pcLpQnhgrrv8YfR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V2/BgOnMrObpJMKk+oWnDQLmMBcjOXdygKfiHizVDdlw5X+0E5YIWHMrCIkNT3oLqos+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4AtbV3h2JyjMqfZbSR+V90WXlGbjkFz2zyegQs7EHDOq8xaVWo3UjlPRchlc4IVl+244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oN/hBdbhkgFUoQuqk16II1RUbUWL5kIFeqaIhHDP6lKpRNxLDtkp0QHynNTPqjFDuqOK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XVOgw5CmuaxqtUS00lY3ZqprdJyCDvlKOXdSTIyRWyzrsnELFrkUG5LCPqjhFEX5LNQ4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lkKsKiqpyWamVqVQLJobfCzuyVYVIU3Vr3QoSTsqrDZh1dkRaAAdc0aV3RioGyL3NnYB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jawUzcUcHOXaoEYZQ+SPN1XTUrmRFEahVN+cKrnH1WR+qyP1Wv1VHO+qo76qrbqX23cIXx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IdkaaFQ0fg2OGS5wmnQoANlZQvMFSvcrzNHYL+oV/UcvOpdLlRV+PkteLPgz4PavEygK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zhOEZrGsDKN1PwQWWDoOpTbKzHkbAlWlnZPAewQTHRc1u4GAm+z2DYY0SXdbiZ5dOi5vK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BUhc38KBldBdj6ICKzW/P04cr2Xi+Ssbsl+orQna7VDEDBWUTkji8u6ylgKMa6Kei6hY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j1KkC7OAFTPdayu2qEoEZIN2UPHKsoa5PbNW6IcnLooAzuoskFAyVDELGRQLGc3UTqUR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qFcs0AE5brJEyAEIiFndQLOqzXmVYWSoxVxN6hedz1RqzVYuoF/sqtCyu8qrCzXmVSnD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V5WqCT1hDkLsPlXvBU/KE6BQCZCFIOaoyUZIA1hAMNDReVcrU7ePh7lTeX7vTe92L8MY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s1U/gnsdPIVWhATnNzZzIEXbfjMvhe0dYTCp2zTn6mib1b8CGNLuy/pYf3UQxMbMfK5H3h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fPnuUPFtdCMDclhJJw/+QqptaOKIU5HJc2W6zWLUZoEqUT/CFix3vXuhDvF08Bngswdb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2aFhDslRCVGpQJ0Qwn1WAjPJOjJVYyuoWJjphYdroOStEd1MymTVZ0RO66KdVLTUI9ES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qVjFTqsdp5poOipt9EBMLooKzuF0bIMJkisrdBrYqto2WeqmRRQE131XKoC0XMg2zs5n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IJuqbsgtFVx9FQ/VYvGoqvK5VWFVVcVDYUaqFutbtl/ZTl3X5lkhiMIn5VOieyyEv+Urx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TxBwzRbDZdbpc6EYNeLdcrF5FWGheeVUi9rG5lWVm3JpTUAo/DH9pQ7I/tKgKv4ItOT2q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zaY+GPw1eN5//Ymgo4t0aQmsjyyZ4YYC49EXuiy6OzXPaOtCPMOqLbKzFm2Ikaod0a0V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ppd52uPlfkExoNBzZ9ERumtLahWjZQjJQjEKEegUBOxOGJ2yrorLxBDXuhYXeXfhy4LM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rKj7o5RhWqrB2RnJFg+ZZcwRcJlYvMHZqn0RbMDZUFUJKpksVBOi5cjqiWCWJwOTtlBWH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ABc2q5f/AEpjJRkV3ThGa94aqfoi2eYof3VVK2XWEcwFWnRcsgLlR1lA54igddkDZ5KE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o1VheZqpVUMKpqqFaLILkwygXWzR0XO5VIVL91RtN1RRhQbNOiw5qaqrV5l7wyFy5Jus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4to4Nn5U0PtXlgziiaPZm5/OU42QaDh1Vn4tpmNdURYy5/ygL3rYOW6BjLJS/wBFJFUa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O+l9j3T/ANNUEXfh/wDSUOyd+0qG/gdgtyrF36kdQtlaHet4+APwmXwTP51lqo0UltIR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wU2pbZD6le8DrU9clyNDB+kLqsWhzQVSuiKa77o/Ki9x5mxHVHCrS3eOgTp1RDvKnkHlm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V1UKwkTBRa/XJYXehvAPlFSrMgRS8JnQL0vqi45m6jcKo6VlRSM1M6UWKfVCCv0IVisS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gJWdFB/8ChtQgdipLhKAmDuqeqaawsRnoucZJkj6KSo03TvF+yxtMt0XNTUBVCa5ToUE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GDCkmCFhZpmsU0TkZ9ENwoPZZ0VV5lM1QhpUaIxJXNRUiFpdmpK2TqQBqposqrmAWfosl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YQYACElYguVBcxXVcte6GP6rupFUbQlzjsE19nV5nG4mkIYC1xCNpUToMlJEFOc6pNI6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uKjoXMSbqqjUaBUFbvHdkzIdU7F5YqjGWiA/DZL/AElDsnfsPx6BcxVBwNw6ibmn0VV5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8DT4ean9RQjJBEaFOJMBcraDNztFhsmx1RuGyFaLcQhOXiAI7hcpHLDoUYpKnJUkrOFs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QZ4b3POmi8S1b4Y0bCOzaKzaU2TVGt23UplaCfW7C7PRFrwg1uZWEVOpTRsL2jcoDZVU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KFHCJRcuUyhiUA1/soPkFaLDH1UGuFVUHRFqrRardaSRCg5rPujIFDqtgjsuioE2UNlO5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kmh1TqwCZUUMJxNDsnEhQ7NeceqJGiluQzCzmqglCEY1oVUgNXQqkT1ROanJUquq5WLy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H0UD7qi5/oFAgKKuKArPdRik91W1IbsFy1O5XnyXnJUmV/dRWUJNVn6KSuqj7oYplQ41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qLnGmwX9MT1XiWuJ9csgrHwTix6IWZcAXZ9E7DL3GnMsOhbEhDA9rZdhLdULM1+YlAAE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r00RbkEJbBTYymUCDTjpfnREbXWzfVWpA0hNnJZ/hqIz+Uodk+dv7qgVeGAozKrnfUrJ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7ryYuqi6iqos2ys2hVd9FVxUklcjUxuuv4xsbkoHcqbMVGiGIgOGiwt1OeywM8oQ2u27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dFnmfomNxHlOL1RgwqLPh908tUe0MxdWoeHacwyGoVbbl/bVRk0Kp5cggqre5zflLc+t/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Ivs+91FJUqAa6lRss00N9VA9VJUg6ry9ls7ZchhHtoodqgcq3QUccyAg7oq5aqdHeVV1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UUDXS4Q4NgQizzPFYTQZ6ITWqcI0QXiVxTlugCYdsoNYT+hlYT90+vKhqmkxOylmpopF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hNZC5aAoS07ItmiIIaquKzWa3VGrJRBVFOZVFitGGNCXKjAFkqhYYopBElY7Zxf6qCMt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FTiJWUKTW40GLdcokrZAlxK92KojO0P2XvawsXlOnRGXF9UzGQ2fqsTX01Oya6zYxs6m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zFOLBz/mOqOBk4qnopopDx2CAOyOBxHRZ3cpCrUrK7MqpXLcbrYfpQaNXJ7thw0KpmuY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OyPp/KKAChqoCslVyiSsqrIQpj4diNSigqLmas+VZkdlmVmeCoVKIn8ZZdZQ6KhrKL2x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5OCE5i6xY53M8ElGkrPLy0mqoqnjATWMzcgw2WWuqn2e19HKHYsPWoUWj+XYKw7ros6I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OBYJz4n32d0XAYSJQCzQ/lGXGqnNqdgjDCf8AN0Rg8jlTTVTlK0CJbBA1Rc0Z1WYHS6AE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aMS2cgpEZV7ps5oLmr0QKmRiXKZdOyzjVNafMhhNUS77IaEBQIPdEfyvMgalqD2xhn6o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JbQUJr1R2KBFW5dkMKNTG67Kt1bqC/ZVCo3goqrNcoxHcqnmXM9boNcHnrCqvd/woKb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VbFeH82ifgdynUoB+Qqg93lGiEOAMyne0e0QXgeU6IHBUCA0aprXclpB/wBKZaMHR0qy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3TRYbQgwhhYqcGSyd9Vm9edy/qFf1Psv6ihpm+2PRWInqidz8HJUeVRyobvKpcCqNKrK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leUryfVOjY5L0T/RZepQp8CPh2Y/TcOAf5J7PcDXOiaJ7hO/f/ZHEbqH6LG/PJVPwh3Tr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01VWYSfyrExpxjUqtxiUyILl7W4GZjm4aq173su2CwrMqo/7ITWTFERNAmw1AxUotdSi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SEVTQ8Q+c0QTXdYQ6Nyv5vfRSnHZGlCYCzlxR1/KsQdOi6LsE1w+ZOHVPAFR90XEVG6Zs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YmgIE1Dh9E07LIIbKDSqBOUQjKIOqgeVGVDpylaSaISvd9kQ4eW6oWarlfktlSqrPpdV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bu91JXmkqdeqlZeqrELOiJmiHKVJ8uilxjosXJKhvMdSiRzLC2GtHzFYnEuduU8tJJMT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eG4mzzdULR9J8jBkmllX6nZc/MW5qjZ3lZUU8eao5f1F51S+1MaqzGzUwfh5e7C1ODBQ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UuHAP8k9nH6bsRPlMKmjdUK1PN9rqkn4rAMyUxgyaIVLhlCm4oqYon9ole0FhJiGqt1I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rvMfsEZcIWiqaKG5KSmnJOxTVYazKaTvkhGywzBlQdpuBd82ipIXQaocprmsOuqKJd2UB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FzOzyQGoOiM0OsI8011QEZoY6uOicRkNlMxRHmMZlQ/IVHZQCZX6TRYXURxebohiuH2U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GSYGJstXYyqei/ugSMsyg4RBpI1WEtqVzKXQqLyrK6t1FmbpmVKo24E6KgWhWU3QPqqM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KlVUKtOqjC543lAwpGSnAYWD+n+pNBxE7lQ0imabYsPLXE0ZlAtspLaYtEJNWmqL7Tls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ws2kTy5lNsGsizOupCc5tpgs4yTJe7DGmSpl8N218n5isIECAo/DSV0TgPyG53e6v4Jg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NRhCZiUXu8gFZTy46wO3x/Z/33OupS71Wd3PMbJz4yMNCeH5vdPbif3uYDvd5QiVPy6B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VThcxyGLNOL6EVErmidE2M4hOa/zTmmvFSK+iFOXNQfNNE4OEtOar6dFi02RgR3Ugao1o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KYndUGFpP2WJuTjARa6pRdqqZrZeG0SBUogA9k0UDdVA53bnRB4HVQ7yOF1BLim1uGaj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Kdi0VnzVhGimJ6I7qG/ROaciiXM8wqhhqs5VQs4VfquXK+jYXMsgslWbpm+ZWa8y8qyCJ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qUYBKEGuyhx9EOUuP2C/KBkAhhVQjQJrXGCTojgfPpC/4Yw+fWVvJoBomtsvd6klPBLn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PFBiXbIB/MRqUxtaICuEGo0UkR0+NZ2ZzATQPlofw8lUoE6Pyoo/u/CPtf9IVUeCqJJ1W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Gn4Kyj8oWSE0wp7T5dU7vd7qxcRuh49qGdG1QBLz+rEp9ltJ/S9Wni+5w5YtSvDtm4XfA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3dVE550VBLpouZ5IyhvC7sjvcwqFT7oYstlqFOqyxLCIxNVar8zWrTOWoOfSEXONCjGoi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s04bFFEgSUOu63lEfZZoDKiO+qY4OqMlZyaHI7KZqs/S4NfV6GTYzAVCAGIsa2W79VUZ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qFTTIppJErOdUG/ypTwo1R6IEa5rtSbiCjU9kcJUrLuFy1B02Qlw9FRGQtlqqArNZrlN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y03K2VVldAiUd0Nk3BQD7qX5hZSVUx0CC5RTdDEjApusQNFAnumzWcgnCoruj4kBmkip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GNnzOCw4/wDUs8ZBpVWjia69E208Q406XwNWpw9nsxDKyQnEPl1JHwK8WJ3ls63P/d+Jd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839vwjGCmEV7ojgrmqlUNDdW6iquUUWJ+SyCwj8XYk+aEKE1WI/dPFnD3P6oO9stDidXw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uqUcL/QrOo0lDE3Ife5ys3+02WK0bReN7HZ8vzMCb49mW4sr4CxXN/OOJuHQKaKUZcpE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EdeF0bXtdsVK/SgBQLNVC6qRPVBw+qrNdka4qKHaBCHZFAnZOgVJmFXuuSCSPqvLzaox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ui3LDUJoa6vVGdEMOW6rnqg5zdIQxczm17LFJ2AXJmhugQBMLrqo3pC5dFABmU7WRomO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ENinIi0En8yPMHDojCnOERC6KZR2CrkpHmRwqRAIUu0VF5VF8rNaLNeZTcZWoWaMNqtA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7vMp1VTKI5qdFIbRSTRQFgcYOcKRVUYQEA0ElHKFmpc7C1ZYxOSPiPbKxeVgMidVnFeY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aJosmNwjPFr1Q/xHtGDl8rUPBsuTKd0C13ONd0DEdODks3ELJre5UOtG+inS6iklUCxHO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8oEX5rkZ9VUqt1Aq/GqnaZfzcO5/B4z5WVRohg8xUEVRAucdluFyt7rlbHUqXHE7ddLi6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5T6ohuW/4vkbKZR3KyKbrSie+0xOGSIDCCBn0URLd8kP4T9yo3UurGuq53aIlVQRsfaBi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XOtxUbHoiCDIzUlRNUQqaNJVOEKRCgJop2VlZfmFUcY+anbhfT5bzHK3crw3vBikrNCB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vCPoqCXaKSarGMiU7V2fZWdD+pAzVEFvlUZEouaI1WLKE522axSUXNMg1CxR6J2HM6q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Uby5rcyiKxmggY7JsTnUoSeYrHWQm8oEjNQ3fNO1msppk4U6sJnhiYqsUrG36LZyh31VF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UCpWcIJ10weZUVVrdW7JVupU30aslUwuXEpaAO6gn6LKFAdiVSVIfzKpELquZ0D8rVAa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a81F/Up1XLaAFNAhvVyeweUaqS70zQbPvD/9VL2SG/dENybSEH2lp4uQwrDj5ssIVm2y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4kDbJOtAyMIiVLTBXX7LytC+RZtVXhc9p9FyNVeCzs9CaqAKXTu0ItVQoVfNfkuY8WXwqp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+v8Ab42S04GTmeZBuZcuyNKoinpc6N1sbtiqEfRVcVr9VkuUfjWDC1zZmCubGwRknMDSP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Ysic0A4Qd0RZ2ro0QFvSmKUcJpqE5c1VhjJPDm5VhO/Nop0CB/hOc5oiIdTNT7KW+C/f5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VMpx/RwBdVU1igWdFLiOynPQJ9s6mgbsrEna8WVlW0NST8oQBdipnuntjmhe9dhHRUYC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lEarmElF1P2qChJoKrVY84OS8veUWDVOjJENOiBiuRCl1VTzFAE5ld10RAGSoTA0RP2Q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+V2ZFUWU6BMom48zoodFFpRMPVFswmbrCdFiYOV1VO2i8RhGBT8q6JpaaIQaGirpfTTV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XI0lc0hZ4lLhCyVbsqKaNULS4jDy7qrQfReVsXCWiqrHoqKtVOyoaLC1pI3u6oeK5Asy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OxXLH7ivDsxO7lNmzGcsWyx2tAM+qxOdOzQvd+7aBBG6LwfKJxbnZSxgAz/8KdbeaMwN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yxp8W1tfy0CibrF/ohsojF3UDPVVqslIK8n0WRWaqoaJK5jAW54qcNOVm6hu4uHb+/FA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3VOETksOmiBBWJoxt+6q14fsoDfW4nrcPgU/FsHRVFV/sm+8tJGUlCZkdF0u5/RO+aV77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k3EKtQc7EYzRydtCEKNFhyQZ7UA4fKdQifYmu8WzzH5lbOLSOWOEqzgZBNw5HNVbMJ2E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ivZ4/Jc2dTknue7E55zVM0ZUMzhQ0+asJrZkBSpcM91GFEPz0RIqTl0WJ39QquaCzgOou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5wvypznGtxcc/wCyY7MVCwk00vK2Q3QEmlbz0ooQAMIuJAjRcuSr9AhoQpDIhDWqILaq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9EdwhiQDaoqn3WGQHSq3UVFF2XqqQqLmdVSqKXKgJVAAFLpXKAOqq5bLnBKoLquVCqng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cYG18kA3Sc0HPzOV2ItqtlhDhVR4paG1gKOYg7oCxb4ZcKkrD6U1VmxzoYHSSiyyfTWa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oQmu8RrqR67KLVwx4fINPh9bmz83NeTqwymrlHFksoXnKouaVDRCqVAUlQFLrqX4n5KX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pdXb+6l1BsoGS63crVNC/dHE9ZlUHwhu2iyog0bSgLQAr3T/AKrzNQs3GTmqBHt8fv8A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iRopUjNYnQWzsm8wrlKyRnVF0GfzBQpzCgL8tVinCRnCGI13Cqh0T3NUFHFvw4lpC5eU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EYWhzxhqrBlnhdbYcxkFgAZuXkKZPinU6pyBuOPzn5QubPMowJWgWRXVDdYVzXOQaZNF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DRTCyUnM5roRkmzmSnUqDN0oBYGtpqV6LoulxjW6qLqAKlZU6HQLroof5narBOQp1WIo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pCCpfLG6oyq3hEFUWipAW65iVyklQoojIJKOyqCVoO10E12vzvwzy7XURnXNF4HBspOS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Q7OkKtEXTkpMNC92S4xVMNq7zfKhiMNH8I2oEF2TU3C0uc45bLFbQAMrNi98Zc0wG6BUs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JWptAKjzfCgKt1l+0XVT2fmEItOYQDc9T8PmWULMrRYnZKjES4SqMK5gVRpWO1pGQVU2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RqvKD+ANmfnC0RvnRU2RBzR1RFkyVzQqlcrD3+FX8LZtjMKCzJCMoTQBMrJYm5tN0jzA5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cRFTmpaMtVL200i7DMBPwxTJYp5lDkBdXRCEQ+qhSo8xKgLojATRNM2x90WyWN8MPontL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omqGx1RJhCdEcKoMghn2UubFxcQpFFREdFMTKmVoVCwnQKZADjkiY6Itduq11VMxUJ1x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6XYXJsaLCFRBOTgm4R3RAoFM1UXhNLdU0jIhN7XhUVEYWRPa/mJHZUJi+nD/e6TcBGV0W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0C5C3ssbmiW6Qi6jJ0Vbu6g1uF0gIPeJcE4vbIigXvJc4n6Iu9na0WYynVOtHiT/5khZg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6KIus2BwNEXNwsesZm2eTWck5rZwdE+QY+IAMymAO5QMlTW84fmElD8KVjtjTRqDjldtR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eGAax9ESM1JVPsoqFVzly0XmWTVWnFldX8LYuypRycSgDsuUQuoREaqFIudasAb03XO7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7oNBLQNF7sw7bdAWmW6I3RqnbaolgmNCml7YngxQU3qsIoSV/sui56K0mThZRWXtDom1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lDquyAOQFSnOwwzRScpVbuU9Uzl59I1R5u4UBPLa2bTCi5sa5oyfRALDKJnVUot1APVY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pFb+1zo1uHBztT2uyGZUiqh3osLqJpEf7onVYtFJzWFw9VRQqXC5n7oRjNdVWi3UtFQtj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Piwgz2Rk8uygIc2EDZcs90MNXH6LmdiOwVaJzIVM1y5KlwjRDEcI3RDDiauiojOn3Rwl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krHaPqcoVpY2bMRcm2bqHzFYA0Gc5Xuy5rXZE5Sg4D3Q5I3RBOdfieM8UHlukDJGVBNVa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qcBceqGKpxf2u0yCq76fg2VjlqipWwVM7msGbjCDfCYYEZKmMeq/qPVLY/Rctq0+i+VR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GlrS077KbM+GToveAlm4WKzqPyqqndUvwyYXNVs6Zqor1XNIOyxNxCBkUHHMBcwouSD3X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qDViPhz2UZG4yomi3uEkAdM0wTyn5VbmQGgFWDnxyglMeG+7YC2d0AncwJD4onDXAngY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sHKLs0c01YmqMVP5WBhp0UrNfZYvyiESW8ibiyy7LDNUZidCjeCPVNjIoayLqIn0Ru5c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dHNpKbPmyhOB7IA+YI54Rkm4s1B7rrwVUkL+FQSdkQMhrdKoaXAtzU1WRjhmk35Kb5VR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oIr/AAuQ0H0TmumN03w4aBn1Q8RtdIRcKDdNgYW/ypZ/qKjKMwicMxqqEn0TZPLsslSg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3lA1GqcXDkmZTsqmWyg0MlrjVzivCaMncv8A2TnOAcGjtVAyHAhUC+Vq87SuYfRfKv8A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S29teV1ChBqhqbnHOiJTVv8Ag5cqBUBTe5/i4gZfhB2vm6FZTkK/5HZd1Zfl1VqbQNiY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7s4Hhc1f1Kn8XymrqiboiQUW6J501VaUlUNVBOJC6mRVRRbhdUEFRdVia2GDXdN9nbJB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YyyCDMQJ2RBdEeY7KxxUs8WN25VljtPdRWUTZQLJmXW7ZVgbLlkDoq1K6RVZcpUEwFkqK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k3bObTuhlRApzrIjmb9FOLE6ZR1GyGGdiFQZUClGFvK8O0qi2ZjLspVUIujW4w4zss+U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i2kVQ5ucJodpyrCOybGQQGiF8KqoKqQE6lRWFyzMVlUQhsLOVtdGLhG1+VFGpWyhoBXM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yJTpbKNQAjIhu6z9CsUhs7oczUSwHuhg5taLEeRu6AZ9d0Zq4p4DlznkdnRQCMKqViIE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umy5jRYWn6Jtn8ranZYvaXuDWCghM8RuFra4B/dMcXhkikGgWOzZGKlP5WH5R5VnCBw16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7LmLnnuqNYqWa5hVeVeUqACuYEJj9clW5wFKXAm6RmoND+DwtzQnrd6C6T+Ba3cr7XSdb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0/hWJo6ZJzt7Qwnj+UR6dVFi9rxqCKrDbNxxo7MKGHm/KaFZ/7hEPWd0b3EaqlCsLiTg21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oQRpCzVBzZ91M0N3VFodLokhdY8y5hHVOIzQxCAclgBxU3iEGxTZq9otXaMhsrlEuwjC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/ABOqtm+1Yhgg50PVPBfEUJhO9r9pOIDyNdssRpjMgbKuarmNEZWXNvKmBOqp6LCckVXW4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sJbkjkC3RAmhlZSsOR6qZgHZWgywnlTsLubZD8265e4XPoq5k5oZ4CYJ2QdHTumdkZ1Q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FVYXVYfKdkWjmVMzmoPzIkGcf2QcM0QFUU6IikXVyK5vKUDtmsQqsZo3Oqc1jcRP0VTh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paKCiOJUvpdmqZrml2y6qSZWI0QjJQxYsym0omuNAi6o2X6NU9/hzGVVPhjE4VjRYnjm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0TfCMYaOM5pnheXWuSkFDCGiFIb9UWFohCF1uzk3DCI/usEVXhszNCUGQZFWpgLGn+xV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1pc5vTJAWlHTSELUZGkTksT6u4suHVHo68noiVhCFZur+BrdDE31/siq7LL4tBw4jk2q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0DPUqiKkJv7T8COGB+GZjMBF0jy5SrMRHzfVWuKMLQre2JjmAg7JqGNjXbYgn0gT9FhJ8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xy/Rp8yhVQwnRVzU6px2yRd91nPdHFy9RosNm48u4zVSBCDVU9lk6mdETl1W6fG9VTJTO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1IXtLRJZhHmWGzHvYaHdEGMGFmyPXXVDC0AKz9nb82aDQBCxN7FqoVId3RnvCLxmUC4qq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BB+ywt/1JhdlOidajXROdmCYTod59E6f/RW4dugW4W0yTm4RXm7IF3LIXy4dIVcgtyo0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zcsioPMJouqi6JUu+i2W5Ut9E220OfQqWeb+ViiCs6FQwprl0U/MCpJwj+VBcm8wDP4XL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ZnUrZZIB6w07qlVGSx/VZTx8ygUVCpmm6xHJTIhOkxKxCY6qmSFaIFoquWQ4bZI66VUa7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KhtXDdSw1yWdVUZrlojW7qouzuxPEUosdqDE0hHwybNmUlYsZDdWg1KbDJaKwCmyXtbm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k1oJJaeb4uB4mzJ+inRVVp+03QdVS7zLM/gx63eiz+Hst1S7e8HLFUlHpdRdkVVWRJ+a6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i9vVOC71vgZ/iGe0e02+FmyAdllKeyYcczsvEY2ybZuGANI1Xh4sdqCYCFrk0dKKtw3l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5HVH1U5i6ua/80RB+YJvVUQLs4qSmsDAQdcWqbbAeaZ6IHdCXUFUTZMx7NmFJa5jhQtcj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gbq2fa/OaDorYWuLE45oPsjlditFb+0bcoumc1MSBQ9FgyO+6kziVNEMOaICh2qzoVso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1Vof/wAdeis3WnX1WDyuRbQPC6HdNnziiYXZTBCdIy/lOYR6qfupUTzSi5oqgAICiq73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ndXNEO11UD0Rw56qDqj0VR0hGKhOdjHhuyVDI06KoDSEYmFFbugTnHRQ5yIFeq2qjmFmj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Fvw+Wi5aLRcy6LJEE0GgUk0VTRO+1arBjhGoGH6ryxGpQBOWqoKZQsMy5TMFTqgTmpB5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AKLJVNdAsIcQwbKJiBluvHtBiYRkFhbQaDWVaPtzz6t6p/hTGIChzTmQGPCBGo+DXgsa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ERtcDrfQrRVKz+PuVXrd6C+Aq8NAuYqg4KZLcqtVQIWVoaaHZQpR1XddrrP9wRRRaD0T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DMFE71Tbuv4kAkwNFZhpxQxOx2jmD8kTiU+9Izq6Kr/EOzBgBOaRIdQhEMe3CpxsXhOI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oWD2oYrM/MM0HWbg8bhEmqA6LI4ShhOIOqCF7uJiY3UqXzmrW1sm+LYPq5mx3CIIDLVu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4zhyWhKm1OFrdl0Rc5uZmCobR3RCk9FhdaYbKc+q9VisXYSo9oEh2o0T7GzccU7Kz3dL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gCZ6qSahEgUUN8qkLoUWGgCg3HdRhzTx0IhREYK10Vc/7LFh8uqwih06qXDleKJ1J0Tz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NGyIAc0Zoa1XW5omSqKud03ZZqiOE1WUg6KTNEHNPosD210RxaHZYvM12dckQXiEQwww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LNT9ltuoH0Tj+ZAgrmHojywEHBSNQsW+arVdrpWp1uzUropVFkul8FTT1VKBUqShkiXN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azKnU1vi6nES6pFYXiOILHV7IAlrZyaNU4+0EyMmBeGGTAyC5zh6NzCcThw9RJKfLLWn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MsuKizCpVQBCqqoWttSzGm6pkphSn7GoucOGqpRbqo+LUymx1uy0F1aDgyXMVlw0yVeY3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XZblYjdDanYJrrTkAM3FU3WD2okjR61kXPandFJVPxeFgwvspaHDNOtLazLXtGEzuvCH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kITrVOdsEO3BjsXljuiDPbBgP59FjEER8qmI6JrRSEHto4LEBH+6wDVPaDlkh7Q33ZLZ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oRmgWJ9GBP0CBmkVQwuNVnRPe75BQJpeYdm1q9byTmV7NH5VuoI9UU0DZFA0krrsqd0G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6LI9ESBrEJwirTKd7sEa91ucyVOsVVps2ojVCDANUxvypuGIgyF+aFIRpIKxZwpGRTHHQ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KrpqpAqgVsnDQoGsjXVEn5lWqp6K0YThpKMfU6qn2Rkrrd0QldFR1dk0U7qtUaAoH7Lm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qqFAThOaiJWHRBbre+QJQugaKua/UUN1LRnRNxuqflT+QYeoUfwmmIuiKqDwzreKSjiq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2XiCjW0qnFzq5kAJr/aSSTkIom/4duH0R+hdCtGveXOPzJ0cpjMaoACBpw5qGtwg6lcr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3o1eU/VGGqHtBnKVy1UgEhU8q6LEPM26vwqG7L4FSs02KCt3NsFldkqn6Kg4th1ValU4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QXGLgGMPdTbv9AuRobGqs2t1cBdEFNABNUx1u3DZzUHNB26omO6qN/xtuP1BW2DMiU5v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C9zhkaFW9niDcLQ6PzcZBGOxdm3ZeG/3RyAK3auiOJYtcpWMzWaprmUkKGo/laJKltm6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okVZki8zJpVHw2gle0NZJyHRAk1yvFwa41szCLXFO6INVMkNjqo/8KM0KLmqqylFmR0W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mk1REjEh5QNkS4AiUHNcwtIqmz8uynYyv4R2QIoVhO6LPzVWHqq6LpdLRAzQ6LOEQj/Cx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EzCPzD+EDnhQx/RcshR910QWxWwUMJKrmsLqhS0+iH8IGizTVRVUlYViKoqi6QiflVRQ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63FZCOqbDZpmvCa4eNrsFZ2XlaKyPmTjg5tDusIZDprVS4IucYGyyMDgiMtbxAWSOwQJ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osEGXeb/us5dn0AWIktExQUKxWhJw9UfCkMGRWNxHNk3dC2tWaQ0bptoRE0T5yBp1vizX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5A2vvX/AGUAAC8hdUD5gapxyQ5artcW6aLEdLqKvw8lldqtbvKoATZ63f6fgUUv5QqCv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mKq95XLZtnd1VmPRc9NYRccsSsJPzi7RWzyBIiCvePATMDSYEG5qgfjfaGx8srDgBmi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KioU/Awn3ll+UqbB3Nqw5oh+ei6VKI/SUyNlA11KNnZzu8xorIWTTiY8EmMkSTOEJh6S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5m+tSo0jFHVPdi95Zn6pvBaM/MJUo0GHdUURVbgrFWQUXDM6KNSt6UQ7IHVYm56qnZWf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EN7omKbKGjDKGc7otdp5bgSEWnMaoA0LVTW6FLpRa8+7IRZo0aJhiozUhHdVBhYx9FhL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EI6rZad7qokmBnRMH0WIDyrRZI1opXMV0udhWdLqqi1U6KilUoqO9FJRfm9DxHYiN0QM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VosYwwsVnzftKnzGc9E6ysWgWv5isLZNrqQibUu9FC6qt+d0ap05LJHOVWY2RxzOixSR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FZvc6S8UGytGl3JswUWEDAH9UwMHvOuSMQ8ihKmceE+XZUbzOQxOwlvyxkhgJcCqkfVT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b68U3Omp0CLyIcc0M0MBEuKiU0GJlQcuGn4DlTZ63T+ni5Quc/Rco4q04jbH+o8U6BND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MD/dEyel9gf1hHlJCiITv1HPsnPKsY1EoroB+OtGfmYnPrks/KgL3HYJvweS08PwxixD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CcoTgM4heGwQQE62+RlG9SvDfzWlq3LVysBbHBNI6q1GsRKbJ0qsAkSooCE+1c3xDaO5Q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8JmA2Z4W2jPM1C0JIa4ZLF0qIXl5eioIJQh2JTFMlsQowyd1hX91IWE+VyikSs6jJCRDq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fVEH8qNeik6CEBK/m4hvlQMaQsTaTmhSDCxERK8yJVITbRm1UHfKVCrmjhNNlhGSY1tNJW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AKMUamMbZvxHXRFpzii6hOJMKmmq/svLos8lGakBFvrdJIU2cmdggHGugUEg/wBlWo3V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CgJvhS067FYawEbMjmA00XM+gTxiwWXVEYDgFKJrGYzaHygZJrbEA2h+ZO543aEDGQyCx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q39UJzXNmpIVFK6oMmCsOFvIdU1kVWNzTDOSN1/8cGumyY0+b/8ApThlNEbMDCyPVEMy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3+vUppzikBBjIDRUwp3PwCvRN0rqqPjogDUoz5RVF5u3Cnjpdksllx1VAhPVHgoFzUW/e6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0Ehvy7qJ0TNXKOBp2KkaqSuYxhbVUVnZuza2EUfx1l1BCtCNl1Iui7vRH4Jdag+G8YTG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iorTcBVzK8R1Q0y3ZUBLWEyT1QDx7uzJ/1K0dEnJNZiHiRMbrFmVMiqDGSA10SnspWIR4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R5XLEey2oji0XKuyxO2XqgDVa99l/KxNzWGp1UdVhid1i0zVs3UFbr1oqjVVMIEH0RZo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TOFZyAsTfusW+ZUjylRtkVl0QMSg9oJYpLtU4iGicly0XVZyoIKmKLrdXUqcipRMQhus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EKao6XFAhQaLJrm9QoMh0UosQEujNHxRh6rNTiJA0XNRqJaaBcsiVoU4UwlMs7N0NHmKc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knR+6MgB0VjVNaYb1anRiEDzkptnhcaYgeqxyGP75osJws6KmS6KiqiSadFUfRSLsSG6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HHmdumOGc5DVNfb0jMA5rKGNWHEYle7l7ciU0UH5uiAHM7omFoy0VCM6otOWg2RI5gcui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+CIXVc1Z1WSwlSPIcrz3+LkslqvMs06oJU5oZa3QMkS5yECvX4GyoOKiqU9YWiJzRI9OJ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AZWA+UVQDdKlTNU4nRdzP472fWqLYzKCK7IJnV9xadPg47J5Y/cIWPtH9SeV41UNMO/l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FDk1NqTSSScyn4yS/XorVrq4HDm3CZbWVHWbs1ZW9h7yRzWROfZOPtdg6zg0dhxJ1lZM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+KCKJ17WMEuOSgVtD5ioRY5VHMuh/lNGUar8p2TgOkFFpNc1p+lQaoV0VdVLUNlBmI+6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uU56romgLqvy4rpGWBToFEkDqnZk7obId6qo+qdsiZkoh1XLL0VdawhRAG6bqIRmuqkG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B8yOJSKqCq5LoqIR2RBUEubJq6JXK17pdrSiefnES0JviWWB80acyrN1s8OxaA5L3flG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unGOQfQBPfJNkNkX29niByA0U2XLZAeVNcWAsbqUWgG1tPzA0TXROHlAaFjtThaNCsUl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RY2CzUwhaOr6QiB5YR1hAxQoTRF2Zdoq16Jo11i6LpP1Fx3G6wPMgZdVyGXflTLW0MTU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kjhDW9EQ8F+klDGGuJQc6hyogCDjXuxB1IXzbVWVE1rcyQhwxf1yQk6LNHZOcKrG/wA2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4tFkPqqiPhOu+q9ECq5Kd+LYfCqj3R47MtzfzErNAMPvdOqdj87rixh/BUVfiezn9YUHK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h2KCtOtfhWH7xcSRy5dUAQhaTyYtdOqcHOOHY6pz2ec6dAnMfz2jyHMA/hOwHw8LQROgT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xYOIMYo0RFo3TMZcHiWg9477KG5hVo4LLnWF/wDUbl1WGqh29AuYynMflnKABmRqhiyQ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BYSctQoUg5InqgPoo+bZEQZ1BVFTOFBKmaIVxRomkbKmSZQoVqqKQihjMqGyPVYWDPNA6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QTfSq8qM5rmqhBRlNhGLmwFS7lQmgVPVSJBGah2Sq4dysYDjioG5eqs3SGgnndmfRB+LC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gOtbUUD81V+J4qdYTBNM4CbTCU9tnkBkg2W+ANFi8WWNPNCxezPd4Lc4GqFnaDE5xpZh3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u6J8VxMebSeic6njTmarAwYfzHdYzhxAUB0WLBhaB86gV6qkOtFhbH6iv0hB2GRoj0Rk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F3R/hNbBrqEA6OyssRhoyhTZAV+bdHcGJTS9pe0is0TmuDQx4n0RsnRyHMZf+1ADpdy1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oFaGXtcPunMwlrWaowc0ARXWNE2TJFTxBwyFU14yIm4r0uOkIZwPujKfW93w6ErNVj0X/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NAzDZ+6l0f3Vf/SzXTg2XX4NUYyuPwPCZhLeq5rQ+ia81tbQS4n+LiyyzUnP48NaSubk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QAVfiWTtnBEIAmSp0ucnDorP9ysrTXL4VgP1Tcyky6qoQDhkSiQSbIDFI3TCZxObkrRr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YbOiYDhjGBMIY4Y7UJ+CrBZ4XHQK09msx5tTsuURd41oOQeUbqIWtFXPdAtQfkRkvHZv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znNA1CooJqmrpumgaarSVShT+bmzB3RGuqH1UHVNxUMZhHJwGZCad1lzIub5UHumNU1F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agDWpUqJXREyoXUIhSDMLfov7IABHUqoqqLqoK3HVSw+iYpVFnKI+ywNEDWdEZ8zc1JM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L5q7QlYn+Q08KzUOzHRZiBsgGjMynOgOtOqNr7RImuECsJz7KzwueKzn6KzbILj5gDl3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ozTmWvieE3IWbYCiyZ4eIVLhKfaB1QIMjNANtBUQQRRTZ4YFIhEt/pl2ZQDMJDTnkE4u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Mw9kPCPonijWhN8M5aKQqD0Qmin7LmCkZqD9FGgQc/l07LlYW2fzO6J55RZ5g6qyFk2A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4gMjsgJLq6apptSD+kDJWtpaWeK0dl2TvKHPyA+VPc+S4alHDEZyTmv0Dy9EMXmcMwnRl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AM0QmhQQVGiopORR73u+PVZKjiswVVk9iqtOUQvLHFT8FSvC2cpqqV7I2dnlv8blBKry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NDVMqAVJ+JZtLQ5uoKZbezjCx3yhYhmRRTpeU5Nb+tP/AEGfhWciaGOl0kS7IIMMYcNUG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om61kQIDW9V7QZJc5uFWdvZtEM5SrJkkF78Z1ohaPJ5hAnZWtg2zmeWQnQfNnc2z01PR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W59bq8w2RA8hbkdU4NzQBzNYRWIjJQa7KdJTmkU3Tiu6BeNUSHU0XUaIt6oQpJhOnL+V6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01CaZkhNIgnKCoNF1CqAViaVzGXKVVU8qMFB01QeOxTgVIzGtwOaqs1mtIWETKoZQoi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koQ2i6FZqCaaFRn1WGgcBdNq5h/QwVVGNYdnJrbMgO1n+VLxTeIWIbwP/ADVRZ4WtJh5d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U5zHF4mGSaLx7XA3DoMl4to5pci7FyzDR+Ze9ZUaEwAg1lvDDmHIiwY4hubpoizC1uEa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hYLNgAjQIPfaux5gIA1PU5KTTYBBsxOaawx2GqIgBd1OqEoCDVSdMljJ9Sqvw6SUMcFw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oGqwlrdm0TLPF3JFfReGye6wf1ABXRC0yY4+qxFjcROa8QnIec/MnGZGeLT0RkYqUWDDLj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MdGBU95T0VoG4aRlxSaD+VGWwuKaeqzyTT9VQ02WSHV18fgKyqVvbdldmt/jUvqqKvGG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4nKwlc5DVzS8r3bQL61Wfxg5ji1w1Cs7V4GIUPdYc2/wugQF8bodpTrPUyo+C3o03SUzK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RqgW0mAI2XLzOcZlWrSWF5JEHJq8Zwa4EeFid8qbZQ8YBB6+iFpAAzrne61/MYCppVUi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dFhqiZlqzrkLo6KqH2RGig7IkhAHREOoEWDmacyNFLfNsVIRBzRAnKYUERCMKBRA5tU2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esLmy0KxKc1yDPZVzuhyoF5ZKNQCjtrd123RwmDsspF2ILEZhAaKW0hAuyj7qQJlYXkxG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icQo0QwypIRpXJNc2qLxBOalo+qcHWcDYmrl4HhMDnnzRMBGz9nxOP5iKzshaPeXOpLA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6b5hp3TjavGPEThWG3fTFzUpHUpz8ItGTy1gJxt2utQ05MGSLrfnBZiDQPL3WPGxuHyNz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uqtGkjq47dExtgCNv901tm4PtpgrwoOIHnIzcVzANDa4dSVjtHDFrOgTjIEKW1aNVDBI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nVUPOmCZKzRLstFi0XO2YqEC4jcdET4bS3YuWHznOBk0Jrgwl2ZJ0QtHSeyYxtF/TxNb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ZqYQNoYtR8so5CKoWmGnVCPePd9l4w5icj/ssRIGmH+VPsxMOFZUjgzKHu/umZh+V2gT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o13XZMHX8O47NQout1VnRU+PT8FytJVQG91zuVGSVyjjgfHwGtg48w2UCK1RtP8Agvo79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Kl/ibCFa2r8gaK2H6z8F05hlLpdkiRrspte5lAWNi3lfBOLReBZF3il8OgZBf4dj3eC3P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ycIIxOLqJr7HCLXIl3zK08UfLdAzKYwCrAhSBuuY60Oq/M05olqiMk3RGzahuFijmyPdO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yP1Tp0NLmnRFDOAgM5onFtDtKEtgd1AVCh2UmQ67Zw0QHyrkKEwg2PMq5IjKUWxVF219U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1QRlVVDzbrdb3wShtsqN5TmEXTTdH+bqoRQ6qHSpRBNNgqUbKIJ9U61s7MC1Ls5oFava0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8kLWeUjyxUrA5j2PJkTsvDFq/G44nUpC8S0J58mNGaewucCIporOztCyGVwk6J2FwNm75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2LRYbAZmrli9odzDTUo4qh/yjdAWgc3lg1VqRBY35lNnZYZHn1Ty9xJ+Xcpwye7NEFvN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ei5Ww3fdTMoTosSyQk0F1MuoTXOzdywEDiPLk1PLmjmMcqyxj8oTmtJaW6ZBA0IG6dhl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VYgBr9kTJxRibRAwXY690GAQTn0C8Nk+LkANVjzwtoflaV/SDrea7BF+IYowjojYk1bU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cjzFUqelVW4ShGqgKzF7vwjupAvr8Oiqqfg+VjlzQ1c7yVRgPdUAF8X0VLpUD8DY+8c10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uBjlcCF7yzJsiaxWFiBkHJBSqd0BvVWnWvwSdmXk2TTjAy3TsMCWYkwudJIx8qt7NjjgN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cp4xYpdnc8RnkgYMFB1IZVGF3UDVFrswiGii5s9YWUAIHQKRqoNGPzKItDLhSiABNHVT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PmzWEa/wjuonkdrsnN2EhFjq6o/KeiaDgxR2UuoEJBIcoFafVAg57qCCIyQhA6p1m7Nt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1lIWEXOaTXRSaOH3QLShKzUZtRn0XL91KgjlRLMlD02ZrkntjmXvNPoVMR1KIBp1WUFYf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A/KVuEFRVyKMuwqzgmHOrgPn/AOydYybNkVaBn6oWdhZB1r+6YX/yLWHHIDP6p+ItwObk4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R35kyKBuTozWC2bD3jza/wDZF1i9gJoG/wDdFpMP+VoGZ6rw7QgfMRY6LQEikf3KIsHY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F7oLsgTKBeY9E5zB0ThGeqqBKpI3ud+XquWD0XQZrojNQodVOOyBjDOe6DWVc7OuQVIFk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mg+cLlq1VPh9lZvjSjRqg4+c5A6Isfrrqs4JpK8N7tPMU8kk4Oqb/DUA+jydFy0OZKGL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fIBpiJVi0HBIqRqrNjRkZkaprma30ddTMJloNQuVrnBc30uooOqcJiNUw73BH8HVAAZ1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ls3H0Xljuhje0Sud2JeWe65WNHwKXxF9FJ/A4dnFYzkbQT2R4C46lV9E07t4pKi62P6Q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s2nKD/K8O19pizdkGOXiOtcThoArV2jtLz3hGRV5lPf+Z0LMSmxEdTkueyf+4Qh7vBP5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EG/MoOihrc1zVdZjNSEcOcSgTmFNI2TXFudEBKIcKQjiyhNKfhE7FDtKc2TCgid1y7Jm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SsucJxZrUtKJlZys1QwF0K5c0ZGaoslSihZSF+rZUoVRc2SEqDkqQXboEohHFPdCTAyn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kKEQ4KlDssOvW4Ux+ibZyPdn5dELa0xCpFm0fyVBeGmKYUyya8vMQMIyXM6jREEfdBzLQ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bNkzJzcVm7Bk52ydBj8hEZJr8Tzampw6K1l2NxiSU0WQwjI0Tj84GmSa7Dic4znRWzyH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CzRFFzIYTTWBVO5gQ3UI4Yd0QY1ormgCI2AWK1OHFXCM1Ia6F73CAaAyvA+Y5IjlaZjl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ZmCsYxED8+ia1+bV4mVICtGWIDnDNya5jpGpKxltNELOcx5jqUzDh9NEZ2lqm38n5BmV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wva3yAarwrQSAAOVC0Ml3mws/uvAxtk1AF8o3P8AZ3d2odkEHOEbSgXQEMUqc50TGzWL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1+IYBKpZu+i/plVwhc1oPoh4j3L+nPdcrGj0vqqqQVOqnIqvBTircfiweG3bqHq0sSBJ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pqmN6KqsXd+CikrqqXW/YXYnf+073XMDzGV4ltaBg/lYsmN8qwCtZndG49kGnKpVjjqCx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p1o3y5JtoOcnORksTXa31KJzAVMuyxh0nUdFIqCjmQUXIAEYSEBmMkOb0uEIxmEBHZNcN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0HtKgDomHXouqEqfoQsxUbZKGZLNcua5llPdB+RuMKqqp1uyVAQeiIdmix9HIh1C3K4al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HEglRGuiFUBVYZhyh4Q+aFzAd1Uysk5zG4yBUmmIrwi7nFXtXh5d6ule7qQaJrTGcwNF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94OUDRu6NqHA2ezjJTnsc6XDSkoucOzAdVicT6ol2qYJ9Bqjal2FpOQGaxOdEnKVLqyhW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iNAseKi928O6otIma901raYtDSVz0aMoQLvl2OS5iCcocpLvdxsj4gj8rV41sOb5Z+Vf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DJzRaxhBB8ytIecXzErz1IkzoE5wxMs29PMsAhrDnATWshtnCdI8w2yCY5sH5Z2TQ1su+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0RhzDjunWpc7xdXppt8bJy3evCbhbudSnNdqIlC1biImjyYqsQuM3hzTDhkh4vK9HDOFqq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w6bI5n+yD25TCeT2uaUR/k9LrbtwVjEhIE5rCdplEohseq67/ArxUVVKgfg/amdlByNF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qFCY5pkN8zIzCCn5RrdZyecZC+i5gunBidWzdRyD7Nwcw5EIC1bjHVe5s2s3gJ1q5oL4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vdWNWg/8AlFFzRuraMmtKsCNlpKgyDspmmfZFxMQIkfMmtdVoReyIKwvEOGqGyG+qc0lN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nZEYjy0ARcH8qrqgG5KYoRCa6c8jsjPYFNE1hOyWDZNZ+QRCdOUZIaP6oclA1Th5iv4U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phRuq73GajdYs1AVZVMuqyW8qIou+6lCHYeq/X/K0JGqqYB1REIHDkpEyNFjBhyk5ZQu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kArnNUBoq3ESvDwQM8Lf7q35tK4a/dDD35isLLKzs2WRkloqnGxPMDtodUXWj38wiTt/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aKzwPtBjME9EGex87p5ndEbUNGPorMTic+tU7C2W/m3RAkHZAuJ9UwubJ7LFgBjKVitT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hzhqi0Px2h/OYAVoASYzopoHRmApsfMRV6yrHmIQoYzO6fQVFKoPJ5t3oAFCIdTNBrjTV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2RDSaDlIyW7naIWji4krMKfK3bdTmRkEHTBDUWxpFFY679US14s7IiuJEWPy6qhivM5Yh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IuEYnHVN5jaYRtmU5oEuPynRWtn83murkqC4EwEDUyjDQApGpoFLYG6e+cTorJTX5AZBW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KzF0KVBF1VQKT+AtuyCxkAHZRhERMOzUFvPkhEoNA/A5qplQPj14bdu7JUiIFV7v57JY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DB6BOxGoVpj85gqFAVQg5gNMxKPhmf0rIjpwTYupq05FR5LX8h/sj0XOIGWeayQe4jDZt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E6p1jYR4LjVundR0VWkiVyeU6FDCYaawmPByKIzGqh8zovLhc2kbo18yY/XJN/lN65rK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6j7LG0LUEaLE3NUFDmn9FJqNE6mORClmPxG/I7NNxZ1BQ8LmPUfZTpsqGUJKBNAqigWa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0AVCkUB0K26KZhZ/VTogNUEJovsVly9FA0yK3lSZI2RhR90dQqrRQ+I6Kok6I6LJaquS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s4bniGqGH3dmTkXVci17LHE1k1/gIWwcbFhr4cS5xXhiGSaweYossGl+ganh+HBZ0G0p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pRLvNnmsTgG7DdOtPaKkCY0Xu2mESM1z0jTZTRxnzbIY3two48MaFB5wk/dOtLSAdtl4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RcREl04QmeH/AExy1MSvNNll+4qMOe6BaWgNz3KicTs5Oicw4i4ZvOqAbKGRnNEZJ5Y4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BosTg1ww5hYrV2L8rAhXyto3qgA4vkVGywgkTrssMc0JzmDmKx2/LhojaPox9IJqjgHL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NbusFGua3m6dkHEPtPlbOSc9zsVocwzRYrSGeLssYmzYPLuVFpAPRdLi5Dxa7dFJ+VCF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bKp+yxGpOdVO4vkfhDfKyP4G2/bdC6qfteDPwI481Oigfhf9BWHdWNpiwts6f7p5/Kc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0A0Q8OhVPMrYdMQXdSVFwJAWVeGisTaOJfuU2a4dRqUcEA7qAJBXpdaJttngrExRA/kG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nRYXDlUt8qgCiDrPOKhQ7NmS6KSK9URK5TkclzwQp1WAcwJpCmM04aRMLFuVh5o/lEfy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E1wM4T9k4s2ggokfKNdVzHl6rp/dAtI6dVGdn/8A0puGouq0SvVYFGq5auX6kIlSEQuW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ICwnPRFh9EVhzBVbpqF+rpqoIWdF1VB3C5VrdIuqqZKtxGF/hNzbsvFcQVLQBsm2lqcd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tRNlQYflTC37lCDhGXdcwAJMqcLmsGQVTzIAHJOEBzm6K1YZMmR0Vm20gxosLGEMHzL9R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qexxeSM3FeGTigzh6J4qSRiAaFZ4g1knlOqFnhfib5QcyU3HQtzaDmvEsHDEDqKBE4yXO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2OapSNFUrEHc2xXiWzGyadEHfKB5RquWHa4c1jtHcpM0Qe410WIAShgiZTn4uXRqwfNu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o0ZjI6JwbzuGqxez56nqvEc8kk1MfZYQ0t2aNk1tjV7P/KrG52J2UbIu5mkaaJrJial2/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rMKRkrENyjmKcG1YNUJbOEIty1XJMDbVROmSDtkPwp6AlO/CvG7bp4AqcW/wco6owq/hG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dm2nJi3Ca3rRNyAFKrC93ubetN02kK0rrEodAiRnMqnzcv2UH5TF0LMHgyvkqybkcKOac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RytDPyq2tNKNUaRmgWghHAsLpRa3NCKhS1Oe0SFWYuLZxNyReBog4fRF36kSDWURuqid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ScDUqMJnZAEQDtopz7ahYWotd9F9kBakHSoUCs5FFrTE5ToquC81xkwYUiYTeyEhTFVo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49FgzI1UQoP3uqqmXBRiruh/KqaqsTsoNXX0VUQb4OSi5tkCXz8rde6PKOUbQgLMwz5k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lzXbp1JaKCU5sCG0QaHYY5i4I181XS6qHhsIj5ZzKJLW4tQFWQZ2lYbIwDU1TtAVyz6L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ne7dOTQE1ntLn2LoxFxX/AMd1sbMeZzzn2Uf0wTB3Kazma41xoZmKkaqXNc7Fk1NxnlZq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jIINBc6PzImYVCmtYyXRM7IzD416phfzjMDOqNo5hbiEAKByxRHFGEFNdhyRIKDW+pC/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QaI4gPD6ZoWbuU6gaIYQIbQHQpgJLixONGw6anNS6GtefMm+F/TjmIRsnnC3INGQTXBk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GyawyNY1WHDLp10TseEDYBO8U4WOOQQs2tgDQItcmtNHFcms4U+WnxPsi05rsj+EtrTe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9vB04KKvxYA/DAFocwuEysAzAlE2YEjInJF3tLnWx2OQ9EORtRsmjTJN1qnCZIP0XL6q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XMcW4tk+zccWESCsQbULFg1hHccIu/hMsy+XWmQGiIrG5TyfpcUxYHjG1tcKc2xYGtNa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5llVVMyumaDZjEVyiJRDwO4VG0Cl2RTmO0UZSTKczVp+qBd5U0zVCsAJuThnKifMjzLF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RUUtPVpQk+8hSIcsBGawWkUpK1UO82hUNTiclzZKgopKlgQGR/lEbLopWHIjJYX5fwnM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3Tm3upFxnJTIjdbMOq2UHNdFF3W6l063YrRzvDaeVuX1Vo6Dh0O693OE17rnA7hFrzlz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8y5XVzpouaCpcICE4hZAUjdUAHTVGzYB4jqVOSsw9oOKrnoivhxTZGAZOiLQxpjml2Sx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wYIfixF2wVo91o0WE67o+DNpbOFMeqwe1O5HZfmXLiluXVMZ7NDWnMgVXgTDYpIzQtQzn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nqiMwMipWcEiKLwQAbPXCmhkYdQQrWewlQG13Xu2Z6ndOl5c5RNVk9711VNExzmwUB5t0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a32dhGOsEIYTitXZDqi61axzs/2qyY6HEOmAM0YcCAMtlisDieczH/kLFkW5Vn1TG2Rz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ohMNMAFAjZAYnFRBx9U/G3lnRcp5nGMR2XmAhF2yJ6KN1X4dLtlU8RH6VHFl8e0ds1Vui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o4874VL4/B14WiQJOZWQM2eaaHSMIqqVxZrog0aJws9fssdoe5R3IkJoY6bTddlbnoK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eRWi5eEKCsQa3Fuq5bXAHXJRuhNQM4Xj4oswM0LYCGu3RBqUDUKpomn63HF/TVT/ANkdU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j7IAiZXXJd1TNNEIg57LMBMs3HuCju3JNpSPusyKR3TrM11CYQaJofE/ZTSQhFO10ZhR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ySAKghTNCiTmhvmtzrCLVTNbqc1UIdFDhIU3dQtl3RJyUgrdVy2ujRQt7oNwvqqI0pOL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AtNG6FYmpzqYiml8YlLtSjhXm03WMDlbqUXNAdaLx7a0l56UTnAlxmACmtB8Ij5UGC1Mx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EmAnzZBtnmXnRNsjaj3hxOdNeiwNb4Y/M6uIoGA1gpOcrHhiN8/RDF5OqtiwRZ6FTJdh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WFveUyJwmgCtGPPIgyzyGZWaxNdMInOaqS4wVgdhB6KMMAGFOHNZgLz1UShXnPllWfjFr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HvMKcGtjYlMOD3zhWVBGBzpGHVckB2GS5PApJlDwWV1GkKA4/kwxmU0TIP8AKAY6H/2T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9j4nLEhyw8edOJ2T7I8uxTPCrhp0QL6AZlYpnXqndR8Kl+XwGN3KtO34Zzzm83ibslW6p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ZGHEyZqq+YjJVEyuvDH4CnH7Laf/AK4UQnOVN1zeYq19ntKE8w+idYgcmXdeC61xObUg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sRkG1Ep3Wi5UbK1YHy2SpFbF3l6dDfRVXKJjNVTmtGHSToEduua6OVmIkhV2TT6FFti84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YlQatKBYCq8qJ/KsRz23RdE2aIszmclACxNrVOAmpm52KKIALLPS6WkLFmzVQM28zXLn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hmA/7FS4YoGaOHIfYbJzTnosLhULog05AzRYRkFXTJaz/ACiHNlS002TcPlOSOIVGaiv+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FOV1bgCj+T7rUqld15kSgSCun3VKzxSOAaXbr8t2EebZaYhVZZqQKKoU7U7IYtxXdDm91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6ZZYYBFZ0UsHO/SNFZSQyuibZ2I91Z1lPtLYSW+WsCU18zaAUrmrM2fM/UrD7S8iz/K0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d/mdC8KymnlDtOqdZv8AaGxEuDW5BQ7RtGOzQtX4YzT7NtQ9s91zAVWAYjSgH91gPmzR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mBtpGppmubM5BYaQd1ABwb7o15c0MGqc7AWgFN5nHpKBeSNI0lCHFwVocnzhEVQaZnKT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/urQ2hw+JyhpRs2tmtFYycZfymNEX+0EOIlzuuywWTS2zzrkgBLrVx8uSteYB1IQEA2mg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inObR36s00WoJNk3EhauEuOTVhteZxqUMQiFbPOQ8pKshOIkTKhxxH8pyT83v3KdkdMX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WjY+XiqqfGgaplmNBF5qh+ZZxc4zT+EaR1UAyVBEKFVRP2XmCoKj5lTmcm+IaitFPBJ/D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0cRpCpUBYvZ7M2hbnTJG1tv6jjlqrNv5nQuVYWYRagzVGzcIKc0nyNAgn7pjYkCpW6aV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seezGY1Coq3NAMFzqrLTO8AostfK9sWakZrB7LbuwkQ8DQ3FmsmEJAonajRQ4NPWEQci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gdl+6iDcoGazRw0JzUDQR3UkFA6hYpqDcW5o15TlusOwQaRJnVO3FRCxk8w83UIgEmCq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Qw9f+yMVlEGiGZXKKg1CJcDzLKAgVOyGEoFFrqgqHaKBVBbAqJkXVzVSpi7fdHS+huoi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FN8//ZYhOLdOpEZqKqfoubIVJXLQt/NshGyP5jy8uYWN5LROuac3AerhsvdiIOHpCbYez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sQ5ps5mX5q2kNoA3BOis3OssNnpWGpvh2j2tn0TsL8AY3N3mTre0ZV1AdSn2Vo7BjEkx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TTMqfaBgs2n6le7bigQCsL3gvOfRQ5tOmqcauf8AMduibiIkjReG1rYGZJWdDrurOGgR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qZmWGgICDcWZyCd41Xgz2Rc10D5gps4DAYLtkcTHvbMtcVhOLm6KG8nYLHZy1zh5ijZt8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Ol7mCcOWa5SSC2jm6HsnNtIqBropbAawf+BYhzWjhW0/Kjzc2cHZeI2pw0bsvBeJeNAm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BJiklzv4UPxYAcQpCxYSAMqpvjWnadULOhk5E1hc7SLOaDoja4mhh5Qi/FBOagjDZnyz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ZVof0n8LZDaqrwSFVdbgFQLJHZSoK0UTDTmdk3wzUfdUAvr+JcNnJ1ph5SfzKlg5x3BTb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asFlAGeeaIcyOeWuhCzcxpJkh2oVVVYLSj2+Vw0WNtsMJH5c+iey0AbbzPRw6LNUXVS3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amt3RObTMFUz2Qz3Tj9FuV7P7UzOycmv9naHWzv+GTVPtbQQ4mous8ipCcHy2cgoK6BA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Fgw9c1i2UaIkqYCYdNQiTRqwtJlY4yQhElPahagcwzTDixTUp7ZxDY7JstnRGpEHOVyu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nUn1XM3GxUM9SpyQoHg6bKPsozaVGRUEXCOUqCVnVCcr8LlVTqqyFlKpdCi/a+nBte0M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Xa7INmO+qwYXdOqHjNbH5BmptXBlZFkEHnK0MQm2Nl6vT2YwHZyB/Kexg8QuMu79F4lqC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doKxhY3fumhzjZmKNZui12GzObn5/dG0aGRmTaaprPBPhN805Sh4VocDzHhsonPtWeG1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AD3JKw2lrD+32QfYGzwfq1KxCGOBqdlitPM/IHNEkZmsoj/hxApVYX+R1SNR1KMOo2k79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z7oO8RobEYoy7Kzs3czPNOY9V4vhNDS6hOiOHeGjde6biwnz5+i3DaE6LLljnfnKJd5A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/M3Fon/O2prUuOSPj2brR4GGmRcmiYgVAqJQcGumMvy9Vgsql45rX8o/3VlYsdjrmal1F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js2qz8QvtQG7wrGztLIjuaQjZ2vJZWZkD8ywWYl55zWJGysf8O3zNidkwt/4cy7dMwimb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a7ZAYcXVREAt8zvm6JjTzQJynCnOEBuKcR/uj8wp2KcDNPk/2XhWoDsVQN+6wvihno0I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g0m60P6VGqqo/BWtttyjh68EqYpfBulEOFFAuqugUDL8Q6XYWNzKwWeedUOfDhzKsX1w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TWGUXtpBWHKag9UDGG1ZodVjszkOZuxu6otcJBUtExXqFg9otMVk/J/5TeeqjVMxGA6k7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qpB9LiF6K0sLQmHbIwa2bs8lZ2uuYLVZgtCbgEDRSaFDEZbqoaZk6ItnJURGcIUQJzhHs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hMwlZ4qTJyU7lYQVh0RGqpsqZFB7RTVSFzMPosTRnSCjJiM6qT5j9kOWu6BtMkDVwUmoG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CSqHLVRmgslOq6IrO6oUFRKmVQXdVTLgiLuizpdms10WiAwmR82y/qcxFaKhA6uRDX0G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brwyC4Zl2ysbM4rOziI1T7INPifm6KWvm00JyCtPmtJqUCRixiAAUDLmltZajZvl7y3z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19U4uDDHzHRYQ52M+gPVWYD2vxZyMkWtAtNXPcckGySDWNl41o0guqDEkJniuNtOVICs3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wNlrctFD6uKxudTonYm0ccII+ZBwjwgcpp/3VoGuAsaNluZ6K09maHNjJwqPVYAY5oJj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kOSa7A6ozmgT7RlpzbNyWF/z5tG+y9ofiDfDMNGis3xaeI+tT/ZN97ZC1ccwn2dXWpdH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iNXHUlOy8JtnBpkVaCrsvKmYDL3nFymkI2TA5xAxFzNOkoODS62yJFCrJ1o42k/8M5Be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zPRG0aHWtpaug7NHRPigY0EPBzQfZ4g0U8uaOCnU7JhDow5uWLCC8cxe7ZDE0uBMU2U2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Vc3L7RaO5dYCOMOZPLh0cvCbXQ9Cn4GzaA11VpbnmtDXlrCa19NYf/KtAN/wFV0utLTai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HQ9EWnMKD+Ds2/NmVG/BKyW1/RdeABFSL8DfxNq0HNsqwtWENihH5gi5zi5mUZQmWVi5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3TbFtA0K1xCQUHMNNk02jZtG0WNsiMnb90LRlD8zdip1F3VEw0Sg6yLpbQ2TjQqbN4cDp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J1VZdhpCFpY1sz/9UHHNFUTyuu6t3NAAxaarA48r+qx91Z9lKDswiWEIuA0+6Bs6hyrS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ack5jhVNcNUHZA5qlRKwjMLKsqMMkqs0UNAUjL7o4/RUMgrFZfRPa1suIjJQc9UGtdN0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d+goKFAUz3Ra2iqVVUKFx/KiZUqt8j6KshRqq3dVutFE3VuhQFLq9Ft0VT9Ahm7qhg0yR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hebDTRMFtZeNNGRqgc7aPKT5AoLfDxES9uqtsNkIsq43pwsySTm526s7X2gnA41L9U4O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ls4swPfPghWNkMh8o0WHFaTGblgs5db2mpR8Ih1qeVzjpKwWjjDX4VZeK/E7MShhZLn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opkdAn8uM7aJlm20yMwE3nDQ00xD7r/DOPhWOjsi4q15R+lgyb33KxOc4WjhAbkm+9da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+XorNtmTjdk0ZJuNzS3DSDmmOdEsEts+qa6gIhOIaRHLy69VaG3BlvKJqViqLW11OcLw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/AJqjaF0+LAdh8ys7DCWNz9E4WcgTgqM1b2hjxX0E5KzNr7QwkMq1iHhs8gnsrR3tFp4V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LTymiFlZ+++2FOjE+ycPM7dN8OMWVi3ZO9mFCdQcymOsWc5b4fht26rxntiTSTr1XitD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bZxlP2WK0Js2VAa3VOcyjXNnqi2xls54kLIP8PCJh2bkHnVBH8C3qJXrqhFeqbaRrCm4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iuqngrkt1vfpXgw7odLs1UKAaqfxDWOJA6Kxs2WbW2Z5a1J9VLT0AXhvOGdU21o4uMYwI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yBhPjIjJHUheWO6wkDF1U2GTtAV4ftDsNuynNTEhGqB2RGmaq6dpReJbauq20adUB7Qf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VZQpGZWKz3lzclXJOgVhNiicdynQJcBRWZLiXP8AMvEOc8saLDbPh1prGSDNWGLumqA+6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B6J0CIVM9F1H2VRzSrN2U0KAQTh1WaA0UWlWz91hdR2+68pVaVzVV/dU9VNabJppG6qo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moIoa0QhDxGgLlrdRczZCHVSKxtdTNEGYUhQt1+q6txaUMNxUcGao43YlhIodVDwHz9V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tFLVW7wrMwXUc7borG0o0WfMn+0vGLESGMKtG+JUHE2NDsrQud4dmaOkzJ6JlrbNIabT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8UUNfKvCsG+Qcx/uUz53gYjCNq8+Gxnyty9SvEs7MuGhOqfbFwIObvyqz8BpsrP5iM3Jg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EwEHWgdaYDhacsSsrX2lvl8rWZNRtC3mzqsJeXONSGp1nixRTP8AsmuLw1+UNRmMDbOn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M1OafaSQD/TB2VgX/J8gFUSbPASYCY+0aH2paA3VMtfarJtRrmF7PZ2cizHmGq8XCWtB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IqVPKGTXVYMPKXYvE6pga2X5ftTxYlsRWd0S1o8XJs6dVZ+LaMfHMRvKdDsAYeUEZlNs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baPGGTBGyFlZmY8zl4QEu/qGmSLLGjRy1rXorNtmG2hJrvO68MSCTLuqbhDceHPZYy0F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wHwy75hkUCQG2YM4ZzT3WdG2dAIQg+9c6oRbZtApqmsbArkNFZPpgbpunvI96VZ2TYxjb4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gqWGSc0GwrQdJA/B4j5rStxVLq39bpIuhVuEKbqhGFX8ScI94aYth0Vk7ZwRd1UZjcpz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s902ibjLn+z5dgi5jqbi7qgi5xro4DJf4f2ujPkdnH/ZYrO0xDKW6KKI4hCiTCIfD2Oz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cKlvRB1m7E1FMeHGlE3dGZwxnsqzmbs/qnez+0MNruG6JjfZ4dYvGJj1jtCS6ZQtGZG4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WkUTtzylPxgS0fVNrVtbmNOSDjA6qHDm0XRGgXVAisJto0qRGE1C5q7ELmGWS2MSFibo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c63ZAkIaHNNwkEOUA10K5cB3RGoK6qqMBZUWgK/2RQr3VEAUAq3Tmbq3cy6IhTdldKoq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1UrkVVTJUEIygLSAdgqFVPfovEZ5Wf/coj2pnLE/+kBYtdZHFJcsNnZhtMZtP09VZ4Wmy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s/HDvGGQXhtwluVodkyzsCyxsiMMjMo4CfCFOY6pmEFgzjRyDn2gs7LKB5idgrVp5bBp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n4BlVWFjaf8AyGfSFjtoeWH+lo1QXYnOqZ3TmCMRrj26LxWtZZ1OHYndDFUkYiSnFge/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g3xJ+bILFhwWFm6C/ROted7n8gjReGA4zvoE5tsQfCPJJT3AgMYJw5QF7onwRFTqizmD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4mGSWFFns2GkYXk+Yp73aNAY3TugycOI71TeV00Dinto9zdqZaJrbTyubLy7MleXCN147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5jHOcHHJD2gvxnPw2ptvGAfOBqvcFgHmeVb2gfy5Tt2Qxsc15G6cWEmfL0QLKAMktT3Fg8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0nBAgOCwS1nJLoVk6xbNo7Q6oh4a61MTVEvAMnL8q0DVpgxfZYA0uB0bnCLmiGnT4knis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nupdl/CfZaNd9rj8Sb2s+XMqBkLq8Uqqi6iGJZXQtwqonT8Yy1sz5mhEuQjSiOWB2YRa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Z2SwVgHMbIOs3Ah2k1CBUfwoQ1ZqxG0YDaezO8w1RFk6o0OaGoRURITiw4CnOsC3E7z2R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2dqz5SqfRU2T7IESRJKBcafyqmFbPaQHhshy81Cc3Jsw+uq8F7ALT5S0Qj7PALSMUhYnK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i0/bJOYc3fZQDiAUxrVRHKQoB01WKIvkZZHsqVCLJlpyX6M+yCewAuqpP/nRf2Ko5VEH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Sq2RlVeWNUWE5VajaN/1C8FVQRBJWUA07IdNUCLozVdFIUKF1UKFKlcuSlToqX9FhCnVV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kmCi5GsLTCtz0XK4OeaxsgBiEmn/AOxCgDW/KKyiLTA8uj0TGEGXH6rwvZp/w482LVNe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bO5rOcxmUzx7Msa2oaM3rGGTaxhBI8oWF5YfZ4kHyymvZ/8AG9niG7vKc/wrMatx6LxB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4W2kxkmsZNnSjo5lbgaCj4mVD3DG4zM5pz8UaAp+KDZgf9Sc8WRMHLojHM4ZaYQseNxdu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MJnsjQcAbl/dG1fz2hdyjRNdaw60qG0/hB/K2lWbJzmibaYNM0fEZitXimKkBPksxt5+U/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cz/Cs7W0OIgViqe1staPI8ZwrMWUDcrG6cAOBzdVatwS2JBFI6BB7uRgyJzR8U4J/wCp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s8vDBzUOsg/UEBG3a4iORjLPNWX+Kh72UwnIdVbOY79LG5UXubMNezkOyc575YNeuwXh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pabprHOJw/lorSztHNb8v6iEWNHlM4TkvEeATOZGcoWrInD8y99W0dzNAUuGLdOt3ucP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R7QJcdE51mwtxVwqLSMeE1/AgDWiaxkjDRHVAN2q1Wjm66JluBGIYT3u9PjutTm/Ltc4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5v2N1Vlw7oyun4yAo+XZY2ZKoI2uIOcUKbrZHJeJYHw7cV7oB58O1ycx1KqlHBYm0OqrS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beyUe0+X/wA/hNs3sNnaOp0lf+VQc3LZYh3U4BOhQxkttG+W0GibZe1taA7K0bktCIyT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IJz3NBBzR9lZVjxr8oRd7NVv5Tmml/mAqj7U5+FrvKBmVYl0AMrREDLuuiLjOGYUDIJr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SAVas+aVqTGSjUXHXos6IhdEAasKj5lLqHXqoNUUMUh265jKrTso1UTRc2q0NYUhNLcx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XApsZp35SuXKELpCwwoKOkKtV0Krd0VUbhKhV0UuyUBdVOqogBVy5slFmpa0nqv7ouIaR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kZwV4bmeE9wlta/8Atezsr4LQSd3FYbMY+U51iVaMFHt1JyosFu82lrEMpMdVa2ch0CMb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4efb0RtHVYPJCxWceJEB3ytWC0baU85HyhE2c2bphjQZOHcqxsuYMyeXHRYDY2rWWAoG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zx/TzdhT3WwbytwtZ0T7e1ti1wyacgjRsTV+vdHwy04NBSViFi1p1xanosNvzudzFR918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mrVamE+1JjCTG6fbezsJcfmmqcAcWkDyt7LB5p1/KsNnaYhk6NUXPditW/K0ZJjnuY1m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waUVo6BgJwNdCw4TLpH/AHTrSxoS3lnQL2d1m84aNw5CU7wjhtQ8SQjZtaXNb5eu6Y42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mwgfuTfaLU0Z5Q3UrFbOdiBg4qYtk9wdyh9ZyHYIOJfaguyjMpjMRMVtPDQsSwMsLLNo1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iNE8+0khtn8uhO6cPZm+JiOGdAnWoBtHuMwNITjaHEDAAGhQFq44cWO0k0XhezMIrEmi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DPsmt80lHAA4NOWysbGxZzEVTQx4xN81M061eSxzgTgPBX4VL2flZzG4O+yOGupWJpzV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GawfMYTWNFBS/TgoutwRWVboKiVKkrpwVVPw8BdbqKR/6UJtITAfIKLFia4dlFoML9CEG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+jggWkHUEarlz1CG+ygqfm/PqELH22zxEfONQg5pxNdUOCwnIqNFzV7o4W4mfkhNFctV4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SML3h7TssAOEOoeoUD7puHmc7JA+0/0hk0a91WAMGQQKlp+txrVYYGFRrurJrxzT9E+d0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VIHMMxdhzKH3WSg07qH03QcAP916qdJi6IVMXdQ2qrrkiEZ+iETVHdVzGqbP1VEarum1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ofZA6rc3UQCGxR6XVEqbslyqYquZUCl9XbKqwiO905NWBgUqlV7wYlhe6GDKFhgMsxVp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mcDhkETaDGTzWltsdkGNtJBFA0eXoU0Ne7zaGaIBtnUZKLKeaA6NSveMLnHJ+pQZ4bS8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iGuNGIPdY87xytFcPdWTbW1xWWPsO6tQ1zrXxY5MUBOmP8Q7zYRpsn15iRHRCtWZd17q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+EHf9RT2WloeQcxaPsocWNsAIAn+V4XsjcTWnzzAJT3OLTbtEYeqc23I8QfKM1RtNF5S0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3ws3ONSrVjYFoKYgUG2DsAzc45nsnBjYsLITJz9UH5dMg0IPNGZ4hWU3A7wy7LAgLSHt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m2k7rBZgucaY9k8WZH+FAwjeUHWZc130xFNNsSWt8jE9x93Y6HZEWHLSr914jOYtNA7J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LWT/AId9XblWfIAW0g5IvqLSavcaJrLQ/wBM/LkmWAdhc3yFMs7M1NJO26cGPInZMZY0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OaDbE4bMc1PmTLMD/AOOW/VGw5cGLPKiJsyG2Q8uLdFxMtj+p16KbNrIc6MSwhxe8nzOT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AoOYaL3nlZ5AEWDyss+Y/gcb6WtpWOmiItGkO2BzVRBLZI6IMFSUcK6K0s9infGsf3I8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BzIqVyj1VEC/ZdPxnRZV4Jbmvy2myjIr+Qp+6/wDjuj9H+yLLQYgix+J3s+YOrELSyMj+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MllI22Tg2LSw6/KhaWf+puxVc10Wywn0Kh1eqGKcoC8cDnzwDOE11nRmpcsVTOqr5m0T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VOrW5vVYwKHNB7YwIDP+yqBGqJYfNpujEnop3Eo/RVuGKoK1KyqnfnB+t0GgCxYeT+6J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3RDFoPqsIq1aOHdeVEfKFOU6KdP4uoq1CyUqNb6qQqqQqIyQ3qi111LqLqjJ50STzLpcD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MUH274GwWGzaBSKKFygVrnkgx2LEW4cAz6rG0eHTC1s5d02ByHlDW/8A9S/wlk7ExvNI+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ZrXxgbAoFZtZie55g1r3K/wAOww6MQpmmnGHvNIOYXLY+9HKSPKgLc4cZkNd8saq18V/9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uXL4hqpdbjAG4ncsymvLJedhkpmS7JcvN2T7BtjZk6d+6s/B9om0xw+PK1QyQxzoL/wAy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6a2S0+bEK4U0uEQZYBv1XM/znnwalOOPB7O0TEVCDiMIOWLynZGzsxgZMPf/AGCfu/5i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DJ+VTZ/mxcytIeXPtayRknMe9jWRQhPsQ2rvKRqmtJw2zxDnCtEfENB8ozlNZ4HvNtGr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ydaMGZXh1l22iZZNfia08xnVOs2bIlo5W+Y7KXO5I+qrDRP/AKQdMQj4hPNRFtnGFghs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tNmx2Tt+idFmPEJwg7J1iaz84CwNeAwDC7qmCzd4djkXtzTKF4YYDt1bWlriLichosBE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dllJpVVGKScI/KqifDoCufziYAQxtOACq92WlvRWpye+PwDGnKaoWjeavKDSCuZ0saKp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d3NJxO/shVuWS2T3Nyy7o/Gsu/DW6l1b5uCklQxc2X4yXKL5WV2cOWC18+h3uiNLibI4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EX+zjld5rP8A2T/CkFvmY5DBWtegTSaxqoKAyKx+xkMec2TR3ZGytxg9obpvdBk7JuH5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jThcM/1Jk+Uic0TruhAyulnrKOEfRV8ylCQn7ZoYvVCtTUFd/usIyCwmsaoVBj+FIkgo9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dFTFhGYWIcp3C2UgSNkRXdDVETTqq1A2UxyzkomNQoiD0WRRgzNVVVCbsoUoAXciMTd6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S+sqQaXVXVF2bkXPNVOihqknm2RxVK5aM1cj4YqaSubKFRYRXqijkZosLhymoTHP5cJJ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wvDsTuvQJ1m8y8O7NaNymM9ns8FmDBtGN8ycPZ3Wh9owyZyCey1GC1weVh83dG0tWy753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9EAXAYfPsF4Ye4g0xLwAIDAJOiFlYVE5/wBkzxHsshlhiSAvAi1c4vwmNuiDbJwZZzDi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wiMS8MM54A3qi0Wfilx1P8ACtQ5wGgs0+0MeBA5iP4VlbNHumiTpVWlsy0Lmg0Ecv8A3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Iq6gYsLQ5lk7O01WGy5Qz8/5U4NbjnU5lPY1rnOGqcS5+J3M2zbonvtnjHioF7w43Fvy0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J+IYzhxE/K1Y3QLCKu1eUG6nXZU11KDbNpAbXHuU82WEWjZ5ND1TGNeC60M4v9lgw89r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Pl1ciMUCcA2lMOabB5MyuTAHbosteT2hojlyWF4acmhp1T4tWgAzApCsmME4mw07KxdZ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srUjnfiA2RswQxvyt1T2PiYlYAJOCmLVWlpMWsZbJlZcPMSnCyb4jxTCN051r5nPwzNEQ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aYp2CAyLXw7v8HpxsjOv8KGth/md3RIPNFA7fdDE3A2aTqUGsky+Hk5L3dCBknub5jyi4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s7VuThN8qEQbqI8EqLPNS78Zyrn811DdmqzCiVnS6qDbQ00cpf8A9SkKVQx1GadzlxmR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5LYa79ChY2jDZWp9QVuCuRyrCh4BiqDmkg/LaDMIWXt8YT83903YVRAnuv7qJpKkKJ7o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qibQ7ozWUQx2Fh3UKpQTIOYQy5k2ycR+lU00WKEVibVPaaVWIVGRTQ7dUP8A3WYCHQ1T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0JUZ/wB0Yz0hVXM31CmpnNRincKrXSNisz636IDdGRkpKOygLohFxRPVSLpWV1FIz2uB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0DMqoxPP2WaxWlLPbdBjRQaBTkhQuGSoSqk3H5WgUhEOmNXn+ywBxw4cbn5+icRZyAZxd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pvKZaMe2zx5B23ZNFpiwWkgP1k/mRY4hlhZwSdXHum+JYYmWhowmJRYMVnPNhZUgJ0OD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UxoFMmYs+6smH+sZJc3+VhdaNtLWORxoFaCzLeSpmgQtHEG1tKiiAtDFmDysGicSxmFogN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2rt6AKzbhFntaFE+ygNs8jaBeFaNEtrL/APZD2eeZ3O5+ys2Wbjl5AKqID8XM06Yl4Zq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trn/ACrYuNoNWTqmjckEbKxcwAuJo1eO/nI+yDMJa/Kn5dkLP2e0bh82PborSWklpwwf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qNbsvP4j58ztl4bJOHmkfwsDIMZ7ovezn/norT3ckgAOPy9EHPfDmAlo3TnOgPtKRrAT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MZ4gdyyTChoonFzwS35Va27pL8eqbbs5WzBcvD8HncaPdVWdla1e0UGyoMqhAYcficpO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zZP6aLA+rrQwD0QsC7JtZ3Vn7PLrJmsZuTbOxd4Fnl+o9ULJmOBkRqVhq21LuZjdU4kk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0UJqfgU+A2cmglAxVY45t9lIkuG6kCuZBXNkmUo1/4FzPym4Rpw7IqEAaqXKBQfjeioiV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q1C5ihJuyUZtXLUKFlzbqHDuvFY5xncrCeVwqx2yaz2yzP8A/I3VBw+oRyKI1UKI7hWF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BJQgzKwk8qe11nhYxOGreYHpsqnLNWrR/wAMyOxTiNclDp7DRVmNyjSWuu/3QWXlXpRC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RC/hfyuv8rsEZyKwnZYSK7pw0U/wgRQ7qKbqJWHVHH9kJGFUCrlf+pUiVzJrhKkwu12S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43Bc0KAsIzW7/wCF1UuVSETK/tdMUv5Dy/ynx/VblOkq1aWw1tPEGb+ib4ebRzAGVjsn4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rQQ1wIxO09FAtHR8tdRoED7S2k/0x8x3KFraP8z8IYNAnFxJbaHCE6yGFrW0BGibisnP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OztLeg6f91ahrgXjyklAW/vrX6MWLwBlDVicB4OLKJxFY28zQ6ZGcptkZwnInVQLMEtEM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kCidiMu81o7MRssNm0+E+uMhWbMdS2G6K0sTpzYgclOItr7y0mvojaZ2cGAVRxs8LeY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aSOR2hKsP8VDXNbyg/ynTiho9E8jlGTtEIZyNzjVOdjIwHE1pzapcAC7PsrY2LgwNFHI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YuZWdpQ1E8oPzHfsjaTQGIPzJr3OoQaHQdE7k5TytEboNs62rDHosTTk7RA+VjhDTunY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X6WAkg/MVFmxoE80bJuOzxUlvRB1qZc7MprQ0wa9kTEqdzqnOBBlGuI4aB2ibzNAzc7dE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wzleUutZjEVisrQMeyqd4Ag5OMZq0DnyIy0VkBtPxZOV/tFs4xADQhJgxLgmtNQZMqWkEL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wbtviW3ZVvquXJVVUcKhTNdlLvxskUUAwqqhhbhVUytxdDlBXS6jrpb9FP8A4EaUWdVh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Qx+8snL3TfGsW5DVqbbWfld9lTNSpCbCtWF459Vy8pbArqmg5BWrWQJbnom2fsx/+RRw6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7hDvEM91UaIdeiMQE1tCNES0GBnKhoAOxVEJy6IOldAvEblqgd1E0CxtWsHJCulVGxgqM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JhGknRUzURkgRopMzug11TMdl5eipVRFFVTqF2zUOzQ6XUXNeV1uJCF1ENVld0XZThrK9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D9lWqFASdVFKIzEqSeZUWLzLZoyF7vmOgFZ6KxDnBrW5xqUA0xZEgNEx3KD7MYbNtGWTD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3oo1uydZeGA5oBc5mZ/7L2W3sxFKhYfZ3YjHiSN094MEGHmEWlroicsky1sR/UmoMAIk4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21d4vhmRFMPqm2bIeB8zdFY2bmYmDNr99+qLY8WDLoPl7pzIcLHUde6dYvPmEhwFAmZu8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0keI//wCqZgAw+XGRmnPa8+I/Joov8M4+8dToJRxuxWln/wDVAez+ZxgrC8RZzy4qoT82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Y6jGt/umYohgy0BWN3Pj0mITsceGPlHzKz8r7MVnqosHFNc+1LqzUKIxB1CRnKY0gWbH8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Abh0JTSQHWvmR8EB9oMy75VaOEuk8xJyWK1mysYho36qx8F+AEwwanqmtiWucQ4HssJh7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6wYQ9rRponF7aH6qxsIAsjJIanMmgKGJ5JAgIWDIswBJOrlLLQuoZnJqlzKCoKZ4LXm0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l0arW1P/ABaCdArOwmWFnNywmw0O9nyPRMY2yxfMBOSNl7Lqfe7dliHK0UMIs8uJ3LNVr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ZiBjtemihVGSplMlfpihu6rxW+R/83dlX4to/wDMVndJQ2VOAzmUSeCfxNMlhXW7Kq1g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5XESoOSzXW7opaaojX8qBaVTROPMCFBJwFB+vzQnP9kIrnZnIp+JmC3Z5m3GFE1lQ9Vo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vMOYDcJlqPM2h3TbCzkm1Neg3TRngoCidkMclo0WKoU1xrA4kO0K5pVVJToOt2GKItmc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nRRoECjtsEJqN1BbI0TmnlJyWeSeMoRlQPKc0MzFED800QDgIQwuopNVRRHMjiiVELNC6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ig5qJyzR/KsDdcyoOQTXTE5KBJcsJMuW1UCJA33VV0uo5w7FSoFzTPMBhDMjPVPc94xv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W2LK4oqeyd4YwODJMHyeu6w2rMbq87ssUImzcHOhrZMco7LwrIf0tX5OKbicLT9YMVVW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6BYMWN+H0RLp8Row1yRx/lgCFY2VkPEa8kkTmUGsAGAnymIVhTmshJOiexjQyyLveWm68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c7IWeFr2Nbn16IOsG1sx9/wDZOL2B1oJxO0IWFrx4rjUl1IQa8h9p05aLxHNLwMmfl7rE+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ZY3MMxAw6ptjatc61Ilo2TA8OY3ecuiIlxLaiMkTiw4sunVWjmuxNnl6K0a/Fga4WeaY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YGhwwiTRNLf6pGHAn+78R9lEQYVnaHkbAkzWE2ys5BtBiJ1hWmGWzQmU5osXYB826f7TZ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hak8vl8PVyFu58YXVDtE53mrkUAT7yPlRFGUoTqVjtBlQp9h7NNo88s6N7IgioKOCABq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oagy0gWYqGDOEf8ACzj0wp9r7Q+XtrGqs7UWb7NhaSWD+6DHtda4zLif+H2TbR5lmKG4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EcToGKpGZ9U2yaC1vn8TdM05aDRYw0w0YsexWJ2fDA4uigcFjZWLm+UYqVheEQZHzdNFq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R018jckVW57MVdO6gioTuGvwbIHWqdHN02XJ69FrKACbPmVUGmhKcGVKl342BcYopBqgH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UCqJWLJVCNVQqt9VRYLX6ropB5goK5wuR3ZC0sn+Hbtp3XgW9jDjlC6KklSAus1UuPL1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0c4YY3KZ/ifNhOKU8vxizLuQHZOR3URLVRYq4pQA87aIyzC5GtU7OIuDTnoU5CZRXpoi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otlBhY7MVTsFGuVBBQRHqsWQQP8ACCyRjLNYWqtXbKmajbS4XdVBRGS0qiJVbqcPh/Mc0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QYwSVGp1WKQgI9N1zfAfaWh5WeQZSVZWNtBc3SFZtsbOKTiIzTrbDhAbgbH3WK0fykYW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bHm82ewT/Fe1rMUlrM0+xsOVvK2zjdWrLd+NxZJKteQYQ6QRWUMWmUprMYIZvSUx7ZpR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IAVr7QXzi+ycbZwqZa1Oe9tn41oPUdE1mmDEGz/JTWsbUjypzbMOgnDJ8oVoPZ+YtNTaf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4itH+Ljk1xapvyjKN+ybZ2Zb4rt9Oq968SRhLjmmseYdHK06oW5cA91CQrXFEA4gNUw2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BfMk9ViZDrTJusphtfNgrVasc8ynmXOl1D1T7FzojIjZMfDnYRGIfMVgbADxUmsJrLN45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c1wyc2EzAzxX5uOyd4lGtJw4j5k84m6UGilvuaYSx/zINs2eJazA2WG2tML7R2ECFau9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oW1pVxqGj+U0R5vsmPtGkUwA9d0cGAuBwthFj7VuLIiauKtLalnhGFtmCg88rHDI7oMa/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KsrNrsR2JT2F4ZaCpacl4htOUgcuy8F1lisnlWto2C/Qf7IFxhjR5d+69fhwOAAZlMbq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ayNlaUJxIu6xGqyXldANSsbRiM5LxW5Pz7o8VPgMZZtl4ZmucxO+qY6zpSvVFVyTZM6g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joCyrwVvgoqHKq3C6KawqXUVeCH1bvspC6qSu6gjNNeIDmjlMKcLYn6qNERGYVYMUhRT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9od7izfA2crUWdZhnZATPhti7DkdEXfVS26R8uiGLM+Vy51IyhAyndRKxDNaqvojrT6KC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Tl9l1CM5oAp7UcUqYpldheodkoU6IiYouqpMhYqIzmuqlFDbgM5oXU4Mbl4mJcuS6JoZ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cSKBGcsgN1JzuzUcFLiXNEgYWz8qNp7QNzM8xQZjLgHeUfMrNos8TmziEw1Cavs+WLPKE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GdAnT7y1do0Ub1XiiLW3I82iNs9sMwVbhq4qxLXYGeZ3NV5/2Qs/EDicw0TKZaNa2vyk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m1+boFhs21cKWrqUWGys3utNXnIqzbhbava30RJa2HDy5BnVEWNk4teI/d1lAA4XsoTs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YUz/EHBzZDMrC3EbNtJGSbA0gD8ynD5adFjk8uQVmXRaO2KdaEuw+XJF3tFm3A0TTJMdZ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DflOQRs3taXMp2Qxw2zP2QHyRWfsvFsY7OVoSPLHKdXLAPmqQrV9KUYwZkoD2p5ZImG6I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hiytKL3EttHZxoi12YXjvqcmNTmW0PE6oO8tnh5Wt3UsA8b/AHWFuLw7N3MXfOU19iSG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b4LqdihZ+ynldV2ywgjXmyw9V4gYXU8zkMFmbOzPzRJKdZMkizHzZlFrA0uxyEy0sOe1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/wApP5ULKzwiztBmVDS57tJRsn/1NQnftz2+HA4f8RaeRh5epRHM4kZBMNq1pI0GiM/M+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I6ppIyyRIUk0KcIMIuH3VPisYMyVMwIjCsQE91jf5gEXeZpyCcHnJENqgHZfjuigX1updN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kKl8Zs2TCDKnMKtaISjGULDPUJuynRTiWKarwauLxkNCh7FZAvJzdH8L2kyPFMCDsg14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lpz0Rb6oHNCK7rCfITojMuCoJhHFqo1iF6qMiVVEabqF5WxCh3nyndaxl2UhCohS2QdU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6LNN+aNruZEtgdFBpsVUwd03eFWbonLRdtUJyUrK48cjJqDI73AQViPm/hA6Jzna+UIk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tq48uoQ8AAWo5cKgs9640w6DVeFYjEPKE+zYzHaWmZd5UbGyBf7QNHfMj7R7SXY3u8rd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UB5xWhgDVyY22GNxGbq+iYLJgY7MDDUp9rbmTkJMDsrOpeXPnPJOLXCNOo3Th4mEzlOi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4QPtlYrVWr3Y2+z5STGFPa1+KawTNVZWODA9xkv6JoLz4bsg7dGyGNzSZM5FWYiFGIAbq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vbPEYst1DGE7tRL2MGIBrR0XM9v/APIdOiLWclk3lO5Ug5H1KxC0wWjzMkI2cCzh4GMZ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mB2yTHubJIxlpP8AK93aPtJbkAja4ItvyudKNv7VXxj5tWlHwqEUCYbbD4wzgZBPPmn6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WzzXgf8AGnE1rU605Xe1F8EH5QrNo/PLozcd1gdILR9VzNxstOXFo1M81sILqmgWENFR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5rsXm3lR7RaRInw0zwrNziaDFQBe0v/rupicKR0CFm4eHYxzORwOa3w/K3QK0YA6zxDmb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Ku2VhZxjf+YbLEyrncziRkrS2tLQeGfm3TgMtPgQsLeKyNkPLQtO6c4AFzs06zZ8rZnR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FGTui0j5ig6CHPMmVy/+ipcMR0b1VkJnEa3b8JbSm3DS6yLsphQ2o6bp1OyBbXcIQMhV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WK0yVBxUyRuoJXLULZQ44TuodkfgUz4Jbn/KluYzF3qiQf8Asms8NxlvnGSwjPqv6bi7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NJEq0tH6Yl7O9s8lpQbp1o4y9yZPzvAhVzXZSE1wo7Y6rm5CNU2h7qeuaMjNAAqsqF0V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3RdlTyOqoPod1iDh1C2nRDlpCOq5xXcKKVRxNmFBlqKGPyFbs3UjIrCRPfRQc80IBxKU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Uu6qPqjdVTKw/MUbR3opKnROe4czskK0RN5rldJUqvDa2Zxk2Y5aUgplraFtlpFmKlM5S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cpowg0qNARogLNzjaHlbSgHVOe5wFphxDDmeyxWtGn5G5qWWjmxm3DqrR1o9vjsFJ0WO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AmK7ptlaSJJx2i8N7A32dsTGycZpECy2Cs32zPevya00Cs2Oa19s81YFaNc1+WYzPRNNt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lv7Q7Ey0yaE57GtZA5aKHnkNOy8NokMy6rDbDvFVO+TG/L3UYOVuqccddtkYcHFRoTRZ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Z/cVaW5tCbWZwjyq38TFjP0am2NqCyK/+Fez2fspPLVztwgxokO5wNlZtsnltmf6ryrbw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IReBEco3cm+0OdLh/TbCsHPZ4NmJMu1OpUWhAoa9EBYMpBA/TpKAtNg6N+it2tOFoAD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bK0c84CyvYLxf+GD5yK1U2ALmuoGk69VZM5feS6bRPhzmh3mLv7I5WmLNqnzWgbESne0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zssTnNsWZ4dQrQjCLN/5s02yHMJkFNDD4bgJlA2llNo7/AIjqyhgPv5+oVD70fMsIH/ZN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wakfAhvHa8phzhEGJOyeLUcsB0NVlNCGuy65J4ECzLAzsubpTZF8SSFXdFsV83Zc3orMf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UtVmQfl+6wGpAlRZ+ZSTd0+DS6bs6/gMbr+qm8aogaqNVC6LqqFQ6oVEFkslkiB9FDlm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iszXZD5TsUeWqeKHFmhJIwtj+yHLD4qmOGIQ6gViWGIdLv8AZB0craQmmmKytjX8wRtW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uVhspxMdhTXWhgNOuQd1RcKjOiMGUQDmoO6BCMZI+YAiUC01Gq1LTUrEKbrNUyuHNpFd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HVXh2malsBqiZOoXKIxIA0U67Kn3VDzKHZDJRmAKrqEcIops+5aq57omFTVDQoEKig5Gq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i6BEmM5K6BYGGmqgeVqGy7ZqtG35KireOBvvHFuGCG6oWfguc53lbr3UW72sgaaq1Ie6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MIMQcgvaLRv9dhGGU/x+UGkN/lYLNga2ycDTUowW4jUrCLMTq5QCXMObNkGnlDwDB0C92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2dmSbRog91am1PvYpKcRt9FZ2VmyTqrSz81oDSclZn2h0vw1bmVa2jmw1lcKt7V1nJJg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VatswHNI/wCJmXJrcWN3VOfQMyLz/ZDBzTXoELJpk5lQGMc+JPTomWOMi0jHib/C5g5uB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QYxNs9AnkDGCYbCZYuodtlgaI8Ux2VnZ2QkRhM5BCzNhQ0cntZI5uVuqixnxAz1arL/E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Yq1upUvs6WnLXQ9VhJwv33WG0GTmvncq3ioxcqJtCAx7BTcoWDudkedAv87uidaW/ks/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XikjSaLJryaHoicOLGQ6OismCMRMoteJs55zsnMtP6Z5RGiDXlrnj69FFp8zM/ywrO0c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ugWVnpuU5zXQNGp3s1m3EMirINw8vK5WtIrl8OXcFi2uAMnB+XqVinFjrZfpTmkSbSeb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GvVckY5qUXmcMFwU/K6HAo4uXVDxK2YGW5Vci0R8HOFuvKqNXMYuZMDlELEwzaAYVPxa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oHFRRFVOqxFS2VVE6hSxcwWd3W+bs4Uiq24JAqpmCmh9HKUZAIKaYTAIVXeoWHIbossq2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DDT6p/LzOOKVZh45SeVqIWIKW57KmSpJCcW+koNd5m5hRkH6rA6sZFOaY9VzAj0UDJeq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qiL2ikVTSDU6oxLtf+6bvCCJ0KkHLRYHUJVE8TDlH0KoaITksQo5Yfl1BUCD3UG/qjRSN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RGaO5UD1UhRoqLoq3dPgANd5s4GW6Z7Q1uwsx+YKLSWnWE0+zOGN1niLnnIbKzMEYpmi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xRc7C3XqrV7eWwnXMlO8SLMOyJPMUGDHZlvmOw6IWrK7ufWiFpZ4S3KIyQs22hLT52tzX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srQ2bGl4rM0CewNcHE4nO3TPabUSPKANQsD24mWnkP8AuvEr54xTkrQNc6zAzI+dNNn5w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zsv1IuOIhhDGjUovwYcQqwnJF1rlZdEcHJZYYa3fqsNnON2bpqsPzGhcEz2dgOO0pPRQ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pcwmKCpKhjuZx5kPd8xFVY+E6o1TrS1EACO6kHCMNDKFvZvJaT59JRtLMeajz0RLIGEEM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YxGd9gnuezD4mQ9VWDLZZi1TLV1bNvOSVyMBbOOOqa6rjPMNCU53tLXDWTsrDHLrNzsxo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Owjqg7w/eL2lvt8dOqscTuWTiqjaPa0FhgbtX/yJOM8pag+094+0GFrU3FaAizOghyd45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SSH8vL8ytJ5QKYZ0T/FNCJY3qsLYsrTzPpmrXxRryqyk85Gu3HRVpx2bSW4rQST/AGVn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8MuE1qFya0+imIQnywRCaNFvCgIWWYs8z1u7cPKJuqVndDVJyQAyQsxkNVXPhE58RVAsV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/wABQISICAHwMqoAUcEDGahOosQN1VIzVeGoquXJc9LgLqqCpa5cwWH5XfZYWNrvsmukw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5zKnFTZWoc6GBwE7AosaThmcR0XhWZc5pM1TXRDcJEIOOgXdEbo4k8T1RDpxBNxjLVFw9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2K5iRH3TSRJaE8OzVPNCoqDmlHFcUNQ5DCaSuXIoFGqzyUluKUKIxkdlTVRmFLfVECvRY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/zD7rtoV0v6IqFAm6TdXJF2KiK6BA6whKgZXZqfh2uKrmj6/9lZAGXu87TorT/EsB/JSa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McRk0K2bZQHO5rRxzCx2rXObOT8052FnhtkxPmQbagAxILVT5TUxov8ADM95P/EGQCZ7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yrUEPIPLO6xW55bPyjRCzc087qubmnua4lk4eZeHiAa48pOQC8NuIWZO0nuvCY7kHlIzJ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ThYOhjTJJ16oOtnBuA+8fGitv8KB4bMpq4pkuOJwrK5nCrkWNGNgzKspFXcohO8J3v500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P8yOCzgHdWT/ABD4bBRm5UHvKzgploGinmKDIlmeSbILsenVMxNwupAQs7M4XNIGAIWF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8J2QAgFB/tQPiP2+VBtnzNZ8x1CFt/wABskjQrDZSSTUdF4secwEfEtqEYQxnzLwjWzgQ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DY6r3jJWpDiyws6gxW0Vjan3xcQ57tuia1rwcRmD8qZbYxlqv8MLIv5uym0AD8EBs+VD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0flQ8SC95gT8qa98GzZRtmP5TvaSGucwCgK9lxSxpzajZPZOzpo3YLHzRl3Vo+0eBaRSV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NpirgHL0QcPnp2u6o8NoT+Y3RdndXgquirQKGod7uZC88cBNJhGKM2+MJo1YQLqC+vFRT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K2Kqouobqqv1Rkcpz6Kppuq5rmFFRQVQVXNmolYaNMZqCTOhXMIOaJzVm5vleyHDZVWdb4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qZIEGQoNVHRYDnFFDflTgagjJYhrmhRQvuozZoUN10QAopiopRfp0VVuVBTZyClxqhv0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v3WyEKHUQx57qqIOSotrqZqXOLndV0Ur+6jdRd1zXqiT2AVc1ld0+BRyMm62FnBca4jk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8ivohY2QGPXouTG7shaWz249WuOS8LHhx84/UnyJj5im2fyubiH6U0GS13KXbK0Hs7ceHN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NS0fN6rCHYcPkAOitXNDbT2dmc0+ismyXMt6ljdVZYfdw3lbsuUyA7mrVxT2kYwd/lU2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PlxeaE60sxjbENJCDrS1YCGgRqEWgB1o4zGgTnOeGcu2aYDDgKvKyAI0VgLTltI8qFoWk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UDZYYNq608x2/wBkQHGa12QbZtAwUCLRkiXUG6iznCHap9kZ3JH8I2YacbRBbEiQg+2g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tn2tGB3M5eMxrXWQHnyEqzdzeG6uVCFht4FmXczW/wB0xns5bZ2ERTPsv8LZnlGnRH2U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Fnge6yZMkbr2d1rHhMJDZTzGLDQKbBr7OaFObMMsrMAEn6p7H2ZAtAHT3TWwSwmpTxaB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7ZWVo5jW+01NUfaGtq93lah7Tb4Bg+UaKzY8twOz6IYmgBxw2eLUK1sgGmkyF7LOMlpJ7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JBribV5rg/KN1/h3WYxuZJJXal1fg1ve0ZFiAlDdVQlRdS61DcsVx7cVVyCVLqLe9vH04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1LjdPxA60+ijK+Qq3lSFzKLqLmas1nUKRfnVVCHFBRBHKs1lRAOPYoyt91KobpKkGqGMu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00k5pxaMOgQAoOKeiqsDtNVg+iPVU0UOQMqHebcaqNNVSrXI9FKPVOZhrF9FnimsrDFSZ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EyflVG1UWjf+ypUoxmhqE12hRA0yulQ8UWE65FHddbuiCm8ALoEV2U9EMXlUg00VSqK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qUCqIEQGjIdSrVrXGlA5MtvaW0mXTVHBGEihCaWEYG5EfMVZ2vMbQMOZUutG5UbunYWu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zaXeHZF0mcivabW0wgl2uyFnYTaHMYVZmhE1jIL2ltp85hpOitMNpiyYC9WbefG11AzV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sBcLQEOhN9la0eGTJeNlZWPg4LGzqIPmVl7OJYzPE3RSzLV5RriMwmG1xHoM1aSzE6OQ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wrW08uI0ZshgEq1A5XWdS45Lxi3CG5/q6r9MVKsTA5syrWac3L2UyRZO1PyrDYtwMj67K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cP4RYHFttaZO3CssVnLsE0Tm43Tm+nm6IMtXRZ2NcI+ZWzDahsjHTbZOsfD1kr3VIp9V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+teI/H4RB8ygvwiZb+oJ7qOAMx1lG1n+q31B6J4NlDLKI3J1Vt4wPiOHI0qzwknAN/M5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zcVo6A96FriJFnyxurWyPLZxI0gLB7G7Ayyq7VWTvaGnEQfeN0UtDrQiPDMZK0Dx714g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2+SSj4o94BWMm9Fava0gkYGt6qtoHPbPMU/4FeIWrKvf5ipObTWEYPLF/W8OacTSj3uN+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L4Q4iXJuAA2gRc4yfi8olS/zcGdLslKgIGIVQqFVuzhRKyQpdBFeGl+V9VSFuNlVUMhS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7rf1U5Td0ug+UrNVQjNqp9ETrKpmFRThQmTJWC0kNlO1lFGE466hTlTNEa6IT5d9kSCB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kqoyU4SRugDmUKSsQ+iylZKDKFMvuhN1KRdgca3FdNVS+qkZoB4rKoio0iqDGnooGSpd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IAHIbJpJAe+gw6IWbZNmDNU4DlHyxmhZYzbMe+HN1CLmOdZCz5enorJ7TiHkxP8AmKL7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y5eGHthlXA9Tun+FYudaOs8Ak5LHPPOKf7KAHDEJwflCJbaDl5j2Xu3FjWVxQrOxsScW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QOZG2tec2ghgGisvC5nCj+qxB7RGe6bgYW+Jq5eC0YfCHN1XvavnIaI2LA3xXCmsd1mTY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B0bOmys5ILf7oF5yJ8qGGtkal0q1Fm52DPE1WbtxFdey9ntHNLq0YNFbMc+SW6nyqxZi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+zS2wsqJtq4ThMBo0QMnDmDr2XszLN5947/6ovs+9Nl/iGvcfEGIDJWbbFmQ5uuytSGE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TnWLvdQG+VOeR4jy6mPIIsa3KeUoeyVDsOHFEcyNlaedtC2c+qbhMQPovCsfec0uCYYmk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9mdmuHyIBjvGtMQJnVPfAcSeYjTsqf1mO8TFp6KytWtxuLqp9rZCAW/09yh7NyxEuHXZW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ItCtLWzwG1jPpsnPxYXtbK5uVz6nqvDmKeYLlIwZdlhCqs/iWlno3mRjUpzvRCEVW4sOR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Ryvr68GcKtfguN1bjxQF4dhnqb6/ArdRYQobndmhWi5/sjAWynRUXVSa14Mvh0XTg6Lr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fzBVFN0cJWVOGt8oKMlyrxAoTm+q6lVR+yGiM5wjKlHw6IboUime6rDui/vsjU3YtURV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myhQSp1Va7qkqHCFKpqqoKVHzXTd3vF0AoDSEdFipfEfFZ7I9uJ3SiDHjA0edNNlDWtq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jzxkF/wDHg2Nr8/zOK8KzPi+0uFcCtLT2snw2UpumuPMWiGtIpCaCfduNHxVya0TjcZJJ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WI2uBhzsxmfVBkw0ipylOZ7xrdNnLDy2LmZwvBzx8zrSM178eHI8yZhdIFXGMuixNaDI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1mf6ZdBf+bqrShazQn+6tHlwJjPQBOaY8No5fDKOJuDaqsvZ7Kzw1oWn7q1L4mzo0f3U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0yyaeb5iMmoOkBtnQDqni1tNIEKxsrMOeXHEZyRdY2kjJwH5V7yGMzLAMv8AupFLMnF1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H+V40TPZ2Pl7WGXHRW1nHlbBcmtyLG4CdkzxDhsXHzalGygs9jZ5WxGJGlBkECc1Zl0yH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PEAqTqnE6+YbrC0RiHKXJrmPzdNo/dW3jHCbRMZ8jKwNUbOxEG1ABO6tLLFJe2mH5SgHW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Wfs0llnSqxCHnXum2jyGlxoN14MDBOEEZr2fwSOamAaq1YAWTm7V26xv92wBMbZSyzY4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7nnf4OXBndb2xFPKp4Mru1xOoIhO7/FPdSgpF5v5F4dn6n4GfDRUyUAV1UhdVCg5ILE3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x3+BClURQWVd1hdnpwSFBULoqKhUFVUBSM1W6iqs7gHfVO3H3WwKBb5gnOTXJwzWMZGh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yKlSfLspoYXdAxmEZyVfNqjTlVM9lXI0RxUIzQ1UQCFEwNOi5qm6i2KosQhUVUFupbmF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dOyxXYjkvWFE5/gZw8rB82bkwe0CThxGtZ2UOaCCfKNU99q6gHJZ/mXiWbpa6ldCmsYz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OBh0BOaZZNwhg+YKC17bECP2oQ5ngRzVj6J7LNxd8xp9k/GXBuEwYhNs4IjVe6e7wxXs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jkNirOyEueKymWT6HWE91q44GCRhQc7kGYnzQmva2GigB0VrZNrkJ3QwNMH7pv8AiH+G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VMU2CbYsEi0rTUJtm1ldm/KOq8No5WQXFHDEDmI3VoHCGny7oY8/lCgEeWCRkF4vtAws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OaWNtG+GyMiFbeDUsdBdsFaW1iQ4f/bqhaNNSQCz5U72Z45sPlconnnzbdAhJqo+yqrM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Jy5HYmmsp73jynzJliH+HZNs8U7rFZ4LRzYJVk97Hxa0EZwm2jg2xawSGjMr2WxsHnd5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xHlGixWtkGNPMrO2sXPDRWFZ2to1otYn9LAgbI8kTiKBayXEQD0VrhAJcIbKPsxJ/wAR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2Yc+KHrurS1FpjtM3/CyvyusG6luJc2d0rZfdSaYVhzBGLlXmc1gM90WCsQZXf4oVboP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P5j8XJeJa+QIiIYfKNgpVRd1RQDm31VFkpC3ui6LwMnDVU4Jm6bp1u7qiGCsqWSRkQt3T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UKrwSyhWSiKLVUNVlVbKl1F0QrRf3XNE/wAhBv3TxHMiW6aLEE5pyKwHMKkyVh0KJyXN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suY5rE7/AKlB0ylDcaqTkU2vMsTM1zBAO2WA56dVJ+yBahKJH3vqVTJUKMqR5Dmgo0Vb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z3Rdouy7qPhVPBZ43yIkk5dk6DysFCM/VO8RkWbP6c7o2tHSPUplTDMtUbP/AI2bgrd1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at5PZswU4WJJx5NP8oWntj3DXDsneC0YGcrTqe6LHNqNkS/ScSp5PymqHtFoZxVosNoS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ZEEarxRyBxwg7ptnZgsaBLy1A2oaTiwtO/VOFniDWA1GpT7Rhi1jZNsxm2U2nvCBFcgr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cxO+yxRHhGIK5ji/KG6J9vh5nVIXjCIfzOrkm/wCFIDSakf3UB2MhT5njII4381q3EegV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fFHi6jQLwWvDQRqIQsjZYLPDNo7f1TmtJxtr36BeNA8YtaCz8oVDIa6KaJu6lu6k5Jn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1MZYHHI0XhAnxbQwdk4AjVriUzBP5XO7JzWYnRTxdfRWdh7IfEGHnOyj2gg2VnsKoOe0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z2Oc6tmm2hwhjxysPywv8RBDczORVnLCQRnogTahzZLXTumn2eHg+bone0DPIYdV7RaO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vbE7n49luGBqi6FCcNxkmMa2STUdF4YIaXjfyiVLObnpO0p7anOp1Q+K1Vvk3Q1Bz/Ko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o1ANoLx0VcrqJ35T9rgqX0+BThi6boXIeZum6E5IqcnDVE5E5rF/4ViG186a3UiODqt0c0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yi+RdTNQGu9VDq2f8KT/wC10cjhlZKVO2an5oRgdVHyn7INmW6m4TqoiumyEWdMiiM0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95CMhRNdlMcywu8yqJaViKyVELoOS5bo3TmnNt1bm3c2SyXdRd1+FM8EuXhGCYmTkvaGW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MjHnVMxczLTJqcXUZZgxGStHWbTLcn6yny1n+MpIGoQAOK1ywjytTPaPaXNa6JjVWjHOI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GeSydSDqd084peDAHVGX1bzYB1TRaWceEJtSK4jstcAybsjbWpO0Kxs7e0cGBtbMIG3FB/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ObhIynNY2nn+wXvbRwa/yMH90xlthyq2IhPFmS0Yk11pNaDEUzC5uEKh5z5GD+6b7M5sEc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a3X9QWGzs8MNJkZBCzjFrXdS411cTmibSdu6wWDMJBAY5qYLRw8VtHdlNiC3CfRMeId7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fO9w8Ntlv1Vox7w00a39yYxgDjh805lW00LnVb+XqmR5piUGsJLp00TMX9J1J3RawjFIz0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raaFPtBDrUJvMJaK7RoqWzySS54FKJvhMLWNyLcym2dnVwGGP9059jWzgj956K3s2wzW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8orCZaWzcTmiGJwtjNpo7QKztcQfZ4YM77qzs2k+FE4kXF2WbVakuIkSwdEXNIDj8zxF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j8ya6zqyIDf7/GaNyulwlZIgI+CDT5l4uIDIHqm27uR2GIXh0DKq1cPyoH4o7cNEHuEx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Pih1p5dlAFOGFiCdGtwQwqDkpau9+4XTg68Vb8qqqxO0XRDH5gKm6oWfBVExVct/VVVM7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qs1RU0QOiaWGoU0B2QE0mEUCPVWgb5s5WOI3VMii3VM1hS3yFOyc1HbZEtyCpBAUsqMi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BQqCsuWViB5iUZ8wzhAxULG1AsMBQ7KVT6qqiirwTsu6N+IoouNFXyouGWnxAxxifmupd0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zH9kGmGuzgLnkdP7ppt4wF0Medkz2awADGVJCtHkYSLQYwUcLj4lpr01KLsHlGadbu5L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BSPzJ9o5jWYThH6V41phOB1LNupRriDjjkZrxcToaMvzFPxUn+VBxkNOW5T7a1xPANAc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g6JuEve+K0yK5rRhg8yHtFo0OJ+2wRLzL2y5xP9l4peX+0dflRyeGZ9U4gYQKEaIGysuZ7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audUlPIHmpCBEPtG+VmkIlhmd9FZWzySwiA3dMBJFqW4uytCdMpb91af4eDbB04kLKzL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XlL30wHVNwgutGz6plr7TGBr9ExrS42Ml5dFSU3/AAowOBBxOzVj4NsX2sRsD1WNjy06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y9AneIPEE4QXIsD+Xp/CtObCKZ5oMtLMGx8xjQDJMPsZ8U45c46KyxGX5ftQt7N/MfN6q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dU6zwgEEnHkHIu/OIeYTGB8TkEWPPKVZtePdWWQ/MmANPNU9E1zxiIz6p+KBaCcA2Xi2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armirgYGi8J2j+ZO7/FsW/qlFWQb3d2TqKuSJhHCcDozCxWoB8OmD/8A6RaBlBVpJPiM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AC7fEHDs3dANasK8Nmbs/i43+VUQBzIngO9/a6l1V0VLocqXgp+hJVRdKyu6qqlTdkou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BVc787olVUG7peKqou6qYRwar9WiBO6kgxKcwnsi12Tm0TmA1Gag5rGN1hJitE+zOc0Ug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MqVjosMGJhdN0dt11ao13UOQmsaLxGUcdFis/ULpqq+Uo7DVEMMlCc11UFTmoIWG4O6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P0TnRX4tbpVEBrcW2NROSNi4DxPMnAfMZdKD7XDgzAjJFns4LnWhhB1s82uoHVPtLQeG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42bKYfzFPYIbZuo06N7LwWCMB92dSsDHy8+Yivqgx7s24ZVoxlHTzPyhqJsBiw8rem6B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kYtgrEC0LGvHNJzKbZsfhIOAf3KdZxja9uLEM4TsT4svMGp1nZsL25lDwz4Y22TGOMz/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UVTQ0io0RaKHPugH4s/lTLP2c48QyOiLgSHNanPa6HHc/dPtrTnwgeGNla4/eGIIGQQc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9qJ8+gyTSaECD23KLYnRo2TbGzGJ1QT+VCyg4Nh8yNpa2bsLMLbNkZBeJZ2gJ+YA6KzZi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mzU5z/6RyP8AZeHQMw4u5TGWbQ54E4BkOqsfFZzWZP8AOae1jvGtbUYDTyhNsjrn1RZZD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e17mgT3TX2YwsdJtNjCb4pHjTia3ZWhdi8XWcuwTHvHiOI006LAHONhJNRmdliEjATj6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N1aubiomkgxaLE6gJTW2YLi6rjsnMBIeaGiHheTD8W0tTk1sfVAmiwzMogAhM+ibIoZR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7Ekd08eJUxLdk90AOdmmj9a7/ABBwB9rRqAbRtz3Oz3WJxr8QPdRgRFGwmwf1R0RaTOFY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4630ui6nCEYWdwp0uoUA6so9FOYuAIqq8HML4KI4RoNV5TCNKBE1kIOb5hkj9VZzJkVQ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TZY9HCLo0IVU17Nq90SDnpsi95gxqosxTqnCOeVDD3UIsnmRxUUNrCEgYhqhHmRBRcPV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09ERZ+ca6IQoCym+NkQURohdO5UKfy1UJrWj4g4JU3WrWOl2Ne8q5wzXiPbRxzUh+flH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f1TnvPvR/wCQmuxRZDNu5RZhwh0OaGptlNm/+ydakODWtgE7r/4jY1cTQIF+DGAnMaPd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NgVo0ybFwkjZWOHyxOWiw+RjBJP9kbUnEcXJKeXOOOj3O/ssQzLcgm2GGLU+ZOtLIh9np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vsgBatkYf4RZ7RUu23TiUZRtbT5TkfsrUyWvJ5aqza7mOdN1hIEtgEJxp4eKK0TqYT5e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y2TwHNfaOo2uS8JzRyiu6x1d4rjghWTrfzOOIlumwRs8XMWc3RMtGtqTDy7ZWdq/msZN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F7RhbEwCrZjg0sdRgOvVWQ8R2Fu+qtszaWu5yCs3Wklh5c6q0fZOeXWxDp17LB7Q82mJk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MtBJad5TGDDZ2ZZEjUzVG0L4aye06KytrDM81riVp4rXsA5SEBZuDpph6JwsQWjTEvasZ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HOxMshyg/L0RsHsixOuyYx/uw0QP+6BeYZjhwOq8MtPom+G/E8/1P0qyd1I+LbP/AFQo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kRsufuvZvDMWb31RcBgNo6fRMd4ZLnmCe11mOp+KboaJKxWlXcGEeUff4jXWtGnJRTCm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7rE5VQUKt4N0IcFPgS0qYhxVK3dVVDZOaYRs3DWhTVVUQnJRnXO6l1KKCOHYrRZQUCFI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uKoi4UM7oZrZDH5ei3wpoImaFYhoI7Lw4NpZYcxopbUZdrijsdUcWmyPi02Gyfip1RHz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Y2zyoO+6zXNloVy56rlqoFEHTDt1sVOhzXZV14JGiLSp6qU0aC6YoUMIXS8cVOMGEDdg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3TvaLQGGMxQeq8MGWzkExky3FWKQsTHtxeUA5J7bIzampcCrOztLPxXZtbonERy7bp4f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m0+yJBmyORCEHnIgjVWVjaGs4hhCb7LZ0GZlWmHw3WhbDpoi3BhazCCd+yL7TCRnhOqY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WgMRCxWgDY8sboWJIeD+X5VaWbX4bFjZw6qWZNMgFTGXNRNdaVigYR91Fm4F2YBXgxMcz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urhRpkrM2dDiiAg13ncJ7pmRoSJGRXIZeTLnFMe+0wt8soPgEkyF7S/A5onBi6bKxd7O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ey4pda2gxWnopZWXUJzXMALU1wjUq0f7RZAWzWgEdUbX2lzxYkEsg1OwXstl7OS0mgGf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gySnvc8tNnzB8KxNtD2uE4NR1Uy6ys4T22XyeYlWj+Yez4pleJZeUtwWbdUWuaC7No2K8V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KB8QWjnDE2lXFD/EAY5k9FMY/Fz6NQFmGtZEkaBWvOHttak79lZZGzBENTrR1OfC4Dbd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0TrLlsx5Sc5TjY8zHNBj+6LsTXWePEPi2QsxzufHqqSoldVWi92cbGNM99FDyDhq0aI4i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I5fiuQLuVqhg9bipMQsFj5dSjN0/BD7QcmnVYMMKD91Gy2JVfLx7XDRG7quiKK8wJ6XS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uq3DqoKqhtmDsqFfpIosoOylGM9FlW4DYo3deE9FWoQk0RBmJopn1VeFgPojgqsBFV11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PTXOFHBEMJAiUJ8zggH5hHFdiI5R9kHTVYNJQBWf/u4rIIhR8p0U2cyPuodRpzXJWEfu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mvGWsJ35IoqZXUVVS524TdiOBv6USOCvDTMIbcQ6oN0F2FiY9hgj7pwfaOwA8+7kQ3+o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41J0/3TBaNwBz5Lt1aPZSxsz9SgQWjAMTRsm21m0y4SGn8ytWiHvZqgAWhrRzdVR5bA8x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E20tnY6jDuEXZONWYP7p3+Hhj8rRzvmTbezEj5/1KysLIFsulxTmiNk+KiYRdayLTScg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2TQ20g5uOqdNnBjXdNY4OeCcJ2UWZ8wqUcDp0lG2tOUn+Fi5ahFrskdhkuuSbbvpZzAO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tJoHSmPOeUbrw7VlA7ERoR/2Cc4NxYq4dY0Vj7R7KDZNAwO3CPtDq+0NORyhNezyYcQG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Wto8nylWj/BhrG4K/LrKPtFtjdjbOWSxMcLP2VroJGbuqb7IyzDbDIv6QrVtvFoyAGv6B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7lNtrQ+Y8wnNWcNIHahRaZL8zumsYCK8xCJtA7Bov8RaNIdkAaQjjw4NoTbN4hzliBgu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+M0d12T7as7aHsuXEyydl33VjL5GL/wAlC1geNimuSs/8RaQcGHPzJns1iDuNgiDp8Q2Q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C82KcoRbZMxPyrReLzE+zN5xoZRMcrziA/LeJusz0PwZPBauf8qy5boyKL7QwFHlZtxG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+VBbG0IB2ag9wVW5yEZqFXNZLLgm6l1Dfi3RUFcn0uqpCzhDdEG6XDkKkXfwodW+gVDf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3UWSEKqELKRqFyquqiVW/NNk6QVBOF7fupLoejSQaLNeUZLrmgVG1Qmn5mivZNJMkC/Dn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WtjpsqOgqH+b+UD82ycpORW0LMQVDjQpzJlVWFUzUgUKwk8vVFhyRs9FzCq6XzrcVF2I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gMVOHLhlYTXY8EBUulTqsYc0tZy2e0outBZy2vqnPYBIkwdFZ2tvPhmKBAWQoXZo2Dpc6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+oTGL8iY7N7m4aI4TAfRWrhaCysI3zKtMWhgFPmymyHzIB4BLdArJzIe8IutGObbOHMdE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8AxiEgbBWjcMR8yl0uBHm6omsxFU6zcWwDoqZ6ndNNo3kbSQFNnUaSmsLwxpq46JrWtn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nGsVRb/wsMyQnlqh0ubsE61wtLGiT/2Vi57DhB/p5LoMgivZnhrWss2nHPbJe0Cz5MLc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Chrt17h2KOV43CabXEywaORu3dQ0c08tnHTMpxtBpiPUxRNscZtPFl8uTmW0Rk6NoTPZ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nnCJaKuRhxaCsLq2Nm2OpWK2HuZ5WJgfZ0a3EwDKE60t5Fra837eiDLeCXmeVYnN93m2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K1e4xh5cvKE51jBZ8xfmrK1guLDh/wDaNqw4jhpXXdMZZwW+Yl26D3ajbJC0jFTULC5g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MnBqiXfNqdfiWzZiWSmCcUyQ7ponS0ZZNTJf7xortJTrN0lhEnFnKDrwuisndbz8K3ncI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qTloPhVux2o5NkCBEKJuAdVZqUPojVSEDcNl0UXRdRcw0QQjVZUmFKAe3lNAVyGVIMLC/z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KuSpki26VRVUERwVUCJQEUCy6KkrouWqNaKdVJXmWVF0PCSDEIZC1b91gcR/ssJgEaqv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RbpMLsj1TXDVdyiR5tBvdiflojhJNZXu+Vx0WF6mZ6rusKlhndUEoyPRCJxtTXikrOVV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ii7czdRVQcNKQhOaEVRVdMriZyCBUBV+BXhlOKFwFwwMwMM+7dr1TsEFhM4TmSn+NM2jZd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YsPhjNBxGF5eGgT5U93N4QmqPhgyYNoU91pyFpxM9VZ2PltMZA6IeztNWENk6lFvhY7Of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x0hCxhr8Rmip/Tw5IhwjE6hJyW9Dh6lOdaGbcjyjQLF7Q+XOM1UAjJHDYvIjm0hONnl1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19MNCgLKjepVmCQ5loCKZJ7W8ztAMmouDiDG+ZWhcBP/AGTbV7CC4VjRB5OG0cNlzYRZ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NzGDy08ykDA1O5TDc3RRWns4dhsjHMRWdkbP826fYe0AvsRSNk1gMWf8AKYPaZJbZyAOu6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k4/2XvGtiMJE5BeI44ntE1Vk23aKZYdQmPe/xLZrSaZYV8rLFup1OyxWrSOiwVb1CHh/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p8PqFit7d9W+UfwhiAa6lYVp7KWY+YnHsrBz3eIXOoRmmM87yPe7AI+A5xs5xYT/AAvD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46YtE4UnIpgaKRwtdsfiNa7JwLVHy6XUHLvvdVBupr6KRdCDT55m8fTgjicQfnuA12TbF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q3YneRqoYC56HgM3brloU5za8VF0uouihCRS4kbrYFcuYUt9bqql2aFVms7qCqrfWimbq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VBQw5iilVCgHSi7rcLoqG6t9LnNzDgjuFJ8yNa6J8Nh2ywcv7tU4ta4YKV1QHyp31WIb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KuYX9kJRAMLPI0KrmKOog2SWdVMUCmeqDm5OWOzU6KW6qomVCpmuZShosbRKEZLJcpuq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UAiFvRSfgdeKibcVJusMPvHtbpmmvtMOIkUHyd1hEMEUcdAgLNvOR5infLaRV/8AdPcX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Wh9OX5UH27ObJhKOE44sy4O1lD2kTIrO5VmcJwgQWoWbQG5YnHRYWVtDX9yGBwHNDjop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EDJp2TTbaGC7dPxggzDWuVm2ywutDQu0C95ZGX5wc0X4jZ2TRDWnRWjmvxvGZTgZDXcx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srZsrLtkbXxDB5sqHZH2r2vDIoLNqEYmyZk6rHaNLzM+qHiObNaIx8+Y1lGyMMsIjdya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dnK8P2WPCz3qrN3tVXPd4hH5VBIsy6glDBhtDh1OaIdgcKGJqrTw2mcz1Q8BjJqTGqk+z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yePVWDfZxJzJ26KywMq0DxIdzGdF4XtFcUOjomvc11n7PBg5hObbWgw4pbA/lRjzktI6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648Sa584fMI1THWzXMsHUxIO9ncfBcM21Mpji8sZ/CIsnxYOHNOZKDQ0NbuF7qCN03xHE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EFx6LsbgdJi6Cidjwxx2BP5kG7iQnAFCDRV7KB6KQoyRH3UzLtkXPzN5vqq8TQ53NimN0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mlnncsTzU/DDW5lNY3ILooWFwEKt0DMKiE8XNkubS6NL4R3BQrS7JQfLcJuyv2uyvzXV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6lCqhUuqJRisKZm+dRkbhGS7rIL+6rdW9sFFQT1Uz2XKcNpoucAP02KOJ5NmdAjTt0Vd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uRlf+VWLRTupNRNQsMRJr1XMMYcPoVyicNPRRFFEd19wqZKdOi5VD4Dgg4eq3RY0LoqI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vcZXKKbosIOLQ73R91BURQlOj44XW6NGoC6W2pl2Z3Xhss6EYa5lezD2V9HjPNPsrIzS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6oMww5zRmKJzPZ24rNvNJ0VnFnPtAHZWntEnxsjtMplnaVcWUndPsnOAt5ClzS5mbjuU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7OyENbmdArKzsssidkwW8/4ezqE7Afc5k/7JlniPh0J3VRFmxvKhb+FNnZZ4tU4uBM8x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OVNtVhbUnRNPtDj+wKfZrXDZAS4q3axowNqSiXWuGyI5GALwzLRFGk1KZFm1uKmSdae0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7rOLIPhp3Rs/EBaQf9StGmzY3QBmicZlpbiwurCsS0zbE1e7RPtMX9BuZ+Y7Jts15s7R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OKEBOjG2gP8A2CwYTIbMLG/w5cYyyTnPAIPTNNfAxNMwN1Z2VoPEcRqvBsHGI8rvLCcb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+5aI0Ca0hjgJPUlMaxohP9nkNw8zgcintsiA1meyewN5hVGydZ4QRJhENOM5wnubSzw1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r+at1r2+IDsmvFdQg5rvlLEJF07XR5n7I1gbDhPFTgs61zUxjtbQc0qX9luoNB8LxHDmd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dOIKAULzQVnwNMZ0UNKkLNBE63Z5qKKDkhdW7NOkS1HpdRdbs0DCpncVEIHJ2hUGhVTki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LViYZ6IYqLlgnouvBWt2VURfQyqLYoU9VUSCjRFuYKg6IjVFlBaTQnVczS3quVNOqHV1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bsqAjRc1RkZ0RBoRr02VKQjJTo0Vc5UbqHGF+XsuX7oYclTXgAUjVSVyVU3s6XU0TUJP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n4slB2tx+pvwskBoGADfunOGtKaKxbZDC4cpnVOaxhLy2pBpC8e1dAaMTWBEW0QWyZOSs/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pCsnMl1laUa35iE42ho148uROyZhIGpQtBQNp3Ksnv5sRwBqsfZm68zijY8sE1nVcmRz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ZO5WjmOitra1fJtMm5uT3uJxOdFVyHlYaheEZIfX9iNsR4rjMDqgbRvMRzdOiaGtDWZi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yAUohOHw45uqYbNrrQCmKKFWNq5pLvmpkjbe04cIoAj7O0e8Jy/KN1Go+6a2xq7FAaE6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uAk6DdYAJwiCBvoveDxvEeXEHTorB1qWODufB0Th4fgwZw7iUX2jiBOJuHIDJWbw3xMQ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FnYy7B+bdNscWHF0yCc5rIZi5ZzKLvmNAeicwskOTn/M1tCh4DsJPVNs7UYHHzYVAcA5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zzPiVy2TbSfAc/5RqrJ9lha7BLx+ZWdkCG2rMp22XgWA8vzNKsRbte3QBv8AKc4Vw8tC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WmLLD8X2c9MKG0oncop00A1RbYUbvwUvjc8NcuBgPdOc7W+nwsbx7sfe7ExT9lSAbjGa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3EFiBAAOSa8iJuK6KWqTrQhZIYcwpUbrJSNUZWVEOCmiyibqGqGIIR9FjYcTM4XmyUTI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VTQKbhNFykok6ZoFlH7hA66qRn0RJzXW7pqhChTCrRRN1L2lCclaClBKmqw6jIqNQaI4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toW7oiTQ+UoH0QaRQHNOYNDQqq2QMQQvduoVhTQfKsTcjSbjAzULqqqqiVEVVRyqAOqyW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auaSslC63NRRVmudD9Px42QQaF+o534YLWMPN/3WOwExWRkE20tIa5raRlKIcYL/ADzq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WUbN7uSvMrO2c2QKST5Qg558QNoHNVm32jkYHH0CtrQOe2THcFPIfIAwhv8AdWYEONl5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MQXiTitToflRsYxHVYGWsYGS7qi0twQYrqh/hwZNJO68BvPMlx2QNpNnL6N3XinDyny7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k7E3kf8AZMeML2uXtFraAeLnzZBPdiMCMJbqgy2a0nP/ANoMshJcfdtUObNq7ysb8vUqy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e58WQy3PdObyyBkhb2cYrJpa5z91Z2tpga8jG4HNyFuzDjMwJVu6Qcm0zBC8S1qwGjei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DJpDVakWpZX3jf0KzL7M2bWVaN1nmKdVhtGluIZSuYc7xMGq2TgbOLEOzKDRuntw1bru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+zNGCsqyYOYZx+VWzae8Puy/U7rwbfntQ3zQvG8Pw/AH/Uvd8j8Qc0qzxWIbhpQ7rLxW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NPdHDQ7oo8Fp2R+JTRxRkqOqxuMAZrZmgRN3Xh7cZ+O11s9oByaoApsioUop26GhXNSU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1SgNFXQxBXL9ETmLsOcokb4VH0TeixNq12YRwjlUGhWardVQfQ8GyoUd7gfsqGmiyrss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SFRQoOl32uLiKLqtrqoLO7JdF/e+l1FPRScspRnJASo+cJpjPNO/K6qqebeFXKJB3QJi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W5ISPVTlOYR2zGFH8w32W4yTXTClTmdVI8pRaUJESoP1Qk8yzMKRMKM1QBZQpzGyxTwj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ET8YXlyrRUui0MsrgDt+qc2096GtEgGhKa4HESfKptohxq3YJ7cReLRtOi9nssYD4q5e/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hs8rTFNUP8XalxBktd8qeHea08s5Rups3u8Q0J6IYXltm0wRqmMt3YOaSf4TzZUaJJJ+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7tT2Vo4jls6hvVYiIfFQFgYSRorJrbL3jvMV5Ry7FMe5sEN00QwUwuzCe57iXxRWdibSP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sMk79FBgDPKiIfAO3RThD4+qtWjmsyIc4/KnvtGm0MwNgsVGGJhC2sgG+0Wj9Py9U20t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a8WxLqn8i8KzZTMYlaNY0BziJ6oFx5BorK1eMJAgF2gXhsIdi5a6hCwDZJpjGi53A2g8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KM9SptC1uEz6IWodLTkQmuPKNU4j82uaxBvicsVWN9mWYncrG5p1vZ4rSz8rl4rv6/tA5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D5WBvmlNZ7QQHROPpsrKvnmNin4YAYc1Y2gDm2ZzB3UWLp9nc6G9E3kJaDkiXZvdA2UU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G6ktGVVSmI/FP/8AIobXNYrQ6ZbquWjVS7siYrc3vcSo44F1dfgTwGTDRUlN/KKm7Lpc4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JHquqlprsUJFEOaAaHopI87slib8piqshOBxzVcMbhVpz5p2HVR0kJj4h4+6yhDomtIz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9VTRUXMqKHUuKEiQqRBWIHuEa3CAJWXdcuYQMrooUQf91yqq2VHLos1RQboupwMNxCmh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iLdVBnEBHdYXZflKf2QINUCngHrCIBk5prCS05TunstCU1087KzuFXzBAFdlLFMQUHDz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kt+i5UEYogjKwnIobqF1RbeYR6BRunV1uq3D8Uoor+yEUKog1kNeNEHWzRhiMX5ine02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LiwcrOidbWpe1ztlaPto8MUy2TT7OMskLR4BtG+VnXdS/wDq48JGjQvaGPccLcp8oViL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bYYJ5Q0andOOLks4n9SbZGG+zvpsvDsjjYwQKq0tj/xOifZsl1cl45A2b0XMYbom4IqU9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s2jA2VDvK1kMj5imeKxoZE00Qa94LmzOFTTw51zWIyXvqYNUYeZc6J2TGNAaM3n+FhtSC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lJdsnOiWnKE3EcTnc6JtDDRzFObYjvaKz8J/z8znnzBWpDhgsxOA5puF39WDVF+KDuEc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WvtZ10GwTWB0PObmaIsnE4mndMYKtaJgap8Nw8sundWfhg4dZ3TLR4muys7N+EOPncMo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44S3dYrNhc6KB3yRojbP5LZ1GsOQTrOfFtXt800C9jAeLN7HYqrle20bj5gKYk4kcsc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kBAi05D5hqm2dsxvu6uKcd8gntIhoy63WcCieCSLNMa2on4Vb7JpFcWNeK8FrQSIOqxPK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93r8HnClYdRmjfXjDG0sxmsLQmwZWKB1CpojnRCuaI1ahd2WVLu2ix2ee26myPkdicEcY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4e2igAUGRVZEFDEaCiH1QglV8vTdBB2xlGFiWsLlrqpCophdUC31UFOG2V2cojcU6LmBI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yVLnJp9ZW4KI0Ug5ZKuY1VVOag5rCckJHqqZXwa9UFS6VRdVso/KbgnjZYHAmdUWu2RC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onRoqVogTQwm4K1yRpqqv+yOGoG/zKiEoUVKL1yRaKjRQqLKqqM11Uwi4ZLmWayXW6i63u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a/EAQF5KD7Q1AyGSbgYN8O3RCwfhItYwBqwWoLnWgorezeeY0JOStMIOAcoonutXOnMY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2OzjC7E7D85TG2bv3D8qtDZ1PllNJe44XEq0/wAP5M6Jp82HTZPgYy6ORMsmtc1zublX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qcYj8qLGYcvov/ks5pnF8sInFAjkG6sH2b/Fc+uEUQxnmeTiO3RYRn8p0QbvzK0tKF+b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/ZDxgGtx0O6tHElzG0FNUzFRhq0BPxGGvkAI/4aPCs/ndqntxCWMEx/ZWti1rR7M75tcSd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8miZ4oYSZef7J7yMANJVs17MWH3bT03RcCXNdmCV/wDHaAMPOTomTLmigAOaf7RY4rO2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3YGMs/NawmWrHPEgGCfuhZNrZP5iTom4HS1xy1CbaEe6aZPVOc4BxeZKlhhoiidbWNGtox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PdJho0WEjExzhROAHP8AwVDhDmGqDzOEq0JlsCZVi72QswnzdkLPA1/iOxHogSdJJQLf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oOfwwBmU1jjTCGrATys06qBwTdWsoXeovz4OZymKoqvkbUo2r/L/Kn4AhNdb+XYLCBAXe9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NoxawpFCs4VawgWGSaRumWbhMgmUYbiWAuLXRmsecTKs32Yiz1QLmed1Y0XKTDaQpd2R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IIhVzuJGiC5TC5lvdsQqLG00KzqnYXBSDKo0rKVyACU6YnZDtUbIAfRCHcuqOHVNIyRBQ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8FV/dVurwwnN3UKicmA+dplTo5DDnusO6wHy6FTTZOcMlhmEBE/3XIYIWmAo4W0UHzsq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u6otdnoqqM+qpUKiGG6EFot7hOqpwQpnMqCjeK3SzNA4oOyq0QsuMX5cDXCrXDEd1Z+A4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QDEwYS8ZNCa/2qcDBNm3VEPd7txMzl0Vpa+zux2ux3TRbhrnvFTCwHF4hdAP8rxLXELP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7zACqPhObaHLD+VeJOBjtRqiyyznMqLOLS0eYhWrQCbVwhztk45vsxgBTmuwku+3dPs2P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2yb7JZOgfOg60dyitdkLXCHMGyDMOKaAJ1qLQEZT+VNDP6f5kXNaK5yrR/iAB1G01XgDz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82jW83LkhaYWssx8xzhMdU/MW6ALBYYfDBJ2mF7MXGQ8v9e6az2mzAc5xs7NrFZAEtwG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NCU4nJRac2LOqwWDgZqG7JzMRG4UYxHUK3sw5zXWlTOpXhxis4b7tuqazGLOzePl2TTi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swQDksDWyAMguV0xSNkTjAdP3TcNoXBp2VqHBzX2p1HNKNnbYmljZxBNNlis7Opxv1Vrj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qmvZIKay1dGHzjcJh9keOT5TpKc8nDbPrhP8IThL3GSEKUHDiHLabosdmPhYz8nl6uUk9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7O7NNpkjizuDgh9bs+EKtayqKbXyTl+YqTQaDb4OJzcUaKCGkIlohw0Xa6qKlUVU6mXL2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a6IQe41wYVBF0bLCJGq5ckRCbhXLldVUQVc7+qkcEii5qtuP6qogJ0gxquYYuqiTCnNVU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pQiiIpvPVHDRprC/hR6o6oFVQIXVVXLfCIcKKkquazVM15VS4OHrdz6LcIELmyUzTVdk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5li9FGE9Cji+bIhN2Chhodl7yixAhpypoi2ctkJFFINFKiid0QKCjgrqoFzA24znweqnj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HELp4f8ACO5iRJP5QrSB5RGLcoNa2LIRMZvOiPiNBcR7z9IXs1I9naA8zRWlo/E1jagd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9kHHExzTzD82qshat5Bkm2jZHLhjuh4cOFGORxGGMGqY7MEy6Neic8y05dwhaMbzOqUA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YGSwGrlaSPckedeH7KRaNdoU61t7PFbGuIphtNW5NQFmPDBzkp9schyt6otbRs1WGyxeia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qULGybNoNAsVqMVqfMnWNm0kTiNc+ifaRLsQYWHRe0EDDavJb4n5k80EiHYtU4OHhwYk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PssXzKKKZGEGEfFm0OOWjogRZ+8O6D2hrLQU7rzshCLSzTQ1optm4FYLSza1kjEIQtrO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5Xc5Pl2WZaDmArSpjDUbo2bSIQ9mfymZ7hY34cYPKeiLTyWfTMrwsTi3uuaZKAsX4HeW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/ALqqNoDie7OV5bm9KcJ6iVt8Gxc8gEnEd1haMNmoVVRVvrdlVYTlE/AE91E1WEed11Qv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4WB+atdkJTdjS8ahQFCIzO9xwrpfOFZoiV6qAFQwjNVBUtPosrqqCqXSL4yUG7YrC7Ipw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Rg+iqslLsslyu11XRPb8xE/dZyFogUF0vkFQb+/D/a6iqsqqib9CvsoKKI0Kr2KDNwi0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pVN/IUQNKJo1yWF7T0wr/ZAg9ZTMeHFlAQ0OsIDONboyQosTczms1WlVkpu1WcLNBQNB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ud8gxfVRtxE3NtTa8pbjf06KbcYWaNOvdWdo2fA66qLEBtk7+oNVYeJDgJ6U3RthDmPM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DBI7lPc0Go5q+VGA5wAr+lDwXuNqMidVORn0ndYraMSLRNTmsdtUtZhCkTgDoATW2gLT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NJPdeIx+GzYJgJ7rRoDumae4zjf+b5QvaHjEG4fOmY/NaEa5BCysa/KpIIs9SvDsmVcP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GxsFDUJ7yJYM1a2tu6XWh1WGR2Vk0eU1cseCS4CE9j/O4Vd2XM8wTDSrPxGBwr/p6rxbB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TB9U1swTki5tLi2zAc0GCmeG7xG2vlB07LxPafZ2uZhrhNQhZWkjw62Zdq1Wtm/+raEO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EzXUp9oLb3TTGDVxhB5bnWNU22P9Q5k6dEMQCfgNNJU2loY/KNE3nwhuVES1VUBNMwQs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SJ2udaPMNCNraTsANliaT2U63ZcQL3ExfiVAqXZ3VUr9b+Z3QXe0MtW4iMpVAWrltPqvO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pqYT2TGFv3TQvMZXMZCBlOZaCCONp0NCg54khQxsBCic4fK2U2kEtlHouhWycPnbmL86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wYhD8yk7qmV4ic7/AOypRQ5RwRN2Xoo/8KmonRDHVZoA/VNI1QVERGdUZyKdNSsT4kjC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6XATneODJRVQfqs1VVqhHAbN3ldcQoPdUyRnZMfqpG2aI3yXWEJ0R+qrQgU6rCwgPiZ3T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dosTKE5r0Q+6yoi5snojjzRkeijJwXMuVQQq5cNo/Uml3RU4KbKOtxGyws9VN5rPGZFb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7sQW5IgVtLXm9P8AdWvJIHLZsI1VoxkC2NaLCbQG0ayZ0jZS7kx4oPoj7QdHcoKtGtsy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4WdBGXdWttascAaAdFykFFxMNiiZ7M2zh7sin2Q5Ws316qzs2BpackzwSGjWswU8SMIGG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ndW9nagxi801PRWb7SGumT0Ti53/AMd33QcIgmWgLF7QDaOndV/qFoAY1C0ir9sly+WE+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LFaM5Mkf8TFpZ2TsQjNO9s9pJFkHRZt/unc3mrI20Tp5YcG/+l4dTafkGfdQyoPMAU2x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wNInfsv6RcRqmufhbbOJgLm5RugTQ5UWJ4Hi4j9JQc6uD7I/dYHCbMoiyPO7ne7QbBE2j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we1OtG20w06d09lq6XMNP9728QwmCDKqBPS5p35VKfaB1R8p+ZBlq/C7cpjA6WNCGi5a9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izCrC6KBf2URfVb3dShTk1KBs2h1meWSrWfyJrtMlig4HUMI4fusTAxzdlhdyu2Klzgj4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wrUuWoIRa7PRS00XMK/BYTmQpbmui+yH5VMS1UQkyi9ubjVGPMgTqiHtk6IzqnEEERRW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BhljVL6nVbbIkLcKnCODJVXKaqSuVdlE9lMd1MLlzXMMly/RS5qouXNS2l8SqKMioNTd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f5Qpd0uzVF1XNRUqLs5F2t2ILuqLGiN12WHZShod1BqEQ3zKCESDNEXNyzKluaNQX2ec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PKNFM12UNy3XPWq6KdFDoPVDZctEZCrf1QuhUU3+iHe5x3T65lVzvcOnwQhiuMX2rS6k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zSNAjVyayz/rnbRFzQThHNIz6KxdbANEcrdkSQ4NOSFnZswRmBqvEtSHPLfon4K6BC0tP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nYnFzTy9kfaHw1zeVrFicCHWh9YWO0diw5T8qNnZvOF3meU1ow+ExvLOqsntoch+pWJmb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TDpTrNroDRIAyKyl1odMgm2THy0andC1fJdGEIWVpJtJyjKVyipomeH6oCybz4+YnXqo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GQRzV1XLhtBNGnRE4sfNVWDmckHlnXdNtmSHOMWjhnRWVpYlzfaNGxosc4nCnIrZrnxY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4TLcbe5TfE8jNtSsLxibpKIzOLAsVo7kxZlHAPdndWvKGwFLjiKsRZwCTD+yf/h3Frju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cP1Rs2uLpA/8AXxKaVRBqHJozjyHUI/4v2fE0fOKLlspByqgActDpdLTBX9lsdvhlVzuy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gBWdmTyASOpVlanKDZFQ8SNVnaEDRBrGsaudmD80KZh2hXMVANSnfqKLflcg8Cut0uyUt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O+qtMsMw1UuqVDjSc0ZcqmCjCxHsg3DMgo4VDs9lVtM0HNNQmgVPzDoiRVzXieyOF2Ky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XVvHBuFmiRcVVA9VnPdGUYyQhHTWVzAVWXL/Cg6qT5TmqZX4guaJUwuq3VM9iqVVM1ULp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5rKCp+U0cEJQkKEYdopdQhDCh1QojiR2hNNRumuGZTwzPRNY/wCVAtwunQfwnNGnMJRc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ckWjy6qW/RYXeiqoUcM3Sp4PVOPRUWKK8BPAVhmeBo4mNkQXwE2xs2FwbMymVIJ5ine0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OcAM0zeU7xTD2Yad14VnRreUYlaGydNoABXrqj4jjh+7kx78OEVaxoyTyaYk628w0CLr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9bPCIFaJzCzETy4pT2t5WMGX5ii+AQMlLDPU6KWE1oJzKHKfGxeUK3e6r3jlCBti9zsfl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LMkWjnfZWRsnQ5oh05U2Qa4kDMq3q04YypJQxRZPBwvnToncwOBnJG5Qs3ctt5iNlZAM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Wlm0PdEM7br22HVJFkymQTnm3i30hYwfDs8NYzxBPdbljXvbhVh7P7HFavIpG8Iua0eGc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DDCMxmPReR77U7lWZ9pwy3KzaKeqESD0Ka61a5zZiQ+oXgWbKaOJqgwN5QvenScCs7Bg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pfZVa0htemZQcTx0VeAdDC19ELMO5TTqhoWaKytbNww2reYbFHmBGq7qCJmiJG6Bupw0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cOB7WnXPqnkfLQJ1m/yWn2O6dZ2nmBuDiaT9FiwAGZxDVYXsCwtGPF5XIMbUoWTeaEei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ThqFGq6cELNWVn+UosXZSgKBQU0HUqJ6rCRJZ907DldGg1UzFVVyjONUQi2MFoyCCntM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RC590QcxdVVqrGkNDplVWVFIpdCqOGDVu6Dg4KCsr8lH0VQjAQlVFQgWzhWqqqKQJZ/C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VpB3VYLPzBHgoqrlF+yNEDWVVU5SsP2UVDhUgoKM5u/lBdERMLH8u6g90aUTX0p8yc8U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mQWJkw6nqoKpMqqgarKqpQwgSubPRA5hQLuq63VMXVREUQEXVulEHKE/bgBiVnCpwSw0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2dlXOzWFxBtTaYXrC/naw5p+AlzXVkf7Jws+Vzq9VatszjtTUyml/MQKDumWDgDQZfKEx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zQD6OdzQnNbUqzshrzOPRF9o5sNfAWBsYSc17QQCcOTivdODra0oQNAvBjLNy8NkuDZqof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3jsZzJUWUOcfsoc6TZ1A1X+IjXlbqrN0Dd52TLWROI0RZaAkuqDoVjtTzh+IFqLHsL4z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/eeIMgVNr/VOZ3WAVe2hCFl7P5/mfoE51OpKeQ3G1nOXGkuX/wAewAAzdmF4brc2bX+Y7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7aGzzak5J5sLOXvq61dSFj9ox2hb8g06pjrOyAa4/OsLRNs+s/mUCpVo3/wDFmUbMu0mu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2JaQWGK6lNfNbIHLMkpotC1hcIDnaJ1k182jud/+yk53np8Fw3E3PEkloACY+OYUCItH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OSPQRcXWxENyXI2AoCqfgSsLdUxmZxY3dYX9SbQElnbqnCVhmdAhaRFqyn7roK8MgOGh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wDKc14oa4fLPRFw85yTuqGLN1FiikKU7qrN1j5HDEw/2WF0ilZ3UirbpXVZqzndRMxdy/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aKZyyUtcUBiGXNdqAdlsjFzj5p0T3GriVbfrH0O6s5+X+VGqh2iM02vgiqM+UGiB6xwZq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uoVmunBDoHVYHAyNtVlRUXMoKa9hXljoskAPKVkUJWdFGSkUXMPULJUuq26l1crtLoi4L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o6IFp5XXFCRFao/l1CaCKIyOUoGyNSIqnSdKok6bps4c5UHz6o1qFB0VM0Vsq6KXKhoF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BujdNwgXF2itazrwQtFGizWd1LoufTicXz4xnCdFUxkSOvVPYWtHKaaoiPDlnKNhusPs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F2LzOVpjM2bXUJRNmfNRMtX2lJruUGutPDs2VG6t7U8pik5lOYz5hPZNkAc/yqy8PLMB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Oya2xw4W+Z35lahzIaKBOtR8pwjr0Vi32ij83ECqs8eL81Nk+0a4Z4MOnqnutWw8nRA/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WNnNanyxsi+2ti63LZHRNOP3REmNU4NDneIcPZFubLM5uGZTbWWublmnAl7mmrn7lWh9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JrbW0tbU8vQVT2OcbCydk0DzQvDZiLRzc2QRljf00oAhhb0pqi0VIPMDsn2sjERBO6sy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KzABzkToVLqWuIgk5yoibP8A8zTbNxiymaaptn7K8Mc3TRFhm1sncxWNvMHDNMc5mKF4z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Rio3RuJ1OfHS5rvRGdFbWho+JBTrY1Fi3F3KxWhq6pKaYoiHS1j6tXmmUTMleI/0UN+qn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0SrJoa1xdVzjojmcbuXEeqkBFHQ5rE2rm+YbrxbPXzBVqFRFuSZZAYRGqcymCI7LHMsT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8/wCFzUTgRCzVpYWjqDnYToUXCOb5UZGJpzCxMqP44A4ZygYgmqhShF2S6rbRDRwEhQUY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IqgNslBN3VVzvbB7hGzNOXPYrPFGqoiXaIEHO6Quirw0zVAsqr1UObKlQQQVSnYrdDlI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eYLmkxtqsVmSWFCuaE+WYJ2Vc1QYgUPMnOrhGhTLRp90/wAwHylPGLGz5TdRZqh9L9io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4h6oFhrsqJveVmt6TK9FA1X8qWwHtFVWYj6J0ES3zBAAD1TiPJkQsVk6o8wiirNNETlK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2XNN2MqvlNEQuiCMcGSlGVS6t+ESrRug45C6qHBdEELrU6zdTgdaWjC3C2CIyTmO9XH7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x2vNy4CFjsHltn88ZptlkaloOTe6dZ4Q1tn835kKkNZW0nVONoQLNmQ3THusxhiT/Kfa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421WN8eJ0Cdb2gIs5oSi1gLpGSLAZGZCLGAgawnWbXf0qsYn2hbLiPN1VtY2vLQZKzkY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FpyQLsljaC42nK1qAtKYga7I2lMYbRsZBWePLNcsjCYPZCzswS1+v9kLN1phswJDdu6w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Pd7LHa5CXCV4dn7y1LppojjqXjLZEsNZFc08UwtyK1mEA5us3a/pVpyY2M1Ca2y1Hlcja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fbNZNmTHMIlWjxyWZzaMuyNjg5x5RosJbP5njyidkxto3Q47JczixmeEaKXRd14ihcR0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nbBHvSVaTHvCo0XoFYuDYLarE1tEGWdnzkwEbMYaahTUqaSaXVUquvBgYO/REN8sxO5Tu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TUfmQHzzkp0QjzIvsPP8zF4llOH5m7LNVoUbRzZH8KbOxLv4TmWjWEBAmSNJUgIE5arx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srdlfEzOxQceW1yjcKRRTwQf6jc+oVaJ2Eo7oLsuihO3iR3UoddbhOq5/wCpVdV7yA3d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hmFKlYsXlTXWnmXRTaDPXZHCfRdVQHzAp8CGxpqq3kLNV4SFyqHLodVMZIlkYhosiCs6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3CPSUcNJ02WF2mRR1KppoUQWjvotB2UTPVahGZkLos7spui6FCzWdbvMq/UJoCyyUtdzB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EPogc3YcjkiWZ6iViaM81h1VLNxcWyJ1WK0FYhYWA1/lNORiEKKN1souINQoPZYgjIUX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qcnFH4HVYZu6I3Wp/VxYRrJLT8yYLEw7zuPyrxGCThLipgBlm/EAdVaNY/mfVYC2lkQS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wNhEvNflbCBLhy8mHdNgteXio/IE4NZiDgKJ4e0NcWxKPtVszl+UKys3HDLqtdog6sx9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Qxn0VricQ20nC1MGPmMlxTbAPzdhFULJ9ST/AFN14n9RjsmnRRMumqLP+E3N6NoYc1ru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VwHVYbYjDP1Rd7ORDfME3G+TaNhxGiYLPJqBO8SiiM6VTcWQFFDAKlOs2jkDZeSpgYBB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U5qh+ieyOg6KmaFvaYos4BACHgHncQ1zm5oh7BzsxFp+yNjyuea4Cm4w5lKNH8oh3vMd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wRyHKVYWr8JtHZnQQoGet9bid9L5gjuomL6CeitMNIWAHWEz2dnksW/dYBkM00aEBEYk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aFhpVVm+NNb+l2EVG+yaLJzX2Lm4sWpUHU0CfM1EKDn2TgIkCEXf+BDCG9Qj4ef8Jsmq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OOygH6p0U6FVyXszJHMZJ6I0GHKECHRZddEWNoxuu5RB0pVOZpogC6AraytHy3ziBqpj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AFwtePVd1LTVZckQuWgVM7oRFNlCgHmEZ7IluW3VHRV0QTHtAJY7E0LxMHNaWQcAha8w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RQVHoinR9F0XRQCY2Ug0UjPXg6IHjzopBVQuVOGhU6KQBdUVUjNZ1XMtwVkVmBX6Il2y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RZ1UkUN0GirVTKO6rwZQqUKnI6rVF/otTCqFExNFzRP8AK6LlU60WYodU7wag6KSAZFCm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ZDC2OijKqnUKl2ynJDdDcqn0VLqrO/O4o8XpeOEmENCounVFWg1m6qpeBZd3HcrwwZ3/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ptBAQswzC9nMnWbOcYZxZRK8G0Lec80adE4Oaxns7aUzKZgPIMu6DXGfCHlXjWjg5r+Q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rS1tZwsyCYLNpc4HyqztbYET5m6r3YIwjlCf5XDDz7qxeRh8NvzJoa0MYQce6a9j6A1r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tlZsDS5wHmCeLAYpq8HRYDFnFHYk2wMBp/IixrYZhwjFmv8ABtE2Y5yZzKc1jGgOWLQC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w6LC3zHQ5Js/ZU1GidZ4omklB9geZtHTsjZlkWj6hR9FirlK5NUxmBznv8oVlTxGuOY0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e3Pbie2OR39kDaNOI/mTLFhDXn5uqdLWgulziszGnRCSccYa69UN+Cq6Rd0vhoDh8xQs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o4G8wEUXjj5d/mcnOfV/mPdWlo6eagVhOsqLSlM90W9UI0hNeN4Vbp1UKb4AkpzWOl72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gHAGs6hGzwudzZz5Tsn+YPxczTuh6pmmic2BjE+qYHFvmkic5WcHSNUbN7h4k57qkzovD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zKhyIpAqmvLMQaqBtmSKlMxHz6Qi5rBGrdVSCJQd+VDlDgvdUs90QzM/Mg9tMXmCrko4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5FxyFbxshMOdP2RVQsOY0KkLEMlRhf2RnmxfZPDSSxryxnZWrIECrqJwphnl7LnqzfZF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pNx+3Dhf6FFRKnPtcQ4fRZyFheFQrJdELoBrwUoqiDdQwocs1Fq2H7jVRafVYWzLeqqJ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3QAMjZTksjBWqHIuu13RBk1OS5r5NUINU0ahEz6NVZTe6d9kG2sYt0QRXVPFMQ0TZrNC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c6oB1liKaRqD3QwGsJ5bMZrlrfVGFTspOYTXN2QMQs+DPjIXW4D4lEQqa8VmBZYrTNo6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AUDIaHaJxGLzYSU9xjOjdl4haDDSSN1BFaYQdAsDiXYHU6lWj6UMSNF7OyybhdvsoZz2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Kk9U+3e2GZhC3rlydU6xxnBEz+ZBgo0fKNU21c4OOHmBXs7rfkaBTqmNaG4cRby6hY/Fg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WBbQVTyLZvjudV05K0s/aALRuWOEMGGNslJCNp0XivDdAiG6j6qlFphIqhJmapwIOMjM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CFTVTZjmFI3XjNByw9kwtGRrO26ZhcQyrY/uue0kzme6s7RrveB2ewQanWtm4trzJz5L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vZrS1kAfI35inWznHG2rWFNcR/eFDbPF4jqNnyhENLrEkZalDFVzRI6Lr8GuS/sjaD6ps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hjeY9SgPmtCmtCDW+RlAsFp2RwVWYVkyannN0m+pugCSuTmtfmKtMGGbUgKwbja1htOV2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43OfoVaF1phtWPJfi16I+ZgOGh/hchc18yJTsdm3lbLjOZWJogVc76Kyc5hyqnUDntmpW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qTyE75FfpXj2Hnzc1GSvKD2TSU3FIZZshp6puIhsIvsXkF/nEIh3YrCPzQvDY4lU0XZd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61U7IzmhfIzVfspUXilNUSzljNuhTbQ8v904xAdDqbo2rgGPbLGu/MgC3vTIoBtdSpT9C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hdRdb6rojXshhz1WyjMIUMoV7oSazmFy1WsXVCoaKq3VRdRA3Fw8qGKjoyQw83ZQ6Z6r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uE0UELcdFSrdFlzdEa0U5oB1xaY7qPuucQ7IXwSp+VuaiKrFnujqNLgSdJVoED88LGMy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ouaKA7oNiJRIDsLmxKb+bKiw6FHZdbqX7ymkp0qUETwm83kJvxhHESJbg+bZYLJrnakj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mk+dlS0KWkYHVJWzdAVa2jvPlKEiCaAHdeG4xy+ZOc8zYmg3KJJljKSuQ0tDVNscPuvL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azoi9pwAtpi/hP8AaHN5hn/2TLTKzdtmmkGWsQbZHDu05lH2a0g1/wCkrwrRrmvtCjZs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wN33KBq5ZKmaZRpE1XXREH1VYzRGmQCcG7xsmaE1rorURhYPIVMUJgJwaSZOEnZQ0kNF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yEMH5eq8GMubtX+2aZzTRDCrMPdiY0YsJ+Y7FWFhZWYDSImVavs+bCw82zlgIw2hFa5F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DkibV2JjmmeiHhlmPBzflHQLC9zfEBrsVj+aZxXV44U6JznEwzIJ9rUNcczshZ56lB2Z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7uP8AZC0s/wCmidtFytwB3LMpowwAMxqqquV4gXZJto6rn5f7KWZnPrsuaA4GQQoc4Ost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GhoiDMfNT6oM8wbvmh4hktCc1hwvOVVZnDgky6fmomC0rh2ToeWGydjcf914jTnWo0Qi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FZEgDMbLx2ZfMAigGyNUSrQk+8/hHxzyjbVcrfdjRS0cjuZq5RF0qNF0dTgomuGom4Qq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4257bwrGpL267rEVp1UKrRWki4FpoECf4RgVu/hAwDBlOeJxOWEhYmOkLlEX73Qc0Q3V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j0U5HojdiiQqAhQ763QqESqqUHNiVhZMEeU6Jv2WIU6KanugSAUdtlLVF1SqqiOIKCJF/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kj1XOZQ3dUwvLHVYRzISIuOyzMFAeq6HNRtksDvMszzVgp9lGFwMtKtLO0paAZrWFTPJ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pzK2WUqAITG6wjdVTwdOFp2NxQ6V/ASFMRebFrORtASrNlhW0tal3RPcfO0ynlxq7MBB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VzeVtUMBEzknWJpGv5kSaGKdCsTDXDn+ZAk55UyCdZhvM1eNaCllyt2Cxu/pt/8AsnseR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+WegTy3E6zdSOq9ptcJdgZAp5V4Ns04/MJ1K8a1a61JoGjROhroZ5zqUXFjjhBA7qZOJ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LRhcQaAbIPfiZNMs7h4sjH91XyrzRGXRQ4NwyVCtLZ3Zreqsba1dhZmAEJ8xOJFzhTdW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nfCdaWpd/iGA+GzdBmLBbE+WKFS4Q6aBPNDijCNk2hJPKyciUbeZx/Yqza01InHCa9rz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a0REgK1tZAtWuDuXKuyZYvDfFceb/v1RDXRZB0Gaz2Qc2gaJcJqi6Ig0Bz4JupU7I2bf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2bN5zCm15WspATrTSaLEMyVD2H/ZOZiHTsusyrQV5a1VeKELW3HMeXw+6NlaNlg5gZ8sr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Fb5yTyn0QPmpCEPM1AGyFlOk/VY6zOapUEoYcyYC8HFQWZEqMIDQ8idkGgNdi57U/mQ1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5tUXsAcGvwugVAQtbK0nE6HGFJED52Jv/AOI+UqBoo+936rgfnsHf/U8EIIxwM+io4Tqg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WtlqxuKqGMPEiVy1cTXoqOjUTWqHiCJVDVoRLaTpwc1AmlsiOLkEleFHlGaqqjgBuEeZ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j1W1xwr9Q0U/UFSF5kDaODkQWZVFaphn5c4UGHB1QQjnOyykLKLpRKn63dCodouijJZr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vcFSiESO6wur1CII9UJ0WH82Ss3+hTZzTdCKLE7XReI1DFMprm2rcRoU1sRCDMWSmAE1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RVu5clicjAUFcy6KiPwa30WSHKqhZwsxwUv7FfojhdaO8vlaMk17sUxAXN5dDuv7plKJ4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8kJgmHalNDzRo55yUUbsCg05NTi0nxYgbLEXOdaubiPVYZm1nIJo+duyZZAEPcfMrS2Hk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GEg5OTObA2a9Vavs8Ic7yuVm1riCsNlytH3TmdJDimMrlmrVtp85QY3kGQVowjEwUxn+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wZBDxPTqhaYopDm9U7FAbMM/UvuSrKQMDfKoyTD7M6a1J2VnZ2vOwmZTMROAmW9laWt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E0sy/pnFovFiRZkNEmFjBrnE1lYg8AwQUxnzN30G68AfNztXs7MBaWeZ2iweykh7JbiG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ySntsdOUDovZnMcA4txF+atMLw5rnECalWQAwtobQnMpzm7ZcR3VRO6NpmYgdFvATfZrM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sDatRZXGKqXH5sUaov8AaSQzYJ4sGYo1Ke0sALjF3Xgzojb2gzHKJqNirM+GS/FPN2T5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4pfigYQMubWE2zJgz9UGsFASSN5KJIp/MppFHa9IKwjIU7IyRXywntLoeKjurW08P3ZG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6hoCvCdQ+agzVmQchXYqQ2CHGhTsDMDSIjqrcO8z3nRQRyNoT0TrKZIqE4OzFFKqVnkv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CrwTwZVaYz3UjCaYZjJPI5bWMMN/lZeYIWxHK4YCehTWZRQFPO/Kf1JuPMGhUIOsqRmO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cDZWfh5tkuv1updQeiqslmo2uzUJoHqqZrHZuqqjus1hxlVzvm6b5JleJZzTzBYgZByK5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zKwvw2jfoViwOwrkoVIhrlM3ayq53GCqrlj1WonQqtVLdTkslFw1CyvjdVubBENGSOJp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iVByWFPZrmh+YVVciqmoRafKUSBRQ7LdAgktGRTBiWfLupHlXJsohVyVAFE/RS1ZkrP0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ghuPg9FThd34q9k0NQcRzNopLSWihTQYIaTiTy1skrEHBrPmH9lalzZe+qdjiprsi6Rl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ERunOnILFroFYeA7McxWF7nYtKrkivmCxAUQZpkmrEAAQMITtJQ8SC06JznVkzVYXVmo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6I15Vhzw69UOyFVAVm5w8ooozJFUT8o5QdFn3VJDk0sg4uV3RWLm1wtwEE/dDxOamX3Vva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cNUxlAB7y0rqrKy9mAFoMxsv8M0A2LLKHHcprmvwHKmyLKm18vLqF7Cz2M01tAnc5No7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dUA8RNROytm+8D6OD2q0cx7bQTywKyqkbIYbQOAzM1lF8nlzQIyKhZLEVMGNE1pzKPgj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QYHYtcl4jmTaWlSSjZOGB4zBRkNj80IvJkogEgwjZZOmTdNwulOe6SxlXDde6EF3LXLd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ecTm8uyhzci2msymH+pau5G7yiS105R+ZMDxzgYqD7Il4rMO1TnYQHTNNU2mF3lP6VNJ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WFgqOpWHBDrR3qnsePeMGe6xiTGdaSiwj3jaTujZsa0td5nArABWJE5rFUnCcslYvz0d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v6L/AMlaQfutf7i7pe2+3HRMPSHKwwBwtrN3l3YvZzpVpTBMyat6JpExmBsjnCDZcbqJx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rzTpKqo4pgwpGSEC6sqh+q5mnuEAMjXsnupRB1K5hToqZITBbwRVdbqrlUpxgGKFAVDb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VEwN4UOHqv7IzE/cLC/P+VU0KoZC6LRQLuqPS6eGtLqLNDF6FRnc06wgGiO6jLoquMaJ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dqoEZJjshugHUhFpMOVKs3VfKVIExn0TmnmIylOYubsqFRKzVCj+Xj6cYup8GLnflXdD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XKqEBzTQ9kREhUMTBcVhYT5eVTat5GqygS0GoOqBdEST1R8JtGhNmJdnCwWYlw8zvlWL/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DaGPRRFBqmHFIhDln+y5fLd/5RRtquafVAGJGRUHIbI1xf2QwCaLyZHXRdViDvFB9MKw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dd0bKz8pEk9E8EU8rQhZ4tZLk9xzmh6LmGXVYHeYuGuicMfuj5f9k+0dUyYajZ4QQBBdr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Dicmt/3Vo6zdzGrkXvA6eq8SzNGAUBqmG1Dmza0spyUucDFcSfWjUS+Nk9tp5HfyjatA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xSaAaotjw8j6pxwDEBU7rl9ZVa9lnmvCB7r9Sx4qg0O6aQP9WpKcXVaz+UwkmJRtHP5j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UPD2klYYe3unu3ujg8NuWZKc2waCQ3Ir2S1tLMtc+By5ZIOe0FosyGxp/wCUTbP2p2B7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NpqGtd/P9kz2j/i2jnAubp/5CsrVha8MIhrdd0y2xNY5s8w16JzbWA9503QbiDbI5l2fo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VxEEVomPdhcUWlknHEDfNWjrSH2h2QtqDlimqLHtoUTq85qoOcrFOH9Sc1uBwziclB01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+X5SoaJ6LFhWUbqumRXLsp/8C6/Y3dU5vRNvtHfKaKlaoYc8mn+yxObhwHE7unvZzGKK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OIxEyCrHxjNphqo4RGazXNF2SoaHMXZIV7IzqoGSKc8HlRDohGfK5OoMTaFUAhbj+FzV6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1uqM7qqFAmUXL8r4jumtfIg1EqQ4OVaBEO5mrA7JeYqcxkuiaYBhCkKCs7ioN1Vusgdl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SR0WSogU9vzNQB1QyJVQvMESSCdIVdNFE5aogrCCj3Cc40gSt25kJpZIBrBVCQYXiNpuv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kbuq6/F7cU3ZcI0TozCa7dPG4CEcFV0UOMkporPXRWbC3q47oOFXK3lpLQaLxBMDUppY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p1Kfa+D0lTjNm7JyItHTaa9lQHEDU7Itb5ig36yjMYx8oUzUrrdICyU3EEQjEStQmA5n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bE/ZO/KKLp/KIyjOVaNoAB5t03DVpNCoL38nmA1XtPiyXCkjJg/3TLWxxR4eEfu3KfZj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PM8/LsjL64simeIJs32hqfmRz8FxkdHaI2DYNqX5aYdVaDkmOQ6BWr7Vs2lkctELaMJbQ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J9pEf+dU4W3ljE5SGzjGP0Ka/lBb1Qs2vwvZtksBwuwZGM0x3tT3uc0ThjLqrMYJa8n6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oJQ8MNoJiVU8o+yJWaa31RZNDkdlhbkF5Wn0U+G2FQtHZWJElmnROl0obqeANFXHJY7Fr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x2bqPqCCsT8bSycL5mITrO0ph5ZlCWuP+HGM4h5jorMc3iutJkfl1VthLi1r6OTMDhGH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n2UhwxSZH6tk6zfBGS9htWyNzGqaRnMo2zWy4ZgaoveIeDhMKIog3WVZ0OFtUDusTTLU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xdDmeYaPUHIqHGvylObaN5ljsLXPNpUe12E/qCmwtCCqDH2UEEXRELqsLRJQF3JU7K0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VZE/KflXT+UIMcsBwRijjOE/3Vo0tgEYZ0QEg79Uad7s0MKqF0voqpwAmD2QDmugik6I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8FTfCdhcRK6qi3uyWaohUYkUHBqBqI+128aIjHsWqHaqZoqKYnSQhzEHRUKCiXNUP+q6qO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V22hUhVVF1Vb5Gaqq3HqECmujXRNKBwNO4hYm3EP82fKq5XFrvPNFheiCKxVVGeaml1E0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HfGKPw63SckWprUOreEonPRDRybJOUp1cskXvxFgHqU+0xuwuoAsAdAYMXdMNth8Sog7K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zfZhoqMOiDpa4kZHP0TAWnF85dmocBJrATobz5IRmEFMo1zvF5xCiiIG65hIKhwMty7L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0fv8AwmtwihRirSaEfwnWVkZc0yXK0bhj9axtMmZ5litHy1zcbnDNMD2+G0CQwa90PDwmM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ZG2dV3QK0dEPe08xQLHZj3jzWegTWsE4W06JrLfFZhlW0+6Zgs5dDsfVPxPOH5uibgOF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O/8AwVI6QrSx9pdgkUeddUbJxEETM1XhsiHCMSFrZDFo5o0X+KtrOW5NGy5XOAd/Vn5l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YbB56yE17quxHosJeTiMzdGikKmSqA7uuUNb6LmJd3UnILE7ag2WVwQ2uAOuqDrQUe8V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AQY/MgbF/u9Wqzx1wmnSVZ2bCId94qvEMe9lp7f+SmEtPhvZBcD/AAnMsXh2EiJ2WlN0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TIoRX1RtQ7C+C3ogbZtR5KZBW7yIYRRYJ74VgaMI0hENBTSGFhzTTaWcYTojMhOYZmhQs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7CHRDSsOf5aVCwObQrC/zDyuWF+aqcQ2KJbZw4qrSCvMw90eZgKBYsVG2f5iiywkN/Nq5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9AvHzLRzaSnHPDUdaJwNGh32Tv0uMHdTktp+61MoObkjE91XS7SDQrdUVVobzhcQU0Gsa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dispVLq8VVRf3u6XHEo1GVwH0U0I1Rg4UZyQlGa7FGW+oWGSKSOq808FV0UhBRCqLqKs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RchkXsKbTpdJrVU3qss0Q+UZyXYLE5YhmuYSQtqoAiY+6xNndAuFHUVmD2XKqqmin8Ce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2KsXaThPBF0zDrTJqwy0nTquUwTrsjVxaKdUG2tObm7J7HPwFtQAn4ml1qeYSFhiHVmU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GLE6snSF4rJbaO8s9FjMmku6LEKDqhIgH7oYkTdW6igqIqoTS0R/dc2UoUWHfqpRUhEc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OI1BzQtPaeXXuFZ2Tuaz8wIVnNfDjDiTnwQ5z8P1TPAribDSKo+HrmgGjpCc0Ac1DKxW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FgYKRr1WCxMVz2T2Ow8vMWO+fYr3lmwOxN8uqsfZ8Qn5i3NQwZUaOiw2YnFmNjsotRgt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iahZNkmjmp9kGnkzKGKYdorSwa5zrcNrv6I+IfDBZn+oKysX2QtHkVIyjqgyz5g2iG66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/0Xe8XhlTOcbIYxh5MIOhTieW1tatEwC1OY9sOsxJM5p9o4nwMwVZPe0t5sXYJxZFnaRI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jcBADxqETaWv/AMl2HE7YK1biLrNoJDtnTRNabTEH800p0RGvyjforCsi0pBylC0tGODO2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RaBcp+y/vusyR1TcTmyNQi61EEaBc/My1bMEeVMtLA+JigFYhNmfEr+pVqRqBkg6ObMgL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ZaOUjmbuLv6tdl8pVQELNx5WjE5SRDBkFC5Wl39k9rXt8dv1PZQ4n1CiWxlCaHAFPw8s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UIQ2hyTOUS2f4UkQQFDlyNxZR1QLNd1BN8KuaeQPNfzKMNVQ3VW/H1VOKKKqykKgqqVK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nRdCqQQpgQpr6LHZ+UhZVXiNETQjZeYEdlRZqSaXZKl4WUhUoordS+hWayua9pQ7pyJbR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1XJksGGiIhBzSQgXfZadFA7KGFQdFzkURB9Ao2WVPgUur8aPgVzTgqZhwWUcI8N00k9Ewm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N5nIzHl5ozTX0PiEcp0C9oc6sRy9ELTC5jmUY3/dG0D2+Nqduyi0HvJ5o1TonDkQniz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dyTkhSi34aonMozmV1T8Xy1lWWoxIkQdG1zOyZ4rMLo+ic104tRsi4vwhVLZcrUxyDzk7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6e6GN2O6tLO1q7CTiIosZtA20tMsZ0Vnb1e122aJdhIdUN2QFk/DamsIY4Lv5UmYRzTJB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2dlJt2y0CNND9E72iwwsfgIykRqrTG53+JdQE7dAn2PtbrQOPLP+yNnlZObhamvszBHm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8Qc06BWNlY/LMo4Ww3RMbYObzu5iNArTkEDVBwbIHMnyHBzzJKayT0KABNFJ6r+Su99Bz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cFkanRN5ix7mhznTkmWllb+JZl2ZGqY61o4cw5awNu8p/tBcw2obytCZZkkU5voh4kCX1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ExWuawtccNJa/QqLG0DmtafETrNzQIOEp/hgYGxhcDlRAMcB7TYu8v5tE4+0GzbaO5RO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bFvNiBzT3MDsApBTeYmCnfL1UOw5SnEny6AINdaYScq/ZWlpYWr3YCAZ17IC0wz80IEZ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Vo1RnPUrG98aKXfXdGrvDmgcuRwB2Kw2jAJ6KbJ+HutCO6ItLRs7K1mcTzE9FhbV38Ll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4BGI691NmQGUmufZPwNd7kwR+ZYQYwu1GRQ3ahA6FcgiFIlsoBs3Tksk75v5TQaAUR6La8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vHF1a30yRbKzRQtWeZmiGH7rboVSeyNYdsoa/wBCodMrw31irUMKrwaKVS6HUGSDT5kIz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FxxaqcwpFQpEqMlgdmKLcLEMkIKcNUMXZZ+qrB7XQFhOSa2Y27owOYHVQz6pzGw1xCE0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n+AF0fEnZNO6de8dbwWczvMenRNBHOGz2TWNbLnQThOaswKObUhuqIPNzS6P4VtjBFoT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BjUpxf5i+jRurHkLnRWUH2f3Tg2I3VVTM04HDW6iiFkoOeaPywck8WeCu+qtWsioDZzQ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gt2OGYWCPN82yb7MA5zyPsrOzt2EWjDNE5ow2ji+X2R2WItAZmG6CitbPJpE4o0lezswv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iOHE4shnIrRjyZDqN2HVDFaQ7NMAPKDUrC0HsoxS8DTRYX5Ny6SsRc5rSMGM/wB02GhzT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3UtJ5Z0bsrbH7OWHPFueis7S0qcWbT9k4uJ8N7sTpzMIusg6za0Ag7dEwM5Hu5q5iVZt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4oAnWjP6eTWzQ9VDIKFkHlp+ia21x4cus6IMe4O0kDVeGKtjPqqKu926iKqLu5qoGq3N9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7cdqTDWT5eqa4H/48FjjorL2aQcRMUyasQdhc3k/06f3THFzbG0FCAKLGHBtvNO6LWuB5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to94cBr0XjOZDxAL9iM5TvZrTxcTpLXhtYVSXEGTTJPba8zPaDnoJT7W0aXWto6n6dl7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t0XvmCMWIHU917QA5zbOzJIafmQfDQ8gh2E5FAziZmQ6sLPBywDGSdZkh7cNZFMSZ4lm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aICtXYc3KnKOykRhivVAi0IpGE7osLQDhTWuzZyyjIbCrydqhBrXMe3Z2i53hpVTP+kr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NGgdsg902jjliyT7YtaSTUdOi+bn5soRr7xjpnqrS2s4xloxCUXMDeWMvz9U1oDXtOZaU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cPrKAk4RVSzRBwyOSyU1WiAi6DB1uCqovPFVGc/ikIrqu92KyEtPypvM11m6oOyLXAg5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D0QJFWrcKhBC2VVIN1LuqI+dNJyy7IR9rqBZXVqApVFy5qtFBqHIxldymvdHGDcLp0Ul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ywuyKpEIfdROuRTS1w5qIyvOYWf4Tt8I3B2xuFzze+29pfLtp1Vp4k+8yKc94Mt5RCtLU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ZWklznZ7LEXuqIgaBeEyQGCQN0HOJeMFUHBzgHtnqeiwU6nbomGoxUUUWICXZKhyVVVS2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1IFUThbiQxRkqN0iDoqMLhug+pxaqgWMEy/NYbesf8TVWls8+I41G6sw90YWHE2MynWb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jVOM4Bk17amEW2LfchowWeR7lSRLnkZnNckeI11T0WBgTjjmKSdUQB5nYiU8jFhOitAOUd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yUBwxCtCrFojxGuDhqgz2dwtC+uEjyJjLWyH/wAduh8yFo1wYC7EG516L2i2cwN9pIrG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+pWllTwbOtdUXMz75IPIlgH0Vi60sjL/mJpKtfmJ5p/shFOhTaqNQpApdmqlfa4wipUr1V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cXy7lW1lZz7t8WbTn1qjWcPK7kTiyAGu5a6J0Umm6H+IysM43T2e0PxMM1Guqwum0srQU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M4cIbsuWMRkSCnAtIybnXsi4HDbWtnlrIUvEMb88a7JzbY4i52Qzah/hZcPZzEA75rzP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IDQ4u7Tsm2bmnx7cunDoJzWChsmvDTGYKnG2fypoa8FjjzEBRi9UWWh8OczouSJ1qqmm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zT8PmCtXNBksTBXLNEQo3rVSAmyBXZCUDosMfMYKNnaGW5jUygcWNpkSdVZ2RayPK7Xr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FCW9VJc8S+pCa4nAcRPeql1UWnRSDKwfNEgrm0yQxZG4KEJnZURQg3DZHe4xwVCpfWh4a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0ql5hU5ehUqFmpb5elxjTSYVG0UtZ6LULdUdd/dUzU1lHP8AhEy4EFEtwn+6EgxqgQc1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hGtwOxVfKVVUzlBtqMQP2QwmQnY8ym4VGig6GiwyoGYovLiOYQJCpoqMDmmtUcVm4arN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fO/w6J26Eq3ZsZFzq634QcXL9OqDsVIPhj+68Zx5p5g3dF+r3Z7Si9mYKm2ecqlPfXHT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JmKhFKLEm6keUJpLiCNk3Vu6Bc0tx/RUW+6oAU0Nz1VZu7oBpFSrVx8raIEENhGIEoZr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K25JBbCsQR5PULBa/kwtpUlW1tZua7BWO+iFvbWVoxz2+XMQrZ3sxLsQgtJQIkMczC0H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bhmNdUxgc0F0/VWJsyQwDMFWgtW5nlw6pliwxOZK8LxObEWhxG2aDPZbXE5pyXjFhZYt5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LORlJrmvaHVDvkVjZWThb4xlumCJ8I17otjFjrSiNqYda6zosQEO1RJaK0RlpnusMrBi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nCgPVYsg5O/Kp/leqAVVy5rO6FAXiRIs65Lx2S6RiLQcv/IT3A2h5ia5lqLjPIcoz6rD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Fu97cRywwrVoYzkdOI69UH2b8Afm2uf+ysrWni/M3SJTsbcABxPoi5haTip1CtbO135t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GN2L/ALKYh1o+gnygCitcTrRttBlzTmCg+ytPGs7Sp3Xix7t3kj/ZYbSSH8vVRiJtLNvKX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Wzuad0zCebQ7oNNHONcQUVa2ZlEOaLSyd8wUNdyRAMLw8rXYtRqMpykoPwy55OsYeqPK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Kh9U5zcUN80jLosRcnFuIhAqSgINU6zBbLR82yBBbaWWw1TbSydhZq06KwtrZ2FuEt7F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rWwLpdmDsE5toe7Vp1KgunEtimlrfKUXB1CPsmjDzaoABO4YJH+yjFK6KQumqzPCL2vz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W7NVUtrduqLNQVW/ooxUUTmhJopxcqmztFFouV681F/ssyTqqZ8E6I1Eryw7QrCZaVMoD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VD6KoVDVSQti1c2iKhU1yTWvylHLlcjORUHzjJTKrtmg41TszKoqnKiDp7qnwqH488db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kHqtnaokG8S0e8q7tsjicwMjE8j+Aql2K0NWdF5i54OQyCwilo4zGys2OBdzJxAqVJQc1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vlyUabSomXT9FGcZqJTcMVzQooT3aDNYqdkT6lNjLQK1GAHCY7ouAAjZZZ1TsOifZPYI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dUcNnzs0PzJltbuxcxLeisbUclseYjom2WLE4xMj7rBYjE0f/Yo+COezHNORC9mwNwvc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Xcto5tD+ULwnEMd3+ybYZO82PcbLlyGblSvhs94/qhbl7PDNT30TLH2gk2j3zvhXhtdi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YbTWV4r287mATshNUZteQkQQFaNe4PsvzHVA7oqciCseESsAMFw5nAIWkBpe4mi7oCQe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WqyRJieqOSwt1zu6oOcOQafmQBIY1rsOVUTixWRrTOuqbaWdQeSdSU6gcQByynWnhtLoB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3bn8ozlNkNxYYTQ9stmjkROsGT5VZeEXuFpUOb0RdQ22un/masSwsDnQzC7ZANjw5pRe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eRl0RZYlsOwgtcf8AyqcJY7DmmlzGks8lfsUZfgs2k0IyQjmDtQi5vmnNTUluozTg88w3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QTAXu8OJrqYclaYw5x75Jr3CbUHUaJrm8jpzVpZYnhtnoVyZyqRLTJTmhrotK0Vs0mW5Z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hFmBKcQ+AmYpw4eaU0CBi8tU9mPGw/M3OEQx3u3APZAmFLSznBJnVS6zDh5YB8q5HksiX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FKQE97ScUUTKCTmdAiBi5M1XLqsLfPsuemy5crudpjcKW9rxK8qhyJBIuPX4MaJ3Q/Al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N2VeCcr+i8pE9VD8Q/sgRH+6yqqRCrmFqF1QrkpUKhTTiRD/AKrA8y1cpout1MlXNQow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nqpimqKkeZEbID5XAJw6JtO6r5t0XaKHKPqpaKaqWoGJ3TicouPwMr68WSy4MJdVR8Nw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P6agoQM0J+93ivxUqXH+ArAWQjWvypz2PbFZ3K8Tw+QUAGpTnPzcqcFUNkSc5upRCnNrd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bI9VglwPZWcuHogzC6xdM11Cs2CP8ORUrZytQHGDl0QaGE/yU5okOYgZAnKuSOKLSzyb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FNiE22t7Lma3zNR5pDz/AFNvRNtLMSS+hd8v/ZCw9nlvtIEOedFaYPeYCPEcT/C5i3w7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x2uhjcLSDBcV41m9/hUxNJqSvabSJAdSTVezyQ5/jY4CtfAru/OmwVvADPDNDv0UWQDj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mfRObk4UTrGTidqqCGtpCOLUVUZCFEgmKKv0UTlvqjYnbMJzR8lVyiXIw0yqiAFBzVcl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RcewVaNGaYLIAsLaEJxssVm7y4t01jmw20bhy2TrQAOEYkGU0Nc07C6obG0BeA8YIb8v9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xylWbxyTQz1RY6ywg1xZ0CMvBE0bZ1WAWjqnG939lZeJJE90yz9n8TxbLmM/MNe6tZwM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D15v5TqZtCE1mncq1iZGao3qiXmAmvsrYWesoutGUYZJB83dF9c4gFABoAB8q9ntWl5c2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8jdSnMtntcQaOkR26pwFTqVJaY3VZHomuPaZhEWg1Gq/qeUrqnTqnCCcSOJpbDzM5N7Ju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uYYonPlppHKIKPiCrV1zByVXF4BOLcIOcJ09ETOOzBnCShDhBrCfhmjjrmgSe6MUMrTEB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Sg6rFEouAKm7opXRUuzKp8DFxUWd3S6JUzXgHDGiz9LqUv3Ury1Xe6Qv7LKWlUy32u1j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irkuiqgUBGaBB7oqfqsuYVX6SE0DMKG6oyO8oiYWG0yOqpVmqOCgBQeyJOYXQ/Dyuqqc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Sdk1p82GZFwwxh1vrTia5HDpULuidSnYt7nG1b7qeWf7rBLj11TMTMQcKN/v2QsnnE4i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JXRSjChfpWWSLhkrRlpTY9ViwNMipK8pGI8yHgOGcF3/AJomMxYrPOqe7bNN8Tle/JhQ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MpOe5RtATOWHdWVoG1EuhNswJfaVeRnCiMdmwVAqpsLX3TwW+uyd7IThxN5A2mH/ANr2m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JrGqkt5vaHEes0TWE4qyesaK0e92EthrGHUlOZbOiyHmj5jsOysPZrPDhxYBGZ3JVqbJr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vaqNs32zstWhBhAxO5nJ1lAGLzRqhZNYaQQQYwp9pa8pFAYzT3vIaEQLQOgYl3RM0G1U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ua6zw+qs3g1FK7p1JaB5lCkUkqhiFzYXJwIwELzYioFFFnZg4fnK/Na/wpcU1z2k2cxh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RrYwIEN5IiVibj8OKEVhWVqyHZitIELytwnOFZmgJNKdFaMsjQcskZf7rEWta147nuVYh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/AacTXYzrPVWlp7RidjZiAaeUBCjvDDSA8ClURZva7PylWYcygrWmSsQLRznWggvbl1WA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IVYM/wAKn/D3XuxL6ZmkSrY2Ix4W+TIpwtwfHtRyn5R0QZa8opI3Vt4c+fFzf2TvZ3gEA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5fZeIIYZpKcGOcbMn50PeCKta3DSdlY2Ys/Dtzk6Kdl4VnR2LLQ9kG/Jo4I4SD/ss+WF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8owkbIOy0KwM8xVqGYhhAa8H+ys7J9s3xGnFAC8PM58ooh7W8E4PNCbb2Lxg/lEGwa8H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5aIqsJ5bQjVEOFCsMo6OuqAjFDNEyhAqF5rxhJHRGmajRFGRVUyucB5tFn6LOR8Knl46X9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HZKDHRZOz20VCD0uouiGqloMaowaKokLJZZarmqOAhQPKuq/Tc1wzFCmu8p1VboIh2658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VKOGixRXUKlDKwkwcwj4maD2GQdEHMAHRGHcAHDXhooPwHwEIGaw2ke820i+fgdkRuhCK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1AmZtDaDczqrOzFnLgcTjKOLOZu6Kl1b6EG6t2EKCPouXTdUAqsJJE0KlxJacjCc+p/sv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MgeGciFheSGTInJUjFr1VhzBz5IAGndTADyYmVgcORsvxAIWrsQY2rZThic0GoYxYrej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wTAEOjqnW2dgwUjKVZlln40isaEp9o1wFoeZ2wCb4doCHvDg6UbeyYwm0dLWvCD7R5Dy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5rcYyz7ouOB5ecLbTYKzYK+zC0q7c9VZMs8RwxieOqBsnugec6lf4e1Je1wjm0KNkXWR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c4I2QcMNkM+6YQ9pJTvEdLQqZFZ0RHhw6Q0vGmywkWRwHCXaqzyB2Qcwz1C85YTqNViWX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2QLXsg1BXO/xCuSGsH0Unme7RA2hicm6plnYwGCh6dFa62dqMjoVYstRZmxyzTbLD7nx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ktHUAMoto5x+VqIgmzjCQuWSMWnVWTGOIc4/bVOdix2QEE6f+SoDcHs51aTz/pX+HAhm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FAcxhNU6xFoTaPDbQnKCrOHOxYiXT8xXhNsmWjsUlw2QcwtLTKmzw4Qcm/wAJ9m6sCsJ/+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cPqnUwl0SDpGSFraS42Xu8ky0baO3kNWJrgZzByXLaySeWmSAcwSfMM1DgMOkFPxMozm9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uiNo0ukUaduqhgmdd02NNNkZBY5xQNHbEBPDTjDXRlkpaAqB9KyNFYNdD8eehVl7TZVa0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CZyCtXPb4zCcRwvnCg5go7mXLWV4T2kPbIypCljqtquqy9VN0hCKEJ3iluJtKIhzZbo6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NxdCA4CqkKlR0KBzGl3X4MHJZ8EqMULtdThp911VeI0VBWMt1Zvx0TcNSyo6hRUN+yI4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RbXCc1U4VpeWP8rl4VoMsijhMtXaqO4UqPVHZEEqdDqpa6jhQrm8/VFpXLkguvBXgrxw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18qs3iYZQ8NeI9rrRpymipkpu8W0acQOFn901nsxd45fNflWEuxv+Z25v6I7cDgdRCDW5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1QELZVVQpfMrw8nPy6pz8Q8U0kj+EMHmzdsEXe0DxLMHNOJbiHzQddguZoFoa9kBZ2jv8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9ufMNktGSYyz8xNaeViIbae6sRWPmVMItbQ+U/K1D2eptnV8Rp/lWYt2myw8tNVrZhwh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1eqLHNxtDqzWis3tjw5gN3TGA+CbPlcH6Jz/N7M2WlyL/AGW0xYtdk32fC2JGL+6cwtwg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Nzjkdla2jqBucalPtiYcaNEfVNwzLyAI0busRyKE09ns/M7KqIJcwxDAPl/UV7x2OzI5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Dw04Qmi0fJNXEhWcEwSZ2KaGFlpuCMlytzqboEqHglPrDdig2RJo2SoYGk5IGS2TGSbXE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4FqDSF4ZEi0dXqUx1nzNJow5gJ/LjadDojbezu5y6oI+yweI2WZ0jlT/8MDiMHxDp2Rcc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3kfFW6pvL5ckSbRswcLXZb/ReJaNLPDAAGh6rA9jgHHCzcUWCQ8O5XAmpCLi12E+Yxki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19oOYg5UklYGUYasPpWU0P3kjqnBjYLtVYeGz3balAWTeWzpzGUBMB2X6VMSNlSg6oKH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+Y5BOLcztsvLAmiLI81aKP+lNa5o5+Z5OytLZxPh5DCg6yDzY50Ep1p7O93itPlHzeia0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7K0Ln4sIY3RWYOINa3UQi2CzBSCjiHiMc3lM/ZNNg4A+S2GcoWbaRWpXjGWtafl1Rt3H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0qqBmjGa2Uai7p+fQjqg3lpou14mb9ggNCpzRj6IoN+R32Pwo02XVVELJZrFEIwc1Abzb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GhWakIubXouQcqwtB5TkDoqUOxXUrNE/ZUpO+i/8ooMTd1UHO+qyhQ4o4XR0VclVtFyu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ROmyr2RElTrc8aqTvE7rvossVmdNly7fVQoVLoup8WDnxQpZhr5sWqe4O82m3C7DnCY9h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pAvqjNFZkaiENFmhKPu4tGCh0CcceJz/AJ0ajDvdW7JNbBko31RrcFOyndVUqBko1QLj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s+iDLLldk+NUQ44JoGmqba2lkLMWfKQ3ylW72mWxALsoC9lwY7N1pJmahWbjW1NrAaf7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ADQotcrSMH6kwM0E9Si/2trWtD6k/N0Vo72y0mz/AKmeR2TDytLg2RtJ0VqA4yBIITn4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55azO7kbA4bXG2jxQ0qU6zaTZmRiD04ENBcSR2CEDznn+ifFSwTTQo2OLCAcJjRYXWZB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Eeqe8NnusGYGSLI5XK2DmFzsiQmWFu2RZk4f+6JcRQZFF7/O+meiwgxTNOZaCR3UVoji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R9E4wMegVrixQ7It3XhlzeSgDs4Vo2Jx1w7rG2zGGJOHZY7Gz5rHlbA/+ys49o+aHko44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Jxs/KG8uIarxnODi0c79SmPs5IE0nNOBDi0b0yzCFrYzYhzOZhGqEvOLqq8ytMMstMI8r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joNDMHssLMTLZubTREA4XaCVZkz4jKikS1WupFG6FBu8tOL0XLI0xJoJnqnPo2Mqqzs/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Ysa+XOrhNU20DH1OaIsX1Qd4gAfunYGAxsVhfZtY4ffovetcwtEzMrliYpVMfaUINCNE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wN3WLC11kKwrO0sjhDvsra3dhc1nLibqrS1n3bsh/de0R/TD6Sh5rVs6lOLIx/qTfCcA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QZODVWjmG0DnCACdVh5iLNkED8xWHUoyIBCGEynGtckDjqLqZpmIQ6NE9rPmFOhVJpQg3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XZOu2VDRAORonFv0VVlEbXV+F0XKs1DkBa5HlBT6guZTJBxa30Uh10So4KKTnKIm4tco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iY50jTPMLxrOtmc4OSBcFGJQ1xD1TP8AlThQMKlVqLgb8lLDUIcjWrJUun5dQmHzWRUO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zKi2THGtYKbBW8IkeVdsjwDhzWd9eLqOKDl8AwAHI81NQUWnPQXGd7mvWNubTfVE/L/JQ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LcqNFCLUYIxhSVF3S+LinbxRRMlDrdH/AJCFcDiaNK8Yua19a/3RabY4ZpNE2ybakMDeZ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+QzbdNGLls6tO5XshAxEmSQvDbZjARJmswi18OZZt25gSicVoS7rUKzeTibigDYIW9m33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xeGQcLhl0Rl8AVyyTbNowwMbWnMo22H3Y5PBjPqpaXhg5oH5dlae0WbDzZu/TsmA2bQW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jta+XZS3EMU56o4MzUndQjBmtFEKd0DSiebRhfjPMZyTrTG19of/ACFgPMcy2VaAvl2c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gi0OxEVTXN2QBe7lEGRmueIj7r7qQC4HIarEQcMfQJ3gWkOzZTJB74dq4hOcfyoeHjIdR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VAarYWjaOMnsiGgtsxSMVCm2TcPLRPFlABbhhMY2Awa6hND3Nl5FdlYmzh7GRSaporix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jcKaeIYPohDnOY1kCfzFA8vITG9E10udiwwfVYngAtJjqEMiH886sCtHOMQIoVPiN+qo8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5GisP0AkYtU6HeUY00lxIcC5oOia7AcRIGyw/wBTEeUO33QnBPzbJ3tDm82hA0Tra0f5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MROZaEA6oaawNE1zTgDaiTyuhc+DkGJzM4CiYs3uJE7J1m2Ia6gR/wAO7HZWjoI6oNkN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tDLnSWxogwHEWoGpops/WDkrSz8IlgEkhWbASGA81KrxLKHiIMuRGA0OiBIqRqg6zJD9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voVlmi19BoQhig1zVMrpBKaDoZWVQqC7qqGCsWElDC7D046XiOCi2RGY2VrY2kaObiVoc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l2ykNcy0nLMKb4168GEnCOASWuCIiigGQuioYKDHrzRP3TJiN1ophSxoLtkZoSs8lK5p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I6rKLyBVv5SsDhhOkqQEHNU3RnG6mU6CqXTxTfS4om6vD0PCDqj14ul1VI0XW9wUHJ1F1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WwFI7LOiooQwmizM6lMoJK5FiJQ6qpVAqKqpkjBqhj11WGaoCzeWkHmVNE4VxRTomGyg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VtL5PNsArYUw2nleAh7K1tXWkud+lFjZcxzsP7QveZTOHojbsxi0Y7F6Lx7ZulU19mS7H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la/E+Kk6IMtbGWWZOJ2KhXs9pZuMEzI0HRezgOcLW1klvRWlnL7OfzLxM+XndH2QsnUs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1rSaAxRWrWFrZhsFEh3IDhBJ0WM4i2cJa35k6zdviCDcMN7oTMuNEGPGC0cTyoLDsVGQn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jdC1bnhILTmF/S5G0xAVlFrNN9U1zSf1AIgWgxasKe3GW0gDZEWsF1l80eZWbRk3ROHL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UBOe0UFIhcpwtIpOhQxWeM5EMdCt7XIkYQw0VoA6moVmwjzfMiHOEtNR0ROkD1WM1Mx2X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VZvNHZI2trAbHl0MLxGcjhQ/tWNpw2mx6pjrN/KXQ9sJvmlvJIMSF4RtAZAe4ztoEX2bw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7pZBJBxI4cUbEoW1mzmHXzTqrdrjiydJWSs5EzqdE8sf7sfNueisbN9LZsSNoT3tfR+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sBqsD8WXKd14lv5/lOgVpZt96y1q12aEunCBiBVi9toXNc7mOys7CxtBDfKQIMJvjMgt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Yjh3VpAxJwtuRpNAsMifmOGpWHkDzVoiKJoeQdljA8uyNmQU6TXQAZIswuby1cf7L2XA6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Vm+1LXRylzTV3VWdnaYyLR/zDJEBoPcULU+xw0BBb0Ci0iDuhhpRQsLsxdRQF06aISqHs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YX2rRy5GklcnM3KVLFJQpUGVMqoVbq58VL504QXsa4ZOBROCKaIxNpZ5zFVMyD0XT49Q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cGQWZwps+R2y2ulA6aojNvw5CgtVFzUUseYUWwjqhhHKdRkqo4rt1S7pwG6nDHwRwEKdB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dfKj0vhWjfz8w4KKAq5apxH/ALTXaESqCGsqUxrfO8z6KA6DoiVzKgv6XgFTlGRU5tXh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vPypxNbM6qlLMCD2TXsJboOy8WwlhA8rl/RhoGEnqjuc+qsxZuBYT7zorSyLAWmM0PZZ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0tIJsD/UPzJ7rQsZYuFKQVYRhdZNZ8poOq/xWOeX3bei9ncxzcbfMWjKE1zRj8R2GNYT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dyhic3Ec0bNranWc+iAfY+D+V3+6tHWbg7nElM8Qv/SW7qXl3jF8NaFahhLvaI92W/KFg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7TdC1BD3RL2oHEew0CbgdkMhqsEOLkHNzwqytGiMJwvOitLbCIqO4VgLIYSPN0C8R1lVt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xuBuF1c1icYf/KmfK2U6Wls5I4SMQFJMSuZsdU5zHe9GQKEmHDzNIVpaGQ7DWlCVZ4xVo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pEwVSoacynNoSayjQT+WMlZ2jW+Jm3tOiiWNJoWvNPRYmsAeeQtny9VHsxdDfI/F5oTX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2uPghxbjOiLrVzRaAbLDUWZquYgNnFtRY3AmzitfonWjdjU6/wDlUWPgMyxAIgOEHlj/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Lshhq5sGqa5s+isxaBtRykKy8pbrGnZeG4Sx2bgrPxK2eGKfKvdnD6ZpjXSXUy0XMDXl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6LrV3OzYJ1uD7troLQg0OccPNzDJMtMXM3PVRm1plsCoVXEg8wCeGtlv8poaYDRiP+yME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rrmjIJaBygj7oCG5QyNlNocTAdapzGua5rh903U5URY7FQU/87IHmgeXeECPVAuzu6FQv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FmnjNrhhg6XYHMk7rSudE2MiodpfnF2WV9fibp7jMjI1yQknFhzUTRQ/F3U8GagrLhzu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pEF4ps5ENltpsiDCrkuVs3UvlV4KXVviY6o2dr5giP8AwrNch9NCoyfq28i47qt1eCRw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4a8ZN7K0By4GlWNpoDF8BHpTvf4Z7gIzOAZulMawHzYijaP8xy7Kqj4IUJrvNCDjNOdy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TqU3A8t9mbR3VNDBRAWvK0uoN0GFkCKQpKdCxEOoct14rbQT8zo8g27r2hzcTvljIIWF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+weXTHcBWPszXFjSZ6wvB9nA8N/zDXum2c87NNipDywGlQmttDjxgxDsk0HETqZWUGPNq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N07IstPJ0TZfzAjsne0Mc6yP5xqOqdbFwiy8x3Vp/iHMx5YBqn+zYPeZvI/hMdhhxdhG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0LQXHQIWbTilsu2C8N58U/MIz6olros8pCtccSBLRCBs64awpLfNGS83M10tnNqtJwnm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iLLQ4gms837kSCOXqhbSC3y9kyXv7LC9/L+pOaHGU8PbE0IKgGDsvELotMPosRgyJVpa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YWpkaFqtLEDlwYk11nLYo8sd5uqZ/iWY2ERjA1Tn+yPGGzoRGQTLNtWwcTXDNW8ANxgc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2MLMOw/unYbXleOVeC1sNcQQvNWtWUqrR9kzGWluWp6LwrJxbHmM5HVDyw2maIYT4uQ7o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WgyJxV2TRbHka3E4jRMtmttDZ5yNO6socfDeMMoYseA0qiMRsifm2TfFpDon8yB0mCnA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EVwHzd1a2VpZjmE00Cbs+rjCpmsbuV+XMmNM43boQxsO8xnJa/7rFjHLOHdWVpixPs6O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hyOGGlc4ruF53HqsTaxpK65GVmPS6t1M1ypwlFpgtO932WBpqAm64jporTEXET6qJqKS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+AkFQeGqyuzji6LdVoc1imWfdS2o2CMEwd1ZTHmoUWHz6ahRqspXKZb/AApBbi1XW7l4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lqtNpVDRT9VSo0TnblYHjl31UjLhpwTxQfgg6Hi6afBrTrwFOYdqIXExRCtAFKMon5cl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M7qhpwYsxdKrd1UXAalObGGKK1biDLP5nqzsyPdGz5Wr3mRdlsv/ANQzO5Ta02UiTWKp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1m5o8Ly49kLNrZrJ3RbZt97aOqDoE+1wOLiK0qra1s4DXg06ptr7RZkuwQSNFb2lq8cxw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S2LFv9NOe0xZ+Vus9VLczvqpxNBw4sO6a8AtJrypzbRoDTVYCQ202TsJBCGC28Njv+Ga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72tB/KY+0AcG81CnPsccRiDDXNWjGv9y1mJ7dJRdgGKPk1CtXVa4nInILlc8O3lNDsWH9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zK2ZoMkJPVWgjFPkqmY3Qcj0K9odioagaJrnO+itK+IRorQlvM0ZBqc32kEUmNk35wRns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zUqpDnZsP5V7xgFpY6jVWVhaUb5qBPa+ug6Jrmw1sZ6ZJzG1kJzzLjhwuj+U1gjXGHSF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10THNtMR+aQmkkSDnhRdhhp2JXhzIKB8vdf8AlEZRwHHZu5SwOgoOtGE2LzTXCmufZu8wL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z3BTrQgyG06SucHwnRUlHFPRYIc2KYv7JjWwTiA6d1ZsDnObGFqssQOF48y1zoQfusZJ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bTonvMB9pUpntfswmBD013yn82i93hMadEzwvL+RybaYCIdmVWs5rZTZY/Ey5SpmR8wJ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1kU0g0Qg0VdMnIOwtNViaIbaUy1U/ZeipEFUu6pw8rhA9FaeE6oGgQs7LExxdhc7aieL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xotCQ5gPWVzOzyMKdUI4J/AyK0yVQhCoZWV1Pg5mFgtIOGrSFzeV7jmE/A2ApYTGyDbQ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HD8zCoP8AF1PuqivBoVTPZSqUuqpWSoF1um6FCb9VJRhRrcL6XQo4p+FPAIzQgKnAODA8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+l0C6Ndk2EzE79qiZ5sR6lEkXTFzmEZoAKq7XUEu2QLvNqiVNxOyLHsp5oUibS2J5eiL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SFjrQZINahZVL+yaA3/SnWXiSXGXTopa7ETTEmNtBIRYB4j5jsrMAh7rQ4rToFaP8tlZ9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xZi/6z1TmkuY2glO5AA2jY1QtNS3DC8QTiENrsoJIA1Cd4cutRhFRTqvGsmuFpGLxCPN1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BK927wXARi0lWlmGBzx57QuXtFm0gWbxyrCDLWCZ2cqYnOcKt/MvBYHi0ybCb4uEEmvcp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UtRY4nw20fs4qBEHTZPfAxSWx0ReWBzZjCU8yATU9FDXic8Y0T2TFoMwVDWhzRELCctR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36lhIYcVVaOHI46FOmQU1uMTnMaIEEeG7ZMdZvaLR1CDqFjgYW8rhORlWtqWjD1Ksy9u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KJxfYUFDUyvdPL2sESc1XDZkUnVS8EnOgQYT7xoxjqNlZUieYslGMn8sjdThgqc4zRip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1DmWboAOasbQ2fM44eX5UcBCc17JAHom4WsFjZnlj50Gkk0IhNFZnIp9gGkPtxDROQ3Ka2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JFULMV26J1k6IwU+isnD/iHJWdlbWjmu3caeqH6vK4VEr3dpGjoTm+yW1owh3O1y8K1y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fZsJANcqSgTpspRJjDkpb4WPVYrTD7x1FGiyugUcaBYG/dE1wis7FSCHDWFJoFsiD5hU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urLxDzTzQiC7wzMYhr2Tmh78bS1xiiNs2S175ypHVTlFLqKd7xtwSPjboyI6ogqjhB0V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IOGRVETExmFSt8FB1k4sePylPZbPe50yHRmscOqpCErlQoRO+RWQVDTsq/ZTdmqLJSc1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qrK6qaFBRhCVI0Um6Cq5b8FfwBbtwwM1HwA5nnCPi0cNVBo5RI7KE1yY/XK7F9lZE5Ep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9tBksEQwCcSNq6jRRvXqpsyE8OUTd1RN1ViOap5Qp3uIjJYajVPito6pqrO0jC8BTynF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xbu2Tm2QJazzu/sFjw4X7bLV1q35tZWF/LaHJpRa+jnvk7lNDeUtzRtTkTC94wNky1Of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VqLd7XfmbqE1zZZYtaIYpbDhOq66oPY5uHLuhXPJaSjLniswE4N8jZzQwscXjPonl4AG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orTA44sOKN1ifAc6oB2CL/8AwJ9raDnaOWlFipggOHdRi5jOSaLMD9vRRURqrd88hNA3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dh8opCwkVtCrZz5Dj/C8Nkw0yDupgA5KDQIHCHGabpkk003WPJp3TcQk6QEzDZ4RWIVm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O76p2MYWuq6BmrJoqzHiDsk4RaNI23TXGMWGajNMtGjnGxIkpwdGoNU2kJ5El0ROq/NA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bOoyTRbcpcYRwkOgwtkQC4dlY47MFjs3fymn2eJzHNmrQmfdHyhA+zvxMrICY4t8Fvh4O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zkCYQBiZp0KFpLsbKDDSYTC4F1m3zOiqjM1Vvi1p2Vg21f5Z5nZQhAEATH5uqcHMczxa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OtG+YURxOs7dmcjMhY7F4DhzOxDVPDiGlvNLTopszQotbMrMzsVkSCdEz3UthWAawNex+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R0U0UL+65aLIU3R6qXU6qK4dlDkMLhiH3QqdwDogMeGEDINfsnYsBa0jljJye+rKhpjb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0u0+Mdrq8Jgw7dRK6qQh0uoVUQ/eM1AbPVGtQsyCpNUFIJI2WDDIRiY2VD3VL63UVCb4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uPyhHF3UtOaEnO4jRAlQt+CVI4afCHXhEI8WADmRGBtP1IY4/wBK5ZLdZRa7zM+4QtW+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biCgNE1uhdVMs31YxmKNymnWUxsUhBny0CJpQp5OYCdOyY05QnPirqI8M7FeiZ1Tg0mB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kzICtWaSGpzLDlBMTqieqiKFW8fIMQ7p3tA/reJGJB+Il06qyL8yTMaqydaCSyYT3QCS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0N0TA/IrwiXFmNuZ6SgiDq4BCziG+WmywiA0UAGidGid3CDSKY1aWjCZjFGmabMHETMq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1YhzR70AuTmxk2AnuIE4oTiCU3qnx9FZN0Mq0snGW4AU2qaBkTN1lIFFUAidU9zsw1Me7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rL9LJTY0eVLTESnFxNRKtMVeVNgUHKhKtrOTh/hP5W8kRRE6ygF7UGkiHgjomnE8GlQU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79pKfi+VNFnk+XEdU6UUWEZNxBeyOcxjXAfKImEHMo57gwnorW1sxhcGnJN8T5h/ZBpJLW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mpKtWMiGtpKhswakbqxjqrQCOYwpEVblom2xAxZJ4tI923ljRWbS0YcWStLdsttGtzBzT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TQotZDgThOOtFbhmQciRqU+TMOwoio7FMg/oVm7WArS1MlzGmKphcvZyKYs+txQRX3QCY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kkLURSi5myrUCfeMxO7o1NSihwTeUeKEOLdGBFbhwH4GAeVUUaXYdM08aKiKF2QqocgI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B3HBCrwUMJztSUVBQRuKb3uj8H2Q4QeEIObR2VF5AqXCNQnApzdLjG6cNF//EACs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MBAQEAAAEAESExQVFhcRCBkaGxIMHR8DBA4fFQYP/aAAgBAQABPyG8Pa/U9sDDK8f1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ZcvIhV7F/cyycDMv3Z+I7owOYQuHgSxjNu2QRZyszCLEBsLhgQKExyjlYO8wzULHrbrC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+/nzY26cQf9/0TL/8bMOoebvgfGz+bGMYx/mNq/BsnB6/64K0TX12cEFqtYXI7gLuEwHs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310xRsr/80+S6TIJx8PMH0lvCAjcH1m0JulJQgPFhBUy8yq5lZmps+KyhrVtJ9dZfxtmR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mVbeT+vk0fGkpT53fmiFeCV8Zf7dSxfGA+in22f2/Ax+WMB5lWHcNNzMubxT6nEbnBzo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LRiyWcbd7yjQ07CnhKz8wtLWytk4RMbrmVnS9RuEPcS0P0ZmsGfzEMb6phJvvsTmF04iV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/wDxrJ5oRWnhCHyDR8P8GMYxjH+QNX41R4/6xK3O2zIzFFq/tDbZ9F+PETAzzRjTF7+A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8yxzjyTItHcf/AJnL1Pxr4Mk+MXD8kyVmTq2O6SzmPNiZ4WDfxLf5iwl2zgJVylCYF3PM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pDsDUGG9Gf3D4MmK+Y+Lqc4oGWWsYEP3fDN12Zr9n8o7Z0ZsdLPzHF/efdpX7n5JlXyo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5gt20acR6YI3x6wX/AKC4jU8jEvnkDligN2ytwBxsmAzSI1CsrwgzvMR6I2S9kEd7Kh3K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P2aQiBHswy/H+0rcK8cxLQGH/r+LCUD/APGaXEW4HwfG2H8WMuMYx+D/ABTl8aI/9bJG2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AfACoF1mY1Mx9p5Ysv3mb+UG42E+o1K3wlpk/X/8st3qFpwfd8a4KHmLP5EWnXMFE6+F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ygVHKAbTM8y87wmXV8T18s8qbRyQWLoMP5Hv441/C4fDqVLZWZOT8jS4gFcAWyssOlP3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lMF8j8TMrzNB6n1SRn+xm5TBGLccZpOUBf0LScSkZgXNPZER0Sgrm6/UvrXSkLUUIHsbC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T2YVF5sLkZVyZwEpF+1zBqxm8leJ4h4lcW3UatpOSO1sxaxEay031K24OBEKUxX/AFPrb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Fz2f4o/hGv5WOkfkxjH+QNH4/K/6w86j5cxKjo7IzIVwyXsIJbM8M8oMJzMhcKlpg3fcq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OXTPDEPK5g4iiPP/AONpz+uaO0wxDianmZeODwWmBBeagfEQVZA0g5uUXPoUv24dGpd7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G6U+0AlS5m/AXJODR7l8YVwH9+fh5I/G86gEu9IGivimEBeWKpSjA5f/AISgFSFjgcD+2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tmXjZMReLfcI6d/7EXDv7EcR4o/0jmOFRyofLs/EAKbDKVXadji4+aj5YpBEc6soxpqW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qc/gSAyapuMH2YS+2Eq2pV3eJRbYBv1CeaLjU4iv6QZH2TOm/wBZxZ8QKzd9Qkt7IaGU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b/hlAn6pU3dI/wDQMrgV/wDjAxLkctGZ/wAQH8cMJj9kro2V8GMYx+Cmevk0fjX7/wCsd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q7aMVbapPD3N+v0TYz9kyxd/+EryI9MaeJmEaBjm5lzKOZ2TEFJRGHZB1gSi8biNvmQo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aXlmno+GVRzm0WG/hVFruYGGeOUMwWV6TJ+5dnKo9Eofi5+GT9JEHcfgqOSbwtQVezmv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kS4+6EKOZz3LPutF1KWjK6Hn7fuEoDGL5+n0bYSQpPwvSs+objZVkC7r9eo3YnMMrwZib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/YjlzFXuoLfL+46PAnhBt6Ix8NIcLiwj7mZPliReRmfbEz8gZtvFQcr/acHGYa8B/cR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0tg8fAhL1zGmbWg0RMU1NEW6YCRUvilowCELuF4OT3DNVtKbiN2nfMqpoDiW6lf8l1vU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cM2dvJ/Htf473AB0tjGMYxjMGkt1pMTFR4z8NH4/M/6ytrxMqbht9JUM2olH5V/hQPf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7oizEqpmXAczvlDdy3Z8VHVcSgoqs0S6HqaKHzOTt0xQf/gE0zC3TBi4Tf4WT8pWyQxE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JMhMzzYnvE3ue8ygH14YN6hr9l+Zn5yEbgGO5hcDNeXmAMDl6+kNyrhm3wEdwlVrczAww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31t/4i1aK2PP9H5jmEr446H9sQNLgmGW4J3McfGQdKisJGTuljrwJLMcF+lJlmL88uXv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1NV4hohsR+ZlbrDH8jf3m1gESGhKulxMhcV/MyGuDLkOXHzNBq8xq7mFXT9yzW8zbe+U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7r9S5VyPxEF+oP6lBzmoVZnhmGC8B3CPOJY2RkoMo1b+CGchOGXywQILcVb0hIm3/dIV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I8kr/hcDaqa//FFB3L6HZcwo4x/Ko/ixj8GMfgsNsIzUz5Pjr8fnR/6oZsNoEQZHw4jo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zJzXhT95mbns/MsPWMkX8ijEA2wvsZjgc/qIltwKzMmJs0OpiM/capYlf90+DrnJgUIa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6XxrcbjaylOn1lxWo5fkvaYVhMWxIap4TJrky7rlZflxFmSXGALUYeouFi6r9Pik0nAh0j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iuRf/cRCjrbPuIfglQOzPg9V0H5jtMnG2w1/mCGE1b8EWqCgMMTDdoc+5pVvJ9SaTpgC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dN5hL+6+5N2oYp2JveWYB1+yAcawfuUNy0/MeaKqo7alMc5/pi4jMnJTaqJOK7JZYyqn1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g1Utbkv+ZoHzMlsraUP1X9w2cwvpVOHMDjLyM14mN3mYnC1eSYIHnKCkHJmCPBJwhJiT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ChO1k9hlmowyWL8krJm7S8MqiFsl+n4r+Dgdb/8AxrDwylxaafyduh/FjH4sYxjNvgSc5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6nMKVShZgv+I7vI1uAFNJcVexU1u3/is6j0WPlP6GVz2JiNOK+NoAcJtJdLuZkhWHcuhg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FloHj/tm5mxc60Ppb/MfkX4Td+n5IcLmW4I5WnmNru2Ziacyrm93KgQw5+JniWRfqgf6b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eUTGYHQPbTFgofJLL4gtPcqQCuTyTsjLWT4J7OvEYpuGY7kfwRgiAUPoM+D8s0jE6g0XO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RvxNYb38GKJZEK8g1/E3QUf9aitezHY8I2XkmQh2PGP2px6lvuTkd5gvpNBW2a3mdTRy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w8GO6PAyge0GbyiIoUOYtjWyZJ0s2/UJZ0P3Aonc+7n5I5blHliAkwdvZLPYGziFeirT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3WJQKYbam9QTLEKKuyONkIYcS8p8EYM7ioLaaJ+LSFaB58MOL8L/ObLKex8VPrb/8b0LU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/ixjH4Y/Bf4PWafH5sf8AqG5UxyHFzpRvd2jqruY+6/5EEoCdMF++/wAZZrDxhlyC6FRR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yQtp+I5S94jDcfwoAqlx7ESt/wDY2+J+bfgmkUN/h/cKAQiNy2pf0lTbWWX25Zeq9Qoe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A8Nz264PCyz8GeZuA2iNgYxyemFc0vB/RM7kRNwY/wBdiP1AANG/NdleDHubcacOfivX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M/CvZDgkxwZd2g9zFYSXu4rNjp6lNFP+CMsxzEsam8x1COB6+0BlRS00nTM2nQfzLGbL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n3dvxOLsIfvT8TEvUdp9MXwX+SdXsSOgvjUsXvFJaxy3kJRJL0+5t7zATW7Eb9diZvga/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Vr4P0jt9U/DIZCclfSOpHBzARxalvDFQ8Z/wRRWCeJli8pmO2ydTgW+NSkUPMaEovqCby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v3LJRZfKzlZGBarxzDMntxr1AErA/wDxuWVKA6P5K2w/ix+DGPyMf5V+dNv+ofCXqfvP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f+fxRoXLlSdbJjnm5QDFW424+AIBsnNKa8whkU0w748QxWXud4TsZPH/AFwdiD+JeWwf1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MXh+pi2Z2XMpj8ovRLPUFsFYmDwUJuVUDM8Sp7kHbAPuzk1kglt190F5y726mcfVhnJBr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+WK7eO+OmfBmEItabA0XMu2/jmK2GcSo0xHGW+vqCyArRKYVeIWkPPuZs1l1gVVfCpto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6Vf/AKI2NEyr/CZLWjzjlQ7Qbl2OcFQgHthgBpcz8sgoe1P6sx6H+UxU47ic+mKY3J+IK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ADQSO1WuZiAbRsjiZl2VqNUZyn4lfrX+JyNDhot1JfJq4uPg/iXhGyPTzFl+7Ivyhwdp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lwq1aZlL2abbgTfoE5aEOV/ibXDbW8S6xh1Ny4qUZgdTHOoQMB1AdjN1KViBCrQDC6tE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F27nMXskxz4/+c2WZOz/APCq3bGB5O2O/wCRt38mMYxjH4P8U0+PzJt/1X2W8Jhm4b3P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xN/6Jv1vn7y5f9RzMt4hklVsl5ljvE8GG9LXc5Lxz3H7ig2riuGyWUu/c1X6Yib/AOnu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B6A/gL70GO7+hEe9HY4Tk+6F8NYqIUzZZhLHgUhHxRhGnguXB4iP+nqaBMTM/qV6mbcG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opaYVK0R1BCYMRPpLe/kLVbyx2TwP7gaJ46Y9iJCaIIZiksw7JllVuMWx2qhuehRz943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D47+kA0DlSoQ0jotQexplETBV9mLY2XLqGP2TZUestFt8WTqRg8MFD2/MMoB3EZxZrRc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+sxJ4hUubyi82QbybKwQHanhFj6DFx5Ut00f5mK9yoZ4N/wBZhs8l+JR7f7JumB/vU2Rs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PXGGvqQBzdBCwryl2awOEluC/CDBIhmx6mJ4iYkASJcQKBCqit+nZYB/r9QcUW3uLd9A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hl/KnxQENM6/4xjGMY/Bj38uvyF+6O/+qfska/rEAsdRLz7ih3/0zGpdP0VZuj9Yl5R6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LaxB5JyJ5pTubPDHWYKsXA0eDmeXS/v1/wBH8SODG3zd5m+8X7pBay/P6SyXbEpeYl46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4mJD4BS+pvDqJTa0/EuRxO2FE4I8TUZ0fDhbLhZT01KUb+6GU1f8Aoqjt+LDMzV/sx2UG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jF+vZRUvqpqjeckHwXhzFI6yfGW12+YMeqmXYxgi4+ziC4BVu1fqLwH4cffUYbqhBvmNA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aiKH2ZvTJcS06phuvjMt1zM2vshtHAoqwZgLfNPyBEueF2MtW+d/SFiYyStdskdG+Mzs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csUcMy/3dzDFt/snKxd/qA+nfqcTMTxh/X+CZ0+f3DQAXDn3FwHhbmW27f8ARFzcpRAsW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3UJdR2teoQOw5iibIZnD1KdJUpBw8zCQ1Do9XwX6b0eHuBfeqQmlZ25oI9YMr/t9TY7IS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5YXkP/GMYxjGPw0Zp/FfkR/6ptK8RVV2Ms9cQ0qwRZ/DNv+sFSdAuCNn2P2ly/wC/1GayH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BRaxPUB8aw3MAvMbyhKu5RqNVjTOMfWVol6Yo2f8AOKk4Vpn4pz8VnHnyx0P92xKJavSF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unEU+Rng4ThUMwq3N/yzX4Z3JgTtLt38MNM4K+KjA6mDOFfYcSmZmMYE8dOwgIRh4CAA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mfU0JDpaWbJleswYYt0S+5QbLXZKD74xWKIa1PWM5siPxbvTs9vJWZcPSf3SsIOWH8f4m4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4DDBhHeZb1jzlct0VOgxHOxlgHeImaxsl3rFi0mTMTziZ4Aj4vc9RfifmOiPX8xunnMr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BresBOzQ/r/Ew+kn3B/FN4lYoDIZf0hr3RZ/v1Lvolied/EAqU+ycP1lygSnNBrctACC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k8iSrUH7oTVlzZGixUE2Fxy7/GAS7mYIhn72IjbX8X94VFatgxP+uKDucP6XK4NHwInh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Q/mxjGMfg/Nz+f5U2/6vL1Gb2jEUt6mrcOzrf+0oRPJmIWl7T7y7+6hGdDcruIcMXmZi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FKGu0An7OoV2443HZ/y0PNcKHubPudfHBQa9ynSS14leJaLWowMUcf5i91AsJzPU9xMW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5y/gYlZEGc/SDZDyE8Q7i+uio9BWg6xdQHNQe+PMwQL0R7VbuNhchodeIK7MC5PxMR3D9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xb7OzGD96Zzy85IBZXlETZDUSZGvUHlujOVkP059k0hw5j+eovP2lkX2tBi96IsFV1zWT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Sz+UH5GZ2+IQUxDyGgvcsTt1KLy2j8xbH0iLYTIe5+ZEva2n5gS9psV7IipMZYdZwvwY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/Ud/XxNHl/3Ha9mG/JLuOi3iajWz7TvOAbhgplKmocR0sFg4MUYm2Kccw+cTXGJcwXAG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3D3GruJd0GcDafTQJH1kqRHJL1rpC6h948qlaF2KMqV/0hu0Lj54aPfx7glCOn7bn09f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H4Pz6/P8iP8A1TccrONzUDjiZMPIqxINr4f9zPCeiyzGesGUd6BjFEUeu5QfG0JeJ5Jc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+YEEy1THFT6kU2/vERpKf+FefVGZccR3DPxx9UVfVcPtg/E4fBJ0fWUN2SwLMrHAsN+B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YuRP4itbjG85SKohrMzZ9DE5XpGIxwOkVDKz9oeCMoAm2DvSZ9/qW9EdZY4eoxFQ1ZnB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H2JVacfBuPw6i5sibKgLu3wTY/VnBcVQ+molfLZ4zNz2h+O6vEfdSFMz33LGKrznmWFp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+0ulJkgLKy49wREwpeiP3llOufTAOv8A8IaWcn7I7UwlQm1lV+4M31g2KD+0VZLJa3uH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OBNWpE5JVQdoa3NP7jxyLOth+5n6P6mee/8A3Ln8JSnwhkND/qcfgZjcyoblamL6IO+D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S7RFt0XEJCriUq01G4ZNAm0uin2jJxdmCF8mgT+iMqsIE+ondqZfBuI2odskbVXhdTPh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8Svh/wCa6ucEZdi+AeGPuM7m3Pwvg+GD+TGPwxj8WMv46fP8mO/+qbCL1viOocEEMoC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QLJlr/WH2gDU/wBeowBkmC46jcQEmPeZqzHDg3zFoLx0xWm0vSeZEC1fhiU5K/n7IObev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fCCjANSh1mPEfQjDreJko1DXszPzkHMYXLuEDNTYPScLuLtpFXRWpenSRmNh4kyx+PoV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pQ9QXNEL5Zen0G5Za1XuLedyhd6lC6hhiOUmNTxFCeICTJDq8wxSMIQ38KPUCg+Ms/DS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z1TMcG85IJZ3lBW5ULsau1NOi4uhu6XkPtMd7yj9mKt5c8Mv5tphcs+1oz7jI1WN+4Te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X1OaULPpKSrXpd4iryH9Q+RIwF0R9NyqTLaW6pl07huRYqMTEOotsZ1+7Ll4BftM4kvR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yvvH9lL4P93Hs6/qTT7k0eU3vpB9hgCekqfqL1mUS0zTdQIkpULVK3DcQbV5lkgpogBZ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7IU5/DOYiWORAGIgs6Ik+pFthQp0SgtfdNZBbofoIlTlOTj/AJH2N5hF8Ph3c/QIJfGU/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TGMY/B+Tw/wAUfvTb/qiz8ppvEcmaU2HKiv0//glV5Xn7xFr/AOrcyAvqH3iXFFmXm4BK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O0pwe4/ITh5jtwP5eiA/P2hqboLCEK95oYOjUeyPLcREpUQ0ipDxjs5MJtMjlFR0JNo4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HZkfKBccylbv/eoXP2hWVvRHr7pj+SzMOEENpslQ5cRYNwacktRlDrmEy2gdQ2rph/An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j4HPws4gqqgOlj2SiBe5iOP/AE1NNrrGKSzJ2SpWszeu4Khyt4R5fqW7yXURgVcP7IhN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GhhaaKe4dvWP5hVl5f7l9cIV3GnS7u7ipygH0JwtVx4iRnE9fL/c+kuPBE/dM8RyQBwPvk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Gt8SyausfSfmkcHNv9T9r9zJ/uzH9uLD1H9gwWSlcLDzMmRT0w2TBoYYCtJ9wE3llhLI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McTIxFO4NLDzB/a4QKx4lGGDMrn5LFQ6ok8ovBo2rzBSktL3Kevmv5V3zFg2Xy4KOcH2+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MYxj/AM2Phr8vypt/1lEmY9qEKr+szXZE+wU/8AxLxy/B+JmQPsy3AOElqnnMXKMTzx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Jej2QC/dP4bE9xoxPO/vj9Pw0BjCpvFh7mXuJkyj3EViKuFWXFQVF66ibCO1QxuFL5I1V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5cQE8x195Qj6o2U8JzAxisDmo3eJd3uYxdXM0GAmpdsGgiy/Dii0o1ltZcxiNEttMsCbb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4fh4igq/fx+nx0+HRXwo83xzGGi+b8MwQfqmNfdMkynonMr0YGJbtPaqMmFJW84LiDZov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SApDum8LLV9Ysl2EfciAXOF1MhBQt6cQDcKGVbhoPT6JVu0fzMEhaj7w2bV/xmQoK/Im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GVXVEcHT+maHlRfK/wDEww4/ZE9I/MxEX2mB5CQY+p9Vg7YVMIVs708Tan9ZfQDaMTwW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jiWbDTNIX2mSR+J3OYop1NaxLGUapDRU8TTDnzKDpL0/SWt+5mIZ2paq5T/R3BUe9Ln2Q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BJ2If4BpUivd+ElN4PcY5VfD8D4PkP5MYxj8j8MBHjO/jr8fnf8AWaI/qMevhhr3zAvM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9IITMP1ZEyb+1JSQgHBHkuYC5pIMc0j+IDiH5fBBZ4IEq1bA/QX+Vl5h6gWzaZM0TCIjf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5UqMyXMt6Qa9yryzAuZolhiGx8zLGmanErBqHLNoL7JaBjiZjN3EoczSu5gU8wM0Q6lBwZ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hE4amjzUeZSesu6FmQYuGoAHMudGtwRxCE5YRyqD4Ya+Ob+FKoJrEYfHb4WjiBvXEv2Xf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f3OYMV0amCzPYjO8y5O6lLfiXMulex+JfbGEHKeU9x3ni/GAlC3cv9XtAXpR+oShwT8w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4kDZzb8Tc2f2RALvDcL09/dipztUy27P5JT/AENwxjvKKl3bFh9xe1NwNcnCopHidsW6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4GV1Yl6gVj1LqsICqrpGpVrdzrdmhFZKQ9R1E+omW0u4si2UaQpm5EUufcnnCtxhaVqr4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xmd9S/FSuGyp2ZVsq47XJg6gk8K+H4vwfMfyYxjGP/fD0bjVvekzo/cqPUYtGPX/APyB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Z/QMoLPmKoeERCH4B538Gw7xHmw28/eX4DBzE5j/AKJxzDxD+o6oRwuVAvMp9ICtE1ri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ZkMCohV3PEUxoHZjaxMEIRdRhN2Y7NRXg4lsvEV3KrbMKVROUmJ8QtfzNXnKmVmFAW5q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tkFuUamz4fNP5cENRwR5hyvw9fDDUdRQ7+G/T46fDjoxuUUamHKRFYxPumQR8Mx4DyUz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Ma8V8RGA+yH2d3Z9pcgsmDEJdj5iOQoMa68vxKYWKs8M6Jrf0mrp2r9Sgpf8AlF9KFRVal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GXbU3BkTJMMO0wKGgduXMKk7qZ0P9zPwEo4OZoeyaHywzMvAoTJyEJhK5IReM4lnI+pS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zRCwi1GFxKKTU4uaSQFe2YOWaQKYplhi4g7UXKQLDHieBZevxyx0eZ72KS6sewnEidJXH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CbuBC3id0gPw/B+D40h/JjGMY/I/zfv/AFTc/dQfLZcB7i1757PX/wCWegbYwEyyhd+D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E9mYfj9kDONVyqbEafjKN5wM0fHCi4OX1DdDW524m7yypdj1XH7goc0TEzFcYpW6INyx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zKOiFsvcUG1XMNW4mT6zLJe6MywXO4vLodGIkcmOq+XM/BDPEVK4bdcqvUzUbhv0Q38O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fjn4Uc4IKCM0+Msxini38BfCojxFHNTDjPZMKtdZzh49E11rgVDC8HY3EPwd2b3ap7ls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DNKVB9OVfQltW4SvSNP7icZgPifiP7Jj7hhAFht3GBXtgA0tcXC+8kfHMD3/AHB9ZLN5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ZisMGZ5z7+LvHF9yMpH6pfoEFqMBiKYhNQbIO4TVzVW5h2IInKwoZaTBtzA26RnbEyh8e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Iw3idVTn48fGyBkfWeUNI1FKkVV1M2Y2xssbPEE/D+D4pW4dBZnwE7PtJ5pPZ954Z4J0o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raimn/gPn/rNKaGHXHmXrsuPGWPBv/5g62NM8MY9O5gMrNTddStLR+NIshszC9FCOmvj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5pLhu4V51K3lYGG7mFX6lT0n3iA3M5VPGDUq5hDSnUqJmxLhEuOIXeZ9fMss5uoLPuKu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TgIc5MVyPEvtgzMkNxYnvqUfWDxMz5WU4GJdaDP1NITcI4afhYhr4JdEWYL8Xw5a/gUdHm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cI7YMXHPwvUalaCkMGAJel/KFsh0zENIeMJl/rOYO54zNkmqB5R77FElsvdz7SkquMYML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BDqYM1a5algqAi0wit5WEFdv7mfsgoXiO7dQrDsIwwXhMmdvuFfihRtofrPjjOHdvmAY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hVhaLgKHEu0K7xBWSZSswQciKVQgEk40ubJ1mAc2lDCPcuZzFpGWG02ZbdfAjEbtA7ai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ZFQRtg7GeKtlm2vUoGofL/BjH4Ywjud5I12EE63/ABs/9Z2e4e3zLtxSqm9xwbv/APMwJ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DMqkVfEd4+Xu9/A+LlbBfkk2E0fmWZipWsw84E1TcSoC7dEGKNktogmIVKLM2hwlIqAl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VwzyxpyXif/UWLfc2Uh87Q4lmksWHdzAgrPJ07KrfuKQxM+bg17IRxCLUO4Nvxt9Qj138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+DKvwrYM/Hw6fwYEdE2m348wnM5jzL03iW0/MUyftlaVTykovalMwfoGoFMHZlMtRkyU6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06FV/mUoEReGWg6GU16h3Uu6fablSvUtbzBleBlc29x5wu6fxMD5SfaZqnNxnmLPzHZ8Tj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CT8iH7THftYQcXlmZfCAdHmOjA34hAGpqFwHiA8SlqJXWSUV2lIKx8QlsgayGn3PuXZXd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B3EOyB2I+XcsF3Vxy/pJD7D7v7wG2eXJPDezNnLg+X5YxjH+QADMNnCYlPjR6j/1vyBE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AxG3/wCZQ4Fjhnm8Hrj4DAuOnqfYyKEsvJEtitsW6BF6g9aziXjWUl6bVD6EAi3hBVt6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2WON1M3maFLUg0QZtliSqYO8RscQPv8AC8ebepe4HrX3iORAFqlfMMJX4IfGDLU02WbH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YMjY5IDGfSCYiMamAtwO85IRzy7lCfAYvuE23DuPMPoPjp8LHuaI8R0Sj7+DvuEMtw7jg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BHPY/wAAzcVukmc8OYgCHwpiKHvGE+3jdME4qd4gwsHSzVStNibIw54lAXkS0XTC2ICi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zl5auo6NbLnjVz4Dh6X8NY3emZ+/Onsgx7prlaLhGnahmrHMi99Bn4wohGkisNJ8F7dR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uibjxLcp5lxplLM3tI9R7FFc+6ZirIB3Bcxkzlg2HRFuOLSnLBAflvCfaoH+DGMY/I/xE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/wCsPSpKpoywwr4LryJN/wD82j/6IgRdFqJ9t8GJWRis/V/MBE23E9YGMwgwgrOVOVl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R4uJUVwlt2l64zM4O5yhAPdTo76gpxiLbdym35dJROY6IBFgOWYteFwThk6wErr429sH6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jHoQTNnomdyeBcth/cZZP3rFCsnnZbmBsHPuFT4l2aqgcspOYRrCeT8TfWmt/FQysguY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alBFlHk/By/G2/h5h9fw2r46zipjiP7yrOeY4IQ+PMcFq0a+Ofh+HOJ9ZSUO7g5uxgbwj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6jUdqwdq5TK7mXK5wk2G02RFY56mYoFm5ZXnKFpqJW6koxhalW1NRIefA5geMMwV4M1y6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Hn4crnhxDPByjbtitTcby/MfsX/EOc1nqVJC2WpgaZQmNEA51oQpbV6m5RZWTHDLjMQX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Cjp8zeJlBBvMJmxDbkeZVwk5li9Z8QAXtLJa7ByNSmGnwbjqgH0ZmaVckSBpFnL7ThP1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SCP8xb/Uf+sMnRmcAxWTHPxc8Mqf/wA28dfDcBzmYIvACvzK+QfbwTmd5UztzvszAwIl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+l3DeA+/AD/7F2QQ/3qMhUoVDf7jX3OLduZgO1/RjcqHjsMg7lAr7Jy8M4gnarD3FjqN2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u4KAGcWz0RWYHa6J4UYiFZxxf6cSkuF5MKfR+8tYWDmPUut1LMn6EvtF5eRxax5cYNbr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jhX13D2l0xJzblhEcTJNWy4H8xRW1uWGdy61q4qOqmXlPFkfNPUpw/eW+amgZau0Q2zFIE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VE9s7+Ob+DKs8xQ5eD4cvj4fhyzQ2ygCLXw6+MCOie6dzUJc9zoiJgMRv0zDbdFn08li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8/C/ZKmBK8R2LLxGaEjS2LLJDYTcu7Y40/JJy8Ajx9cfojGi8R/lNXphn0T0Mw07/wBV8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Qyi12LGkKhSEtsiIgpmRR7hyA5QoqpDDhLLUq9XDXJHq8MIobh0bS8yiXqLFoWIBq5e8I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xG9RXLMYKdmZsRTBHCuojh/WGH7JPqMFAK8FhMWMHj5N4TZ6j/1hfgRmuUD0PjC3yLMn7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pfMwKLDWp+T/AGiyOLuMHuj9p4cEZUDUqJ8dX4H3lm0MqcuiUc5l7Nv7lzqjZUYTQtcG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5O7jQOo05C9dw7XujdIrTF3e/ECXE7P1A0CjngS8LbLLK3BexV/cYSjJOHiMYtjhxBMx6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aeYhAFgGCHr5qajutS7diZv0AlA3gNT8GT+4BTO3LGr+rfIXBfDVUtATP1HXuahAoOiWN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YtzCbCHwcoRzyiPkmOWSj/1Le/U1v5NCEuxcPKQDtaigt+IfX8On8DxUfBzKoi1DBNHx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n+CmQaNfG/hy/LNNGvhpgcopap7IEAujOHzQ/g44YQB2maZEtnTdS6210FovKMHCyBZb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kYbUvbxFfuy+HLIeXGZaJn7oDdupmGHDFT9zTCDJe5piqYFgUkq4/wBWMI8MVUi6MRXU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JeUoxVPw6KaJRhuBtOiXOGXNNNKmTsmdEBpSI9/AAl4cQSj4FSbj3gvHSM3jO45wGDXY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5jtCH1JR14cxixNf9gKF7TZxGVC1pmM4rwYr/wDzUbmJNM3sH+rzN57ymMWatQerXOYE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YppV96q/UWhmz7xXVwxSBYwJnUkSvHKxfVX0lnZKaGVXLWFXnCyqwfWGZLcqQo2+rOyqm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FdwNwv5hMXHZ0f5luv4sTYAPJDJTunXxfv0ERlwReX5C2HzUzgXqEjC36+ncq5ne3yw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+oE8xwWunxyHwp1HslG8y+X2Sjj7pbr+CRksBJUn2l+hA5+DuazHmHI418bfXxzNvwU9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hx0IFFGo/DNRTg/WBSiPw9fI0EerG9HrcFg3zhO9epCspOyXsRNceYoyRKnDCtTEBqVoH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UeI3bDw+WWTtUJZirhVsn/kGj7iy9T8qaIbJ7h4JVQXRM7IuXSlmnxAK5WuZal0UqG3C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2+YtQqMqTzDAgdseCa+EcdSyIDlC2CcBB0nYYhaMnlJzFA2ltv2y33DWdpiVhilMQASUG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i6YhiWZqOpahbm1Mo/8AYA+WcvTSNMakBK9mjv0//m8fM3IqMcbHX+Uzhsi8Hwt/8gyV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gXLo5ljCSh0INBV1ZLpB4YXAeJayLs3zN0CK1EuNlC9sKwZMASm1iCx8lHyx15ZZFuWq5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mzjHAaQUVX3+SxyqzfA9ERKnbBooRPhVjiVFljCpLIsjChNAXDKXZv9oet5+CDgYuhq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oxc2Ut4DMIhL1iKiKCmcTt8GW44IrZcrHolFyqIabI10eoeX3n0fw0Sh1GWdJfpiXcOU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hwRzYbY4IeY4IajgjlC3b86nuKKvcr527+dHwtEXBuew+VNk4ERv1DNND8zkx5zLN6Rj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U8OEqlowpYzWrqabr3Mo5NxDcvE+4Ji3/cQMsjj9Pxf2QFNENnKkDcYjIl+SfiZt9J+R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woUqZURXCRqiyEEggYhiXmRDJEM3UcMa4Q0mCC9kKhUELljoq49SNNCHmpasTvZgDmWz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ryxYuiuDgiqZpD/1ksOxio5uniovdU2nFaEV+BY//mZp7mmaYcpsvB+I8wMW7MaM24TB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+V+psoLPeCV044JsG5fGNcrog+mDnmAoW8k98YexRK+rNxiH6CBUTUyqTEVvtKlMOurkh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liOeJTdEJPk9MtKGZT5Z6JlqVegmar6QwmRR4JQ8uJZnV7lTJgxFcCTUbo1DPLyxDEET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aQxNIajj1Kgi0QKIwMQ01AE2JScMx3Kfmolm0HyI9AtoMd/Nk3R8b+HL8ODNwfHPxuMWWL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Kczb/FilJnbF8VLl1PibavrKMo8wZm73hl7I9kFmKFXH5QqjS9wqxjiKOrLdRRgON+om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qOZv6uAPsZW/9Zhlb1fxTz7Znf2TFHFRrjV596T8WZfdHJ9Rr7gbgOmcOaZ+6KIioluW5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YxEfAC6aiogBmddTOOZXhNzmpejGQBFFFbx3hgiBEzQBnMQ0BoIjewmBFIbaaChj/AKm0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PljL3Nk+nP/8AN4zaavUWc3vT8TbMQLuz6OI/kVTAC4Lx3s2UIGpNV1BXvvMvY8AOWB1S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jqLyuJiJqC+6PBnl7ZQQ8IlamdlRpgpyeZfLiXeI9/sl9fmfZL/GIyypKQD0UGLXvSfeb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u4At5CFU9ZQWFGKlaKkVy2bqcbDuLf8AyXDbgmwTxKoqYtHDt+Ofj9JqO2DLwQm/T4d1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1RTZO0JXpuI8xjufQxxv5Dpj1wqg/eAUD4V8PEdYmTSVUIuJUepxFK8DmaKI5a+H4UOZ0f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+n8GAdkG+03TXW5hLfMYMs6iwClmoOJyNzzStrbiWFAcEsAFc2zKiACsTMLh2BLjrgQv9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i3L8ubL2Q5pGXuOXqbYZ9EVtSbhnnzR8p93zFrtTUEbUsA+vwaFxOCjg/HQuJg0hrWJ6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GRhrFkS+E5BYuUUNxkxHzEowoIiC34lPQbviBUsf+lsQPlDF7KqV+tKK14w+BUf/AM2bT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nca92WUf1sLwoH68H+9QNuFV28yjI2uAutW1KgxUaV4gJhVa6mL6bj7ZggLxKhcmSqnIn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lT/Z1LkZ90KfI4yg3PvDVRNO/Vfmb4DzMV0MElXrMvPeV+A3lFu1mUouuYaQjvlJkGi9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LFUeYm1vUZNEEkrSPqx1Da8S4KHwRmkXyDdE09xwfBURYm42zRO04hNFxwmw3OYlWm4BH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fYfMoBmUS5WW7Zo+NE/fwXW2YaOIR+FjoQUURf4L7QXzp/FZRKsu34q9xkZtHuebgrNV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HAy22iOYidgjzEf3iG4+5Wgi661B96On8S/yufWQPxZ+RNUW03VS/wArcH5JsYHPtPwD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MGlhbB+UtQhtBbshZVKn5lHEoIU0AC7qXHiJepoSTpUDXA/2mDzEWYbhYhZKTVHxxPeUu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eYqhWvMycfeCP/5m4fWGcCPOY+Z/z8fEv0pdjzKVjT6vBCQ2/pL+/LxhtmJmZ7GJGKt6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+sWw6GvRLC1rEoY1cwbV1Ny4tEVOHmbRQx+iCKsVirmsQbpEx+pdzF/gmAY8jUVbNFiJ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hqYGDvBN4yczLFY1WiXK7k+45yVBYYEcfuUM77gZceQsXCfTMFwRhH5BTCZY+HOPhWyi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oRSqz7/DuvjLEeJAQI1CiOO/vKfmpkE+A2+JZpIxRZz/AKfOp7miVe5U8sf4Kb0QKKj8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/C2gUUkbMkm/E6Zr8dkwiV5gOM8MpGuRjnsr3KPZE6Gdkygwbim/mYBEctIqbT6YvC4y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BUhnn5k9UZ+N/ChtB3lcblKsR2NCBBUDGjZYYrZUeKC0EIpYyQ9u3GshmVN1PjoLq4Wm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ZxFooKZiZhpalUGK/wCgQ15gxVjplmhZDd5mvBv4/wDzf1TWLUWUwHwv5ZsPMq7rQRaf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Ta6EbQEbl+yJ4YgNXNorJtBh0myiCqEh07/qXY7gfRKanhYwQA+EqTDNmkjJRtLuvg5x7S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CAUBBxuduo1RsXcNWvbUpjllIA3WS+ZQ8JWsvE6fsgOW5dlMdTO/cseTNhl4vzF+mGvj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fc4nb4O4tEXFyi7tjgnbn4O5o+LMO2M/bLo+Lo+LebYtEWMhONZE9NxEhjupXVT388p9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K0kS5Xx5+C5t8+5cVe4uDcqS/lihvb8N/Kxc1tKHn+Cw0yQmW9JqqYrq48wOQj1FpQkD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UD7GbDiHBgA43Fg8oPzfiKj4lcefnf8AIn5Uy9cfzpcTvDR9M/bHIDguGoCD6KeC8pAy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KqmfOSI0BamGXbAWlETnhijF3FBgIr4Y1AuGIqeoMILMEDkf+iaTsRVPu3kZV+s+h0f/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5YD4TMY9YB+JQBtV9G5QTDghk8RYl6eAlVSJNCEG0gV2mfeYkoDCImlUg2miHGYAqc7j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C8z7SH0ivn56gWWJKgbYo0fRmdUUqAuTBMBydRhkplAuoVmUhwXfEvUryRwL6xBzl6xt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TUZiOXw5MjQumowPhxFNBAnTuEXHwrhSOOfjLEJk1COejPhy/G2GfUVw5XR8bfXxueY+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2iG/smPUrrMqV8a6E4/aZo31PoS5FVGHx5firy7jr+Cn2oGPm4sXBufVMv5WKpdn+BHE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n6kzl10xDiUSi2DAbNOYe5pMPtcWarzBEsvZ4/Eb8Ve2MD5Wfi/FXwKmLNoyGxn7ZSMc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4p8BHIIQ4E8yrMVhaRzlNMYhqLcYdIxeVy8FYzFuLQN3N0sRANlTCz/oj4jWXDmkyGLr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gEd//lk3ww3+sX22OB/2qIPQsNDwIQZh/wAspr8zJ+6f3lnGv+oxHSYl7g1VMRa7hZtm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cBlnMuWmE+KWrqUphGCGxg6I2EeVlhkeM1LeE6JgBT2wLNZTwPUdKPrKFYqtxFNHHgWL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Vqo5pHNCaJ9fNTNRiyXEto7r5FuEPmFtITbYqWyxh5+DLcNTLMcEXmVWeZqHccEO44h4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cRUqK8G2GgihOnw4PUhNvxuEeCALhXd/SCMkx2kr5YPRqf8AhRHMxowlSyyXNv4qo2qJ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aP8ABYLW6/isy6NQKMRpi0SxPrNWMVVYG5kuNLEEDAuoAhTwmEqs1BsGe4agfMJcTcCKK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mpmvUxLzPzp+HBHhhr1R36p+BMTFn6J+NOQNhOJBLJgi+0NSnTOYRNyr5kqcNKWXZcaC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5+8kw5aTcFgAPEXtMxLwj8zZ/8Ayz4mVfA69qYH/tU+le4rObQ8plK8Gfc08Q7YmfrOq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11EtWmWj0mR3D3DaIcHAD8R3jEStSzUHrjr49xwtnDAbXmXUHgXqen94hksENUTsHQy/B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8QLZwLO1dS3PDzHUeEEu2NmZu0ya04l4MwbPuTWWJh1OJ6ZrDVZR5s/FQs0y2zKYEpxF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HBBXBMsQjlhlih9R8bYTmHcc5v0+dfDg8x8G5gIuCEWXUUzTp8OZgyERrEU0xu8kx6+F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yvlId9QrRlRi1FwSh5+WL8F8NfwWC9uvi/lZtRqBRj5YsvggYjkk2RXmak9IDVl5ga+u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hTdEXP0mfkTjJisRmcvcpLZctfbPy5tePg8CBWbCK5ZeiGpavqKH50/Gmo5GFk5zU8IR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amJS/DKm5KQbs5ZZPL/0ub6kZGoLEY7uGjo8dGG37zzf/wDLJ+V8MVnA6gPfAEsrgJX0w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IqicPcfubml4ieFZ9jKTqkb75Hh2mZlttOAI0RjKgju5tXqISFt0TKx/RKmbBAYgd+yZ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esyjB1X7jkfYRtGXG+YRKVVcWFu8EWcZVmksOZwS7NTOzuHH1i6nDKENS1GEppYKrmFR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tjGJ6Ga2vpLP/sIkqVLTSwTnMZMKnZD7n4DmaIai0RzAfAjOai4JUBHLCOYd/FyfpNEO5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AABFhHMfiuz+kQ5Ip4gIJbjHqVE+BTWJz1+5UsIutpit+KjFili2a/gsF/H8Vm1GoFfNx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g4qU5QZulPMxdnqVhY8wzo9R85hlLeZ2MoUF0BM+iUBGYqisMVlA734z+B8L80jweT+EN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EZMFEMRnxqwD3L+0w3aTLlURX/0Y7dGUGZPpqZJon139KDadh/8Alk2TV8NoQ6DbFmQb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KzXPwdQyDuLZ1L3rCzW9QgR5hYDAR2g3BUZIb7B8CZmCQAq41NIQjI9M/ZAUR9lfiKUc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bUx/Meh42tiRrkiLtuoktWxXUMtjRZZhhKtl7XNOyMGD4Oidx7ypFbPSUywU5TugqGa2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YIUH9g/Mcw5z3bn5/SBzFQH+scfHjPcpxKlAyZ+FqxCGwY42JMcJKlfNHKHMDAPSCLu4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eZot+KpnbHBCM8R1iVj45hHPr423FUqlbO0cQi8fD4h9T+K0eZm1z8C4IbhrySpUqCml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9pzZft1Kr5ZcC/iBX8FmVRqCvlizbRAo+bixbair5WIYWZD0zSVeYLZ7JgmvuahXxNIVd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i3UJAyEceES9uBBA6QRZ1GIzDj8xFfmY/wABAVn8FrLZk2HF/uee/wBUVWymFeRH7/8Ao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w7mf0mUEHtJ2/h/+Wb+PSGpqPD9z1ljaUdeSeADS5QbmxJTwktRCQJcvhYJsHHwuDjAT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4Mn8EaWQhCLGmvvFay8xO5d3dzEvSq7qI2ZiLstdw4S0ddkLM4mbcxXfBepiFBaFBG4v0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chS4VOgCo6OqYIqjpeV4vghMcue6PDh+4znNJhv+zMKbvT8/oQ1bVTwBxDomwm/i4EBb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+N+kzKLJGizEsczS37JZzZN9SpUqMA0al+RBPEs3Ro2olsOfg+eJ5l0RfeUFcxhHr4Uz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iqNqiCiiPxc8/FRl3/Ch3OIQTTE9lxJXxUqYa51YrmoQtYDSBAUR+WZVECvlizaiCv43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HwxDHkB9Z1T5nEs4sPmYQqOMYnAYkJGLMxBkb1LfbEoBoIZTc4RDPw/grMO7I7HqP1zSG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PwQbfpGda8A2yssVL2/8ARoHvE+ZLUKmKJ94Psx2vH/8AL0TeazCPwf7iBuql96uuGPnfM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Mw0Jtd1KsMMdZickO1wauPgDh+xDDOYb8rZSB7jL6UfiMIGV5heV5gPG5RXuWRRxOzqAi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ryeJQ61cETkhke+CGrEzbj2iJ0xOPD9ItiwYr0H9sqhOynByPvUcxNAM+qeP/N78ygNX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eIotePUudQaPce5oRYGbqpzHEKGvOOCGo4IaqLiBST1HMU4jlkkp6Zdbi+1fFSpqdiyk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qMfgubTUI4PhSsXHMMa1HPxtms/FQ8x/jWZfxUF/khzFOJRpgnRE/irYhhTHJQp0zAzF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8dDUFRfhjNqNQK+b+N/x1F+LuMcwJhKibQjWEvplpqAcxwviahEsQpd4mr2ISav4DOVCN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iqjGJ+X9yp5wgGtNpy91P3f9HyM48EWghTSfU5+pFf8A5e3zVZ9I/sYBU0fXdsdKyyvUX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aGvqWLuL7JcXuGSp0b6hyDxCPRUqfiE5l+jdMwg+NFXLNxwvicTfqZ5dRtqCwJbU4c6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xKkGNXN6pjmg4dKf/AGVdOHHMV2GXHRgo8PwlAJuVA+sIOcQ0cEyJPBC1hhothCBdX+UW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Mh0niX9k3hvxF/BwL+DJ+NscFxQbNs1COCExJtRAVqLdS/ClPTL7EmHmVK+LTUD5jV3M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lVPMWsx/eYSPXw9T9fBZl9P4qsQX8fxWpvRqBRXysWcRBSibj0R6MWefipXwKaYLlGw0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n4QK+VizPrAo/jv4v43NS/nUyxEXcLRrlNhTQwmrK+LVHURU1OpjVQlqbELN0hEYoBl7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+4qLRNITdR1N/t/0XIeGVo6uC95cqc+hf8Tj6X/5e00IZyX1MCNUrn/w/qIt6xjufs/u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TRxFCj8MsvMrqVXM+ohpeQfmBQIGJ5marQYa8oZ0rKv5gtoljHx5iNMrqpWcnRbz1FBvH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zkQF0yb7lwaMWdPDO6s7O/MWSxb8yqqcqi0MwYTzn1qM2w9jMaH7wyDvgqccSFu3mC2w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MV5H3BHUP1KDQxZhxc4hHEIuIFBCOX45+HMHlNEIzxHRAwzoUnQ3EEWcwz/AFpZ3ZnlE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44+HioPV/FVOAgUUS/lajlogoo+bixbaIQY/gs20QEU4iOGJeYlb/gKaZy1y9agjhLNM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6/juLU38rA7leCe52alWI7Phj0i8qiOX6zhXwo0yyolaERxzXMuUUKU3EZgVNcrlzpeEL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/wDo7Qxc3KhKXM1DyioPSeQL/wDlnPqapvgxMThXoCY06fxonkAYw16X9wxHb4zj3Rqs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cxTBEpMw9wVWZeSN2+0r5VIFAY7p3GWOZQrDgmx2rnT/AD6goiioTVcKeY2nLlivYiWa/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WUvjmUG8TNfHEpYMG6Q6Kh6mv2g7nUbwumpohgn2IBCN0N9wFWprqU4xruepR3f8Mz1M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uXFBjyjqEYRysfxt+N5mi/i9wx+GVe4LYI7a2PhZralkqVEmTSzkvvBckH3hibqoZ0Sl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afB8rPmVe/4LHpuVPP8ABYttEFH8HE2ngiOGJRRslSpUMagfMtWTMWNOX8V/iRf4XArL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VAqXGbWKCKfkRLWLPU0P3RDl9TYNvM0ZDpLDbDQ0gmxeAS8CEF7wrTt/9HYipNmV0RaVG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5Ff8A8vh9TUn2Pgu8UXodv2uBof6fKkdfA1/s3OKmoscCWcr8DEDNvcp95QFOISyx4nay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I+seC2fqO0jm1BLdVj4zfjOoB7W0/uKMDY2Y0xZQ7oeJZHgxcG5XN3fEphMTWcpaqgkff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cVZ33O3cQjF+JamjPMpG4j+4x2X9im/gwLzM8/B3NHw+JWCEcvxuaLjlXkxfhh8GQ4P4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IOyehKcBnhMvu4V3KlRI3VO2ocgzlpXGWynLuVKj81WXf8GKU73/AAuLeCCv4LU2hg/g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m4o2RlfIOmOdpY4IIw/xCL/Dcx7RWA6jRtiGNQARYsqVam/4EGPi0goiwpNDf3Ka+6Qe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eqlsfSCi8v8AokFDOjGAdysO25dOh+4azkf/AJZ/BNPiW4s/TEq8o+0NEYK9CczC/UYF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KAn1CPQRjLlhfUy8ZDi5dOJawMy2/H9zHwKb/cy0xHNSky03cBiV/I5f/sUsbG+4+rvu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4nabXqBXR2isWpXTcdOcbjd0GeppwZdVJSUvJGddTMYTaBW5V0P1WZRyhSZiagyo7jiLM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ig9B8bmvhwTJgoqPz5jlDyx+GX8VRbt+VuJ4qRs5uZ7Sz4qVEjvcFAviCaM3EYa7Zr+C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pR/BxNwKPm4sC96/gwDxKxXEV1ElfGpy0FyRHDMDfcWV8ahmIjLAgHzKXekutRYbWd8E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wVyVcWqh1kS/r/dM1POwuKUEfJKP+AJwxlHMq1itStbjmMVhWz/0nWYuXHiUP2XH4YQ05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rEb+vLvnhqUzj7nTKGuYbzL9E4SiotP2mTcWPUyfgnCDBhbNuhxH9Sn5mPthVC9zfhKW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ZV7c0f7xPUEgEXXnFR/cX3DHbCqWqzLCxueJQV86l1jmLC0HcS9yu43PUvSOMS51/RGP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//E2eJokOfxUz2wL4jIGkO2b1KnMcEcojpCO/kXRr+Dguz+KmSdH8CLiG18fFDsj0TwgD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22O2cwHUt5mzEUGrjHK/xXUNfxcwPm4sM5f4XFgfNxB3EOo9WKOIlfwC5g+fiPJBNT3A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BJU9GIA6J/fPvan+rKj+U1k0L32eoMxZEHuU+qX/uC4W3pw1LVXsyjNKfxDbMP2zCVhlE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9JDCH0YmVcy4bzPp/wDqP/5TvM8RgwP+hzLJ1BmwJHmCg/2qM3P1+MPt8PSfeqoPsjzC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LZQdTR7jz/0zPymEwTzMgGPaQ5p34m3l2Y0Mj6bmNX1jdo6lAu4syN27iqs3hmFU2xWK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y/oiiqouH2YjG0z2A5nkJ+5IsPxmtWShpnp9pTmyWMqVEmtTzzTUVPoHxXMcfCp8AUTb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m4tEcqJgVHPy4m1QKKP4LRNqgSzZHgxL8MbOJcx8VMmoltu55SHNiCcnwiLKP4Mc4IH8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QK+b+N/wq+PgeLARH+GYKWFaiPOZSog8P+RnWhVuze9vbB8oJUbDCrHCHaXiDcqZ4lWE9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4XNNyzQvLMbr38HLc7j8x6FxJmW4SjBS8/wDSBd3SL6VHQN+ZnX0n1+Tv/wDKZFzGVahB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4aPU4DDQdfolTP0+DlGM4OXghv1GaxZhWP4EwHzNX4JSuGaY1Cw7haZnBBGdV4iOJXIA1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yjBf1mDHw/qKnW419oUtRUOTFwhih09xhTcBfmUN8YhsjlBv9GCIla7v9xN318CPPzSB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sSWdkIr5q5hzZnQilzKy+YnEqPzHEf4lB5jD5ulT+GsxW0bgo/gtTaVFuI9H4nySyYlS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MwfmFOmOJc3qBX8Fh5/ivBBX/Ev8NwRMtRUab/hbNWJ+yMVsPU6j7nDH6/IO6tTycGGb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EbxC5cQAmq5INrNKp3KoLF35hNsG6VHEPyS/PCZA9hqIwmJh9X/SNdNZV9ZCEuzF+yJb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APlfvmh7nD8XbgD9zw75DfgPgttLVcq0tjlr7wu2gS33Yapyx/YTO4djzKhaXxMZdlS7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1NCTqHj9YYr1M3zGIH3lRHULKeuJer7yilDj8yxdag64j4Pr8GgamviHMQBUXTFcF9kG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L+kRDTRU/wBMIixl5gwgjCbQ4uMIyjxKmipcbidBlvI/Bj5KYBzOwJi03FPE3ZVfD8lj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hHDR5/gtRbaIKP4LBbxKOvgenwL7lnxUyagFLG9PhWafhSXA7/it6gV/DX8l/huKRd7g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DXyHxqO7rEMu/wBU1hnSE0GWZegGWod/EBWk018IC3EaYXLYFs+swC28wQBh8ksonfVx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RQSik1SFivYoKKB5qX1FeUBoZu8P+gfWnOJpCA6rCm5r9Tlrsm3/AOVoe4pyx3IqeUT/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dTbxKmNLBZfEUscDFFL4leosw/uC/UNUJgVOEjOYZhLDTNd393hgcuiLGtvUraTTm7jo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uu3+vUpxxqVFEh2mKxhmcluBXlKcREZfQicSop3OcwvXOMwwn/1TZl/KAMDJ8fuMqt2E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nE5+dEctQKI/H0jVqZvCyvFlvIykx4lSpklXM9DA8I+EFvEr418KioMnH8XDyzX8FcN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NfwU7Ih4iOMS3DEdiX4+K+ANMtu+ZXsgkE5jRuXNwP8AiX+AXKNT3BfqAa2lXn4MLcsI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0FlcT3KnFqUQD6Fi/cdwZcVwupcg3sK03upYNlwjlaBgWrVKDu4NALpnY5jnZ6lbgx+pSl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8hj6yqpXYZUgX4Ew2GIUVbm3cwlMMxAe+AXiP/KL9DBhDTyEirVxU7ORBvzB/+V+6YsWs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pf0/aZ+zBY+EZq0M4PPxCWl7lKAhpG1YKpKir2JnjqC6lSBpsMwEr6TUeK+s1isplBqrL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lO7HPkltmFXeP98Q0HLNs/WazcEPUcEin0MvmXdcRepnEstMBQYm8iAzz+IY6KjHlmx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jr9k5gt/gHMdQjCOHmMIw+A8/KSrxHGlleMV5JTmYlfCq1PIw8UC6TLgmWoUK/gqILeP4q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VUMH8FBy7/hqbZUQ8R6MVK8fxbdsWAckG5mK3Aafy1L+bgdzo+A5ZdiKMu4sYWL1852G0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4G4hbuL7hEDbLyXW8JmvmEfRpGZwbZdkFN2DxLEE06+KhWwN5/8AIYGVPrlpPATw/cIw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KW4muvi4trkVsBHOJyTIpi5VeItdWnv/AJTdPCMZfpKByOAW5uG6dFFY8f8A8r981/L2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fmYbDs/ubZzn94q+BtOJr3KFwRbhPzNdsB9VAasIF2ZXgipfiG8mpWDxj7StXtNGLOV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WTvzmcH3TRAelh/drEbndx0tlaX9ZS29QPWHP5mq3EpCjWEWZljeoFwSyyNXY/sTHatuF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P2n2lQ7/ADE4eoLc7jqbah/BwTbUP4YEDB/FVDbfyyjxBWlgIuYcTyJiV8NSjmVdSnJHL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5UHL/FyogUfwUHL/AAupuH8FhKHcUj0YolPX8UrEt1AwTTKrRNTf8MEW/jWWJ6wEKLGP8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JcRzPH6mCZeuB9/gMxPeQ/RHUe8vBHEN/6mWDH/TE6jKzE3H4DSEAuZm6TkCZIYZmQV2h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3D56jSWluI4gJH0Y7P8A+V2+IigZhZH9+eA5fm4bOCweYbzXHWI3IVTn4MfecgQ0CB0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IuPELPfmCqqNQeIbDJsYPEGPcVi4GUYNtMTUrFMqwfV1FTdKsvhw/eBUU8XLLqOngiuk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0juXMssvazMElerywRcqWtYEa5eJOAzUq/MJKj/8pHSC3MPGxYMXGEfhwYuPydxw0R+O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gobeP4UeIAcXMG56TyJYypU9QDmeqaazLXmHaVK+Fiq0Sj+Cwc/wcTcP4LA/gtQzv4oYm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g8JyIjCXUbd/Fg8zKzCj4FjiOf4WXdzEWhficTkz9RNJ+BAczBGzlzGjdTEtZ4W/Kd9pdA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QKzNvhylRymkTEqMYk0iXrKUOh3cJBeVx/4z5Ry8iOIeUoemSmlvJaXU+v/AMk+PyfF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+p+Zhv1YMXz8NM/SBhKB7+E5TUgB3LiepxPMPTxGuPBMwTdynKDhmwa8blazfuHqVf4H3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IZ+GZDUUx5jCZvQfT7RY36XKgJqcm0rDtgcylbluyU5bqB5jf/LIdMYqG1aUtAG/iJzm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GkOUODzKlepRmO/hUQyzXyR1DbnX8XDRfMflajlohgr5Iqgtt18so6gLxPJ8LeSWfLM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cq5+WXAvL/DU3D+DD+CwO/m/4o6lI9Yr+Nst3ChEO2XF+F6/iKjx9xX/ALGJpjlhqjiP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6ncuYdQdeh4YRdIPzBe8xEFmgfvMGj+j5NpfM1YcQjHRAx8czAjn3R3/AMaWHYzDmsyll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F+LkopnT0miZr5lf/jE/A+DP1ApCVudpn7P7hv8A1agtI/wAq8kq4zKIZcxgtkdxqVhF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U4q+4K30mBdwfLJftGaDOmapGCsODEVrUr0dr6mWFF6o/wB4jnOZKZVBW4jWNRoYltBL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JUC8ZtqBSncpx4mQgOhKYVDLU7i5RMukbOp29MoA1+WP9/CDIiyTSXLl/NsqOmZSeSbm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C3+Kho8/w0Tb+QOX+DUq3E95UW8ks5mJRKlppgEbIyBHXw/G/4sP4LUD/AIn+FWI4jFP8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J/uuo8zn4MamMsR5YN0Ab8wGqphzDW+KmfhUArjb2Q/SoM90EthJieNx1hv4cr6l8QMTYh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nPwz8qO/+PYn2jmWaw4l+kXeZqkDKUry06jlr+4feGvHajHMHChg+hPWfiv8A8Emj1BCh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3Ib+u/iLhFxUMFEHCFGbiXYzJ+AZ+aojS3wmYaw3mN2GoL9DKx+jFlJ0k6ZU3GpOf6ws4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jMx+8WmDOuScspoX9Lh6+sQR0RtsTVv/AOyxpup3RhObcF8woSU1b9xuUDsIhZWIsCOW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/p9ILaAgyv0SiUntKZqXL+da+M17lOvi3qIJdwK/iN5dfxW4K/gsF7/its1/BQxzPeUz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eGIlLKNwhZz8t/xWB/w6/kt/FcsvqVEfzP4EyEHc9ygJ3jNfC/ZADwSBOKnc4gyeoEju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8s0Lk+Oo7ZWSHweHcP0+HEqKtnc/Ij/xm5qCpZaU4y5gtQrrUC4xnuomZzsnXDrKVE6D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1RKuwhe69wzsP/wCC/Cxnu6hten8fzmHL1+iOkdnuOpzKPc4k9BlZJv8AJnmYuVq8nPU2z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UrXz5i6zU1Boi5K7gzqQx+7KRXqaPxdfaNcdSw6lGmjqBwWOa35l9qYwa2xcOpbB11Cw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PJ6ITFQxFsYEWhQf0hkdw8pukt8T/MnghP7pODsglS+/4qCiIfJSS5fySpknpK9SxjBl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4/kWBX8Fg5f4LAuI6lZbuIkuX8VMwxDwlYJK3XwH/Dr+N18+UW/i4xx/Gv4sd9z4HM0O1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bZNJj90rdjxKUnT9TZ8EwCecGcXo+HGeoRDBeYczCLx9YfgjBqWDmZMwn7o/8mA+mMJ6T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Y1QZTAxMUXmp5qmC7mHMbuZTgcRoiM8EEbuFn6IMiv+67TeaMwbxM3gCcPqOVm90pnmcx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n+JeW4BWBiDUMxMzDToLxKJf9bG+uJRSXs7jHqAWcStQqbJWGsKUF8zucgu8ShSXcSsZr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VG0IQMzPH2TJiNykCDJax5lKDZ/hHti8Xcpaua8wbUzsLjrDLy+TBAJuio+32GcPiqD1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oyk94iQ+L+WKtS89JWMG0r51FuGD+Cg+/wDBYOX+DN/x381nvKZnr+NiWgOY5Yg/8S/K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1/E+T5dR2uikU58R/TNnhn74LiqhU3jiU3yfSUZvRiWdC/NQZvUNeg+RK+rBmz4czhhu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3BjMxtlLxBmJ96P/ACUecwZpu4bHqLCOGZ+M1qNqwvPdlKWsx77+Ch3L9vhCpXpjNkGw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aKPEVQHP2CYr5Qgy9f3mj1Ob8FDIty4O7NsDFziZUjL+0qsxA+iZL8Sm5jbKipMx6Jf6T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NzO59WbF+o5CsKyzAr3muZbCa9mpWs+YiwGe4JYhLrJxKUp3i/uZqrADZDbKBptRmEBV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xEtP1Wf64/8A4mvw/uofLD+CqZP8VuBXxR8HEpZkl/NfApaPUluYP4LBz/BYF/x3/Hf8d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Kf42wZF3KSx5/gvy01AWVUfi/wDk4n2ujW2Z211Pzo/mYoDQ1bLi0Yd/4Z+Adf5j13u2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h5ox1No5g5m0dx3Kx8cxlRZ/mJB3lD1DKbuMr/jFLyxpeYv3otOLlImuZrMzbvRslynk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EzMspdamsYPmCeIDphFu2ZR5RfRmObggur+JWhj/ANUR29xB8X8eVX7Z+f8A1DUObwPz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gEPgyqIsJnqYeFSwYfA5nBrHUsO7OVR/chD2I1AjFTVSntQO1maUYxIMU+Or5nkHiChd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qUMNPG5lOA5ibKzx1MZg7H6l3QYqf1FDw7qElPB/Uh1QBfwuG+Ab6l7vZn2gaYog1Nn1D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O6JhAv0zj/gNsCv4Kdv4LUC3+FfHtKZnn+NsvFVi7gPhiwz/AB3/AB3/AM9Er8Kf5Wy/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+R/wkoe0BDIufg/uSr3w4PEMOIjc2XzLknMProg+xmk3Jnc4YblYY7nE5m/jdrhBi4px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rB92fek39oq9ij8AUD4XMpfuU3FeGpqQ7kHBB8xb4g/CqcpANw3mo5yJA4fhh8RNeZh1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SIpQkF8Susyv+iTn7mRNvgavJbHT+cIPkGn4VcSGCkH2ZoiadsqeX5m4E3FEora+UeAl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Fu7UzTLMJtRcE6lUstG5bA4U0FS0X3qaddEVm8jHjuVHdPMxEy1q9dS6Lmq3gSisoukC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nmYhg7YtZPbEygR3V2u4JttmXHqavTNL035njUfmcIbII6JtlSo/Ch5/gzb/ABcsMH8F/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pTPcv+R4yspKTcr/m3/x1KfBH+Vy5f/QvJ2EWFSswoM4hYZu8kqa1CPiCrM/pmx4/IFDD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MdfAMy2oGJcc3Ar4n5f+XVnh+5fhWMwqDxKAe1/U9U/q/kQ2pBePmiyajOsGHafeRPqJz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MxU4gLFjYh9zQHzIg4gPMQ0hK3FEsTV5ElRgbrE1tPc8M/8AMbm33NMV3HlK/wCMde1O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NQRh5xg0QcVFqVQdwFRKVkjiAENlleuptZW/Jh7TK3p+8pQmLi4TMFFe5g8M2SkjOHY4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WpdymOCJIzxujfcdG04aZXwDHhMNNNEwOp87iMhwzdNkweYyRi53RavmaWfmb+00PaUvv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n5uW/BWGdzH8FgV/BQfwYF/w0Tb/AB38UfCvj6fxvqXnnFwb/wCLf/NfyypX/UXt2Zej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cJfIRDZ+8dyS+YX6y0IhuRA6xNDx+OhjqOXxnFMPMdQ38MdQ/UqYSjmfvj/y1mhDLN9o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E75Px/wAWTUHTze0zqXxkmfI60xN95UzOhmNdb+EQ7mvMB5l1IgOi5quYRsxZpMe8Tcgf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+M3M36wcIJoPMwDox1BUGb/WJeU2T3lUS8IrWZVPEGoviJWyyTqWF5lB7jDkGuJWgcsQ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Jwwicyw3KS8XFYdzCa2ZIoAmAOX6TtUQBtuGNF3MBqCLD9Z1clPOIG72hy9TDgXLIRQy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nyFzbj2jki2QW0n4mVZxIJU+P4GZZfAKLz8V/wAAxnlKTHwsC3+O3+O3+R/E+aJXwt/K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/AJ1+Vr/on8sfojJCCH5HEGWdo5/ZGbZ/rMuVlIc/h+p+GJymG4/Jr4vEym2MYQmOpVT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fXghSzk7mWSMF8TBr9IrPy/qFOn/AJfE36e8GDK31kRxfeIlT3hDzTKN5GL5XL2pd3ie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XKd6pjyy5LbjjB0TF4+8AXd4gHZBXPwqv5OsczcmDfhlXuNFRaOvg5u38Ngdx1XScIys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4+BXN4hrWT7SiD63uVW4bjvEoK7fa4ZstzMHfUyZizdV8EeSL4l4jniOmOV+kCeyDcdnEq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kteepgGU19e5Rnyxxugd3Lhs0mKZJimcWoNHMyLeYMbgU0fG/dKP/gS+fNSP4MIkqV83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7gV/Bh/Bh/wA9EqVK/nb4MD/G/wDgXr/hD/hP5XrE6T4kQnE7iUvzDpjXKMFj3LDPPEMb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Dk8EdwBwzgnMJx8VBUHw/NRn7cf+F/M2KjmYe+5jLAUYAwmUAq1MDiQNnkDuFYb6+a/5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9IZaehM1J7Fctx+hUb1Cr4mPU7SBZVuBo41AnOfUFqidj2lqjjn4GQJTNhPFIr5y3gmh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GbRh9L9xhoeV8YvruDL4YGfhqJh/FCblGQs9QooUVOBlTip6haq3BWXa8QOWNESUGvhv4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coB7nxDZAgF7g6xAWAuHgxtOfU1g2uc5mEfU3Fb0Bwbx8FBMQSqlt1A3Dj9Y7FdwEHD6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N3qO0qXk/jv+L81K+M/Fy/m5b8LYfwuH/XqVK/nfyXLl/wAFv/onwfyJhX5qNgjnZMcW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USLPHI+CmWswA8Rykt4/8Z+CRk36SvxjpDcNS4M4mj+HM4+B/LH/AIMMZZQsow22QEr8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MHDEC32mLxHX1f1HT34ZeoAfcdwxGn/pg0T4XM0+Yqj5ofBUz6k5liVHpIr1M3iUEdM6Z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XWFsyj5A4mZbHQwXIyl5jZlHqUGGmWNhmYpTvmUDA8qhMWWMP1fjMfSjD9S35jpmmOzq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26CfiWuIDvk5ldnWN0I4OY6+DxiXLObfiULBBUz0jv1BX/Dhg7CmOo/4IcDLOxlbil4T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VJxN5wyg3LL6+PiuNZoZi1gmvhMgdAT0Y2uI8fH/AEZn/wATP4BT+P4L/Ew/ifxqVK/m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2alSv+C5cuX/AMh/Eh/C/mgTHV9ItoRttLJ2ETpgTCN4gRXYQ14iwmv8YR3zZAuZQcH1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nL4ZR3/DmF/D8d/n7hhbUysxN3FKpeHcE0mC5Wdy3S3uJYFQdF3xNjuCJpnH0lLmotlj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HZN6/wCqYgdGQunyzCvoxqXVrtKhC5ikqZFiSquJkPpriVlZW2pYDbZuIQbTAVzDDDMG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uKF5giogBRsGbR0vWOYK8i/c4YbE4j8GERoQN3/3Aea45gA4K6P4lhCoMxMxK8I6LuPNA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uYeY7ZwEbYgDGMsUAcyjE0ekyXx1PH5P6oIBrqXjYaPDC1ZX7iJc+Jc+JYtaiQ0nD8xU2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ImrxFSPRKBe3nxBqWyck/syy/wCmkUdwUvz/AA5/jv8Ajv8A5Klfwv8AhcuXB/7tf9I/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hFcG8wWD7fAauZ9IaMr2VEdEYUQ4Q3B1DKmtR4Vso2vLAXc+Ca4xSIkHvVxVzHUENTmc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Eyvi/laLdT1DAVuEEp6gAT8EZO3DohCidtHMvr0GYaMBMa7mMcPr9IMvKMVROHxAJazzDu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5nPDiZlIORUrFekv2TaH86/4yzUJqQbgpHz4rNLD3WcRU2PTFvLiUMOIrWPUaAhTMomw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ukByamR5t1AweY7n6fxVPxDnwILJRKwStESyThNIL1RblArbuZjubcQq7twa030zNL3U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ASUuNzMcUS7UfpCgn1gEc1iAQw0yiG6fTuEXmXt3DXft3GDSBQJSfHwEwRKh0SrVBDHZn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M7wTItKi5PJVTYLuuKmcd3ueuH2Q8zlm50/w1L+H4P+xUqV/wXLly/wD8c/nc8JZArMoQ1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0H1nDhevKx/dBnaj9yOAUQmKirYN/qqVtedS8E8wnXk3iboEW2+s5lMDjHVbuB4M0wlvJ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SqZ+MRQWtExddEsMyvb9gSp1r2M0Gky7KRujh46PM+gQx3OBP1UOalStx/RMjxLjs2+o6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KApCoMuvcwLuuYUukAb5PhchrqKLVP8A1TENqQbGvKZ7481MzR7kiUH2mOvjYTiYBLlR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IfUoxR9w0fD40XwEYZ8zl7gaTsNzSupYlDWQFF5q6O4q5j0Y77dwZv4iPNTPUT/FZlf8A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EFZS1eo9E6gySmlB7IZZw3xLVZT/APSO7Rg38NEcxmlj9oDa6ealqmal2rNcQNC40c+Y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pa4vE1T8QZ3SP+4tTmWf8Xcv4P4n/VqV/wAdy4sv/lv/AID/AIj+Fy5ZDvADUJxGGv4c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WeX2Qmyfn/EDcy8ytahIXwS5Tt+5fQg4JcwPaXH2RUO/EZwz7jUT6j8ME/UfAdgTYL6k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ojQYG0ivHMX8tBbol6ngi2blx6cvoJ0OSmbfMZiLs9SjgFZYC0YZfLCqcIuEWIQ0+5Rc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UBX5jgKLQJCWYht727gDcjqBCsbrRN+lahXI4+kwxz6ipqotHmK8LoO/mv8ApV8VBTTG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lm2+KIyQNWy54Ti5gxn0QrWcPw5XTB9Afr4ws7mcMfeGf6nDxMj6xKZzmhKMIAv1g+9vB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Gks3pZUJ3bMVNdQv978kVeUF5nLU6pQaEoFli0ddQFDEOGZs4JiZnZ3znitzKShYF9ui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3BUFhawRuZWx/iF5Xb3qUC2FncMnZzL1gTNzeKjh+SoMHTUIu9f8AzkYS5f8A+PcuXL/7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yQhr4Pk/IYGW+EKAbbYS54zoYPujqzWJuuLQ4TSX9kugwlECGYY1ejMy1+fv/EIQByBqJ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AyzYcXX6oAu4zTKDm2NHROU6lT6wKmn7S1XM2fCFX+Ehag5cBMJBlf1LHMPcvg9cdwzZ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5WmAIEyjEc4lllVB2yx4aVUrHhq/pGVjbMUzFyBy8Qpo5zKyAoA6B4U1HUT9b7iEoapK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k9mfzr/hRrJ6ymXAX4Ii4qb5Irn54jmFCj4qXn4MzlOjx5hoh/d5ZRtepZ6P2TGPH5fBgf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1SrlYHwvoJaZNzMyvXiLlINz0Q7TOoEubxWRSLJXycwCHCStRNfAKWsx1xa75inPDXtEG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quJkHAlBCDAmF8o0ZpDYw4r67hcRNvLiO0bjhZAFC6DmNVqTEttKOSzUm32TadJPCS/MM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/v1/3bmWEA+D+BCE4/gPzhXb9zA7ujfiWJyItwlMmi0QYOln7I71HIDzNS4fDs+B6qXw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1iRckrECZIOD7CE5+liOZemVII4HklDxN+YM0LwYNwe0IVMy/iscQtQ2UTyrXmXVGyoxA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2TLV0zZnF/8AAmytXFKPqRHoFmraYwmDFcS8tX2dstGBy5hLnStl5YOWQZggcIPcxCtCu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CYfWe8n/ACtC1RAr9mG2uJGkAR7R95oouzMiyMYckAYgsfp8/QU/c4fGf1RXI4gxWzmx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vUZkGdoLg+io4SuZrcKXiWLRDgR7wuNzBbioXfULDSjUqHUw45mDUSCIx2YZxmXuUuJlm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VqaDasVfXwSpfMulrLVJ15yzQcJjQDV5agUAnPoPwhgXjvWj+5TNQ79RMqW3uZPDuKH0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5iYAgOXma0/ZPvQ/ZntH+cyqqG4oPT//ACFzL8A/iQ/gfOvzx8/kv3LHBk4MEHJxMNYD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CwWJbHMqEHHMAFxpfwvHw/FQ+BtGP8EsxPsRQFB+flOYk5+EJEHEBRjpTf7jMy8T98fh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WiXbibWX+4bB306gGhWVQaN1NajpjUqnOZbMoFGpcEoeKLYXjTL1nzAKxaUxQACxo8PM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0SwOoLSGzBdwqjmPL1MbAciPsMupy+hC4vUP/GohlJevJLlonpyq5kU3e5z38YIAy8i3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PWw7IQYn5UpsQ8xsc3qfmyiueZ5/E4mj5YMXkm0ZwhpmMGtxGZtXNMyRijaK/cl8nPUMW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KXDMGWB5685Mw4YoRQUQDrcQBUAs6QWc7Bjr5LhIWeZufszC0W1zIt57mGmxsBb2nEcum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4M1csYDvG5YILyQqziWWRq0+5ivrNkOHwyyf6hLwTSCn/wDyBUPk/gQ/gfOnzx81zk1L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vO41gPdE2NDrCUSunMo7B1lGUNfbPxCBlvUH50YEwjD9IcYUMtDgmxhOWccH4cSJBFMIuz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0uPviqFXhPGoxgbYB3KJgarUVJRM+JQJY6hLmBbQz1Ux3LYaPdw605t9pSQbVPxKFqt2Z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FNsYpZSu5gAzA/UYm3MwOLqGZS54UZfvLOvhGODNA2EuOFE6MMflD/jxQrpL5XxDA0N2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VUZ4eoN7emNUP4HcMlkNzH2KHHwYz5JD9hDUeR4Yb9eO06hAr4bFTeJvkUR/sPi+W8k+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4CihKe5e6ZxL3CSbBhadX888Jy2vsltS05zMXa2kexHlnBFNbj9S1Mu5ceW83qWTZGYG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dy+P0IxRdIXWto3BaDEWcFx8Zh4uUu7u0WmamvjDNe/6Svt3+o/iUeQH/wDjKlQh/E+D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5W/yvEsFcPIETv3GVK/hcGmzDKi57BEuBA4tryUzSPcJcENsIYJ1Pg4m0NykhmFKOxfH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sXpOpwIMF8Rh2ZWZGFTlgkKwLg/VIbOkYPkO0cXwHds2MkOjgC/EGEgWRG1UzQXkYyl3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Xgul/Up6kVc3llkRRzBENSiFuVm5qez4AxPj85+L+SsjcETMFl32dvqYNOT2/wCFmG9Q8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0q6PM5lzeUWhgwLqfXZf2Ian4TMw8Zsy8nr4gah4Ywshy5uGtOBKoHBNA7Y7+rPYoqVWS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pnOvpEuHhK1bL7nVuEgg13B3CAnFf9sITgvPE9p2s+38Kj2foRBI1Gc83G0Bi3RKvFa9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ZqOa5pRPbMV7RXFbLgPtmBW8cmENBi7jJhExhliybE0+k1ep1sv7PktHc/8A4nX8j4Pk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88/nia2sRpf0hz1cvFvK0SoMdHCa5+RnX+mbEiSvkN03MZtZhjgr2srh32kPv3bPwLUW4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Bz8NPgDVXLzBTTuCD7VPU2GkJ2BePMwPsWnHltVcGRwFxXli7t1pEk8S9/cL9ks6CULO3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VFmAMMGCXoE8eEZZDVU+7NOaoK9kafhMavbF7K2FO4Z8IViOTkFOeY+TA6lBwomLPk9y/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n7RRVlvI2AOZnRd/5YAAAGg/4nXwTCUK7wRx4vDAMclzL3ZV+E0QKXVpmvcNfEZ+tNkz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wqLxidB4M8/ASk6lXjzMvZmW5sarMrBXt3G1PExfULuCWDPbKXKkt+iZL0bamW28dV+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XMMu8wzCn2HbGlWMFuFhck5H4l+Afrlbr45aqvEdjVrREIQN7OIcS1kunw8ECDgNXjj8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Zq3zOQI4sZh9YlXl/o+BgYfs/wD40+D4Pk+D+fP8PMJJPBGRz80wi3LlFkP3QN+hTaL6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iDoF+Z9UYMRiEHOUXaKXmX2zcyxSxOxrMwV0EY8oZAh5J9ZJBLV4u443Fl89IMXMyyty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O4IsW35lsAeOZRjeoJala2MxVRK4LuKeI4qGS46fE0CuIxo1b5NRiYpcBzD+xdHmcXGn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Fu0xbS6u7+tGOYErolFAdwbniWpisdC1OHqEUuyq4m93g3L5NHHmUDL0hjNOu41xGrP5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wAICOby16wcWfcyJA2jBvSPxcv5eSDFu2JZmORp1G2noVlC8s0uXxHFi3M+gp+Ju+k0+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MBBxH3MxvpzftKwG4YYlhccsKSqKJhybmQR5EcXoJoxWLUx95qHQL0CDjKm3cU4U0/8A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jMtjvr47WH7QYLbA7mPb/APClLyie1v6xQZ6EBcAtVdO5oKvu8kOWGcalJccq9izyCqss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mUBbvvXU82tylY6zyzZYW4Xk9f5nBq6co7jUitPE4RUKveFc/qaTRphzdf0//jz4Pgh/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iJ+6AZutPb+piOB1iKoLbbTA3n1l6h8DCxSFtGIN2vpKr56xA1f7BuKAV6hMmiKLifiy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W015gsW9R1t5qWVDgvt7gOgI7QbhskOSYP70mUZ0ySuK8M1uaVBly56+HUFsiZzgo6wc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XRe/UXOryHMNzF0xnjB5eIk9cH3KBYC1GDLJ2Y+zOWlS5Vjaoo0XC7l2xtW2LcYwEXgZ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9I2Utm8nA/wAwONvpbupVrHEfiG7ppARlfipmFo9yzHiZKKt5r9R0RIXOcSqAjUEAU8Mr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Cl5yWYfqETv70x+iOGRB8QhaFv4gMv9k299YidqlovEWr+liGa4BrB+CYMmJcvA4i7S1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ZHWyAduTrRHaC117mz3NJo/Mv8ErzxLKaXiXb6S4KAz36i1HZ1DcYkysRVE2jvE1fmZE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uKKezqNnTBmW5dQOJ555Zbgjovq+OfEBCwfZ1KnpYJX7lPoS2ajGdxLq/rAHlXAQjQXgY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Fcl6mtKzo3dW8uCWVXV6Dqn8mVqFvdX5/xEPl5A9h7XcBLBoN9GdT9nxnH1Eu/wBDbFcN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Pz/wHwfw4/iIXQuLlg7qaKejMy9PaQtHXEwD4BHuoT8L5y54zwRL3CAy0yl9PwQWgJU3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U5xDlVSjTcqz3VSrajUyis6Z9vNcek2RIXb2WUgYbT9Ro4tm+ZSSoXXyzbLsZSh9P+cq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8P8cY0i9hnIpz1Fg7+qWxd4FEIPKUAHMj7l/cIbSswKqrzndyooGMW3UWYMv7RipvQ5YZ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bnPOKMhXoEjzK7Ue3cvLg9njlNGx9Z5jte2Mhag0dzWJQu+3LCUqqIbKUTMTVrioK5qO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Eat4gQgoWbN+4XwErweomecSdwjcAXPMKZlrFTn6hvWp5S9pOyXogfVDiIcnpmjzpLB+i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EMZaoZ9yY2dSoI5rxPz8bT4M/k/UdE7+YNwMytbPITMwkW3DLzBtxL+Bm3iKqqcBDJTc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tYjwh+Z0h4cSzpHCsuEPGGSWBr5CzBA/YZuD/Sd+5oHcoR9oV1+JWn6zAurRAaDrrmAT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DgXfiEB9JP8AcraJbAuJhqyt7mMrEcCa8wcgsc+XmaBsQz/ffNvZfExZQg1IczIfH/7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Pg+D5Pg+EKdmVF2YQ37GAxicsflHUfwToJzrXzPWKlytZizymZUPhpBYEQ9j+oJrn5YF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azjxF3n9wiBLCRilgLd7I8E6eGUCv6QzG8jrqcFkhivcz+vNmGCxbSN53Hbaluo4gmxm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L0GrGGI0uiDM13sn0cJ+EsgY2GLDKrROURLjYWftEu7vpByjLebcWLjuOnB/CKxTWBEt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2GztToiWqg/YQUYeQRdToebuc+0Xl3FBIp4Oa8y/ddYGYU6g88RKCkKnuBt+0Qc5wRc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3QFU/SZz2yUfyuNTSCRbrggfMtI90v0z1NmwclN8w9LR5jX+quOOK+oiuHhGH3LLN8Wbm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QsCziCNeREqY7mdRZBVetzP2lEGggqy+YNvIh/HDUf2MN+lg4Cc7nSHMvt+JFe5uaZqv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m11DkBPmVLbhGCIz8HFVJwXpG6flJRz2v2wFxr5rLRC1o3MbuH58sstRLsxMcvU4YaDmc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hSt95YEsMUPyy19GgS6WxaMVL3jjb1HIHAxuX1WhWcZuYLm5acCt5TNeptn9GFioW+f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er/94/4OZz8H8D4Pnn4R0LHKX9IHYvltgj6u0lTI/wC2Zbh+TmbRTa38xr5jfgqB0RDb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HyahP5ZmwWjSGgNQjD4C5qOyDv4S5Nbg22jKUSxjs3KjQvS+IOJXb14D+46XFvL1BMek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+pZ/c0/jExfhWoK5w/2BEmT9mNEZsG8Qi+LREbckMhm8S3D1SiJO9kIv36WoM5hurmLO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VklKwyu2bvEAcDCA91mcGUYv0nfCvtKENFGpZbQw1CBZstZRMIHLh7l1vM2swRcjfgxW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YiS13ClSX9oOTHqNilpqA1mM+XuV+XU6wBduSUqUks3yuQBq1H5UKmSxhXASNwpngsRx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4RmxfWAlPrNVeiY70rufbQYrjppgcsyg1K/yMVKKCZg8zEmrPEthQ2l2IGow8wn60/AY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05SUKzaby45Vl47jgkqsSziGAmK1gphLG37TSTlfEMlyqjcQS/Jik9xj0B2O/lPuTguB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BqJlKju41+InZsvEvNt59IQYVcOIqrI5VkQA6WmpiLL8y+KpLF47IC5dnmAGPM+D/wBlU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o6PU3Z+6GSs/DYihyQ3SCkef/wB0/wCDmc/B8HwTn+H17TRHaJ7iVlHC2wnwDgjuQfEz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1w50O3wVxFuZzDc5/iC5Zlqg6IKB8c/D/Ahw8j0zL/cnrxLjMnd/cG8dTTuZBWygjPsJf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HMP2mKX6SAiLQ1+ZlrsUAv1iFwt7l294IPjuUWdStvZzG9U6YbU8Pc2k7ZiK7hqPTsi2g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V30N1FQsTQoJuZecDj6xOPmpsjbIJlCpkyLkH/7SUTQNKM/NODfSFtcbjmswRqYRCxCv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jHvSrE9scepBTROTjwn/AKNMTtaJRGG3ldxIwxoiIXVM5ro1D4xAxicwnSjG0kFsWkagG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Se1czGYFM9BissQmPEuEEGz6TR2BRKsbtWipxOJpNnpPwH9T9kMgrUu6h5jNPvOc6l+Jq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lVxHt1LJb6YlqWlleI1vOeITYRNTcWbaZmH+f6NzIcvBL2Q2Pfogm81B1yRyNLl6qb1C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y3BcYi8iMs9tQUPtFuAH6Evo/RdxwSvRADo9c6fMwiichBRwjlbxB8PrC09EmK38TFk/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/wAay4XGeThlmcP/APdP+Dn5HwfBv4I/FhFImkgp/rc225hlxgmSJ8Splv8Ag4IbhuO4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pR3Lj8qgfNOfF2epdpWsg9MF/KkPLwXD6R9csA/kcT8UIme4GEyRcTcqYpNqaNxKQSRgq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9zoh0fBgn1oUSvqsV3bAouXipVAgIracf2xFKB7WIA6Mq8pc5Ww4HOWFpjUV9N5xLKcE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QEHCXtHW1l5gr2p9iD6P6JoNJ+c0mLjWVGjO1mbCZnEFBxCeCVLHRj4MXOaMZiu4xqmWa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s0Y/BZlD8hGuZp2b9UGWFjmV2Xihq0OowYD1A3WPOTTKxVrqDh534hZ/JIghpi/zKgwh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cw03ZfmYRNT8In7H6lU+5h7SgHEFdo9G4KN/aUFS8+Jp1A+BjfwPtjOgPo+83+X/ANS4k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dSxKy3CCdUpxPWVomYR/5YhukqBMBVcFVKt7FMVrLcoU56hb3MY0S7Goq58wuOWA/ELD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6TN4LkrL+8qAMujxLFoSgBVKqFkyDm5uicDb7Q6of+3PwcZ0Y/wBk8hfmzOIc5bKe553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5nPwfB8G/g+T5zUco4+YTb54nMF0C2FkU9zLEeYAcvoyox35h38oqUoR7hvP/ABn8E26A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92MigVeiVMh2zD5DCYMlGcDYLngUHvmC1RbHgAPo9Su+Za9xCsMpaVxprlfRmnBUic8WRL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pmw3vpjuxMeZjAxt6hDAGZ37YDNiPdRYho11AxCbvlMMeRqAOdF8FzZE/eY2BvaUfUhG9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QyN03DfU2ibyOp2fjDmSBbt+vwwf4fKlwBiZU8xDJlfPEccEVrk8cEu1WURNpBsmRDyQ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TNiDITKZGPvDMMW0hCpKAIL8A/qbXiIoTgVHjcF44mBN11Hf0+BZq3qKyLjx38NIAG1i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Vg/U6IIeiMO9/DgHkmZoy3LrypnQP/wINQNESQgHcq1dt7c1oF4hlV94C0t+oYQPcruO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B67wKeJftPYV+LgmqcWj+pbYjSv8APc1LZxVV+0H3Z5P2g/a2LClKLdn1m06UcfGZD/WJ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A3KcSywPTge0fZH/Aof4hlvH9ZwPcnXLLX3Z0W9MSi3T/APpH8OP48n8B8G/gjD5NRlJe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eY7cRxUNzb+CwMvxDRdjG/D5uZeIdoitLHxBAPg+Nf8AFt8Q/hYfZLJ2G4HkrsRvJZ2Q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bbc/CpUT4OdIWtas+pDnW1CNS5Z7BA1iazxAYWTFpOJ6RhmbQLmNi7vM1zMGfwfmGpuvcS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L+AIMJaCvpXKFFycahr+pXBu1mMQHjUI3qwzUGEMZ5+kpNAMQJ1fwp0T+mdP0BBtTzcw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DWq2ASv1FNtDu/Qn+KPhIXkmVESj7OZnrjwNx4BtWTD/exEofHNnSLjCaBXuDFpLlCcS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aO4HmrJmfPxc8XKg2kGh/wBKhl5T9Kc/T+LgajoOYGKZWKCVHY6OICzT0TIYzB9xyl8u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bE0qMHt9xQBlDz7O2NZvObeY9iuts645hhN9+pgoz3L9+h/8AsKXxieMqZgCF4vKNnT9T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/iYUfCFg2YSWtxLNlRaGU9/aJ3Yx6H4BPA9RPKfsuavhqneH2Vi+B5gi4/wDAFpZ5EO/8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bZPozPky/X3ERw0vLLfWIxslKf/xz+HH8eT4Pg+OYwjA+SXH6sIZbSul0xBSR+KRi2WEL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R9rF4IG3iJh0cEzcrFtlMc/xHwfyuXFly5WDl29fDMiXCLu0Zdg5bGX4KiBsWiCnQ2Xb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kexK0q1gKg1Rs00vOcTxeD9QU5HHljteH4WL6f7l8pueWXScie0p8BLEhIEy/wDICUDSM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LObiUXpmcPJ5ItFCFtcTgk0DNLK/Kb5jwS6afSK/8TLtBCqhbWw2RfwXQ7ibsPRA1jcE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zVj387g6tvKJlH9YFm++CMwEpwg79zB1xDGKMyADQwwZhhWWbZgHQ/Ut9hCfowW/UnHt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56hiAFAHg+HVECVbmOo0rwWrwT0kLV7RL12tvghKg9NvrF4g7a+6XB2FOblyj3LqZfBln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rLL+olrJaicLBZOMTGP7mkEQT6IC2sQ3K7EngsR4PkQJgnKCUjCIUbv8SktlcoW5Mf2i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qdczScS5dFf8AMw/j5GeZCZTf6i+vikV2fAtUJPAfeIZvU8D/AN0/hx/F2fwIzmMJzCVA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q5bghkUtA0VbQeqjqpaYfnBuV8xUWm1wM/MswHMmifGy0x1MY2YC/cdI5/kfFxfm5zLjL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xjCFOo5rJOmMJL6YEgQHDDxZ2TngBeyKjuX0zM6rVvqYqFMTbqoWkNyip7xmIrWYrX/X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B6xlQLARWTPxMYLFOfFCXc7ergeyeu5YOMm54lG3XDAiWPpldCQScSDMT4s66iKFvS3KU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oo4XPBwIA7SlATzuKLY849Zi5AKFiEYH0ibLEuvxvjXlyRQFTIGZjs30mRM2/JKyMC0k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cxfLLvWZth8D7EErBBT34mWlfHufT44+CIEgG2YxW1W181zMrsFBtPPRjCtejDLHKF4l3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GMsoHMIFKJVxo0TCHMNklPw4TLqJt8MzCQatH+y5IDiOTJFqXrD9Li7weoX59zJbmDxA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EPp7mbZP0/3OPuZFjlSWv/tivgwD0/8ALzp16cn/AEm1VxAHbcB5TyxTuXLIfb+T4E28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x/A+DcYR3LhN2ks+j2Murs71KLDWkKs74lFVsoZwfNzJp+FuZXrSaqEVJXmL/mw2vpTz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QEip+qmAPg1DX1v8iX8csX4v+JKmcG3uX8MYxg+DLALLquZmB7txkyG3BFhTKTCwGAYH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dyrPso1HJL6y220JV4mow9JsXD9RYmt6nThjEIFjmIVgBZJLSLKEM1v1sl44ACo0FDHpI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5R2KpAGlNPcKvsj2tplpcRSRORj/AB+Z9k+H9orP/A0DcHmUjy2TDQHxY2GU8URZEubp0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Ov1SxugHiKkDHVxQEfEZUDiXm8C2pY/Z4IrTkQcJSZnkQmYdiULG5mCYPJmPSodO2L84E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xDTm/lcXEuNJcYvRzL8V1bn/ANiMGhsP3ma1KhIA6UeW4o4pLFDOpZrf6ElAuomYQG1Y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YeZdPKYIIg/5gCPlqeHH8OpTto4Du4NEe5r4gEUOOI4wRWFCFlInVLL9JC8auE+0wPtJp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6EjVCWfS3/Jo8m4P/AHSsw2u5UAIKDv8A6PEP4H8XiO4fB/MFC0QZZquZWHlLKHWpTzSE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zLNY9oioPLEe5fqHcnrZPtcyR7wWXHE55yfJERin+Y8R+Vix/htPpO+LixYxjLTI0wzs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XX2FjErwVIYXZLGDpMRpKeEg9dy1uZWSjxSvcq4K7jpe5/reIreb/AlhwrUCopVXqVcs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C6OUVmLlmhzQTo29RgJNnhLt0mZxvQykhgt+o3DsYi4DPyQB+VEUot8GCZ5g+7Bz9JH6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8w9zlj0AEfSTTWZiMPUvYDllhUddBLWspLEUFpDkoCAYBPcCmcw5ih1hp1WCaoJBQ8EM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SlBH1Mwmfug+rLmGVQm5cubnMoCP5mEDjlf45mPAlmTrLZv9SpQAZW4nSzAQ5Kx8cWdy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0DlqB8LytGjGSi7X6hoQJWBNl5VU917olVnEPnMOV5l7UEjchIl5iDIjPVVG8ysQY3CFY1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GN82e5/WeZ/xZmQhD+tf/krBJGi/+oRh8Gn44+dI7/4C/EBREDLwbPE2MGyYy5SVcoea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yl8U9RIvkn1mIXb9y/oTAniV/LBmTUNHybgZP5MX55nM5/ivhC5Yntv5YxYx+EYCigOY6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gSq6GZ0/8TIwujmXFV9FCZh8WBRgUilEs1azG1WYeIfrL9SpDi4S31PvoKKgaVKqDcJkn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dWD1ANpY+9wsZWXuBQIl92j8JZCA6PgANmkDVdsx0S92kJQg4BKduCSUcQEosbjmidju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7jclnglrZZuOY2hXuI3aG4FQUSfXlTNVQ2puNaYLLGHoYSxejPEpU5wk8OZjvMxxhJJm3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YsY+bm2bYyrcO2CXNc+CDyrumL86ln6RgoslOPgcouozsivSfeAFRMEVmLGLnL4gdtepf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nqFwctwQlQ2PWfvHWGjlFyRPMywbcYFMAjuoThzNcn1jciE3GPFzrIVfyZfFnmIKKJpX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Ivg9Ru+mZfROU4zrb79GiG4AHdf+fn/r5Kjk8f8AT4/kfBz/ADX8LepSl+/iGUXD+ulC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VugMRKUs5gyZiYBJq0xyz5jcTaCG/g5cGZG5ipYyD+5hr6px/Pn+DF+F8Af4M/O/wYx+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LqlOf04+BlqWKqM9iA1Z5OpSFDARhEZ/ePD5xGuL8RFmiQLAavdwRXQfv/qmEhFQKTv+0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Z/3A2shXglTQNhjRxZvkH9QPXqFVmUBm2S8Pkgx9MxWgTGQstzCrEC3shD3MTRm5ay6x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heMwcSGuotDjpQ6sscgN9XHAoBruXkeg8wXgF4a5J3tFTCNQ+kT4aJhVZiWOyLlzUEfa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+F5mBFiXmXLjRccHcTcGwweP/YQWAopiu3uFgIGo2803FxQoijRiKzyzCSee5BAMAEq9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V8R+iFXomDKPlxFX5RShurjSS9pVxPIWgLoHoZkknqMANwIg+OOQirWIq/pCxzfPf/Eu/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8H9L+4o/fSZi/Z/qDW/gsTyOTlnymxNk4e48PT8T/AFqH4+y1PAS//lP/ADcfxf43Llxm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VKG79Zau1iVBb0MBgy7xmgurflm1AUGZoDo7xpREoJbHcG5iuYNZuX4+6UClS+RpRBM2G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iMWAsHmV1GNfP5n9Tj5Yx+RQC2Xr/uAiz+QTbjuNsTsO5gy2m+5Ww4S46p2J1rxcGKwtS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puGmkKfuZROMX5kR1oRDgbzrqji4h4S8fU+iRbUBvysTDwzII49ks94Nwbd0ERnCtNRy8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7vMtyu5Wa4l42l1ZzqWmXwhawWEwBPeIOkbAmo7XHqICgzFw0v8A2zXM1HuOjXDHU6MYs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OK5tMRNtlpQnlCHL3htwMfwuJl12jjSXijAeIWslQ03b3cdDzbRfJF5youN27s+RvgPc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WA0Q1jm5ljnln4x3OPUsLdviWcWK7moPaNySuI8JvmayYpV4ZY2O5QyrzHmuX3OY3xqG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PtA3DT6SgWOivUQ1VIFWW1XB9IFkGauLMjZx2M+4BcmaPtHfomMaMdeg/meLpEwPIT2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0/Cvh+J8E5+TU6n+rao7cij6xYdXR7gcFLBdo7wA1TMgSpbqXPUwo1NoTFiuXD7QVCH/A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LQyTgimLtPbKFq0ebivNo/P5+cR/gx+A3os28QLstPA1FivjtPMlhkssKBFl0TBRgmYC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5aXwjQd3PXXCOUv7wYpnBsQ5q6TguBQTIU3F5MGvc1L4heT4mI1lbZkXF0k/LS/wnHMx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8fKXcxyr4mwQHGbjnPFAL1LJiKjlUuxS7YaNC68fmYgJl4PMAbYAy5dOoWxFy4mBtlYpl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kZOIitdp7kV8D66mzNPjaXKzxCHio7nvol9LswPHUAIKbu8QStRayAeoxjhOWpalo7ZOP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ickRQblg6PgrGB5iLiogjfPEzvGSNbtmG6nUeoFRq3GlDJ3qWTs6JgV0zZbiFohXRHoPc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QEg4OvEGQpRmG+tLWp++aia+uaMr9Gf642TXMvb6TXatv/8AKf8AqVCHwf8ABr+DqWPM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4LXtauFfkaQbFi22Vhl9IdtfFCfjY9fAvW9EFnT8yof8Zjc3n0bif3HcdqoExbwUhGh4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/P5T4fh+KjKnqOmgaGD4tIS/sGOTtLB2I0TRs2y5GRqApeDSxUSnA8AQI1RZmLeFo4+sw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3xNEN+JwDM+hrixjiyTDFlOJUHiFgVKwhkdPC5hTqMUjGPwbMwmSgV4hw+yUMdfClVtlR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24nAR5gmsJaVES4GGDqO5sl0ZmUqiBH4TWyjQzBKyHhKoXRoj0YtLdNs4gDplFewfA/L+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3TLdDr3URXmaBLG7GOsIuopUbjNm8AcwQKGOE9ybZZZ5i4BYKLHlC9PgWOEYaDXNbihQ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0JtORgmvQ+DHDPiXra+7xGjkY6eBMSPcGTZ6mxknAHza5YNffcXEbsESwxW0ez4X5kx+34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7Y+IsHplCex8n/Pz/wBh/wCsfHH/ABeD44gXnZDoJr/xT6tlO4ergaI5pfhROVZfJ2Ju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2ho+D+ZF8McsVP1enqZnbtZU4hoRUE0yeYK1r8zEPTU4jPzUYx/hUyTlUHc8QoefkOIGI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c9ZwmvKrUowtMVsFYgOTN5joYKoOhOG6ZY8CZJZ1P6wvH5CMT4zmEi4JkHcRzaxYBqO7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MOYiJ7jfn4xpsW9QHnEJTE6mTfWjJQDghdg7eJWUD2ShzL/SccQKHYMrsLxKhpw9sR0K1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3DkAO4FbnqEq6m7Q5OPEtqrPmXo4JazCC5jbHLFhygfLZjA5csFf6t9Rpe+BkZimNjiv8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Tk+JmrYHiLB0B/c1gu+vqHMuS5zLMsYY9ThP4jW3hN9rxEq/EgtmDK3NLP1OSK4YESUg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jNHghkDNz0kzKCI2u47KoljwDmf7MVe8wbZlXb6zKnglRVw+CJ2ecxhYHPEy+ib/AEPx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ZPxoXkUp7wnyf/qn/AAH8STR/Dn4NHxxGusgigJ90jq4TR6isYCNSvm3rDLzEwr46chVD6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1hjK0ohVOQz7h/wATLixVWj/8oAhUP4Xj4mccbEVpDXw/gh+5H+FS6q+2JfA5YzHhrr43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UvVrH1hZVCvqPAEG0xE/aQ2Vor3cIyK5WTAvCOOYHtU53X4WKucQ0zA59xvwzBLjnM1XB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5kYUumJxaLfB55f/ACI9jULsr1FsnpmXwPouUgYHEDAKTHuAfW+ZRKBuX2adl3HS50W6I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1/wCKVDhoqAVWmrlXcX8Q3ZDzBIXONw2FofvE9EecJk73KtVLB1L0gdIrIvpPgV681Zb2X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6cyoXbHBwEou2m+nMwtQ+/jRDgY2QrPn7Phx8ZQpxOEsTy7lxZ7cQrcJiN3mVySL/Kow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2RVXMoM2xdNx8wH5RdhCBcZzxNBcMluVC6sQVS0TgrESqkd7SsMl6I6staGoaCBN+qfoh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fc+Ipupyecf8A7B/wHwfwDR/I18GpWvloAoK+VIhHBRMUaCL3kh3HaA3r4IbVmL+x1h11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kQUPnj+RFlxjU/wAeQz+DCMPkLcrRKrdnyc+oa9r8VKmGrxyz7KffwVZdgzBQYlPwwctcY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MqWhwEa1ol67gc4RTJv1BDHpxMrtZVfQjONzxiIValxBu9Ph48E5zDZG/qYrtgHXEA6z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9za6p/Mb8fB8Zbol+iX/48TXi1MFuHAjeYLIZjbCMSmJY3FdSCsrGGQZFibuuvKIAq3Wi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tg9MR0pXB3GItBn+icoLF9S5FKsf+xyxzFI67GZe8658EJirrn4L3Ln1HwI+IV9gL+0K6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Zb4lKszpDlYNMGL3K99xOLlhxKSj7zIcJccibZTzMJnCIFbSxuLELPRKN4edTJV8TFT7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h9eZZqefmK/TMB9Zw9zTNWWr/AFKim0+EW3j/ALt/7Z/wEd/w3fwD5PgalNz/AOkooWHM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iNFWyPSMGheZvfKYXODiIDocnMQ1JwPxoldeX8H8z+AdSIntPoh8MvEIsuybaEjvxAsaZ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qX9X2xL2EhFj6CVjc2p/cvYLo9wgW4gEWio3epcB/p3CU9F0AfaNSQFglqKPYADuIBBMv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4ibJb2zO7nkSCOrQcRExubbPEDCkuC/rEnVW5PrMKUgeRcxq+jPI61EwKvqtEoCpT+I6K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JBu1zD77lDyx+GP8AzL6S1UC5Zbhyxb6ruI5j4KLfGIL2xXrLrQNuVf1DRd/3BUfYlgC1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+pAFzAOo7fcsQ6MoMsD8SkKDcGyNcjpyxRHE8kZuh98LLG679oBQANB8D4R8VL2W2Lhv7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+9QtwX6R2KdsokOijNTKDb9S5dw0wJVydARUcBANFhN7uG+pMaCdMM/p6NwcNA75lOz9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t+ZbVI/8yUoQ/BCXFuPia4KmvxHEG2ccOIHvW+zNSVXmpfjin/usP+J+Xf8AycQ/kfBHf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44+DXwala6U4riWhxAQZCVh7iTBGyK9gL8VBYVjTxEyy6czxGJ02fUAhoP8AiYzcxH+4i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PXNeYe5AcjzFf/kQmQPrE2govOYKOuTL/wBCcy4Ap5MyFJlbnM3BxBH0KlnCZz0JoX6E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kNKu9QSW94GORl0rRHZpXQy0oGrQB0OpXUCyzTLcAxAI5HsSy5qHxctp7LmTMHKxFCwN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09RxJr70+0u+EMqweJgDttwdswcs20zj+du5uYGJHfIzaXBQ0y22SzGpp1UqQ7WZgBP1l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/AJABSfSWjQ4iUOEricZesY85qIgLaXj7RCq/bFTcibVlxU5mzkYtR6QhnJiCqWV+zDOs9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io6q4jz3TJfVvqJpw60JjAlfRFtnfqChaWgNsBAWuH/uadaJYKgPJBsx95h5AxM7BH60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UNWx4iC9WC604LmwKeLRYT63lnDfXL9gxuRDf0kt/MdI82Z2og5gruLW/ui8G8N/mCdi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yi+4BoTpsIeyXKQXPrMBF5IGG4S2A6blBirgqppXcXcOjbOR8z3NLzMS+SG36+LeUB4/D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0f8AUnw/zYf8rv8A4ePniH8j4I/w5TR+Kx8cfGnwSzdo/E1LMfAxFqmOueLBTZcynRQK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6wU6rOpcFIUf8Sy4OqC5X5Aj8c/wGSZaAgC0GJfvh8THE9Sx7vBuU6fQ41Yk1vjgUgBj8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QpRx3KLfMxh2jfAmuIOK3C4n21HS7fMzeYeq4EIDuCXWgqCY5nQRhG0jkHAwxXIdIFQp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MkXiZ8pTd92zst4qbHRoBoJmVrtriVlS+BW5ctc3LASmksAheG2Yp9vpKanefoRya8BG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SFXt7gpkZgKLjczl/P9+CSpl8DtHGDcrJmKnakaRBZ1CgN+mUuxdq8y/tO81RLGuF5jqi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EaMC0HTuF8DGOGcp8fUZBfz+dxE515mleruI2sXwTyZ+iDI+no/zBC51wJ4Dj+iK3BIsR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A6yv6RwhPmNYH6oFgl/8aZGYBrgBohihdVwLVeYDtjbUunazIHPMHNymWR+PftGNeYJd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7ekzPpBHwKXiVAvMor9ZQsazNr9CITlAytzi5qHJ7iU1p/SOY39JsTqEg0db+cLDiodA2k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P+Bh/xcfLv/h4/gR3OP4Hyw3/AAnP8jT5eNBGcpkykS3u4vnKxh5SmFhroj1CzRi5DIxH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/b4P+Dn5e4PoQwfxfiguUsuKYN8S31dPubMn15mMrwcsTl/B+0uVRa7am0OjtmB8MM4l0b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nbfmJbh/bNHlCB4TNQ0MsCEYs+YNRE+8BZIWeFMKIyPNRluz2UtTWAZTr8J4rC/I+07Hg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WXU6uFLI6VCktH4IE+ThcoRQazr6xWwQOYVFZ+JZlkvwqeoMKH7pXUHerhb8QW/n+AqV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GakeggTY+hlIK+8JAaB3SyWIPokq5QKc8Kp3svjBwMM1xE0s9tJdTs1oETP0g/tl9e1xE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9qb/UNDrogUf2lEWGQlZSDlFEq2bMqwn5ZX4mIC8d0plNL8j4IBOX1laRRFupxsqajFKS+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Mwm4p2wV9kcQjAMuJQrC3SNtJmDg/M0vqUkOaA//AFcGOFyT/EqCPJuzuDLxHmmePMOv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oGImRucjK9pt8kOCO0mPwU1X+hlBNYfrmUt2TRPBC+T/AKJr/hP+Lj4P+c7/AIny/wAN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xPI6/M4v6y3WIRJ44OgndAJDR6uXdtHa35cSx6uYFXZ9tDAPl/4H48Iun0j8Zm60dsqPE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UaM3hNEImYrjx+YuAmgF6I9pYg0HcLu6uCWVCt1C3bAfqkRU7CmIYbajRu9zS/LEZEIZJ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U3EXNV7m7XqM2q3LIsN3zD6XgI7sSL4uH3lX3sXw9xXJbOVsy49ygsDTzK9wTuNJw4Tn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ioSV+JXu8RdyOHddxYANlpUZ7VOO/YxG6P6Yrn7QEz40FwFXgTLXZKb3MwFXfR/zGNP6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Zr6l/iJflQLWoXtYABVUZU3gM41EaxDlGiXRByK+0xbrOyOsnrECqzOMS1vdHMNmBmoT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yg1tbLtaRwi7RJgcQ1YezFxErR7gmUh3yl1Uplh2KaeYE3/WMZc2x6R2wUMFsLqVKoX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NEHLf3nuPJUaruY+kwjaaMS8z7Uvd3iLc4SuUr7Ql7n7Rqm6mLxAlUCsbZ+xMpqwTWYr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dVxGV6+Mm5UPD5Vt9JvAvDxBqp5x5eyfsmj49Ycf+xP9uVTAWBolL83/ANKvg/4T55/4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+J/PeHwGn4NfwEVD0jLl2WcNm5zGmWn1JRjJUIemgz8lQLdGo65Ql0qYI/8AEy4dFyjzZ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hw9hKGpEE9paWu9X44i7iBKM8cx+2zbFTiIhzY1AqWTKXcuXqH2EEBi1Lp8IjyYCW4bY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1SHBh5hPIHuDqz/UpwWbepkb+u5iUD0E5K+kwR4wnM2ER8p7Qp1KPXEy5lzKRmRq0EMu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i6/ctE8Pc7ZicIZAFNVcBKu4m6jQ4L8zYLfcU4hexm3wZa5u/rEaMKJv/wAg1G+BTW0mA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FvE8zadwRNk0QRj7xVdNvMvGoMDyu5eKgBHxoGuzG5ylufOplH0hjbKy1M4CDeFkIEM7W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5hm0YIpKXMdQd5qZbLnNS2uJUFRGCYS/bLvX0gPAhM3g6yucoDwu/wCEBmlnY/8AsAUY+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5i2IZWjjEuLMXwNp61a5ZacLdwSwUeeoNdnekp7WaqAqU2x6Jhn8o4pqV+cHUVtRSxZe2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oscRD4w5ZfevtYdE2hDEw1CB0RFDB8dr5h/LmxLy+44q3zL+CawmTUOfxt55mH1zWfeC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1SJUvEsXsP8A0kZJsh/yP/Af8Y+T4f4nzx/DaG/wcwhCHwblKZ3BFymSrhAJAzeMxjDg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Qg5AUlIkymrq+5lcO8xXSU/8AueV94gmMp5Psh3v2+Bdx+Ov/ANEsvCfeV5PvGfXMiwBH2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mXZ9IYIB7IKpdfFvdVPyagsJdDhWJda/VG5azLFsPEaUqKRysm6mVDZ9ICS5iVVgMXEs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wZiArdnqPvgTkMI3Bm2XPrzMg5gB3eol3KfwjB45uFS9/4lpeR4tmKhyS3iM40BhK3sYdq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MOKnmEY5PUq8JLMPNmbMfaXlJznMagbH0nDdH8hepdq3pid050+ksa6wBE4PUuDlBlmbm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jt5Z/aNqcEv2eGDXUnE5w4Q5majpfogApUFeUruHfHwTBPCDEsj1MhdggdjzMIFHnESLB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o9wq1GyxqIBKDHblhai6lnyhM0PdrtGi1r3A511XVJGsqvE8wgtcytPCWqBjPwag5Twh2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UmZro4Jx8Llmk5hkqrx1Ha+Se5kuody4rPrMWY+BTITjLvRZu9Tf4romK9R/pJu55Tkn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aQ1I/4efl/mb/AOQfJ8MP58fD8nP4TJ+a4m8jfsAbnASP+IqbwPM5dGfKVH2DAIAA0GAi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zW2VVzMsa4m3w4qMrE4mZx8XNkrVWotyUHMPm31AMFcWF4VUseV9+Zc1LBDerhi4BodD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MUCOxwzl12Opbj4AMFzX5xt9fDBJ/bOcxcJBR34hEO2C/Sb5yXGtMJURBPmHuBbOsVsb2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7p6rGtDUKuF8wGal1cwFNCp7lIAGWpMlPXMYgxEuULMKwR+uItgdNQxJuCyaZzAM3ZQPm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oF09HMZjjwkmKHgcA4vuVJZoTuW8HNfLxUDJQ7VmWOlOiWE0TSCd7gYlZMQ6CZBNyWib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hxUDB8VL/SakrBmcyqamG5kygzQjxOyqeJ5/Y3HnN5ZgiCw0ZfSXsyNtOZaVk5X9R2rC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adxhKu02HmazCVIkM52aepybmzqXzYF+Zc4us/SBR7sd15MSiPiEBtj4h8QQ7Cm119xU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hNJeGfx8GgepWJ7R18H71R1uaoRZ+4zW1EeGbEyYPyg2fU3+pxmicPcv6F+Yp4TmbJj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lD/hd/LOf+kPk+HiH8Ofnj4Y/wAIBzLfLPwWgHIjmEb/APkwVl7u5bA8y1MzNR/uXzE3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kJ4mRHU6m2d/NVD4Il3jcNflAtCwckMgdoXPYYZUHLRF9M0+5XL/AOoxtTdkW8nMdNLh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9kdVWO4MU5vuWHiuoWR6wxjdGJOZYguff5B8sMBOM0tmoEDwTcOJG6imFDpbzKvQOrl7/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gMoIoUOyLkDI5PizeoqxKpvDGdG5XlUdLaJbLlL7mwoUuZrNBkriVzbvOILRpF79Am5ZFy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LinMsd0QMzeYhTiVVb8XM+HsIplnKwuJuOpy+Oyt6lxeT4azQdwhNbgATmYsvKT7GPnc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/nEsoONCyepYi8pHHRF4By+IdVhqP3TQufJLiiZjs9wTOGEGKbTJL7IzDq4xK11tg6JW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9JxOc/A4jicp/cvNThRLMmp4wyWja8zl8NJUxvNpPfRN2n9WYzsHw6fB18BT7Esj7cOU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jDAO5hpqaDpmZmH3Qa9zMzR+ED7UzBZiUhx4Zx/07P8AhYfD/Dv+Tr/hPk+HRD+Zr44j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4jofMrBbvJOJxmZ88lzJivM0Ucyqvqdx/KVqC1OIcR7tFQruVQ4hOWZ+T+NQ1OYhie5U5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N1cA1HDZMoypud8jxDy5zKDu3udOSWPviOofFyBYh6jsJr4xHl+o26IYgAbS480XbwZm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3ZWoG7VmCrajUw9MdMtp1BtxDG6bzpbAvQ/ebgHclairpKjZzqN3xBb1cMVuYwvMulVIA3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QviYK8IRdM8NvcorOY/1OPbMMPBr1Lhs7gDQ3BQ8xv8AeLlBOYWgt5anKcCdZVPipmKzD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O4bm08SrZnCqthHcYQHNx28/HbJHqJk8nXMVjCdohnq25V2nJkrqYVl2FAQqWt1xMIefg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wDVgzGq96+kvPjkhfWBVztH76nODmEqgbUcLdLzhcRhv4Gcw2FfQkoF7eWap5OWHEOe9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8y3aLSqz3FbrmeJdC9QuvMKKNw9XNH9Zv9zX1yj8PlK5W0/aaIstuKg3Vv8ApKNH/Ew+X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b+TfxxD+fHxWCAekBcw0ty9cPMtJpCcMLg28vPxXuOc/Z2RccBSXDZTFQVabxV8QWUw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zL77yzGiDT8dyvjTNIQ8/wAeJz8qakgxRQTgj8HxRd7laeo3xMBwnGJsLif+JgVzLEpB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cLtX9JxCRWsz8R8gGxqZaNarEJat4YDseAbSxAIl4xBu2kIoMip+F8KC/U2SU+sSsxQ0e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2gprrUpqAho3Eh05hUcucxcnDLNb361w/wBSlvUqcRKmDrm28epXj7YRSqIQ04xE3L+p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EGaibmBJsnCbkHbBYN+pgM0+Bucw5h8B3hHScTWGn4XhzMnqacvvglxyBwvEo1Q8qufk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4q1N0JDpTF9xi0UbDodX3FKdoYbnlLtRHLHMXesF5VKCac7J25gBwpPOY7qafHbY6Ns4r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f4XLV/oSooX3jT6JkJZx4M4epVx1FivE1TZWY/gnk43FyE0jCpxCD5nLzGiTAeyDKPE5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SLXypQ4Nf9KM/wDGPnr/AIeP+Q+OIfzrzK7mEWsu/EpjneYxyUS2X0VLpEaH6JY9FKJ2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RJWpxpX+YgZmFThmOJqo3c2mh6gApOImZ7moKnqO5rmMqcR+Of4P8c31Gz1NV48Q/klo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lA/JAbz1DiOolr8TXMdto0/uGoFoLrXqbw0tJYrtGFzKP2g1Mtm+jcpBheoW/SJSbdniH7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RhV+Y9Gp5I6JziOimuGV5nY4YdaSd8wQ4uVTPbJiEXmJ+UOa+KOgAuuuaixny6BuI0dwo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TQGoIEfomBmkq3HJlsVqYtShHQKbmsYYIfDmck4+NmafwNIfEc6SUb+6V5fup9ruZXvB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4V21cxiXrDT64h7BqejET6incCf+RBQVeJotBfVQPZeWfj2ZWghxFQLzn4N3v4PHiJtE4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dfAR1bKrwZzAAQGAn6J0y83/AMIqaTiHSFE7SZLvRNBABCbRLK7+BbOiV1UdnZMGTeZH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OJK35lvCS5b2lHCP+ipp/wAY+ev5Pyf8XP8ADj+YtzNXRBvEw9k2vP1QfuN0yfgFv+ZU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UZIcG7l3CJqkkO7lveZFVgnrUaFvFSr0n3hrBl4zcaKGZ7Woa5xUZnqHL8cZ/i/xP8dZ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iqXzzD/gML95xcfg/Jf8AjA/BlKHQt1MMLtKBo2tiIJUwbpMDe95rE4RnUvpKlkU6AWPw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iGorp1NR6RuoWU6mWZKRSIEITGJVS43tgKwOVeoqTLh5rtOZEHo5l4tagy+4zLlvUxQv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svoT1MLmjMWupmLOMdXmbMhKqk1IoWEM38HL3OENx7hqCLieET4GKztH7mFP/Jn0Kl6j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wnnINtvueS6mtblTFMvzKNQGAEbdQpc+eB2zMYGeXujsdQ1DVxK0ynMbDliz6Rt9yqjl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pOCFXG06e5idcEccRF/izUdvtfG6RlGebNQ0fP8AUz3M3KITK4OZ1HCHcwMJeWbYcTE+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P2Res4hvzTwMv+iYirt/5uP5v/Lx8M4/kFwpLxUyQCLV89T6jUoJj+4UgeyuJVpxp3v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gV/Uko9LfUqmrhk4RSrUvmAijiBomhOV+Z2BmcATBLneZXD9JGrAxohu+5xHmEje+JzH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PMxItfrEo5/17P48/wAOYalqzv8AgM84/lLP25e4dJHFNQSoTwNMw4FUvcCm6TP0iiro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KbXQLG74jGzHYcTy3xLcUJwR5lDO48+4uSaXYn4JTmR4YKrfCx536rzvqEj8lf8ASoad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nJ+txGjgw+SBavAqN1TQHcsVyhQyzFzeHARwnqChDKnDUIZQwQyx3WLKGvE+6aQfB38Lh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yV9LnpmV1K4okUErhISojzm19BZe3DvIgm7PtCPPkQfH4IMIgFzG79x+ZimtcTZQp3kp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ze9nOI+YGfhVk1NX3PAm7H2/6hze5v1PLcHWdYPSXLhyc/DHUC0gtsUt3C5giplvwLXiG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sTMmv4NGJgeJjGBR5E55Vf8AuOP4cf8AWYa+H5JVlgXpC3rctX2B5iLng5JVhrCIrkeY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kyCvnuIIE5rpqswLim0B+BBVX0+CKZ7uE25ahmt3xDRb6Sjc0WdDZBHwDZLfAfiKlZYvMp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Jfk5nE4llz38Z/ntAw0wm/JB1oWfw4hkl6O/hhr4S6/go/8AxCZYBWulvtMxMUKahSui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XU2KfNkxuNfGf5TGUdkuMV0R+JY2NMd3LLTz1N55TiuYR4v8AeJgnh0xAapolJQPrLxtvz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1CPA00mje/1N3SErtIZnDAIk1u4fuanVjxOUdy8TAx1G6cPg1hjD4xEBiIuLLlx7TesR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PMZq3PIk/ITWktbfSZQoYQ3HNdrYyzT/AGMwmz5XmX4+Ky/7hgLrMm8Lm5ioJjGs+IuX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iCgOiXiOZoE5K4ma8QZuKMzqYOvgL+6Jn3Dcc/Hln2cXL+DQ8zD4P3JT3H7GUJ0wFY94z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d/43+QzmXiagYtVr0y1C7jKCBj3MmJRmizqDYBPoQ6VCo7OITvkeNESHd7ldxisfMXG9P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AZsXicnMZNzBrxl6Z1wLczPeTuDBVVdzICiMh8O7mZz4j88/zZs/jzLAMhMDO5OzmVD4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h8bK+SbTxIq/qKVmsy5pWZgIdbgGhBW5Y6RCcz86S6u9QHLTqXRp8Vn8Jl1qFfWe+vMq8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k12TqVgDcagpn7uczhcmYIUaa14gW4Si6BgHJPTE+Z5Z2iBdw6EzVZEGlzvTdPORGqLPN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DSUuk5Y8KcJmbSPBB8ioC80ThZR6+88D2wWn7zQE8wlv1hPP+ZTwIcohVoTrEENbE78Q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xhND6v8A58Y0ol5YecmVi7X+GCPx2lYVnEoS/BANZlTmUuV7hrLBzmoHcD988QBK6nHw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RfcKly/E+8g4Iarg1Zn9S3uOuBL2S1BMHZDdMvp+BgGOiMMY/wA5LlM7Ffa+HP8A+0Kw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rqK0OtxTwMQdE4LuJ2r8Qh0vxHKM+RFlQfJdStFpaBbBOYzWXGJzGqYw37grLReJS8Tz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xLDhl3EnE5BtQUvUeGZ5JsV18MVh1MX5S7HTKrB88/w0fyG2S+pfwUqdS5WR5jiJC/jU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qOj+ko/QjNdRhpEsemUvMMRcw0nw5hEVS1uoa+hNmo9yyeJeiHxu71MU/wASd32E0Pwk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4nIFKMajQRB0/tH+tcGpfz986n7o9/3T/e/OZZDw/FHil4/nZM3yJGWFP/qHZ98/0M8n3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D7l22XmM4Bl54lWfpK/8AlKH+CN9/aim/sfB0cxZwonj7s/zOP/qQXL9GDfpJ/buIkFnf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u1zLYKW7l/iv8FESuWdg+88OHfr3C/IeYcjqAtVLd4U+CCJXdxtaH0xQgycRBySl45l0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AY1oxDuHHiGKq/ExKQb8R0B0mCX4H8ZLN2F9zxH3ht5J+NmzP0TjDJm0vMg4fg/g3xf8A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obY6E4Zl5lA2XNSzA8n9QDSA8c/SY17fqfihjlgQAoBcj8Cc62r2y0alsowEuYNMGM8Rw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U3M8e/ZHoYBzEz8Rja/pOUdBfUANjzcv9yZ7XO/OYd2+/lbBo+sxr38viX8OIa+OZ38G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wt/BYZ9zZDBU58y4KX6+C7mi/hbxXwTIi7Zfo4gzScTj4fkNzZiolnnF/aXiKOzcIa/h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UytlncvbaGIDhw4nnS3ll9pi2yvwnknmgqn0zDmaWMtW2W7TyIdiW7Zftlu/ibp5Jbtn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S0tl/MuW9sX3PNPMzyJ5E8qHfnny7eZtggHI/Sf6ieL4Z4vwHgy8X6JbqW6fF6Jbo+8tf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ier7z/a5/tczhm1vDP7wxK6mA2X6llwfecy+8Thncv3Kj7ZnDv0EpttrK538NT+qanzMx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o/7D8KsOos6lP+ev+fMz/wBy6NsNTELBWZcNnMSputpKku9nyzA4/UzIBcx2D1cNkHfG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J1jgcae4CAHahCgfl5iAcLZTUIT/AAEcr28srwXc2hLGfEd3KFC9u0ZpALfMvBKz6RV6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n2nifG/h8T38lJZqEy1Fu0weHx+oAfDPfxzcwFWZF/GDpO4KVKPgzYwMYPMsC9xc1Hfl3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z+np+pD4PEvEzDqMPgQ2zCMx8og4bms5fC8vjj5ucE2sjuG5pcGyp+bLf5P5lSpXc7XHt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Pg8ETY+SHy3dM8bmOP8Air5KlSvkh/2Lz5hAyNTH+s1x+Znz+8aUq0vye8JfUzMzMd+00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3N3zfBa/EYxMj9wYnFv8AjI/zI/8ACfyYfD/B3/ynxx8HDcIcZ4hnt01+IHRbEKozUQSP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4lCswxbqLNFygoae5TLktwsAKqUs8nuUtXMCdBZAtWphDJNwStjuJTLa09L1GVxieaii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xMURfOI7ZVDncCy6hhY3KiaZ5IIbfgPg1DI/CdqmaNfGrhqODMylSkNeZfwbKOdkRpfCa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qN1+JbAxTnmIBfnJ7lvPaLay/cMUKdpsOPghMBbD/ODdJpz8MTGfgfgfBO6fUttiOZ0z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eYfF/ClxFxSy4xzAw5VJY8wT1MbIzA1MzbPwTJu4UvJPSTw+CVKlTwyc3Chb932lIvvkj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u8rjLx+FCM+l2nhuyRrzFEYbn0g0zomDzKrcJX/XqVCGMOSUYMepXMrfMr4V8n4mfojyz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LJ9J24pKtvUOI6/4yP8A3tv+U+OPi09w1ZmpaxqYjj9EEFxdv2hAlVHlzDVZ3z1AFuI5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fpMtnMdS0ud3G5kjuD7S6k4h3x8ZYwiuxTJFqhdXa4tzma3ZUS98RMsRSucREhmJVG5h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CdziKvJiWvBiITUTfiWHKi8QAPQRTHmZIbQRGTfxZa2dzie/jF2Q0tEyQbqrgP3MAyGzxH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wI3jGFzMFHLzK3Ufgl0tJUdZzvp8M4nCbMNfAjEqOCOkWIsR38cTj4IFoCvRGMgfdmdh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IULR1RDR6hlQvfYReg6/xOufWUq9OpCfGsy0HxTJ7jCo+UsSgYhaedSpZS8w0CpTsFjm6a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QRavf+2EyrgxVws0ahnIXCsfE4xJtiGIdTzG1If/AGJmsiwyy/EajafVMSoQ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wEr5qBAlQJb3PJLDKlTUlSpUqVNk2vE0vgZE2TjHl0k9y2FY4THduP/wCS7/5OIR38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19Yjso59QMATEFPqGyYzB9RTgINI2SrP3mEQjHwY7pmA8tTJc+gSwmLCWanTDTHQXiOR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85S7B7ls1uUEq8S5gUgn5lxVuLSD+x8KtFywwWcx2ymdM2QjDddwAtgV7R0o4HMWRwmo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4wtPVw6v4VysvvhanjMWJvkIG7lkIOTXggA0nVTZqgcy1gDWIsPdZgRWnUfE4nlBngAB/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b8CVGC5mBxGxG6iAjxN47j8gXfvepaAfsxsVGNVEFmFb8zSGjqVlj34GY4YeYNy4nAdM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6ZodYcxc+jDfModo/uJRBMEFCC2R3KHeokjIb9TUDFM+2ED/ANTHZez8sviFylPMGnhu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cnQLVAzla6nDqLWELhMFhm0RfIHcRIw/Cwqhhv0jNgSpUqVKlfCpX8QqVK+SpXyDvxAgX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r5CVHPsTdmEZR4/DpNLxLFIb3tMmuUsrh/8AyXf/ACcfDucfFvuuG2DnETZ5qqluxSlq8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yOpfC6lDqWGZ6Ja4l7NRXhgw1ADkmDpCsiVCoLhjNxGi+z40ksqR4JYtPNlz2NABH4Eic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OW4bJ9YjwUxcK8pQjGZyskwLKHNEcx6yR/BgjqJZFQtQe40dXNowiLviYyOYKdKXMuIk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GumPbV7JRfT9y/QwZlQea93BQyOYhoKOIaGjj4IMfpN9Pwx1Hc2DcPE0h8WVcZYuaRUVN/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61Mn8DiWUb0kqugcoWW9IS9CppMLlFgRs3gh9UgXhhiWajCmUYOIPtRXMPgG3pLHEZK2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5nsQUDFrKw/b4YaDPQg1dLte4dmoFIj6y9LXOCaTg5aJ0iyvX/sDR4brg/5iEtyyu5uvK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mGjJ94sQplxhhgjTOJHAQ5fAEqVKhPpCPX+eFf8AAIqoXZhElSpWZcXmHhn5D4bJlH8UO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mVk/0LqMTy1EYxWIaP8A+Sf+ZnHwmmtv4mTnvUQCrRp8zM+kPEMRqDkluoqsXURqAuu4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/eAcYY6wxOn0l0Svv5DJDxMwF+JbodMNZhzAZac1hFPit6m0Zlxj8c1j43DUGxA+oo7Q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wPPL2RU12qbDphwMTI1zG8TiB26P2TfqEQUEiaB6SJy9DsnIa9yhzK8zumeiOlOY51hdS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GRCz7IcLXnXiYfg+PJZLz2mfcfh3HXnmj18Wv4YQlWmSYvivENfGP7X+McbQKDiBqNpd3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bP1Hd2mTK8bg0bmDlmWlNUX5l65imbblPbEjGCt/Diat0qK/rmcrlZk+oY5l8RUds2If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Xm/gNG4otixGrir4mYe0BlptmV+ksXGPHw6JhGsll81Uc5mfogILSdrGMmYCbalNQ3EJ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4gHg+8y1qPPj+PUlXCb9THcYEOZUqeMxK4qbfJOdy/M0T+7LyTbNzMI0mqUdBjgscs9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PxQ2ezBGj5j0zA8QSkL4gpifuWwMUXNphLRP0xQK1EcWXWElgl8QVqUQqAu1QOlZixi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mygsW4MVmd76yw2l4wzZcH8/B6mSpcz3860Qqqae5qF+CHHWc45imOI1zoUkFuueY7sK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ecEQ+4i0hWGFQBNjHXY+g6i2Iv8AlDLGrhTUcfiWi3EsRx2zC071Mh4eZlSbuoPrDU3LI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vuWJirhgxOIQmeaPomPXwnMrhOvgGJczdM4wv3Mn4cx++fuGVb/Im5ogplndToSo4Ltw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FmYxjH5r0g1fxo7h89RHdnkzzYBszJ28zEutIhjUA5l85SZRZsvwZFv/AEUIDzW+/heP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f/k9kvsl9k8iX2S+yXf+yIFKs9v3ipy/eP8A6Uybv1iu7jXVsdDwNxBAXnEs4lOZhIA5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4q4/MqWWIs3c6BKwuYOpcGZVcJtij6RtuNRgUbmXxUqE76jtH54hNs284yEu/pizmxOD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Ibv4lf8A+Th/5SWaobeiUV/aHonQFoJaCwu0OyysYocxckhhqCFxYQjhdjGkX9WNyrxD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/gk/G/Lmk6Ag/UymAdpR9iLbl5SiavPiK6Z7gn98yAfFTJ9yJQtgajwJkL4hAxGMDyuO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1i15mkc/ykKtV5niUmGledSuWrr8xvG+EUuSykuH2qIfkjuF2twy1briV5mGfUYlrIPcy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0jTAXoKXFQ1Tf9RYzeMrOf5l8NXuWAfWUKYGBxeR6gaO4Jc0Ya+F6Mq/qHxYjUV5R+Di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m3yzkvS88TM1HXgQnCGg5unMwP5/wDH4OCYnnH6hKlS1xqGpSwrhcN8MGFiixkgibtxU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PJmQVqCLWmKr5l5Ftf8AJO8f4KdoTyQMp7ngmRoi6pE1fp941VAlXN5Myfr5KqEEU/Cv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jPMPHwSvmp2+MN6nErcMHpD+K9Tcx19TQ6ZpmMiao8+/mZZKPuE/wC4/wAD/hf+XMhf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3PtJSGzM1kvowTK9OZfuIZxXGvCP0nncCisf+IT1VIMWORf1JVvGYX7uVt0fXIAtPZFBa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UBJ4rhZRGqMXDuX7GX4PxcG/BYwbfAoRvmIDdw9DFLiodEZRh6iWpiN4nvcrT2ozmGFi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yw+BLuRDM91TFY1wfWUtfG4CbGaTJcXehmLvYxL5HDmBO61MCPsiiNcITwzEW+YGPUtp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ooLkn6gqNw/Mte6OoDwzcUEUDBt69UnEM1eMaiwJn4brG5cN17a/SGLoXKipYrR0jxOXw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lCO5cIO4iBYAYsntgZFE1LBt7rwi9fwe4LCWns+X88x8QM4Z5p5Jku8zfy/xO2l7uv1c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wRVJ95hcwX3msTNuLuoWbCPRKtqJONT8o+0z3H4DGX+fER1PWB8OAlfIZ/wARCpUrEYE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+KlSoEZUqBxKphuJOfP8ALMKJvjuDB/Wfvmh7+b2Z5jX4mkRM3f8AuL/C/hfwP8X/AJAg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liqZYwNyNzQDSiVVAUdXwxjo6MpfsSHTUYC2uvPLqYg3yAh2kLrH8S9vUpmKrq2viDv6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TDAR6Zllh5iUQL3x/wCQagY4R9USrY3H+1NZgwD9xPAOouGSsrxUNPiXUtW/cNhdEHmE0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OMRbg2wGlFnwzINVLDzDcItC7nBgtHctRkYeoud6giulgVxfUFA2VgjwawtqZFdswkWPj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2mz4ifYzCU9rFQ5Ch+5ctUTEAQBbJFuS7yBBzEVnGMRc5ftKo2VDsdHKNb39EvWIswZ3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iYqDmZPziGT4ZDuLNSiVFUZkXyUqBt1O5qMsYg10xarLf7SxnTfWVM3Q9G4zmcQajmZy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dEKkC1B+oXXwMHtQlSpUrMTLeLohRKXqZ24japr6QNfFRsa+uJpueUcR5gnuVSVCghOA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BEnbr+ACCBj4EplSmYSpUqVK7gdQO5UqVK/hUGplBbOSY37+a+ElQwZp9Y/cPixHuZOb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QPCKfEKX1n/APUfad9ZcERQEVx2fHpfhcQHXASUcU7wqXlvkhzQNHh2jhmV7ZIfTn+p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Xf1FwCVpxLWyD0x7x6CKGzlbxBwnHzb/AE/iaEvxbljl/wCv6gsGrge/9uKC5mCwbXGXi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9RTls5Yb7KYuqDaFxfMfX8TpwftOFvtAlocBwRQb2TYdTlGOHTHFHUCQb9RJpjnUCwvZD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RXSFBo7g0ORcsYYe3qBmzqoZVxBsxM5izjtUGYOLGJWGcVCXv70yUDFRb9MaLR8IAblL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+og3A9QMJ5OZje3sX9RRG7saZiwu8/HEI6eqPqRNMKQl8mafLtHk+FxGZzOZV/Fm2e2z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zpmnapxPrDe3PwbjqGobmB8j+P5DoYFL43mWfMcCr+V/cx3PqfKQ1bwW8sa+HiNMrv4A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GLsR/bUcYIP/ACRXf6ZgWvAFT1iuekP4MJUJxKxKlfFVqM4gY+GVKxD4FYxUqV8dwUef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RMQU3KzFjGFSvionKD5wwTvE3Hj4b+mPZNybD3PG37pl6MvDtf8A6b8/BEJUWgINhc30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I4hpuLPrFwXE7hOmdwYFvuT8KNw626fRknFcAyYILvSH3AMug7vUEWsWY+qX1nWN43MG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8K+x+4VS2Fw8QBQfWKe4srSttDdw61BtbGtRiDwG/FysYN8O00bwOvOJ6Dw/6blkLADRS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VIWGtb5lGLGHMgmSWPZOzvjBTUu7H4SkHr4HYVWmXEvZicT0u+ogJq6WVK19u4wFNMKzb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5dhrzAzfS8SxCD5mwTe+7m83OrmbeIdtGSOwymv1mSI7nx3KVNEr6zH0JZSuDUKLpAu9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WblALcswwzDdHxqYD2EAlmnPwU/SHHr4afiLsjxia/Hn4pnSYRFi3qewGuWPauDgiqra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xmTH3xyR37f4b5jB5yhY1UqrK1itYGOo+BdNoOrZeZBH6RxXh94rh9QnTAVRdv4JlI+U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2/MR1rcXhZfBj4vcOveC8BHzBC+kASsL65R4NjVaYCQ1PmpuEr4VGV8p1KgWRhK+K7ZUY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NjMdRXn4EflgfA5jHLmEqEqVb7iZwY6fUec7IYjQmR+T+CUXuDs+mFDXMFPp/wD0QTtK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QTTVTfOiP2ygRTlGYDSYr7sektKAw1Cy1MP9cMhnPIr4Ja6t7h+Dsim+4BCKm4pjbebV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zq2V4Bv8K5gN0q23ZK2X6cQrmDfqYxsu5mwW1VepQw+8I/8A6n2mBdLzjjKXxe75jePdz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p3L5oYBkGfEAlQcQlV/cuFtmblixUx9eHw+IMvUcOYcTRyNMOIvSZHMUbPVdwGbPZBlc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g8kaKAssZqcGBGvkSwudzZGnmETgdTouSvUTg8RJQAKXjEtyk/CZtm8X1MTMFlbhiHC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9JwGeD5lfpDOpRvmPxVpyVOxC/pFQEG2BVzePiZ1HaxR48fDm/gEPG31j0KumHtVIzcE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7itPn4NzmM2ZmexqK0/JUeR+IAIqCfaxoZC/kPnDWbMJoj3DccN4YAxX1jfBjVmDbMuI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iiZ8KTO0qcb/ADMcFxM8AviWAwWp7uICuOIH5WR6n01hzMl5JaiaPp2hFTn5qMplTiVC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56jqOXxUdyvFscvgTqOtQr4qV8V8OWpUOAfAZiTKoZMZvhkeoPtZzfEpwjSf0ns0mDh/cq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zBa3iNQS9l4qcBTmVA2gfkS8jrSLyjDL6bWSDHGKgjuN1H2zMhRrL8xZYRpZl49068kS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JvuOqpJhk9H/AGZRVDbAK5ZkQ2fqUaJvERXG3VkdpdjmKIXDjVKNk3OQmFw9cwWlgu69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yws1OxuVnxCJjEctRXdtotF/GS8kFkth5+TYjwOm6i9VkWa8OmCIi8vrMpJWamQCnHPc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qYnKY98x0pgjD3osl5Lq4flOUWyOKNyhZZqrh8Dmcku63EIPvBdCU8zmrq2Yp/txQHbR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SPwzmPohX3zFTCpMEIvD8lVvF8Fm/gdzv4V7wH5jFkesxUjdohJjg8wMCjh9LY/GcfjJH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DuLrmUjChBWx2P4K84H4nXxlMFdeZZQXRmf4OZbS1iNZtixBUodvgG5hPAE2cQ8vw7ms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qDmodPf1jDSLVuF5mtFplHUqYbKq5jVdba8yhwOe7wQ3dTHGJpDUrMXnZwYx3FnA+svN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g9j6z9WI/QAuIAQcMaC/io1OJ+pUqEx8Exz8C2RzNoGo19YxJWPlIEqs8zCpM1AuBWYTd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zLzFk8Q/KOrMor7zjRi1TxJz/wDojSykK3GgpWekBQfUUfCLiSjOqg082y2+uSUN/JKqc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tjVShV6JoMMPFk7lxgOsTyqS5s1DVGNsVLQNCzRAXAzo9cTL8BNPRhp5y1LaCnhOOBre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BD5wE2wvU2WzuOYxTbNnJ8HAOJgReJTvJcUogLJz/AzVoMe8RXqvU6MfRCWA1k1MdxI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agLTORMHYgKHUWEd32TGuUEB5zCq+C3c8drUGlmCYWPSdzICyM7MzCGna+oKz5+YnJ6l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wvRD6ZTVmVKlcRarCbLGNqim84+BTq2M/WbYT6Rg74YuSkoco6VAYvtUfgcR+DnMq91hC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OPnzACGl4IIcpHjqcdsaNV6ZyNjqVEFLC3deyzIFU8zwupmK9zaQYXi9QloDMHFH2i9Y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VC7MHid11FxXBk50jWQiqrlhV9INGbuKqGszPUXQ7vUFAJgB0Qw4mN8ERgTy5lRyTQsZ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mLTla38KsLey4r+KvEq+Inun1Mmz7IoyirvMw7hiXOIe46lRITDpODUUXWody33gbbeZ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Hr4eLx8DL6JrTAxyRYT3hPg2xnuX/wCgxTbLUGhGRyw03yk6oMSiQDc4jtAZXEK9T6Qy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ICXmolMvRVuIk2OeF3/pBim5TWuOobg8OppXfJnO79SE/IBgzf8AJyYoA4YlcLGhfwrv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TS74hHxwzBaR8Kve5X/NyxOI7PaZxDDNwO266iIAMTWJka2FNtQpgUENFM/CTiHmHOJSG9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uI7SrPUMxjQlY3rD6hfIs5hWzNbqUUaycsyA3xMGcLOY8HmVqrtIqXL1MLi9kSizcRbx5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0sW5lmqxGjXKBdAys2uDW5aUpwphYPjjPz39U7Lqn3DWk3pmCQ1OUvUWWbsd/HMCqV8T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Hccrf0tQt+yfs/gYwHhp9JjCBAgQIEpyRqVjsPzMWcQW5erdxtbWLbqXwTOcM5+0Hltn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1kzzNjC+PrPMPEbTU5YD4gOodVSEc+w4ipDdU2XdzozbcVjWfyIc901MBYv6gBwQsq/t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Q23r45YnCGKl+GcfBSl6uF/QVGV3tJUISo51B3GG/qJVfX4Y4ssa09kcuA9iRX0jL2jeI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icP1gvqocRdEw/MuVjEa0nfzDLzKE3HbRKoB8cRYTin7k0vM1fDwhB38IRQfJKXnoFn/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M5CrXbC6EyIZOjOsE0SFWL/SGC40QB5Zy+ZRga2y/DtgQt2pYcJMihtYGCD2DI/n6MIV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Bpu1F6sHSxq6f5hRP9ExDKiz1zC2g1HTGWbYWDj9xVY5jlQVxDOnzLA18Md/uBLr0dNW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FK8zhFGACqnJmYd3B55mBTLKA4xY4jljiMLaIgqeZ6mLa+sduZghu4oiUSu3aYeS29wm2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YuoghvBMCKPDDgTZ7G5kvnKweiZGSklBoaamBUopcyn04x66piKsgxFtur8I30uc5Tym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GxMEd/B3uhr9YcRgb3cKYuDb46MUd/JbS/rgFaCtTg5zGrLslw3zQn3fnb4CYVI7H0/E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3EvgbTiFmM8IpLlD7jFU7F9yr4eZ9WGQf03O9sgwSnn7QV7guufXctd+7uUQ28BKaK3N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VL7S+E2DkMC42+R/xG9u4Fzhlc1RVltUahzudyQB+PXwblZe/hnZgoCqK9Cbs6CV3CG4Z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2DkY5VS+omNZnKibzmFmuOYWi6M2yrRsqmstUWsvjHLufWTEb0EAtvM3Ny5m/wCIzw+o+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FU8H7MczNof8Aoj3S1WCG11XiDD/TBOKfSbaMdJBbAeRFN30w2ZFVXkbGLShXU0azcgGFR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+sBf62U8H3kev6kUSEU0yNcKhoRwIiupqFwbDxbazBVzwNm5foQK/TQh4XDHlg6KgGFw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TQ5iRzphBCjP7ihTO03pOJe9Vt9Yv/waFe46j7iy0NrjLhAVT9JfPTVlF0H1nEoGWpyV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w5l6HfXKArjeG5UuquWGmYt+vxHAqOnmMks/EzYO93Bot4xmWTqxDJtqAl8yxwTdsEOa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E7VwjNCyO4tvmMpzA5NzxMCA+CIUFjzMjDfZMr3GruGI03wTHuFNsw2C4SyCbgNNyjaZ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dpWYmdRMOxUBykBSlBdeYgYilMuizX5mC6yfVA7hzGxoarL6muomu4gD1d9wig7ynycv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MQ3L674AyTfhFp1N8cxYnKPMefk5ObWIapJxf6hsrXUFJwH56mdu3+0cQyI7jDFMCum46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2CwYMJ9wfx8dDM0T9/FQ6YKMLcwA8HK6mlnBa+sNU7CsrFk4bUOWBWYPp7nVmW/4SnA13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6olkD7kR8rWsEEEi1QTizPt8xEyCHiBwEPSk4lTZRVyn41EUxiUtj6zK8RxV4l3GNpxH3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Wqe5hV7WW6vIzlIqYmliRwfYlbvZBoVZ0dyzfrScuXUyBh3Pr7huNuXB95Wsi3EFuBR98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VbUSzsxxAPrG3X5jVTb8l5zZx8bCa95jT5mj7JpGH1fA53nJtwWT3NkFSsmf+iHm0Tma2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yqu+ZWoK+VCGuynpgEy7TcDAWUgcI4Q3yTMm01V5MVHPsgKkqXg0lZTlA01he14hw08T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iNS29SwSVuC+QuYCAHeJkMU2BPiCqLdsRH3TeIhou6Zg9wXZ0YjVSKbqPOIKk5l7yw+SZ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j4bis/aY0a+pI+R5NRSZhYdHFn+4jlAjkVBcjRsvSW1uesQGxvpMFejvYhVary5XK4rz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wPaCzgeIwtLzG973EZZAJgBd7c5lKw0d58xcgNZUr0czDXAZ8RogUHNdzIMS3UX3O5q0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Mot3mHyxLw7jWfZNi87TJhzb4grz3A7gSl8WfpntHUbCH0Zat75lFt4hnOmBpoucNzTF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PaG3ZpgIvUIYvw7gyRPCVwOjlKojXPuNklbl7ZkYrI6s8LmZ5V4X9J4AckupBT6E9gkV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o1FNZt8HwC7FivrMpDl1fuJMe4ca4IboaHioLArtWICrb7ubn0XnGhyP6nJwrlcVSjOX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g9H8FBynwH5pg42raQ3bao0w6BX5r1KYdILmoScOIHOJWnmhfiafDn5x4Lk3JfuUu4NtM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8wzgK+rc+o75nVDzw+JT4mELM5eqJRbe/tAg+IAfD5Pc2s93MNgkv2iEqiFjFS5ybIHA4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YykN1GenE+OMy8T38JAlhCKzvUxZVSlbYjme2FYWDBxWGJ6qLPmCQDm9wSwp5WGBla/p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bl1xco+lpKzeY5XBtL4agBas6jdvPw9Ey9MwKu4d3MVMZbJg3ZU2zefomj8QtO7PxLm5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/wCiYFulZLiheUw6naYU0eJuNWaWs18gYC0GyAtRzwJEhiutXHFVcN3UYWhRriVkjGgM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b1El5iWRZciPx9qqIcGOpU1nCphzoziOEs+DUXqN8JV5bsl07HuZtzL1MVbPWCYjQfUJ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QxfuZJduMzOnBM3kmA4Rpeotm8SlenMwdI07lcXR1Ni7cx7nK2ADitIyN46U7ydwmvcr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LqZy/wDk5mzguZQPpSOUlXEXkwPMKjnfF5hQqD1N4cc7jxFbO4DaBQKN9rIAMYIqypVe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YVQbgMLulyjejp6nVHMt3aDiKtG33ibaxzcWfUjtTSm6nISFPxcPjliARlCmCrENzgOD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HNcVDYybXMZc1MWtI0OIyUXLiKs+YKU83NHFFQKjlkSwJxE2PNPmYN3mARd0bitGKL9y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RHV/TOsmq9xjruMUPCE7JKYDdwaTPg9z6GMK8HplwILnnmbO5vXiLE7/ABqvgsazR1FY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AmkDA+mLeOuW33GaPzgwwzgmWb9JkMdkrPiMVhckfZOSGbEZVSKZWFgl7CGzqAFsZevt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wOSNqvNjbGUFILyf/YrdwRIMotoR7sbLfmTZcwNBPRNciYYfMZQL0Ne5dsJ1kfU21KXX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J7yqXcGmp5zA5qZK6sqsYU6USYsS4/xNBPlubbXyxXiWdoNsTei4fA2DtE0vFSiq4wIH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+IrdSsPEIUOCbazKOsRGNq5JwNs5ZWF9gh0IkSJNbiEWoKdS7PxSjE8w4RyJbzLD01Ktm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JfLZXM5rRMJOO4Vsc3KWaVNnPUpXOL0/CXEFXwrYJi3N1Db3KSFyfSHcoDHxwZwmz1Mf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m5NbGSp4vjf0yx7iCh0/9DoUEZwwqiazCRVdxwvMF7rDGov0I2hk3XZfPqLaGEZo4XzD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fcK0VwqAD1I7jVdsAgtspphrEXAu6mIo94tkPJIFTbB0FdviY+oXEu+rgrR9IRQMCFNP5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Zf8AUnnlDldMqb2jiOiXi2MThDZWpapV2hUBi50uqfeYC+kq1crqW8Fa9xLMG2JoV07i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HNdXGuVkQibDaPEa0LrmNVJk0kS1Bv8AKKubeYNwc3DuhpmDovhN3/iXit5hmO5r4hDOJ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IzrmJS0+0vhosNMY21LTDjqBmiupbOQuR3HrwApI5fhehKwRE1PUKIO5pEuOIqoR56sg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lGNlHcOa8KqIvpFt5OZq91LA6jqY5q5UO8TNwJABAC2xg0ruomEe4jga6jS6OmBxVHUx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VnipUJLKsiyrrxFTyqrRCEljn/5GElud6Jbrz/jHUVOYviWfqasfySLwVJzsCr2/9j2k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CZweZs3FzP0rj9d7UuCIMbVPqmK3FAe7ke46HdZfzKJeEqt3LwLKrlp/UfE//Q/coq+V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ZVJ6KXzAYEOFqdxtb6zhgmeoZDt3MmF2VwfcrstaRr9Qr4PLMZcAZNhP8xAEHPKY3GHp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E1ZoY0mBUFhvCCtXVgAYCtRw8RwxF8QOpT3MoLf4nhD4Fwln3kyfcwNlNRrOFT4QFUUiV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xduVfRG331Ns6NRMmqmcTP0l7xMqXvS/X2olT/WPR+mQgB7h0RtNwsGpmamGcA+JTjuX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4m7bm6l5ivtYsIa3cytdG5e5Lix5/v4OIb7IPUwPCLP1GXQzNIauOpa8B4m0aTYnN1O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jFglzAOsFheIJ/0Tj6EoSUbIOAqO5U8wjLmUhd1iZTdwDnzEdvAcJcsPm+UFxTDcYZzc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tOCOlDqMxtV3UAYLtZgwLx4g6Wukhb7L9QA29oWvkUnELEw4qDYHCOYbWDSG1WVk8yuD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vMoxNxb9IhtLAhApX2/UYsR9aWwbsYRsImc7SVgX7jviit95WnVKgWiYHWDKIBYsXwB5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X/6DxFE6Txj/AMhNS44fZBwDChdfeLFIk1JuDK0Yrlf5gVL/AEoZ8JUNvlvM576anKkG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XjuLx9ncubhw2MVSrB9f4waczUwJLlvZ4g0myUFZTHFQIaLetSsQktXTvzLP7o5jVXCN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T6wm1xummN5zNb+KSMFOpgU+mAejkYlZYqCz7k7MckdEsIM4mCzcLPBnLVSkrhDgbiZ08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DQQW2uUT9JwHkjnZiAoCYNFnPcZ2ZYDluDjzOPW7+oIOjAl7cxCxFXtHMxOPh1NXxSl5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JlJGpsXxCdLvxMoLCz6h02gmy3EWKf6iXVW8jRWpTaPUx3MXqCN1eU39oaHFLRVsW23K8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RUTkYrqXtRQug2+4ROaekrnWaYpSL76buccWXd2Su8pGkbqtCsMwlFutvE/AhvyRjQr3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p9xE/FgF95isA+85JsYggOH4KmksIrJ/qA9n7S6wXCpdwXrVP+IL7ZcourVJeAC/MFpT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4xdbnfIAu6AFACFc3c2YZ5ouf6lrW5kO5lMyjlfaFOA9Q1KbQPsl4aZuNza4eImSsRcb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wMNu2Ho24S8vUaDe5glxMtyyFqmWYucTF1f0j5Jd/SaePkz+iKxDYR2ng+LbNfGysngbl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3DP8A0KU4ZSzgEeW+IC3mVbCLwsji0do80selgW0XTcgZNP2SnwEtqXHw5iLaC0eJkCliC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zPXTFcMGKDmD9Q7cEdTm3bMZ9DPaWxLNS3ErwN4jLRckxyj0+0pdv2g5is1rtAhKa1GYC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OHFAftCVpbP6kEAG6NvEDbDHgfM3nGbtI4TBCXC6Xx7lO62lEtLDumCFK4yX6RfYfgD/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xLp79mBWC9I8xKvsP1Pc+sagsBPvcqHZo1PtyMMU2XdahS48Z/hmwoWTsm8+63CLTdQzN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US6bHX6XuE4Kztf8AIgkLsKTgZvCcQIGUH6lKK81xqw9eZmUT1TfMq0OnmKpZTWXzGB5W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UxUo3HJ8k5hgTGaj5lFOIbq2LZmCRVfzMUq3+JR1NK8Jg+PEwA1WTqOBCtdRBe3rA1vY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jOssbttYhbgUGO4stA1lZegLzUWmjTAzrx4huFgYhcwFxFNocZsssBStSpH/AOMiqdx6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W/iGicxlToghPGk/MoUjkQDQvNLzAdGPibpV+UBgSzMyZoeYgxurrncCwZ1BfGITTwNXL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e4otMoWspmj64PyoZwTFn/ghwVwUtqMD6eY90s15Tk8Q7j+We8g5k4vVRK50FTWp9ZGJs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+5zKu6iOblLNRWK9v4ngjF5aogPQQdVHv8zN7G32hb60lPIS6Jy2BxMFKOrhTh5l5C/c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Zyz0lYCQwrUShqbA5h9JzvUdrg8zBxb+YaX3LDm+pb1N3knOYWcU4s7mBGYz9YAJca8Ky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dHQuolscPBArNcQjWE9ROCaMRaeZ9ZFtr5cPgPwfCNJ9pZMvpipE1fDvKpBvSlUblLc/9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zwDi+0Bxu9zcqvlMTSc8x2il0DWEWh4YUxhBTLiygFAGhai6DfNcSlK/NdRqjXPmDJsec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dTyKcwQ0sEoo6XDfFJzcyCvUUDgZjW2/mXCKBVbupTncq3bA3F80g7jc3dQovI8RYw//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nuBC/fMPxKViYzzEGC8g5g8x8816PMY3FwO3LU9pjqDuPn0xA5altnPDGF5R2r/5Mtp/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PwyyDXKOvJ3KCCSm9wGHIblMwNhrPEYmWdMOtDO+oyyhzdP3gCe6yLT4ispIwInaiVoT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CahBKCfr5ExtnIeSeNq2wYvHiZNZO4Er9bgulbhhBPcmfU/UN0nMZdTmaTJEvGtkOzNP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sOFOPcLRtzLfQ7mPIj5DUfgbQWSrSVycMzSHE/USaaMYlUZUVa/uU2wYnEX75iuIgLamK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68y9TjEsubSlVOMLT9J0ZZXiYFzAOSdZlcN/G/vMPTQ9xhpEB94OTJ1ORTm5s8TN7nhri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IcKh4OZbjiG0dy7Sx51B28QFXX1iGi0bhHEBW0WDbko5lqjOQGjiEC0A+5mIb/wCIHIzfc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DyLJlmppd4zByfYpVZWh1LLj4WH7RXey4vBl8zDr94UMwfEFYx8Eyz+0lghYueID4TLnT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QdkbbORWpeNHeJUYEKtS2bVFnB7m8sq/Et4MqXZjbXWNqlYnAQFXOV4ij9I+Jd4zMG2J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Mct4uKqvMuL0Qvg06lUV1HiIn1xwR1TC0eZR1FaholENS8/DAtuLfuCWhue4q+HP0/HwR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qb5sTf0zmXfHxA7gUfr/AKH5048jRK7q6eTmEkQ8w7Wh/wD3GvQcxbATCtAX6393TKdp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/UpYspP7QxBktYKPDS5c3em6i8lzjiXBpxCyDCQsnviGjzCwWWIqgNQUT2MaVWcwlgUZ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VE0VQFQGuBbpKc2geuZboOJpgVfDuXACtCCx2uC1drwhpv8A16nimDQ8QrO7olAjV07l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EEHQTtZZymobcfhjsH+sVYU3ReOSZMHcn07iQ+Y7RBV5YbNnuX1iU6kb5WqmMUsIDzK9n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4eZaG1kYz66S4DpDPDFch5UjW1HzEqxXnqYuDUdtrzEXaK8wj8k70qU5lNLlBS+LsEhRC5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7GXcIFlLurlKGs4m4MwKK/hyXK35nUOMM3YvySgRhV5AdHubg0QuDsZYAFBqZR/c0CZD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mwrPpTWwmVGfia/qbziHwLLikprZbIqrt64PEttGc3efMKyBUvA5iA/eOEK/8lDYnCylc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qJppgCU5qKKv6Rxo2YzDvmZjYDuIRmyo0p+JgF1+8QFQbuXrIscXEgUez7wtXfAm2O2A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LQQ6Zy23QT0VZen9zPXB+ZngrMNH1Kl8y8TmF95fHPwvYzQeiZJ33OlZYDH7jcvAWcI+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YzNLzeY7YgaKVUdTKY3NrinG5n6SzBzFIqD3GaHiXjMQ9TBvLPBiYamBbJqq1DZWXmYu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FFzA4tdeIUW1CqXRDwPUgYhoxMUHwbjRlxE+0pi9CeKCFXiO34amQ9TZNnxMfQfgwnUm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eYaLidJ/0GfvmsldjQFA2cy98WQXLADobI5YPmALaGwpeZeRxkMJXM9wm6XHac/TMC+D3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mLaxQhIL4nIDFVhWGW8iY5TLUtxN8wppGCKmacsNyLErdHi5ejA3o8X+YcoComdvSYsL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DgI/L4p4vuLM3PcWyuNsHEwq+3+YguUghCj1MToiQA0JgbIvefAajm08GV7IFX33D9Jj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zWguRX6uW28tXD3IKn/f9xV7XpMM6+mlefs+L8v4m1FTMgqWxiVAPSzWi9cxrlaH5OI/Z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ltzTksNL8jcdwyyrbfAhmWX5gN6lF9prM76/Us2jF2q0lWUOmOLXAHpHBiTXJv1C4oM5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rrxLQZ3NzZKQ1rqYC5Y4LIel9UylmKhDRQymbDmNmZkebgOXFQx8cPiM5hK8KjDcjDtE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ofjC3NTNswSrnZ4hdvm3ecbmEX9mZg12sZhVnIbR9N5OS5bDU8iHtknHHj3LFfURlEFfm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N1nmYvK5sMhTUo8M8zIXmA0BRmAKgvu9RdVc3LslOtVGcx+s4DfEuXKy3AMvdIpLvOax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mOQjKDnML4i8SqxfaY9b9ExL+09Sn8EgmpbmWAVs/WcK51D5V1UWgeFQjmmNkrXD2WljB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imdVgqVqswjVs12nEY5xUsrKRA3WWaKxL8A+t4lX/SAri0jkVcaFMq1BZY+e5rRERqGju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Uq5a1Mgv2TAteCpjGt1JcT35CbwpzDO+I7gG4tf6EWVTNU8y71gQUQUhdUbjmIupzHymt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2e5j9fybPm68sw7hyh+Bn/oxgDhZUbYdZiPaV4HUwFuqZXDMRTbQUMuGHEI1KiZiXu64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htagpkoIVUnU0AMEXA3qLrPmD7JXkJZsg2rEiuRoqpRsM9EwOaiiOMK5SoKZtBBdf4ab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5jeLEeWDutsrVwqBTBh5Udb1046fWO04HEpjllAdTTEN2OSMX5ap/c4hzL7GyFzCj/cw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6qbpfXRD0w/NgI0zbRQXKIrV9WEycvwrj7zZCcTqKsZJmy6KUrheJc/eC2aUeIJvzviL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mGCiULhxO0HXDAIgDcSxh7jipk+eJqGV6Ick0y5e5fHZuA/SUXzMW3zDkgyO01HJkmmJ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uWOfcMku3dc1MbPUc6RfrW7gVBkqdXBT4n1lObPc6aANJlqy9VPfPShYh1yWTKXCiO4z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0alDn6mY5vCfU8y0ewTf7+DCYglC2je9wabWLoPInKoM1gnaDKcq3tf6h79kPvY3KQCn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FhksA5hsKzxPQEt4iV6x02yzcUYZfZF4qVoy/So20BTUYMHghDepESllEN1eHiCsrDb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3MYdAR37j1MN/hPOb8+KwjgpxiOXdRmLG7YqOLslxTEXECpLr84Y7pVkdMtBTL3VY4iOG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t4l5VgA3N0J0uabxK0tODNTNcSohdzcbma3zzLVHkSpsj7l7lVhtLTkiDLcVgxAjOGAm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pA2w/tgcHMAMEKt/ScZ3CJj+k7E7nIcEGglBEngizX8N0wUwE1mHmmITkm+bPi8pFMB4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vCWRm+/SBAMsD3KslFr6wokvkfga7hnAP8AMh7Bskq2Fl7ubcbb+oJufQeCN/JRP3hF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UPF+8u9Z3uZK8sgM5TE2Hll+cRNWLPMHBTPD+Nu0NCj6xWl1Vm4hMwoFf/ZYQyVjXiDe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zeTvxMpBQsV6JGN6oPUBtXQp+FC9kWJq+7n7FKAgRWvieYw7Ylrnbr4ENMzK/dU/iBLx8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v8oA6zK+Dr3FT8wt/AEocRWZMw0mmi2zWH7ssIzvwfWVYSgdX4gMSpxJ5Zt2emEmETcD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lGdkHvy4M2ZnJWs7mz3Bv6Tgy6FbiVX+JpkZkLek2NSnbma8oUNrEziaNkchi0geWkNZ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cENB9zNGj3EcPTLHMvNTJ29RRz/SJqhGDE1EsDmonlt3xGuB9WWiob7H6QmQ5zzHT1nC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rdc8x18tXDQuswgStGhzxFeBKImBSqY4Ge/11NuO4/HEINW6gKNW/iKaamkkXy3tCvC+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R+mO3qYjrPhhWHHuFZQq5zHxuexx3LECi6HnzHXDWDKJGEzlw1zD3UTEPOhzrQlfSfqYC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2X8ErDww5+sLWskbFC6IyJa8YT6jYJa+bcXdSwCup1ORrB6hV+3cabiOMzGpgll045lX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lDBme8ywvmOGlY7eiU7zOkblM49ywYPpB5MwbynasTkneSLPiaV0q2b+iKIE8oWE8xbu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g9E1LzL+iLU17+OPhYz1HWbRm596m+cJl9E3ZpgFnmWFywERGKSGh0/8/wCDgO4ViWtr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YRRwVOYBGyfmVQjoAgqqhZm+L7lRHF/aYSU3E6ne15l91vdS4ysexX4I2foi1Cujialc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qco1Vn1cezXuZO5MWFfVS+RiDizuK5MvcG74b8EQUhb3QOJSzu1ymGgoRaR3V57VKKBT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KMcH5RtAZIjCgD8vHqcjniDRqLidiXj2VnjuD7T9zMit42moxvPSvM9MXNlOWHZP3iVA7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JKIMJfBKhAjLAI8xQuH0H+ILXpcA8hNhJxRGmfCLFdlWaPU+r1+IXb4g03cKMBeAYfdHx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TQrUUnMRNxGzx1GuVtRWrgtV+8oHCbIQWizh39oisYeIWynUacOcT8oreC7lZ4aWHsZa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RrdvcqFh7Ikz92dQRXtBWhqtRztlfwplvhaVUHSBcbzLKZ0w8eZp5jzHM8fHEQI05/Ubk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thyQoY8rMx6gcvwx6UR0V9IC3Qmebn/iS3wb8ROiup4dT8GAZlbvZt+IlYJkyfsiR3DL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VVsXX5ZnzLiylGtigmRLzUernXMtXKV8ENTzoMMajmyUSWw+BazpuYK/2zIyN1KPv2Vyg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dLmMo3xE6MzRKyzKG5UMbgusS4t4H1gWVSuo68RsrHio+4L2S65hN8JyVbzHb3mzaJvM3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3LJdmVmTXwBRGaxU1VoQZsZdSqZl/KzzOfl8S4+yKyiwfHU9MHJDgmYiqsHM/QYxXNpsM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buswvChAA8NPUIzXfLHWyD4j7Zsv2Y6YVpul4apLal1lWx6jAYVcIYUbiNiYKVXBKLqy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LxmI9MtHXeMuSOcWFS0ayZV9op19ou+M5vuxu26S1jo+x/jHOUdbfZidO04BeCVlowBU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wqs7bwRk0dnH+oFAt7l439/gG7mwBSjsl2W/MEpqXS1iXeo+oyBh8QBlc5ZI+h+sRf7L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zHSdcykK2Voe79xqC8s216TIYPzBcXe2eV9wNNHpL9zIgOrzMpru56eLiCdFfMEPrP3cQ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dTGS9wxauazLkKOHuXDD3nX04gmOX2lDjTqYxbP3nuYQV5Y3xYbtOUr9YFl2uO1tW4bu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VG9TI1L+ZVdRRv70phVxnlX6TPCzX3Mv1+A/1E8h9vkFZ/kglzcNcyhgIRkaxo34IZA+Dm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3Hx8N4cHTAtrAB7lBozUdV0bSZ4u34hrHwxVjmorU1M7P+G9WqC4KOAE8CfkMyZzAxMj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U/Zgd1McQBiW8TM8FDzCWjUDn4cSgnTH5s9NBz4nqcxcYNy6fgWZd8RwwmTp6airGnLF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Fdag7U57mam88xa9+J1e+YCZ11HoS8W4mNS3VRZrjmaNadShiVv+olEbshbwtmUGLMwc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o9kKYiKGcZGH7EzLvcNi2XUcmYt+orxDGeZefMzqdCcRbfHw+Ph+C2fIqD7ZQGsxY/Ad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6DtcEPriWOv+h43MyeTeIeYqk8SyinNPzC1LkBG/pqjlXWWR17pRVTH10Tk8wzaG0Ind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ck03HExzLuMSgvuZapT0EXr6IEF8HiYi6HKy4XDwJZTb8EVmp5YQSeQZnDgBYAdLs8+I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jmBEa7+DKB9Q6bYGPXMwmm76t/iJNB615E9GKbRdyrJaXN/A3sMyaSk0QRxLgIgAqoAtW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4irROOoIlAaOWUgB0R9RPgEJj6yw7W/EsxD88JPGB7IFdf3Ml75KOY53B9uoGHLhmA5G2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yZNX1xnsKiY5zAPEr7g3pif8A6luD9/jP9xM3H2nny7/NLcr7zfwSv5lSpUqHwBBmXZz/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BHX0lytzWMdTCW01K0756nkDdRQ+5YhQO2Zj0JxrE4j8Y4Zj+aYj0/wCJ4oH5hlyiJ1EX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U2QsgQoslOEs/eVssVZu5RQYAIa1g56jv7l35n1hzFXa+ZF6aCc6ma1KzH2kq1cSZFNL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ka9ib9NT2ig3yxmVTUG6mkLTMG7ngIobnEorC+okVwWXzAhfqXx2lVS5YWag+lDBXAzG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IZtZZqBCkHllHNy/nuGY8JXy6j8WWuyI9B6co2+XXsgyBUMZy6+BZh0fiEwebITfFAlU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57Ye5iK0ZkWYdCXstn7I7NAWc0cq9JMlS3eaipOmEqlWMx8HCtCGbYocShgqivPcM7xB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3LQauWiCZnZ4ihyYNvHqYitdQRRKBjTMEomqxGs5VHqRk8vUUajZ/uUKhR1GuSO7mcG40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sRxnctlis9n+szTVrxNvBzyS/gYZYT/ki3GSWvMKdynSc+ZdrKZDA8xwo5cX0dzhE0jn6H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QWnOCBhU5VxMI+DHwk5+LubK2T0Ev8RANUCBzMhk9QZja1XH5ilwNoyfT4uMZ29OybiF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GbutZiLLJHzGOj5FSvipXxXyfyD4h8EqBAg+IYdbcIhU1+XzMLExUWJoTv4dzhgu0FGX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0zKgMrAvwJH4DMryE3llHlv2/wCLzh+z4BoVb0xXi52qWxnK8/VKFOA6PrMzGUOBBKtm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DBR73sY/zNo1zuVuBTW4/rlm5z8VJ1c4MuYsYl+e4N40z0xbBLXNXmVdi2Cz7xL9o9HqC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GZ2oTeDDjCsrvM3M3Hd9Yk0S3NieIWvHU9kvEodYl+oyz7xqW1BVg3LsNt9nqFpVa2xk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mLESmdscFQOZdtfmPx1fmEzWPi8+PkVQgcseCZVMF3sPtDonPTklXJC17kgz9E/VNcyi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nWo1alOa1v8A5/3YsvmO2/v9IwNME8zF+3riZcMD6tTxY54oZ6lHmBYyKl6mSotGZxO2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YmMxa0mMF6iywzr8TXdzKsYI6jqLMWXFqLC/zXstV4fSCi/8AyX3Vr3MofWIlFW+8G2jX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b5OIfekreEp/+InfiWracw8fHGEdhvrMZ2h+BPEtb/RDSo7wlzPiM0Nu+iPRqWREv2fe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4hfXLDUWXV1K+F1hnKXhip/SGD8E8ESJMm6lzXefPIYv1L9Ihr/RZCFvX2Rrj1Udx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enxdH8T4nwEr4BBLZBoIbzb9ia4ipnzHUOcJwSqSMdTBSkFPvPQN3DWUvxHdfq5kxw/38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cQTwl/wAWKuCj/wDBTqLKXA/KO3DU/b5rmL0faZeUo2cMWG8euYynkc9R6xRr/WfTv/8A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PHlZjcvkTS8PxeZzPbMzQ1Uu38Spr9phLxR9CPkcUt8f+yhDhv8AIe2Kx9oZL1KFF2fi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spjmsylVuN3iaPMVcLlFXmJxMKl21RgcK3WpU5uIT28zGUi+4hN1cYgKYuKxZeJfUIGty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7hnLFy1GEV/CXz8vwZcKxBU2ufgYTJCa7hZzTEh1zivGGorf2DE5abEqcZ+iZDQzNwjb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Y/5z8Vmz1fMA+8PpGhnF2MMtWtIljGvr4LOkmadljPrSAo22GFgHUGXrXuWoXcNuNzU4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GDjEzeL6icshtY4CrLi/Awy/gLgHwnlmbW1hhgpMGIZvmuPcG6x9a/8Ac4OjYlnwqW8t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mr7oxl5uGFsB0/wDkM6dIMOK4XuLuPYTwJ96ZFX6g3oryTPg+yUPxEDkj9Y3aWLF4IVdb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uaUk5r3/AEQXS2A4OCOac4fDADEGodEwMkaNIOWtyhlD2xHn14hzTsynVj8ZkJ4tHuJC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T5CyIvX3Yzln2RTKVBT0ZpXlUkoFo2+kfipUr4qVKifOXuIs/wAT5ghKgghOEzvDkbqd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3iczcuMfVtRbKRGBtqHMVLJcCe9Q/fww+esXt/xC/Bb+Pi4tCYvHPxkjyoKoVqIouiEO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5aivBpo8wZcxFw6yS8vCjivipxAjBrHdk0kvCaljTxkrTs0fmE45g48we8cKK4n1yRxLz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GJkqWXniVnxLl5/UuijCwxub45/EpZSFM8GfU4j2Cw74yxaPtK3Ya8xrf/zNEDfXwW2iq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3CiLxxKmoqfM8S/t8u64+SzHK+DiUd95gtHdMTXuHMwzSJHqAlkKulKi0yxZgBE7I9IM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LDQoiOW55a0Q7wQKoV/ynH2hoKkq4CielwlEy0nTGGl3SzI5sQRNfH0IqYfTChu5hWYWC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cG3MxeiJPaafFlqoR7XA/BLqPQSi8OI46m0X4YoFVfRP2rlCd6BKDCOUo2PRX+5VefDw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XQqquYg5YWk/EMkt45zA4Zce6/wDtMIcKCdMuVuNfm7ilVl1GOXxPaIzf5lqniESXPRXT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5Xr8HRKYofNyp16d9cI30/SFxewwAPzKFsK5ARx9Z0QNC9Mxqr8lfqf4ATYfcgOl940O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Vb0twRX9jTmA0i1TpmkwTvs6juL9xBgNSxXuTtSU9xPlJUqVKlfNRlApjmcj+B8h8D4C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B9Oot58TDxnGEzko7+sNtTRkmXEPr6SghbWgeJhAXZHOtyyRpNn0+RYjuho+GIKpJaO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GM4xY9fAt+nM9EbQFs3rL6wMgJdGPA4v1M/NrzVQZhOZUFYaQzy1MX6m4nOrF2wmYvEPa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KPM/KZTKep9ptCYCVY6nuD/APZvCJTu5lqU3uYmlkuzUcHctmW4wdnwfcalBfuxygri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9Syoo4i4snJyznxKD8zEixoqJd1nqO5ovzGt4j3zOlx1iAhxHBFF8GUqCXKTM7GU8AG4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qHwH0HoYVJE54ZQN4JbpkllTultziBwCu2eI2tdQo4PzcIh87pP+U/cwYHuVrMsTCZzS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OerAb7INu0mkxnU4sTZqoqRM3LcWDjBAb+RwqdTD9kNAD4/KV4+Oy/BAuIb9xSn1g/U5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9MQbWlzLKHYaq6Qenpb5gukE4gMpQhgf0xDNp5lWtMvolKII5JSZaFcmbQdM4U0GnzCtS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yqh06SBNcHbHpz8x2A06f94gxaeoib/zb+JgV03hoiFAUoKN8s5Y3XRwTbKvBuNonkY/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I+sApE+KlSpUzB1h4lduNEE6W1jNsTlMUbcsISy3LmeSY+dQ5zKN/wAIeGa3Kx0jpbcT4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gSvisXcBz9Lv4IfwAQJojEC1gO4z6t9VBzziPFzG8miJlFBlMshDXuD6QhLQ9Aj8z+1Y3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7MsR/pFYtxqe0r+o/GLfiLzHSc3GVvBcuLSnf/AMv+8/wOG5lMbAgW+4GQd2Q3iog2qD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q/XxshHVyFEDe5mcwUvMxL0IMbnOJ6xIpxnAzleWIO4iK/xMlKekY3ak5lKmFo1LmBma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biHe5gmyDwBLHAZk5+LipuFHGWArikyBd1AZqJawGCV1EtB9ZRKOJl8nDrmUymaPs6lR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+Kh1Jnl/hvLFFizTC3zLpBkmH1za0zUFTqWM7yl2Kv9T6paxfheZyt8nBH24IaoR8sEt2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FBpjpAnVzM7alEAdP+T83MWayvMY/g+8MSDxDQ4jztOvqRqpVw/HF9IxXG0gmmNcLZYF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tRaK6My8dsxBMXMQr5cxBqON6dRxMWXrxGWpdgq/01KO7Nm41jxHFOAOVZGDq6XrmApoa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M5ZfR+8LbC45PoxxpF/3mexLVPVkbF48HUqnGIwU4h7dkLeNPEZjeni5iMUa+wlXSOoUK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0iFpyxN1gRcI4RsF54llMn0P/v6gVXniWBgM2o/FSpUCVKvU2zg2h7MGADohLF8cyqAi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ntjdOu2Q+NoNnUqs3Y9QRofEwV3GwaY62MZq7iRMMd/xqVKlZ+DxBGGZWPcIfwxCVLk/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t1NMD6wlmZ1mUVXCXDpBMofFf6IwT+VcfhQYr2OPMHkSyvMJfmaBgriDL6/iZYE6QIZQ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R2TwRE2fwbZwtueiG734/wDAkuVLwV0pviYu21eYXhS5q7iFdZ8sSouqrtHflThbhPUI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8Mpn6xbCLeW4/ABax9dHAdEYjzpWi+0CjuKcs/CvaFX+IKhYPjkIfmUMQlMwPEMejlIYJ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GJfWbOMyjIEL/wCBOa8QAwHmaQFW31Dl5nIxAv1OJd8SqpxLm2Lfn7TFoWaNeBPvEac4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lkkX4KDJfpGzW3wNHYlU0Fk5JCVVkjpTvRBAabc4ouhtepQyGTXMt0UNS4Q1K3tK6l1G42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3iZJjtZwld/8InRGXIhAeRhyfVH8Nst7EtI1mKtktZ7oBms90jdUyQZ3ceZ3g3mhHE6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MOKl8o8oq8mfUVMyI7E3lx2B5rX1PMNv2+Pf+EVqu9sorejA9zikZOXmXPejzn4IRwzv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7Rmz2bSnAPeYVinHET+QczC4sPkjQDJKCBvymYd5P3GZjAJeViVmGbVMniV0UCqxbXXb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litbZXwR0L6i9SUG33jendGx3xiGkfXMBgB6ILdy8xl4BmHhlTKuBvf1epn3PBzb5yAN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EMWZumyn0hK9jh6leb1kgYzz8VKlfwqVK+Ah4l69Z+Rv5CCBTdZNKRns8xF9mp2Q5Zh6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ccUtQbfiZzo16P/YfM2JRWm38ynFsWd0czBjhfR3BC711Bsn0jrOz2Tms3L2OUVWxWl5+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g/WO16ErhVs8svyj2RuCQvcY6AVXyxjBYZNB6gwR0qAOt9xmwbaojUqLG4HAz8VAgMxE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hyk2v0mLOB5npA1z7maDOOjnxBRcsvzKN2L8RamZXnn4FVq54H3nFzrc4zNUW+5xL40xx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VZvMFl36Zm7R4xmBZnyzKQRqcqrL8IV3O2IuREWsW6YlIU7NRRUtOEUojvpLFcA3W02V7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nXuKKY5iLxqb8pWCDNx38GmnUC+rzKTzyIqKuAMyhd2uZgSbyzW84ZQCZ5IuuWtR0y12z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pTGyvWkhqQrxvg13sMe8XNfPqZnKxDGIWGCVSTvFFlxUTBVjcnN+I7MvrRJNBpeXiJjY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HPcdGOZjiK6mChxF4mtR2nlNGcmFYwm2tQFHJcNLFFVO4y65maDFdkS7mUaOZVB6Nj8wr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BFC5LbGMVcTPORN7mRuUH3JG7ueULgjocMVTK8bOy9xRy6YskEJwlV90x1bMu7meXUxG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cHOJkAowv2h0VluVGV3Q3Z9CF0C+xlsPgfmX+FWBszD1ZoVxMgh2Qm7iNQ+Hu45lPFaC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9cSqv3mUK0d3moZgueTL5peCmD33yvipU9PgMfwDECh7hkaWxKQ7Pgb+QglFfyDGzBja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ZSs5Gnft4i28aOB0fAJ4nvKupaq3Dzlkg3nM5z1zxOibjLK3TxZZtiuvlvEAZbxS5eG6x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7e72zVeEY+QtlIIdL+3whK1gryVFbmhQE6gWcSUtZ3BEQbW3+DEj1bBPEuz1OUvdmFt8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59xKpVYcVmOIcavomC8oTmPKZEbHzRKJaItQaAL1X3dTFsZ29YkHk2vLHO8Tw+LYHuF2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4zNP6lJRKW6REbPrOM1corcMqgvFRVncC83MifiIQgHEcX03DTwlDjf6m5mucSvvKI9A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WOylH0l9FAv6TJwG4Zx3DeVa5K19fkncUfgwLYD/ACT7iCpmWfayg1Kj7hv2zGXuNFhI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vbBFrq3MRmoh3F4J50JlPMDHqHCgzDuUZi1XUqtdQW8wJaxqA3mEwyq+94ghHc5ioU0x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oAzVFitSgGippL/8Cl4QKty+DCFw1HmAfOK/gZxMItu93GPoEVzCDUGLLliMDiB2HtSvM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PEzPhbhMUKoPaEFJHjOfvCrw8y3OVt46m4Q3/k/uGXxKyjFTkqLLZF3YShYQ2xFSRW8y3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oGAmj8bTmJYIYK+LqH8HUQ1RRRSSt0u6ZXlc2CwxSHz3U/Hynjc9tr7nINnEabDcARLQ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UzxOOCVTKvNM1ma4rx8MGSU1E9xEXIN5muh6guRPZKfWEP2SqrWXwJp8oU29IWmFX2zZh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zjcWqa93+RiFdxc/BTC2R48+hP7BH41PEyKJkxd1TK9Lhoai6yuTmKV51s5lqYsolHFz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wXUare1vnRKohfqUQA4amPX1F+8sBPMEtIaRj1MB9MNQBjj+DGXvhk48c6gBkLLe4o5G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LWZMKXqckRDX1blkzuBmFwPcwPUwcHIqK5augU5fbLMC3uZqM39UMSgrRoTfw/iVljy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OdTLsnJmKukxGqqYOWU51KxFDPEpcWau/EsO/cCruXuHQBRJslRR1NDCZag5qo6COUQP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Sk0A4yzM6uALXwKln5IXwc2/BzZ5lVSH9wS8vc1Dia+uL2R5fcVhzcq62YZTJomlHmBW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JstMb7lgTomfdwGBmVKLliN3ZES8paqY5IbyS5ajT9yqI0TMqWc5YjdkpHEegTMVAS2U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bcMQl7Jye1yvLtLPEahaTUrqO5g/EeT4bia+F1nOgmp90Msdsf4iLRZrxNvyDUHMZipN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Zz5/MNFgprucCiSDMgNCXnDHDDiXjtFJWF6h7mXzoQpvor13CW3y+5kZtF+TaKzHbMDL3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phtYki+mYXkfl6+LXuM4v1iD/SQFQD7A2l37h87AA7ijbImCEVFzMebz0xuOJSnCUAsm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gpJqUvRLXxHJi1rbzEzCyDC1dxNoXcKngmlPcXMSm+7j4hy/KNW+EuRvdpanmHhNaQ7+G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Qv2zFBnDTE4IIrFfI8H9f5RH4FkpRsZRvZP2+2M5/j4LpvuLfHHU+5VpqYgJViLISXYsq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7+E/AtvAerYKXhfwp3BqD0WoReR4mNdGHgudD7zV9gcxzwHo/iypKZuEscTaXOLnqogZT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tsjD2ReMlO3q4JsUxL3XwAnIfBHAw+YlX6ZxoOB+Dti2O02r2zHuCoafBmicxXGx3xFs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Abl5WZLHuHjMtczSob9SrU2qY1cbVGcDUrC8s0Wb7h22XcOi24CiZ6JYIV1GUl0X3BTmV9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wxjiNIQ2lp4ixzYJYv2lmre0cTYvEK27lnGYd+ZTbiVZIFCKo/jmYLjzYaLOI5iZS6Xx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z6yFQsuCZhErll8BzqayZlwfbFDFEWRZwjzLzPf5DG8zPR8AgKmOmJekAxR7mbu6P3Ge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xDVnEelXmNvu3eXhAU13mUBTWMxSoxxcmbZzWk2D3LltMvJ8blQOWomYNy5wR1Gm6wZi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5i/DGkNt+EuI/BxCacRV5iAV1CzNZIq1FZqJX/kep43Y7RVXcG/RCzpFdOEwAMZvRgZ3/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w1NEeY5mB8LNvxFRZVVRyhovYZZZDh5+pZQzZIUTnbV1Ghwj8cy8/wApCcb+XnD8S1mk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RrEVdhpQ3KGhRruWT4uBqXe4Ea+pBj7wgj2MmfMuwp9IGePMbKJVDxVzGnW4Ne50FXA1D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A+YYY/aKDA9zmC0pwTPuZDM3bNDiGdkOUJeezA2P7M9q+BCzfY8s1Qx6vHwJ4qHPwBmYR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HcTWjUXqaTqYz+8Nn5qPabwk2ZknU4N0/sjUMJivgOaH/WWGy5FRgC3KYPrKbdZCtcEo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XDLR1hWrlZrM5cpVUQqv9sy4ildXqWeb65nlPpOzTxvol+0xGyvcIg0rNqP6iAC4gKIZ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kW5WWY+iL88ysbi08xJB3z7l3kSpWLWUrOIIfXqLoPJClL5ie6r3LnBAXvRUAHXbAEpd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BuFMoWDkjhkZkm4XDUdXgf4nJZfJqaZRz7ZRephp942w1OXCBwS5V8dlTD3MjcfLNvjvM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mgiCWRG0hB7IfkmCF7Z2IFsFE0zARqg1nmZeNy4RuGq6YBqvpLJV1zL3F3AN41lV8CIu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Jko/c51Cm2Ft2ASy4ffMScpx/iUa7+LkWsRJQ/GHxa8ygXQPMMMYWWDPVmCDR2KVa73Nl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8gNx5j4+DE0ixTv4COJdw/N5+WLMCJpS8Rcwc/EZcwKBgUdhxFweg78zI7NgloDTKInh+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g/eIxEL9kQN1t+lwsQc/BYQi5xLEoTNAgRTtM6wluAO25qVeWI7apefhaL6mx3mZ/sv4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d9zBTTZzuXCKwVP9Ib5/RefJKbFOoYGYkqWLRAKFvQX4jIFKPFQrN9p468y66dEE+Khb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rJvpsmdK2OXG41ody6a3PEIU6jB4+5KhRTHOd+0cynapNtnt/mG2H7oSZQw74RqNW39v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MU/SN+yNnLcezMp+sMwsyKQ+0FQFYWwASrbeCOlfJmMtnDGgeG/mYJzKai9SuYlSgrT++C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HScTnS2oYLH+aVRb6xQM9xgYhlxNMDq3mZbtTx/kEKGLOV/4mTYirZf1mjRfUq9xZ6Jt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RbqUJWVNsPiev0jK5+TWYOJlUQuZ9MMdUS29+Pih3KrhXidyFrrE2lJFAHc4xEbTxKUU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pcLqbN4W6+F1DcoJc1zGbVvBO+Uq0wLrweY55L7E+kI0dPU53NhF5ncPLe5XxhxQ2zCO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z7xKqVcoWCvgqoUKWKGorBiba5Iqt5jD6ksABqXp2nEteGhgplCYFxC9YL2lmpou+5ihr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bJv1DxCYlNS56EGXHrBlIRwM4IFGn/wASunCvaMMPCjcDOtvMc2x0qgTkxfiBivgdEslp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3xD7MrbL6YfDGLLUEwRysuX8XmXL+Dyn2jix3mqL82ZPqoUHfkxqbrXsgqvZ/j8HNGv9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281xFq8lX2ha0q0XNw1HCzmbZRNe0WZmUiYtm/fojZ7lWtL+ZeJV9uP7M4zKJUiypQmky+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KMbNB9PMw7ZtXcDlzEzXjuMXClOEXEezpm3iYNTlBwKW9kzlKYZlLfytRAO+TMAMXfcz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DVyzeWy2sRAKoDbL9TGUSluPm89Ytx6PMBzUu2leVQQEaQhMkGDl9ZKi5ha9l/RKlu1g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mptW42ZboMtTliu/1KCTTS3HipTQQyvtlIdh+yLE4hqYgLg5lDuB0zE0AHMsVZyxPBGL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7zW54UI7jyw4Ia8VfmYVgPj8rAO7R+Kj8PgjS+Y6CFJUwe2ESEp92c+S+oQ1K+CvipY3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Qus7m9Q0+JvOpqVSt7hXPEyM4lif7ENP7lOsJhjBSnfEVWVuDEyMSjfcxTiHcvMGx+5gz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Z4hEowxBVlQEBhxPqcjAOq22JSgm0WgtE/2yrQRyaS92UeZi0zwhK7LylrKXAt6C/gQo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Z8EoG9SxIOTRUzJnE1u4M7hyl9HzIUZxUXDTKGedVEA4LEDAm3wBQVc4PMM74jxnUGxX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uYDdXK0glYMzzcBOicd1NQamJkLFxKB+YlOvhSHRghm4O58PMAwpBJVzctctMJabZm95m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4/FMkViPcPkZcv4dfI4VGhNq/guaXwQ5ZRAZUVnsnXzaaHOOkdyoNicS6vg5z5mgu4yzR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9wLBDGfMt6IyBgwzGx8QG1FqKKIRljYdEwPLEXlfhHR9xdEy8J9OKmMNYcygdmXaYhzxH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1OENppxekiW8TZmLP+IYSN19pb2epS09S9zPKGSG5WbRmGrbk68TYuJaXN/YvQiaw8/z5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gTb3ORT9JFjv3i4TQXS5hsbrUtaA2R0Cz1j4z5hgiSgQNnFxaBSvPENyIqrc8EsC7kN6m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wfMWNJvpvf0hAWEVZz+ocip5iz2/iWr3I6O6hylVjLL5ml8xP7q8zMVi7OYxBTTNUMYo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i6b1FYXXEYhZ5FOYqN1cd4qUGoKjFXK+OMy9Dvaa0lSjsTW1ZmT1DDubRvFYmiJXbcxB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qIVAvVQ/wJchPsRbeHOMwFo9nE45hklrzg4rzCzJw6jN3nVvEC+k07uPsyy5tmYEqxUV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stfU4DcIopxsxXRvwwMaPvMvvIUYDEVNV9YGPcSxhov+pnF3z8W5Q02z7kWiWCm0YL6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TnKr4jtfAFuZMOBKvgDBOpgxOBcfaNdsseiW8mNRpMBhZNSiF1LHiI1T3NHcriLj+kAx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K94i9P0MNaCYMLCxMALtX0mbPMNR7h5I7wuiUr0APxNvHFYW/wAxyupeAVkzAyhiskPwN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DIdJ/UhXEMXEUXxzIy4Ql/AxFj4sYTSOz59pFVAFTwTsaFqghl3Ap7hlAuir6RKqab3cP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6eDPMOpW9QlWTG7qXz8LioCHNZd/IgN7ozyo3IezFb194rjAHmWj+0zV5bqe1IbY628kx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ozFWmvBxAZmK6a6n0mZjwQB7vnkkr6/taiXZgkGBLDwFxwvL3Li8zNY+hzOnwLkULlrjg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yHZzEo9ANh/mX9N3H9epjaxnb/wgP4/+kVPmKVG3NzZjTHpzMoaht2/SNUMOQI7bJ+kE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uD9TeIvFezh+II66ZqRGbttQK8mZ38Ay/wCqiwfCuXz+oqc7gJeMgPW4gAwM7MvOnGGH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SKe1vPOBQBPMeJs0TFfRp9KAMe5E4jjc3kcRuNk1T6sc4nG60QPmpuVDK9Q15h5hq/bh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VmVlu48R1AecviXo9ucTWAxKMUvmHduU6qO+2HEHgTSJyqJkzA2dMCp6vof3KtbUlNj5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HMWfU+6xhurHcQOeo4l+elNQadDjiUwoDtMB9Ya/MGOfXEWnJ6sMoNrPogA10dbgGGH0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8RbtpDzMZhB61NDcy/XSDlij/U4mcpLqXyKgVyHxnZDb+AagZikozLLqdEfJsFSg7o+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Jua+suQr66gzQAuXq8QUbNz3kvybm0sCt+ogu7QbZZny3uon3+ORBb48CqUNzZG4KzyzJ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/aBYaxcfMAGeq+H6iFAMS8enMbb8RJlxBlzCL4niFQs+8OOpG0RbwMsxdsoHMS2T6kss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Yw5JtHE5jCU0zctxBtxEXuOpbYfiXXnI194rgT+gAgXR/phKQwW7iHSXxAG8DZ8zOeeff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wVGwdQUvq33gQUMzJcHJhynY3He2Pgx2PEMODuKoxU9wxF5ijynijL0+kdFcEZD3B71N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BJA4EsTH6iYdw/SlUj8rkghVPJFWUKI1+ptHeYY8mC9RwUDu4UjIKS85g+S4lSAzgXE4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lTLYWMOAkP8Ah3T2e4qN00sYrscyzA8cTTDjU8Hggi6D6yg/pU6sr1HqWLHRD1eckaakb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SzVD6RYITnH6YPuY+HELM0W/UpKi3mGg5G/1BhToIgWU4BDVZSm5gywJPr3O7R+U6uI7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7mA/PM5i2ek/iHJtBM5ib/tOar7hDSxn8Iw2DvKBVBXklZuJj5GD4JU/Ks3icYmibUpn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VP8AcwW2h1Gu4uF15njFTii+ZebYY5n4JZ94Lvhep+fnzNrow/JqadTfUria6hmIFsQg2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JivyPMB2pfMOoU9wL1/cb0T3MGFf6SpoEeGWUMHEv8Rig39Zdr1BX16lXs4iZ5lkCNHm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h7H9w8PvAb8dRvXBDX7RpA8+nBKCcUl2nwBiOpie4m3SKgw2fclYdy9N3iZHJhKLjxLI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zA2AOuTBfCZFBgAcQo4ly2mOGhlWJRr+ZXUF9a5MFZQ26TGHGXoYNVuHbEuxZKizAqTEL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yYizKs+SoqwbD7Pi8McHncxHlOCCZtArhlNSNp47WFwb8f18IejPJMDC5xB9E0PvODHc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EvRBqlSgG53CYC36R7KXo+WFfMrtEFLSyXLSXjFfAWTFxLl3Fi4lDHhSKv1h6TDJiM7Fm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SVA9GNSupmzHqMFs1Z8OoY1Bi4m8W/jl8DFj4WLmUIWAssyK5hD4XKDo/XqK8wbqDtTEa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h+f6jXMW5qc3fEz9oqrLEYWGLhSee4/tnuj/AHDZX5TJhrOIXvdxfMDtj4XzH7xcJqXQ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1cfzRNil5WmWTW91oVR1Ns8QtyRWfomTC7qpfJyF9TIDDMBVxeoeEO5f/ANTIYnjGNsFN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r2St0WqLiMOOBAzdMSfDLUKFqu6H1mUOIHo/VAhlvE+o/wCofKZdC2F39urAdRaphU6PM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eCMHsjYOoTDeR2pLiaDklJzNwVi7g+Ji3X6IXMmeEtrP4i5tPcNSKHcuGpfqNscyrQHd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2nfJOfcWTU9IvMxz8Ovh86hjFVLzA2Z7hKyWzZOcS1rTOacxBTxURSZZuYooS+44rqOY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yXubXR5jCnZm8u3xCKKnE6Exs3Xgm3R8Mobau1P1ASvoPzAyGL9xXQX7mOUC+x4JkaDh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qVNVuDsT9QjYhwQJoK9E/qX+5VQD45RrnXc70DjMNbofeYQC2oVxnNLEsKN2wthh4/pGh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5mTo89JjO7cNpVfXKvjCk6fdkYWpE+eFu3EWpmZU9TVGFwdX/AJ+ichfHBBpaMKKguXJJW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hskXgfhhFxipjK+VG5T4VrwSraVKgapTUbvEdxwxzMyFCy4uYvcOWG25j2nM7XGaoC5m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+sODceGIjBYYvSZAxbtfErZgl0VpMs31v9JmomGCHKHucgZ7OpVGkZSaHqXDUTT4I7h3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Y5hx8E4+efjAfrPcdXPW/Z1EaFWcPZKE0oop4SbGpcAuxe6uUvExavDGtPh+X4F4jCL8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UynfJNgGGLL0pNKX3MRnSPEqOht7Y1GOiYY4l2/0DiBSrITsbRHgc4JXgQxeJynUKe7+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5iYqpknKg2faJGRAMnuVyJcFW6gRa4X09rxGch1AQDKv/AOP4/judEOuMiASVtkHmw5xC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BpL6qZlcH3iQ5oHMZolaI6u3G5RutN8ylrY1joZc3AN2pxcY3FNnUIje2PCKK1o1fply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jS8p1MkPKNH3mOT4SIfAfTeyaQ1LzVc0gHhiZAc4IyYOGIrOojpyzA0vyZZjlOb4+0rp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z8rd1F7bL+MrVD3cpK7d9Sm13cMwaFG8VzPMXn4U7j6IOybMHXxKoxdz1sQq8y8puZOY0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KhAzmGWOJvXCYFLk3Hm9za3b1HJ5iXRxNLXEFmNzrZxCtaRhDKuo7VAaIpeS5inH1gSo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hMQAIev8Swzw+xDtQdqojoOi1/SBTzjpEBodEDHKVwuOx/U2fmOUIEsjfYP71Msp6s/V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uYdINfQw2ABKHWJcaaZxIp1Vmz+kQc5YjQbnYz1EwF57jGsVwQJYgwLAx7ghcSn2QYhj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2TLAGo9G6lQmENcTB3DGi67JltNu0EE5n+UCc8EZua5BAZM6Rl2FS7cTiA6VPLTQxai9V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1DMviGY4phlYwNhaR58JSbgMFFmI0OTBhtU+Gm8KhlHcrusv8xyVh4ns+IiCIqHOE2i+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EcEu9/CzHGOp1qVcbq9ARmFM2rMta47jCvxf8DHiHfwX/MxfvHwcFKvOKd7gwnT/AGij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4DMazGH+DMSXbc2l1Llx+FizZ+chXuBEaGNPUvVp4IDpB1Golp9Edy73ysCYG9sIG1Rv3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im11OQBq/pFyuTvExVaWGMG+b5g28yvUHJX/ABKO1oiw6aC2ZGCbGectwWJLKV33c4Yz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v6S+5nbTKAWFDr+BlDuJ1Xqncz0KWJkGFHdSzAQ0cRMZmuac6l05m1xh52WcC9+JyTQS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Zt7IG+ildQtlLvEtelhOp7rMEBv/AOYdvRH/APMEWWiBhEAa8aeSZFsPTEBVoDR6mQfEW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BdmJRjRd+UFVizmZfZy9SjD3vpBq1HC5k5q4PpguG6VFbyLot387F3U8ZjQapQ8M4mN3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KHMHlfir3KtPEQ1K17xH9AsrEXwTWKMr3MJBl0t6jEqN4GN589S8WfeVHDNTjdTFELFn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QXxyTlURZbuMOw6h/wAiZ08vqagZI7tif9IIpAU8B21C6EptzMYuHiWqcNC2Gl3uL7zO9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4/uR856vE9olGqcxmKuIKuKwpn8ylR9T0PWXgyZY3jQqElB+sKMgOepjR9kY0DzMtu3D2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k5q9QqXxMGhUSLm+7mMxTqEd1TECXPwYh6Z5oIQu5HxEwNTpLYEa7RBgucNvHmJos7rEp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YzJ9yHAnNLHDGMyvQO47Q6Rs1QW3uZx9GK15irI2C+WPMvb0YjUVJGZw5+ZQX1BAtDiV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5fW848esSQuVuZTAiTWJhxGU+JkmHxWIpYJ5o7ekVMWfcQjnqCUsU1FLZMJ0MWIR+Hx8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fzfwx1FmDkriO8jhT7MH5h37NS2/dY7vN4MfgsYuIS4/KxS8KzJeZoeEEde3wTNuErMu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Zx4mP5ZqLkbR5NzOFpL6DiKVpe/EsS9om4iEsi4vCQzdbPrNCnjMviL32IBl1BvvEW0w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o4xiWGjQMxlAuyLhXS5b1BchyIhZw1/BmoCq3KSn6qMuEpJJ67RHlRlH+9Ra+0oYtqln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KDTfmBat6JU5NNwHY2dYmoWZoibDbiuGVxw0ix4pDBvfU5/q+Xk+8sf1Gpuf6RTI3H/r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if8AQmp8Gx+f1EipTCN5OVHyaWT1KFtwOJiNTdsxBCmaLuPdjZa5puo5qmIXgQYWENzQ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ipbyzV209y/2takXyLFStnLXU18Zuqx8Bi25g+pJtgUHbBT6E9MTZOZ+og2aShG9SihNO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nBmMV7JTHUbvL9I8S+XRP9KhVAMO5VSiXzCxJW+TzFItX4hlxBNF6mZbWxmKJDbD2JQ3c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sWlc6IboBxm4cupuMcVLqBMFAsLbOHR5g0X9olUBWlQw4K2wtweiCy1W4zklWsNkLwcN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gsXX3ioA8CVNRY6ReXfpQqeR1xM0tM8a8xLlXtYPlD6zAohmR6IA4nV7ZXFkNXRuLfEo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c3Coq27dRN4XNvOfqbVWmpTSvrxNwNMzHDeq2m4pxBqx3bRFxgYic4PLFFsVtsCa9oEs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QUAra9Zj+VtjzMnN6Wrl2PTOpkqu+0KCZOoi5Rm8xrj7S7/prZKFeYVVH5YQdRempyu5k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hHHHzcslkS2ZkBxMstM3hgzbR0zWmbc1QeZ2nEH4NzZcYWXLl/BNRcS4yh1HQ5DHr/5H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9oKmW2OXF8XLxFzNQsvPwuJcoJVDoliuXyHkxigfvkAoZXyIVTeXLcJlbKM5r/QgCuGzM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CJVeXiWd8u+YDkw/eVWylo1AwY9kS/vrzE0qJx+CagowKmBXurCvTAcTDSx4lUNtYmQr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r+HiPdFS9R9s+bVXgYKSAqxdxKqOqCFm613GxVhsbhRzXiK1WN1N/QoNkHDtghFt3UGw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hDmAWl2VGY1v0jdqH1MiAlPU2vL4WlRdV+ieVI05YdIV1Mw+YouZYrgODLDxAHDE5RSC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F8TNR8w3Wruaczct7TDpfMo0LtbwgRqgC7r4c/BVlLaq2oyDgkhTCfVhHDC/pG/FSk3H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dxcJSVXnEekQQrZMQ7W3LvePjcAGXPEcZ7nWckwvB3Npi5eI8vUOpjpMC2+CVIa5qDoa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CABS+HMXAVrKRS9htClYzKAgr04gCq+0AtaL4gMAV9bWOcDddzWVT+ZkxXSKTLCFwhrBY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BfAcdDCDv5huJ+4gZM6rHLK2vHmOiHH5SopjG8H+UXHmtJlqSvLL/AIQS6eEyakQXIyB+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SYxtW4xlS03ODCWy7dxYXpzHg71XBNho6IPMLK0BHwXFlWvepR46YRLY76buIsJp8suD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uZ7e1HRNrteFYgFhSnIxTYjailJm8WSz7QnadlqBGc0Q7UMTRWZh5h8QshibayS66mLJ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jTZXf1+Ox6sj4ZR3NtMdCZXldfXGVEirceMRGZhDUfgGJTGGU0EvZeDiHIuK8xqI4gaR1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uX8XF+Lly4wqJpmKcH++ZhTrEU1mmc9S1zrL8OZikuLLlyggZi7+FUviO2P4KYhNj4uG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CYaCORfRCsutEuJbpuUF21Abf3EVU0bmh1FphNrtURRmasmGMRdJz0JkppwG5h+sdfVK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0ufEyD97hmGCug+piGADZf4/EvWUeIazzNoNjKQfEMcM4u1i+7z/AAEGBGyAFln1SOn6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mv8AyJc7hPpEs5h9TgX0qbitxkhyYAWtwMQYwpmnAeZZ9KOcxFoBcBa7hXnjx3Db0GJX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7/UWYw3dy9cR+q80mkvSAQb9Rteh1Pp+ZgCmOQcfaIKQZNkMG88johJ+zAK2PgivQnT4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uaWMnfqeRbZhmZK+uZsUVWVx9IqvFP0HcrmbufmNp9Y/6JZ4hGENE6Q0y/MoybnPiLed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tamqtdoj3xBlNGTzKo3qHVYlXdy25kDDPU8o1gRv6Es5rEsgwuPUNswURtdzup3Hdta+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phDwVf8AiUti1bAEQDrpDGhfwA+ZcoWOTb6WcWG7aimQZsKV9wqgO+UxAW3cxba7aidL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OCe/MeatrLqIZE4n9owirdq8TYpUTlRXQspuBoKa5jequVLvwdSuIySnhRVf3MjVy6+k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7gNvxLWHED4sx4VGzlO4Yq2n6gLDdguBqYbrbc3zGKrT92fb4mZ8hwuEzbBjhMxC2aiB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xE9abbslhTwQgQOQbmUZouE+1lsEBQs2FV4lv4KqTLNydYm2cHiZkjCZucvdnuKCuqnO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sHyIsdIV8XqAtUohe50hZv2TSW8ZCIjSFlhiPXmWaMI/FypS9/GaNk4W7eEwZvzMXKOs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4RqO/hfm8S/i5cJeZcsM4ZjS9IfUr/E1nvN/FzwJDPBEeL5nH4u2LLjmHojFTqQbmgbj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4HcsLhsvwQCxqet7j3WWFtF8sojy/SOi3dA33WdYrNlYf7U88RNP7gZKQ2O5dt3hzweZ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gx0GKhrqmtZo+sL43LSsYlRA3yO7ihdBSLo7gYafUwO10SBRxsX66lKn0QzzC5g1TcHbh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4YzEFj9PhndJYz0UEXiLEqmGjBy1iN4M80mXzdWYBrMWNm4O8W0PcAEenh+25as1nUJo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mHcd/Q36Qn9VP6Toev5II6fgNazhEcF6Ue2DJYSurtExMDno6mI+nwXuYWb4K5lEWG66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4Nxfgzm8TEaz/SGBWS6l3hCGXBiu5VMbMLnMy3YF1XHxR3MlrYD6zM9Cx85lGq7Y1X9om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aTR2uXp3GgpmXMUucwGnc5+sOqjT1OTJbqK1gp6l2DQOmcFBIo5bL0imQ0eHcrU8ZVggq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sm3khxi6/wDSJZWYLnmYMnQli9xwcTPHHcfWQVDO22FV7B0jTFt9I8Qs/wDyWnKa6lDG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GEAR6MtR0bz+56IDGtaM2SpyfNagu0ZbzqNQW1a0xGG28rwRB1e9oVWbj6EGzzCnOHiK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ktb2eJiANDFrLyRPIeIQNu1Ts19x4QnFxheCxHBEfy15mVK4pT0qfMpgWjX7mJP2xLIaF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IVg5K1cWjDSaI9grFhti9rYqHZ7IqbtiEf8AyykPG9oHqA2oydkNIDAs1R1CNtBK5VFvM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FB9zKEcKQ1Zl4juD2issXs/coiVYn2mkePHcPae14lLU2pJdfiLLlwe4zUZk3LLEu8fC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WbyQR6TAijGGGM5izj5XEGMN/DOBguCg4y+pMC4zT7RRzDK/yhjRDgbgqrceV6mTVlcs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sX7hjGu5e4LwYlVr4xLluGFVUzfQ+B7Yew10gjGi3KOMviN8xb9pM9Rx8CeBXDoCVPV9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ngMSlK8rAtP9EECty/UvKrlexGhW04WpS7c5mRex95Z4yYseB3pjWRIQo08DDrYzTzB1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IE6MOP1KOELpLclFl0tYyhKHACVdoGtvEwQ9/JuYPCCIFdDAUxVN49XxevWR7gwOZrBIq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wY0BVyxuA4QinaNkAZtmkHrO5jahsxK6YB3npggHAxAIOTepg5yepfK/7Ig+xk9kEvSW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D6Ro7y31MEJvDP29TK2eOARMh8AG9svC0ZDbuuiVyDeFvZMxaVo5ZhW3niZlW9BBj4Xj4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HF26gFiODsSdTW4cQVbywsGrz1L8TXHo+F7K3iZ0/DBmYk83FtYNmPjieOp37J9icIATF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yWphaycsKq+NT7h3EJ93iO+EobZhtmqMQOqZWA0WU5i6Zj5go9cYeoAjSrO2pv8AEdHP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9FkHYftNVLuirG2gIXpb8TCsqABNHqpefWzuhMeoV08WZlkrhgJN00phkAMZNkw5bUbr3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HKpx1Q2+ZQUNQLAIrnEuralnL5lTIN5mAKqUYiuuy+31n6IcQoYaax6ivN2r40/aoXlC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5B0NS7TjHVTC8QbrvHbFNVt5xlDoMZ4laCMNOZksXEQD7QRFOXPSKgeKqKRtbGBRMdhi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MJi5uNFNQC1aWrP70Ru/VVueZUXxHRXjF8suCmxsKn5ogixbEnbBaUod+JTUtxyB1ROi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sTmeI0oxyeJRDFTUZ23+6Zr3MOKUIb2DuVoy5gczJ1MriTH1ok6ocjMoh4jfw/DInEKLz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a+zEg2rER8PuHc7YzcflcR+GfwG5c5iCswRpLtx9iMgGSj5M7lfrMisXXK5mzz/h8VNO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VW85h6ZPUR6rxEq/VHLA+0x0faDGh6jbIsQo5mBlzHeZwtV8XNTwQLsuX89TmOXTOvPhl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hi6QVYtnM7VTT9P9RtMoou2A7GDy1CLwOAxcK62jtLBW1i7mGeI/SWmWlZqB00hIAhPK8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v8yxi4Liu3Ls33HSaiQWA8zMqOPknCtRv5MTDD/4/DGNkIDkuLJFmHibgCGVuRmpS3vG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AhmoZe1ysHxBQb/QSi3QXgQvzNt5KeJfvrW5n6ttG4oAK4xBYSwGQhXmmWwPRBa9pR3TB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dE2sJbeT7uZa1WW6+0ucl3kjxTy5SlKvm2SgzEDXEAME8ISC7D4tuVV9PXwh8ghGiNIv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TwLhGcP5KN8R1ncUXuboGfM9gc5gxADyManl+oFriAVMzBzqCM1jubcVmNrw5jq8ItBt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/aAIWsbczLbKwsmy+IiwHrKQb4e2WvMJdcS1qvl0TJKw1mVcZ3zo+staWPFxyzousXDX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6TAGh1pC3AYNlS7YOoFKMFo4B0QSA1RKSy5cJbUd8XK5gd9o4wsk3DLaWLzKFUl4X9Qy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2ULfkS1cpF4h4y9H17jX3O8fibUPSVLFhS7mJq0c+VTJYsuv9EsDxwSptDmOUI4OpilM2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NRKAJQ+4IhLYnUzdrC5ob5er2YeurCc+4BR4uqHKK6iy22nEsYBaoHCHNx6i4jUxBGkZD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qEl15JN5OOWWb2j9paXE6YNqVbXRHQdNXqINMPL1OMrTwROZbGcc8I2dLAloSvQzcImq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+7JXiHE5hrHUR2Rr3kPzKi3Esg0EWeccEcolwJbRlb3EA4J4iWnczFGFlWzwck0a+pG+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7gMXys+SOob2sqO2EEGrGiIzofhoNxVfiFFoqZteoJbL/AAyq2+tRbVTyzHlPiHFn1Du/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zxZTCw18FipjSNFlSAEAH0fl+c0tHf4mT7Nw0s0HyfDuXbUwIyqxm6ccuXVsVhNTb4IP9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n4jlo9jzCu0I14iTMSYJV2lC5D+v/sxxXS9fWW6Fi/Sls/z5PrLmBCbay9S9rrKxL4YK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Ce2VhWeiPNIbe2UYWg+K+5QN5VPWG5h7ofC2/EEcqkYH9BDaIai7kfG5+z4m5VF0lyO/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AkiyuIv7JYPMLinRC9wx8h2t16nGFmz/ag5UcjUxwi4qipeQzYaUTMeF4h4I1OTziUoaq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thIUf8zTEyUOmnE1PQQMGUi/8HTMqc7zTsiKYW2XC/8AxgFA7Vz8Gfgwyz/cocm7m+3q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wDk8EGjz+46TbW+YKbIkxincvkdIrPbzH4Pr4N5giYdRdWYYucS2Y2zMWI+iJVzhtai53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zCNzAtM1TT7hOrti4GJQXP8AUBmTK6u/MahMizQ+JbLQoMC+JXQobzU5kwcMdVNFm4lAz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bv0hbfuzlAjNIiwlrMEZ/XPcRdVDglSaFT5TKPmZrJcUHkVWJd4UwtghWHZGpAwUUxaV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gFzGwWJTLMk1DDe4+CX3FzB2ho8J/UXURU78EDiwNQx+hKJf6OM4hsgdnT2f66l3kTW2K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CEXpCyBMvRNaH3MlhqLVDdw0DxDk5cHA9yyhVyY+kVw7DaXGfWBu4bouS51KMDpdYhrpb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h1BXdyJr3mDNwqFI1BZ7ZZiw+hBIFlmdtfcHAf1K0i49yru6OdylUuHdEsaA3eqlJA4i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M2cyNYZ7nhvwBSVncLpMgW8H0mruJZ1c3U7ZRnYXqKWyJfqJfbILOB/MwLDyQNrHw0xL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EA2wT+yX6jWGqeSItwqXOx2sU0FZIF2lDiDduCXFJhXgl/SK4xMzbHwYfBCc/wASRZPU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Pq/PQqgVT4yQ2A5lSEdR+H4N3H8XWYssH4KXRRc3qO/gigXB9SUsf4mVfs1MEBUN5cQT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WUql3bFH3hQc+uPaIpm6CYMqmrhxJ0FsB/Nn3Q8oeatlEiV0lsCB5mv53Ggsu7qD3U5dU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TUMNq5FJ50lpLXfxrHcBsYg6cJQpp+YlNO4hvDCAaZevicKH7mzjUrAGVcXxLc6LayfS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p44ziHQJq9ksJ0wy2RWvEd/WehfxeYH3cirR6hAPYQmj+FkLlUugLHUZndC7i3VfaYVW0T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DW+7S3cNXqBoUqtpe9xHqVszixeqylqeZlA6oUwHhK3O0UN/Ddg+vUa5eNA4lwBc/qcB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aphE8y9RzkHqY+cjv3PwLE9ar8DhMopDzK0TfUJR35iXdQJAdwwtPfJKLfnxDjzLCUGh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9wFnMMpe5Ytsy9GY9/mOVlaLOYLcDctE1dB9H0ibreliKkDUAptl8RWYDaEhj29wxucLI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x/5hEBXB5qYcuWYhFFPy7mI9BBbO7MDBZVTEQDaULZDid2ss3AsWhjsRAVPXWXw8NpQF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B/cADooEpGRhmF48SgFJ8L/MCk1Xy1RiMdbOUtR9hOvzUJ8NursZfdDhiDUfOo65D2vcs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KNoXiHEW8xMAOdw+0P6gW7A/cYMTujcNpv0lqy+EIBAxQYTvEwH3MJZiuA78zNKm6xLc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gzlo6lgaVvEqpbvctQUbu4888AYmWLrfQQofYS1Laso6BpARVTVvwFyTswcJuBlMMqMUvT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jhPcSKLYMQ79u2MAGZViiqPcNC76lir0yrBEpmBAitRyXxAPhnBU7Nw1/tzCdfCucw2Z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HKu/Us+0ishiR+FYiS6lzialWRIEqiXLi4I/UJtuv/p+U+SigyWxg2xtT8hF+VlxYy4t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iOI9DLDdY7WaZgo5jJA2/EU5Y89sUpbhkS5Z5PNe+JfrVdC25sorJtjgckK7uFRfU1zCb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Vq45renolrK3T2MoDKdS42BVxVC3Gh7/AJBHD443CgcVdkeuGf7hcrNMvS3GjHhnvcVg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WdeHmYCI5ymA4PBrP5mi5OQz7Y2Ds0ufpFZozr8MNwN3X2QTDr8H3ARUX/IbghI5SVmv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Hqb0vBMrMZFq+IPUvNVg81GbIslg7BME14S/UckqE5juEPtPcp67O0v4mHBhdTEAdte0lt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B6INU09iZwNYtlPxBlxqbMalBR9kqDjogzGxNNzHonEwXFHqOMKs/MVI9/hgwdvUYsAZ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YjSs81DHXqd30iCCdylOAg2VuA8lalawJ+JZiNnPmWwXllU7uueJcTrstPqXBSrvL1KcY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NcXmO0Z4ng8zw2qfolFPehKVL6IVVUyIqm4MUOO3UdAgfWHiLcDqfWp8otWDptihFYM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jb44gN1go49yjrA5l6NOfmL3MG4K9bKvzNJEbOhl7hGV9pm7j0juEFUaYhgjVf6g7yoM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OoEdFP7jqa4+Lj6sZBbKAtc2rRothA7R7EYFpylcM+tTb66jNcU5KQW4HUOwuJ/gRHK9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zK2zJLLyTFsV9wRrMu93K5wMyfEajKO7hQ5F9TI4+4PVSFbiBzzNFY88zndntglzsGTd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2hKpmYKQ4TJuMip4vMS/3acMRU+kpwwNXKGWdx7lnkRFVS9EsKmmNJCytXtaYg5XqMJi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IkBGYtY1Frs/MVsz3iC1y5dxRlPjzCOPiqLicwl4ixmCX8GpZDcIs+DybIxZgZsOrzf4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uvE3j8LFmUUX4WL8Fcs+LRNvm6fr7mJsx5n7x5FGoyg7OSGRoNGiCmc4IeMuXSjvlibNm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/WCuKpbiagt3j0MvDH4xVRdFkjXLLN2tuql+C01qY45q13cHTQPqe/gn+IQxN/NzczGdm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14wx6iywMw/d5macTMNZeqEO0U3hz9CW9Waa82UBIoUZeIxxqC1L3glQQ80tZ/ib4FQU8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dJhAPJZ+42hF+1dVLrwKEyYwZ60MzOS5RXIQKQ4vIeuJlBuUlI+ca9x9q6T++5V6iGF9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/MPNNV9oioDCkKyWhTKPUGw5MugxouvEx7b5mGSNW+m/E3cFnKu5+EO0Dd22+ofZ/VH5G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g4S71COlDprc2NVHafSUFVNNZhE50CeX3lfG+4OTxMXbfEy0r8w40jMDDLEv6hgncZc1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eIlvaa9IWzGQFqBZWl2gYAFJAIPEdlJuOWCcdEGzuBu+fU4l5DuEre8wgLI2rmOg5T6Ro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qYGUNmG5wKm0Wx1BTTWoqQLhEcj6TFGZXA1VqafEQKafOvEfZlvDtkvvGcxjHcuVg1nu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STcpb24ZWwLmtyt/eWxauAXv6Yo0nMr1MgIbeMp5ddVMyy3uMgUfWITEHREtZ+Cai1Gs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8GDiy7gLKYsiuiYw1MeRCXoEsKhCxvC+xfLLEAoe4NsL/AHM2Jd6SwqgvUFG3sxGgDZMp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R2VMQhEuY3jqYdxBzMIyzsI+H3iO5Qsocy+hsZ2hvmJTT5Yq+KWvN3F4CWFLMFViKgI8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1AKBxLndfFtgEsP4G5cuL838H4Xn5XHByHGY/CAfpRNptHi6g+2JlCgYsO2XbUwi2/BY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Eufh38jWSYyXNzl1Cd4cdxpmB0TAfWQUs9wJbms2IBlWLiNPcgw0/wDssYsvcwd/Witk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+U9sdEGUr2l7u/8ACNmD4lyBrdfcI6i7w/of4h8vzaXMwLfJME2yF8Nx5h+50NcxnfGL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Mpoch/tR7DnLlZBzfrb/AEqYKrBVV9ULhS0w5+viUvCmmDxf5jAcCFJ/OVjoGCwAw5q/d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4dDXgsfpBcMnR6gEcZ13X+JlLQGVwCYUyGooKX3inuDBMByB4gYKbFXHh/qHUlVgfjE6P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NJQ6i7Va2XBFss7ck1k6qNfR3EBBdRwxKGKNjduiY1FeWEa3AqcHMJrVimypwVmpvRrm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8C7xLcZn3g+1QKy3B0ljzGkcuyYHud9Q9G+WM03xHHTuaLRfEoaDGEu4UbJZijUQox5S3X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mcZmjXMUtTAUgN1w04maKdjMWxePE2IbAWGDla2HKfT1Hx37xFa2qaB2txBSFiPo7ler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6mISUmANDgtHQN99FQtBeI3GiGgcVFeyplKIaJ+jcOitm66mcHk/qVgI89srxtO8mNQGX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viKqoC9Siyt9+JWi3eUIKafaIltPSUPJ2syUWeAIDgMpdY+ZUtMsDhYMq33UarVy7RUOD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ECC4yEq8e56BKNoeyZcFN3bzAwzYsM9S4pDQ7MAoKsZVYFJdXR4IyyjbzGniOJjr1qUq7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StzBUbjRqWI7mKtFXfGIioFR8ETCiou7xcGjin3j8PwMPwZVMvhim0eu3hOBnaIUN/H1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DC5/gv8MTmD85ExnVGWWrrjssmh3r42wujEatBcQog3JqLFlU4LTqmBH42S6FL+eSO/4N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0AcoTEOO2GBVkFOO10Swsbcnrb6aJW4y5jF1Zw+j+5hmZ6ler2lzTX0gvemVV5hq1xNo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Fqc7jUXofuIEsIsJhV1VWYgaj2furuClERNjKgfNM4/glxTDOuRDiUJ9MUHE6gULomhK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aF+svQicCDoTXb6wAtSmrxccXA0llviB+qpW/UnZDykKbTWZt9ec/icQF1qBs0j9YIAo8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paq+kWzf3qbak4btIIGqpt2ykJlM83KyCx2ceoUFNeQPmDO2e+IsZDzUx2eJjy/ISn3HO6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eqN87lQ1i9xydDZEuDUcvdTokMtHfw8S5qKN07ly8IgCmlfiLStnmcr5i0rx1O1QceftD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tv6QF3WJZ5tRaCNSsog9KiDC4KnK6nMcEfPwc+2BPGFICrAEo7fPtFozbTiL90NEcqBU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JmAZGfpMtlcQbMwinS8MMzJiOwFQAsmVYy3GhQmzx8Sss8WMG9RBHYdFv3MT1qsNS4MN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qrupdh0XkioSlpCcNPymayC5uEBTOVE0BaVCCWuxwZlk2+krufT8gOZjHkzKtb14+sKI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aJRZH5YOI8xqtmvCSrbWUtFSwZZ5VBvD+I6W3Uo8kuM2Ijp+ssYMQiW0xwEX1iN4dpbw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9OfENADwz9qiThWXsgokvnaVWsMbwGtEXZj4jUauIPQO1S1+CgwRJsq9prWoiKDaxEPu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3nEz1OcQcxTxkm7Fx8oMvGYwsdx1cWWXUzmdXANffA1LNfSUs8MsxdNHBADSufnTo3Uz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fi/m5fyv+BsnlHdaGD6Jf7JiGO5uSz1VD9IFrtRKo7hjtUWZARQGYAt+hHHgOktlikri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VfGs16zQwmL/ALMqL/ysGgHghyXkeiYkAMdsdXZ/TMXMtoTn/lGC+lSzDdRtFYmRqI7u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BRz5YF8uNRBKZ2wUHMV/vqADRTVPhhoWaZcuX81ElfDAlCDS45ExRRzcfQ1L5XjDm4K5U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WN3xNnEKimG6Mebww16ji08Bp7s5lAbhyj8wLwJnFp5iA6CjK7lslqSkFT3BVj7zC7se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9pcaysQqfSANbZV4KnV6HIO6+j+Jjm1qavuCRFyqmIquMv0i+D9cRUkH0YDByS9NEb5Ty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2qOpwiVZZr4Vq89ROPxFTOxHLj4IopU29pV+sGBBUWp5lN8TTcR2ZWTnUwI8Rc4XqXX9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dkzVMwAXPufiCwoHEGuS1xxN6bcoChjo1BW8/KxhtobYaPBqUimZxrq8NwqHsEBxdN45l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NvkwHcwaUpdzsAQ3Ex6LBwShI+UKB0uL4lgKWx7A/1N4GAt/GUIKkXa6exglq62gqCsroK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f2mHhjBtzLTnmm8wwtjSTUF2Z1CK7WAwRzkV8lXDMhmFPxkCc+O74RsYej9wTXBTeCCe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Q1FYrcWlVZA7x6gAY/CPNy2VC6grpcQAzh5qKnKYeIRzCqj+7UOCRld2KDGoriyrDCAs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Cy25zpMQwm80oPFdpyhauRTo6DEASGuYXU9aPCvMFStHWGUW0NmJSi8bnm4ZiTz1U5bm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NTWZWfbMXLLcw5r4VNtM0dRhF5Qrm4p4s8TDU+kWxTxPDce17E4I+mPqdos0gsiXjQfe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1m45f7IutTIi+LhLz8LL/nfxSJDmqn0zBVWeJgzBYNv9j/UZc3mJbxcdVxrt5lU0P6UY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c1FtZcz1LfIlTT+K5I/Iku1+rNTnm5jMfVZm5h1RQlBMFINEGU4biFs7/lOmZ7gHbMZ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ld4C+hCvmhX5+AbxLcs9p0ZldJ9Jcr4QHBINjEhwTeE2jIagbJhmvBCg6DINzBBOv6pl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o/SAQFi1UVbq9RqxZUInVhcH9MM/ZDICljA9v8zPBZYN68XuZuxteagguODu2/Mwui/1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nVdQkVtfxKn9A9TQXqeX1gYCWG43pzSH4zGvGWC8VL/vXUtl2zgVfqIyOceJoTHK6g4W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3+8LyxUDPmN079StspioLbYcxaCWYXK3m638MTIaNYgLK+tAEx6woXshn53iJlebhcaaW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ImWILcNVNWAvKafUKxMayg1PDbQoZfaf+6C7LOJm39AlSR65wV9zg3mZBq5cYtbJS63GD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vBLWCtLxcVYDLUTZp/EYHJzqXhYSs/1DYvjiGD7xaO9WOftMNQWNP0iMAoq8/SLudg8sZ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NSPwKTOHApNipMosDS4NShFCn6YAyPFNNDk7v2xrYsniZSwyXzLZG1xNzcb4hghZlY2cx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7k6rY2VPlzYZcaxbieSFuCWP1qC/gXtUsnkMWsSVxCFFr6jBGy88YIMPUsI+SM0TIvzV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aOgqG4SL8cBKqznPARRNHLASU27ijTcqqYGw6HKDD7rcjL1pq3dzcwbeJUL9SyWbc4Fr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Mbp4mCeIawWQNVOuMxkDrMDM+LvtIGhax+oh0YlzZfhFtxvQmUt3EVxuCqwj7iXU9yxp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56cSnR+8B5jOYUf0iU/HuAHUJlazKASueJoXHZzN767MFo14amkIyx1838dEHET8KRrHQ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PEWe8j/5G21enU3ZNNtb1/7D5Tou2a0BvzMqDEE0fohhtcVCgsnDACWb23K0Xg1g8EHi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DN5jiPuEw2aB7URdA1B9/eC2Qrf4jMcPfhCgASvaREuxvqJ2kzu2QF/GJCJPfwxJm5es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cOpl9fwRsuE4gSl1KGrZk4ToSg3PHUiyA/IQKXXiKckZnhQ6dIW+cqLzD5ioXKEWzyMQIr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XdwXQ1u4KsXW/wDyImsMsEvPc9YaHUEubS+qDzUoluFC/q8Su8vB948zfI/khYXqUqpn4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VIuXdRkYgPWILGaDb5nAcfuOLdYzKU73ctv7juJQFAOUc6MS2QTfBXUsGx5N+/gRnM7V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wjSQbaCN16mRV84iQoLq4c5rFs20e7g1eNS9M3HQOI2d5hW2eSZ+kxRaYFdAXB2ulbgL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yUmG7X7gNBmZpTLlJaFVKorduurh81CyjVtWp+o74PtjoMcKMQAZRc+Ig0ep2oZdSlUL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ZBiA0TqJOa6hIaXGNREfXWiX3+wrRFySCDsBQZLLkZzuOsOh6wnIi7rEXLFtRi5m7xpbj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oq1rmu78TQ6HWdx+mxMlN6jatBzECAox/QnZLZD9TtjoKJ9PCjHewFAhg5HKhTE7DJmgu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5hk5FI5F5aqYA2xiF1o2rkqVaoNFDe4a3MpMTkhPV6UMLi0KdEqZgtptCOtMnEeHYQIkS/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FakbMEZVeh1Oenw1EOOhIy6VvPMvT+qdfIynVy3C5cMen4t5osZia36BuGtTwjv4qLmw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zaG4gNsOe4D9JThSWrNiOikr7fU2UV+lbXSVgXDCBqOAELdvMTelnLlKucptxBLFtOVMZ4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Vy9eI4GptuAFghjeftKA3z5zOae0vaAPLLNwtTh9CaZf0Jbt/iIpmvVwMRWeYmoIMIPL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NfD+pnUZv/X4lvmukNgzOPGY4nFCNOZdHzPxQrPj4Sp73LmW8a/liYAz+8zzDqaoPcQb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2rYDYvtMQ5Y1gS5f8uY/wZsygx39fxZzKuIOipATGCAvUSy5XUzzAcwHMyoQTvIR80cE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+IoYPJBvg0RHBuqxuf45FCqs5lrloGXuJ9zMBKr0wd6lXqWXNSYqX2N2MYqjgX+ZkyOYD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LdNdQrCW6WH4Kh6MPSA0t4/8AyXtB1fiE2u2to9RKayZwl3xL/wBp4Ga31Es2R9UxUAKC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L1KbjNZj19sfg49zpas51jUCmWYGbZqLFfuBb0hV+WmBre5Zaq9LU1Rx4heVBcND3uci0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xMKrtz1FPYcw3iEdW2jGhPoYu6gm0PvKql65j2ya6lw4M0jVqTed7zBud+BGHL0JU3+E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li8Rt/abJYinJZgWRaYzKk7VmNaGeblitq9RllPypjvPdnMublsm7lDuNYdxD1BRMKyLw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ojquvlxGhJ7YNMdhcTJwAP0lAObWzNacNR1K2kmOjeMdxDQf/hiY6kTR/mAF2zdLOkk2V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heY9rmwCXxeiEBD1lKBW1dQh4EypFIrB5YGsvvEALYRDZ8azjZ9wTWGBQ6eIWsjTmo4yG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TAPnHTUQSQ6Iw5TZB0uABGqldpMsXKSs8h40zEF9rmarzZ6g7FtN4nFzbCUbiggryaiSE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Ajue4KXaEu7bfgsTBMMWbuC7nmjWkjzzKRQmT3nmbs+alzRtlQFJb0UXslXcdwMMIpZ9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IMbubZQ/oylK+xLsiuC+NsTECowlk1Npmpyz6TJbS19w/zNutf1MnyMv1imocYo5mUa/C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e4OVg7fg4Y/yqCHzp6nXLpaOOoXDwV4hAqEpPZJR/pBEh4Qly86+PcucxcfF/FWXqGBNI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zEJ58R7z6MKtrl1dHqI3aT7zLxKbjGKcfFCbh1FCsFpei+k0EIeiswEODfvCe8HmWPaT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lfozTunM0s1PxfFilcsPwk8u2U2bEGFIClo2pHWgHAgweX6jzp5gwKOEc4OX6w0c3xCG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vF6gve37gRLckTCfZE3CLwwgACDQKIOaY6ZrcdR+k/k2HYlHAUE/qZgNQA/73FhVVyvgH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NqZjM04qYAJx2T8EvfA6hLFk3ealfidWaP8A2YPUM2fMr/5guFO4DG0wcBlJq75Imx2d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TLM/D9w0ArkJfQx9X1gtwfZCifI7gKqFF0TA1OFy1aqUMuqOGeYYNvU1jtQFWQ1fUMqWs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sU6lTdmcHuVkWYG+YcfhnMOwbMMKil3g8QVd9O/1BdredVljWrrcz7Mg3BrVsS3ceUg7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BsK6ojYNsQRSSm6qdgeswqw72zMyf2wuVUNDuWQQYywxs1+02yS4smLk7hyw8zAocTSB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hcwwH0lOlepfQ0mJb7IzXJ7ilMG7UqJjOCI2fqmTf0onucmohTB3zEtrO4Tod8TKtni+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5X8xQqZ5I1wXeZhkjm8JKX0iwea/dFb+F5nEVsuDpDswtyRBiA3KdMy3AX1CCn+AqmlT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/wBLgyHyg6+OPipXxU0mKjmvgVRxFYdkDkZy34SgB1YmzvD+SJz1BmPwooMYoxmkUHHw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dhUChHmYHIJYqeGFM2KF+WYmI9ROLvmMq5+WHiX8DHUIy8Qn7lGIwyj8J9Z4a8xDWfUK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cBhGm5dPUqpWhBYRTNjFQTmYQSCIo5Fi1Ezk6j2C7h1esNbbIpYXevpLbDkQ0KuOteZb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+YGw8TBhnz1BjB3MmyNCE/gTAelfDkntW+hB82F9pKBqvbDaHEwN7rEwK1TkZNqGFlUtM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fEWkYuehu9ssVGBHFvEExdgTJ7dzGl7cwSU+Rmal3xDlUoXJ8kEdZ0piMEaC4rCmdxlN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5jmsIzADZuZd7wmhHUyXG4edVKUL0l7Okois/JKQFSzlcX3DSqoKePMylm5iDyoXbKbX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zH0gW4g5zyS8BeadzEABspzDVCc8RbdRtdEXkY8EZgwCRXOETgcRsW3nczC6faGBnvzF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IvW5sxArbvKKvUuTxaOaTZRAWr30zWY3n+pXkvmGEFGC/ExWX3EW8uxMRjpknOZkNhod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eM5ctwQkOA4LmIHORaRd7uKrPoCD6wLdk+aiVanUUWV9MNMd+Jb1MctzFow4qJwPUeW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LVqVi4j3LW33o3fw4ZOqaBuW1p3AT64vmUVgsSH3EQ5BzQTmKnVSwpI7ljSrBc/HEIW1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bQmyo4lZ8RxDLKeqWR+GM6irO50RPrPZUxNpXw5VWYlQHxkRfU9lkzJ4kGDYNJvr5/K+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YmaJZTDzNPjiE3KlR+F7inxdkal3gwW5Tiq/H2n0JS3Vjl4uUTBv4u/i8/KixfkvgX40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B5y+CPaf5ZluMCERsSrwjvvi5nOsD4YJwYMHyfH2QzBjLqMNS0xdXKicSFqvsjTcA8eI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QyMs4tPcY5cOokaTdSNqnEo+C30TxdlmS7xrcbiHU3qMtT0bVxhEgu6bnUyj/SEzAtXt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9ZhrIfaBZbNkCqf6TlEjpdQarDik3lS0xhqAuyB9LmbNdWOBBwDFEWub2jC3LvAV8AvN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cwIACFkRSMDHc3L8pEtDxlEHRScPMOWbUCgEVkTmepGXcCg4+EuLknARoal7yBMl8EIf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vNXHkAt2zXT6RtLCAERxueIgambMMsdXDf8Au5gWM4r46ruWCDhaS/UL24lguzgTL6TG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gU43+iBgEZI6mq4idy7XErtzX3lwwNBMw4aMYR3HJkhnEtoBfcJWqYs8nvzFk2w1zLcjTn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0/HqXCLNyhZDlCjQuQj0WF4ILH8iB2oLk8TFwMr7ljBRfeWabrBL6YIXjS7lbwcu5Vo2c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3NHslH0O1LftlpyeCHpL9QzhJd2h5lih5FJaqRIksq4bwY7uU8PMVCvtUwc/URBlmBukM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zFiBpvXidNTbBeIxtDA25nllTt6yvAvMowIcMxL4hY/Kja/pAix2NRc9FDgYNN37QqHf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+FFzl/ELJYVx8Y/BRRgMJ/t0/oAkK2D6l5mbRCjELOIX0kLzBktPUsJaIeecrcFx+Keu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xPoot9IQgb1Gz83B+HfxcHHw0xBuKWK/aVVVeIlCxx0eX4wvAofcmR4R8NsWEX4XMfhY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C71HClAU1iGB0ZlnqhiAMzR55Y9x6NS8TbthmtS/GjUJW1BJdyR1Z/B1fEesFAO4eIIa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DuLtLG84cv2zDd4Ve/gMI/SNo1Uc6ma4pihi5mWQ4PZGfasqhpELgFBeaslL2rUORluN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wo0iiVci+xhwJm8piNmyagYmenmOdIBp95hgWNo7uAP2VDunCDEGtxqBwxx8851UGzVQW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TUpSO5hVRq4xF8AHicMJeIdTA+aDF/KTkq5Ua7maPNy0bx5gkY1dzhA1mKDZhZnBxMwL/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GY1PZ/cASmQIHSHGrx3DIvCIHnc3AwGbemJdVFRUlLwO5BF4BmoXAC2PH0jEAuXmd/Bw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W7Mysw59R3xyOCNxAV9mWKIxfmYRyunmMVFA3TmNY0xjnWv4jlLHg1G6Tx1HLhYqKbCJ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XJOvCTW0s8SpWWLuEKvQB4jAmeUFbOKuats/UoKYi+YmLLOkQFL5GmPpCgjK3dzLrboTg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X+kIuDf0ic0jUsW9SUMXfcFWnqO1GMGYUTXqGLVQ8FHmW12RqVuA3B9iocQ0QEqs4Avi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VPMO7xMrT9MwVJ4JyRZowyi5vzAEwVWUZfPqukIAdqW4mFfuKU4mnUPYcTohMkY/K/BdS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Jzcu5h4SPChwaIzdgVLdY+k3kfSUtuU8v2mXTbYWyv7wit07fgdfdOQ+OSxl9QcytorCP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cT44g/Ny41xcv4Zc0lNiBZG1GfAn39P4+G6xuk4Eq5FmIvfwuYvyxfEvxcv4Yggtm/cb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rxF3K8RslVA8fJMT0feXUagwHom9EcfFwAtiXlx1MZphdzaDLJUFvxCXT0ic4j5EpwYl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Q36l4CvmAciNkWoSrCM63NwIJl5YdRot+JnC8duJr6HfcdUDBNzsP0piqwRsj4lE7Jcq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XEphV3MYOVuNFHowcGofMTWoGcQcb/khLsjvwSfJYty9IbTIdp6xwfoRhq2Bx5iXht3t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8sH4LHKuUdU1pjhz9IK55uKrBV87mZMiT7LKNORUsDJWsmmZ92bTJbMQPwISr29sw9PE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l3atVMr+1mW6GbV5lydLs5jxCs+tICz70lWmzzFWRs4qfZoOIK3j7iUIUEt2WvL/cS95t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erniOXw/ZBcLYRP1KUC8DG2bKzy9zmhucjLEoB1LxVLZqMQcOteo6926g43kDsfERC2E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dRyMQrMhjOpcSuRvRKVVo0JqWgvO4sgCL5sPhNoRkD0R4wS50VLDAvxGHWIsCfSJ0t12x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RHwceYN1pcoxkiNKZs5aOZds49M23FTivcYuweYW6P0g/h5iylOosZYZye4B39oCsfqh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vu8P0ge3MrUohNIc/eYECN0uu7lu8TiJ8PMYgxLjPdh64geES7R8j3HjAivOZrtc5QlPv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AN5Itx6/qXgzCfa9kbn8MRwL+luAFBcgTshe8frC149zcvujpGMxXYTQGP1BP/jJWF3E3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mTZslhuF8vzcuLn+BGFEVkQbhxXdWbX6/wBRbUZV/d9TyJEbkuHsHzLEcfD8v4Fly/ipq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t8TwQoYYaWb8xedl8poaWf0lQfVYNWn63H/2mf8A3ocI+sXIi6D40CNtrfxm4sK3KvM1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jfGoW4qJW4LEt0idKMzdFQUzEQw5Y9zQr7pgUEspHJMMz4QSQHjiMq+X4m3RLzuLd5LhX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F+GYWq1lrdH5p3QlnlM3QOziaCqOU5O5rbblZyGSUOOJiNLgxqCWE7gGIQFJTKGZv4J6+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8SnFgDAvziN7U99zl2QcKiKdYeCpWZe/Hzx8kC9hmFrUQwT33Of8wce9wVdfSYNmXMTF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JzqWSjrcs2oRQG2rhH1RgmpEAmVJywYF6zkxq5yKW+/EMhdQHufVGmTo5RsgNLHAP1OQ8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MsNSs5i0tV89S/juKYQJFLsiOPiCVsirLJtVsUwa2XplEUCq3mBCvwlMEA2qCZ7hZDRC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BbWYGOlRfLaIzPgIs/qDya8OpcetTRGrbUMILNC0/MWrcDIvAaqCG6dPiG2d1iZCmjPA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xAFra8Zir/8AENn6FxGX8rlbH4ysXt6htC4eW+giB/VxzP4iK4IKZMveMdQsWZgr0RmEA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PMXNM3xQjFUx5j5u64onZy9xzjPxEFtPKNqwTnEvdB8sxjyVS20l9Szw6EoMQfrPS2E8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4Qy6EMoMnAKyj3mYo2BhHodDGh3K8SpUr4pQRT4194LC4Jgfsjmc7zOgJ/oY835RKGXz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FEtUOJ4nhBE4VMoLJuHwIbV9XLP1AltRAP8AgP4EX4OMxdkNbULLvOcQ2q7BgP8Ael9E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SobaA7ZzVslzRLr5x4TUQcoQd562XMy3wqV8tMVMMn5b4BT1ETp7LFoK3FZJe8gLP9DE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uVFUytXtjhdwMwJkheKeYxxMkuMArOYsNJZRQ71GFu5Ysh5JSOTENlFMBm2M46tvKVu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n0hpm4iiGGIUDSt9ods2pVGJYbVLUSUtBCvU/GldwDIpGqCEpyHP1nTH3K7HP3lpSNGc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eURkYIvQXrcGp07VEsqw419S8fkmbDh+oR1Nbm4ITYtf6hRqDlsbmFuboWVeuum47OFq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n+FnQlpKXcOC4OFZICrArRC5sP1iUz+YcAqU5c+CduOalMVftGNyWxUQlCvg8TDcq4Gt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QAm2kU/2cS4y/pL55luB2S6BzGVQjFtXWPxHcy7ajOr+YoQsC9fiASFZHUEzUOfE5ZJs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4Szp+Y8WwbDYxQlfATUBbi8ZlAaWDcxwnGNM4QdLzLBHUPpa9JYs1zOQaEgxiqaOvMI3Q/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paZjHDeZkNndsVmWC5M/1cQKcim32lni7XiUdEthol7YbfUwhw2oHY1OSyN5X2ynozi3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8ZSk5ix2RTZMzUIs5xbbQgNYftOA9jC5+ijup7lxsO2bBMQ2GB5lKu8IjWh5fgDsrpHB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vEQ3j6ytT3CiHt0PMMku9EYAcpZmr7qqHHdjYYHKFTTkgqJAvVHEfIeqNt6nURqR6JUf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YmiLX9J3/SYA0HuUTDceeMQuqiPcEVlKGQHTWoBW55DDNh5rH3lRF9NSiTN4IFbMMRB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CGIz9uiLPuoAVp3CkoiRZeJf8Lj/CoxdtVKkwuhtWZoz6nt+ELyUCU7PoQlpenQQGFB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YLs7alqK/mqJkk8BxD19vcayfVFBzfSDWf6SncFZ/lLXAn1juTGCvhS9UfvG8f34yIvL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Jx34g2KH0gH+KBDQ+kwMRA5cx3SIYToR/WDMdgXE2NTNuPdAdRPhdKMmTdTsIV38I9y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VdQHnESYX6xyG+yFGLmDd2lr0+ZdTRnF9dUhF0zIKqqwxqGcVCqAzFEzCALDnEztcCxGx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JhsU2GF4J0wYpiAH7x0tpvv2AJvf8Lep5RPxkNfFEcTAx3A0Or1KEW+jviVnLxbiX2xx0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oCV8LNmO4HxVixgll3tObbqaY1lVxKRftDpw5jZj6TJR+0ewUS9X1O4cQIZYyKHJECop9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Jy7g4uGBObG5dQTBjmVCXm6JldrM0sxfDhAuRyX1IIRPteENk5bxUqKzBRLBVtX6uL0t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szaEUJRgG5ZvbKWPiuo4ji1OYXZiaBbh6hwZK7bUVWg1mgZiVXhx1K0RklWz4P8AEpIO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DIF9kdS7I9cs60lTknp48TNbBrQykZGWr7mxh1NTAimbcsJmrNr+hA5bR21Fy7WL3OAj5l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YDkX1lLay/hHAvrErsZedLiLZkVFFoU2B8fGVn8BN8URFGktm/abhQ6lGiUFYxWiZsSD0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TDrXcxxBkS/cmYqvZN/UxbOQVgJlzZvkIpad7ajO5QP5YYQB1i2KtaqHCA4Dd4iPRNlb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cl6RhcRiJX2LcczQT6RdkvZH7afZjWGQQsfMReMRrwuHLBcK1+/gTMNQBa8Nkve0O2wh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w1W4t0UfzMC8PwsB7ginY8ovg+ycIjsjZTBgJCrE2uIiVv4gieydgJRwgvb0T1vZCsLcK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w+iWquajd4q5lwNf54eeWsp9spMfYlIwx4jxHY4Z2NaepUCeT3MIZeJcYxtHUqyMbRs+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mH8HcwQa2jXwTNUPUvCa+kPMlWyiHf0RqCzWZewIoiv4uIfCFCcMTuXr43TCyxzG/DMn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XGMfJLPCO4blLy9Sww3GCr+sMbWCZThcqoZLceJ2tBHDUaUI0IKOI3NzNR9IWcrGV2kX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Zz7Rq1wt5gTTRpuWw+ruOUDljCV3HxA3mlxjRcMZWw5kMQ65lZiYhkmbyVKC2IzZhr6T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4AvN2woDd238c+JzL2fHEIQZPGNHBZjpEH1jwMcjbVywnh3KeM1KqlRcNtnylrYJ2iwoD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4GyFba414jQNCz0hWWXsxKFopy4jWej9YlnQy8wpgdjcylKkoPoIGq4ZHhjyBbNjCwpb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eZ2MhD+0EuJyvUtppoDEp+8YxRhLcGYYcrq5rQrSJS8ELzAVngQZ/THZOeLcSluigH3n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eIgyWfuoJPv9hMADtiFrVBlpG2vUz6YEamh6zMEwC1cvUcidz+5U6kYriHHQKzaAbiFb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AOiWSYK5hDOjGDmepmFvxMlI/wAymZpzguJaR5VKmlfpFM0ghzqDMtviW3pOI2VG2Aio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dMokLn1LbJXhmWMDmYmf3iJq6V80P0fJZtdyE4f8pVy2iglZMYHmPxNq03KPAXmq1KYh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FAba1qK8uTbqIjP4lXYTFTBpZyXmAycYmIaaNG4osrxR3AzqJS2H1DEWo1GmptbEBuY0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+vwJhmDQIaZSi6slPr8Vn4ZwDAVq3mpj/tllR90q5PtlgLE4uZZC4z6+XVrPCmS8k/8A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4rOR0XMwsvjOKUR9Bys/AscMumL8D3LlxZcUWDv5DTLOMSIrsfMwjmBR7iYwzOy4hXcv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/UB2TXogkyYxL2W4DiMczXzfzrUUmXEDXDPBRzpmnCZ9zDslcJ6MrxMDUFGp+JlyJl5e4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Icnl9MyD/ok0gMBzIDN+o6mGxkGwSj1EwYzVOWZd/dFv0S8znW0VsSrlmD3F4ldy6h8xv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zKZj9ZemLZvyQLYRl38BY5U/eB6L/EsDBrznMomKP6j49AKqnHMPoPZz+Ofmlp5+UolM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Z3N4zNZ0lRyACu4lmM+IAYmWzpf1NkNHuLmOEtQzQtxMafMVBl6jUCael/pMugVxqGA1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1llOUscXC7HM0WN137mksn3MEqZ9zXhf4Y+bQ7QxM4lQOlumcQu5EtbB3FRUsNPE0VR95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iOp7Dc0AlcNbmE4Mh6VVmJtqZlAIy9h6lNKx+BLxQxKqDlbd+k7kfz5mIoRs5nKbC/og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gEFVjuUKLWeTq5RmboHT8TyRzcQXRYcKH1TCkjzHJaOrqAZi95mWz6UawKeIqT+GYK/2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iRDOvU1Lj0/E1oDc7b6mtiRVVUZrB3ArhfrAosu3QSjsz1KUcO5YtUweJYw5zcVGF0G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FsjyjXaVbnHuUrudn8wW0cDaPoS6tOjlYtmJMAQ6zAt8o3FS5KmfaCda+doBWgKxMilt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R9zpq9w3KzhT+s8hMdwg6+0er7RNxiZ7RF5SvE2p+ElHL8aD6D4sVrgmIdIRX8I9oFLi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s7gSvk+AtS9XEz8LG8walyjQ3VZgEzXD1rmWJOW5o9okSvlRYx+H4uL4eE/D8ZEooakh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EcaZyKIVIaNcR+IYlQavmU6YBZwzYflShqqszWFZl7Of4HwfF4i7m4+kphc15qX2Msyn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hdtVF3mBfErEG988x9wnUI/KEavMXWI15kMQMnTVeZ+DSmUumoCYTFwWofliQIEajD0i7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L95+GISD/AExzKxp14iUMJZytmQB76mY06mSNoeSAMI7jf8BiCi8JgbfOIEwDi4UASn1A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mV854nvM9fFHkWBlWaS2bZHgTb7RVu/cdAsZcCq0N8BMABS//UGdm9eJUiBDiI2VhzxUD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ANBqCxYLeAQQn1VsWA4xsJ1BgC6l/THUdK1eTuYwKWxFguGzcq/tV1Af0qZoiTbddtsy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3uWWYZREVge26lBVB+8ZgcFww5XlA6V8eZh1B3WCUpU2Cv1LtW117mpBnIa6jbLhtiocp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GGlalaqs4JjDaI9nydQlzXa8wl4GZ8Pn7SzzhdnUtVl063Ut19LtcuIdB6Zl/rEStVDi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uHGWdTBbf0RE4c94ixD6EAf2pmqdEIZFvqAcPgm1YbIO1mWa8PW5nyX4iCFFyzJLjvNz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GlgfEIbxGMwPA9RNvczhBx0iI+stQvGx1AjyHhFWAd5UmTW9kvlKmFLEPMEs0+xvhK0h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09RaoXO36xhBlWFKUi5JkKtrFsFkN5mdCuipdwElzL5SpRAoAGOz/AC41gp7QWjFU2ek5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Xzt+GCw8w3LlSihojO81Npksgu0fEbly/wCI4z8LlxuIp0gZTddmCVPSebDb5qDhZzmZ5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UWLFVs4+DcOZsxZVWo91d9QpDYHqYIo8zn4eoDAtaHslv+sgun+k77+yOQ+DiI4wIAyo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5jBhF8ADcVAVq5SMQd5iTvcKQ9kqNTuCD1Dyo8WMpIrHBFgOh/JDK1i1tuKyWa2eSUGG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1H3PcIezMoxhKJHsxFdyi0S4F1Dw1oyv6RpNgMb5+kqr33l/mX+U56ZlbZQor9zUYSa8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EfvGHD6QaiAlFQZwRP8ACiB61TSY/CPxRGQ1/ESIWb5j4lQUuG2L6agKa+ksXE/9GLa3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Jl54OiZX2EQ+fUVm6V9UhBwweZZXXgOjzKhCi/GIwaEnUwpiLaE1AdPMHXPdL0s11C9p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QDBbfRia9DzLOoOyU3Zb5iPH8kA0RLTgpDFUcbvUoSpbh1kTwg3jDnG2Npsmk6hUGnHY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dzL2YDAAdczOy3TXUs4jg6lBKN9wOeuFSwChlmIRfCxp5/tPEtT054YUfd6SClaO3mFRN9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uVSTOMtzcuYjDbsJRKPdYBg/OoVpeghPCocTEJbpY5ys3Gl5+JgFKMyzSomyRK9+4bnr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i6QJcWo4j/YMwZ54hp5n5lEmHmYd5ImzFyY+sMN18k41nxMCwWAAR9aaS1l7RF8FRU8uO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dRyazLmfaH4irgVwcsC8ubthQKOTcO95jBiYW5e5Si9aiEX4D4rvEbbJXzMIwL+RdRtg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h9CGhFyxW3UYO4nEyKhhg38lxKgQM/D8FRiy4sb5USsEuxV8ReWv9TF/9sRFhQ9TCCdR+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WL/Al7jUDnMCFdhByBD6OYrhlCPLK6ICMdQr4WZxjmCjHc1/KpzuEI8e7hP2wxl9y5oq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VqLfMontPul5QMsIzoIfhjANif3EvPdsOoaQvGjq/U9MIpPNHwi2ULGWtxsNw7FTy4uDk2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jS80zJOqr8S48Z2qXS7/ABiIARYQorUAoZ9MzphDwxygUzvfqXIHKmAjLjD0ZH7mh1j8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GK5p2xYDUBWy9wlWhRStkVWlKqWk2XDPxasz4mj4NRsgpcKi3TAq2v8AaEHaYEvxGcg/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YJ1ECt9ZbXyZG8j5mZYcp4hUuMFvL/5GAdTPRgefE8sxLrS3qosVA5KOnHbgZfmeHqUb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f1jncJwRDpmVcG6nxnUFTCFL1MicFzGEDhWeZnRL2PMbyWCDHnkrtR3eiBmBVJqpccwX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AkeJcxvHQRzrIwftGyWJgvUabGmL8x44M5OKlTDA5grHJWYpVuI+/o89x6VMfbAmNBfMU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0bqHQu+DtbK2xeSdShFcqPEsKLvM0Eo1hBWGN1zLFVy3MB94KuHqWUjs0RPIe5iay8QDK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3ML7BAuxv3A+MltGc9iuso2imJoP0VEpejbmIdwFwQLkECXc6qLRvYiWVvVdzkKBHxMD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4LjVmhf3grN10iGYntQus9niWMABwEB6jLBNPPuWIxWV8ngC8yxcbatv7Sr07uNdEEmi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SooKu1kqYNtmbJxh8MqpmFhT8JABa4mguOefWOspStfnR7iD7heB+Rxt6Jwdl8vwkE2y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ZiO3hgvUqXGV8JDcv5uL83uiXp51+jifh8V4hli0cniZg2y/KHzX5X+Cr/hc3KmkqKvl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bTrMUbSl38Gh5/gxRJqWg7+FOYKvR5/gvB8EqPRVxp4ijMPMSssYtMQru55ImsMM4pSiY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g/DDk3JRNpW8txNSwXBqdwn1FY/Ez3Ke/j3C/VZtiW163IY0SLRFfwqdMNNm02urlkKV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VVBscl7Mo+sM8fqGmYi20LKlQM+P0fMGuQxRL050+8zLV5im5ceJbqXnyMwMcQwTlLlH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q+kJAU3m/CcRrUYe4xXZX1DUdwdE3PdZhwvmAAadzi1HzBZawRQAFH4lcbGr5QQbi1hm4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1iuItm8X34nHiL1o6lVQdviN0jfHHqXVmh9sNRr0mfXyWJmLKblL2tTdosMyFQC/CGQZ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+4iJYWC5m6UVSdQV7G+2JRKeniKpAfuZkPxicA8Dma6AGHwlBFjCvExXMUCWfhyqpRiOj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co0EOAcXfaCUY1UL0y8ssKay3CyMD8pSLBwH9xTWAHCNl37eaftLFahvuUc4ojyo+wRk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zPMfI7kFmT1Evo8pcOLe2O0L7ZU83iJSvsSgsrxA7yfMKKCi5/FRBSwMwV8Syp9SY6r3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c7jVdvZA3q/c7Ux4g5C5TWryRpIFpj3KWSraD9zBReGcalcaz5lYtObuNHMit9rDb1eM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5Bjm+5rHqpkgwgeBDrCbeF8QwYRQLb5YvIl1/c9S2rE4J7Y13ra4B9ROTuXa12V4MRqdH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cRuIu8RmQ+yWf1Q6gRLRhTLG4GLsZuImyMw8Yj8zNwypxghm5zc0ioiEi4Yx+bnHyaj8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m9r4jzuK/qf7jqXkqm4zH4L8MfgldEYX+FMI43yMOX6jLwcAv1FhXZVTw5BIbx/pFmPv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GRiTb+Rcv4y3WWYqLMu4VMuMxQupTuB0xRc1c9EBfGo1f8KeIewN/sS1nZr9TPH3uKO4D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Mr2gleu8MPbLY29QSadolmhU1cccpL7Zifbcp3yUSheMt+ZWGNWgxUVNGbROs5NeZxAF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MPk3p7j695zB/wCBCe2N5i91WVMV6VcrVYSIgLXy1UFVGcVKbLeZYqWHwYl4zydRb/nI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LcJiUGeZh7IpBtBqcTn6I7W/iZhXbVv1M0cYbolrVvuC0FVltZRsP2geUe00ChrGiOoE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5Ga/ZyvTOiWf6kCqdXqsrB94K5gY1vd9zGxn+pbxGYVphzuCDzd3+0UDclxAL2tdQlQW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wYhUXv4ivJTlzDlv4+Zchll+Uqkxy+Jumhkh1QYzAgO0S0UdxL/aM1mEMlXS8jEGt8ac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AVbuNrp6IZZRtOk+gE1EyDKtOZtc5Db5ZbWIPzF8G51fDXjUUs5IzZ3lDvTmHkKXipjw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juOyKcETUY8bmkPgkQIepUHavHiZmy+5tcfrBETx5gBoPcWiyFNRgNx8woWXcuJd1hxU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zEED2m0ZgWzH7jkUii9o5Ygo3ByzFJ2sDkU8svZwvDAB/EtMvWJQwd+pan5mprRzlRcW8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d8lQSMGNUuhY0RTEcZoeB5ZdNmLyOozPNHdQpi5Xp0llDjg1HtYv4goCgr3PrMmoHmZG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IWj5YMwBHIuwAovtD1XUAahGaiLLHGVKkDDOz6JysqQD7pNpxCDTUuot/O/4XLgxz8Px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r0niOLusv/U6g7i2I4x8KxZcuMwi9/At5m6Z/hCY0xyfgcKRK4PtiKJeICnOXxjvsdpY1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FHM9R5EcyBuUH5fk+BpmTO0RTLmYUTFG58FuFjHome4SvMcbIJL+CSxx/US1wayzV586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4dFBmUfmM6B4Q/WxUwt3U7Mceo49WrzKUwilTmjfc6O49YuvxB652cvkFqV0NKsaaX95l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JS2++apSjnLKoaVD6Q4Bl9YKl0tFuiffLkzLaQbwB+Y9sCDV6g3rSTtal5hL8VNUeeV5E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CE6PuEOvgUGsT0h22gg7wVDiLfMW1uFim3bG/YswcjeYhcTNzGZLiGpMrk4GWyFtrxLAq5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Xc3sZpluqIxD5NmqlnQ7vpjOLZ4li0p5ZW27Vm4Qc0xsmhQHnufVBHMQvS5TUQrdv0qZ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LAa88yKut0iX1bOI5rBOCUQLwUXU1VK2wTA0yrZ3DYTyjXuV2KwXFIUc4SxHEVhNNkIL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hFltVe4LBcB3Hnum19wl3HhmJK3VQ1wXsbYHsVnn1KZY21GqQLnMOCoaK2xmVlcuGtRh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eYFGRe9yxRl7mJARYgo6jQt7bXOta4JaK57Jongi3EW9TiB1grKlsIYteqrj3OgpW2eNf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jt3H3s1CAp5E5lXAOksllPKGQNvEDQs6eppdK/VKbu0HiNpVd5gMR/cbOTfE0sO6sqwp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zcmImmPuVT0xEhU4kAtY2Swm7TleoS52ZYe6mW9a4H/kwKoYLjsBouokZx2vK9S5YY64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JFczAlnE9UNtl0ul7lPMi1F3p4Shtr4p3dRiNuh9wgaMsWatKeSaLcSscmJQ/g/DFzN/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xDm19euJ+J19IfoOPoj2lBMItcSkmUpK5gtqwHl6YmvFcTMYwV7mX9MplpKBGpuDLzfw4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VY0yxG+Ua2w55l91eItlwdZMfaJSPNwQcohtteEw/tzUJ5Yib3moCg7o/GfnG+fgRZgG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KgMzLdz0g4lkPoipbWbgz0lJbkn9aEH1RmLbGsXLURjiK8Ln6xOOF8BzKr499syhPD+5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0vCO1jWtdH9yxaqFRTu7b1WduvDQdTGS33Zq6+5tanR/BvEvj3Q4iYEeh+0KRcxiFHrRxT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lqrKD3KonW4b/ZElXY3LtIRvj+ka+0cGtzLUFVtT9fuZWMqhG1Iytyo+MdaamL4SyA3E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Hy9y4lqd1Eb+nOGpjDHA5mQbyV6mzP8AWps7bpDZdXDlB+4IVjm8vOVgP8IOGorHcrYB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YivPURLoAGoVJ9HEtcTiHPuCoqBmN6Kwf1HaI1nGolL/ACjljJzctG19I3wV1E0gDG45S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IOepe96Jfjbwvua2my67YbNdgI8SUJ2aVcVKUbNTBBHpAxWzl6mXLysCZSwnlAdl7ni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tHAPIeJar3BisA0KqLzAC2cSxjKEoTVitTQCW8CoAZEBCldD41DeNvNwQ3n6SppZlb9y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jUYOU/Ez5TuoKuvdylsPphuzQdxALiLzECraGhFZVIVNC+qPCFmh6lEDPNTKUXNe3tNFn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FZUXEBezrmUNw+fEWoU8xbK2+b1UOf0sRoOKzq4WADwkLXHTUYhYbL2hiD0YPeWy8yAZ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brLpFkQK/a27lQxTYNQhPK4mAP0QPFiuaiig+5mGQV8ByQMrCdsxpiK7ZgLh+BlEsfuf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Xj48FPFTgPhMbFrs4iz+SU8y7IQ7nuL4HEuX/B+EqbBWjthrgx/UNLtL/r1LUoZj6CzJ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g9MHyzHQHqXWzuOq8Tcp9TL5lNru4MWrl5+Bwl1GGMEYdopNV7gVPiGWVPU/aBC9G/5T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rEFI+mBZpvyxxqEu6IjQ13FrgPEa43j5tJZ2SzqP0THDDokAOY71HylAYqZdpKrmLfmVjc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cCIQInUqNRx/liDUZX7IvcfV5iUNrDdYqVXynaOMsqIJpqIKl2XuUGsFXK/HgI4lIo6+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RTcMDQKt5l1bmUfyozlgVZq/9g2Maq0vrM+I3j/JMhXBH5oWfbEl3Nm/iIUDKLXIym0+o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7Q4DqUSYvEzyQpdQODKtPianMFj5lZuId6HMotShxLFNoLFZ2XmzuHGwOvcsToMCBKAvJ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OBy/qAHwpFzFvs2N6zqJP1LQYBaBdYlyMhnuF83DXMppD9kO7icpUtDLq44VaTPEXRt7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4lzK+G4mESw4ZiGgPklqEfYiml1zBa6LqppRQpEMrShYXVROfxJ6FHKa1UtDzHSbpp1O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mjt1M0uc8zMkq85YHbjKpeVNVSEuooTEtDxO4GqfQmJ3dzIwqivGYnIvqc6uCLMhY4r1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AO+JzrGqbjxW1MkwrU4GaKVpKd3LFcHuVjLk4Ifd0S8EFWMwxZ7gG7E9RAr+YIJX3lrF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CuPuKL8ARUzbbWJvm8x4rXe4iC4GE1tNPFZlCBqE3yJxEzYzCnO3OUwEah9Ug6M9y7GZs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3AavzKGTKln6Eu43bNX7gqlBQGiMDAAvKSmeFcCCkvUD85YSrz+hL5WLlge4yY3eXqE3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4dGC5qiC6PV7hCOnyU3if6GB/gjwMeij/AOHMtpgQdPU9o9+cCIYGYi0O8PhyMZi4YFB8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J6emY4J1Ep0czXGvMsDWJfqp7gGS6jWAwAKQu6IcsF/gQUtHqXWD0GZzKHamAxGKtnH4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emU7Vu9kJQIAeMRTSZ5g18J3g2xBhBjli1BzFzHL4FGOpR3A/MtIoBmbMwd1DGrDmUTiON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BhsepdfDylKlI3lxZLRgp5+AyyXieUrzOZbNzUvx8LlwZZHavv9wRl6r6zvxa2rj2wcUY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3pMQODL8fQjAFrRrRN+v8uZXwZmFPSGA/pcvxVzRKFToYYe1KvxMs5q+5hjbruLYKt5z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8XuKgEeJ9ePjSOt3LzK1KKxz1Mk+BFpVjMeeI4EhwBB5malEF9szUGt0sWl09103Lkan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YI3l/wCpRxRfCX4Fi8Q8xnrqXiYDwqPSw1DC+r3S46pK9fEqXlpxz9Jvaw9TUckKd3Pd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7S+blRD8wS5nI7hU9TTkhOHWXEq8lty1zTYhwTClPLxFoKpgwdqmBhdxpRO21WsktH+yRA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V2WXwaRUHEz3E2tl5mXVZxBf2/UofeNCvk/MXmjX3KRE0PEtblu+ya2NDfEq7Fy/zADI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6ev1LZpvcOf0qnE2lbj6mZMUPRLsZQjVG30mlQnL6Ccqt9kwUsU5VnAQqW0lWtw6irgL6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+2sspu5R5cxpZPLAvP2WCnKQKttDVmVrEu6EhjsPMTnToSFEZTRFEJzlhQlJwMXEbpNdp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Ml5RlZlLt1FxwBU5hCpLYKrynKNXJ81mBeXKbtwxD2BR/ZDuE2OB4lL1ZwX3Ebc2hp6h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TFZ+blJSLMoKonJPcWjfXlhS6ijZ8YXZqQxa5Kl4dXLvH8WcxYRzqBTEtDizLKqJj3Ax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uYV6BLGHJxWrXGoChMWc+GBBKGNsMS4uY/ldQYtswl/BcX41nuWmmgqXEdP5h8Bvyi4eJ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m3wVLzHJKYI3F+CI3KZ5so+WnUK6iHDOZZMJcHuKMxFmfkHR2/LEQu0izsgP99xA4bva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MeH95+JgqpiGvi/h+H+Gp4hB1kwmDTU6PE7ZQIs9cRo6qlhFpUeIi8xW2NAG0+sepQIM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RiIMsu5t1Kw2TMuWPudPMGORHCMB2hMZlVpeFGnc4WNExBScsrHEWZclyqyvRBXE2M4g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wTiFPDWYVizjOWZqXXJFR3DA/cCsKknkEx/SX1FhtjMMraOR/cNaZWzDAYrZ9XqJgAxR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UmU47l3haV3RAFKchMBqt26ZTavxJTQBjdb8Ss+oEVriuji+ZgLBapXfcpH+pUzZE857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mUSvTzM2ZFeEvBWaZcLCqxGZFZg28i9oNBeRfEDih0yQoXcuJ4OLt88Q8OWhA70p5I7r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1dI1WplEICg6QmPDQJyizFTMg7xEc7PJMFwvxKaaQfoiFgweInvnEbCCLRdXJMDJiFlue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sabsvol6fAWWvN3LS6DuZrAeZQuwrYEUAiu+kMKhfKlN38BKHODogx0KmmV/Uv01fE3C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GBirmcjb9xBexzyxUb5/4QhNinTMQ69Ctyt21fkjM4tIwvEAOaJvZK/jKC/Bmfq+BII1T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PJLFWnFlGr6gCGZrcY4jBc0j8AVmV1fKfQfB05Fh8IBNPQqX1Bly4S/5l4l1Lj18LDuM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UZIKyL6nO+MSzVtH6Y+Fh8SS8S5cUYxi+Li4i/geTl+gQKN4viUuYiXMhqZa9wPpfymY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TKnpHvHxmkYSXD4p7lTScZlkHqe4Ob/jUPjiWf6mWAiqWqYSoqLEUB8DUu2ZfoSn4DzH4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oB0ZpY5mkcXf3gkUrSLFPDcwS7C0aUn0Rq0JqQxq2GOuNmG2GJ3pxaWnXMrLP/CZO5zq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IY6xygV04N1Hbh8x6lBx4gWXxzBVoFfowONGXi46TRpNMvTFwz2+aEuljY3mBY0/vQ6L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yjsLLTqAcFkJUw4bhl6dblqmhhUxLe1WyD12jxM4yZM8yzBLPkw2luQB+YwazhWmeF6l2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TIzRKT+BXEvd7DVm7m5UOX9RXSrAxFYJg4zUQxTuNxgdahL0nTxMjcXMNLmsktLhuB3a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3KWSTiNX9Qx2c6bcy+HiOlKO5ZO2BXuBhU4HDONFmYxnBRgKNazGJWhmFXR83wxd4YAa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1du1xOQTDZgtXCLGkPZIN8xsq2zmCOpjxFEQiLqtpgD+CChqAQorBl24UYjNTsCUAKEo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sQG70zewXrSNQx0HUpWMdROVCOrUzO0S3JvhGyxby4IilekyJQGOcReODV5uOcoTXJF9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fll7yFys+Jy2qmHnLljyb6QGAX5vBzKyH9xKjYvOKJdeeFBR/wDINoXVGBLUC0G/kozWP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5+AgGVxPKwe5mHqeyOZ9f4X8aP4XLiy4MX4YxYsoO2YL2Jglzt3eSYIYeHhv0xUimP8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XL+GXCAX1/8ASWrnUZsb1CYwsfEEcIhXEx6lb5X/AAKjKPIiqtZdsOIth2TTMslHzEqZ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ZZ5l/wCsrqp6R8wCNTfxmEo7+ACGbo2pQcsa2LKH+vxKq3TB1iZv5xn28yiLZV5MUJb4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Zsgwq/2I+UeaeTs+K/iQLXZ/EFRK+53mzhltVtHXSp/U6u7hyYvQhBiDahGNRcNeYxwg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QdI+Y7Jscar3abDc0FyZ9QOWN4m4+yG0xGoByIQ1UBYvuZX5ItGxnxFgDwQMw5sMgvdS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wTTePMZqh9oItRgFxTbXiZ1bHjqtxZ61VHTIVqzqYzLhL5leIaZtVQ0FKzMy6Srht1Ud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JIvAMtqlgsBxHoNcIGG14ZbKqz2qUPOEx7gQVZCVKUdEQucAOZlAM05jCHaaD8R3dxt4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P3Ea2q2grxXKbGO7T80eqp3SbUqxSo8DRzBvPtGqjVoMemeI2mrCCK7IV3AQnYWELOp30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mWyhrcqLxx5Z313Yir7NALZmRKcEoyUuhnDQTqU0PqMQ3KyqN31NyjtlFK5PEvlLGl0o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EOBl+HM25e2BQpv1KnO2RmhX08QJA2zPZLD4dotip2FkWW9bE2G5Bbl7F1eczAk+SA3B8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yO91LtluYK0MLMspVQ2NJgsNjIhqrrwqMUN0mYDdn3M3CzSytUVi1y4v6zAWrccBxH90Q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cjUcRAzN14itLV3mbR8fCTD4BbgVL+0acMTxR+A3gXO3iXdoMnvMvOIHm/jPUz8aj8r81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jLlG2M4MEQ2tf0ivmnJ7P2nkLBvj+BjFiixYuIwssm5XxZaDLAXED7pa5I3kzmduYLbA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ErItQVaujucEeOkyDFGvtGA+vcJo/pPBTLUq5Xx4gsvm/g7XjE2wmhKOCVNbm4lMzKT4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pcMqbFIZax9kuG7gwCuWIhaOQfaBCuyNeWEc/wBlM24NUJivHUT4W3XaIvW3JfHGvU2E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Ti8e/EYMrjivZMfkZcPwQNMne2Ea3kT7TxidM0jkamc+RIy6XpcSIGmZDXRiV+BorjuO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1m+DMtS5aBmyVL2Rz8e4xhANaw+JTBjtDQLHMPPY0YmWMi4riDR6r3EG88O+5euxLhnQF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My3rW+jr/wCQy6ZaNMxw96zAgg+1NO1cuoD5YHuksRUcuoQmG15t4gCMKEUKVofaW1A/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IkdewdQZKW2rUfptcXOFDbGLEpa0jgaijqH2zYByJUeWXe4p2WSnmXqKZO3bFcu71ctl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l+MFVxZnsL4j8zmpfqeBrcyFC/OpbQRwY/RJbZBkOhxnqUIqhmvMpyLGYDBDWMipn6Ea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LBM81pnuoozp+hLByERDzOGJVtDKHNPcOj6koGFqF2vvBbFzQE/WBHFDzEG/wI5LtBphl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8IzLkbqDpY+kd+zheIqV6G4IWzdReDu2jFJk7UM5z9YXUAeiKZVjPi8ItcsMYEQeXu4EU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8SgYsJoQPBs2mJSwSx4Ic1G80pn5JjYNix2zAqoVbfmL2iMamBSmIUpOlmvulpKiVxC6b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Ajqx6blgI6a4UJVN2uGX8H0Rz3BxOeSB19GFwBYvpUB4fvNx/SU2j4jToJVnm/wRIPgCA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3v6iWau4D1/SEA5hdV0RmME38MWX/FlxRglWoVWL3zyQeDb/AI/9gnUR1Fix+DM/UVRi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ms9nqURygoVyUfCIaC6wwxDX0iNF4ilCx6EHVB5Yh/sXEGRxFKiiZlRg6Ij3eoslgneEe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4uXLhvHwqL6lXmViKMz1HU38Zgs1BjCMI/CtJ2eCZzi+jpxMlqnIZqXCASH5g0bCjdekf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obzdNQn2CEOiGCHEZWIa7HmLNgot7Jhu3Ve4GBS+4Ba3GiZZfL7m1DWQG7aVagHR3ECG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mQ0sj1LtBJTE0zZcnELFlMtFF5ysSZQMg7gAUvCHnGZrJnWBpOWZco5sl2aeongrTuXR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TrqJi5ErsmdRLlBXUtZSdVFyrA8MYxhgC5c3/U+xA4mBQLYc+mU4aTWwqIm81GqpD2Xf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5uaM3yQeKIw1zEqItqfxMHOizrqPWxWmIcZ5nMYC5snrhEMN+ekOl2MVBoB4LX/MFCWBZ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4aPnqKxNealrzZmMSV61WyiysfU7n7cF1Rn0x/mEsq6NxKkW9RwO4wrjVzmCcj3OpSEaK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sWNUpxuKwMhpmIBTu40kdnzE2bzjENUcj/fuUL9hKmAnBMC3eIJZW8zmdmoxkiw3xKsm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YtK1VvuBNsqJYVEyuxLpmJEA3KQcFgHm8sbm1KirKq5mEkvZiUlA5US41jN+iOyp8ajT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afcMCxy2zQ58FwQrGiVAB1if0BLf54QmHWGhxcKXR4gXFxA7xfWprlTZ5gmmVYtvUwSg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hORpcr8op1xBL5I2rZjQOh19QmQ1PGSFjyhMfCPpDG3uL/Sd9wbH25UE37EvuJfqRpD6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bN1x1Kgw1HsfeY0/QTGEDAdTWTFTtIwziri/JKHv0TtfJYkYgNZYLwgim/pSgAEAhbuYJ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X/AbGk1oosQ843+EwDK+hEeYkWIs3PwlbRFO5cuWYdSDc5VtE7B8kWOVKpR8igIKzFK7I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uDbcYRZpADZ5JrZuyCNlw0jIV3/WIluR2Hua1EMpcT/4l8fx2hHivi5Vyzn43e5j59fB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MTEy7SYc+4LoKULi4BzlzFEYXHfJmTojD9zPgdtv0hsJcLqobDqLKn9wN3cwpJjbnf0g4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65hwA1yZTslgercz5IA4CZuLbeqG5m3jh5Sq815/b5JuESzQeyGqWuHwBX95p67naAYYI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V3mAJsc64lSPi0IEUuw1UscpvadvmblXeXrX1j55gQ1rL60LgBsMxS0LCBWPVkw93LMxM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2xxtFka7uXl05OYHUY7lccsJzFX7M4Ei+gM1imFI1kVj0oDIGozcXe542MwLKCyPcESmw4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HJKtZiNfDUZtxlddxokRtcrQjaogsjdAzLzdcAmKyR1CgvMb+kCwu3uAAtoMrKLHaFW2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Rpny9wXlhjwkZguDhUZBS8CADvWe5X1l0tgReJwdwjbQj7ghKEX3EQHjdx0KvPscwWbN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GHtlgX9EwkKECLOUYByaVLh0cQCt84uB0PAQoNqvzAtuDz1MD9EGKKqaDRDgsXG5jjjL+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8DogwpnzDLX8oLSyNlJs4rkFnFfYxWnyTHZB4mhHoj3iGYlF8u1y4ZRDpb3MHEjTtcd8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F+UMbOMW4g0+7S43tZjb89XLKO+pa+2iDvXPHSeJTWE67jGamnCElfOsWDKsvH1i4Isz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mWBmyXwcw9g2F173OqJeWcsfp1vD5D4r4fhQ2RDUfJDCSt6itZapp9Zm24vkg0zUK3Cq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4SiBbbuN9D2nSXxDzJ8k2Dr6p4z3DppUvKGfSSNX4L4sWOiFtRLF2ziBt/AEmArCnA+p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WA5KyjDRBC3BLDEaC9xwCd26RuoCFxtM8TRr2ziBN1ftL4K+Bpt8Ue2LmixzTUwbjoPu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KTDOzlj3mKuxJmzE2+yrgCMfko5boO2VkfFw+D43MtLfzGPh8DDzLJcuX8ZdVEh9YRJMJ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TehL4Xvvb/MTJliZ2dTI8XsgmpdFLqFcOS71EQLrr9iNH1xAsNHiOUAKEddwJJQiX7MrO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4d+4aA2d9SoyByvEBqHC1EBjat17PME9AyKzcWZ0xZzFcboZzI1qTJOVIg5JQkGvcpJ13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QVKpqUDd3FiVagOfccesKFUGidhyLilIS84jElXV3FyIFX2YRmURK3lZjUBvBEaMp9Ec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Gh4qn27nIva8wJj/AMJ7jVviZtsM4VUogay3BmxnNzdWU9QyILZ4jkQtixi623QQWt0p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hfEasNMvMyTBfUvTvmBgGXioMjeWopevJmEAvqYC1EDmFOtdy4NChVX334lMyu8kBWBr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WXbUv/RiWY7bFHmbf7lqA1sVqpXEHR6y2dQE3DoxuE8yO/BMiTMVB1Berh4ANXxMDK74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GD03K6buGOEF13Mhwu4ugzY4tPtA6ErruO3WjMZ122zNIFnMnpcX3aPDcz4/WHpVuAbU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MMJQ4Yw0HKXujQG5wEJFX4lpaDpiM4mSAlyYTuKS0mAprupvXEtsNyweaY023uVWZ6EHn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ZCuJdoGEG6OCBtS75xuO+HOczMKCsEQDuUTni2AoQCm9wttk4PShw5IwvzFftAEJLooH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CYPHQofC29Js5m0D+BjM7+HMYY9H4UOBzQoTDErwwPpjglg5JTsHiWHxSpRNamSsvc4/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Oc/ZD/aR2FaFA2zvCK346jT0QgQbiILj4EVNebaCCWQ/Vud/cNNP9KZA6IrORFw4OC16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5CdeoelRnBAoP2pyK7Z5y5fyD+VmQPP8AXEuZ+tLAqLkntFGOZTwMSoBJpgrvuAmDyzzh/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eYnM6I5yxx+8XMMqwcys/BMTDG/lUCVL8TExKlfwr4GpfxiKRko5nJRDVT/7l4jlS7lE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VGhRCFgu7lQCzpX5hcz9JnR2syf+S4t81qYCn9MKu5/MEIC0fMfLZLlGsLkaGWIhIHQ0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DAMhqIXekBUG1Pj6z78Lrn6wLrmXdkAqZaPJibMHLTLNxIW1WYJKAiu+4TiMsgx3YnQSO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4mRK6uWA78wgLE1kV4lWWSK+XiYlhfiYKJ2ZiIejU3aC9NxwLEfeLxMWxS8q1Lvt0xDiQ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G2h3EJPpZqgZllTasLilKKqD1uq5WZ+4qK0O4W/cAT5vP+kIVKjCPTuO1usMqwDjctkU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yI0A7fiH7Je9h8sNXtIlWX0Ib6qtVLEUYW8wgXsshEXCFNdXLyur0DqA9ulBm6dTRRM9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nYRiUvDy8wAdF8xbqIK8pUOrimRS/meUMAMszSg1MwI1FDgReaYzfMLBUDzmF/UJlD7QE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ihwIwgoczJ2nuYAV4S/fCDMoeiF4Usc674NsZLweY15lhBTDVTg56ljI2pDBVYlrlTxMz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c41mA1NQtdywmxLB1pcMLoJqSIiC8QxXUNht0MRClMXEZoOeZVelGpRY8Btgas0dZgPb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dwfowEsyJrap17iLV/FV/wCoHRXIt4xNo4/CxYxTmhNCTjE4hT3LlW4LahOlixvNaZvk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RYxZvXx0EbNBWYQI8SlcA/eIlXTuMp1w8xR9jmWReAxoSZOhFstM8QJZBwDrxcu91PO5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cH1azmBPujafUZn0Opg2SlHnUvGMXFlxR+bHEvpjF7IZZyeGAQItXWRzNjDzNwKR9lf6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MKaitAjSuCARaT3EMcTiexRMiLNxUZ0ReFHufX4v4sgB0mfgSpUx8YlfFzcqamI/Cpnr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ugHS+n0hM3ZmbC4ILhKyeZUJVi+p3YWbRWLdRPTGKZuLMHv+obp74mFQ8iJSqKm2PqTm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Zj/sQRVQB0YswV1w+4Jki+MRhTQssC8F4qXWWWXuZgRdcytqchJU4a1KWmGWFRwL6iLtr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7iGBgqy68zLEohXJWSy+sE2zABKw9dRVKOkNg08IV+BqXOlYsMz1eqGsxG0Aw9sNOV253G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bG1y6lGcmEh2lV45lfB8/wBQeu39w1h1G7dpZE6M6hDqAfsx98rX0haDYmK4h8wgrxs4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5Kvh3Kle1U8Szz/IQv3k38TK1gJpMatNmAX7+8FsQw1MDaz7RJMjuFGjeZtgSpnmOJ14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iwOWbxBR1Q6itGbOZYWmGECsvJmiw48k5uJT5n2m5QfPmbBmG0r2QheMq6jo7O09xLpvC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c2x3Feh1MDm8ytEINiS6nQMzX3c/DYgNk6R4EvG4gOzMIrjuB3EbI4mTUSlSDGJbcV0X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6S0eZeovGsTE8Gp0jkctwdp5lrlZwWBNRsbYQPEpC54VMxKjxGiUgGuJUdcRM2XTG7Fw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B/MpBvAdGEoCgPymQi7QweIuZjwb6zJdEt1BmEdLl6A6bfqxpNCcE7iY+51TxEmIAB7/h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c4lzMqSUTEAQ7ZiNbLmJtLEwpEZFmXTDZ71KYMGXLlSg+CrKrLubSqKgW5lbldxzCiC+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OoNo66HcQng0ccOiUH0uYKBcBs9zGca8QsmSwdvi8ynUVdw+WMXxtOsrM5lNcbEZnsmR3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TVp4VF4m3LMlMpMIwDNRhyF3iLi/xcGzm7hgUzFHDfWGpwOogbwcy/KsQfBTqaYjraiK1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5cv4v5f438cRcZDXRriL2AGA3c4hVmEofd/iUSsSFEaZTCFvqGq3eGORtG4gyzmuPIiAY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W7iDjVhxUDjteEsGBpviFUKbVjF9R2NUsWR80OLgoUDZhbu+gm4E3W4UjQ9dEDGOIWdkA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eZ91DqYKUv8AKWvayFUnTy/SOaD53O4TVqvwcRYQARvL1FS/qLgL44TEqriO5aGnmZfM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C7cTjLXONxXfI4c1FsLLFYcYDm7DmVJmW8ce504lWPpKYOMkVK3lMylYRFRViwq/DeYqG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GpYjSGiaSsfmGkDYxcawX+U5Yp6ZnaqKuNAbrczUzS6mRNGIUxcGEzB0f8PETrcbOdoY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3PxLW52xdIXFblvHDMGgB6IcEJuAmX05hEuDj/Mf0p4ROA2iMUsceYQF5yohOO0xrvuU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LgszEFMXoiDCh+Ibfkt6QtF0LgWmc8ZgBVhsiW2w6lDGBUjSM1iHeM8TJjcH+RBWcW/a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thSY3MgesW0ZZcRBG9BHB5mijzpONOA5iaMB0zIFF9Usg+xu4KV52ksqNimIZSw/MZyP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Oz4zKza4iA3fFQDtNhgDSBQj2VKILocS9Iy2xsFqAsKZvqVGvtUYVGvoTBneazANe2v6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wAKuyEDAFA/CXKCgA1NoMXEczHf5i02ff4KLO4EFNlR1d29zLbYTEsdmWkDkguJlGzE9E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p4g9/N/FfG3MXqEYe4C84PgzvqUIszJnAV9S0uxeogdCKw/tDXWtwox7jF066E1oSmFWI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YsWIyovBDHwY3CO3E1RdbY4MKLx5mcJyQE0yfUQdTUnDLHAFtpu1/Vpn0Z6JUa3ufygI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1gYmA/FW/EkIa+B/wM/xuYmP4eAsnYp5UBK+U0+pSJoqnP1ggPO2ymMCSt8srnEUSza+p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QXutlxeXkdUWhKfZND41L+kayFng7hXgHLIJyXol5rdwpmcJCwMjshRU5EMAGuk1L905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47huKp5Goz1glwKDD4QZXY9M9A2MpcLwBz9ZeKIq0rWCKA0QW97Y6y0OBMKc3KVAG5VENg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oNEKemX2xpdfWDeuqiHAUdhFdq6NstCuu4zUwca27jYdim/EwrfaDrWjMocVnKVMzAry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ODe/Q4ljAzqk1CBi4LGPUC0KyZmBHeavUpsvYMvc1ZQiyt5Jo3QlOohkTxD6UCeNAGg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hK2YG3DqZZcQ3OJiVzHKHd3LuVXX/sugFhSxcAKlyg3DS3nC81MAhzdkFkW1LgwrtK5E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3g1DAvNRcBd5IXZTHiZFKidV3v8AwhpyAKdkeAWWRW3XvxKm3GL6mVQrSwarfH0lBDXd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Vm7iZayO4jG8SysMcVPggtmeAPbFGX1Ec9ncS9cRccd3FsKx3G9QzCw9zBWTmEK2+3qI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cuoaF5JitiX/ANkWVX8lzG+vcRFFfnlCyBXTtXmJ7cbMEGwLfDshiQ7dRj3K4RMOlh0g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bg1X7w67wcEXxOIhy9jVYagMFXMAMSpBgDR9IxGrpLZ2Eqqz6IzNuXD2JUUkpJ2SUy2j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e85X3R5H3Q7VjQ79QhsiBvMuTLHVXiHhAe+rqHg+sEJYT+J2YqwUoeh+YSWMJX/BcYEaa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7nXByb8ThEaRnqJtqznvhA7xOxwKs9w5GBLoEtzEjHfwxZcX+Bd6gV8GEfM4GCH8RaQI8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1DwcQuQX7SK2/h18dZZfxLV8/wAAS0FD1/Gn4V/C/g+KlfxGzU+b6DKdQa3vLzXuNTDW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pBvrAyiCt1radi65JYN7InQXhYGDXZjgwwlo8sa9Zllq9g4Yl0VfuG4HDC/CWqgfflW5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3FZaoz4iUrJASuaXnyLqMFL4a3LOC0pcvLviDYz2zWcy8y3BjvZ/5CEUIVXFw994fBM7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0UdfjBVA36QRGYQStHULzght/cN+XRDx2KuVZdDaCg2Wf7TIRt9/+wAU2+gsoXRgEQup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5NsoHCl+I2jCvYmggOb56my5TLxcvF/pGsx1rkHmAuBK2+oWSoKMe0rTeHuNxKwsORhg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pguvHmWgpf+1EsWlq8RW4S3yTWG8uXhAXSjRDB9sVOThmA71AKTCy347lzzV00Qrsmq6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jgwx30r5/wASqoxvAHIXF1MCpiG6qccsVRt5mR7lLXEa3WuZdhc/eMTIuCKQG/OJUN1XC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O2LuctRsvmEMgY3qA1egj6/cxrzFA/pmrBupbe4t7W1lka7gWPaKjGYkAGYcG1uXmGhtwE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wdVQMErWSENTgmUA8nBLFInnERTdYv8AxLZcb5MxadbOaLrG5PL9JeH0p4k2fEEUOdra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DL6btYr1FtoyxmAGhNzeZtsHzMRZrMvMAy11LY7irEvNm5uuNpByN0HEUEGjeS8y2wN3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2uJfZjCzYldv6Ri1uVHR5ia2VjWEr8IS/V7vMDs1nnA/1IeKsuzmCxmWi8YzHUPokzkJ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PqOTMcbp+EUtdmGM+pYFkiGkcmIGqQY8moG6f+Yv4XxPODXiGix8Jb639YfViDl9z6x3W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HPyZRFWYSzUvueEq9/wcjgIoGuMCoGnJMjdtV+4staYULx5f8RV9XCbnxTRi8/BzmlS9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UdxAXBGgt1Ldf89/NS3x6eLMc/wDZnGym8HETYqJm13C1fTR0GUz4aH7tMtED6/UzGgv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wiQdwqxxNZbxzOJ4MTSs2r3KVfZmw6ai5bWV9e5u7RlV+EHtAI6TuYA1mhpUK4yrXmOFo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ExGqBt0JMMDbTWCpaW/iJWGwf6M1wRQDuXuGeyYAW4c+441HSalrZ4CU4HSMTBVqnUx0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JfVDPXaWZYrJ3OgELXC5dN4VpxMhpxbxFS2ogQWRu+RlxPrKTIKAlHHuWC2ykTJpwz+5a0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8SytGvzGdAL3BNmFPE4K2LONRYexvpJfQ0jHI9xC+j6zPq4tJRN7W1VvMPIprcHU3cLt+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MBg7xXuUKgvSo2ZpYOniDStjW34YhBqsnh3MQIOnnMCa7XMrLaLim64TJI/SCcqbImvNc4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5EF1o6evES7bAlcYbCASBZOVNGI4jNNsbqC2Dt/aXiAsjBZjUxAgsW5BLYpeExLXzXMO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Su1yl0GDjnWD1GWyvuZJVfEVEBPPUtiiZMxEfMqx4QwDr8xWumdrYjjjAwfBULkHkzMI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74gjKpwRUqBrMY4b3W5thv1MwZYGjZbeMy2KG5/cQlwr5p5epcGp7YR/9XpeIaOGB8C4r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MYtSxk+kdoNlHKTGUrVZlIRWzlKwBy0QCmVRzm30mVsKqWI+gGpTeYSMDm8wbDwVKVLd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DBfljR3BY1Qcw3zQ6FY5XM3h4xqZVTv5JVylS8vCez8HREWYMWIo31LNR4I8Zli6x6jWb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+D0xHORMXlFYL28vUrgwFXBiBQucFaly/+RlGtwWT+kA2ogiivUoyl2CVpZ049yzwhEd/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75aw7RXkl+aI/FwuIfumQq+CNaVa3LB4nY4Cbg27/AMSuXJzK1sYaXsM8tQrfxFxKScKO4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lU11j52lzgJXyH8bl/JcxL+GHyxeFhLWiZ89jkl+hKgONohrIimbjRuyMoNkb5LEv6Tb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Z0e0GvXjoPr/ACiCbGNXlGyZeupfaZYgXFp9yAhg22dRiYwV3czAsjbh+uYJtdH4k4Z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2E2tXd6gNjtu/coX0B07hGByRNezLcsAXfoncKGpfVLpAso26pMVDmbSTLgK966IhiyK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gVAUaoadSl9NtXmLzwx6lhAFB4hWmJIj4zomAzXP+EyqFGHaKmBgrqVyC7OpYAEoqu4w4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MBbTnwYQNTBagydiXMTjF/0NRxiNLSWMNQZsjT6Ic/EyswmNNOl8wQSDlfSIwjIBr3Gg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IUHUwjol4IPE9wUlQUxjCCrJU6LT/lLW1fKyUaCkwMwKrzLHcPqE2iuvKNFbYIbFbOIO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fyQL2BzOIXAg/E36X29jBTkOLgZuHc4OHqcjFLPUTGvww/E5vpIcPK+YAuLMcDCCEYu3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QjjBKEWmGWANRC7DiBDRFV9YKnLcMWoNDhheT3PdkKOJS1qiKxzKXnE2eYmDROJlOhzA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KrzckEcIcSwqjkbh/JYSgA8szpBuZgEZGVkWcoYSmmV4Gi5vFLdueo0Wtq4JCfqZpHK0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TxFChtsZwOMZiBR9WTWSiNlYeme4UHUu2IPIckuIbZDGIHI6HKXQk8YgYtOw8sRaL0V/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2wPYS2AP9Js8QZZFnkzxjUWMRHn5Hey0ltl58ogFLlicwug4gnu2z8R49RV4IzIyGLsL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8fELP+B/jUY46YsoCJcdbfqO3epkUS67+sX2I+cabiix1H56q6hGWSnmbfLzODCJwIoxt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RnFT7cRyXriWovXiaF6TAhgAweW4pxaRDzMaeIQ2sHEAYojq2PSLxKvMsuGQ5VBXQZY9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fFy5fzWP5EHuY/kV12jz4LYce0EOELCmvaFIR/nCJqaJNhxX+9x8W+uueS2bFEWHjRL4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GRwPZKk1ZsmeBuHHA4e4AAtGa7hdySmIFEci+oAWwmZtJSA39uJfvPu6Q7QFBdxmXOBX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+IZk7b7EtFXSIx1SwvmOUVuEdSzcXQ6meuIUqzG7VvHXSGSfOlcEt8WpHZGnQpxGcqAvM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aviNqU6SvX1JXcG4ijIOEsgC/ExLnZloz05hMV4YwCEVfSCvpPHqL1LBnuUNJWblCixS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h6cP9zDM5wrHrKh+B6l8sHD/AFEF5Sw4P+JRyS3/ANiohzdnGP6nNIu/aODpoq6/1jxW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EOKCyGogxBiyGF45gqYC9/0yoS8vtFx95zrnW5jFlVXB4eFjiciqNEXJ2mb1FrYuJmWt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BLLgC+xh6Ylt45IACrXqXQCYPMfXpktgiNUdX35lM7mYeVdy49Yh1XzSjaK67h1zjggK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WrsrB1LvlRiLUyXSwVGjIxvTKznHAmhp1C6GJgq9PUEJQaW5chlBuwkcXX2RrVvpD4PC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4DUClU+0CKD3qYPBjByQAVtaD8SnvuCj56j9WeQ8ebiTUDhbEwuOxCWCoO5kJ8IYsaYM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BK0xg1K1+UrvcF+UHxJtOYGhg7lxXIyaJXSJDhnkS2eWbdXiWoaEMrodSoGzW1YDl0UP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v8xjVYD8V5+GpZBqZ0JRjn4BXKBEd8fBy3x3LOrqUbFWJ5pV8Wx4MMwXYMw3DEHK9QD2/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xf4+4seDE2IPLlnl4InPqpUfo9zd4IAzlgXtfECXj4g6Tl+K11NuME/QQO2nnlvEIwTTq7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VDeCP5k34S2qYOY22rOIo7cOMfaYjQOPuULbQsrFuPuzN/7XK/KFlUXEljB8ARqz9pee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EeSmE0m/yy/5EqV81K+H5JbPfwjVqtiD3QVlyfWdEdFj8eZZ7wP6CMsr15I68+iEcpGl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Ru3YwmrsyUk6rxHD2czXUqsMpvdrBQOkp4jiHIeHuCVIuA8x7O7/AKRFdqw1U4krlw8T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cMUPkJoYmWSGVpocE9TWAThNEsOsBv3HtDu41EbbfoQRwLg2uX6GuKbYkgOrS6pHlzFn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MPaUAXlT3AdVvR3MDlq76j+hVQG14VE48zRQwdiVyNFSizXZGTo/meFHmBvIUZyQXEjEs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F0anEVVUG3uUGLTwd5ncFR/0zUqcQgKPbcWhEPpE1UBcnWtTligOk/8ASYfNoH7loVbG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IZoaEuYF2+COF51x1L1HdZ8XFeReI3Y2E2M2pbX6mTHsG5hdvOpY6diWroTASvDHscz4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gdv1su2+XpLYlM6RSSEoOzhlIlbw6JUUNJlDJbYKAiz+5YBBXfMFx+qWtCIzcBrtPIcA6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4vSVdyZvO3dzG4Ck1HSOBVJUGgFxcsTVhtPqHcMG1BAEMg5XuNbWiYdEeDXcVF/cwcyg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q7lgINUtzD1avUCygiCgVetRy1oEGHh2y02W4eXOc6jhD2TmmbNSzN3CU0XkJuUG9Eyj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iCq37jy3ELutwo+ZSJaCTEM6docFOr9E1EGo24Rk+D+4as1V7OmM+6Xt9kIXIoPqCu41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Kfbol2HmPKOVq3TD4Zcyl7hyMEdJgm6W8VeJax4TbVvuWGhmMA2rb/wDMTFAioFcUNIouX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3CX8VG5gMd1l4jXoRpsIP8j/BTiYhfm8JQw1n+stl8dx0as/5o0XsoaQJwHwmspy/Ymfy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0iuzM8/0SzF0dHwN7+F3UOYmRF9yC6Y0mKPQGpb1HZ49Sxty+YTktqCnAFHcuFUnCLcf0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WyUT7JerxhCV9CJ4fyI/Ff8ABcx8KlSn+JK8wfLM8YQM/uSnfYP1Owr/ALw+DgYcTTyQb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d/wAPKBFv33C1aa7+ziOlJtasfJL2cmLRNDM5Xm4AO5jxE+Wyh90uMW99QOO1n1iaeyVzd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vcC14CZYsBX9R42d9RWUO3mXZ8cDwRtOzNGalsJkt7gHDvYp2sOTzDzHWZhauqNt6o1L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2DcJzNlZZgA5Y3Bw0VhJ/gMZW0OxB8CG5A6laCFqSyUpLE/UZvS0RgXbh2xLa00cECaH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duoIKvwDU5/kobuKyDRR4NQd5Zpebqbhlh9zRFUo3/txpuugfxKBaY4l2GvMrQQDC/3Li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bo8iNjPhMUXlWpuvkqMyevtDnyGYSA06iNnpAmaNm49srDCVol1z/AJi1ujvxEw8Gh4jh5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p+2ZugawwRmix43PxMxCDg75ZsdDNwmx8S+ql01tgE0DlzEKp3bUYq4FxUpyZzGiZc9r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lDVS88eSWRwmKVdvXEBsYgzFNiBp5AxMEFNM3xEcpWtjXjqDC9onnfHmAzigjwYHkgCG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wb9qlLRhguHzXXbCmgrb4nEatiZwGwbSVoldZvvFRSt1+kBmGebmsjvccoHRuYaae5ys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d4ht9AlCnHmDPR3GgZHR+4iFTEWJpoGhAjFkU29wqpTYjyxNxVwF78zzSLwVYVUbEpL7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BXyvohoJt2c55iNz6zMPZmN+0iVXIaj/AA20x90Eh5x5+8sWJ72lCRUPAeQumAXg/EEN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alqdLhMfOeT4ouDj4BhL+BEO5UeB9YltJQ6ZRtz6HuAdPxmOIsZ6EG5v6lLzU/1nh1A3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jQxHKK4vqDRPb/DfJLdTNJ5IyD92oK1pGZd/ORxQqDjiYSXBPXKxSKJx5YJsPW/8sbnJ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SDtzOAH1FQlwDbAvnZGXipoGhcG1owHNr9VHpyVsXoP4V/x4v4r4YX8XL+HfxUfL3fiA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12pQKywyj+4ywQNVtTOPK3fWbKbwfxIgv65dkdyP0b6Yhs2b6gWg/wDuME06U/xFAG/t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gBq1H0lRNG4hfFh8SoJ1aNTZVNCutSupmpWTO5VhpJxrqbhXktqojUgqpQ5fbFtzA+qho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y5QmnjiKzbbCY665uWhfuExF8mcwN4iNVQTV0jxCDDveZrWGYD4E8Qs1ZsaZmaJ3M0mv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yVQ/MEaW458zd0zRyNY9wGPOvOMTFSjL7Qbg2yZQt3v7TuE3VcqE8vwiAuwijA0t8whNC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3k9QbHmYeGOFacVLjQLXzmA7N/duKxzDXNziL2RRGGr+mVbWm8+JktYwPEsqqCh1LrZq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8TIvVZllHMdME3hIQAi/RLOSUMVLDDMY6c3DAUU0Ve4ssarHEZTyVfcyanGOYoIkGLCD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Z/cV4jFx4EosYLmFhFKir1BcLnNEC5bvsgfuzwVHZywlC7iLL6vbFgUdWaqXq4iHXhEO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UvHUeWqnkzHCqqShkGOg8ssCmZyqjXI5e/a5YuntsMq0lrmUqWsEGdIKFhrK+jqZYl5a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viXBG5nVWlbGzZMdb+LzGIwbWrfcqaNtHIRhstoP4UZMPYMFbiTKpu6tBKgDsb8mVEao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NeZWowGcIwZt5iIXuG+pzeI4Xg+ElykO/wCk8DgBRPOUoAyY3gZmCche7my7faMFUTis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yl2Y6i0zdt9ky/EPco2irzqDHGVYGX1Lg/JTiOY07zF+H2nhfSdF/eV7+6dj90zc/eU8H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vuPU4PM/IH8s0+FWyw+N+LdULmaP2Q7Ls5iDN+/w8bGoM9zCZ5e0v+zDPJ9hGW8C4EHF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3L1GGT8scl1/smDi5ZN0rlmMWnRuILlGjlliITpQMFGyYgeZSt5hf+O5f/FXxUr+HM1nb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y5qKoJzK53llDXUYZGWvpMsSt5GfUiMuD8Hw+ZlTzOT0wfVBwB9JWhqmXcaL5fQhutk9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Or50E2aMr7niDkuPha/zLaeS3wE5+aJfVniIC8uNoU9t4Wc+WaqmPg/Czl0eJymQeF7I5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h/c5CnNRMPZ9IAGciyGLF+JLj8BBThwZnF2ySptZrXmMHQpxuV+rhMy68rzKAXVwgDKS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EezsW+0DiquDr/WHNWl42e4Qjo4KlRJ+wy5gBf8AxNibz6eoWFKr2y/HA9ou4bVQNuRw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qWQdh/WUoGld6mtGwIylxUMHIhgKcqv8FqFix/WYVbTYlbrMl4eZVu01GjC42iqblEtm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C5eAYrqlN7iV0PBiNgbbwzUs2k7Z1KKynNnMoA4mYrQs+GFWhjVsp+B4gAmbSib3zA5B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Kct6qX6zvrEoMtCfQig5PlJocxcDymNQ/Zc5T/yDyswuiKmsYviYvKtWS7HTHguXb8BO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VyeZvKtuNurh4E0Z/tcS1/SxHFT+0plJSxyNkLPDxDGmJVtGDTEVz9EDpGi4KiTzWA7j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MS0PzmwjKtkIUx1xVT6mLQO3zOLFaDyfEAvqJIpcse31jlfClh5hQ/ihfiUxCqrkkzgb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Y0a8oiRv8OscUxe25wDci2VVDUeIqhwxNomzBUUt98E4QLuHpMYs1AOjCMrfkhXNtjuFe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Le4Hb7y20w7QNyrKykv4vMtl/FxUWpZoyuBdf1mLfibcsPys7D+PC9Ssrz9OMEdzkYp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re2Ln4XLBW5g3cNP9rmsZCuJoPAO+4fJHl5jZX59saqtnhf98+4BKW2exKBwKvhHIa48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G27TFUrtz/w1K+CVAlSvgxUuMuCwb+CN/AlAt6fTcFWMH95ZaXvHOZQ4ncRxikwXPMI/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F7/jiJhXY8riYvdAzfcpnhfRazmEhQQEbCth9n/2Axs72Z/xKiMjJu+LiRSm+RtlN2AUx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+2wZcZY2qNTBoo8niJQdMcx4zXzFFpLJekEboy4uC0wLlTkDkWYK3QvfqLIVt4jVhH3T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BJfv3TUGAMbY1YLwYxF+hNMunR4XAHDZ9kNqwU23fcFuVhUNWcK4c1K1oFdbbwyz8n9Z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x/mZhpzl9JQHRf1i2N0r67je8Llgt0KIgcRQUyrLqWtDm7lmgp3FmXYtriFKCAjbLhCt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mdxqS4VhbBf60JfRT6sC6o/EqYRL5lhrF+IF5o8eIpaqoutccTQWMr1MS0DFsTovU6EW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3AM09XB5jBe4Nv8IZcnlxEBaxip/QiG2q8CUkuqlvTJWZQUKqH7odlgs5xtwRiLFnSvpF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dRZXhrc139+YrQbMEzqLV0hmpZbNstgbRoQj22YKzLNoGDZlRA2Mr+0QnJ54+kvZwy3P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idM6D9w1Ll0+/MoBLRRTt1CgPfEbKC5atexKdDE6C8qmK8BGo0e41txjHmUbNWlHMhq9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cqsYdnbElCOWqnMSxVOMCVgIZWwc/WarOLtjMFsGsmKj53tQWSgoTAQcbaXZgWvR2Kqg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5ujEtWIYan4fGluOOpst7mTjNoHbdIEcuFUAOZatKrE5LdHR8Y89DDoFeGdmInxy3EE8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KeU3zj38tWMHaE2+kMeXRFyL5+pafEO27oPsSs3LG5aZH6TIIPnc3xeCFGA6+IKdvyHUe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3KbzNf6+FHuBDhcfs8y1wBocEfdX2N8ExGh8TCHUuOp4tH8wb6MoAbbYra1C8v/sx4q5k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sP8AkYfB818JOZUDMSv41Kd/8qWNGoFdbjC7nMR7DU39s4HIjyYz8JK7lfJOYsRdd8ru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ebf3KkLpeyNinnYTZDB06olNihGyn6mh1wqZOH6RAqRS+VYdnU+BzMg4M4NQ96Ratl67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v6vM0b1mJyRwMMMxUuanPiHWmMf/ACGU3VZjBHQmmWCeA9y9dVKOdwidcsxk2razphE0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WwxuQEzAwWzlgaNg+mIL20mqdTG8Xl14isck0hiPsNj4htCIPbDMbVWCoDTbFEcCLbaM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Ymmg3Fz+k2gQnomYgcz7EtnHYo3Gnc5uoCUo0OIYoUZhCVFeyDfSr9nuWTQcS2Av2i+F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sSJwQ/mINWx1p5i0N3KmqJKg25h3W4RUpsnLUcdylBk70ygaxIgL8LnJx4V6mFC+oGxY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scRC2i5yYF4r9R1rJyczrc58yhiBrHKXATbGoaC7/wCJLBkGRxAMEXzMHd1GrnBw8yjR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JKGn1rm87PiWG6jt9Mz2L2r+UUYBuxbx4iHKfzdS4lrZmHQhwL8SzgyDv0nKA2ZDqorc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jrjE6LIKsFVzHXrCX+2ooMV3qBdwlgt0xdjXEKAUbMCyscEvlNiuZWF2oSk+5eJgKw8p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1KAPHjcyhA2uH3Kdvq7cI2GgBSmARWUALa2EKO3vskIhphqFi7eHY3BphrEPjRNE8EwK5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qxaQs9+LcCNzjS614j13e/r552otrEw3+IWrOZnDKEnw0ZVsRH0lLyFEW4VFRnGGb3G2L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KpCMY1K+H0Rx0HQ+kQ0b4gD6hcTQiao3CsntlCxxcLM5m/OZ6j+GecIFzdwjzHz8YjtNA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xDc1uArLx6Rb8x+G5XbM1QC/UpMm45YqHacO2CYVndEAc3dja4N+5luUX/IwP5VMny5n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2hlWvpG1s8U3v2zCkeICz4e4QYc1/RFW+Yu6OobnPzU4+CEjTnpgbjRo+ldzLtOGSKwm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nTKrRPyDRLRGLcJibU6U2iTTrEvTnqPMcNjyXcLYyFIPFwEsZNmkqDNAGCf4pVR1LEBoQ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w/3Nd711OkRa9o1cVaa6b2wi7NublWa7HEJ3FXmb1tNLxN99IBweyNZfcsAlCmpksFK+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amSwWkMdnpvicadRz4ipYzc4zKS7OeUBlunM0dq6uO5QgG5t2UYeJoZcU+YN0W0GEsZ2X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BFTTghWL5Mrd4MHEYclm+EqTtzLNYKTUsQBLHj0zEl/3jcqLqcRXIs2xA0TURBSu6jap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mXQm+LcQaty4l8iH4wQ8YYpWwx0q0RL4xmNuKIQCKN9MFk/TeGLbL/aEdHqWZDfUsL9jL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3EvNbvmX3/gRIE8gWo/4S4UVGAX0SyMlPxUZpGTD/wDUtbdS4fSNJaV0jjBoLkaxBVm5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3UMZmpYPbUf0gC+kFKI6Bm7DI1XAq1wNy+oQzU6wHnzEjlXHJ9dRMVGSgPUBKAni+ksMK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6PQYpKzKDdQnFau8HhlB+WWgRrEpqBf5IQAmas6i+0xA04c+oBqXRliWUAAKunTZKAZd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GNms0w+bgBANqi14Jkhh5V9xl4mBu+owQpkhGElpI1WgN5Rs+qO4VILr1Bq4hxcd/Mfk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DcOjyM8y/wCrmYQsWNQ4mYMj0mw7ddRK+HbOvgJlNJ0ZlPBbzAHf9U5H9VwHiEg8ymFy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8VVvOYxtNSVr9oqncLfKTcpfAZY7OsvpCu/sRz+GTfYzVFvbN9znmKNJwEyys5hpqWFVQ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OcRxBmUaNxepXcrxse1moC2LiBDoD8JbwaLrQdQ2j24u/Ed2/8eYfFwjAugs6jMR1GxGX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Y/upY+HLlDf0HEo3jcypzVe4/tZWnbBT5UJVDRD81f8KlTmZl/pcD7obTDJ/1ibiry9kd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pAqfk/TUwktoZVYKhHJ4Ndw4iKYvga8xZDDM78srLmVw5zKklB2L6wZvxxOBxgeM3YNw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U8jh9ZtMveoCWtbWR8MDm8kADaQCOBjkdpWAqlh0yytzFcl/r9Z0FsOT1HCrDdr1WR4lN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6zXcYR4rpLWu4V5RhToDMoF36j16lub4e+WAGi6dVMSGjsceIlK5y8k0RsiTWFGq5gog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Ok1NpXY08xzHF2HL4ibmFXZGKgOVhkUeXuK+zVAtDwgZ4DuEosFzmtTvqN11KlwCGMdN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LgZW0e6iZJV/aW2LPMt3xKplaywshiKimHmUILC92ND3B764cfSNqOgf3K4OWHzEsBSr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f0lR9jFngdeZehn3bfkjUj48AmtNoLQi3HiVX1KuAxrxzEc7Fs68zMJL6LEYS3HCoQbw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dvSNXfccnaY0RhU9PlNyWm0/4iIo6TJFgrA/QHcAfHC78w38XCxcw52DeZZc7/wh7gCl6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YMl8w1MOKTYNOHNwpVVu4iGgfVBap5dRCq8Q1wXzgqZ0kbo5qOUN5srBEOUJlsRzXKtY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y2pIcJwj02sCy6PMNS0faHL4mVI6ya5vrGDcsG47zAo01VCx7lK1yhBl91K+0xanUuSgg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g1koX3uNkYXMZTxYIdg75JpXwC8wYxtZe0uoNagu2xH4bCrxESZ5+H1gCY+KKuV1FOS2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Ggp5R5L905QHziCqU+GVbV56iYEBVGpFwH1SmpDlByb1OIFtgcOoOO0oKwOP4bLDzNDn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FThm2CXMgiy8nctBpODqccb9WZYz5jRLPMY9z66bNxN6jZTUsAfCqH38KQdQNrgjMvJ6l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XzXxUJnj5qVLQjwRMwH3TQoOYl9Cks2yldz3NaWCynMJXxUzWfjzoPzFzEKUj1sGWbIf5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ZAHD9y2zZXDzuJ8X3/L/AGwoma8TGGrtWJhbRtAiwlJKwgIwuc2ZBuyHILY3ELPth3y/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KNVW36h+dpSzeJcvld/DudCGPfn45jfsdy7kzvCDwDhlS8VZpuChbN5ZmZBoO0M6UUq1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Rvz7mMl4zBrCtvVxqqvT3MhNci4gc7NvrjarQuSsS84mZgnjWaS1/nY58TEcGi8MYUU5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Tz0I/EwV4MChadOpWDR4XJD1Lp1OkNg1xMwcbzA0A27xU7mZ+seuoX3P7UCYF8OMwLCu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IyMUsbo4zLymqZbpzUxLzBIoDhAQq7qQqDWV7jiIGma0beNB4i5D6zAjTzGJADiEwqme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KrOGNcK7hwMYriPjs56T1EaCPsJTCnc1UaWYEgb0f1jujfThLclgU+iPEe0DUQD7xfRgP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xpiOCVWgwe2J7oPH6R+QBnFwo4PcTbxPLB9Ua+XpHqQoq2YtRAH5YiKfmSPrMkeG1vPEv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orL5miVEapQ7g4DysB4xA2oGrpoWoBZObGLZaifcl7uCjh3tFczWPU1/A5i2rp0Rurud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56NSgLK1TiW1HkvcRsZ0L07iuANW1cFWLOyHghEnWOoUXtGGbJklVk4d+pXLNjn3HxGp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Cgk6oq/qDzG3ADZX1lYPO0nMCONRSDY3hZPpFUdM6dzVUQ0zyTcdRmLfEai9D46gpeTL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0aasUY+sBYo2XmCuMfqZ8rorFTA3ajPzgL4cJWV/9ncSUrzE7uEuOJn5IMLJVqkU/kNw6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hquDyJclBDcIpaOj+CZ6O2aETwiK3BUfgNTeYPLArqUfEemEctsNYcx299wAy2xYTsm4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rRtWDpxGNA7Lf2m34r5qV/BuFwJUHPBKZJJUK+wQsBeCbEpYZTG5RgT1PKJ5ioHcxGvrL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HcuDZX0g76B5jkmzkDTyTNy/aYFBmZW1Vkw6Kma9zx1+EdZxD+47iNfF+JdQsxuW9Qbi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zB9Euzi+Zk40HMsGZBD6IoXW59IfZDEoO8V/twiXScD+4mgGw2BzCgpiDgvhXuXcFqQU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1FK2z0QQUA4dRit6i4w03d3cQXqnJsE9sMqYdiC2ctK/sRITjjGIeaDxNk2t4+8y4Fq9z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BxxPZBTkYIAl1dQG14Aj3Kg12NzkKgurYUGgrvS+5caAOhuHE8HHmVNlwwh8NW8OItJe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+IbEKWaiDkYCMkB3K6hlBA4NVUyhTWaoEwBv1HGGmuRiJ0jjzLUOJekZhS0DNqNPELoU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qb7Y+0UZLwI6rd6eJsBTeZqrX5gCcm/URS6ZxF3fk5l2Q7w4R1krEphlfETEUG5aLpwMw9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XiLYXZUChcAq64hSXXEOiXEOr/JIHImfMamNXkI4L4g7dRrGpcd2qOPSN8A7UPkI60WrQ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VeI5KoH0PzElLSVp/mLqtVqtW4t7S4bCPLLQ7lEWIXS97/EZWwVfohLFqbNN7OuYpRYc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w9vmOQwDnNzBU2AY5czU1YD+4TwWTMBf7FUNnOnmcww0E3ALzNwlsQVmVwiwcvDggian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RbXr2/yjUWvCXv6y5g423pBbcV7zBRAHoePL4mA3Pl6eYCibD8RXsjXyOjwR0K31j0jL1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PTJRDYgQEM+XxD1XlovUphICLUa4bgXEF8S0uZB5A5hFOCQwYjyuo1aV1eqlxLLVt9Iu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T0EDfwnxJLG5du5v1HXifScI+pSO8T738/aWb5iwT/BGUz7KcwjO1l3Ji7iF2XuDWsg4C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sCc6m1/FWzEvEMGrj5Sx3Kcsb4Cw0tmL7m0R3T7zal/jUIAYqNX86lSvle/HTSb94vdB2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q5iYgRpSB+tFZXEdHxUqV8JTqVe40jPCWMuamrPTDeT/AEnMcoS+z+nqJqP9UsD+1lE7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6yzogEl2GzDMoys4YSvEIuSHiMvhMBo3ichgeZhKtl19QNwmhMN+BfiXkowLEIMsIFBm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xGyBMVOGiN9lXnXl4S0eAKvsmUGipZdXm+iYADirdy6Kv6yGUcnwTIGWsIankHdYDiGg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VTOJ49GOpcEwpvn6wbcixKjfCxEhbcao9owtFRb4KeyMM7NMBOjKn7nTR+k/MEGpmi5S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oGWRBMZNlwt23CrKhk5jg1pz3DkOOHUbsN8gkzzxSjJNMOUWgsphTjzNp6Ix8GQZhg4h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3LaBc5i0dV7gaDqL3FNSor2lGKt+kYqqnTEDkHkS9V23UbVFnEHLPIcRJG3juW7aVRMQ3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JVyJSWHOAtL8B1PYcWbl9kbAs4WHFy6ChzzOHGwh6KaR1KDGoKdL5jGFvnc8QdWugnC+I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9xwfNN6j9JWTI8kPtHn0qMdYBrJtPOxuEi6qSqi1AFumip/7yymrEv7lcqCSm/tAa7N7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eyAj7xM03Fk/yFoTsTgKkfqBXZn/AKARmWrDbAAgZ8vgqXAIWOsepcj4SPEumnliZzDL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C5e4xDS2uJZV2mwhpaAUu2CYvH3FzEF21g/5iSbDGx5xKIglqAcG7yFHqA0cJoP/AJGc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BbtaX+3zELnXmafMr9RY6XwQ6wPRczlXEusdEQwWKeHsjvLiYxFFbtGc6qE0vqnIG0Vu7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k8wEKzBHtiVp1DSJW5epVkJZcHLUDyfpBatSc5g2QB1Ki2DNQUQuBVc2ho0dG4q4nxd3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9IU3BJYu5jM6qUcYjLl/AytziVqasxExUflRuYlbUxrC6alxdCc7BDpFricQ3M3G5ziV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MsrwT6k0eJbg1Aqqv4VKlfyqBKh8VGaf8EyJEX5X1CntWav2ZyYB0QRo1G6l3mXf8Jx/K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gJx12+ZL/EwJpn+nwUPExAwKckQM5ThO6htCO1hvemrAm4qj4KcRJippOSX18pXEQsWP9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4EDXNrr9qgO2in5J/UpgNPPmfjEUhciJLSc1MrTbHTp33t4jB1Q1AO4tUNk5IbtgAOSj3H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1jCNypBWTYjhbenMoE7eepWzrpMMbb8xchVQ765SAANuCoehIIEgYCnlC3nbsydHGY9Qa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43N8VKWBXYTmU7mb0U9MotOzL7zmgWz+8y4PAEoQoqzwQb6HjCx3tSj63cNdkzaULN8kQ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Xf1lasbldQwX66mF5doXLa0Q1ACm3mWe5cI6zNweoUabNw2cSyDgwoWf0gFmr3Mk66xM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nPtNg05inDb9QFiiWBzzZCIDF08wFcLf9LDKF1BxHnicYQVNiZxj28zGcEZcbQtTHuUn2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B+SAxOhjcHpj8mVOygemBn5QA+hzHTWtq48f+wyEvV9IWI2FBi7jQIb0HtfUqKMtwv8A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1pPh44JzteSx1KNsO2PQO7I4sDavl89QZnW6V6RNevEv3lQZaDdvE3zhafvjk+yavyRa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Us6lWwpSVGieUsHsG+7ufomgFeOyNZyMlHcXo7l6Ik4gPo5XMyi40umo5hUheJFbt3Jo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13CmhXCVZxFdfScHgi3Q64Tqx+phNXxeX6RaxgLf3TbkjyaO4rehsvL+iEgPh9iJ2IDQ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6vli8qKJzdiYLot19Qs42HXMX0IM+k4h9Ua9o+otLLjfGOoQ/ELlDyX3hGiockqWcGC9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c8aixhkmKviiZQE16jlLEVeZbjcecwRepn4C5XMBzuGNyjBUyTSyCwmM2wO8Jb4SU7ZZ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S8o9E+pD4Ky6z+kBSnwuZYNQA1mZKVKlQhXMSEqVKZXwLcZj+d9JnH72fYLMTc59Uowj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KhnNWMAfFMSCDmIC0zHyxK27+UhHPiX81C8ypqYpJWJ2m408RTicdjMHpIPXfZeUL9KJ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QeBzv9ZlnT4VccypzAuUbnMtrYX9wgsMXmOSlINAz/Uz1NzOHf1grFgd0u6iYKmgpXme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oVcwRxKwsY2lSS5JYrth5jb9A+sCFd3p7jPA4iuILaiXjuK3Oq4qAv8A9yLbgNxC3O8z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1HdzWeXmFaQBHcrbcjdJoasM9ywFpdjH+7gUuyvMDeLcr+kZUVm0ArhDo9RETKiG/Vy6W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bBsAhFh40oitwRfDORgFGEzcbTCopPVeF1Bitms1MoVamYArEIBdgcZvPmXMLoqyMBeG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4mYa/E6OpuyNo7mdrFPUWWi+Ri411u6JRrp5jbVO9E5WB9U249cJjFn1K+R4bgiZ7DMA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LIbHjUNwL0phYBkchh+ksbdubM0sHEqvq3DABTHEEAHmIADfcTlh4jQpkZkD6PMQVv8A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qMWa1X1xmbS85dbzzEyVuZlWKOkBZtFqdXGu4hZ9JUrl8xHtfcwxgipB3AIAeRT9zLz67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AlTXtODmCo15aZ6BeC/aYvJs4TxzzDOecPPmCtS6eXmW2g4iCuvKBGGnfmZQ5A1kwtlFx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RB0daYKSulgUDyOCZlLFl6l8lF1/SWCOEWx7YO7K7S6hKYLUvHuDXTxQwBGQ4d3xLT1R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+mNNDRKf6qJdwlKWx3w21m2JK4S/0mUAJrQRrWSwxR2xDbNXBTqcrDB5ekAlimAnqDCb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UtHUbLAjbCmE+2XWA9R5HiAnBrGXGwawz+gS/UHpmp0tflhQtuGmMHcoZbdvY48TdGDv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SknGpw1Ey9S3wUwRk+OXxrCfWbwEqKIbZM1dlc9dS/6DEUtu5zNc7ZidrLCMPnMn4GW5v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Npcc+IxVabrghRV3C3w0luYfGW18XTg/ug4r68xHJ24Jahs2Kfoklmx6g5lSkYxePELH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jRUqpr5gVpFR2QVMIiSr4P4G86lV8IvZLvTDXwwhFpbNmFZJY3m3+Y5pgGppaY7iI518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1N3l8LJxLTcb2ZIveICuM3EpZgxNTK+tDzOoxSw1rXEstjS76Rj3jlFSqr/EUbSvkeFmt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teo0cbSo3cQPvCRbueLmCm/SwR3KXG9SvPJddu5hl45B+5uPFaC+hLZ0GFdxKRT1GDQY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YVaLGE5IEsM3vzFTXQOPMwvBmkhPgCzmUGX5dQtzlLF/mYYBlTfiXrKqR6hgHYeJjshs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xYZbPJuUB35JdIlNTWSGFIg4djDuGBeMxIfbPMtVnBHtLOiCqtMiS3zvJ+yNVVPPJKnR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GwnXE05MkyFaZG4C4LaIDBZ+o60pnUYA8G8QjA6alS7aIeG24hjCZ0Dxe5erVdjmIa/i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cy1BAAi784JU3VTA51zJYM00RlRUytmEnsOblIP2YqIBsSKS1OeFyxQpZ4MfCnGSYGr58J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uPaADVjlIAV7Vs+PrCjkDlfNwBvGDbrftKUOhAq+031tS/CmXMI2KPAPPmaHxXsisz/R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19CCwN8BfLLJmMOFPUzTyIweahpf53HRGJyM10QK68MuTCtsUXY7Y1YZ6qKjX7A/4iCm0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Aupg/wDYkuTNrp6IgjpgF2xSz7sCVxLwXM8GFVoR5Ntl3FB0Du5lBuOMdRGJjR49RSILT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84GMowRZs9EYgLOY9XF1ZFi34CHILYvw8sua2L7VLnUrT0R6VeFMLsys3RbAc93C3R2w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K8zwC87cnEZVNULQf8I/WT4Tx7g2c/Al8iBhvcVgmX93/eQsePCBdO48I88FzDkOXu/Eo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iuENnYWfEYKXslL71LnHUrmY+GqzEtmCXMcyyuJ7ZpPBmXH4V/BLL3KBFwCi3mKsDsccQ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IKm0KaJzLv4YkviLM1iXblFrOI1Aty+C4/nxw0ecT942N1vUCxVtdQQUX1T7SyLBoIaV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THwJKDE97mCkgpscQM4EtqUcyqpzLPlKszAaTIZVhnETgjaduIjpio4l1GVKmpz8JAlu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UZ/ZNfLcBSqTT5JmpJs65lwKzh378xd0riZD8szfTARagkhbbjqClpNRyygJgkYszVawh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4al/k6r8LjvsBd9USxAcrT6Hc26quNdfWHf0rzw5+sQFz3CJsoJmB1hM0VRa8EMsa3Mj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gnD6r+kQ3IwvH2nio41PHREEVqFIUHAPOIJF3xXEYhyLTAWFmsy0ve9NvcxQW+2C+Bq2M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C9PiA6AF1XM8ULcV5lIyTXk8za2BkhaZlXFYTg8xYCBcvc3m0V17iILrTxuJevLE02cW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1AnxxOkDQexmZoU8ZlhC7M/7czWEyXimFVM+5YXQ9amEAe0d6VXcwyQYOkDCSy64l41R0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0MRaHHiUQ+yZAZasZTev1gXnLrRnEWl1pnIU0m5kIFl3O3W5VhpjINIMbPaxiUCwQvh68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NrcjXUXMD4j3oNDtlLkGsxugtshcY6n2YRsU6wXqWFic6mQAGyrdXEg6eJxuiWxK96ex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a5JYWnIrB5BcBlfo4lYaiUcHI6ZdlFrLzslmIIvA4DZKRXMQS3jlpn0kRa0rAEc1XWeN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q4SZKp0nDFhfUKkZyROzUbQU5mRAsFZJSRHkamCEG3f1LNtjlEvXEwNQYbjKILhU3Lu0H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mZPbyWTItpZgQrOD4N9ko0ApWMYpV7SGLE3nK9R0KNB0n2zTZ+uWUi14TXU7KDoYJBiu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HmUX/TMQL09/aU9nXMZS8m0Ruu6IHKXFvB+A6igA1bvmDRUO7AGzWgN0QxwXx1FfMqMp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aOIeY+6MMPaMl1tla3XhlsZMIcPBetyNixmrzT4+5iL3CcTU/czcOosSiC1mMXyMrO9f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wrDGZ36ZdndfuPghGNJZHnuMGYeICV1K6jBDiLEMzAXNQzcbViNds/CfuVWO5Z6JbWKv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EMJQYseka9SuUXgI4AWb4S4L4VbmVC7iXZFKB2cx8EbfMsCtkKUx3OV4hGXLqXu8pa63W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5Uf55hbqK6MwcXEfqia7n2QzzNbmcNj/cr6Evql2BS05cwyTc2y5/CvJBe9XXV8S9DwP9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r7O/jErekvMlhZ0fiDbO4ncx4irNhwzI8VVjCqFmtLjyiciq5vPStc9h3BMKm7vwAhFz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AMuupt/tLxLPCFbeuCLKI4+GVFycOp5tCv6mJekZ8pZA3RcXYDFeIiz9essq4Bri5nO+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MKGvM5fss2wR0aWEtQLPhXuOQAusVbEYbcseZbQm658S1Q8pRef6lBaDzVdQ4BhsHcpz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ytagu+JQJWR5yrItMRLjvK3bZxMhU3Dhgzb0aqVUq8ZJKoyEQAwNbK5qNV6EyDJe8ylK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t56JURQY4XKFN+f7lixdbziKtZ4jWWqVijbnWIy6Jy9TMHRfcywppF9TMUTW12+sDlde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yYjrnvGjEagaYnJ2y2GEVgdj/AFE2AtLg35ZVFDwR2y8RKCbou/P/ALAmsYPEVxYDDVTH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3lxUvgY4Z6tD4u8e0D1KrUo5eniAZ0NApa5upQ8LJXqGh9ylf3GZ1WEVftwhWXKwsfV3K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7MYuy9PU5E7GNeoeYzJ0HuXM2+iizRn2qUYSsEZuEgJp6f1LwQvoYVvRV9BGDQQsWeqg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uhmWBQzLqopgeWJGAnYEyRVYWwTm47f5e8vBMAHkBa4ihbQNV6lCahvMVtUZU14hvYw5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MfduIC8A2j5e5jCaz/LMhD0sphbtD9xn2D2XbFIxYUdSkI4C+YDrmJwzMgpmgfVcVt9O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jw1EYanZXwQ6jcZgjBhwVihsvqbWcxbZxHsFZLHksXjUTDrxO8QU2LddwB4jxLFqsNbj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+ltXG3Yz4mAZdllsXmQ+VmhWwxeo1RW8BPqL/AAaexv4FY8T9yq3LhmKWHUyvj4JXia4n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pTmj1El/pmQLOpy5TROazHqFhdkw3D3fSLHghcxl5+G1magrnb4JiCDWvgtY5lXuaJnL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XNuSJskY3cankRKOzWvdeIpS9KzxLLh7gsGlgt4hSQFiVL5jwS5xiPLmXJtmmczBdZj9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uRC/PcSrfivkvSEYfwS4qQVqkIZ9J7YhWQNArdMf0Bo3VeICNsOfrMQ0N9zgEVHcsEW9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mQ4HuUC+AUwg5CJZXGIg8kCjmh249kRqTG18kAsqcoUacMr4wCp/wuFAceV37czmzeksK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F4wZY6AExq5S9hnKywF47lhYRouYkabct+cnpf4PqUVjhMSgcpmKOFgDyAqQW9owEE5bo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6HiVOQPJGGGxnxE1GDcijSVYPUsBRacoraWCu+yUbC4JnZ6swJkF5ruai0tLs/xKCG2c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V7llbeJ+ICBc8kiGblyuPDHFvdwNTuRod9RFScPkOkdj45ZbLrAErWQhTQsrqpnSxq+oa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oIFt1N9wvRejqZ1ujfqVyELsRtOvMwgbIbhbg6P9oWMC8YisVIxTG3cz0E5lgEQMxBFh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1z/hHDnWW4IotsmoilBi5iNViJycRtLN7OECBtTWazEKVBrzMH+EdDaThtg8xpCo2vDFX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++Y5kzlF28MQYV+iEOV1zqIob5TL/AKaCP6qLRyod75qPNWq6rGgyspCP9gHiGJ7Sab3Ft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yhwR+pjc4MLb/NBmaoLvbHXRnH9yweEU4AcEseL4MSoxxb5gYoQtglgRTKj/AClAS2gj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A6S+XuL/AJVD2MrOJ9I/gCQ7f/Ic4o7fcYP1PZ6T/MasBi/63NQIQZJsf/iMJgVSmYgc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RXRe6I8QucIsoclj3UUeyV6lCQrwL7iLWsJqMED/MISXBfYS6ZVa01AbEe9sfUYMNF+Jh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KzkS/cgvgGZbFz3ZbQeIv0c3t+fRNUEY5HK88sR3rOscuvtPCISAIqoO+OJ3lKHYmLQh0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6gchd3MU2csEq5adnzEWAWel+INbu+vx++MhpZfx4JqPmbx6gme4vUvoll6J2QKOD4Li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d0aohODa7YQZYwC+peoe5zG4jcp8wxhMTr515hhC18zyztHzHaz6Cv7hVStw3tKePRNy4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1iOHficIYF0ReDLF4xAHmUGWoKaxuBxcoDSB9UrfxngzBVy1iaJpGUDtuO5WduorVf4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iHmOtwgm9xY+4RCzRPDAbSIAy3y7KiAIXVdkKdB5viWlv92NxDLxzHq75O/EutnsuQIK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7gC08oL18K+C+d9kXzC3NiVRnDZk8eJXXp2NQlSQt9ktSOhGEaY+fULNIW2GU5g0LltKp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hrcuygurz1CQFjWyObQexBxiFofxB9WLXZMWivwlLaV1EbadjOO5WbAHe4FPA3cA6VLK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cwpZwMXHFCO9LwECiAbdQW1i7w14gIN0IxXUINgNg7gJ+hiuW4F/cN7WtxD6qJgQ2WLVU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EFuDFtxdT5f4jaKzMGk444WWqQ3ZxLi6XLM0UEKvieLt3qGTSqUJu35gSk9JCVKslBa9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z6Oz4gB35Oo/o7jYUVaDnVTGoIOa3WHDAGa+nFtWkPpEs7sZlhYPK4uUsxYr4dwBxl3H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tmGmOoSrH0S9XueUUtivqHNxGWB9HqP3YOPMuIsIwa6hbfqGpZs9EdA85j2I3dOM+0QH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WUcv0iUqNNVPmccaVXUKRehOsUHEPh1DYv7iUnlXiKcMFalLSUSjVVc3zPdQSfULpWS2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SEQtXOJQVroxgAW3bPcagZBiP7i2TOSnRFLOOaPqYnNVk71N01eJfUuGiBhxcsICGMj/V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l8QB/hJVgrTUydUi+HUt4Zwgcm1mRS9NoMGq2d6RLaaD8iP4GHFZWoIbkro37T4R2rrX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NwVjFA2h81BnmAtn5uX9Q+x4xcA3rcylEC9/CGTT5TBULVWfWY1VTXnoiHRWHiW8SARy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QVGx1maAXjERhbsmj38X8DxmXV3FJ1j8CahhmBmF1HLzMMZPl9orqKu34rnCv0JcDUAn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cQwyvgH+s9sSnEVKjqqmms/FbmXgmC4R3fxsi56hnGVThlHKAbzrUdy16iKYysbiqrfO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2dRN2mUtL5MPzNncX3jMVNOTENxx4S4YtsOwsOoli+NfwaNkMt/D8G7jmX3McPya+EY2X1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V8j7iwgLqhAeWKrZZlxBXT8MwA5Uy2hTQvMoAWtly+u430lnbtlw8IqG4RBUaclMxNEH0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RdRe4rkmTU32xLCgCZELXzOUR9BBmg0Bo4mzjcvPdXMTKCr8wmCLUvvomT43PzEY1G1I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2Ytr/ABAlnzxHmOVepQVLddJNWUd1xKQ3IGxgXcKRlC6C8AkIGNBSoWFqgVqZzAMiVoJhZ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Au+GWXLhZf+YczIF8vUbSbTpHtAX3RQTy9ywoLN95ekFTtbiCoZbeEKvFWVZxBwyysoHG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/+i43NQ8tj3LDuFGsFi8HUAg2zobuN0c3wcRvAGhKDZZm4mzVJlUD4nDpfEzBRb9odVXM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1KMUsLg8TRpsu1eIl13XPMteSuRkjiuJyLGpshoJG5U8x/cMC1fzmSQp3KrqaU11XXYV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STism4IGXqWLNQDBSVF3BLkUKWl3cQRiUZlTHtqKpv0YPRARJFY2r14iElFk36Ra4bVuZ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UwTDbZuYRI6Y6zzAgvW25eLlU2mwWfN3OVBrZHzDTwjGj1GU+U4Q6PM1j7zVQV90eiBjS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5lVFLAfQnBtaG/Vpu/8AhWuOnbIdhwyjZFpcfd1MYtonUxYLFbKcXDG3uhv6JeAPDGE1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zMxERK0DA4PXtLoAoPJyxbiC+Q7hCeizr/2CdsFG0vupvpBgnPPzxGGw54Us8WoszDar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9ncrPCvouiFmKYTgTCFcZ+rGCpRRzLAYjmtzA42nhbKtCb6X/wBjHWLSHHm51cCOX/ky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CNl/5EoUKJoPUNpp0AfvKI1L4jqYgGsxUR5orK/qdV7Jv6xb0X4AjwjlWhGrKxcv0yos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DcPPwycbgBbFqZYwjmCY3ERTt/j2cK+uYL8EMw1KviV0/F1PULtjDMuDHfxDnRLsIRbw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vtMWe4XmXT5RwBfU4t+42ZEd+UVGKTwjRsc8xOdvcQwS1bxLd8RwywuqicMLveJg1Dc5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6lTXEMojCCdSsYjlqXepxmE5jufgGT1NZlUeI8A7oPNcyojsLXoEunIZo1MhZFrzeMTh8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a48I7NL9JgNFR6Q4LSzC2g/qIfyZsz3HJTvzVzMg4HuAVa4ncuRLtiQo18yMLuLQMMkKD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UUy2V6jXmqryjWTFVaqOIOn8wCKs+j5JZJF9CLHa9rr6Rm67yaiBX9EDbDlWLh4qC82yhu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j4lZfkpx9Jn3ORyxesXv8xMZAz1LtEazzA68W4lsBzDOncth2rMdDQcVGMbizvuK9TYU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Vq6Yw5ia5XDeKS4wFYyOYDdRSzwSr6k9wdeJnYD7swq1yWdRiAVsfPcTXLC2H1MmwN3lsI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BYlccTQD4RG2UM4yRlMH7wRsDbE4KoqJa5bhz6pMAVpq5WIPrMi4VtRET1uKUUcPPuZYC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BrIPUXdwJl9T4lL6BACjEux1FpLVuzeIgFdlBQIvH3UYt3FQwteo4FXfHiIJ90xReR4j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gFGffEt3n1FXSwLT6ImpdrKurrgjTB9cu5iANWHdyjmcnl3MMR5wfSZLswphbt7iuUqVq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cNOHMtZTVkzWDXQ/yUe5ooWvqMq1O05rSMsERweKy5lygoIGlGSdAfQ7gHICxdDo4j0W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sD1FwKe5r5hsAA4IclwBTonbfSbXL0sLywFnbJ+ktU/RjF2PpJZ2K4d5SIJkKYqjrV0U5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7bhU7TRYfKZEHL1fiHtOdcSxFR3Up651TEZovMllgHB59x4YCjlgh4tguunX/ktchWAHf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YcNClfs5l/h3Ucp0Eo2OWOvLszP4TFYWEwOAS2dkwiBaHnqFI3u05YpCNYy3AYuq6wM4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Ks9vMsEACDHgRQlQYHmO9iAqiV89gWLhFTnc5nHXxrmKLEoi6gxBLrPumWi2K3XtEiDV4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uVOztl7lEti1qe9RqozXZB8/FyvhKl7z8BtYwVmeWdvtGorx/djaKtQ2QuaHCJKAB5cT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y6gi3YFxwHmo2PTFms/WDEdgZdzvuVht1uBWsNXUGrym+ZS8xWEL5ld7hLGf5v5r45nMd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bjkQecqgU+PgjFw9C2g9x2CqKPqXMTAeZUeACXDxnn8OIIVjtzjjDWXeZuyrBxMh/b22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gfWMPGYS+JZ0Uwbj1De7ORhcUiuVTrCIUrPqCyhxVcyhIlsmfvCxlsrBi2Yr2zYQ6HbL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Fv2jLcbricLsmWoZpTedV4lYDteyJDJsoQcAXy4hq9mN3L6XakIoOBosaXwuIFvg8QNt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OO0VhaM8RtVuxl+ppt9fMRtVRWcVK2xtHnJGmWhylXFouXiWAOND2QEau63ZE6CyuuOUI9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o1nUSm8rhILcf5Q6onHiE1KrwKgjsdgdpAUU229xHENDkgVoLhgWKZuDv2QHgqs/zOEsd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6lMJ0IYZni5dCnY6htD/1GAiKyi+HqU5nbmGZ+N5iKuGgeoy/G4F0PVNDWGTuILK27lzo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U8alDVMsUwTEDPh1Bfv1C008RePLriDT8QRPwy+PMKg1RWPcc4nw9TrHyyxgtmvbX2gkc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109UVDheKde5zK2Yq4hLQYxol9vEah9rt3CtrGXhLqi7hPp2+ZYtWu3OYbCvZgZXN+JqcE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xUgNruYSzq/uXPdgcevc9iyjhb6Kf1ic8tJ9zxL+hrfB/SZtsapvxA5hlnV+Jj0ZdoP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eg8vcVIKcjv6TJj0Dnv1DJyxfjxLk63n9QTkPhmOK2E3Dh+UQ2WZvtnVTily7AqGYU1j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jW+5DxrpaLPNASNcQ2q7g6dEUA96G9RKU2HRywu+E3bi5k9xThhsWtByShoRX+hmIwrT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Oe0F1688xkFrO/MtKamq/wDEcizaoa9wjMpryQDICnmjWtltsnPqWQqXfNxVVT/COwlNs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l/G5UmN3AxCDEA7uH7Qouo0ysf8Ai6cC/UQjo1itDxKT5BfP2lTRqZub3UphKlRufem3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6nnqUy4folUubo1GwAaubU4IDwYcPc0pZijLKcHBOppRRojhHGoeqFq4KfqHBpgGOTi6g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qnkji7olHbA3VZ6h51NVUVWzHVifFfLHw6hGcR18E8yqVhPuxxL+eGC3XeWWUsuYQfhc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Z2vJ5XuOCtFGmoOlegjte4RZCQv19TY7iKM9feZn5QzlQU11Uaguip2XKjSjxDtuQcQr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NxLgEENOcKVcOHGZi2OMQADbAbbMYho00bdnK/ib3Il/TiNUhKdnEvixdPrKJmmqLR7jk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xXA53UK4hCy8kofwQZDYtwuitL0RoFhtt33MalB3KlaorkMZlC4jtUUZ6jK0NYw+JUb1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prDK1uDAc5xtJn0DvhmDS/Xo5ZkLRYfx6mhgAN+E1WDnHkmWlMb7YSc8rjdi3qAbqM+GX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WqZ0vfqWMvoF+5eyUcHMzoL8G5Y1Eq4ExnUUXnFKXksaPEq7AVDnzXtgcROfB9QZicldN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lXOay6jsT5i3YBwxlOTA8Qs816MKGmnJnmOQpuDIl9To0704EVuc1dTd+yVkN40stvDM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UdkyKu+JsvfEaNlnOJZowv7y+EPrGxy+BGtlA8soGmoJ8TI+pfnaBzBKAKalXtTg19Y6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xHjKyLgYDIZfrEpK9F5XXmEB5WKQ+IZWuG+g5l4YaVwO4QipWtZ9cwiPARY4QHJ4QAf+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y+bOKAcW78Rv7hWzjy6+kVWFh92TuJIjgM8F8wlk4j9y/wBTiUy8dYiUuAI7epWWl1q5e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vt5UVCGXsUa9Qgoj0QmDBQ5RxJto/cpHTJc3EcOH+hFMpo0TiY97zidgANvmJxxHjthh2m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20vn3GKVXNHqU+O57R3XEEoA+AcChNkLgAOYHdtl2476JbHXkUdK/9mZaiG7mBCWormEK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airqXzVYGnyimTWTcpzC56XeizuXqQKzcE6Ki88Yi2zYOVmBa0iyM6E++ZY7SI7/AKIL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DQ8fo8R0hq3D0TbHxwYfDNpgZ+qCzzNrmHuLA2sR3lYEr4r4sKwKe2VMQ2cTbMH7j8Hd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wO5Uzm4mtTjEtqXn4aTU4uNyiUO5VBCa4FtdQDmVQ0awTao8qm8+pKT94HSVIg/hLDzNL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AA+7KopDLX6Zhq92qYVi8TaxlNfxFKFGMaIKwVOglC4GYLSIA8cR3bmXP8B+Ga+ampfwR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z38aigKWJ/vuAQ2U3GaBwIQpYujcRp+hmN4hUaWZY/TgjMZoQe4gp6xiEUFDidkotP2fU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/ErP6h6w/eCXrCrhRuLH1GhK0xuyru8vqMgzuVKa8xgLDRr1ki6LywnAB95yX3MIVn7S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9xGfzijGVq7MzeWJsNpCeWP8AyO6tBa8/SexdVlAHPXEpGjByRZTMbThyZ+sBaSnTqUUB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RNgaE5iTHsQXIHJqbreSLmGQeIwuMPDNUnl2dSoho208QBOi2REcK0uJbBZkOvqH3HB+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GZArVWFjVLW+j4mUEyrOCLwi2xIgDXvMaZMmmbHKjcbTCsbyQuSwomZbjwtN6uDAK5E0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Ywoa/YzRm9FjEBCcDCXTArKxzN1seGoI1St2aii+wwoUd+5XaF0dyqoslK9RFUr2ibrf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gCGypnhnbCxBniPSRrqOoPVTGoR8yrsarMr6IK27jY3DjlYlOKThOPU9Cq4fJMjIeOJy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bIu7tZgKLPLqWMWmy5YpiAM7dsTlm7dmNAlGmvJHIGEFr5xMHJBLvzR1M4FdQB2nlO6C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N/L99aIcqM/Sjsn6IvwQsOrdMafKGPoSjo0Foe2cvUKqLucKRxf/ADBiU7cC4gF5syoj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8C7nxvqFRI4FEKzWlXNMrGR7BAAq1HIeJUk0A4MwC2zo1UNCoXrDfmHWz3i+ZyS3qkwLS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ZWaSIITaytzesn9T1fjL/EiPcmh9X/KIwMgP7I9OQDp/wlYnrA8BhDzpb8yLr1ztD3xCS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mzyYLH1cy82FeA5RpwQf6VOUlIo+4GjPczkwuG5SSyo6zpt9Qs0mHkv8AUNGpp1eOvEFJ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2jfUzMzRUwc/Fq8fA5uV1mNcxLuHNgcQNqBVfK/8Vo8sNyBkGGF7wz9wHq/ixFzc9yoL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dyprEupi46h+NqFit9JQvbeIr5XLOIy6yeYlNFkqaimrNR10gBwLtlObg4ICG45Zl8vE8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wsWPmX2DXbCy7Epz5yhaS/DmcrEOoLVkR22Dpj7CO1cQS/l+fHy381Kl+ISxnMHz8MJ6Z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Ntw1+iTUnFAq/M6WnGSDBsdlu4/1Uuxkv7QBEKPg/wDIaaFmPc1OfiWO3Nxf3ESHoV2g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AdHUph9ESYVliaO7QdRxYvg7FTAVT0ymm1L3FQV3dwR7DlMQiTbg9zBpbX3zdoJ40+ob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dCS6BT8M4vDGov5hv4VXHMtAWZruYXT0IKaMruXLpya7mTD1AwvIWKCZ7vNkGCdZdoNrC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QhK3WObhhctydS9Fy+pBA9uTOvpFFYbbNxW5O0A9GfcaANvG5Qhzd0kOw3gF4i2VZ1fS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cWuuboiRU+0Is17IRooq3okvKPywhkJDjcB5qa2V5n2jWC2Acgiw9dIABX+LBa9nM7AH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yT8Hyw91Mqmhbgss1KAHHTLGSqwkulMrQSjpTzK2rBmg8oRNeyeiSk5J4iwMPLU08kcO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AZnXE7mJQ3j1KDSkEA28w61hDj4YgkOx9Swcnmv2B3GawdWu3mXthck5nngnc2WtmCU8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uYup63V3iX8bmW04h8N6JQcKTmHHfVR9NwxfaKOMGPz4HiFYFi5V08IjgEyDD4LNyPfq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hNWvBvkStk4rghbEJrh/aJOxDgdE4VWOXUJ0uTCUEgNzdZ54ByeJkS/DmGIYsBw7aIF6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6wZ+fQqq68/MahAqHJ2Je5Rgv3l7bWgpp5ldYKGjk8IDRBafA/wA1Kwec26BDMbnAQzcz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DlDmP4XNBBp9GP7dRpUmV4HB3A5LsS8OXTAlNnseG3tA76feITBph3HKEbHAZydR9Dir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9zCDbX/SdRUPhGiNY9GxfK+JaRk+UYQQVcKa5ZqSDhpioCBwleMx/tDB99swuItme3iN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iMRv4FfZCyAZLrzGMEbWPAjpcGC4cRZ9kvMSYfB0zTMq/URruC/VNaLlS1RKGCLEhl59j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gJ4ILYqxtep4jrHw8Sq+N4ZVS6+HPzX4jt+UUGB9SCwcqY/vNU1FTJFnEeMyrw3M4D6k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pjLuNsCZOOI0xFMsZIrcxyHVTWrp7irYJ3K0qnkiJ8Izcfhz8WVMSo/HPwzc1EvUztOZ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Msi3wExQtc1t8xlKHJs2MXDN4xfcazLE9Bio0Hbi1UcpvgtkZDHkMD/DAFBHNn0dTOZy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VDLRg3H3CUwb0A+Tx5iqtjbFVyRfBe0QmpMQ7U6x5Ryc/QTuGRlnkg28HbZBlbluZO/+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G+DxA5XiHR6m4Zz1W+ZTG3TjcooLGh7i3mziuYk6jGF1MsvBNwXTzOItM3cQCMTZVOE0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h3UW7K4uNVisYIYZVGS4IYCW/ggfJtCNvpE0ZjRWz3MNQFoR3Fl31Ft2sNdSncqFviZzP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yrVx62ELxvHNwLICnQGZFej9ktOTiIA7AGuVYDFN10+ob5HNZIl6kpipQzVX1luBztmv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rzn3COwy8jZLJyVBMlc4lwCOtROvLctz4MmYhis9zBwzJauorGQ4ajOI/wARrbpsgGy4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Me0K+IhXzEFdyhy6gS+0hbEyl8ohwlMknqKo/XFe/aDLFEVGJXlYP7ZVirF2n6iaoaoN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8zlm1t+cVFLLa8K7YVzxyN/3mVtFPPtL9Ss47z9ZYNGmn9S4IfIyu+o3iNzpXjccKjGp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Po0EpkKlRlBwM1dPuuob9ybtfEtp5tx6wADKB+8O4yI98ezGsrmlbxcpDaK5Dy8SkWWl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xMUBWngMyd+Q2Ua8CDFe82cpuPKf0DxB7y5eH8JV4XZihoNSqN6JVSDyRY/6GZk7Uu7d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gftlysr/APq1ZzqFUoN9oOJqJ20Oj/MXaub9ino5jKSRPH9IhLhge3m5arpVoTaVzFWu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LLvspcnNEPnPiZuwrLRr3Fpa29YbPAlejFKHi/omVtahTi+4GmR3l4kCbv6RCAoywtB4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S2AbIpdssu3tY6+8ZWXmFrueiPm8w5o5rzKCCqsMqcHqaIAvkEIMAo6mgruXoyoWT6g5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TFfcs33Nal2MeriviWh4jVRuee5VSsflAuYBf0l2DHwZo3WsZqGsicszWFkYx0tU8sIX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BpK+N8RPvLmk+kNW5+DjC/NymR9dh2+ZLiq7LdygMPMzkFS3S3UxxzBNtGam7gDkICr53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urOmWaNeJQdkrS2oTwx3MxZk+fm8R7l5qpjmVNpdMS/i/wCIflhGHmM0HG3hhjmFRu/U1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3KccEAQThALyC9rKQHAjSDh0ZRWKjdY6YUTqGB1Ag8AOZWBjyTi/6TReBDI3Xw/8AsGj4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83SQBNv8RlVLNcwF4kecr+5NsSDkOp7XTLqVXGaGWLjrEbWiPEuyqeoKAWWc0mHQHq5j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q2gCO3m3+0Lf6MaoLOHUbcdXQ6IR+7Xn/KUCRZ6h3BsY1LEjW+vTArbG06OyXYTdeepx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vfKViXYdK/8AEY2rTZuZhro6Jc2sMU1jxHKttq5jT7oMzIBDPCbS7BBf4SzQN7mnqI1i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j1EpNcKXxNJGqeoyAsD8+YJ7LRJUXF4fPmEtwXi8DNK2y2FULs6xLE+lS67TcrOL4R2D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SBgGkNQOVDdTNZitur4Joz5Q1H2RqzZMeTuABs8Ro+XuVqlrcVbWZPE3a/4Sx5TW9Rci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AHQcwtjZKo6QWLJ1MJsdsVods0h8DFsPr4i/7NkC13WuZsZVhDIReOPio4dQGFY9xjq/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Eti4cqZ93BEnyQefayzi1jETjzKtts5pdF8xWsnWWbjuUrDB9+JuAVj9s6Ebb1q0r2OAc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IQFxyksKgzktjl5ju0YG4m/9bl4FCS/XEPQ4rrpPLGyoVBOR1QbWWcKy5g2PpFHmGGst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yH+gz2XdjFzyk0byNi3vPc4oEM0Lv/2VnMfT2hgqvBpyrAe0k0GXPcU0wAcebDWWcjY9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Eb6x7yOceYECtTjHUltH/eGuYdUrHyPBGcqzqi4XtgCEXYvUOZYEoTQnAcQznW3McmBz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AsqoXwjyZn6FDb4hVoRUXDyZWnguWh0Rgsv5jv3L8MgteSVW4DLXZTMUfgq3aW2uT116g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at6MgS9Dhkhx0zh84HHjtlU+AyJ2ze1jfadTMUNsMIYdTNxKnIzATl8yiVupVy4kQ0Je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XiN8HIGmbj1lHPtMFo5GVUZKO08TZ5j4l1LzFKjA55+K8TUeRN4sPgco/wDMlMxYWG0u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VkGHkS9NO2Uxhq8+p0q3SHnEWX4liXTC0WO0rZxoucLdyjg9THAeZkIcZtyxu4Z+E+LcSm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dbI4l+Zrep2Jg9xzM8wm48I2vPBeJUCCkCnl/pLFH0FS/Yhpu+JzsPgXoGM9x+LEvJTu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ugcxzVpm4pBLjMZ3GNCvBOdKF4P8xpSE0R3AyUw+5YaX08R+IGjP3nWSkPPx5loP1+T2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Wynb3BJdZ3LZZbyDEMg4avuVbATjliVNK5iIuljNRLHuVLXmxg6zAozzPyMOMBW37DU5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tXT6Jgd4QPPhmc0qrfxM2yYz5gp4+64nRmYdy6g0FJcGjYCvuNOGCeYXYLSHcEyZ8y0c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ankxR5xb2CWLaipwEAYOF6+koD4w7lWDeC+RlJy2aUKHGqtouVa7MPaAzKBn9pnnkdYg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r/KKmAeGmHAR8IzJb0TUAqrCWbSGIY4ZfPIlxfQZuc9Aseo2/pYY5P8A2VGZcpoGW5oR1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JUf7CVRbIp5UR9o5uYGDbtiM+023xLuP/wAhQcdSkROOoNQ58yxuswjeY1L6QQKeTiec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EJw4XhMBE8o6mnoeSXBfc5uUM59Sm+1cR0tY3NrksqwJngSX9XP1VAp9q0OLe3OIcZ5l2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xOhGfMZRc88iUZZdviEUv84EsRTphTaTP9+Cq3q+ITtg0ZP5KjNIzgRmKAB9YQdCNkUPM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5FAf4i4mVnB58x0CKiVteLmOx0FsuFJADDXEBYk4g1bm//IOYJP8AViJbjBnXcU7zzuzAo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gd6zosKgpKhVDz7gKhXXE4qZim4PSbot7NOoqwc20/wC9wHNxuP0HhinZe8vKGyoXZKP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uhHf87tSpV7UMn+0KGJzNhtfUsOrEM+4wNMHZ7WZzxzf7mUonaNj2vcoFJd5DcJDr5bc6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eiFtxRY5dRDQKpzWyWo+u3Dp8QvOW17zxHeDKH9pmGoJnHXiBHyV8L0e4DZGO3w9QaYV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/PUIyRuhuupyO/zN82gY0bjq4qDMcq3McblfefkhhShLmZaPkgPyF5YZ3v5YUddV0QNZ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t8MScl65qJn4qGvgrnE4IzSO344+KA6yPXEyQXOAhLUoQtf1LHxC2LKRqktIEZqvEBB+C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Y2OVD4nBMqBBMnOJenGMcTNfBHXzUf4ufhrEHHiY7lRucQxA5+p/Y/ylStXIdQ8q3iZ1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nJ5Jns1PHn/2d+NORP0kSuL1kEiRZ8QdhQYRzekgnsD9w7lO129L/AE+0SkFsm0sMnT3C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KLk2JLjxMf6f7iIJ1fzS8S9JmH9j5hZskdgcifuKtP0Rn0b6baP6mVpsYOJyayt9xoUB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fDEWZ4Px7Iqjps5tuWwvbv6zNNxBWXtJ0jw6wsbn33MjEso6ig4hXkcMfVlTFb4jfa4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mKBXhXBga4H/1EwxxliyCcxtefXUeaJZD8wyuRLb5gNwwR3BSynMDBPL1xzORBlb3BsDCk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MZqHFTeOW2yY9muYEyA227ixSjaLMGSX6eYyiNr3RUOrpwx1mpMk/SVjlKgg4+sY3fXM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thiEooTzshmDdRkdhyrLhNZogFGWagQ+6AnnJ4l8UwbIuRHuq64ldWIIU+io7QZjB81M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Btd/SKuizRfrHUx/ERbmZboV2gKzbO4uu5pX9RHQPa7ih9iNMlTiMNGVTiINGOE3NAVX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wSj9SvToc/pHUgbddx/VuUrt2XqHBc8w9IG0fPstw+CUAMcWnLhikILYvjmPlio7OeCY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Ig1X1wcS2IAZWHUapvCmaJfsYteMdxDG0ugp/nA9QwmHjHLPowLPhUx8Da1YfpOZXU/y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YTBQdTnl/oiu7WdfIQsByCU5QADOHE+qcscmXcWSqXqpe4gVAWHNLyE7bvWDJD/6G5jXf2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qLsuYA0Q5YtH3jqe7jJeIPXoAeXn1FoutX4MDslNKiU0Lw9QgpZDHiIhLTyT0dEtc3z2y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5lybZxl9W8BDSjOU2ur4jRAFK2pgr2iLX/wCwXSKwx4e4hWeJeXvzAGlhDlgmS9gCdRRTm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ZyK7fE/bMKMPOBcILrY2y53Zi6T/AAjBDF0A9p/rNOZa88R+8VqXqWzMTKIIZZoJgXNui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k+cTYVY8BJTdzWaiVu3mc7pr8iKOa85nNROYcznUZxmDU/cODHepRQl/BK+LT0y+IaDA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gXcoIOZjVXFMcxlLw8LY6ZQxcKo2i8B4sjijh3BxH+paXOPMNj0eJcuXUf5QSoRPhY/O4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lSswlRJuE4snICGohhyjjmXGmrUgxm2w5mYD8mIWAPhOWk5yEcjqoFBVVkjLHuLQMJkgO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+Y8PE4h56TuAPJ3VVIPs4gMjHmWrGwvuDjF1fL0/5he4X98rhmWLjvrsljJjtzMAoHJZh+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qWs7TIgK5xFcI3GvEf8AQVyx8aaOlvRFeTC0Feo9Kn3H4Yddl09QldSzlhiucSdLbft3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hk46R4Eiqd+oNUh9iFZtVXcI9DBigeInEGusXxA07cN9RsAsGCNCBEpOYGCWXwepZnX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Dwlby+Yeo1r/AClOFg8hxErMO0vETkXZHb7j8B5cQwGLwzUCaKZfBka+s5RD/wCEVBou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Z9FWR3JfR5h5TcuCLsKnbA4YUFrbUYuFPvKMDbnuFLyFVNrhSmtQ2HxKHf2yw23XMwCk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3LPMuWyNhVW4O+3EImXoQtFb0ztGpR2eI7T7n3AWehGz06lAUI2ZBx3MrrZ9EwbfNieM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luTNMZbYOThDwcI8UKU+YFf6qNQgwVKHNalWzAaq3ZOHwBIy8xDcPoviUIcBw5X1AlH0d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a0TJtMof/M5lXevMu1ARia0hQdT1OXQCl15riKygJb2PbL13xT/mbGaOULdTAB1Vy/uC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sjYtXJ5Y2xK1o5gQNQisPSj7jtcB4gIhxxDtf6gYuBxoYAbaeZofEbT8gaCDvZleXXuD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SilHlf6jb8Y8GsvMrpnDYHOUGbQX0z125yzK0U5P1+pTE2Bt0GiXDn4ZI9eZcUP4F6IyG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7V54gHaYEqKxZ4qEzbOhL4giQUdJuKst9izmkRKDlFEcssNdlvHo4WFzNtk/chnjg306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xc0lGq8qL2pF5WMcxVsLH7K6l/axtf3KNwRd/uZndVV9p4rfaxW4FWKo4lrK4uDoiqF4C4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3NJgItyjl+RhGHMykKriNq2BbH4ffkCHhAMtYlaujZVwxGcm4GHjl5tg9QivF9T/z45VL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gqdTmcx+AW86jikNwwealGi4GBTkhOrUz3OiL6ILY3THBZrEXV/vlPg/ctNDJMK6Eadl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aLJ2qGyniLVY8TwSlb3K5xNF1DMFPiHwlR1Lh/LPGofF7vXxmsfFQgcZRlqyw2Tbbx30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0raRY9Zf7ZUT3Bvx7lNfNHQvPmHOsNc8fERtbAZ1OgcRyFQqEutdBoefMDZ0TT6hEgWt+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heS4hNYnhDSG2HH5lZzcSn/xMHa955nEg6Ww3Gnpxeh5lqepidea8zBzTh5puUxEb3u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9xKf0ZDx9YTgVPwus8Eck4d1nEGheQ4QBXPVZhkto7YX3BVXBFEarfSYCBp22xJ3Q/WM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DiEC7FLIiCxWFupgYYdyrkdDDQx0YjLKTj6SzwyafHDKOqnA5QBiIaSMtKc4TiKlPQ7+v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GLKNwOtbc3mUfyCKps9jUtpQLI4m9IJnzCHKTCOOkUz/AJg0zk8wJQrKXUMOTfM9dqMd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7WwWWCtvTqDM2JRowFK31/maw0bJwYfENuhdWROivTWp0QdTM7m7jtMCaOoXbJESqmct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64xbbrrCMOJXoL7w7Zi0Ne4Wkc71Lx2dw9FdsvKZvQjR1ra1DVYYrb3HzRaBXo5lRcHwg6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65VxxWAZ4ND/AHUrQBeo+X/sUWEajLQ/zLZezjTgmc5q2kddLhri7F8GqfpKuVpBAAk1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+VDoTZhrNsNeLjUz05OisaOxB/QIWT2WuHi5vpJ6Di3+iW7dXYp4cEPWFRRV0TP8lO3F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ErXBqaBGpMwTnBcvmVAGpbHU7Jym1UWeXu+IC7AWBOofKkm1VLs6JZ0VUMJ5vmWTNrIs6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piE2FOTx/wCyi/CsEtvPuO6RhTdF7fSGqDc/iK4tzBWAUDb49zAKTM1ti0UrKsil7l29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h3yteoA0tO4/qYsLHMjgbqU9iCugXBySyVtYfq9RPBDsJ1fBOUBDmGUhgYrJiIRuwNlPH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/SATgQ/ZjKJvJL1Kr6ixK6JYVyfh4dS4KbqHRMA6KtC9znUA4PrLHEG/YGYAjvAVFs8/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4bZvc5gWFBrmWepm6fBqZb/g9fmPPa/iU3oxTm3cXKmStwHhHLzKNMf1SOhi+wR3meE3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G4pnHw+I+5tDlcMPvwRjONIwoCWFYqc8iJ+qUN8M7JB7Liyb8JTMqIqiXKBzUAD0J3GC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L7k9oqsx21Ryw6l47hW5ycJihbh8I5gYhGViJ8sPmvhGMdofwCDCNk54l6rXJ3AHswnMW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ipmHZZNj4ldg90hmlHaP8k1SYy/8qETqdElHwgWrVWrFkLXCNJLqV4E+52TvVgz2eZSp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T9aNAI/quOPEZdq9RFrKoRdiuC+0FAAAZQfrcVR12rf9BKEtGC1xAF+qe5zBlVd5F3Av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KdsARWm8RfcfeIqBGIVw6QHwO42OZSHdJzDIAiytszGLM4NJwQaF1mXGWSppU40mgIhT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7IlgIUhoS6e+2H0yoC5WP+YdryalHC2gecy3FVcGUBiqiu4gUt9yKvKcx1B3wZVRgtXX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1CdjoTdW6jH5HFkeCt5LJhFL1vqPVCyteYzRF+iKpcXoy6Zyn64mZnPMq5+SIoC4LcYw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AfJP3CagV5jxhuHLaOM29RKLPCG2yTVsWNg9cqLt54hlYDfaIIxbFzLbL1cWd2YjQfY9z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6sQe+oUN2faD4orI+r1GTf0GOoBCg0Tse+4CtBXiK7vUdOgUBoJlgDwEcAqOLD/RHLrM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mvW7hMuXWtHQJSWxgWx20Nk2uQNLq3qBFYJR+h1CHUeRkoYPMvG2W+hQMVnev6Ik4hEW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b4Sst9FN8vvxMlMWQhw3uebkfDxiV5E7vqnLVMeY9oAKTXqWorJK3xE+LvATGbu270cw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u/TNosOWcfj+KzAvjdznZ6jqTvhEpQt7FeOiIEnXR7ZcEzNyEt7L941hFPe48zQoKaH1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+2PN7TPBDdt3GujmVw7gYonBqyZ4gOkr20/zCQHCgesFqlF4fQzqWM37YnVKycOUEEL6p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YKuX1PmVlCKHTnmZ8A5q3nuYyMYbq8Sg1+UOy+JTRQaVtwJQXFvbc9dsTogCoo6lYTPhr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81AVbAdWu5m9aUd3ohhHJ7hC8Rl4jmM20RrfGcDvUXrXy6jBMYr7H9xesDYL6qVjebXMV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ssUa6lBq+RL0KHr1xBd3iJZ5jBjh8cy7gZjOUqG/UusN+lBt5nr6mkGYwZLDRS77lfUh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pqeBAKmFxIzvoYqdg8xQEKjLRnxKKhIS5mzmczzGvrHWZeJcYEDr+NEf4c/FZh4QNFx4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Yxp+jKOtxPcaaVHTz7vJMzDZ6ZcZx+SU7VUAuudv+TiUI6lTfnwzah08+B7JmJteV0ykf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08iuZllHS/R4hYKbw2/qbErq3Mm2GvHshoW7Tkz5MfA5K6PcTCWLMKt8S1nxFk0AG2Re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mJgWRwTU+VKcRxImz+ppKPJiTajPEwNhyMBkVuT+4fYETPMvvMlZV6S5BOiu73KbsS1V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HUq8MwbaRhhN23EnDQefMqC+IdOixzyvMpvAq+pWLUNJWBnkOXVQSW9Dkdxsr1utS5cg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7RlCXYw44uLMP4CxqVctjnTFBajd1+YVjY6jMupfE7KksOZptQfRBdMcYglXK5gDfTn1E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YUqZvDq5qs5TB3fmcCreIWAc8zxnLgJE4jaFLDdargGoEOWsdQBupfeUQ+ZfdpYCrWiX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pEgNDM+yozBYvGiJyS9bhGtbu9TARLWLUr6Xcet8lelXNFxWve2IdsDQ4D9oWpPNPFMdTO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t87TGpw71r/R4mSixe37x0OFDY8Hj2wgmINMOaOZTKnXrmPaMF1EeaOfBKD7WVYzwTRc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atj7QcN9X9ykOq21NZYWc+UX6Zwv/p7i/NQYVUSC7cpe9RkKKr6Ourm5v/Zk3DJdj9BD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XU3v0Q2Rr4lWbYFgrpRD0HcaozJuB1/iAmyjSabJ5kAJT/dTFYLBftxAxIeF0xjiEt0K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ONLi4NdG7v8A8ILcs6fqopExjLntjQre2LbbqaIQLbpCNDIKdPUSzriwkZ1W8tXNRFUv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4DjoXvcVSBBPHUblmofHOm6cPcwaHV+UWkHqCmuu4Ba1XK5nm9CVvXiHruAtvpBxSI+BM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EIldWWA8dQ6dXOr1CZyWd9xBRZgWrmPSnO6/zMfBjo+IAegnMrK5gTn4Z7+GFXWJx6iPN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0NyxQQrFCwPmWRqDtc0TcF4v9wuRVfJeBGmgdmZg1WdTpfj05j280zKqnNxrj4MMvFTU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8VBLD6tN6l+4kXgeTqC+sR2cQFhw4t4m+WHiHdfeXQxVzFFOalMYbvceccRRiuLS6eMxB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pG4jlFeYmPjf0my5fIg4YmPi+pecxlfCHzr4JhKTJOK0wRuIQy0GY6FiDRA+09rifROK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eoA0Gq4P/c+kGJY/NiVW222PltF0v1F0Kw3NPfpl5HXtX5849tDAz7gRJqK5o4iAKu69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dJBX+J2H9RjttlK+zuZsbuKKTl3CzoCiCWp6OolOXxKj7J3cqcHp/wAzH2tWMiW7fVuY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5NPcsakNVzHrHcUrI8mo0KMRVMZ9RAKcKwCloYwHBockpfvtGLRUwPEwq7HR/+S3DbVhg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KZmpVZlGyjaxLxM9vc1VBm/3MsxFFX6PMNrVXHmD2I2lqVOQ5HqJlrWSF1yh/9S2twZ0W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r+pk9SxuwMHKK9T3MmwAo1vDEAt/BAMtts+lRxpZWjiJTclhzXcswFbuBYF2jVOe5fK0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w3DKJeTqBr2Decy6V9v/ACUcj9JaGqiUgpr0I7iLDVBXceM8CMqN8SkZ3XSKismJEWk0f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mBRrCyjDwbg5zk8PUptGbdGoxFoPaWxZErV8e4bZ5wjszLCUqiuvxw2B19FdG5R9Gjb/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zf0mFB2Lfd9sxI10eNYtgFuSjh4mKAFJScZ/qXgCtXb/AIh8tc79RlVtW3wmyx0VDtZy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azd0xDyZRqhZYvGcEcyFyjk+Cd9DV63HdJPmFUsblk5tiNBzYM/KCOYI5r4XlKKqoFBy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L4nTwpzrt7ZSV4cMnHUbS2t44qEQLY3h3fMYu4FKt/3qBrW4F+L+qhy1wpjbGuPEH64H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/wCHCe22Bj0lwDf+rzKg3tW6eJhGRQrypSCs0aHMIhQ1rfdElB3Oc78Stwxh+pKLHErti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c7F3xR0RCXPxesQenlp4grWGx6Rn0uSg7cw5F1V16gIl5H9EIQB3W5ZcWzq/czWOGjTv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/Mp7Ff5ktN7FGl5hOjzDbmHSZl2qeKhzDUN143qYcti7jzXwwNxc1H4bI4y4mYgYI7lR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vaUj0mR+yAEMR7scO4j2Im5zZgVksHkZ+szLgmf6j7ffLf8AWNQeE1CtXicy/j3DHqNT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L8N/msngYCK3cdXviKm3mGbRiWi6eZmwUdQ2dbySq4+7nY2bY24Z57jS+okcAmSLhsiy2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6fHxVk5+LCdQWSobnEvMr4JqPEq4ulwy3qMrQmRphqAKbHcW5OmZGJg5p4qYq1kAgDcW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Yboew9wy3alA6gQ0OJniFQHbUssoQLV0On+H7RlDxmOwQTGYzY8SyX6GpRjyBuoDTzbI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/qL3Cq0SuvbkmcPqfuOGUrSMzaBtAK4Cx4QXV8SvYzgdQ8K1g1ZfMwdl/UmZGNsGmGuGY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oUVYEfEU4J9p+YhD1WzFqbX/AJjOS4UpoFr22S4UZ2VLGjJqolQAw43EGCmGIKoKQKEq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CVKo4OpfndOX+4mCoz2JGIpewsEwK96jH51hMEGYWzOCDWKgeMs7O5nhsV5EtQDvIS7d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MN7XHUN6cYgC2TWnbMTDtXMpBrwwRTFWN9kVyfZuPiniXA58IBQ+Mw5HBrzCAO9wbEGq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UJBcrPUTbOVZ5ucE/wCmI7LvQQkZmFYb2UTwGChnYXRFLavgsu57vb/AlXUbJQV4gvKF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iZ7HMIHpIdzgD8sJUaKS7g7Qu9dU67jTE5dlrX/iVprrjk7e5VTehBF8B3C5F0xP9pFo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JqI1grDQcLMf5jvVflcpT2reRW7/AFK7G+mZ8oj6BC7oOZSNAW2xzjzN9eWF1vH9zCDo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FR7gj3IX0JD4xxs0dMFTU3q/71Aqg3ZaXwxc58x7j1MdJfaSc3wQQAUbj/wBJb9dfI+CI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xLjuW2HslQVgthKYwcvZyvlmvorLRjxD0j7R8EzeyJ9NfRxCmrT0LvtgEQulXbiZDyH5A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CtO92YHJtSOZXwThYsXTwEJiaUxwseYFalg17UqG4isDeUtuM5ISgxxqHEiwuVjZqoun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QDlrJ+6o6MXgGPKAAsVk5jQVeBrAMNnDeOoe6LHB3HTKxcDVyzK3cj2vuEsYoV6rgVMn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U05JPy6gYIMX9sCDkFKh8HfyNS2Gk1UuKIkqlvxxCFVWl+00GAc3vxKioyroYNqGi1hb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OK7jyS4YUceSYZbGxP1Lv7EHOyGZqcyphiMfPzWuDUrr4ER7z6xtCBYVKgC2qnE13Gr47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6gFrk65gNB2bl8Qgl4M9McrG85hc0xDU1CXKv3OMxleYzipc9S/hlY+fXw6JQ7mMw1Gj3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psLPHEIO73NktyRiFQwYjLOo+pmkt5ZmTA8wJasAVRmOXR6ma+nr1B5B1E2ys4iUTVq4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TJ9JiNwJtdzeEaWx5QoJVdlncTIqxiITR+0sBpmKhcf/AKnTBrZNbjqJ7oujghoBCxhr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69xNMuLu21AJneK7jHivYcERGljtLAsMfsEby9DYr1NRVZ6GDFOuLili5rUI4Zzk6h9i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9TOvEsDSF5mWBLKyMcLO9vPcxOw6cM2Aobekv2fWjBXLf9zEONIYWrwti2+pK2zii8vMl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FvY06s1LvapJ0N00s3/iAmpxepbCfDEIwfRFYiVqbxa9cyoZYUu1yF3EphVcaqZg2ijQ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YUuqjrNOobQ0zPTX9QMWahl01WSAGM+Kli+movosBpznEbW1CeGmbamy4rYvHmDKE6Jll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EMF5uOIydw6JTf2hamxZLZ9vFXKgVQfUMvoGJeBRtWzOL1F4IdFA5dencu1CgXBF32yy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s9HiWjCFRroeIKVq+B2ePmBoazTkemvMBTGwzckFslilu6brdZzXqIKwhfdEcJiq+ZbB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HWXzE2qw8H+WCqgcen7miAxaOtc+iGcoFaVuCORklwV1UGDbNr3HTXSA9miald4L1TzGv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LmjYO3v1KVEodpfrz5mMjR5A48pRt1x7Q4V8xcy1KtHhfEZiLo2N+4jd7SFeTMPK6r+n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ERsEnDSY8yB2bDywDvuF4EoHBGYhkYCeRzMvnsc3RLvrM7JmFPkyRlOyBdsK7OtRviq5H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eqd/SXaBm0KrnwSoDPLPt7jDkKPM2yqtLjqE7ePUCtbNq9KlBzb1U9KlbZdn8Mt4A2HS9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cLm6aGal0ham/wARJm6yn6oGqEgN9K4l9FXlcYFrUNjMIAxdZvMRve1k+4z83egf7jG3d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8w+HFsRK1/cwiHR8NA+I8pg/+yb+CcWQ/76nnwrhTAQDBvwdYgXYaphQNpd0zySj3xByK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2dMx4PMQXt+JVYdxPUMSpdPcyLjxcS0KvxXQmLZSWNFeJa7JgyrgExo231Gj/wCEHOrM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06gMOmtQoqa4hSsL4gZXBt8c/HHxxiNcZi4qd1OPg5Zmn5NxpHU4IEZUGPKOdQi6pjDe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KIWDdyhpT21qKMhl9ZniAWQrBpqaQe4NeLIxBWIwupbBk8y1ZMzdgd9pWFb87Uqg2d6gN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wSMLujgMrQCZU/c7QZHH/ZCdoL8rpgHhzOSYNqf7jT1amd8EJbZHILYRUoZGBFprL7e5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gyh3CBzW9m5hgKwfZHwu6TC7DReHcJKsOu5nRi78dkcGAw2/9ma1Xs3CK25Hia4F6YtM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hNrRpzKhBR31KWzfslmi3T5gOkad+Y1TguDdw3sCUHh1DqaM+LqEN1Zml9u9kyUQOz+4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cyl/xBEdn8o0f7Vv1Fi0Bo5RqnsLdoF3QuDgunq50BdMs5K/uI3OhnLFOEW+V/k7g8z0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liwTjuUBsZ5g9pkrT1KCAGmGzcdkTltVqeqiMjncyGqdy5SrRTOkNiWqsZigvTQy4RVkb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8tfhLJsnMxELfQhyoVuCPlR0S+by84JnYzywXYjayw/oU8Oe56joKdy1Lp0Tj4I8H/R5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wALY003Kp9FO8s5+8AHpPDRwe0tAJWm/B+eYVR9+lV6j1JOw0nnTMY6q0De1lSeQKgvK+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PEvMQ0fowedrT8zl7hPy62jzco7LdAhvAtTC4Ft2f0mIftce4+7Cqarbyi1pKC8nt9wV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0yumKOK6iuuNBzub7gVa6bvHxDDGgODtYFNQo7f2y43qwwwcA1Cg4Ral8QlULas8CoTMa6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OH9THlhRgP70SgAF5Lu3u5YnGHmvbEZ0zVkj+2oDY1/aV62Dco7Oi4rWvpea7a/uXXIH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uuITYOAikzvq15LLUWKA+zH1jgqo9+H4mK/gPbqL510YVyhksDKNKzZtxZGfJG4IaXIV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Zx5Zbz45b/iEHbA4yeeiYn7Byf3DTxCV88kJtSzwF2VKFwQt3Ib0dUOzliqWrssoWM1C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5fiKwqmsor/SPca7mKjXNVHlHKiYZ+Ax7ll4l23BlvGmj5IywbXT29SxHRBBVxylHUFh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wd8XLi/olWGXNcTQMzMrhAOI4eSdPxKvXymfg+ICOBmbcYyBmn7RyEtNU6lK/JGwV5DE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qrah9yHWQYjh5ZipjjUxu+Ysqal7Scxfhea5mONzqOmocdzC7l0wV3BrCRxmbXcazguG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IwIbitepkZg72inBjnTFTrLGDw4iOmm4gTTwSzcLF1EEwzFcCUFb5lSUVqO5PaCJiK4O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Yev2jkMjb+pcBh54myM7jCpOVCBWs9d+Yd7SYZ/Wc9f8Av86YVAbTddk3ZMN5/qVC/wDq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67mjP+4icts9EBg1j6xAUqgwYHJGoFkvMyws4l14gD4T3uHmaMTVHQmiBsxeqPc4uNqzE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IAbCmUUGrHmAFrdfeAFCrM4qNiAQr8kLVWw+xSIq0DP9pQ2eC/MXLCU/SLinK3Bf/sZh+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/SPXEYR9Lgs8g4H7jXZV5qBWq77omjog1EIqBh6+MZmUCi7NkAW0atYLpigfVOpirxvio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7w8cyqjN8dSsoL4hVhTzLO2pm7d1EaG+5agA1KHIKcyrUG4pnYGajRhruDsahVefMpgPK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VqIRofwJQoqG8g9iKEs03zAsC5u/xEAbtyeIfDLqGgVzC4469y2GNCdLNZ/8i/g7jBjL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9MQKNC32QpGUTt0kFluJc4dtwTUhbmOXdEXBcTCbaf3LQNi7UsRV6Bpi3FeIqFhDb0mu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Bp09K8sQIuGS1PHm4LzbATl7lucH7aK7gixAee2KqC2Z8CBuCM90+Gb55A3lBR6QVh/zh+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RaHDmDULKiymQ1XiGAE1YHNjktDAdo1qBc0DOV5THWa/F0eX1dzjmhoK0f5gIlMMq2hbu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A7OZavuNs/R/cdxJ96+J3O+pj69S0EBXIVM71TIoc7mKgLFoaxKJ0q+gcHmPBGuulzfcv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x0k9GIwK+4IeAgFYT7jMioy0pWVQN/AE3zyx3niUGfgcHJ/lFhYCHcZAnlf6nTY7deCE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5S2SP+dhdOsSoKQGCtK8zZ8JjLiBzPGD2+IhAVs57jRHCxvJGassuPdlC3e/IYAMS2vgl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XEKZz3HbydygEZXiVGL9wXj/AIAVCrZYce4P0nXOdfVCsNCo/OUJUtwPD3MlPpLkIYN1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YqSk8x3wZgxT+Ie25uL/AOpWN3HLDUczvMrwTfw5FZRS7DfOCm/Tn2lKnsvxLDE2vTG0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y7aprEJg1YjBYsRnHwblUxjD4rqOyYg3Kbg7I+NS9xX4g96lUM0nEMO5er+HK5WIV8AI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yjJWpqY1F4Qvd3Cy2gjZHML4PU5OFq3iZiB01LKLozaO+5WLGYOTP1gsEAWiBf3KqBRt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KsKtuXX0ymVuMpMBYi5OSVPJbfV9TD/8qwemYPe4XD6lDTTqnUC4w2ep9CDKj7Eq1In2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wcToojRZflMYgJnexxiEM/1CCI/0i6b5XkmkyrTGA1NL6ITfY79wxGG6xCpMnJAPIy9x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bOYUPJmwjRZhsT8xolVunuJiJVqhUA/KPRbhs5i6d00X1GNy2lUirkJfbOyPMZ1KOd1m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sV0faBosFMbY0cm64lJdZ3h7Pu5QiwrRWn0EFa7HmCig32RqmXXucKIyo4FcjSdTI8eoT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epUcJ2wQL6MBWFuBLcKmY2rnucAuClI7vcsNwqNyvjPEMD5ZxKE8BLXcu4LmPHudMgdB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d1uXb1Jm3+qj8loV/wCTLg7uX5qcevMMczg4mE4Klye40G67i4VyPXoSf5TaDBNbJBjn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/wCZm4a7q/gMQdj4TvH2gc1mgrz5uopomv68B/c2WJLb58EYGWBo0su9assrxCV00RBzb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tnetv8yUPLFc+PvLswYt0PTzK+XYGyB9T6To2Y2d/SWvO4T11NuMawHojqmMk/r+iDTE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smCDEj7WkJhPs4mK3sDde/rLUgKjvJN5domnEY9S7zB5tgLPRsZbb+sNKFZgmUeK34mQ5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zZatczC5zo8vzBUj5YarJzGaKx8eWbB6ZXPnphYAWczxRA17LWDDXhzFVMWbT33ARoQX3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H7cQsmWhYxV/SJ6Mks0bStSuALmRzpfNQe8V9v3KymK2GFga/bHcwwQlFrljW0PaM9sLQ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obdCl/4gxK8UM7Y/GeaHUJlLB6fE0IcW4fXiEYgMWQgHN75K1Gd+0eJceYxjmYPMXZj6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83qILtKCEnVf0IPcDsXbeJhhd7YzNgELf6ivsw7D0R8r+JWWRAmjMAiAIduYA0N+EaOM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oHaY533DyYIysTYTq+FBE16XDhsH6kB0JtcPTEcCecZmJQsVFK7sZiiJhqYN0YxLAe/j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8pi5gYJeX45RiprmD2S87hrwyyA55mEli2xsPyIkIYDEF1DC6jR1ANJfUEht5he8VK62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HZFaRSY8yktUOJdm+2OB29MvaEu4/wCQn1Js/KH/AMIjjZATRMDO5XLO9n/4iA5nTwxU3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RFSYKQf+xcB1t2RUqvxbImrXcrbeX7lqDXhx6hq2aC3VrBYy1xVnuI2R4uLJEaHjMLgL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DOTn8QRHibwONxzn3zuZHQ5P4nnWgcwYzJVUx0UYeJqDk2gqrCg3fTDnnPB+o1QAtS42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9xuJzrMQyQDH0e3Eq3WVwUALKelGBScdk7lCnVYF/wBYh5vUvX+I9IyqjqGhU89xoeru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Q10dpW29F89RdHDVO6eoy7uk1BS2PMbUu/qFo0Nsv7ixOdI7g2vUKALeItZ7GKqZJBWf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UaqWGpUzLKsmz92EDRfmMqraZowom4lKiswqeOYZMYhW3E+gEIBVS93OBdfpDyNCf7En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dIVXcrnr5WJaZQBYGO0JpqGrvEETHz5nEGNzDoYFUOumHrPYHjxLjy0qVeV/qKgZQQ24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gf1CS8Eb5K+sRCUgqUahUbxlaB15jgeXvY6JidUT2I9CGasr6DQCV0y+yTPM2t0G6h2q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odTxeoqnS1rQO5afFs/UuWY+ir+1DIFoZLwCVNPLuaKVjm+F4ncabt1cGP8AARsxBbu+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wncYwN8AfTuURHJvh8MKm49Tz3ccQRvKlruWIA4bJ68zMe+jzLuBEqPDvwe2Vao989CU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RHZXZfRwAxx8Iz+I6M8I9Cpjki3noeJQVPTm3L9JQQBF+w3LPYM9KbYCx0vuPkMnce5b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OAq0sOaIZMJQvCM355lPTcV7Q8RBKXP8AMBJ47VQMHXbcgP7iSonAZPyYkQWtNeYWDqr/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xb+vEwVdgw3+5dQC0kz4i5nEWmvmZnFef2w4USrLX11Ndh168DDF7uWZdbi38atj3tnc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v4/cEbWO87/g740P9dQx5Tz1DRQicr/5AB0BdxuMnmwRSCJf6oIVylOK4hOw2HcMRo8a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UBfBl0UwpKMB1KT4BeJXTEQJxBcptBDsZUxUCga+soRyvlUC6vE6l0rs7chNbK87mJsi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qHDHNYi4qN4nXUyDwxKupkTmDZ7mjMWycQbzxEOG5V25Ia8fAXCTMCgQg6ZnnJOIiv18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gMvMwrLiYEdzkFBrTHtb4mRs+s3gTV3UDqJTI5g5hQ1Eo8OR4hglxqvHUA4g5R1DeprL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QtmLOTMs9QMeL6j1L0XSkAcrl3LNCrozGhi6Kjapayu6grwbJjR2uaGVKEU8+Y7S9as5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YR60Mt15w8UC5KrGAy8OdQUVa4vMsfJmExh26QDE9J5ElwdCFGmu4bdqaXPcqrVlZ5m0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PtNkZT1OqLfRxAEryFrDMXQNlQgo2YGieJkrglvI9xlRAemDMoH7k1rYczd0DK9w5ZHL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L20cRAvcOJheuQeIUNpGEcRRzbLAPJ9k8ypoJUItzXTKh+4EtyK0BphdWTutS8yvH/wAh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EXuys2mHUWNxQ0XNhVGo3ZHJA+kwB4i8H3jzN4TMroDtjaI7RBtAYIwAmNEof/IlhTdte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1uVmAzRDNYBMZmCmcx7LDDBFtmoxpsw0q7V5h2n+woyt9TNVH0QWOgZeB/UrdM0KI6ZRR2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NQWZAGG5TQVA6O2FzzFfo+oN9SBHA6jBEaY9r0TnER9wQNqVbL6r2ESWNgcPIPcbgbDEg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YoglZzro9wmUcBtpqE7rB9QHLCM0eZlvxFcA7zCnK7la+ABJruCVMV2KuJkHuD8IHYkX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5ufkhYuuZwgILo9HmBzm0bK34hMVBRwOVfLxLND3TCuolAVyUFZmzms900dsfEphh/TEJ1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Xp5Dz1L9OLhVjg6iCsnFgTs7XnqUCNk4jdTH0oW7qK4q+jUIV6Ke4xwuw2iPC8RbgjKH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lSnazzZhymw/y5i1vnAG6gG1wFQOLgMCmV7umUCuqePfmM9AfkCXCNIwmX2JsqK+vRcq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NRtP7C+JgfzLSnrxMyKtlKOPUxTtZBc0SlEFI1bhgK7Ll2RMfC2q+PdfNaoAPqy9D+Ih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ndf6S72rF9uiJqQud35IN1tTu2mN9lLWmKJUFYGgVqLlZqkdF17iYcoNteTA3Oy9Ma/c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UMzmUO5fClbVjE0OIk1zYS7Li+kKo7HFyhwYM+TUV6ehcQN06IOYNnV9RoKNEvee4rMY7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QrNTlxEwHM2K4lNgRvMGKuZ0l1qXnL8zLFpFjCb3KKKlhxmYnHwWaFsFBXWGBUHUoaaW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SRqLyYZAo4mBEis/Qi8K/8TdG3F1wjWBVhmTHMyyGYHI2RTCFMOXh+pBFN/WB0blC5VD2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agFQ5HEBnxK2VLAXjqMAQojr8biz787A9R7Dnb4RBBFENFmPMmAkAA/YEH4Mx0vUDCxU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bfxHVdoS0PuNBjesSy/UMAbML9oDEEz+YQ+HtC/Us3BjPBl4x/BcA7zhHICyhrN8wd8Bmy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5z49RUC0ufBMgtK4Z3scMrZdtwtHjh3MnlqPEoemz0JoR58xOQOHLG9Cgp6mCR8jcPACs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JbpLAKZ3mJmtd1hggC/elNbd9k8joTmXcc2Q26GHiDSB2ytGciVCsemeAHMsHNuOJoyqY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Uw+g7lhZ8w6EwQ1LatUPUa3s4mR8uXonNRwX9zQLXNw8xj+Zk3xB4gkMGyUmiujuZLRr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xFmpody+lKgL2VBeQjwQ12uU5sqpXfwF+JllBVBbL9yoDlwfVJcQV9rELc7ajqPT9wrH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hf9ZXiq2r5l1amDsW7XuIZsr6EEaa8VlXi/MCJRxKCCUe1eOn1C9Xq7LxL77jz3UdI983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AkyB8HbNiSluDp4IlXuz9PmWlqWcAdxO24C1/wCIJUCbW/VDL2VyVBDLw0aTvW29TylC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nt9uj+5ZqB0zI1VPDzMlB6VqpgwR2ItYCK9B/uaZhons+80klm7DP5TAHGlfg9wlliGv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79QZG8SAbqZTlbwdSs5a7HWO5UvvYnB3DFtMJkty91ODHu/Y8xNlVV27RYIumB1Lgqo6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Lh7l9ZONV4dwATdwttUDtBbAzrBBOkNfnIeoYw1tDSYYwHbx8zL0Bew6Jdx9OR/zCJMtr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VgzNWpcpHsjazqQ9kqVyLd19TqYTojwPEEAvF507WAhXyPh3XcurZNmuoamX8OpdqJsH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DKXwD7v1GhKt7TzzLN4mNZs2+jcWLcY2Tc48bVxS7PxUqJUTybu5Xd1rx3Fxb0bt5mc1s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enmcQOobL38dGDGXEU4l7xKIZpjSXpNk02MqlCkcBJaJuddSzC5yi0rwZyeJ4qMM7hVh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q56iPaoJ6QXR9krOZXwhdHcwA5g2ho+E6+bjBiw8D1ceBqMDF6ajQWKJls9Re2ZulZS3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01ONUWVj6GHfPF4klCU8DKFjXJ1DuS+DaCoLEsYCMqDESsLfSW6jmDfVFQUwrPML8T3tu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A229koKOEsbnOKHkXCWYhDV4hP7giNoNwGYu8qaHOcXLF0bmrT7nP9G54T6wbFvb2fWF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4NVodsB1zAoXSZuKyD+psZWKf1Cwiux1LAoIR/qcA6lxM61RUAfompQFtfRqKul/OPQF3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JaWYnAjD3LYFgTMkOg/EM0NGkevHU1cnkye4FGlhn7VGycK0uCElVj35hWTyUPk9KDjd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lvxA1PJWYu0DsYCwEqh34mZzaXM/G1KCuM6eiPiriWdOO5siCOhwXOXZllV3HnK5uNWgg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dzJVJqs5JcUuw8EQBx+CC6Q26INKp2D4ais7RlvA5lqq1ti02G4quEpMWY6jZYsO0J7S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f2jpQ5NMYTMjC8pZ4xVs9O4wxqYSZA/zDWuoaGNV1LtFK9tctn7QQflcUJSAHr/zKp1DR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fdJbJ4w7v3M865qvqvU76Hi+bLsqptx4itiWgzb/AIRJtK0MPmCzboVmQwWeLkeA0RQ2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OGuiLVtIYs7ub+JWyOfRLHbADR7rxKKi2I+v8ognI/2cQa4+OteJick7onDuUOhfxf19x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lsldhdvP0jU+Amu/cPcS7WLcWxg1gvlrasrcap2efMYCz6K9xWNQLO0rErCGa+PXmajb7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834HRCWIKttuX9Jf4xi+AT2ghu7lPrju5VQMjXkl7WfbFev6hu7qKsVqUbt73SohpeZ16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fqdagFJ5fWYIzGy69eZaW2JoHB3FGrYNOKhRKsVz6VL5ky3aV4dRIC5a0BrERZaXT/Ym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Bk2q+eIIYqZM46juwcAKxKrETr6zCZDr4GFVRg+QvWYvA8R2/NPCqToV9yNLsPG4F89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hMiMFsGoUygqj9/UxC3keIoDUAUlBJRMTw5eKxG0RZg3stmIqkRkiW8H5jv4qIwpGE7q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MciaP54VodEHWpyWBb1D9zxWpZX2zEcF3qXmqocfCxGXMvdsRqcCAEcE53HJZ5jgJVuy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lxnqOqrcuHzx8k7S7iQJYjkm55IrpqNlJmdJeoRWxEbscIsNmpei7TfayBmLsG4WgtckM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28XMuPKUNmFKtu5iENcczM6rNpGspdMpwKdQ/ZMauopy58xCY3Hqhjc02zudNItYPMLg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3U9SmYoXMKrO/Zir7rVizXabBNxRo8vxBQ4iucBq/wASov8AanLMUqqwToDxxLMqrSM3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eww+e4ydDrymkF9mMeJcBQPY9QAly0tZOGZeQBwmSCNOwzJaFcPnzLJnB+Eo6NOxUzRY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4qa2Vxouxwxaoq+rxOK0YXLIbt/2ibHRL0chaxRk6IA/ucXf4P1EIBR4evDKE1S94jBqFN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Hb1rxuYQadOklpfbt+xj9djtLUEs1rPjiCCo2zcyrUoLVYWLYpBoYc9xANAywA4l2TlP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XNGIvJBFrXDFYX9UEptEP/fmJNavM5jpx2wbLDOmaXH8vw0gCEnWGVYmVlkzI0CRbsGW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WyccETuqf9CohWhrKevRuIgZb5TqNs2hy+kYoDF4KMq5qF7f8QKozlo7B2xCiFoyxb+6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MXhsWC85XiXwCVe9A7hCOAMHq4Rs0DlmLdKxjPA1NChDkGLyqZ8x6Rw+2S//AFHsuv12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JfEBN39YbyjlDygb91ZTQBYLNuUpQ6EY26sBC4/z5hkAVWz5kP/6Sw78xWkHbwYfH+IoZ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LorHGG4Rv5bl3pLQrzDdStFDw8S43Lh9mu3EaY6Zz7/8jlSXRt8D+59iiReniASjcLWf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6l+TpUqptNtzg5qCVI12H/mKNHL+5S3kBnHzMF16FzXqG1iXh2sitcLPtj7TSQhPqMRq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OefpC+8AYw4vqaLAvy9xMl5AhgH54rp7hm48eWswQ2ijZweo1bEIKx3B2jb7dLjjfwrH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O3IOAvuFaUTNvf8AB4AkDOsW5nBjsK0F16juyaeonRAomvojvQLDUzsPqNO/1NhRRsrc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cxzQ+oIQ5Yg4N3gxEPqlLhZJlyR4klkBdqUu/cJoJYjyZju0ELp5R3g2z7lVWVBqpTNz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SVVmX1Hj3Nqe5jGYfkDNOtfKX3MuX4IhAgZWfgWWcVCwlQfCN4jhgOFkYLmHxUR3cqjg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JhzeiZAdu5oBRDY32GVtfSWaV7JvBMuBWyIL4QGNYjy0+0xsZ/qNDsiEL1M7Wa7mdPvN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eGcMp5Y9SmxrqaBmhgyvYRt41Q49EYW21Z5cSpcXu+h5PMxCoc5mnsnZnOJykOvPcCP41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mPbXmGVQK2oqhInldzmYhFkFOEFvKVkBoc7OJQA5wYFPsgxg0K05hU0ND+4M1DZGCa9k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AsYJBldzDbo0TxLDuKVMPiUvuJAtfErN3zDJ4DcW9725sgVqHjmY7aCr2QKbFfiUOKup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ETyOHmo1Vt3SDdKvb/MohtBzomC2ccJVNVq8WVWnPP1gtChMcGYKasLrwlVTVPJLT23G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yCImr7mgbWdFdpUdY7m07nkm5VOpgsfAMR3ER5ogl6K4hVLcQqhbZlcSlw1muJQXG3RA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5lfjXuV7j5w85YXRtbcFdK+8qbN1LXu+MSwM4TkK7muWQYxd2Q+PmsBIsPEHbj/t3vui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5mcssMnq41Katx4PuEnBlTlZp8zJpCvbfP1i3sw6YzGxaPoHLMcD9FfSatuA4OMdy4M3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EvMGCNtn/wAhAfRK8PJ1Pomxj8pfeeI8aOWKa60vrEVH7Vu5YaFWBH7z6YHceP6iOfhn5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oyKi+g49QJNf9oe2ITjtmRaik8HMqhEJh7mShlo24lK0Mtq8yvpyL9KqEq6V3vJAJVR4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I5bunqZzghwVp+sNaysbvxXUB3+a8ubiQzaWBMn0nUrFhXEy4uKu86xxQESXUfblsMoY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0XCz67gVaOEt09QzyKs28paqvZug3iaHJwVflO4tdBb8Opoeg4Dr3BJix2aagIUFKgds+6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Dcf7l5RvQzHo+An5CM20ZqVaKC8BXg7Rr52+HmZZ+6UDWozln4EnmN6/wInIDbOTmowpd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FEMN7XAcnbcbL8QvfiX9RBeTQzugn5lzhNGYhwY7YILYt1fvELtPGJFOJQ2qirrpMxKA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msQFBS3cTz9Ig55nHZh5aPi6jyS+BFs6gIVOZ5Wzc0PHSAGd3MydQz/DsggR1K1ArULG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t1UxdXzEoDB11HdQaTfDniWEOF1MmEgclzVbB1HBW59VClg0/hmwsXMCw09TYMK0RbG8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vDuHkfSMvwMbxZSFh4YCCG2j+jAOQ6HaFk7w6SsyfaJQzaf2pKbRZpIXUcWUKlpgGW7I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oE0SEsmmU5LeoGzbRuxq55A9xOFINZhb/MWHK7GaJoc9SttBuGt3akj5ZNwnUVo3NjC5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2T6muoDBtj/EcxwsXw1gLrqMxvvECqeIemcfRAwvWTsANeZUCACnmHpBVIDpvBrCL0CO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oYyUh5eSYqB01X3m9zr6TzgMS8Df0lvDXMLyhkOEp21XLFmA3KrgZxOW9f8AODJRXEpA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1w58ywpx1KyPxSBiMVfCWBcxZlg6inGIBLK8mG4G2fUvEOl2yhVdrBHaDQ5lWMuUVWNI4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mpUlTTmHlLktMZnVQZobl/O9TdvHEz7uVdNV78RD/QAX7v8A2PdjXjoP+Iw7nWiVuwXi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4BkWGRA4HT4mMpcTnbnqMTQIPozM7gr+uJd0s3i5vhKwUnQFLc+YQwLGAPCK1OkN21vUZ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oyWlX3fU2Yza06OobWjm1a/EBihgMfPuK6gs0tctczJJgg+hLdZndfIkdrFuHgBAgyIK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2dVAqB2q7o2wwWTVMf5OdlzMnTRcp8xedVqfZ9Iz6aufdygOjbTi4qgXNoRJ1n9H1B6In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E74mDwgNZsVNvbjYLT/cbWRWa63dc1LCDUa+B41MY3xPHl34gJF5DmeX5lzBUF9jZCv4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GuHg0GAhgIdXPF+Yz8FF6gJkKF3xggx40/aQ1sNXnCHrkHR5mckhNpwfEQ/AJzP81L01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cVZf1eYZExU2txR9aryNQ2lRBkf8RuNJQ33fqHWQ4F1c1FkHAco+67r7mIHFoy9ZuO7Q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iZfwJoYguhEr4zBFL4pxM7o5qAEJ0JbuxnmXW5XCySLGtfzKzFoAYhVd9MbXnMsjmkalS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ZiPQsFsRkHLzKpsXBEl6hlMhQQdqh7YywXO5sBVsPc3vErGPjUDUml45liU8Ih3uIo0Fw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XqNzX4rNRlA2zCG71CklCWuwMSyXiKwXEt5IdjEUFuoHkDiVH1JQG9xNuJduIk0ai8SX+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phpBNnUpNLKuYlTyhbZ8TMyc6iC4nhZfSfiXbplifr1Be8e48BsahZskJ/43D6HqLiNE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wOeohaIKiilWSjEouiKGjQqDLcAv7kv81CFUcX8FX/aU7M+GDzpgA17gIL4MBxfrHMzw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MEAoo8R6bVHuVtvO+pRq6e7jylH0RXS53f8AqalHepgXaiWncEZF0MdQVKmjy9wgDY/m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v/ZVC0sTv/cSrZKC5aq6icAfxL7l2D9xI6rLuMhZwf7lHAdm4ATocTmaBFY2Ju4TvQkw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j3mdRjcWLOJZF+wZ61olaT2i+2LSAcotgMeJuW5eJli/PEOGOpar4ojOIfRkwOpzp1LG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XmA1eC4KqWIln0pShE+D+CCyIgNJzC1FKUD7yVxbI3Ga8nMRc011fXn9SkWjt55aJpWR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+0UwpB72sH0ZkW2vMrwQW4Gq9TE3ALBcRxbgUnY9ypFnmUeepY6O130F5g7Zoi6eZRj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vyg20CTBOfbOawh13M0jWz9MR9x8O6gNZxsaeup5kZNHu4g7WVv7gxAvGVTLod7Nn+4+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jYdA7iooBZ4O4OGy3LqD5wXyvyIiMVz3PVQDwFQc50eYlAc+XEPTuOgE5xGI/S9zEqTlq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DmKhhVdw4z21DNI3rdRM0oDcnv1epTgrJYDUZJWmDGMZmIyVI0+D94+iXD6quEz3h/b7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sOFDK5eVxxICabeVGWm00b+UCGoAUZljmtmVXXiU7FSsvLzfucypG7ze+5ScwXgXNfSp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pzUMl17l3UnaY0mq39iJtCU6oriYyk2avgmIcC9T/KXCcbz5M4+MllTdSi9ZslqkqGJqK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AGwI9Ir85MS+CnURLGg5YgXWcIh0buMVOiGioXoXxKGHLNWP9JRxyCbndr+8N4/MLq8V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iXYaNlQzJWfmdASwy3HFJxHwbx4JylzU3U5i6dSn3ajV07lFRceZbbEuFhWk1wCVxLuj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iGLKqBdypU58TWpWqJnfiJm4KEUQ3bxohszAC2Yeo2ZQGnkl9NQheRLaDEcpuoAPOM0M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5QH1IGV1O0DLGkUQ0MAyavEOgHPcKTzKS+J90ooeOfErnKo+E50y3q4xvCIQmCvtMjW+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wR2CVzD7Uwljs4iFsNkdbtTHhiVzw9QJUECEAIZSsQ2Tg46QU0lRGruYs4P5h0hzTjqZ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8TgfEKnZ6qcSbId5wf6lz972TFvJOAFz5iBscVyTLDVf+xEG1Df9QRbQcyirorua0qxj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pMtjFlzFt9CBTk4oxkhZeSMRz1crLBeTniVbXwVMvgyvtlErC6cS+DozpgiKrvyRYWwgBX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4XMDkF34j+544dIaDd46gMUUYgP2EPIYeDiUIdHuX+sQ8LhfG8EpyE+sx6wczmpqNNIyP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s0+JYivcBJoZINZWQa4ARSmGYKz95h4XDhOpkpX8blDsuXTi2YY6dhgMWkzIYFcH9y78i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Nz/UHCNXcddGZRuMo8XXpCZ/REb+nctQALhYx4j24M226OUDiJBR8za7MHiKRnXrjuZSC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qV2u9/VmcgC98t/SYhiAVWX8TRd+W+uo1ZvLhvv6S8+VLw4l6pj0H+IaqMJ3/wDUxtuZ4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mS8orUy255amWgKqxBavuzU3j8DH8R71Fa/eZvE4mKx7lwc4GOP7MQ4bp6kRXDOJvLBD1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eaNnRFg9SRv37lgAtBzNq+uYdYHMGunqFrgYy5CZCER2CFuy4HMmDW528bhE5hlLuXiN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uIjLgf6PrN9li+s4PMMLBp2PAOs8xm6z/TyowHZSLNV9I3q4UAPTZtnPeoqBy3HGxRP0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BKOroeUi2usU58epQGFS/NBcUXYyh06jzVuB+koSAL4mBljrKzbzKMlVBlHCyxOLrCn9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ly4dzdMpjoSukocT01DaOGMxZZL/AIPa2g+sDtXzARodOqnPe6qI7bdeIlFGmiIcuKmZ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BwmITC8cpR5wbjiH0jqEbnVOyfmGMFTaBW51RNx+VUr1iGXUDWWIUoRSAqPPFy6XpICq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k2BYPa2RXnnuOW4ZwVE+GKnCU3DcYcFQNVzibHLcHD7eo0A7MbifWLtgVCcjT6MoAhvT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C7a3EFNaiAgw4OnUXY71KcGpnjJATemoUbriZWF9QTFwxMItn9TsTuZGOadi+kmW/wD7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Y43KqlW+IxRBkj9RzNaeOYXVn5l1/oZnPJNPE1FMLNiJmvUoGSu5Vf0UgBMXRFrCu/coM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zDjqYTErxScQDiKeESVRjcDwVLFLr8wdGWOWIHgjiAlMjmoCntLTuKJuLSyuiAawTWZc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FDUaMYwjQHiLLGgr6RVsmUvnxKcBmviGQHT10ZpaDP8A6gpl3dtIwtqyfWIouxydR779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1FlBXK4h0LG4ZUptH3xMlb2blUWb7iaNLfZKtrDe+IGOt4l7lnmUXTwm8Tc4WTruEnRMi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UAPK4/IJgk0mA0RdtwDbq5oGVLzy9S++9hcTAZc+CKdHQrqJTQe4Fa3Au1mtzI6JiifJ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VQxLxvpUeaYQYF+Pg/US8J/av6l8wV4TYp+Jr6hkL3fwzjfINPnqUa/tVpOgiS+UoXPm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FQb+iA/zNgKp0eZwEJlkaGH4uEaePVRvxs1cMWqKgT/EXDT+AniMWUAgHAcShfj14Q3x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JU8UObe4jHTGC09MV2P7GxNdwRkUzNubJ2PbEDN1kVymGQg+NjtA+Ul0gCDW1wfvioF1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UR1lrDu4x1MFTRrBD1VeDHj3C6P80O37jc/XWfOAPD7A4f8AyAoCRu0D/MUgMjaEYuU2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Qcs/PiaU8Bi4ZdVNcQl3gO0AS3h1Tz9ZbtT2YpKhbvwLTiWc0yef+LmYlXfL66IU2rhi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8PEUwvAsBuHLwDWpaMyuBnbL4GZT05uArl7dHbLY+e0HHiLVWjNbuZhWiZozbxKTc2Oej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swI/5armcyJ8Ri7uUdn2jZnQGIFYoPj4E4nZREwoXxGYV0P3F4PUrLAhC+K6iN3m4ctd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ulKvJym0JwJSaiCN8OItTSMvVvMLRi4wqa8N7h5bibMwXR45jRrqaNbZVrJz4hqn9s5n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8zFxtmAn2Q9rjBmBAC/shXLDc10TLzAMnMzY3Th2Qm6Dj3Kukx28VGFrzsirPrmCWIM0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CNbAOqxGmly1R+ZYJDzzzNhOCFganZAlfo3HSL9OpZRPrNaiJ0y3FQcoX1Gmg5gSyz1G3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MwYpSEAxrNpZZfrLnee5gb33P7SopcvcyW1FikjkrXCxF3u/EDRPZ8YyD9YoGlhIY0+sA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XbFhssMTeTzxMBAOJMRDeVwjwkLZLnX+bxLyrnB4nKYOuoKY8quaMvvTuCFiy8RTTQo7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sWxxKLNyxMtuthP7gnWMniKDhTfRNVGVY8eZkaHizxKjWuaZXKNo6ZULAr+rBdKFZ7Ge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cIvKpvcHSjWahh26uag067mBs7ziWDA5qMu1MMrwZsbI+9qiAzu07mIAOUYcJ+5iuhKW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8xlUeReZizH5Iy1yYqi5k4tqg2CvEOrlxSGDW5WnmaTt+X4ZUuLEio7mmzMb9BXXuXOk0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bqb9RwtvJlHTK8SnDlGXFsrr7G/ErgXjp8/uOA6ZrwbA8wHTc6V4frLH48V6QlV78R0P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2xGfUD9fczymb0Njmh27eZRXjowtRswSw88TCWpd+fM2392zzHuuVclSeDzwptYhrwPL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RS7M2V33FtNzmqnk9OT3F7TOT1LxKO8LZR3QxmDRN3xUdQSQ6sW3CBIO5Rs1iIVUJXNf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sxb6QXYw/U/EDCqoxyelnEv6cSEt2GX+6lkhCitgFu1q+WIBvFi77iuzCNIs4mwGvZB1o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NAVqY11Z2vb7m2yh1FrisniOfqf6RGQPcvz+I8hiiYHL9Ycm8bbi/MUbwlz7ZeRJk31c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uY0S8O9x1FQDZssq+UQ5CCZZA0+UgkAzX6lLW22vfUOWtRMyljAYiRzn4tbZY6XNGiIdm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KZTu+WXaRjruc73zOempRW+Epto2l07QB3Gg8hb9GYegLL9svXZF6EQv4XB38XiDMnwxZ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51ZsY55TLY2RcFgrqqmcOR1LyAysuXks0T4M6rjn5u9S1mHM03K5lUSq+EUKt6mFHaZj9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0QC28XACCF3UJU3KW8B+8ujse4UGLHPUyBVBn3AMsygAb0kSq4SgtqNZEPMcZnIsYl1Cz0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1o+qFor8Ttp8QvBU3VstoCZNlzDhcbA7lfYrg6g5yoyiVJkQ31qB3AgBbY1bimCnalGX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AiWlfCRsN2SqrMQoukMso2OmdN6gogruYTQb1OYmiMfanfhhjJaediZNmY+H1jQlyjs2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NGkuxx2EXOd4puBfcMsgaxeUZTFbnzNRPRDt1J6lAxrVDWeGXevh0wegNnMzuCLob3H2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rIjwYyOXqNQcqXKOtrQ/pM3HKnTKoFhhTfiZgRmYgkkeYAS7pjiKydVCgN1jg/Ui0qam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AQBW9cTawrMCWI6pZxQObgJmpXe8StOmqQSkwnDy1PE6xEeXBqYkhl+soLEa8kIAzFcS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oZkjovMHAcdzMMKmz4D51MddMtbW+JcXwknVCxrX0S0HAJTVy9JT+0Ojs/uVeLx57hZN1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Xs2o5qKnjKuryxKU6o5rkDmBaTGyvSOIf1RoNPM2vig1bYwkqukPEofAf+xP232VxrjF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SunPNRfKs892Ci3SCymiPjDoX/iPSKU8nw4lcBH37HiKVe6ug3z5ZhmtU9O/qzNwM3Hl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0Tf8Aditw+yNEyaGvlmN21n2nBHSLA6mte4M3z43n/CIKupt2wlxyOQ8Ev7cVz1PuIFNp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apd1M50uIVq/rMq6A5HPhER6Q19KS1DctFct9wHrwHbtcSm+ldRyy5Ev4b8s8uWTvwS9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PK9RWDSeH+kYE6hkwSu0C1ihpn3AwtR9XJ1JZwEJs3mWwAVjteLlQ/ZTF/5jFhV+64og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AVayMOh1dF1cW2kIquhGKgo3UEXo2PJzUMwOamTzAIKy51YmUD6kfET5cR4uXBpjDzFo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kLZaMjOV7jvCjhYRRLRDvXme+MMDT63H7pnZGO1z9ooI7Vk2oxJuC2zCbeNk5qMekYxw/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B1iErtUtWrjKdL5mKzHEyZWEoNTxEyYNHcpuYAIlFcu4YigcPMP/AKhcJfmVx85xcTHq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5hUUBuuI70pOIsOfpCxa7E01s0xBEyczRcTUCAyGIwXZipZwXuyZt5jLQzklrLruDfSFb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8ozNZjw8MRVn2jUMeMymTFwh2lEhu/E1tvcMltkuxf8A2bt2S/Hr3LxtZsuai3WvU0U4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TCjQU2dIi0q6VK6Yht4eJgWdPCZQ6heiXCAnERv1LN6jirHYjxU6NS0FtWLnWHT/AJmKx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bnfmWWkvTL2mI9uGLjN3OeXy11M2A/lKlHwc/ErzWxNRQItlMN9HL5Zk6Ysr9RSy7168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gDS18S1JLwO+5y1FQwi4StouU7AlBrUaagxgdUdpQqKVHcUIp9QWPQ9wCwGMe+olVuc9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lR4VO6XNWPWIbaRlmRdklcQtou3J/cU0rkzcci11nxCri5cS+4B4ZsUu5Uy+kad+Zm+j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lzLo0ZjniIAFdzy8E3aZmI0e4hFYRQeIKC+s5FZYSOkMFblGt/Fow5SsfF/eNYRldmMw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c/NFgevcsmM7b0lf0PkDnHmOBpNTkUBt3E8Vx2eZyuhXK2M9RC0Dgxu+PrKStQdh4OYI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MFjsMR43PGQhDnpav0/uDNvgI8O1iDKeZJKAa+mHEuN52ZfrMYrOWxXMWig7RcGJuF7j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VIPKw1O15mIXWRR1DthjMq7mYFk1UefEfqP8AmENdxHuxdqCG1Hvy9cRVXmtXRq3qBgVh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OvwYJwSdw8whDvJ49ZiwgjIrm+/UQtUi1X/pamdUaeAPEJdxTmu/OYORLmDX4RtRfl0j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3Hkqgh061LmmF2twELFdpzKAAnGE9ZMm0mCa4FWLT19JhT1NjyS4p9V0eJi9Ah6vygxFJ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E3dsluaNPCPcCxRsfcgSfAcd5Yzk3aNnmL9qi9zg92iq4Squ5x0ByzLcRb2polZZTU2h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B4B+0MTqrM9lwQDs7aB5TOPXUY6jBzmN95+G24wGJgJtjwZ48D8wMWwaIVTpmyjVxTKU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XC2oLOByTQ0fdgsoLuM7+0VP67NcVLO8It2t1D9Qv4MCPEUl/GVjDzc0+OAvAly+JQm7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EDFeWW5Z9hIjmuPSHhMzDPc1Cps+OY5hARMC4doDhBqDYfiZuGDXzM2TJiF7qcMrrK4E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dZTemGxhRpmgRQrQY/CmXURggziBZxAAq24ZQNmYMcRhjC8PiX7Q6KXMwBUpK5lDhd8x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VC2jEQkQWybgD+5G67AO5SCZmqcMu5VDesyqKr/yOQoUjavbGP7iApr9oFTtcyzTrJ1M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5locHxBLtVGK8NRcC8kpXI8czDeeTDsawXqicnMEOUewGFtxkD6S8IGDqVscgE2I7DuK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u6gKkoVfPMEjQI/cZ54JRg7GCJYvQ+SK638MKpYGoiC29MFrY0LxAswhvmF50NiygpgK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LBszjELAF4llgLhDsz7CIqN//WJXMkwzIdsckAfsx4YOAWhTLx9ksx9DUVcdtwu+Woot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B22MxA3CmXFckRg6WGvxcLfE6CLeIPotHcceEI5hgQu2YVWYwwGe4qlyv6y0mR8N3qLR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9JaZb5lryNkq74lqeG4nKFVIkGLQM+yrL780YXbmY+AGnbym4Vbvun6jVummqXIoHwnF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44vwTB2UNbWXb3Ky7QAtlcFy0gyTdDdy6tLAcn5gAukE2rTCxSrozjzcVGXLnT0l4+9Gv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MItpSzx4HbBixEYVRuZUGkOrmYbdfgeoi4IPJeoXdoWbPfzGtUN0wE5Y3T5G73HsRup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8PqC2YaDdXHOneF2rmBilzod6jRudfhzGkiGNCOn2OSzWExNO4ezcT7WSirOyB7gK31zF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KtseDto5mnKon3nzMoQK1XVv+8S1VU3kcr6ahrQ4stVmaows9y13MN4Qb4/ESbdeGThB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OP3MBIvx0LeLjzURld8wgygaxbdx0AFi8tsRLJwP6r0g8ejQcfSKqh7gfHUoyZRn7sFj/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OuDxLDj6B4JeyLry1B6ucj7pWXGDBqaPESUMHVDiCuVVqrVTpFonKJi5RiHSYnMWWrMq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Y8W+CMbjNuimPzFhMjcrTfUO5SALKiLrBxRKwyjgH9ris6s+fE3FDplyyvgPol/8Ak2nKn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VEnEXHwvq7WPMIW5ivEtVRFacZuU6Cc1cG/kYMtHxi0y0ju5snEuX8cwmIUGjuUUdK1K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akrEW/TAkWU58S/BNQMQtyq0vuNEXMsGkyM59yjWzV9TXeWogLVkFgbzZGIZNQgQJ9mX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WVDJqMWY7luTKDWDipwOmpoGHBsdRK8Ico+pfKj6gN/cMKdzqFUYL9pZSNcTeP2iM9nz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kjhWDwk2cRvuUFsBZZScwZBzAKCamMBemAGhDQ01AQq/rCnuPA3NM4dykoffLUVTBdNRN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+IjKNLeg9xO25Y4bgrillN1GnOML6xdlYZxKn0NJkk8pRWwovUVoUpF2qWtxAcND5UUa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WpzCS3eTl7TCwqwb+scAWdEc8jR011Gdb3V4mRbhiC0CRbQUXbmD3pfHxL8s56pqDdw6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QZFXPqKY0YJoE5+plSynUpu2GjhzMLYGJYd6iB7uDbb5+JeoWQIjCy5hibQxU2ioV1pR1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DtlgCVEaiYQIvgJ3BnNRrhM+cxiTUqJPc8iYCnksyK1KFnSU39YrctnxCrS2i3TNn5Z4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+4jFpkYfKWvG3/UziVdKUln5vRL12i5Vgphnn9ykOsMEPKhs3hbZ49SlIKv9VfbGk9a3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PhBKKr3Q7uUqBOI97OpqoADUxn2ZcCDZM35gHOuG/fojIFVUGnliXKbtzniaNfA4ZVYp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GUitFXGb8SloveH7mApKDQwXaLgrSn+o4IicVp09ga72V4x9p1cLM0sSwdeWMjpue8t/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2Q/opvM4m9vva5ofcmVtqyyP/wBA/wB8xmgrZWsHEXfBVuLl/qDS2lsNUMuB5MZ+k85D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oLhvL6WIBAoUz4frEe1xdruJUI3cdsQgqwxTqN4t/hVgH0mwf2K+oi1OR4p1RxEilU106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X6Edgnywtbi3bE5s7fVLh2wtmuzJedbX3KAcTnVywtUuhDJfN2FeYloUKrxBnM2izKDE8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V8D/AJ1oADxI+8Su75g66A+ZZCLRbxHqyNnpIqGqu3iDOHRqWXly3vDirAh2N2Shjagv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jiE8Pg1qW/PBO7cF+PMXEeENVzBw8PcqnRiiFHjEwKcOUsOVAOeY4QlEgvJL3mYKTmY4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+KBc/iDCg7A5CIMtfuP8RQSAw8sQoE0VMrrUpR0wL3q5WR3qJOV6iqJ9/mBMsGGFYQch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qJ+mJamYcuJbQyqN8k2zMjs15l0+OY3dJh76hAwxX2mgn1IKoswLs8k20X2ShkyswOSG2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X1HV2tbVKF9xvmruaoAwwt7l95VFPJKWrGOY8GRh7l4oZilYuV0tMwYqWP2RA19pTlXuF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3uOxvJySt2QtXZrMo2jMMbQucwUC2Js4hFrRVaqKvL7XnzLsFnlEwBRLg8O74h1DMbWW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Sae5SALexX+IVW0hlwwrunRSLGm5LvFSDKwUtd5/MNaFVbiZWbOSWaBTcx9auYb9pXiP+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oGzPU5cdDuHx16l9otLHnxEtmvsjCBABOEHCVw9j1DQ/dg1AHk6nAVcWrroy6DOpiIsEa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lwdB8BUq6Gk4arYFMQqvM9JkLr1NQmljzobl9zOEJSoyvOPwo+Jq2DXwZUt0sF4NF485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wtqmj59RO3bBrksJNn3K7P8AUxNEyuUa06zGm2QHsi+oMot1SxNaAVh6faIbgdY21zB6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6KspGQOwuV49QAMWXQBt9wCWjeun6xh3WJ2aJkPKXHrwmc4rHR4hCgE91+pGJuDyLqbu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VdpNwVmjLm+JG84qzb4dy35BbkC7YITSncVIseGXBioj7XlGFGWnHzEE1/B9XiKb1Dav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hsO8xzLVUZOkEkilRkbxLpnu2Torx3MOji7R2fuVUWYBk/wA6lAa30owTrwaKG/8Ae4Zp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IPw0MHUsFYrf0hpv5FXtLLW1Xn19pRXS+DgqG7OzOBuF7Y06YtCjAODpm+oKUKwosq/Q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Uyk3ngFepcTmDfz9fEXg8cm2GIKBFr/8SuuFQtq7m9d/1nmL1mVXjAiGVbVeb5gWN0Lh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ZoOS1B4YuyzQ5p1MKpq2e4wx00SsF7l0TbK+HuOsxXb4uA2B9CDS7sua8QEagziFll0o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Edqd1xR39pm9LzOAxWXFJXsxyKDuVXqz4Cg8fHn58TaOI7WtT1ECsQD4yVzAzoYlp0Op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3jWTWId3n+6JmZg64gZZXPwH3lZvmB3HEu4i5udbkdxBYrWniGGjxdjGMI8H6vEsQycy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L6txqoxo25Id7PUAAlTcSq5DLFPdxWfjUxunHUx8xw+kWWcMFjzDPFSmc5hbvfw3kmBt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HUoYM9MLkMDibGkCOmlJ/cfJKNzeq1i4hUlmRYZoKlwtiY5CrMcTAMLfVN0TjYhzLPZD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L4iN/iNDc2fwy1VMMQVlq43s144YnktNQ6A2Ruwt3CHmDSQ8pjqFt/YmuIn70dy9ox1P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Ur4XFYDQzyitNuBj6zBUjJ3AVKAxajTBE3QmWkaO15hJ6TE0Ntft5lUK/MJWu3w7PRCT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FzQ7YyAiZeoIrGYvuIFrRGtdNjDaMxwMVWVhUYWXcPJ48QriegYuOdw1D1M6UMJ0zfiXo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lDmucQfa/BhCjEIUGh0mSriarUXApJzIR2IIHfpzKg3LibLjt+WKrslPmBGwbYndfCeW5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n6SGorr4LM0PqPxrMvh4hbuI4h1DRccyhXUV6LBmXtFrMGdvA/3zEu9qNxExpM1OHxHo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c4/8nIQcR4Xl5lem4Ns24JXl45Pd/iFYYzn7Ygphf1CJ1txYXcD8OzY50TFZWHN7uCqA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eQH6QM7WP6F+oQ97kquiDc5I8ENWwquZjn6Rb262D57gq1qPwY0N9wYOtWL1oL7hVGlh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WorhDlVqagYm1o/5lHrmUsZK+zmPMG0uh6GWWDdUQgZ28KpE+ENxx/mLog9x49TnaARq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fk+8FAQV5KGceGCMonYf+TG3S8wpglfiTWWzj8TEeii1+hcyJLWhWR8REugiscMRY9DA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MDUKgDx4s4JSFTHoVX4l9XJbPqJxqhDJ5lGYqM3dxnm5Tnua+0ZEw0tG2ZK6C6reYW4zR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sOCZrVbbs+HMfXGmWiHPmOFmAOUGKN6uw0gdkgOR5SVDp715TkmCFfaObXEOY3RFzLxB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bxAN4kebc/SbL6Z3Uyh8wDSr0lL0X9tzMttHulgljeRxTR+oFpLvFcVCSWisJxLfgbQ9R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mAuJZGGlYVzHqCiZKguDPxLy4Ju08sWB88pjV/eLijxqUugG74lNZNO2WVGl5hlD1Bga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RZshylUxaMGRAcXt/UUKEeOjMLsOkFlOQee5s5Jq48H2hNF5MnmMbhjZNzs3FGRnGy3A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lGqxR94KNNHuZnfSAqXV/abEnmX01W0W0tz3UyLYOl0zZAbEZi2TgM9RfU5lmoLOa5II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YUbDFkQyUMDcUmDmDbd2ugkQ8OBMjWGL3EZajgWKbSV7iIGGGyPEwbSKOdJRZfxtJ4mg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wX8RypUxcdyCx8JVH0P8ptieyZtuzXmaDmojIv6S853EwOs05IgWXEoPRJM8OUDi6rnu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ke7RHpdKeGXCLQj1G45mjWJgAHX6TspdxQbK5Y9CI6/b3LN3ZgVooWt4hObtzbuZPjX0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NRxPmolOF3kiu2dy4mtR5GKWvQdxTrBkf4n4CTuct08j3NY65mWg6CHrC0GnOY7pg4WQ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OIAVKCLAuZVmxEoBHyrUbT0wF5EZ9s5Usp9S+EzQBA8fErUN6QwbjG28Ea00tkuGJZio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C8iYlDBXEfYybhNyEO9dRfKlY9Bceo7n/AOiUi3kTlb/CATcu59CXXbS8LytwUKqDYuGY3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6cRSra/8AsLK1q7PBDtXscn0lguK19Khz0btl/RLJKovhDE5npm7CUwWALKpGordYiosVh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3DI0/wAx7i8Mf7a9sFs3uPL5mEqVCxaZsGlrDWf6l7vCujueF8O6gu7mXBBaCnBWjzCU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IUmW3UcxzVn6ZnCqDQPXmbImvNdSwHKotigxo7bd/wCmWPC0eJ3aUmDwfU8nEyEAg5Uw1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9/7zLRvEoVY91FcGeLAT/wAalKpimBWaZ1j226lIovcHCVQW83eQH/eIM8lY1g36jh/z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5Lr6Sra7BcL3XUUBYIvHnqBda2jLXT5lkjBmBGDpZDV92VlpxgCAVAP2B9Y29qgov/wAo5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8X1azaAOc5W4u4LJZWS68BCAbF9LbmAqzJgf8xzlKpJr4ZVjKqNtRVA3liX8b8UtR03j7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lUGv8jAMxkkOVH/2HTB2f4MBLKtuXyOIYF7tieUX5ipJkiXm/pOZ3ExDbKqJZQOYNDNt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mwrGg1nnmDS1DqHB4PMcp/r5mCNQhqYVMmLeC5dbhzM9ViX1CVgxCBNdEKmmPoR7EEp8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iodeMTAMGcjzCaUWAapgDiguM76luDMTtp1DD1EezMkBjmJ2YeJgFtcR6ccw0Qyt2R1zU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llTDB/qIb2CHHvMGtCybF4+JXVrzNwvlC8Gasrm0nRj3/cDlWS7giYmI8VAAAjfccazK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ZxEDbuG8YZrE8x9fSlDGT0igc3Mpb6TDyaZacDLdN3CcFw4lpmitLxCvsJxEYppmbNE4C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slmgncPcCgNkR63NYk5jGTRMgKKRtC+MS1BYFprsravxFk1GfAxPOp/4Rz2E5gxipWU8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rEEcNz48E5WVbPLcanlxbaudeD7uAWgV+kOzs7av/AFmlrpnBHo8QYXY2Ze1XVmKwboeo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7HZMKcLtgdvsdwVQo0jDflfZKdjiDOWmWeoa7JXkzSNYP3Jexc44lITSnsuO5TOIFb4C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4EuSOLHBFGyZnluaxzONcwlLuU7JVmSXLzLoGeYbV8BqBMhsYQSeKJQ9Q0UUjvu4NCGno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EA/m+oQsvQMl+I9J1HjKZM+rcojpeApwxw5k01CUpqdL4e5TsbF28kT6co2Q60c8u5dx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Yazh0EOKKukdFR4cBCEzejjd9s4cPaxXiUgtJptwQ99tNzuUqsSn2mEN/UzegB5J89xh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6pXlEAXWZz0TW2lYVGRSluQHUIr3dJKaUNOyKwQ4vLo8paq9se/UPRopOJ8wQdZupdtaqs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2b9cRdS7TxzW/wDdwi4A0r8ufepcrbL1+uK9DBjLyTiXvaq6ppTwXuFOhXUeX31FTgrIY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0xxbH3jL8dsOk8DxKJuaBkiuBBocdS0JaHRvHbiCINc9ZYi+jXLbe7ZTkqfWavyzDkGx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Y479x2bhMkdIQd4XfBxlH4pi4rdOYDziu+yAfwlV+mNQtBofpLVzlcHxA1zNlbzDVXc5f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rJz8KwxzucYhF5mc+dEO3ug31HV5UlG7/eUyoYlVy1Rt2rLIfqoz/wBokfvPKHN9wOC6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2luBdhr1NcWGOj6zErEfE2MtjVErEYKcpXOTwmblVo45iMAA58ThX+lLzCuNsSnmWWXY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ala2zO1R0oHJ2nETGoJLUuXFsSGS1cUFYTAtOwjg+xmEp9JkVXxzBot8oYDEElNhLu0I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JeabOCSlhmpawKmmizxMpuHExkekzWJY+/mAF14if/ZR6amVlTPkXEyYXHWGfcRAoLZy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v2j4FOoWP15luTT+53VjmFZBh5hyxVfhiW4K6RgVxfmOBxLXPTuEPE5IhYXkgck2bS6Wm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0DnEbLRz5lLLtFehueBM4LenEaVDyXMqYqPFlJKjqVyAhuJPc8QBuNVc0ruLWbKkfNHp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QF05pGczmceI2japak4S0BW/iV8IBcG31HESXGVy9vMraAP1Sj9o6SW2t4ttD6genqeM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shojAy11ZocRXHGy+IJXF1/aPKzKLzPQ29SqBC8R4COKsiXItLk3xOEZjgNBiIBqodEt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nI0WU2BTmPaAu5epxTVRuegryjoXuAqpquI9V8XmaU3iFTkxq1hCu5V8DfFas2ieGvi1s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lDoKI6UxylS5DLMEZdrOGomLyg8FEh/1/wCJb1HI1a5kOTWWB6gd44hXBXMMX15zN8jW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pOCOXyI4QDoKZVmY5h/oks3qvnXPqKlPXBfEO3OZn7v7QL7gt4zMx6kHiMRErCqJA1pD7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EebnTP4JTW5DsheJSz+kGTwzU11pp89+YY457P8SqUS4U9zP+vsPGZdIcRy5YruiUq4Ww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Uzsde4lHT7W/pN7tbny8EphPHau6P2ygrWkwS15GoyOHmZshbz+saFCOY4SBKkBgyDUAV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qbQw0n3TgYAt6+PriBWpBXevUBNLKVDY+0EstDq/uXNNpafbdzIaS7ddygGUOpmr6SOu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rNe4m5g7owNcnIXXczTFA78xTWdNeB5Izl5GpkQ3dtww21nAe3nzKcAVZX4QoLkiaQd3E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vwCWZVURxdR1OCRYu5TdRFn+G0BtOHeJeYmAegIlc489TDHk9ksowI17lKFqTiCAjhek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ZgnYxFNGMHiYwwmPmj6ahbGmJhGuEOkYdR0Q3HUw284gDBzydRVzufSLYbn2qb+AQYNk3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QLtXOYdQEVRf2MMiiiOgHZXEC2kOQYN6VOjhJWrY5hqUpKjGDqOlpPNPMoNFeiUaTDzK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ecnuYWdzTvZLs8/xPfG4QKxMi7fhg5Thh2i2bIWYdtzODOkRmeFLnK6UlgIBwIsDNfeF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crBjE46dkD0INo/V3KtbeOYAX+O4KUOxL0CdGfE2svHESR6XVzI26lXznxzLTOkrDVMx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ThAULPrrDuJNsnMtpwbjL+8uGeSWT4r7lkbtgC19PU5M3MxC8MWBgzoJCq3NexKe7O5g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3l76i043L14RWyLmxPKXOodHIjYkgMPeBVLtYPUWinpeoTAJlZFaZBiWhwVdmIZGfNcRm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MKBDgQ0Slq2g1fU1IbaTgkA3VVv4n1ow/U2cE5Ega49Tn3k/qU5GfPUUD2B1uFbQ0isU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XzaDTMS30eZmWHqIyXKXrzKMTMqEK4FPIZ9R+icSuMqFaQG4cIFzA8m5dxk+LXsc3rcwK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G99w2ZlVmPUlN5le0uQneTsQKN/FxsV34is6jxhC87apmkB0qQPK+YAyoFkdRALqiNhL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vzxFQJHbQR2qkXYO/dlqYaVLmDVDFaJf3zC4ZuY1qVtqk67AjWPNe35fGYobgbp6lLQC0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v/AmEoch5VLLh1tV+SCZpbsI7qCvmpc3JDwuPLaZlAVowf5g+zncA64p0pOSXTUB6fBM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hkN1LMY3gi5mOzlMupLYC3tZ4uNqyfoaDxFECorRoRc0mFuZ56P8AQxKkjgNF/iMjeVcGa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Yb5lk59DC4qM7xW6B3MORi0e30gI0F4g/wCYM5rM7hpeiUO6JVgu/wBxNX2sLJwRC1Yx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7+CzMXxKWTk233xcAQPKL/8AYN0kGY+iIKxGUCbPbKUW9NviWaQ6N4auZEq4fA/eWmkL/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ozqvvAubDsWRZYcODg8y2Bm13eCHIp3KTg9Es28E/KHMqn9sd9R3K9EvMSrLL7igWK4n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HGVukc/IZmDI7g6sG4RlM04szPDb7ylsgtP2m2+ISjDoEVzgxMstnmIDajC4dGJdf4JYR4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krMK19Ey4QpmO5YsCs/DmkFW5i4ANf5IAr8KPHmZHN6zKoRWYz5hmB3HzHqBUxcRxCoK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aHDBoCjHMxknbqKDt3KvEKLAsMqloos7jYVFriVMCnnzGhjUw2iLK3LLpS/EpyneuZee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2oxG+H6SqWMwSvw6lHK8Y4pN+eYrTS4U4lfiZFNwscm8xVbvOmL5ylqI3yGUpyjloa4Zg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6hwUhoGi/SbHowCToXLlme3Ud4DMRtaHLQ98Muq+eplvY8wdVbsl41LrmckBY6frBRY5pl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oEviOCAbymSJsX5CTtADBKFqLDQ+sYWUkCkD4ZYSrgvI7uPi0bmCLXbcvVrGEFYB2hji0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f9LlgB52BMXeU30i2sZMmI7thG8mnzFbuJUIOF5xMoxmBLSlxC96dYjKFWhdTWIzE4Td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q8bSt91nn3HUTsbAxKRdg/8AhKTUvxc8z9IeVldmpYhonzENqyuly1pq14hUYHMMxnpL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ggw1GPrDc4F2xKvFPxCpHNTacvEsffJ3vr8J00yq7KRS8vMcMux0TYGHURUMujMX0Tdn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+Nx+ID4My8PS5ULALyPviCCqRcrgE28z0SjvIcibWKFvDcLcFV9FbCUd339wYTlbM4xn8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8RQCsT0/XmG3huwwWh9JlQX41tOPktvJmVedtF1ar1Lli0TD6uYuhq2zKfM2q+JSgxLm/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NU/uK3cnYDlY7taDZ29xtn84UVDKuRysqwLlHCvF+JVRg3xRwtZVeZg0KyNodMK88iM9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F7YG8U5KuiYh/KhsFomzbeoh0aBsf+RQX6Aqa14mDhjW176hsY2fbplZVDMpZcm/eYCVT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bbz/AD9yWgYlhm/0EGLedSya/P5jtdAW9rDBbQdQ4vrmZEFBxrx/cpwDbMf9VEeXIeuz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sGGlqr93KoKwc3/zCOC8Cr8Q9L9xlOLjm771fUriUv3h192McJXd+nuIvIb5rOGOlzLH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V+/pEK2eQ/wRuwCuagX65g482+3wVVTUoFxEaJqAXF1eDJ5YxvHUsOoWvn5HuO8Sw+q+K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PHcsAtB97+8wKrSnmUeIZW7BMg5jpPhce5flJJLb+sz+nwnaXJ4+Im0wKfvNZlGY2+F8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JM1M54MPMWFA0EJYy6IoUH5prVYmXxVy63uLI8fFoHMr+lnRKqjLAp9kzlymsp7MFsgc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sCOu/mK6DM5lgD08zHQ8TSruV7RqLFym2lJcrVzINh3AFDsmbL0bhmvCOBZZGZl3itwU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IfDmWFaxw3dkt1kPcs1RUIbPMvDLbniNaQzzELPtYFzQl7fvC1cmEDdGnyR76013KmHX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9OYDXCUcBTqddRsyWw+IrMGagFZqzFebNq4jQl3yxBDyOklLqPZtBd0/VKOWnxBYxS74Y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U7qVr3KQadiK1p8To1UKWdM0ulK5GniJ5QJLRLI6yq9S5/CsR6+xYVqYE0uNUy90DWq7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jyl47Z1LMEo2XNRlyRzIzaTLOCqbPtyfqNdVoncDQGUupfxKaBCv9mzuDIoBWBFHIXua5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DArrdsJxNUfS4M8CHcOfd5eUfLW2QnLg14iALx2Tbccxzrp8YgS5vPUp9OEawQOGYIK1i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4gbolrmcpYTK3BUuYZSV0dGtwyAVsFWVkiLgYDOZaR3KiS5cRKJU5c1RD0Eto77E/wAB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Xnn8vrKE8kPZ4HnzDmh8PzUO6xYhe5bhVUyuj9wF4clFl16jDQ6o4r89wBrAeeyvUp9a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1yXGeIg9ZdYYutdfDLzKv6VnKc1EtdI2fH0jYTTduGWIGI3I7qAwvcxfEKPYqIHllJd0E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zQfsjM1+WMXLhTm3WKiNFDzxcqVBZV5jTwAFYDKqsNri4ggf3CVLRXaNCf5lQO/zXiCx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ALr37dkQ9cEKruVdGCKOi3xiPNjK7vCAoF7CbWPzmKAwtMZ6S7Hirbjiv1AAYFlyuXpqJ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wzPuYp/codQvDLb+oVDspx7vEbsNYvqszgVei/1m3wcYZVA4xTj+o42EKcFiLkVPKvB7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A9xS12FtQNZq1zFsAtV8ZS1G275Szaq6lVq/6mWz4o/9TJ8jCwG5QildIR73SdXFaPtAu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cN13KBwkTM5lCZWJRT/NO2/HYfqXThsxUUNjA25THhmYY/K9S2aqu7G9uV3cTmank7TB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VPxU4oXHNsmRmKAqxt9JuK4dR8TLzKChLi7S/i61uWrMpxNTmabJ90UJda1Kyj3UwjvaH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YYIK7Bk8zLsCx4iFPaZOocjeLCO3BNeI5BGbY9y8x4soV5ie4juW2yXZ5/Ux5n/2ptMD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iOcPuADjowLaFHUp0+nTCBkPE7oMcOOYl8uo4iqCOBTYynN1cHAS2uYe4lItahNxyAJy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qnDERLKZJgq8EFBO+ZcG5q5cJckIOdYuN5Gb3OQI01GihVHmbKKNJ5OSCznTwZYdV3gk3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O/UTKkRVIW9nHMQeI7Lip+SEshwHiJKmVd7eJVa3PIjynMRxs7jziwscQpoPE0O/qBKTq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SHDLmjmB+0vYDVCxd7dMpi3EuvMshZ9EgJRuqzBKcuEi1dhkdyt1ejzLSxXPCHcVcjG2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xHR5LjyhRuKynuVKLLXC2T9IloTffJE6FPiZ1p3Kf1BLRcNjqWDjfnUcI7NDmamKw9y1+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FvFCsSqCYfeL4tQAu3U4VkVqoZcytj1ULLsczGrZkncBI3lD1BOZbzLIS6iziDAMJMS2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GsR9yjLWWgxu/AC7jO3y/omJR7i3Znpq+SWMxMbPJTQPUPmPcob/Uo+1qdPT9Iypg0g4v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TQIDGzvzNxQA1wnxAIoA35UNcL1XxF3VA8q/+SqXkf2Ji7f9VcxOq1SZXRE3igBm3KTN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0hdRTX1bFywdiBy4QcQ033yv0Jvv/AIgWjNU4u5YfJQ5G33ODgNvKPDhm7fLmeoBO+4VS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ZrdtdyzGrFf/ABENzUyrb6YAjoVc6O+I1QBuzf8AUryEtYbq/wAsaGTQLA2+OIgL8jNX3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zay/3UyZKpgrdJAXQPVXjHRBDXYDh4gOQvuDcfNItBXXnUFIVdznrqEezwZadE0jnDxE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oCOainPivcxfI3HRy/uVyrHhPN6wLYkVwr/cReZgHPebtafmcnMGlSofeMBrYDrrb/UQ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XE2NNX9pl9z4AwhGkDrZP245dS7PE5I0KuqiV/DARqGCQ92MoFua+kvZb0IshKoGP6vu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7I/ZEipQPVQmJdrxgQtMbuPhL6SzthQ7lCQNSWUOIAECvMujE0gqxBmLeoC6JWzDUDE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ha8COg6vEEWqu41dKqYrmeOIlb2ai2hwbIA29eAzUPTfqA5wPBAo3eHzAtatWu5cttE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0i5NEA2uGolVhhKWI1Z2HmEZ9qUgm2TxDng390SvYsXcCWIHPMvt/ZC+V2b7hklxc6Bu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Jph1RY1bOFy37i4lbqDMyhKat33B/QMINlFy66lnb4P9pQNBxmC1caenxDIZBTMQvKrp8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DQNS5a1uIp9aohhMRU3hGEwWV0QtFe0iQwHCXdivEWDY+Yr4xryr8wXGqMG/YagKs9iH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8F1Az6Y3ZHmVmo1BEqHWKJLi5FoPVBSBcQWoB8ih9ymupUuq4hfq6ceI6TqhTT3KnbwCD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iAfNwPJKyh2l7gOEw8iXX1S3NfUvTFiYqxhcWMaHD8wFjxeZii1sjoHQ8TSSFSl/QD3L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jylhFNepYLudRncsTSFnKrFuP0S6HolRnzqJUFmWC8MotgLS5gs1qZF9XxCCGsxLRbaXa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fAKl7ONNCB/BmiagxEjHMhQxANRdFdEYLigKLFSkOn/rIQCqpyx0fSEAIstgGaqIoKwJi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IzVStXjo3q/tGhqStOL8wMIECOGiE/yEhFQQZH6Fotk7BwcvrAFQOem2Ue+F2Rc9plaP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sxK3m1qFQLEdpYPC27fUKFot3mUFBZzsZia5vTCBiRhwP1g6PcVheofhLiFeJWBo1vxIo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WcDcOJoaHh6g0NqdXeL9wErsBXlioI9u3cS+lp5p+ERIjZr9REFL3OHdf1L8CgaxTzXuW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enZfR5xLWq5Sh3USYPptzW9EdaOnCzk/Mp6n3deBGiX7RwNVGVARUUHT7Sn212t3UFfNh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ql/klztnD5xsPuyPbwRZb2JwPcR5RCrRdHqYgAZT/AMGM5nM5/sjGs6LghHxv7Gc+KhRz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nsbu7g9AJGfTDTDJCEGzddxmi029fDP0Xt5RN4bdyYRsAXsIb+Y6nvcuM8Sib5yZZqN8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FrojK8ZmCFKnL0ludFxcRPNfccqprUyNllIZinXxKcHuAB5xiEPcw6hFmMzLA0xJshwqV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XaDo+RlZvFRANymaQ3EveIsepph7fEoK7LuiXY5puUVkg2riNs7sdwL9UIGFExg2r/6j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CnwiBw1j41y1YmI9m/cR8zu2yKDjh8AxOpGDhWLSABKyddn3zDQxy1KrNRrLEwPUtOLm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shGmhLrpn3KUUqvXYxQCmubzKmIq5TpZ1GfXCUBw6iKaz1NUcMuQFygmvO4DYFOyUHa5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dJzEG5Ls7I6BBzniIKSzEswzVdkIsCrvBFlcE0ktuWgJC6HTKh0N9xBjbCS1ryqLna0Pv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ydTNcRmORtvuW3E8krkLnN0U/MpKP15IhqQ3OpfjtZQmqrcBsqbr3HRjvIz2SzjZK7lL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cbhUHMQ3YqolqGLXTAtsFyrwdftMjUcphhWItoK4g9yPMRpzAsVfBqcDDLxMGQOmDHEci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zJf+69R5I59w7hnhFaVdzHP0WVx74SuhtNIyussy7gKOe4TaYuDpK6PjJAvTiZmwcxrx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3+EgNMNdiIqr8JcG5QJ/ZCLpMi3WS5Uhzii4XCLmWlkdxluDdw4qLB7+Gvb4eEtvUy3D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LsSo+yZDvHozIeVGGjdZhR0Txy5YwJP8ATIeJy12OKanCKkNc771DUmj0OIt+0XMnw8Yi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AQaPPs8wRMUL+p37ihl36iKqrBbeWEoGNBdBwQxmrf4igNNngdQtHnT8rlmXLRhuJA2d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Nr5i5xl4ccxDkUY6zzHAF44PpEfV7Ev6rOdjY28kvNCJiPt8woa1uhf9y8sxs241MjvT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409Ed5nGzjSA9dLBrHvu5jfC6O3P9RDdJ0tHEXMwXjor8S8QA3Vaz3hltyG5hvWvJuibr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jlOwN++K4KjqWbOCUMHUZXy+/7lXVauEq4db3DyesEZ6vD8Nwl0DZt/63Cqc5ugtB+Y2Y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UWt4hlZUGGp7QQthGsN+5isHxuj7YWESA/6vmFpWdflNdcQN7NlkvZmFgI+ae4W6wAJu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7cGCS0oHWOmKce5x5lD2Qrz2lZNPuZUJyIczAkONy74LKkGHUdoovMBGVTFzPUCkWHwD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BoDa7o/Udjc/Y6Ib6MMr0ZmBLf2StZip7DQRHD+yoceJ92P3M5qO1wjJMCaPknK29EyF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4hINcDvqVCahmM5qCjcCr2wsGtM5tZ4/Dy3jiD0BWXtgQjoZuKaIb8jE2q3lXZLDQ2+kY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8kwJd3ZLGmFKpgA0YxqZJZRChGm8UwaMavtzF7rNXxMfF11ay1Ee4rOxDLC79hbm+D9I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qac3Ce77qXUtwoZfBPuOnLkwRyrGfM8Dh3GrY31KXdCsS4LCPpK5IXSVHodk5hqXWQf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gdxWq1wy8rZg/ERK4qYrk6mTsULtKtoFA/cGBXWe5zBjhLqGOa5mXYB1MFjX9TJWIdTm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XUdbhmFvaUPanZGiU4Kcy/XPknWvBzmVlYCyAILRzBRys0dolfkLlNswZaaIHIIJgVL+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BMvlBaMHlKFptTO7lhs+85eeImaWq9+pjbia6M5mOXZKHVHJctTrBZ6jGaoN3z3KRLfD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w/eAM42my15O8s4qcM6ahHRVU5VzEXEgUo9IdbylZ5jHINw7jdzObl/+wKKdYW5JTT52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ru7irJU5OZROXSDglW6hoUmUPSYJpApGxxME/wCUtWt6zBwJgHK5lBShuOOOZbEQtYJn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El5hbNVklIiKHGZz8GSJUxpGXZUWJe1cwXoN7iT/AHLgM1mYRYg2LcO4I43iGlFaHEDT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xmGpXWePvE0NjAAx9iP45rhzSncQ9LH61MUAWejqYIBOZ/gubbqW9T9xXCc1wEBegR4vmI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CeJjaC6Ds78QVrj1zzHB4Iv2spQaccE7I1tVW9ntLKs2dAQZmhmtX+JsTIdLivtgLrCZ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vB/7Mw2ShdvkjpVo64TvM04wyzSmy0vdlPdGp3e8d/EKI+GrjSWiBUpCgtz/AJRELlBv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aKw8EDQKga8D6StpLZ9oBMoxSsa/CEWatpCGo0YXvue9o86z3MtRWqyVr1EAZBf9Zg6F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9c2R1s6i4P6mFUk8OCD0sZgNYiCEthi3mUDUPMPI+ZWGtbS79RKIAs0Vj8ynLoXvgnSz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+sqMGHX1L+TNR3/Zg7Rg8nS4OEbDUclI1t5g0K9xw1DMcephSZ/LxFIFBquoLLjjHMeN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U/ErYAm0oruJQApnYQV5U9lMgfBcwjsmT6lZCbQtKzeIRZWUsZy7KibhqM1ywsZih5fA6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2V7/RGGZZq8hFqW6YUrlOQROHt4itLbll2+ZiqgzMNyjEVFRzMZmsUDMvsnhzwiSrWELE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JWGJphGKNxYsAJ7RALBrxErRbj9wxNzNGYUHjIMeH+lQQBIrKzouPwHK9ax+5SRQYHWNQs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Ytfi/UR5DdH5lZ+26uXsqkqb6ZET+5SeCCFWvkmivqTMsncdi2lMyeTqYcdocjDzLWpF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v1cQULGZVFndkWbRp4bgdn2NzAx1fEsYAvMVPYhtK6ltELltVG3sjsGvI8pokNlpaIvH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NPpqViCQEKWaF8dx4x/7DQ3BMdlsGBS3k7julPi558S7TMLVajuXothjyjQWAdMa2036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lVqflHnDBzk/WN5u0tKfWBBb69S0O7xfLERYJY6pkwkM1RzaZy1HC5DHNE5M0Bg2TC5o2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VULihftNSxgMbPPcee5A5PMBBXl2PqbV1qeOwFlFLXlYBDd8krJWrHQjGRwVOde5RdU2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8kQDG5gaBzLoW2uZN5qZKy8eJlpoS1FEOPMsqYVGtLBSEOxWPwuJgKleIp6OSZ7mPkekug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GicQgOnUT4PMWI55txLbS+ZnIQ3GMoXiPdOH637PpM01Stui0JdsCpej941jc17Sz64r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zf6CCxIfWiy52RVfhxBZK0HohAixljfFxl2YOB33AMJns9+pnOGCYrlY6LhxijmBkw4K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az9YNroFuq/8AqYBip0ldQyqXt5Hhe49Km6c9EppCuf6Yi5GCtWmXo77bq+VnasDVfEEp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iVXNMSAwXrlHF+K4LyJcVDIYfWBehm7yPuZQteN6cdu3tcjXiBW0TDQ34XBJ6UqzQZnOE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k5F6OK9RwS6Y4jK2rHC//kfjlc4cFzyrxtZgAUarJXqZQVORd3LV4J4QyvSj4+T9I9xk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feqYCINZccVBQNCxzc/eUOWrGQ616VWvOZiRpdz/AFM7aeQvzMZyBM28SjJcxtzLqK9X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buCcn5ldDNl9lNjzpWeibGAXjxFdYDcp6lScywX9j3B0p6YqNWYA1KxUqvgZFXENmMDE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KniJzSwxJxxFk5WLvQ4J+ETkKEoOVrmCbG1lm9dzLSJFR4MpfCy6EKbnpcvoRL3jqFQ6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2RKx5jpNnAP3vEwBDA6EqG45GafBxfyWWcI1fmVDpiWdDmEVUxk+JmDn9wrrTmXapfJ2R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KL0zDCFWYd/6VNoKfdD0ckvnikrur/UKKlcQ308zR8h9wKTB6TJO+nUbg87m5Bz5lwcO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C3NJW10kW0aJf1S88QtdfR3OAyYSHYC5Som4j4mePSWAyueRlO1qZGF5YdxArPFxbCIq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7lqhjGeIVqaXmITh5iUFMMnkm438DqAiuTEbR35K3Ezg4ry1MqNm0dy7w1dx5swmPjnzL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HDYpKY9GaLsm8bOYCcLe56tQIFqgXKG2lK6tTBXO8wpT6QMVlXMU2qNpD8ibXeZwONCK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teLLPUxj+YmijCj0AQGrFz6w1uXjiOz0pggWwp+4YPAlv8y8cObINRGPoRU8leHmejB6Q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L9glOQ8cwYYUqh7ExbzDCqVWzFfaWbF09ykEM8VMjIjKVD4MQG06IWDn8SmY63Kjmr+0DP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QapT5ir20oRVsEAYRRfFRU2+oU0Mc3xSZxTlxFfXpIaN/ASkDMmF9wrIWu5bpfgg8Ibl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QrCUO466Kq4rVhb8Ye4wWkptCXFcx4f3AQsyts4fHM5SSXbv2m2bS8Bxcol0pUriFygU6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0duIdDKM2zS4uB5aZrHUtDZ9T4c1DErtjvaS8dmIp8FS2aQm1/wBJVKJon068xUAeLeNM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oY2zviIgiLGfrcIYhC4PMG0Jd3XjglAruQM+mFwf9OJlgyT97Uz1BUHCwovpLmgYH+n1i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Q7N0sIxXcF/4RYYpqovo+jUf/kGg6i7SseR4+kRRjthnqFNtX6Xjt7hJVeyv99ShsPfF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s5M2ro4P7smTCrPC87nYOntzF+g77+kHtrHeDG5Vol34i/wDEAk7PZwwvKAXoaePEp5NU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xz76g9WbBy7Y4Qs30wlMXT/pcy0tGDJpLteM5f8AEpUa3TBmXVM/YI3+DvfRDLXo7/yi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KM41HGoEGK0M5Xb7ZrnM4YlPwx/iglj/ANQX7J5RSNI64drHid8pgR5xQeT19GICG4Nv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QVcNeHEs3k8zQPvNimzEbttbTBypW7Jf01xtrM4JgmdhGjGc4IIlfWb4m21seyOXttR5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N1ChlqtQc2JfDHSwfLcwPgfi7qCvw3bEdNS8StjFDPmUt1fEUOs+XUBuY/csxpNRxIg+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w2rawC4p3DOs4ye43lUXC5Ln9S4t+L8w0bCMsU9wvJNu4A/h6lOhY5KyfeUoFOYPZhVA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0IGIIYV3X15lFWM48P4nKHc3uiUGalChkRrI1FeTi4yChq9gkWgB47l1FaYYLOQgTUcM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CUXtWvEXbqp4TU6Z9RaNF+khT1EAtwckyQ4vfUpQm+SJ2LtdxrQ8JKWDdcMrUkl5+/GB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xjheHubRW4zsgSY2aUheCKFs3q4i+DFgRX8wbWi4lj9GIJi+kqMFcVxFaZpthPtc3Ubb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8ytRsJ0whwD+EDcCDMnDXuE3SXQ8TIiyWOpaDIpZhPMNlrzUUoH/AEuDEKyw11/cOzDG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KND1EBJxKruNMGBzGsOsQde5hBpKYAvtUZuBOGpYRtqaXCF28I6xVwg5Z5lXlqi15TAvK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s5lPvuZSZjrTkxFXwM3uUuuYmd5ho0rkTRN8TMsJYqrJpdsuy6IhHZLz9Jgncqs8uIGs/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AQ1B+TzUNXYq1SvcWIi2OF3deIAN6tnfFRSjX/A9OYRA3lk0vqAZt/dc+ZcpEu7ua/EV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rSf0HiEy7YQCYMOMYYV7cXH0I0dUUu13B1KhjOIgY6Qy8ASytCrz7S8XegwrxBSXQLF/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UxSF8/UrjmHi3bxK5aZg1VEpj7NOX1KohkYu/JmVOwBxcsFtKsHvzGCFDmXFEAfMABb3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cwn3OfeOaCIM3V2/mXoaVaMUMfWCGKUn78sQrul08vaXEJC/I91GGPAGvvAWFmvaf+QT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Up8wTQYGLyTJ5KPmmPoqplnUGa79xrhkArxPkgYNx3oaZeelanRAHCWj1FbiPGj3OZj7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UPiWZlleTxK1rspqkTMjZNJSyh1Wx5zBwtW8wBEsFdHmVtodxyCED4aCBMQSifJzFUYUE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4eAhTuzcLpNkCCJa8TCN11Cm9wAq4s0CjxWJkVjuFnWWWFi4qCjNsuIvvN63Z+Ym80zLp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hqJKTbVRSU1d3ARhrjUqyqPRNwPNML/Gi1YO4mCfSHIyFeWdmoEdAWKsXF4uXrNQaUXt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IEAd+4M2zdK5nb5F5bIVtzW9yioI2BFVqEOAPNdzI4BX3HcimKSbJUGLrf1mf8odWLij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hRBS5havG5x0+s8OGJUq73l5lWHSN1KWC+h+4sweOGNwNbES3ZAXIY2XLnJcYs703Ktj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Y8Mh1LBo7JcKpkvDOdtkrA4mJeV4ZRWDmPFM0qYxt71Ai4SzbIzFumL5hVhZwx3r4Fpm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MzbRiuSw4uMNCDkOGFGLrzCrE3TjklVWKVEKWCoxhK/cr9254jLKgbOYAJ4q5ltlo3Fe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zCiS6xTUGZLJoNDmMuCYgHtE5UfJB/thZFOpSo+7lo49SzRuyU13LheF7gG07lLVVhaS6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MKSbKfWVS4wVa6ejNQXklk1cUtgL3mD7C8q5gN4V/gh0hEb+kJWz9IzNPmWpzfDsV9o92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OhEALfyhsR5s5qjfXiOSwWzpBEFErEukedMSLVi88xymojs5lObOhzeLlngI8+Z0inBy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MdfrHBZrmcE4luHdx2IPOb+CdDaqPTWmV1CpbjU/rDUfdlz8FXA5fDaCsZmKIyZqblPWi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d5gQqPlfouqiDJVlCziHlHi82A7fmNIXLKuP1uXXGsyOg+kLjJt8XL3cRAVjUo5Zk5UZ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XtFwAYzXCNrzfklJHa3TXMqoKq7wuWMMpybf+kxsVdUXKmUXbMcEt4bgWCvPLMR7xNfU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DALBUbrNDa69e571iJ4+xOyOdFdEWURBet/SY64i93FSg2UKL8y6+XNdyik/ZMfqrVql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SoFIygvlDWBrjXXF+5TwLM8vLD6zjVheY2l9Dh/lnPX97IgEFbFzVeCogURXp9ZhwKOH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1cFIoy6MpEq+iuBHvMMDzJdXFrgFXaJr8/LnDZM3ps6DEc+/tBzWITA9D/FCsAgrAJGw1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QhZyROgIkgNpQlUUQJzadyunXSHaJ4UM6ayC9EzobHA8TM1aGr9+YANbYcWx2bwurm9k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XklwOLuF1tYpjJKxsgBxFTjOYuYgH6SnFtWuK0LNbmezJ1EdbrPmXo0KcTR5OcwPz3HT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cqSKltV6+kbUWUOKGAj8nuPlB/5U0ujNN6KYYJstlhgTPcuKzC1xAdxB88SrN2fuXhadR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EoQ/jOm66l5gywZhklQ5ipsnEM3ADiUxX+yWIUYyuBlKPxBvY5jPMWnDmJCU37g1y7KP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+QbXxF298f8zKK4Pqghc/AHuUcwCz2biUbM+5pkiC+Ny5SnI3ME3y/tMUH1GRdShnq3EM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VFI5l7iZxxGGFC4XK8SwoK8OoYoa65JYKzyQo1/YlFEawe4sNvC5ZdR/UvtlpUBoDYx5l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eSZaEq4g3VxAVKuY++B5J1y7LSWnlr3MCDpguu5zmYdLNs+0yV3hsjGmETI1xtOYohWO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QN3OIi5ckseUziYqxxTdyXZLrLJcG2u5WM0qGU87GXAz+mBzZpZ3Nxp7mAFt2MOTQXdzq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9ztzOHlIF2qWrcdQkLDh5COUWHXeKgr3M2VxiDmbsksQa28+IuaW+LdXD9ClW4qOJa+y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vjbaDGk9lS84+OVChzMsBq23CitddJVtToQIiqXqVq5OGYgYPMXLJsCOnzMdUQRumG20c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A8iBHtTjzHh2Qr95XCuKlUG1bHhAx+WGDUzxfBoK8R/MtM39Ii7IJvZ8FAta1HilB4As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A7jiMaRzf0iojHFOhsVAX5Lz7WDdsMqBKl8Ha1p4gnzgZ8l8yxEm3bz9IdqraFo5EgOv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xLffe13AMgrXI/8AYXSH6+YsiovLkyzAhQ5XVEtHG8480yj1o9nVsZYUYCrH9SzdH4bl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jT62DnoIgFLNiw7mdCGDX9JUP/1gGK8LTh1RXrGKHA7YmJbd+DV+5YlB4FFd2qnZOomsF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oMn4SGrf8QGDJS8eomPAW5FLV0EyK6q0f0leHwTLtcHN0DS67ZtwM9B31ce64I87CX1Ml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F1ehuXUBul6wZ/McFpTjy/5nPK3ypzLMgeiuoZFs3z16g94SbppjONmLipukoKsRqmAp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kV3E7cw1ODuFHOZzQQhAUwyzpxArdv0RDNC/owy0Oj9nzM2y5yvrC0sqmdRLF15PCdPHue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CYXMDZzKjzB1Di3aw3NRcAZkXio1rpla7ZoXTUQYsD8zCJTmVC45UwFAMDD3G9VuMv5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+IBnAoTKo7OB+YHlu6q7+sS8lW37ktBANjuUdahkmaphVDV8vXwwbGtLpsw9w3gML0xsS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zCPUUvHwWLEHZzCsKxhe5hS9ZvzcRKKLTFbQMVlgMw+QAgYonEDgvIkKadn3lFNBSgSVV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1WIL2p5IWyPRxUMMOzkjgjLwZGyCk/hxr2RTzADWeKlVDs39IqUgBiiOJWWn7yrSkCw/u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kVWOzRL7PUsJX1hZq8ThcONYcymktlHD1NAw5IbNmVFd7eu4aSwu8teJnUs6iP2NlcTMLW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ztqlMV6JylzudN8zIt+z8yt2byS4DmFlACfmOJ0N1LlMDT1LGjTPuPr7QCiQQDtpzXEq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UeKYgal0vXmNpuXNxrZCnVriqWO03QqWYvcFYt8MFmCG9w1H+kZh0usMBTQ3uGFDLgLi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0OybtAouZV5FTCW+1f8AsTwDcANr/aTaA1X+51QGdRbN6O+ZYW5JbV9DL1jk81/0iZFQ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5jQR2dRsNkxXcVPlCFaxVMEDdLEBbtR+9k2bXM79pSWxqAuoPeH3R3SNGGpddYsng1XmOO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mDTHEaBhQDSMhTAesr1FzDNPEpxUXEzKRmko+UGu1wTSYRV9Z0AbmRjhJBaO4KwR1EQS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zFdzEAwDySp2xygaqO/3DXxKmQbD7vrNFpdpfXlqPsxE5hSVDyOlq/UyvRKxbzGkVl7I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54lk+Qbq8EdVGc/JFRNd6lnCiUZeRlYFob46fMULLj9aV6lOw9wD7TJ9VlZfSBMKlBN/+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stERBax/RcZQHfP+xM+jyOfFeJRqg7CaCakYPtCM2Cds32eZTjIwdF1HthatVRtgrAoQ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Sb5Lb7S01ybZrY6SnPIMYl1zgA2Kv1cdAlPFmSpeBWoWrXoJWiCgvTvysulQVzHByZQA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SzgPnsxK6IqiK9KyCZM0t0TV/mXF70vJBDA3+k6lidvDQP/svJFHZ/wAiUgqrBHycTK/E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WKsQV5P7nqdkRm9O5n55yiQeaqbC434VRq5zvWARhRZ64DlL0KBWPMRVG641XMuxhpMS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0KJZQJ+iYNyqzNvcLprM3m7rEDgl232ljyBh0TGzjNR8aFaZXjLwXCJrEXoiwPX/AFwN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unuSHSG6DxDyBZTmHKi1T9W4IzaMZj3eCrOYswxS5dkGNQRoA1p1jZezHmAcDFrS5Bl58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xZ5lD3cFS6vHiWlnMOzg2wcztgzo5gKarL8wVzq/aGJcC2FdVuimVwQP/sAq/qkO4aVF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oaiIkWlphNqZqBb/LEdP4iEyhY3uAFZXw1M+w2sPBxKAj+wmBaBDZcwAaQcx2BzWPpAIF1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ESK2TVm52smYsU6h9kiryZ7nexW4836GyJkMcMaEzcbmctV3KXaU6nF3FtiyikYvLqVW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9QO57eYgELjqK0hZTRfeXsc9RKsRfmWsKDz3K3njMbYK5IqzKTJzjvDBQi7mBGskqVXy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cv1FbRmoH9GMZaPUp+7qZwq0HakEjyVMIX65hithcHcsgEdLJ/5G4D/5IeIU+b2NfiCU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3xeognN1FpPF3B4JHxUv+zfiGNxWKaI9kvBjCwaW/5nbw6bIqttalmvMyCqjIV5YWsW/E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hFXBHFEFdF6sUHTv3F0VlKlaid3M/icuyMwUZs4ju77Y9c3cywH1RoyYRPhTKloQXlpO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yljEYipbk6jV58sfFZ4mDTA3E6xGhIlqP8w1MMfDnBZ4l+1XTEdkJ8MNXeSOcvGUnaJW9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vzEO8PwRW9kGY8wahG9q5DqcbAnSXg8Es3RTSVX2uXOp1iogFOIlzSralSWL4upiY4ef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28sGkzmdb56lYlu6laq7Wuog5eux/phASn1ivHmAAOF0mK4KwKOz3EZsfKeKFLwWjBf7mC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4R0EubPoHxFFY9VdU7eoky0Vyf7llOsU3f6ITxKo/DFwKxwkZp6icQU5A0E0wbgM+YFK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8bbHgX4mu9ocOJvncmric8ilLK+O5q0b5RPMOJPvxUar0bNnNQXQvpSUB6C1n4CFQ7A+3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nI+soGQZl55r/dTOum6U5Us3rDo3EPiU8Q8H+9TAsXbhQ1CpsNdZTAeZk/YTjgzMxrpxI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5l+4Azkt4P2Zqm0dPgJdEXB8TDEtsmSstVy7PM1GGjUfrh+kyYbglMk9cszIFg5emFOsX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m+OVemIZK/Km0ZXjCA8x8C9Eu8EpZDZBlZ2QuVnOQmzeupc8R39FQrmViKLKAcSdSiC4X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IqAOAbPPhAKJ4vrwxuJ7gMFERGYA/wBvLvKnjpxhKtnB4S8cL7+plxoB58wbWshRw9xA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94Lj7o8qKAaOhgilcVreSaSrgMW+YWbN/wTvHuMI2JGGLWYq8zGXffmVoJu8wYvmOK5yl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v18969RSzcHuNtiku/FQS08QnTbxSAKeepWXGIKuYm7dFQWQQL8Vgm/FEZ9H9Id+/fLQq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ELfKVpofqILWKhdXECtm145Is3UieDzAGdEelxjCt8wW1kdlwcmiJRlGzdKgsBeHM5bD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tYeJiGX9TQYTMbKhmK2oFwZUQqrHxEmFc5tiXw6xUDVFxeWiAb4pZnNQFWnE6CmmI3vf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qIb9oFU6u+mWI8AM2vsmUfiLo/sqErn06ZspT1plA/w3slOO0RwgXMdw9nMyiJ908uOS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8/uVoae4ONXcyVl3KHKy6w6LuXQT5myANDkBGs9kS7PwMM7AKzEEYo/cxDRYQFFeD394qI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AFydOOIYUyC9Vklg5ldixCin0WNyejsfEHCUxrU7lw9ko+F0ZUAb3GZUX6gbuGouKjhUz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ymN4gbNOJcyvOIOXAhkOIKrzH1qpU9RgtGZeFzKLuyJzKl5wVGWsz4hA2ahTGwgg5hvE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Vszdrd4iMIuKjVwUVpLKJKgO5w8I8Dcp4jAOCaPmYzeVwgCmB4gJEAlwDl5WV/FiPLuL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Y5yBGfJhwEYP54PUxoBtF+IObaiXRFvByP4CKpWGvLxctFoKOT3LB1v4v0JR0W2dvn6ys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arg8kPkhqq225ZVRQ7v9TPaYrV+HcpDV0D1CIKGVroaub1B7mdqIHKljR2S27IbGLkHF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w5pzDYwF4MZtehlPEVopvfgyg36tP9XHVRaJQMbjdFTGeg8S3EB/WR7UtQUG1y5W2IoOWK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1YDK6tWHglqwanihx3mHhDA6TEjvfwCiELtYXYXV9SzBviyV/iPaopxuFoJrlU0zmtlu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8+oboETS49niz3CNBkRuMP8AvMot2uO16iCAcm+pcnCZL8pyltQd3Mg4NfWUjO52vBcq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bemBCmqJ6LqBrC1XPTDnl96M9wrxcY0RjxTLp7mazUIIsuZd9j7i8gc8o1N7XjzLUbL3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YnyZ1SjGT7mWxHlxz0TNMnwDH9xxadAZgwxAfILr1iW3bMxsjgMQOacadzIzuR8+Ywod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qsb79y35WvoR59AfZGbC/NE0fl9jcXauqAw4t1FaYtwB1Kcm4akDqDj6wBRvTJKbqc0h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cK4iiaQCRaXgCm8FmpYP0Ep5Qn0KTTeErgLFibrHJV8PcyCr1e7yTdpvnrcBATBFhnIP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qXVNYdx20BtvMHJGpZZFy4WPTiNGk7JlY1VSmRo4mNfUgklQXxjEqoJnzeJYEvL9CBU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1s3nmG4mR8w7orklXdw0hkbLhI8ynX1JpjPcQs8yuS+EEB+hGFlSNLRfBdzqJ5lfNvU8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KJVN3FEy1J1KIl6eRD9iFlV9JZzGmdIGs28N1NVr+lzRPCH75cp9XzHagjFbisOHXcyz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rOaNniVYLMHJ0y0Ma15Ic3Tp8zPWQ5h+4I1xmLh3Uwb9tYYtBc0CwAas/DALkk3k9Q1G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jQ/7I2Ld2DFmTxXM4kEFo4dpc0wUnxpubGC+WYwmKAGKs+uoJYgDvQ+YgUxwL9EZBaV0d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6gNFsqTcpveMhmNNFIVkQaMJ1LliaqqdyuUycVuZ8+V4llDjqamvDiCMtcyiy0y8m6Zh0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hC6t+XUqGlMIcuNQ/REKtxEQuKK+IrxS+JQbLb+BLfAlEzONWdeD5GJS/KFE4lQaKlFJ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EenwrEdy/BPFEx94nt7RiuFcsLZm7sMbuIUGnPcqUND5GIdzcIGvadtXsW8E2Awdl4hR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wYPWjMrURQfWv4lIitr8a+JTWVamAZWCU02jFfWLV6uD2sr3JU67YbeK3+yw8VZwwvNsA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ayha3wwDoR/Wy67ZtOCUYUcdw2rR/u4m3gKuoe4OVYdN98xOAriYzBTd0vPqZIQMdU6d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aETWNOx/Ud9+8MfWPib354xMMDOWvMUDhEuB58y9GkFGBcJrA+tuXXGYDXBxNK2M0axU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tAb+riLhJygzbuXIuQbeOHzD0Fz0eZkgiLV+ZZCrW66glVEpwj+gq5QuYH0o8rmAPRzL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7WJAhtoOoqaNxxxaOSo2IGdnwYMvdcSlxrzAfpltibQkCiogS1dW5qhXAxZ5uZB4c9x0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4IkkvkqJMNA7mI0s5iZA6LgEdsYfyxbV1DR4bY3JzMHCLHELeYQR5i6QiLyOXmix33Ws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N6JR7wh1OaCRRhEyfqcTKuv8REmu/wDTK0+xfb6gcItl25ZwLtOYTcLi5ciO6/1idVQ01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EoJijB9YkUN5zuMIl/o3iYKdDknpKljy/wAS6lDX4KUii0J9aZpVLVseCaalvUWI1zEJ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c8zANI4HqOg3wiLasGYU8NkIBEL+t+J1NbKllEp4OPcshHWnzMqujZ6lbcAjHNOGFNNH7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UpTXRzKmSmi8sJfin7yjFu1uAKn35luNJBg4C0gCBXIRivb8QBYUrAfZMPjfaWpWs8TY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F3E4BmW04g6dfqW+4mlJdBg8M5m6goGypxuO1zCqX2JEjeumNBFDniPKIdTBfnCTGwCB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Jw5xg/Rjp+Wn4QoCq94zijaxKqbcLM+SFerewZOoAABoGVH1v+jJDYoNo1KryJ04mQEb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eouG8vcdP4Nxn1v6MQXCzGIGY8MGDPwxsm+GPDpkhjVzg1MyjjMduYeJlDf0o7K7cy4M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QjQTd1KN0uvUdKlvL3AdXNqxCQyUsy/8AsQAvPOcbJUCs3Tl6huxba5t/xEDmJqHLKdWL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b8vUP/mx5hCaYO4VvdDeVeJhUvP1xLOvZCsTo9TkDOHUV6umki+E1ERGIy2YlekQgTHM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9kwE9QQ54ibVxFgOfMzKuJWNK6Kpz8NSg+pluczIlTRGNOLaigsnTKBeEmEYw5qBu+Mk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MFfAga33tvwV/wB1KELjwX/yM8Ghd8X7YdD7zZNfeOR7LOr3X5lHKgGzvMc9QDeuoYOV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AaM3rMvzNN7JicgbddX4g97y9EzKsa3J5qXSNrUrDi2MMUZ4JRUCilOkVQyBD7Nw7IqL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Z3DE221vXUEEWVz3cP2bWtrDwcYcvVRVr65p4Sy568hBlQQtNHQlptaBLDon/idEEFGhU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dFML1FLvjzGgVSlpbvg0ncgvwQyGIWvHmB61rdGvpCG0QRqrrkSbOoKoN4K6S9iTKaV3L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VIrIIW3b53PoDUwYx1G/aKJ8WfzUveUosvrwdwBqWBZf9YhRuDKsLvL+JuGidXwfBDPt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NmG0eSIBKbl5ytlEtgu5inpFWoD8wwzOjBlniO0hHeKqNgvVbgZRBflE0VIVemUYqB6S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MiW1+yNFikhg76XjFfWI5AMwXBZBzV8kvZLk1mAPI+WO3RKtO+J38Mqan0S/V+YGlceEG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tn+fwSvEQbNvBMMksHa4/wB9wMKZJfp/8nvSXfMufWMvlMrgetK37m1K2JWfaPvkzF0s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7ENjevYdTc35Uemws0ahLUPzKcRIOEOvUxNL7LqKgZEpg6RY5Rriw2uyGRNPs1ZMpKHV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w6/UPhzNFJp2TM3exLB0STlbCemMVbwbnGP1SnC5Y2HGklmyunCV/wDY6ys3AN1KuyAa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fZhQ2zyig0W5e4KNOMn2lv4AV1sjUbdVlwZgL9zUAQ4YSxshwmmWBl12lKUHdlrDnhB7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YRe8+YKs1LKs4nZG0CmBcRINNyoPvEu504lHLvcNHbqw618zPqlmVKG075S6e0GxPpgG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B0r0qCOWM2RAWUrzxLWfZVxlqjsRg/cVNf8AkHWC4IG5Q+mRxEbivJMWP1aqYttPumGk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+TiJGiM6wwAVl33E3F9MtVrCXDKcgSAZSzYwxHKYPGxlrKupzNIosO/rScQMqOYltQvH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RQ8Vwv8AMwn6p9Yb+szS6Uo4g1dbT2YgzclDWfEQSuodwDV8BhlTIZiu4dVT7/7iJxGJ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E7XGuexzEscjmKvJLxtSZJSgYcx5nms9obgOupQN6gpNN3HjiwslMpu4ttWqXUSmF6OZdF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SuEDe4IRoZmiKenwYG7E4sG7gW2sZh8FMhVODxe5YtQiKDa53TbEQcWX6Ex3uj2pMIg2g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FzVbZxDkQqEa+Q1p9paAcgvyRXW0LqHwIM3nnPM0jo8EFlWJeDzBOSV2MrJFaeOIqG6H3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4gHwiMaF6lmXVQcMHSguz13DhVF7Bi3y0tlM8iogt8QCFfTjqUzBZn2+sv6qkySpyQK7F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dEH/9NG489ayDRFJBoKdHcSPHlTzE0g39VMVJhxB36MCAybp+niJRv5Gv/ZUZDB5JgQ3B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NiH6iqwjaLlZQbXizcStKslfWJLQgxcqV5JNPPZM6J4VvDWvrApgdFOVEZTBpm+UPtID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6uvbb/UvGVRzXllvRoxXOMo0gqRVuPMmSb0gVtAnSApTzUa2E6qzcVbJaeK4SsRIwW8QX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HoiCWwXPqJRWqvLpnkZa85lXsFB7mUoKr6m8SqEwuJVe9oYOUAWcBKSGrEJcPh+oeJjH1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eIxrbggYVJbYCizUAf8AJeR/OIxgYbcd2+8NMKhNIxNqtXf8MSBYrd3jL7xHDLWvThi/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nwS6DopfcYBVo8McDHIv8yvLOrjdlgNzLezi93KtmhFBAVUZqMM0kL/EEFG3CsSrOSyD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xDz/AGrqBJSNPMHU5laPEHko5MV0ekjk5hpoFuSVWfSbXNxcRSvOeSCwUXaNT1ghPU1L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OtXmtbIp0XOjwirHHmLGh+krb5Xsl67+fMYJW0tJTUw85eygoxVHshEgRcpyPvNJDns0w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aWtn1RYF7AYjSySVCc8eJY7tGN4qoChRvhGhvOdS1/5gosa7jtRZ92xS0wwYg8BHE1tY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5kjFVHJx2QKotLPMBSnHFxcnCxlbWGGZTLzMisXAKHGOSXHwRBXMYC8YUeSJpW8sst8L3A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VHVkt24sYIgVep+4BeXUBt6mW+cOfcA3uiBS3U8+osb0cIET2swI19OGCvICKd+70xXDd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CZ7peoJdC8QSKfeRLjQY8xco5yMxdSvPco46qQ7OuDtmufknKvzMzWhMRcLdJgkvR2mD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+4gjNLo77mrLmxrHErQqW9kHpsxufW9UVxVC31M9o1OoZW0ySrcw9Qu5MifWX3CvHMqek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WYuBeRs6Z/8AXHxEJbJTEACsAN7j0OfcYW2ZMRz4lkpi/KhkawlP1y67kNysR4hr4YiX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wCQpd3YypvNmI4mcsmWiFcwszIaUBtS+saobTliimeBh3XniZ8PQvVODzMKCn1XC/SXd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ZazqG5e/UCTx2cdk52JzDdV7ZnJmFmnbD363cE/8AgoploGVQttnGwths9+pQIzwUnx/mc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uLkLy9EQouqc/PmJUh+iK4lk3+3DUX1NdaDxAHQvlsFzXaQ4X/mA0Y/wTGCqZzD7GjD2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tICKYbriZjdWfBBNSp/2ym8BCvP+5a1btvSCvWXj7y4J0yVEeZCTVHn7TNjaJWl8SrgX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VafWsTBQ7eLSJ550ixt16gWqFV78QPBj2qKAfCeieLhZiSVZ5krghQDWbXd/+RhRz7e8E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kzMkPi2SuGKPVHaq1LlD7ksciVDqFDW34nCVMZpLBm7QcwlZvAO4uFDsn6mLwO1y1hdX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eVp5ga6e7tnh7tpiGtes9EDYei4WZfSOvjDBV7YZf3EbUEJUsiE0E3phaMU1h/MdxYnY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N/2hybLxUlmY6g2GiH/X1lr0gsyLsfmMFIzWF5E6h4YAHD2eMfiBSqqhyGgzJRkpwpeZj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UKBp/wBFwgn+qXDgtjUpdWh58ksWC7cb8QBTtWmDUbPykA5iylqDn3LEUMZywzbcL/WL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DM5K76lxNBU4tucEWFrZ1AVltz94FU31LS51Fh6RxUYwxGkEekyVLLcbIGZds8QDSuFtS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sNtEsci6zKaaEmxwVT7gygrAl6drrQz2RWtnqpdduBsdmWmgAyW1Z7nH9VMEIdDq+Co7y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eGKnkO8X5i+z4mISZnRIXhSbP6mHBuIsimm8pQv32GYqkB9UWYtPJNgQaFVpd4ZdiLwP7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S8oVNczRVeUDpGUgAQHY2lQXZ3Fr2hYeuFpTWLm/8VTAX4zUMWqLHZDh2EDS+htMUgOBm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iiLuLu+beZtMPDCynZxkYdkbx0Zy4hEUo3bMTVBy0IoyrOZaJ6BUMKaeSX1v31MTMoQT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GC1qXdVZmlC44tD8xQC7D3KURyVmgaVbVTMlqz/zEy7MwKAaYeNwuDTYwihh906RM+Ji2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qdMagON+EyUAqvLG4INbVS6UULduoETQ046lo0qEOCGe5ei8xD7xr553EF0dzSbCAEvF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AEOI3t8Mseor6M7YSlaIKw4iNmPwlL5KhKb5jKOHEFu9xqH8BiOvjRgRuO5QzfPqDMCuJ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FHEwaBHud15i9Z8kTgBCczzf1jgteitv8we4AdEB7CoOhL1u+z9Ewq3ULXszl/t2p3H+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K9z/AL+pS6hNvGllRXpszfD6jYgnIbGIV/jXUi0MlX4P0lVZQYWvMFSBSBtrCyhXQTF9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zUEVi5WvGIFT3HhR3A4X4t7GUIk1k3mZsKFZiV2jcBLESrXKb7h+jxAex0jVE704qBcO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7s81KkGngpnPRJ2OeTqKWicu4Lj05K5T9Q5wyX7m+bwsdtbi/zBPJ5ebl2laQjZo1yfsi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cDtMxUD8VdfglnMXbVpb9RupfyUaoeI2VJTtfoYiz5912/j8y5sALj/6xMv8ARmej90ti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3VtsN419IEoe5rtDNF8NLnCOTg236lCqDAMV0qzh9zSGFdCGrJP8AT6zcB5FqBqATKzXJ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tMUEoiOt/ZGdIbMqNZ2m9olVfgmU3NdDuFPPMbBMfEbCSYeeEq6sSrvA0/P1j6LEzRuAY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MocOzT7FfeImDtFEvL/WC5BXWitf3N2605bX/EcqLJ0YrVyDYw/1jjq5Cst/sg9R0FJz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qBbPtAl+xABi4XIepa3w83vK1JZvVHuBgpsbxyQHCaf7xLQtt4dSiAeb/AAgNUGm2VKQVo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f0WMKC5V8zxzGkXJCKexiVA2DeYX2Zd6huFJ2G4zUSpOqvE1PaNV63cJ9UfIBAauiM3c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1KCIFrl5mLozUsLbpCu86YL0waqIwH7BMmK9T3STuOM6ycL7l2gIU6ruoUdjGpCly7OEv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JNdmuY17caR58y6LK8zqt9xerlmAbMPMPEDEsPtVxtsRDyipFYIWnSLrqFWr7ETVDS31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3cM7N8kuZOpqJcA5CCmwOob9TqDRX2wYonjsgzElTtRVpKbBtT1GjnJf0PeYnhzWHDMj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WAVeUmCsI5PDC120XPAceImjZ0y13ys2rXxCbKMxV1QzmZ5ZdnE9zBWIVXNTbdeIlR/8A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4/LdazqXirZg5WbxTMVepzLuZxEIwq2b6ianhB1r6oKUYeYDDz/DCh6HXEyhoyhBTo9p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lnhLO6lf8kZQYJ+JfN33XuFSytVpxuU7ki4zLx5mZSwJStqPsmQsGqgjh2jVaAxKm0vL3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DXMJoTz5h5FeYvFElhTkm8srVcK1Jdlid/CxYbq1AkAr3l8BlzmXOY5JdxBhqd3EXc+O6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b1OyHEwEW9RVzB2PK+5ccVZdbR1VzbvvH1hXCFyPjmk8QMzFXSFobSjV2w2pkbcy4DVX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Acf/ADlT3ItCv9+8rurHgo6iDGgXnG4Z2Eey7h4gyUNq6mJveuV1Cd9mNLCcExHN8q8TX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ZtezuAxpYF+R1A/O9jkwXBllo5X+Jl9pTijthkJ1U0IoDAI5QsF0tLEaq6R6hOdKxSGZ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E7EyPCTPv65m+3jPPiYRVPO7S3KzjyuUjjwUKKK8QzurR59Q1JBb91qBq2lzgaxj3R9Z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YzI/VtMw0uWbw19eZoUtZry/LcUNWLqrOfpNAVArVt8cfmF7sXZZ394HrAFfQD7yxTgL5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AVi33vmUdcsOD2hUto8ZOR4ahUOEDDVwy8x0nf4gGW4kzcWIwSwEXURCGjNIdiKdyvSZ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LVGGWI6LViNh3c+gf5lWlprV4isA0d+Uy2XS+UdxrWF9ia3hV7xbVlgun3l1X4I5Z3Ch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6ruHjFAuD+0bZCcjmarqIgG3Pz1DuFFhjRp2+zG3uxt4VrcxdTmvymJOh2SnsvnMC6Hh9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9Yrk9xia2+OM3R7/AFDzwaLLKb6zCRaN2hiiMSiBP4Qp3a8vpibD0SsbhpZXSGdMZgIN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8XUBUu3cxeW/uiRn7cQyb3xeLhdip/rx/wCkzeInO5q6ZZwa0/7+o9t5l24txc/NuXkH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1BRIlioUAYB6MuDocOKqXmsdLxL87XPpr6anIqqTQpTDECjey5apNwB3B6eEVcM0NicpO3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ZHbAGBsWux/0mGzKR2xKhZqK94gIqJemwxwYdlatZWkcVQynOZdX5gWN1NgwEaOOpsBG5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xJzFCt3zK0+zOi8Sjn6ha9zKILVEMvPaorSs0a8TGR4rqWWGNq5js04FLGr6Taq6vr6S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wx3sBzEjoCu3GqzGV8kd5lBRocwFpQ66mpbS8kWEuNruGcGd45mgWJo9SnpSoSI9GdQo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xXSNXl4h2I1jyG2ppFTzL5gqsUZ7BDLOJQDqwlOYncrmc5WJhJXMfphhhhstUR29krZq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6iHatUsRS9kb9QR2ZTFTDKPbzP8AGgKNYC123AbR4nHuVDcOyIrCgzcel20eUcW2EgCg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EKzHtDwJWUZwD1KuRLq09y3FjiWKlYfkJipByMe1ajcFGYy5hcCbEvY5E0V5nuEO2zxK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ZfqyLNJMHI/AqoBfCUXhRXcupygy9ydHmaysQwPgQK4O+27TsJfT9wY2xc6VbHMXolggmk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MQLwDFcsJplXp4qBVtXTr37mAJ7cHEMaW7Hc7NFbLrxFb3yeBMUFjtx9IdpTQ748yrRZ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OW4BmqR1rbuXv/YcG7Ooy3AXC/rib01+XzHziy7u+2Yjg9fsxqbtpLeo0GhfqhuTJlz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y4+TP5YYHXmJR1YDN0No7VqVgaZqx7z6IsmkKJppGtgOY37UDkmYV5S6dwyQ8CNRSZeRv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qDAbnLcNpecutCJ9wiNbsNx1XcCgUt9xkPqhKEG6i+/ZGOViXvNw/Y1d65fpiAjAiLWQ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MswAj5TQX3zBANCl0xd/mUgjTTlxKApsbdsVPwAu3f0hVLdWkVWmYKwl4Mv3Mzp4ILqz0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7g6rKtniSgFilPNwyzibvQomk5iFola6lbaDgbeJYl3BXg1MAuopVfSUBED+5xD6yIS3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v0IRsUO44fSzcb0cxWWejqqy9taghvvMjW+tzFTtlnu8VHRmKDvlj3KsFIG7A/5I6gkq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4htDDh2tWGimR36m1FRxTav1mAcmbXK39giA92FbhZ/8AsFg15/6KjFOT28zA90lmNYLB3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OE8QTWIpbT/WZkS1vRwwCNIqYqb5jy5GdP/hDfsa4agW4XR4uA2eN8MyvGsv+ZWd2Vvxx7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27nm1RvGO6nMQYMUk2BN/CRmoRRPOQ508QDttxjiG7nZ+SYgxHq8TAxYasU4zxKCX7A6Y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z2/cdtQVSevdQxtiedJi/94lhhA6vHMGCCrVt0yljcDualqHFuIngf2mHgwHYfqZMbcVKy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O/slouN3bx1K82pxB9q1pqCZDWnTGm6F/ibbJprcoME06Z3bO5wp7mu8StoKnEpXUy5v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6rwRDFFURhp7hbBNaA7hk60H4YG5ftMHuZUWXOTqXS/Kf5JQUq7rnqYTs9keI/EaDQTiH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EfmE4yxmCSOD9Iuw8oNPiUlQHCx515EZCHoROzpiDkmOD68yRVxCrNy5WcTAN8L5jR0z1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4B7MPdLrO40eT7hUE/ZepXvpZ5J9ExbM5tMb7IHAYSGBa+16ZirmCEoeL7/4jVBWjxDw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m5iVq5f1DiFT9EfJWqmFHJsktgVwaadyzNLGVZmSrqB7M5nQAvMxHWO1vhgrjbKduLg2y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moPuJTefgpIRMFIbRDKn1h3AizHfwVzKcIkw5hjXLiYysS7CLmm2XaQxHM0kGsc/Bpw5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0nkTcEkpp4IRrVI3rEuMcdr4PMeJJccHMNPnd+PSI0U+8evEoeYssquI9LhrJdtzaRy6g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Ux1HVrfNNzPil9OmAu45cpmHLgnZ+4tKEZPEO6DR7hVWcFYg5Qg8w0HXm83L4kPr8Erb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FUzoOpc8lgGykWgFwNbbhpE7/qiZnFNTqINF8f8AstBw7jH7g9u410xjsmwCYWT0TLQI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1MwZIXT5H5gt1J2BuC2kCo+OUbwHULhG3n/E1FNkFvKJFJmhGOSjyQXHrg9x1cuCrcVl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7KjrqVpNvf2ZbN4vkf2xbJAj+yNkWZyiu7lAwcVMrbUUZpm9h+HuAFGfKpe2LkXg6gI9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lFk9ZWIhc1/uF1quHuUC7sUwWjl1npxACeIGOCaR8HmMGNugu+IwtWIde4x/trUbAi37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UIYKIqwe4dLwXh1LPHDL0y8OSD767sMLNmEacXPtj1pbbYP9fMsq1UGxX7VLEiw322fV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HeZUDgr2v/FXDH7KV00P24jbqBS8PMe1ZhNxts8f3A4VHJYJx99QNK5I4y7vrUsCAoO3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iafhl5Ma/RKSmuINWpcWDA/Qo5tf7uDXbJmNtMMOMV74YvLhpkmSKHVwIX6MusU3zHgVA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v0y5m6Gf2eyVVVXitPrqNOW3P+6Z4Pdzbm9zgeZYFwqo3cqDhQj0xruUJW+5bHBaNm2ZP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BjyjF6PcalwGhTePLG7GbVVcelK4WPsDr1NYiirs3iIMPEuM4hlQrMCOjfUoiQLTcIxs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oxKuRCjAVqLwGS6lg3dGMcRDY9QFsNGIBBA+bPmHbKNunmZUrz5IQTal0xR7hGs2dmRm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8RKurnQ5jmTAYV7TQWJahQuqnDOJR15mDxQ38QgO2HFWokA/uXqnqvhhjNuUPod8cGN1p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/sgq9V6dzpEM+SGP0aU2fRmIS3CRtt5nU4nAwqSXAUaHuIQZYpef3MzdKfeJ6e5l1NTfz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38ym6eYo4KG4XegvE8GZXnCXU168PaP02kbqfYlmTVpOZdbtcBXy09RhjcE4xHMqC7pIa2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03/UYKzVUwzKseXIMB/CB90zCj6UIZi8RwLdpYFWDipZIzmcr8jDjQ9HMTACu4V03wS8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EEXE4Fj2uMn6h5mBY3GyDEukiAsyXMWMGpZDsnOGSBGOCaZIx6l7QzF4zHoOUILiHZsN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EyeJegTu7lut3KKMuqLORBTqcr+DKB8Nc/eCdh7OHcVgVMjZd7ltgWvhGIilDeN+hG+H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ePPUvRpvhHUtgvRh95kSrduYtTyMYRy8ljTllAO6zNQYKXw7isFfDxBqriCqu3QRYK14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hL62UC1bCMf7BMNhpfTxGAqtgaM/bLhoBPLHHjs4t9EsRvastYeB9JySlXhFwodv6uoFn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Nl1yxrUpROeD+YYVNk5WefMC1acot8vjECTIKVSnPpKHXKWnx7zmDMPNMtoL6mAsh47V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eLufK9PuVKWTiAdV7cwQtyStXaSm/f8AwS3gVy9YlupMGqxBSHLdW01EujuXnrJAsixQ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D+mJxhV5p6m9R2NllPoHyvqUK5YTl7nLjqWPl6L1OkQ7HiK3yVaojmPtYbbqq81DpAgvZ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08iht+kDUfo1MoZTUdAaMEVUIIBQOoal3MDwiXioP5F7ZgAKqyXp3KJOs2ofvFkiwsi0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tWEgdpaF3bjH5xYIqKsv9GbwjHm1hWOBThF35dGCYsZeMHP2TVI4hbVzPyFZec16vE4w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hdNZ/wDn2ggZM2i8wiii7/EIB2afqJTwjFnqGLb6OeY9CkBwTsICXk11TF9DAeSXFtFh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DeI+9NO4ue2QblnDOnDBVZYz5/wAoK6tj/TTM3587r+5diihuLsCMfYyrnoInBgfdzaKa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2W8oprQg8COormSz/cxU/H2XRuJkJtoeR+ss8sb/AI/3qYsg98zJWfEzky7uG0FZ4iV8P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Bhm/UFMEHX7jQ8R40viO1Slk/cCi1Opmyjv3B4jGiSgwBlVTxVbuAU64joVKsO4hV3sO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EWzhjp+gXL4a8GGBaqeN69ku+8H6g7KHnsizeGcBJyjpbmYapgmXVkhIEHjuIU41TLjN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XYrZ+4JMG/8A2G4lMYlu+t6iaC34ggYA1/7L14mMfdOOahyi0UzMuanxENVrWoo8vNzn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HAL77hKso5TywNGswYht/UyjC4I3pJeNXLrJ+ZR4TYzMagBUckW4h5vWadyzCnlts9Syh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9CuIml+MU4IvVie5UWMqDOWpZ/SZPalCKt4vMqyxMnfc5SD6otC+QahaIHgQtLmtiG8Q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xl9zcAIUlUEysJSw+/BoFcSpRaOHmGBoubiaE6QTXEpw+La8sfnjRBM1iOYrriLMiCLE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x9Iq8GI1BrxDslKkJBOSoZY3G3PFKBqFbQWQEtG4WrkEKQPIacQ0zMYJaBA5DoYl55m8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S2Yx1B1NkHeaojEGm02EFWV7lt/LD+4D3Jb8nxXUR+yUYPKTo+JxfX1lyFHb841qDPCO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/N6jTXrb08RFJPBAeyXW6xEUYNY8QVWX9xV41xOlfcIhWjmU/sMyFtrTLQfX7JXyLP1n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clRhuf6Qqkdi0jHoSly5x1HFCgzVeWaf3KoXmbCB9WnzTUIrbzDK9nCZH27r+i3Uz35Q+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tMNdTCYB0A59ToJJ4MA+nEeACr69n9wZuTbo9cMeu/qmW/zABRnsbvzuZBEbFnHqFBHO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gb1ouZgDecPrHDgsPv+4Yeyr5p58y+IJ3+T1LFdwtvu+Irz4Vm0epYlWg/CYFiWEg+f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gMW6aJtafWEM1bM9woX2osE2ypRFgXu81j/GKvy79S/ZvLKYitmHDGDmXSkQ/YoEIXqKq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YLFbRe/MoQovPFY8sXlGJclv7yhbUKsV/i39ILGisVh01UojswV9PM2f7Nb4fxce/Grj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Rix+Gv3NmjpXWyIdClpQy48sHaQJTWyKrxiKPBAlC8I3m5dqYUeYhqK1THVwyrXCie4I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IcHmWTSF5idv3itEyZeI2oUvpZfiDFn7JS3cAC7LrmvFsTUdVDedxPoiz6B/EoSzURu3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IQDFSyl5CDcl0Ia6+wY4PMqaIjT41ED8/gdvrEEVmgi19UpGhTQNauIRU2RQQkgpVkeZ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/aOCCuHUoZuBVKF9cRC5c58SwBjcF/fCdAzExolOaAyqEtoEMFvpHAGEefqh+gQhDEyMo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2sM4uFnM5q+sebDsly5ocRa+HMwKV3csApbULcNHE3kHqXyIsBwjaqU0Z3OjYnjEfkA08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7hXVc78ygXjk8OyeTH/if6m4BsNbl0oeLNNpT1AEqIEEiaMANebQqIchxxAGAOr1fUWXI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wynLLr1NTj1KruIQzZORxHob10m5Tkt/8WOk+sS9cfEar1hfA0eGGqKZfwWMulK/WHm0Ir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Wrn1ACCDEZPE0fomk5XAuoqH0zSeEdTO1TeLazEudstIl+SQgbQrPEZxOBdyw59M1ixaF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sicy86gxWsIdMRRr8CGtDGIGNLWSJtriYVYll0QlU1KirXMy85iziYGYjqWlSczHwURl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IGlQ7SlY+Uwg7Eu1KTCW4NwiwCBiYTL3CcQYnN5C5dDMHKV3cS2FYmHunc6vSJbCGGAzy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mK3DUcvcptGaxVZYqLY5H2fWUBFZsoxCnFKGj+nUY8itsqhPIZo8Pw3FKPQ2e2JZVHr0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mZFYEvZGunLSHEAFmMxD07zE+JZ1vqZCuYRvd+JpIZ3LwBX4hdpLA3coemVG7JLktq+o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pxGYBe2Fv5gdWmA1cPAzKxXURiFIFuu2upSWRh7dspIr8rJqiYer4m2Wv6lObdFg4/cI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DTc/7c1IaOSf6XFOSXl4zF0KcsgP5RqVOpm3ceQVy0Ycv1hzctCz79NQuiZtfvzL0b90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9XbSI81WShivzL5XYdv8ALMyePKP6hp9VHa0NSpbSHPhLRrh4Pl8TGUMOcn+7mHKfSVmnq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K/JmZ8MpsB1iGsavyytBxSoLxZ/MLNR21MhKLMqpgfRYdjBlu9z8jAWhiqsJigQtKOup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Xo3dtfZl4XyzNJ+yFJmDQof/ANQh2pRNxt9py47GKJn7UIzI0ID0uMfuYK+FW0C3+YAD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OvcAOMHvUZl9xzbnz/wCxl1E9vKdwoaiW5GMdYnEpDZnNympuCW45A+8GY28+PEuADlof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zBrjrzCVc2cVepWwL5nVjnEIJhItDPO39jKmhk9eYDoMQyrdcE0+oYH1FnJYQcxryXLkg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+gSpnMvTA7K96WdgFcMgR93qcvCfW/cJYWtKtZ3iVwGt6sI3tW6rjUvBKuHoP+sJ+vYw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5UlS7Zz7mnCfwAJszDYg1bTzcUYLWWeoxDRqs7jQ7Q6tTeqmEoOmWijot8SlxqnErXjp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sSEpFlJx7UzlaH1h1DQdN/SLeR2uBg+4lXLVRHlKfCGhzLV1UrZH9ZphZDmoqaAN3TDK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9ErzVw+p7nKrkcsqBcLbfEKCZORORdMHk/zFxh+owwk2OOYK6HFsDPLckdDPuv8AZAFL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ywTSRC/PM+gmMkAqSLnrqCUv6wkwWRV1g36gWXNRDsDMotThllhuf2EsuVeoWLD2ibfk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jNRMImyTsaXc7CpVRhTaChC4ujMKmwKOyLFXxe5W56q/cBmCnMIilGE1KkWq9+Y1PLCU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eoXYMiCyC8m8PmJoljeyTY8YpGx4VNVT7TTLN7j8sS6jxRXcBt31DNy7j8uJU2laZq9c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Z8ORKXMcwwstRUegwk7G0Q2WSGjrP6kyNSiATWJllsj4VfmBiWUu8bgBSmxrCZj7VHWY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bEGqvfQiBx/rj1GA42aHv/ETTLu3j9RU2te4y7BSOMsoSxGnbJw8EVwIUKhtsou9maK7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48QETz5hWeKwgIg8jxKFWV4hu5Ddx1gmfvEIGbzCo0FS7xLmujLit4BszE0MGpkjVSjS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8JlqsVU05uU8oXbT2Mxb6AX/AG5k2cFXVQdZjg2FpuC9UK15mYVil3jMQLRXRcspZUdH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lNQw+X9kv/GZ9VnqAyviLS3A7cb9VxRQEB7d30QPomzUAd/aZWWi3TJC6YiX4X7grW+0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w9FamZBkjg2sozNtx4gsFYVla1mHqA1wXJZ44guVxfb2eZVEG5x/l6irkWTy8wAKdKIw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TWKmTRdblVgGfxACZBgVqrtxhFVPT7SlXE2wYMLOagyDedsvwrWaYgGZ3HeHhP1At/Vw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z/mASsKGd3j6yrKlAOclXKdA7cs8Pf8AcD+bqI8j3qUAKHQY+9Q+VCpaUHrcu+W5Vp/6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YF5CUuDmoE89YZfU81m5PHX+Yt+zFbpZE8LW3Hct2PVbDFFVQFXy+YK8i1TwTpC3ZxrcX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tLZXJYGlNQaoFnYe4Xoh2xY5OLlQ3Vdp/wCIQ4a2lfUj1jL7XMwLZEuWX3NiXISzwK7G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2Ae3jqFKSqeS27qUZw3RgdsPtllB14Q2FUbEwbiZ7GwpT/MQAqT1GElWSuJfKtKGSDa7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PdMSloAKYt/0iuCgstQCuDdt1AFFC6wSZtIU5mx3WHzDs/zE25S/N5RDMUL7hHKZ7lY1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CzLY7jSuauJzZf1mKwfpxMGb/AGlNDmpTJdTFnqId4YM5nIZWtA8OY4irmeiPMVQKXmeH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+kLHZuVQrNNSsXAdRROK3wzDAMaV7lQKDB8Sp1epYchiFoMHLl9GEAA+6+kPnisd+yYWG1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uHKF6c4hm4eplfRJSw2xNt+ZQMGPO8QmFo9kBQ4JlG74hePoMIsg6TNxpn7Jg3U3GTUb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a/qZn7mYN+bIlvLpxFlTSsREc2ccMzZ4Nbl1bwt7gIURymARlm5ZdX7TDN3F7qDbk1xOe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djLlkZihf8uSYyEyUYuoGm4ytdktQpph/qI/dgUV5cRU9sZWNM4W5fi5e7+GB3ENwOhUc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nb4bjtNkcIzaQ8NTVAJRbUuiZ35fGspYmOpRJp8TQhBhSFH5zBxstUtb6Edk5hzLun4V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8T1K0AwdEwebZXdm0XyxBiGT0cf+E2R8+PPAogCiKocspoJSwN8qbkGtJV4cwVadmPwi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TZ0IwK2xeAirpTAPEYCBGNaji7tf2mtVX9xGqmODJMBWYTaWwKNShVZOmCXmNQOODUo9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p7tHsQijHJ7MA5gAn+sy8AGYNmVVTNXALy63H7PSFmac8wMsYpFqCjLvIA/3MMo62Hce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6pc1F6uBIwFKco5M0VjQ3X9wMgWXHuLX+N4Jv/6ibcC7PJ4ylaU8kcHu+ZVKqaPo5MEf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C28pThh0h4mfO/xUvVtKPoDzKi1TS4O4OsCFLvzN3PRcH4WaAXWHN9+Ykeka/UNlyuZ9S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S6bXFaxDkdkPAWAf+Eosl8GZDwQtZdAQKgOSCD63iOm7UqcRZl8sePc5uCVZQKQ3UoWK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Qa5MZ10V/upUMLAWmTxMJX59TUlex+Nd8vqVB+1Lty1GCi5YyAwfVjMQC16AROsfeCvWQ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FLqnucsg7d//AHUwg6fYURhKLaITj9TUvIKCQJn6vMDbjsF9BK145q+ZuGqq7timzmnu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9Md9zvAgSf1pHiG88tRl3DdmoZaK9ASoN2HCyxfrU0tb/AFITZngN5ZapLBpB1WwRZ3gXL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/Mo0v9OZlD6WsqcAcrbgnw2wryqO1LtLC611fdHmWJqjb4/GZsEr7IUalD7a/NRLtvgo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PMTHsweGOJdFttRB9Ie8yw6L53KE/e+ZS7yCzzFi7PFNQQCBazwqiOlgna6i+MVYowzK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YuCGTc9cdxXVKJAbVtz7iwHUczZgWemBycTTInqN7Jil8tXKozQcGVrB7m9w34lqYxGt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N7hQWPSA0P0icwsSkrPviEPkZiHFLhCtaGWG5raYSJ7W+F+IUj7oYjZu1j6iDd1OY0KV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PJz9SNKB78QStTVLCwwea3MFwKC5gg5+rmXYHjzOZTVS0tV6ZXYs2/zDYaHOhh5NDBn8R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WUdx1Kj3CcaZRBQOtxgF8pxHEoTkZhyk3cx7RZYdqVKNDuVa6TGqzuWUjb8TIVWX/qLS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2YtVL0rJebjHzcdsDgKHcBmVWXXSLPMDD3CbUf2iM1EtJw+tDwwsBvcyQ3cYrWjkhfYGEq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bieWCiGENmYt+/ldMzUdTSZLuaphLVzGPgczs7lwIszXxMRNdTS7ip5Rh00oumrxFs5u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gtiR4+spdI8RdQRrM4vx/cZYxNjlz58Q4rwAw59cQqiC1hbx6RBDwirGMQCvgVgPMOcBy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jjoJeU3eP8mYGNmdVY4MdnuK7Eu+ggnV43NDm/jVN0aUQ5298R8xn8sSrYrdQobSjuoZ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BagX2QhIudgholNlLZw//YqwirgOXuZk+wc5cQfkNCqC7nAAF4/2ojeKznA/qEwfarwvP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vpuWPUTb9B+bjeVoosppuvE47dNLND24xCOoLW5rudIT2BzRASyXUvN7iMtAUYz5mLRJ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GLOD2vcwQDA0NU8sXYC2jQGHW6lUdKJu51+H3gpOI5Jf6H7m5JaqjV9TU3oR4DmyXp9m7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E/qE51s4PIi0o7p/uUeEqspeISQQ5foShKFtB6XwStgQG32EuY2JLrrEExlR7gXBoXKBs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qdBWPuwhS7yr6Sy8vTqVpEqhwqcDglLsLamH7p1JMHl5alJJTnhgfHmVqGsyLMN8VHO3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0ckYq6g1wG3GNN+AghbwaUXHdxmBTV0p+XFy3sUHkZjeYyIXAxI719fMtqferQw35f6m3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4/cHINJhPh6i0Gh2aDb7YqXQ6JsFwHxA4/ILxIu9oI2Yuv3AkvBuk1nq4s3iJFeerOIY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O1dd2VxMTg2eKlaGrJjBAB6+f6x8M7Se0rTzEXdo10LfviPvVs1XPqNtmBpHUdclwyLE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7uYhFzUFH6n6IMeNi30O5eDLrY8ymhV2H/TiPcpwN8vcbSuVl2bMc4qZ9bw0eMe+YLdG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8ISl8aiK5ZfeACV9OUAFYtK4jpqXQ78S+YZYfIc01xKCo6xniXN4Xih3MmXWZihVFhxL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5b4JYLqE04xQ9oGvEStepgJw8hNUKxOHGepaxi6pzA2amJwz4joWoZ/zDs3MFjYwviI77j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gvhM+IMcmJ0Zy7IxNFwyFTKhYzBdYwV7L9y1uy2nPiNqDxnxZQeMGORJu2VacWqzucwO2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UA9l1tlaWsxHEjaCnTV3uNjI9wg15icL1+5d0QXsjo24GGoOH4DzL7nYcuNe07O0oOvJ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Z++yBk/YEcQ4eJTb7HEzjxMkr/2E4bFfWWApOBipalIVxNQldVluweDuCZa4gSXW/rKvp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Q9so0igM/Kw5IVdOkami2tTKOFaq1fmHVm1WuDzNMVKXKkcJRXEtm18SnXpCeLgdzwgw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rUGIcGVhLMRERTaXg8QShgtR1L3Hl8EvMuoqpelwSKzU+5DipttQXcu7MMrzFfhxDM0x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Cxs/2anBqo++pdzdGb1nywRjgh+E2jyLfpAxzRM8isH6Pprr3fM6DAceYTKSp9EAjalX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zn3LFSFNvEYWJCX/AHFFlwSAxqQkRfMzMHkeZwfqVvcEVABdQjuYZXEbPw7hZQRX0lHWh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sLfdL2vLVMI+GLiE9uMcwycn3qWyhF9J5lehGhNWl2e66rp+ksfrlysC/l9xXAzpsNqh6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7Ih/2Af4twXuovNSqv/EzVwgDhsuV5sN13njuY8co08xUoOzXuo0ona0/4lMFIANJr71D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HIQm6IWtrrP0zG5Cq+ZbvjLFuQFxCq+NyjNlcszQ9QfXzkVWevUaLV59P2ynaBRGUzCwO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hThXcqBccz2dNRLmaLTcaLlfdGPbOfUJUeCOkI7iKBd91LC7eb4mFqFV9EGy3NCBWLy1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5K9/+QWKLSigKOVy2ij1O36PvAaLXnLbw3HrYK9gdV4h09wOFK7Wv1LwvXUtQ3Z9MRjo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gKupVK+hGHoLrBmlqvMfPXbYotYP91BGNQaQ4rP+7mAirjcMtu6lh1IvPIXqVvTSg5J9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h9PvPdUI1bI/MTFlFa07T8eZslPJb/4EwKBquyFVpUgaBj6ai8XpHEP2KAX+Y4Cxs6Mz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WVqva4Vi127QtsUWs8kslelRH/HECs8RnS+ZjqiidXmXVcoNtxcA31+4487GH9JWLReW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Bk13BaWxcsvOy7jepa6dt9C/UDTNCWGs/5lAVW95FPozARB5H7B7hIo6g3oi9L/i9gHqZ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9xoG1kPZBhwjTX4gyrludSxuVoXTN4Ba+sVA39NQCQtBfp/UsXIwqjqhrtnsWUFWPULj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U+MulPEsKCQZVBHOphgqj6kxW0yNlkrKsVp6iHR9EVOTGrgMqt6YPHECAF20+ZYYMKYv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Q6HPMsi+s7+o4aX5xAAR4jmlXCjS536igOqzSRKAQHg9jBIkbKxN5o81Bw28x3st2j7H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1G7k2GsPvqPu+Y3P0Cd1jxFM3+J/mo0ir8xe5UgNKb4htK77QvSi4s+savozVxYIQxRm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uJth2TiCyLbyQJa0TLdtwazNlk2SysWAsBricmHBFdRVXbubYvlye5hFMlTPl3ZT1crZ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iKX3BQEWx4gZotl1mWZFV5jMjeUzqPQwYTA4EHk6gNxis+Ij4mailJYHmeWGN3AziCMN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Op4ZnEzN0mBHTySgRcHwjGbNwDjHwATF6gMIkdSrXa4UHEucisA9xS+4ZXuDzWkvSCcNU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kPjlLoMDsWLr6HMoRVJvjBxFlBjaXbxDFSrH3eonEpY3h1BZal6SFpVQ4TOtZvLSvAv+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MvZ/mxN/MF3Tr3G62KruULQj8I3MBvOo2yHJAlXLeYGeAys1VY7hYKaaivadlKO/cacm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zjrddXLMbcbbgloFwRa62EVrEbguv5L8y5WtkM4gYGJZi5fd3MzJPEQ19jRR0dUQvK09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OjzpA5HK7BuZVlLApRiOg1brGbnEj1F+7iFVO7Gy/UyZfvjFF33zHNDBe3moxcycJThs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0ay47Yyex3z5epmPUryM/9lQxFHTBNHmHs1VaW6istbo3jhlTZGQwui8x08RNbPJeCXDS2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gh3csVRyuldQ0fQJgC6VNAGYaWzehAoAVqHNeblA1TtFpvDbbqOf7lf5TqImWulzHmWS5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fQ2OgVV7ZW/URsaLFxuwoslnbX95lyqtAoNH+yExq295bR3iNAKCj8PpELrNVtaH6xAwk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qBUDCWctpxzEhtqLg5BN3iCJYWN6/DFymQxfyXDz/cvN6Yx1nH0+ke+hZ8Mr9GCKt1KZ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1fnNy5bM3/eEOnlG83nzEgZpd1W5F43KKEaWX9oRZkgzQO/UTXIDu944l7rXJPMYct4hA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l56mSFHFKmkdeIGmRX+gzOblV1lhluDVJ2MLiktJ1VXee+IkiTCpULWLg11LhkEGnRBu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68GWSiVSi8PExIPt39QQBlo/6f8AsNIQYXRW38Svcfa6b+sB64VyZaSKQ/cCClp15olA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7FW+JhyVfN9PvUZgbb8yiC5ZDEOcmYfeTnEva3MRNJ+YJiSOoLG+hDdzkhrS1igWUPEw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1izAuPLOe4pUFWvJfKVoyMg5J/8ABBww/MGk88y+BvVxV4ZhtV+o3U/TDYFDYMESO4Zd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KX+4a7IAwcwrDDX3jTl13FCtriXoXMuGmr0si6u01BYtRHAnkiMeuQ/MQoGzqNaw9qmX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ckQCsPvNXdShiiF7BbF/q1FeKdncDY0Tu+j4i/D2Ibqzz37gWaE10y108FRNLWntltwN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BRg4QNsfmZqOBLYJfV4lZc4smZpXfMvhJTJ/URZApiANRZ9nMSCm24e43uyUQV5LmfPs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YVjCTC00seFOiZwGuDAQ0qtThQrWeo+OoLXEL4hRPaYLcSvAwgMBmPE7cRJbiMWmKnPw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qJp1MUaVCjMcPiYY4x8sIw1FJjyCorZY0YAaE3hTpBdmpjxh0ymwnvaP5R3BAjNcSoukF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6GKDYC444xUoBfcyBG2KpXUrQy39OphsTY0zC5UlKlvRf2IxrPHN94SFhcTNoJytgjmUC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uCMpjJtd9RAIo5V+CHlHHM8R7HBYRfaWK8ncNUhg7RdJW+jljBQTAMGZWeeZg0N4f3M9x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FNlX45xLDrIuWbx41Da04vx3fWoT6ZNYxo+1xk2zHoZSLdaOcytpd+U9d1NKWUj4GFCF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J6hn2j6o4btPnrZNXF1+X0feWHmE7to/iY1/18mD6QNqvXvNFiGOQP7Yi19x0PEIhQyC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BBwkWXv6QoDc0Ur/AATDBSNRQuM7DuZAwuG/rDIq9U6YNBW8ocR3MsaHiP2khygP0Jhl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UYis3x1LAAF1calRiltjSzwwVB2jsgB4i8ij8pOF26iQgq4gRckpzweipsaq/wBQ7KF6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ftQVTjj/ABK2pxzlaA8TXpVlkb9Z/UPIshDfcua2K/7ieDc6KVCmAWFt8WArUuz3zn/W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9/eWe4JQ0Bp7uCUAxanfpxL0ysIrbbfhLAguLlKbx7lcxGmgQK24xuaOfcXJVL2BFiys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Gop/0XAKigDHm/EfdGxbsbPzNuSVVVXqa4H3HkPEPzqTF1UvIsI1/mVq5YY3lgQU68cy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smkw5OyWhgN6riXh7yhVsUGS/NRxPXAwviWEzF9O5Z6umYO2+b5hU1sVQyV1cpjYacjVk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jHG4hwHxzx5lbV5rgZ+8p8sAVh4l6xG58nA+cwnbYByvmZth8rUp0C2ZMRri7K1inTFB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p2mJttYtOph2PJzLVsPMtwcyhsr7zcc8RS30Q1SFX1KA3mC7oTq4FGbIKPHZFuqXEfug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gHiCmXxMGK+LoNzoxDpdkrV4x+ZXhh8QoFOiO0KuX1ieBpaslLHBrsiN7nBRy6i5uimZ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ShrFJFRv6+JsFV7YYmOzqmCwzEcLyiAlgyw5bxZzFaEloOIrSOGtNcxDq5mfcB1dksu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lhze45xLjPEbRUGaZIewJXf08pg1buNDgqHND+sKkVcIiYnOaliBsH9JsXwSkS4p4htW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4JccIPxLW1mE5/Ah4gNPeDLZa6CnMO69THaEAHt7i/udQKG6xbmJJVZ8IIV5OoecrhdRA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fjZ3FQGUXZFL5HMB3LE0srTlU7NXAsq5y4dwXpxC8CyEa1NM1cyafeUrab32TIzMGPxz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CIVOEdR+BGZuV0jtApyrBEQhb7g6jvQZVK0jC0VNNNd4/wBvvMyRq+VPr+JQsLW5JfB10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VIcShVvrKbZoTYuGC7tBYo8JToyU5pdqSkUWho3fcS4Ua7iWC7+ZdyyuIXqnKL4mkFu9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O+3hjqY8KWnGABZRy5s8EGuBIbs4vzKyXJ11Fo8ldjx5mXEuALbzA2ZpU2EtpOoMIWau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+n+D7xJLGv5PHcvF67Nw66e4dtRzKDVfky5w2mHLf0qA2ltQicf+4XEDCYjXpmuFcWC/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VD35iQwM5gmoLOVObG8faaaL2CKl9OXcs9wt/Z5YiBVdkcD/cJUVDL93mWMmQo01x3UF3B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nZRccPExPU9IK6bKWNQ1H4BvhgtbZ9updE3tAr/gmBIY+2o/uWejRahXNQaL4ks9sZiyy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+YgnOHEruI0tMPnuXpu08QXuSa8cniK73Ww05+kNg69nl09PMM57G/tj/dSyPFAbcMxH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GYYrEmHKod/5gTD1gN1Rdy3VShl7e7IDohw9DPV/eH43P+7e66iplyO8uvwIYgEmsnj8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jKLfJuTtrv8AqEeXizy5Ld+ZcYRX7zc8IAo+5D1E3sFhy7dqxfmUxi/GLgRYKvJVbgYd4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l6137lofhbhl5gAcvaX9ZvoyFfV8agzgUrK/ql7CsNlwInFqCrBhysNoeSNUYnhHbPCM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4JZyiyVC7lmCVbeGv1ENpn/QbN5fgWr9Q2FmaoLsxyQgsQw6vkPMej2bl9Yi47iZP8VLT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dLNlddXET621TFPJRrA6Ptmd7IFVcOhEt9YuG15aDzF4GqzO/UsFTlTKDB4YpjFpB29y/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scTDLkmWsLiAHnNRqxt3AbOEMmCoaGA4YHZnBzNMHyC55MSvgswYZbk8NQVy33NjKKzK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Y6NOmYH74ir77TA1X1jEQdj9osZ9TqLSTAaDHFR4RkftBe8TuwSxTqXY7eoEZerC6xY2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8PBbcdjh8GmIo39UODV98RKVVN1x5mqxvaoFDKwK5IeHGe3qFaC3RmBuoo5LpgDSDFMh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cEQYAXDKYGe3UwqWiyarfbqJlp2TAeBzCvWORMcjGUyl97JqphxlDm1to0TWxQZuUsFm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IoFSAZQtjDcesTGK1q3UBCaKuyKqD5szCbtKXqMJPtFd3Mf1HBepVaIW13MlQe4cK18N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49GKQys5KjsjmYPg/BQ9U5mRKkEb9x7GvAXwygeIUHI+yYZFpLbB9J0mn5iLDn4olVNub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L/NBJOGGBCKebEwjtMI3f3LmLNu3GkQFaWxCUXctN9oF9EVQeEoN9HcS+p9ic7mFptmR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sDUvt6S4JtqGiGeWLHS0r3Eq8tShlUzOLMY8kPligb+xLNAXL+vEBrBsc/Q8JoN5qtsll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f2Ia+2Fe/EBFsy2Vub5i0zTBdtYmUSU8OcFxthBbDr4g1SkaKViC77pP+TGELohtNX5y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qjD23lXWin9QKKoYDty6Lpjr+aFe3xOpJsr/AMQRErrR1VkHWVvxCXYqUkP9u1izrEbZ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v1c5hGWFK/GotBFsqQz+ZUWgzrUvX+Yq6iLn2sWziAlt1IuCxg/YnUPcC7gMHRD8vUA5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DhAPMygK/sik/C/U09LFcRFavTuNou1d2dyw8G5fgoaszBh8U4ghFbu9QnON33Gx/oMr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ddylbY0HGYAbxuTB1NnZTstKfvCpvcoumFlQ2dsrH6QLF21oGK4UXFSVdtbR8EDY01rM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zTtTwbj2SbkQxf8Au4ZhN0yonlwQR05Zc8TANbZB4F+WoPomYHg9ftqGbrjCWHPnUtaW9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EwB6Hv6RwlldLFZf2/uVjkVJkWhuavIXRj/JjWFdrOGXPUFAAjQLvgjqQYOWD/ybETWK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V61+aiXmuj6Fu+Jsrxs3cGYzThg5RXFTVwUNc9xZXaavPlKc0UtnuIY60zwzFXHkENRy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26jFizDMbtzOUDEP1zDltNqzK5nyGG/iyCLALnfUfEzBAi32A/qOq2D1zeLvUx82AatdR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gpNBo7I0VKcy0/AjtgycfWOyksryf+TEuWcdnhjkzsD6zVVTzBaM+ohU3Dgaj6PRlsPG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uTDJuEWON51CEsHK69ysV0GUPqHBzDOGHK5rWIZyuI/ibdy02g8HLxNFM01PUS6om0/P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GCJ3HDEJ5VSWE3V7mFdywVWe+4Vkq9y3X5l2ZG5Ywp6g0oZjyf8Ayb4jvEtVAt+0G6sm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EGcsX+5fuvuZiGuoJaN+ELcHKbUeLU1AejioCXaM6YqTFzhqACqugw+nuOBS/kmZu5ce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RLKrLKWy3q+JkrIOOGX5G1hIi+SMSYypCwrpDdg9RUsMBj/2VmA2RUAIfSAp1IN4DK5m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/UNdDzSsICbdXFyCkBkOrDSiOSGa+sb4qZunJFERPMn3pg3HK7mtzO6IUcZe4j5fLCDB9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i+8zK+ZPhYHqK1lcwmyuiuZjiaFa+SMBd8ythdsMQXmrgpRglZuJi+o5PZ8C2t5Siegkb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04ZzEbrM4p0Jj/ScgXs6Su1ZqATWroWFnM/8pdgmCNmRk+6Os9x5jHUvt+rLbEbSBU8E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WO7TLocuLalez6DcsszJGGMTqMZGez9IlSvFZI07GWiRAF2mq8V3NAtwqe/KzaK4qxll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DjBdY32sWWQSggY/1hFWR4YOWfcKKoCE/2qMsNs2CIFmRrhhD/FytjParKrfWSNKhX87R4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qf3ENYumN3fmVwpAV5/xFR3RS7X9zLsYB6XNcaamI9B/q+TKIRHurH+ZiUii+luZ1P8AI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c3unxBZ13YYXNf7zMSs25y0VCiNxx7IrkLqsyk2oqmea40DmOx9xDl+Y77PFcDJ7luHT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ai1I19mhd5mE7XTeY0CuNXl4jQdkDVENnvujUrZ0NYE2leqKxVYNpXeQprbC8svVrB90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9Hp3mNDUMynm9D+pQlwgHFyjwaOi9wZLArTwwDVh7Vpb/AMh0o/F6fZ/7F+7mNkGtc6K+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09zkLthY4+zKwq2Dbe/xLXwMpl557qIlwjzqK+7cuexRyZYfP+IqPQD9n/EMpRXmsuqSn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zwc1B5fqWs1qVTCniVgFSvLfmV9BQyhTk4JSFmyZY46mS1AHXeffUZBzaVvUvOv2KJ9f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lJ3Vm/GIQs70XuDFGa0fd5g0yqi3aIHWkOuoq++YyydMBkHiNscOarbLCkkP50cETmPq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dCVuWYuBYh4B0uiMUlTLJnySoVVclvdUS2zfM9E4eoN1PohUPoiiFqivExxk5uABRmb0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Vvb9ri27WeGp7wMOYC63MLwF2SpSwwZTXmPPiNL1ZqvE3w1Bb1h7gwAkQuKvZDEWm1Kx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zK8VOQzeXUeQwwcjLulZmTTklBRfBnjCGdfac1/Uxp+GAFTGkmyrpgtJzFVpqZGBfmPH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qK8ue42wLzXCXK0IApF1ZcauDJxCqeZQvmFWRGJrg5riMtlCApJmjiWWFvJYdxcrKTDb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s7HDuYAEqZyPGuJjkqMLuPzMvgRs0fAMs+jxCHqx+8MoSn0uKwruLnYpPzKOddzIyPuN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WDs/zMkj8XLrobIPJOKDD7Op95x0x59mmMMW43T7RfBbOyZgdU452v8ABMS5TnhGDubl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REXPEYo7vcNlTa8jL8kFb1xHi0mpRKcWSNlcdTNnUwMFQjMB9o/n7g/JgYy+pUpZYRgP9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K5+tRl8TqDDF4EEfi6Iu5dSojhjOdxO7P1yxc9ElVmDXqKVLGVTOjaoKv2NpAFfVIV+sv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46qOzicsxGg91uoD9D8ynDCVEulaIBSZMJ0xwwWe3EvlWWOxWj0YoLI7Ck41BwotB9IR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c0R49yx/GC/xSAEvoXmvK8x+LFKN+A4IxwFxjgmpVamAa+koGx7NggB0jyHMT260LP8A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3mAORNphtV+tEp2FW+TkHqBbPX0cZ0nu04YgqCjaJjOBqJeE485Jc0FpGDzfnqVI5wCqzp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qYD6Ev4XRs18/SY8aXkj+4GVxqqxBVAqHjIq95gMRQ9e4SbjVvJRf2gFmQvH7FymNxc4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dztJQl+PUtrNY7IDg0mi9srXOo3ctimjsl4JlwTIpORpiCXRocSxzpTUpCylWbvMYTap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UahErvF79SoDIa+oQ0QcyOF7gjAXCiOs1CQ0s7jX2HUY3WmGG1rD9+hMO/o/cB91Bp345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DfrknGYVSaHWHn0fogV4Zc2Ev6jmxBpNAzzmd0D0ofr8xsQlRc+PFswzLn4dCSjQTaXsP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P6jYe44xtfsWfonfag03LVmW0L55PLCC0bTdY/cbgkYJ9jFwVFq3MNLyTe2gzV6DzcWm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37LamwJ0m2WfcEZls37vf0Y/7ZhOV9agPtvLCfXxFCKWmqbxzBhAyqxO/cY9G1w9EJSG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vMkEbLAOcqQbbu1x5lv8kLxxScx8lh81fwhTKIMt/wDGpS5LUHBOM5rtnt8R3wELNX/k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3YQXLTG+Y0NqYSDHYDNk3pTs+sAzvN3XEVWRwMb3h/SBDhoDFQV8xl8kLSjG08xFgFpg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L9Jarb4GWvL7Cs9ncaKh8qlzB7cyyaVbU2rpH/bMrqaJXsbhfLEbuVBMwxzZAxTCilM0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LDgy9BeRpnYhl5NmZqndIkWPqS1aR2zBhSv3F0sCvE3a+lRhOV6lIpZg7lG4+Nj1MWOJ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MQXYHHubZjLYxdQUMqUIi2QnIy42KaL1uUblGdnv/wBnumDPLD8kdQFM35iaUreTCKBXn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LZcSy4HkSxfVVKWDJEG9QRi199xUmX6RocJ0s4hOLiKFG+CcTLyvqASxUE6HAiB0YRlf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WPKzm59GAwtDNcy4agyItzNbdIzOQea7IjIzkMO2YeGIim6jdovpMikyVyTONa6Sqw4g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lHU4sU9JQ8y6nELbUaf6Gc/wR9ZAHmzfUrP4DSWQJn1jfmYog4IbllC+DuanXR/3MzYC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3MryhOkuYbWTjbYiF2LuyX2WBmByxH6j/AHnb5ndeEa7/ADFUrHHmVoMwW1MHmaO0srU2Y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CDNsBmhGMBziuCVazBjrUzEaYuIrIDl2loSZ3UAcHMaU22YFthUcof4lyZOKyuZxx+qdp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CEkk1+Rovo+s+qVMf/IaC7QwHBB11GT6VcZivQmF3cXGsqt3UyhgvfNDxAXjoDTjyxME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bANSbxK9YKl1jB/coCF6DC4+hqDtNwGyT6vM59wVaOU/EYePLzot9xnJtUcBt+Ipcrdi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vuVPnaYHDfkJysM2CA37a6qFqt957Xf7lRDAJBzVOGK1f2lFoS2PMUBJdZV+oe3soOva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jcptD/dOyGaBdeO4IoETEDAZlUkFu3LA04m62EcjVM02wkxsBpLVeZzLVxSr/UBCbrBd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qZ/yoWT/AFmOU0QD2OMtSwAaYdrl8ENLwYKC7x/iYGEl7GEoswr3mCcShVVE7a81cpYG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j9PrL9uXclCqPpLbKtfmVj0ZfVS2lE5r5F+maBlZTiV73LopzTG2IeePtCOaSmpSorUu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arlLTj/OYfKEcGP8AO5k4FNshLyciP4iYEC6lWNf5iGQcs5Uxc5HBZfHr7wy2oLXPj7QHu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M68O3j5m88FR/GfxHhpsO8qIBILc9wCqoaBrGiQgdjDN51fcqeEaSre0/wATsAjUVOeS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rhGosgovP9y1FlYsqvccM73nxdXqDoKb2FqXUSsC7zHA41vqiUVhzz5F+so4YNEaQOT3c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l8n2rcol9arJSM57eI2TRxz2RhLYe07i7DwfaYgBfMDERky4mNS8HHMHIhxmUZrC4eol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ASw0s1cTZgYa1MrUchAHMurSoqP0Cqnc26hV5XNlYzKxsepmUpuZA24l2tYfcN6noPvN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xFdksXAOsS1ro98S6AS2r4frGK4v4F8D0xsiKrgnuIMrN2fxB9IFlRvJ+Jfwd1ELTF3r6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NnUcfkQi5X2k/wAxwynV8yyGnxA9juZ6OV7GULN0D0L9wb06bNzF5U33CHatMOQjuBXZb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z/ENUBHcRUDJiKFP6xlLXdNzYNObiFQ24uNNeiKmXMVQqwrBUrbiYOG6iULV9kuYPU6Z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B3G0U2MXziKN7ePFE0GmjRiWaBdTERyDwkuswmqfuF4n5ICVscTWPtceYeFrT5jdrkwb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OeR+I/s3KHPMpHniB+rzN59UT3D6ieVy9wFMzoMxSxKFhPXwqhKuOlngipfwsYEovcNm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qBZPPENxdxHfw5Ix4lZIvzIygAwaZxvmNDL/aV2WUvVhjUqbEy8IHuY+WJero8BL8WnUL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Nhy8olBuNYGt+IsjhiFSJFrRHiZGtV+YwcUIpZKrFEsdogtyRVTI3Gx0zGs5F5mvVOF+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W+BwTtIl5Jj2Eh5A/pDzRk4u4mdSe/x68w1pl27H+wRGcXTsrgh7VvuLGc4cgz4gKwOS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7A8Hni4lUC3jsZaAmJcn+zuXGDiMVi6ZZTCG0ZdUL+jEuu2aqlcKjjukgDp4ixL0ELfZK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dVrKALoPmCRhcuqTjwTnS29rzMiu+5piR4HE3C5YPRoTwSSzECA2/qcmWV14dVKInTv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2iV8yOj8xA4ma5B/8ls164Kt8RqNwP+s3u+P9amcN3avgmKUGrpBj1JYf/CLlD7Oe2+Yv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3zs7PPqbSmBWefqARplkXHNbIFLvfHa4fya25OIFVoEc15mI1KOrLitNNfgv+Zjweu4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NRjtfz94C4hjKoEV9sQqMtqv/wCxmc4oi8Fv/Izm4BgTQfSXRZQHD5JBaLnL1WXnuBGL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tvSe+KlUKsFBTSP2mfc8do6BUG7/AGICiabLQQuAd2OKYmZBb3o3B/mBfj6P8xA9qqbV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aW4Ra44Fnpmobia1leswEbCZ6fTMonLgEL/vPEya5BQtq19ZkRCzo0F4iABqxrHMIgqk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KrmK3LXbO0BXZFfQMS0BBODjMMkjyuWLqgyr2sxECuA+T3BMJZ/Pg8yr+hNdtSh6epTz3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q7zDaaDheZRahPRslBTa5XEEWaF+IYxXFxnMab8UVOzpUpeVTeA/+zHsmgHf/mphFWXj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MwstVx5l/oh63UtXZyY2xjoDncFr61M8ZPZFVqPEG8QTX4lEcZt5IOwwfeUcLfEtLKv3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eiNKyHmNDUK7D3ByJk+f1Bc9m5l4e5XR/iNhlHiD3zXJEbIf6ncdqEqHhiK5K2r4Gu4Jhd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95amdwSiYAnDFmCUjNsw4H0l7YNvcZ9coRiUQte4ViK6zSQCa6NM+kUZi/S8k/LBiZuA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injEqdBimCcascwBjdQeAcmrjogvH6mGUsS1RDqtMF0B6XhiVkx4iXjFxVmIVuFYZOGB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YDHiNhCyYe4gopNqPeieHKPHoYu2a4HcTIoTU3DnDXEog8xAy2TFagBcDAIZr2X6Ytqc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RqxcuLiqBwETghyVcvYxtpgypXIXWJouHuUNKx0xQiaxCsyy9cHUsqD1GoxMc8I6sHDm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QFXiCknlnMoVx7Jev9RqIPjao31OGJSnuIVpIxKUtHqU41rmWkZPNQTdDm/MpNnDxLZYC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V3CGVfPlghe6EMCiyDomYMibgPknPcRAkNKofSDK+pMYaYVG3cA07vplbIbJLCuHRqNq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JYywO5mqx2nGA71sto/zMxqL37fuVMZrcNdrwERla12nM4z3zPZX+3KK7uZ0f7rEUlom78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LdfmGcBw16hyghxz1iV1Sxh7/MdJyDjnPL9Q69LG/cNajUyFhKKde9QrYSQ3eDAmE2bi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ORgWdK19pxpdGDLmVcOkLhLGkZlpeK65jhaiEHIuqh+vNWxlRYk2+ooDoHNd1xHYdXz0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VFVLfuLkoLrCsRLEG0z/AAQtDKphOb6qNIrqnEUwKwi/rKYsnEzWionkCwq6o9QPU5tY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CuBbmiCRGcO7iTTRhP0iFPVXBr1McDJ+keZfQOmRNVuvxUXVjYGvoTJETZtGj8xQCwe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UTmihmPcG9Gq/WcXXcBBe9vSuv7mRShdXbdzc5zz+A6gVx3pehPMrbd1/sF9REWaUL+V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5YFV8CE0hC9S5WgxvMVRXxVCjl/uoNPeyrs19Izq9C4x9pWax8pq7uUYHSp9AQHN59Bb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YJTL4znnzgfECCXvbocyuOlu1V/cDOos0xmXLCiDR/pGdQguBl09QxOFiUOf6iBd//Sbh/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4+kpowMiXXX/kshLxWaxWYoRbDQOklRUyy16cSyMWyuIDQ2Ss6XnxDbMLT2dwM75Qw0UbR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mfv0iUVilh/viG7SjDnxvEfyZcGNnPeY18c43Yd9YYqrdfXm4dAKUrctmgKEzNhgfowsW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vUwpu7HqeM6s/LNROILpkzaG0hs40ssxWic4eGD52jD6D6hRaE0NxvtSskXVdY7jk4RA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jrAcMDvfuFyrQ0MXAs4hfXES4eqgawe5Rtm5WbqIIDJ+0WCaZaZqX9XA9ZcWPT4lQPR3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yRRI66Iljz1KDzUd81PswOUwvfvqa7qWIXLwdRCeZQxl4jTLV8wDppNM2A0zKIKRBiVv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VCUeDRjzMwKAaWPqaNWIjtKt4lwY3z5l6C5YPUFTS8XdTjKeIcDmJulvmV3X0hpupcslC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+yGXSy4E3ZxDJVXqbYX8xas8JYQB46+0Dtnlv2lUHSOmC7w9krV12e5fkBrJknM07iXqI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mNMdQzNdTkhmZ1x3NGKuOrh5lKjTDtY6ZiXTDg1UAYcalhcHmNEcz6wzLhMbEqZV4maO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3mo8Rt3OoBXuEHhZSpxvTMJWtj+SVSudWa+WqWG16uyMDgf3TKzLGnaP3mazYQmqLA0G5p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eOJogFEiAbmiNF9Sg1NXiF1KKm3JvFwEDTqCcnxVnqZ3/wDUqCssIebdwDBnFRuXfAbI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CMnKMNmB1ww+45JmVNcYvR1AAFnb0zNK5jxUVi4sFWagrbS89vvKtLzr9JawCn6Szux4S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/VQhBBktrhfNcTHzzMhtqUusFcJlfWXa2i3rRd5L3EeydcOVP0iXlRg5dHnuVOx9AWP4Je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oKfNjQoZVTIQuu7Ly9ojs5DdVjH9R5APnj4Y8GiwdHn3F+LJWWfj3GWPH53+JpWAax4hO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g1S3qS3x7z4lQW9jyOhJ2IuXZ8O+odkvWcjuMYVZyeLplEPSfpc9RToKjDY1+4A273vK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CqLOCJruXwnJjVnZHfTFPqE2qgUW5vMZMHs0BRgaNvimHFGcz0yxzzK8sE2NHnUBaDWz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pSt4BmTkO1Nrv7R6l6MllNUuvc0G+9U/C+oudwyxww8bgoDyk8k8sy6fSUX6iY85Q+lP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7xi7lxFJezAuKO/8A7AFyjdjLHrE76jYAP+ESCxbbSiova+pVvX2ub2uz5/0OJXD0l54R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K+Abpsd9+YTSlPhl08SgHtNk4IWBA9RJZqoWhP9uI62Qapo6lAe008pS44ejsSX4E6rbc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cm6VX7x+4JOfItMnWsYeszIgTiPZ4j9uYt8x6schqkyYSBeLht7gBbF3KjqwcMeiUvSv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VLiUWmpGCc9wboObulxXEsyqz6O68QS+ehdF/kYu9s2MOr+pYV3hwzqBz/UBWOP3NhHR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D7lFfDLMDQrBT3EBAt27K5YZazmofEGuYT6JXK2hWpqJms1WIg8693LCjTzMptKmRrIf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Yot5qpuHPadHepyZd4Rlcw64T8/AXDHVyjvMcmoGCA5vmNQVEPC3fqUmgBXTC4OyupzV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I7+0VH/szyVT5gXWl4ifqTyFeZQuvzLVPOo31viJjdeILcAqXzRhuYHFZ1L28UiaNk3rM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gBBtPmfWzTBTw7g9Js8ywlhr1B5V75nOihzUSr8hgjGREcrYPEy9xC8GOl1TzUs/tB4OY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TgR9nz/7xBYgddQqotXniYlhyiA0NW7+pjixMwk0sIrbh5hrThC14XCTpCpJ+LKCoobiUy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G2oUEPZSTt30YsV/K5jS4GfgFS4ywZpgbkKRwxU5hhIJUBpc05msTpE3RrqAD7mLkWDE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u1piH0Q2MDdjLAfsbG2momAYzSzt6lzLX+gi0XAt1F1tlEz9W8zb/iGZNByO69sd4KV5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tUL1UV4FS7BNDqN9RwpuVrJNupViZDV5m51BYdWcxi4Xvj8y1zL5eo6e2QPd6qHsMtVz6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pVERz0v/ABKVxkWD6TVMm6/Uvcgbs77lCjBR+6IdUs5Zw8oUBCgSgeiMryQ4QbPuaDA1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KWBzcaLSVyJxj6v3DgAGnQTCncYhw03PL6mJhWR7sLh/YLmmqACLtw4OXT+orkIyYPjM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7xOOKGwDV+3UduZpsXXlYZO7Z/2wnqVqc1xbx4lhZJkY/qeJ0UOM8My0RccDp/U4+Arb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3PtQLHL7lCYdq51yxfUzVgkU52eITN1piuxqEwk9f74gsNxRqFgnoibxURyt4hFbG2n18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5cj4dOIHLbyVg6mSiTuR8RpW+W2uJU3fotzj7w9g5Vj3Uca8Divv1K9JCpoVmWZIbqnD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wiHwFHAF4lAIDNi8P3l/OMzNcMOkDUdcvsXCo5tbdj9UtDdxVJ1KoSYaxX4xBgoY7nBn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XCP2HJKbKH6+sd2r5cteDMwPSKcq9944iykosVbbUz6xDnVaBhM3A1YcHD/7CvEuwOToR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vuHQ2K1w9P3I2QK7bZ+4op5zYGMQtspMpMuME6cS1OQl4bcGAGLiEMGJjo5EUR9dSzk4w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SStkOPGY3XtguiGtHvvSVWUMDjD7sEr0Qb3rnmHBUZvds0VBhs17hfCG7FOxQmNt68eI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U+3OXtKM44ur6hXIqs/SLVpvMqVnGGrdiY4ZugpAP7jzNWjqPG+phacxXS2bMjs/cbDYqK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YR6D+4w2NngiVDLGmbg57zl1ODHiAjjiDYimbrIFHRC77mKNGP3NcXKoz9ppzUUw7yTW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xltodVcC68HiW/8Astk5Hncw2a5qbd5lQeEwRZZUleSdMJFTcwaMX0wpWWoLXqWG4cUH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4EqrtbH05JaUXCkPkjqLHUByVT5icSLWEJQJPGVi0SreMrMMVhp2Z0T6NTRdcMNlot4m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VArKY4tDZmFaZzlTDsTZwwakHQEGOVcERCh40zCvZrlZE2Vm3cunDxcVKm/pn+UBbbgu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ykniXdOJhbGJV+4PDOI6lcSYPiepmruCuLlqxkjVhp4mDcCpnqAnMxnPx4h4GD6I+USzH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PK4yHMbq5zHvxLU3MMRXqMU1g7S0Pcu/ik8mSDzu3tHWdZlaILQDuIq8Iee5XK4IjFVb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fEQ6mC27meHbHSYNvCI1xfMqvLCnDKUbOe4g1uDY5hgvaa9w4xtGphmcRxxDTbK6hZyty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sWc/eOC3Nm00dsNXp27kTGsYcnXiApwn1MqrteW5aP6B+sQHLixhC7TB90qrcDksJAru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6PU4EQJbpjrcvessljuEwSA0pcX0u47uaglWcMBbCzuhrMVfmHLDVTCrlaW1G8Sloa4+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7eJb3C1ya3UrBhVJnGZXNp6nevMw8ptVp2pbvi3FR/dwTk3aBxnurfrNE01re7gDIdj0H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136jmLAcBdOKOoHP9Ni81WMwON6Hb1cV3Au+yZLTVBIqNW4FjEpiLLz0VxcUBdwXKEYq9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T1BjVTseIt4GEawTPY/1XUtimjixOjB3IYodfSe4C3C+e2GY0WYCx9/pHWd1uTxcR5Wj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GkqNsU8QguTjXgRMsTdRQXjH+7hdxtD633uDyGqET6l53AqBi0F1zj7R+lQ1Uvmz6x4rKy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JlnjJJqVNOG7gDsdJilirzdDZj1mPJQFbdvcYwUtgtfwgODPh0PtzGDKrdJTADrahOvGg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ejHTjedG1NB8OCVjipfWbgcrIXHuCNWmRz2JwxMwXg6/cXg25um19wXODLrx6iWgwTaJu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tfYuXGyr8+nTFUYej1e4eVT6PYwsx9QxGgrA0TpRVgq+ZvbInHVwggDUzhgioR7hlhYI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zCkQWT/UqqfI/mIpTPoFpcvE2I7cTTGThzF1eRxicmBeLnfW/Ucw+edMBpdsTXK/cNm7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u6W+1MNsqGzzhGoq6bO4vGpQ0+8pwLdQicmTPMaody/euYYe1dTzVeZdYvmYB06iBu18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GHc5VkgUnEVbl30nQ6iBmW8YSWcy/ZApnILs/UpMnrmWhpWHEui8x5lyNGOc4i5tai81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2VdPTNGVruHbhjemSIDZ4irNw5ha+vvLO/1MBR4QT/czXBdHXca7DkoJSkHWPKmlj7y2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zghkv7IpT0EhZ67gs1fUTR+Ydic43E0YMvakqZWXtLrTJKcaRVCDHZmBZdHFyx+iUyaf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YCEQIvW4yMCG0SwzdqSlsb3CuY6vMw9czaOYFxhhKk08Ri15lH9I7K5JVZ1CHUX3wxZxi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NQck3M3B7ghkL65mJ2J7iXnMq9wvuBpjRWEVD0+FRY3KHw3NIYnXXiF9z4j+pmwk1Nji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4vUeRMRt1nt6nmdiAKXR2+Z4sYeZ+2VwdzZ5dXU2gqzcBL2o0zI223csFk39Sh9YoOo4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qeazxBmeLO0VJMMDidGQh4cxLy5eIPEKW+IBiiV89X+4sYSFxxiUaVEqnqOeVweGD1sBb8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wdh2h2Sg5a8QT0UsjqRsdxg9Q2IZIaroU2rQrMe3g6ePzKnoWcsN6+koyAZvKbR0R2Wt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dNwghKq2qdwhSh6Hj7y+6a1NdMaQIL7qfEdWZWcv0QbDbAYutwTCw5jJzE2lX7Bm89Lv+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1Zhv/ES4kB4XRcsiJyC+mUYpv6nmdJkmloI/GV2ifklp4RTlLOu4jX+UG5rdu9kdi1u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7At/cMYHQV2dzINlQr3G3FSw35Qls2CqaIgQ8xlOpSbQAcPqVsHEv6xPo2aw8hlWupoC6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UicqlHEuoGNh/hCtQmIGi/f7hW4QYNeodCovsC+NTBkARyc7/EJg88ov7XVfeOsuAolr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CsVwUZtJjfVRLrh9ZVcaMhhybPOo1wKOHfUWjAyDt4mU7WKy0/8AsXZIUrLv9QVFvJha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/hm7UFuRDbrCqqH9QLIcDb0+pmY1FvjH5jXhX0wMNyEIAcb7qBuir9jeYOhpcWZS2JcoD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ncKZQYesBJlq18FE4Rhd8AFE2ofFLmiXbBL/AAyjwqLU509wXb5RoM9kANdkPUpAoUjG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VEsQ7/wCk6gOSUU74ZQH3jcbKkOvsl1bNNjofDKUa72XWMRsSUb1qJSdrp8S2iaSqlDuu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gWhWwvDVzDoBorP/AMS0IyalBsQw6g1oZ3FOHdy/SgKVKdt+4YWar8RN8+XuGyX4jaI+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xnjUyUa4l8hfULYhibVe4o5J4krReYvM37mXiXermCYrOD1LGA5YaxE2nWLRGzZ1KrxJK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INYYJWiHvJaX9mKkVkzEt7RQKBwZZRLolmJb0hj16mCzBq+IoFjDR+JjQAb/AKzBhIrJX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1HAJWPcZw4+82V1jf1vcBMUXwXUarCxzDaCl8MOhi4rN/nUtF3YvDPiVqBDi6YDammpg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TocjuYN1CHUSHrmIKA6dwsRIJkthNtR/25i9iM/dwLFQmuo4ht6gBTVRpwMY0zpnk4lT92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8Z0RMH0Q2aiKhBJj1Gy4OfwlDTLKqNpx8EqUJczpw4lCOVR2Rg7bgBgzOLhl/p64qulE4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k2wLlY3Hsg12blTZqxxYbgNkk4EGUHqV8ip1bZGFgZnprh0PMrGGuWChMu+oBjdXl/MP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U7G0QsTA/wBkpcl5jqJK08Sk9GKl13PEY0q+3cHYXfE9xGwyi08sHgl6jg+sedm/2hmk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DTR1G9Do2R4m0rGrsuYJocRF7SHFqFt88HX5I0KwAjh0y7TC403uJXF7mDzKuLZODiWhE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KefEccBvNNlsKHYGV1g8sspWjfgDF+olZOfFL3MxkQ4S0rppdQGlnj0mbMMujNGkzR+m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U4CLJ3XQOIWH6kcL2d9TnPsnFYIpEV3GDiDRYWDfp7iC9Q3KUJJpS3OnX3ucqCtB2xBb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6+FwVYDQsD5eZjp4SyY4YT05GryHmJpgd7H/AChZJuvNsciOP49xFVQN/RNGrj14QtIT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x9DeSgvUdVjmr8iFzyTrEiNGlg/+QQiLLh95cbUTagpnS67fWDK4U2/UdQcAxTo1zHhPc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ch+kwVEvCJ19Zh1WL/fcs8LVXp6jnlVDgQ0zoRu4iRfQstw/ubKyRMNOKe5lwhY0zNi+A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/wATkoo6b/wl4QYDLqf+xYlyndzKqSAwXzLjchRiSQtTSG+uYgubNKo/wwQ0FgaFlXiK2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C5SLKKtlR0dV3xuKyF3gaCsT73cRzDgAF3k/E0m1Wp98MSFhFi/zJakADB4XqIxsWK+B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h4GALDPZ8FbgRhXwjQ6fPjiXBFF6jibAKAR/8S2WxrLn8zKpUXD4JYoH08+YXkuDkc9fW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h1XGsxrzdu7X0nlL7zMvI9DpiAW/UnJARTbfrMTwe49pcApYaGa+0uIrzzdy85PEtaHV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luyK3nXUpXTHiZvhO5Z1f3Mgc8ncqj/c0PxiAxtxB2nGL3xKKzB4lrscMceGL95hDfiV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HAcRcKCXyx4j5ygtlcRdc0QeH0iA9wN5NweiLOHUGDrhkfZB1klrnzAdUPG5tm+bx9ZY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KeprdTIxlUcB1LOhpGKi2HMqyIclYsjuRd6niHmNDePhHtFlmIX+rv6ZUP1mI9DHJKez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PtCVhTwxja+sTXkHDib1WdELDY+Rg9CZBuF/bLDlajNCnTUqRbe8S83cM8H7wHXJDr8Y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6j2IYVZnkzbOnE3DKbw28S0przDhAHTMdf9QqzGUAzWyOCRBwIki5ktgMoOEMxRZlpM2O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qELuWHiaXeJg4g6LvfiDnELzRLqvmEyomSW3iiwIPQvTcZyTSNamVl8HY8x2uDUMCrtr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hqLpRcwjde54f4l7Z0jO4p06q4ltQH9iZI9kXAtZ81qWwpNB53GaoUDHFzl7AhqrC54l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cBFf2JtHLFdPpK4UOZkUzjiemdQUNCLrmNMjKyErUD5EqoNWb4hgFF5VMy5y+j3BC2yB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MNxTUS2P1WotEKDwvaRXvYMMDFynkPzwapNyVAleADf5lzyy15pz7gMahtV5PdxCOs4hc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eq2fvzGa1qBikpRkYfxHx4oMeWIFGzGMmZbLBubteOpUDZfEFiSk9NGYRLQM3bqI00Cc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AmEwKriKdDbmB0n2QYayH6SoE5Jm1hR8LzWcM41sTzAK9sRmRqIdRlhEGooib4ypHaYX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kq5XuIXAoGWqJsYFRprufjIq+IZtzy8eodEJQ8VBuG8ZN7lI3wQvl1MgpivhlrMUPjkl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OzuC/J8LeX7xxzIPpmpSxSu/EoPENkoJMB9bUVbOmH6sFahpa8olzebzO1DUJZcjibao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qDsIyggUHRruKoGlcRerhdWT+5jQRYe3/AOxP1K7NwmfbThdsBRGX+0LECKurgsKNbt26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mYa8HCNi0a4JfDd6Ds5gD7sIeYY2OhkpbtQoXueCAplqSazyeYrHIl0SqlbbPR/cFhbS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IPJzIeNSlJ4JrBiVi+OZinhrDNDxCWdl1LQC4z7uECheiw5CYTnYfX/EO0bTVYStMCxr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FF/mAjsE3mIrNUMSqcwCsSXtxBGmrJioKVp8w6cQ6u5axi8Zl96h48yilYjWlzvFvqI/i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iKw0U7gFaGVdRwo8iCqkd2epniHCiaJS64ZWWPENIrEpYbqJul2zxFXB6lVXyhwckrZh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sN1KVTEv7E0ViOnBTNEw6BOPEztEVJ1GuY6b/uLEYNMwLvcWyXpDs3cMBaircWPTUwOy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JcuIh+s39TJCMZiOSDIbyIpU0PEBIpHQcDGQWF3UTA6GZNvCGx0znwZwxxDEcMwKgcxL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KuaEMZnVlzUFAGDB5WIbbmHaPPuVe4qm/KuPw5w5igb5bJ5QMzV3AGFeoLFtu40qxawN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X4CA8M2T/9oADAMBAAIAAwAAABAG0E258zBOKdzf0UMMM9OOkBv9PcT/AP8Az03bQDWM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AmuN7oKhLYdnXX9f/OPMMMtOI1ndNrrLj976gEJ333kEk/2AJx7WeB2vjnPuiHbbQyv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UWTvQtUMzShQdl+8nNnDyMP0yD5sdHPO888sPMPf8EHeZTvsNO4+xpgbEUcsIL/7LcnF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eqJ0xz33qMccnnmkzqiEeuDi0t2MV7yYwJzsjRGDCuiAEj2SMYHWM/ITdVi26hPwW8t0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/DDLXtbT3JfxNfstjmipramu4FdKfO6iDDDjZiJEGSE3+bWuFdFNKPP5hR1NxhOP+jTP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O3TsmoUwQpKv0uS7lYbWC80wjU1jexYnf0sVBfpZ1DLnz3/rLrHDD8vPlZDUaWqOiSCi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MODvPazA0CDwExvHyInTuLAJ55xBP7iTG6mGZU3YFVEf54jXV4DyUWzjEoK0NotG+goJ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t24aZqrRzjHABGKxx9t5JwwQrCXW+GqaOqCmqO5Y7++yySg72my/RaOOCqsN7y0mw6Og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TuktfYCYkx25PCq8Psq25BUF9BFjStHe2QRWAsXIpJY+PGBXmEmdqjR9xu+OPOPp1x9s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YmGa6udePGOOPfuMOHcOE+v/AM97xtE4fG55ucDjQw2huu4qD8sBN157+4ebomO/xUxJ3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RYh8BOJCgv6imNgLqvhc2+NfJnju8/PokvDDAC1g4OhlvuBgqilNbGs/v/vvvf6Z7ud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v+XH1opNOs96ryhivntnOLLap7hM2OvN5gx0ZKaJkxpoAwPxN6y8Ylx8vlAUrHWpo7Henp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IMEENKOoQrikngHgpvgPSFrgt7gh4jyxWzrQfeP94xz8tgw99rAvmKgbXu27fYpNM/O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IcdL7n0z5Z7ZPzmvcN3y5uXgpzT8DnL1nH3WBaPf4bnIvtDiTiTMhOyaILaxLq5iJGwW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rUZkCV1kAw/POM884+ob/ANvas8Ro8fPVX7MkQhTuCsv6HKTvuOIgg+KASeWYOvDtXsG7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UT8ofZUhE7v62mjzVgdzZcpUC+G6oW64w+XyM9599ISMfNrfUmM6+SAeP7tLjDO/zCX8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7hgEh/y+HV4GVlZyOBdIsOmkOCq4++a6+zQRoLdzzjJxvcz0sGOCKRfnRLeu06AU5/bS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ZyNct3PPPPvBYxCPUmxGMsvvznHXfz6De+/6rDgIZE6nOWMRaD6CeKuTdJSCBZLqQKQ0y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KeqKzJ2yz2meH6AbG4GpfTcAhl5GvLMCsoJ7avWGgC2gP2MEvLHPPHvhzPVt7y+7zzvL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+DufCW7/AAB7SdMA7sNv3JCEomZ3xmpucyDHAPtnjsuutgjotjqspox/9kBJOId7Mwfz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OZWPZhtNQ8O1XjH2gO4z7Sw0z0fCH3BCDz2842yx9/wDu919//KI7s++ppidAsWuGODZA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OgXhvgRSwgCL5hKq7K4rbr6LYYoaG2Bojj+8Hx4aaWm4oTlncKcknLxSS+JA7lNPeEhHlT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rPMk/wD9ZvTx5wgtcp/Tjv3sputh+wfFcn27rBBWzhr7VdZOH8MiMEwwE8cOwGWeiaCO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a++GbRXfxxBJ7rDCvcMIUiQtxouKy3rH6LDLZgABBMZuqmitYQBAF95M84Mw9M88BXz/Y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pT19wQip/D+YYFIB/wDDsmOLqMONOIGDHCokqChglnvugupsjSHzu/CzRqLAM9WphuLR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51yw3nrz30DCB6kJ4W8/MMMJDXbPA8ABHIF5ylmfi+E3h/COP5mrRePpbL8yGy0nthHL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FGAHOusKrhplnukgojtiSqNSHs2F5h01/v15bkVimA717UZik8sw8s89+zh8MDZ7G5fI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BGr+vhMJbyobC69tZNC4tC+aVjVYuw4GpuCCJHHOKHCBLDPOMLHOrtthqpumlktqtvvk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Fo0WL6CZyLCM73ulNvprTzu9+235Aznrz17TY8ICEROcnslhppBNiTtXkCO9Zw8Eu+wj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BMODECOIqIEnHHGBOEBGDJMNJMmkstvsvnmqqqstvrCeOkl5TeIkHWsf+E90bSgAjjzyxT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zjmz879XY4gsrj/MghkH1tL/+jX3aGqovZhaQDHBEOsmCGFBPLJjGAOAMmNJJOKBGEACN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vsrgkpiottmhy8GVXrdyMsfmP9rUss98AgELb/t2ssvsphjgij8sjnNogjjusXfAqNII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srrcPMsDVSOaGILFECDNLCCAJLMLNHMELBKLIONLEAMgplkutkgjmoimlutMs2MBrsFR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ktMQnQ8rus8gjTHjsrOIghnkouCs0nnTCM9Qx0K/Sq51e1JGVNY2ix1BFKLMBLKODOP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LCLLuOOICAGFKOHNkknthslikioJGMsi66dRKbArDjDLPHNPBiJ9OsMmMMYAlTDDEshl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WIR59tnP1tgiJx7KD4xvF295PDCBKMJCFGGKLBNALIGLMKNKNDMLCCOAjNKBFOFPKDrh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njqq9c3TTgABADDOB70rinPBFsMMJDTXusspnvMjDI4bWBrMeLBsxUaRubGjc5Ygkuyl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NGCOFANOOPMIKDLFIADOGNNgMPHNPKLLOANMOELNBiCjjP0f8lFKmHOMMMIMCtsLrPmB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XMFDDOMJAFkLc8tFKFh3kVRpJLtZYYblxXAkCCLJDOMPKFGHOEKDPPDHPPIKOPKOJBKG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fZeRGBGIDicFiqC2JSXNVTHHLMMcJ6gBPOJJLDGMIDDCBEMLDGMLAmvho+n7VkIdYZcI9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pMM5AGGBMLMGFINJFLOMJHPAPeLNQeVAODCBEKMGDEPbUSaTLJccHCI/gf0Aoh3yxA6H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wEMCBikMIKTMPPHNMMPJMAjsiy37z6yDx9qZknYHfuvF5WV9ABGLPNEaMECGMBHIFHNM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fTRLGNOABLfdTUScCJFPOm2fjDUwIPm2fK/VLPHPPGw79N+EsnKvsGCPDkhDLAqkh2Smm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dJVUY9QEmi+DfGI3hgiTygSiiVxRiwzSAyQDTgQky1knmjVQhSAwDyxBTihmiQhQjvd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hkX0wsgwzyxWFn3pK4ZJIobz/KIIIA575JC1uTmQ1f0CphF3rkZcEJa/lw8QzhjyziiS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jxyByDCziThAFWCSACCQyQzgzAQhTDgAiifMUUFX10FBHWxxnPZ4b0nn5SVSD5ZpDI/CJ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7KYZfHxkgpkXsVlU/z02+koo6WxqllAQSDRQBwTiDBADSjQARyDggDxwijjQRgEATxRyG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gwPk5FJE5W186fKeHCE6PdlHGSaukvuUjhPSylO02zIqvPgesC+CjI1o2WlWoqlDXfsJ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gHBRSTwDAiSwBSCgyRyxADjQASCgwAizSRyUBWBTzTyRASWArNGZ+0ypJrzIcjsTyN4ji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XRuIbfo0wiQxhwZZEyJKx/czhiVfOH0FWQOMcSf6uNhQDQQAwgDyTwBxRwTDASjAiARA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hYLjAiTBCSCgihkqbDOhdNughfuzAqz3HyrxgkMiL85uFNOn5wPEJEYqbWvekMDqy8R+6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RAE+iKxI7uTRQRAhTyiASQSgBgziyzixwRiSwgCjRUTBqaLghSTBwjTSCjh4hqj4Fo2Z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96eRW2mcAJ6OP+HEku3lCqMHCTRXFkdzZG1W3401pJOPKagpyLCBZvshRzDgrTZg5JZjo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qZQreuSBDljRgbrhggAghQAjAjYAi0rlyp4RIaHPjUPPsNm6W9gh66J675Kg41uo+c7ni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+VZR/7e6r4OdhMkgmPpIJiep4AqpbgZY4qZBiKDAiqDiIZr4IoIJLkUizygRBBjxADwQA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kbuzlPnyziI0powRAOQgekDr3Hf4o6u3WqzRdqQMEp2rXDqa7+IyY41auXkeY6JZjYCR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6rLjxg4hD8VQA0mFkMPeEVlCTiySxhQwBixxR1lTQ4e2IJu9+ftI9QK0/njoR2PIg6D6UM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er4pchAo+2OV53UOtIIN5I7FBaHpRKoob7ygAzwgzyQwjigBHH0UUEEF31012033n2zxB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TyglEVAxAsRnyuyhbF58bejIzFCAjgaZ3X1BJQ0l3Q64z8PVXjWCmWdyN8qJo5jeAy2L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MpBBDAzyBzBGkHlEFFUUlXHHFnX33XEEnSQBCCDgwTxyRBiHnlnDTQ+06BVTDP8AnVA3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RHhnI4bfOdbaVPZHRsHf+vi40+WFXz3dvsN+hmQl/M2zW4NIYAYwkJNtNphdBJBBBBBB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tEgAIkEIkk4QcwVxh9k3PDM0JDOtxqrkWQAvwk0thFqhqZ6RjLXNvLhiOUPsnMXnOs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syR9U7ZndOLmKIZMMcgFpN9Fd991999NdNNtdBBdd99999xwoMcssYgIAg8wEkr00fHU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Lc14g3Cccnv1+/R/isjfRqLNPekwvvBObpKSV+Klqj0uY6lw9HzjBXIWda/0889999999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999999998Bg0U4cMkg0shQzx2kilhVs2gsw0heyFTOB1CFH2m7QO8q0hxtKFedP1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ybCWDfGZxqfYXQyWwfhbR5cedQZ/989999999999999999999999998999UEQIU04k0I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sEY9vYq5/MM0iTNHOSKsu8YnRCO24sVztzaS1PR9yaiHsKQCBgA525Ux7081zuclr32if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159999999999999999999999995A8I00IEQIQE1qYAFBND7uAmuSAAKxyr9Qd3gCY30Iq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YZ+cWCoRL9zBts/NnJ0bpuRmduJOWCaJ0l74a+Hh8ccMwk5NdZJx9x11999999988999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UUkA1cQ2wt1EVWGS90wEx8U+OU39tR4aVUooGMhDoCp76qRj56qD7EeYn0EoeNEcUzXt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zAD+Hv8AioINPNIPcVbdbfTeNLTXedNPPPdffQdVQfMILDDGNMyligBZ5qNInr1ZanI6Z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JbI6P55eVjZdBw8TtS01dhKoATOjQ6BjOEmvSpOwF1qoHGktwCu4zCAGEAaQQaQQQRTd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ffVfeQVfR6eedcbeYUj4+rhbgdNgtX+azJw7aiy+woIJxVP0bMrN5KCWXX0hr08JSOQZG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wygVatNHOC2kCiHJXZi7NyENFARQaVQRbfffQZfeYdffffXcYScVdRVY25eYfW7KBqsL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Bjd95/s5Zhj9XCIfrSpbJtcJDedgI6vj7qUuA2GIbzQPYlRZs5FrW5cZwix76E/aEhFJ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eYQfQUdbQUdffffffUfQb+607x8cTHOapIUQEqhpS3ad61r2qGNzQ9MNA3zBzvjZCmhw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r3C2ZLbtZd27pa4JotZtS2U7Up7ObIYfrl3HOFUWXZTRQQU7aQURQTdffceQVVYQ/wCe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PnCfHzK6LNSyo9KjFXiP0oLUMfXCwQ8zAZ0tydGHW6ZvbsojNh061kZYx8e5THXgdKy54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8pF+3jz30213l3Ov8WmEFUn3H30GEElEX+sM9Osd1mMbVCikVL7oBjyHhKf9zQqoY85QQ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od/LXpUkdPj6sZbXjS3H/NRBOAeuP6FFpy+36t9djuh6ZUZ7Xz33nHHn1X+v8f8AZpV9R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B9f3vzDb9pNDw8WP3+2qmsEjDe0ApwPwrHpO36IkeHidHmqvqrdrH0yTCmpSQmY8TNvX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vOolIe8bZCc16vTzpdl519tdt5j/AN7x7zye9QW1aQRfQRfU10+x90YWVYb4NjeljtvW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X9dHpIHHKWSrpj//AO8LCVnat6q6zTWOW1hxQFeRxs5iUWTT48GzSeUKZXEroVS1AkEG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9++tNfMOG/wBtBBV9T9DDTvX/AF5KHbTSTKXOxyoqD/zKM3paOmrUeS4L1y77Z4IteQ8vM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3tPNkzMegrcP8YFE/Royz9tBbsHpRptFsbX1bQTVaaUQfx4w8742x9721fQQcfQxQ20w+4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vlN+VnOLlyDzrfrmCRCdABoehQqDIfEilj8ZfmDbkCaNHeufxd4LxYfL+yliWPDtVs9K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NmQbPeXaYQX0yyzz570z7+dVfQVfVywyw46ME7YDNP2RB34azUfGfCgXgLUFVi0ooRyr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W7Fquk8Sy0MVyRS1DcLX09JA21CGmXPWeKXiHwnJPtvnui/gfZWcdYRX8x/1+z60262xV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/64A2U/pZvirnqFD/AEf9NJVShhu3ai1qsBTTu+xrmBPjkhWR0ugUpRjjzqlYGAL7FVDM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bc1f+vxsUYA+ZDukgUEEW0308Nf8MNtvt9f9Nn13lE/uN87akO+ad/vYhGRv36tfe12H7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Aw/jEHojXr9MCc9H63LXaQV2oNzAXAtvYOcVJgE43nM903BHMta6qOxqKIt1Y0W1EEEH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+9sMcX30kFEt+M3eZYMLw05nujWjaoHbTNcUgSFy2DBIKRf/AK+wd18qBplRnZmkXb8H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PnFFkGJsrYo4Qrfu2+sEp57/Pu+uUm1MMccp/vvT3jDDPPfPnnHd99519FBrawqIQRYi9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+7PFmBv8AUSRv2ZM0t4yayS6ZsdNea/r1hOCtnqj5/wDOQBzdSYx6LI9+OV/Po54o/wBL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RR895/7DzjnvTHb3/wD07x0/feaVfX/8slZFxF428kNuP4DGkoC0IeBnGd4v3W3M9E2G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ARte3JGJNFpp2DGrpcUmlhrovprimhupqlm38eba/TJMgUAfef8A+OP/ADvz3jL33rT/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V4/8FqQMsFbslCjUNGjSOkLBiR2/DSpkZILAfs/j9xOlFDFWB2x/4+sh0rjL0AjzUQpH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OOACDHsjgsiwRbFDhUl/ff6+w20/0w62/wD/APHfbDDd5JTDDVTn+e60tyX468CVG73L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p+iegFqDct4k36WCX6nSKyhPrtCnvJML1uLa6pp9VildDtPZ6VnDZAQaioEJNSuuAE099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j/rfrbnzPXLr91pDf2pvVzvlQGRhteK+It6e/FN7o1zlNIWfj4BD2/wB/P0Ad4vyK16Mz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C3d4TUSYCvj6PymWIc3T4Z7ddUpZ74uQoqB/fbU13/8AftMc/PPf/wD/AJy8/faR5BziO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V6XqGvGcsJR1SZeZ4hE902UN9wgD2VpefIMvqV3PEuO4/HX6NKJzbi5jeR2xvdUgaYa3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yQysNoj3tPfbS+/z40438w1//AO/uMtPeNVV/64EBS/J+asLjIE89t+ofBdeyOjAh0VOM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IvEcMiGOfwNK74GPBnKglRSBDlJFv8olmIYVMr24kIq3sicW5RoYU773332tde88vcO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MOMc7Ha4Fqm1VFBVTzGPvOMCr2A1SiV8cafhWACxTG+/wAnWDW8SyBUnAw0UNz36VNj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IiBufUWU7B7M+vFFuKcZmG6CdIc99999tf70GIU2z77xtIICWuqTm3V+dKeBoYovzs3L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dcPxEt4S8Bl395UEUefiPsZfX4QMcDZ+RNnGCGf1cgPrDw2SWMee/REI/QUqtZCpeyAy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qFYN3aZrKgRNs8C8pJNNH8gQUYL3o5pwDLXF4ay2vNDZNIaSFYARsH/wBtHxjtfYZMv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hTteAdjuu8tCIifs8QVV9LZ74Ygkn5LbjTurDojHfffffffat1j1oKCzHGTbRMcCUXdC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0bSAMq41qh9EJao62oPy1XOplz33/wCDAgZZ2UTEK1LrwvO0S5ZQlGCaysmtV4Tv4AZx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x3vbChDqFn3333333llGYp9PkRgRtxx91LYA75QitCpwDmIMRvepsfpLcR7Im92Ibz29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yU48nPAOhPlPGDEETIG6+D3VxN20esCs16gTO/MwKgkaBGX657raxzX3333320efvqNN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0it5dHGgWisYVeiCcGUmG/wDUcx8Ot9NdvVSZVA9PIgBJJcUz2+DET5p5pATZMtLLtua5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6dc9PzzloBVylBv32CVSq1zd9999995BsxO1pJdNFzAj/pxUms8tZA7mnTU6gPvEhH/RA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aXwURUpGg8UIVg3HeIcQme5RWkZOXMxZOiT5mKTWC5AtFvZJlowUB1JrjUTC02Fs4TF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a30bZogU4/wAVo8XAzye8X+4hFIyXL+hwCo/xWhTFhDEybrMP+CHx9yReb9M7bBqhr1PPP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3qLOenNG8Cqt6tevraV2USYT8ZUYqT8e2qrOVvfffffacf5G9V8Y/Ql/hUkqr/UUS275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87VrbJeQylstiprMOGJWTb84yGUUsH4iZ3PPPCCbFe5SZWJEdm4WtEb7+YSAnu8pYy17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+Ts+X/ffffffeqnAy5wUQ32e9NB7ZimfTSOvee7mPqO97+e0PoSaFDNBCPEAGCZ05ikq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tPPPPOIq/wC2nIlAlNTYXbsuITkklgKezH2100ux0WVXrbQ8/wBI519999utpasN0qlT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axkcYV22F7eIvrsPTrHF6/4FdYI4s5EU5rOLDd1Ma+FcWBKrI088uz3zH9p6936oMy6N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ulhJlzGNNYOFROkiuCovuT155x4JVZ7F3LQ7Dok+Klcc2NcUIppEWOSYQnFpxxXXIm5+r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nTVnjd9PbTQgXNWT4801eIQw3DcXNzoUIyqpk7JrNGIPaEJBxZs9rJU/xp9lW+l1l/8A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ZFv+EcFKvoputZlAyxEJSuq+YD+26tgmgO7gVJbH6NfwRd9zXhWWgQuC5AicvfLLmjHG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xzEyUpG9A2X4LHJhYJJzWG2TVJbDMW5Z6TZOsOGNJljiE0qTYMFOmulngsx6vs1IESx+Y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qs3xeqtyWYRnZcV9zNVIw7EB/KGpufDHHfjcEV0bfMkvLwM3ngW2EDcuh/GBLT7+miHy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xQGzzXPUXDxijgtw8LDHijrmvmv/ALoZUpiG9le+BP3kV/VDEyuemtPnyvhmgz5JmNL1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XQEuuu58ioZKKxpW1YhAtl37ZCc/Kxse9FibryyFVmx2P8eve0DxVKeU05vKpxDs57oL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s3RYOOufFdu+c32fyDI157pJB3IGXxQP6rj1Dcd4VMX3OPnliJitI5gwLkp4aKnRthtK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QuETFNZcW2mlqZLHcREgpJL+sCqjnVyNvb64qaa7arO8f+dRq58vs/ePN92yTCSoMq8O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73ZkGhPQ8wmV9Ri3QiZqntCx3nInSM+WtmQYdPse5Nn98XhzxPfdkMcnghzccehyttTt4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s+LZYbZYsp6NPbICsLsPpeccttkTiTWPvu9PcNLqskjYTlBgWpw60ljyCHOXAQiqg90t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P3I9Z96MoweP+ebIGgguQofVdE3nBQDm2Z7v/lHmMVSnc9964p65Z5aKp54GPk965o/9f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n9t+f/o5oW0X/BLovVFGGA2aIs4l5nHucFQxg1vBVnaEIvG4f+0/WhOUTDADCfG0qv0F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E8av0qOPReTAae5L7bb5a46IJ7KdwoQ55bUMXyx0RVTlBO9ba/8AaJsZnBbOJdp484Ug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LUDZ5tll4HS1C+1hiPVyi0JOWbWbnchtGGg0TnZEddhsoxBzj66WupDIoyKqCeCeiGCO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vi6jHgeE8s8Q8c/slxIbCnYuIxAVLyuKMs2FDJn52PbtWdQ5eTStKtXWpBZxGNqW3K7d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TBP1QQJhWC9PdkTnHxcD5J5tuGeKa6SmiSOeSCeqayKjWSyvPzmEpwpRNndcXcIzskog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RYcEFB0oi/kLLiltz3yzmePC0IBwurn3zVfLACV9/hu1GSYJ1v3zzmuqzwrHHhp+hKEr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+OaCiieWe4gb++eqrpNy09o9lhlxKtiIG6QYiqqx8C1NNkRmsk0T36UJyXiZZub6OvCN+7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AY8rgkiFHzZ+S6S3bld99jugIw3wVk3v/ANo/BG44yt7Ormlqgrhkgq7f5ksts2aENPJc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mXZjpoMqbWpLAUeodAIGAzx/7Q/kEFKWcOwo3V76GExTHkEjZukhpXcYuLvx9w0xGQ8O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KjQjmiu8/wAvx5oJbbq5I4b8J7ZYb4xBAay0l2BiiicPWVIKDJq7ISA8uLh7rBsfP+PD0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NVf5/C/Qi4sqwcPEMlQYym3qqw9roqJjjJGRLpPvRV657Tv+ltMZIodfgYLpJqI7I45J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mA7TwuBHExQnAQRDVHyhCjCQxBNmwYlC7egqTWZ2lq3UFEUJio7nyg6t8ePhAmlSeLSA3b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Xzk6oiQrzyurJYgH8C9sdcbMXRrboKoIIKLpo7qrdauc0TQD0uk11Ry1EkAAhHCDSRCRR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JnDeO04GEO1LYHQqecYQ36BqzsHxyz3U79wWkV5B3LK5KY5otrfufNq946ZkySfuar/8AX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+6iCia+eW+Dhp4+gEaOpFhIogF9ohUogE8MgEUpzgkOsc6UTGzTwhfZKqt9DExlR7yY3wu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bD0VScVlq2Wi6q+WHpd51hmDGxsVGmvfD3rzbj3y2KOuOKyOOr2au/XE6aOe70V9tBc5s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cIwcEQew6HLywvKM9PmopX/+EZVAzAKWHTzfaHTYaJwzgboLlvnDSSeSiGK2ivBx5Nuu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vODv/rDOi+SSuqKuqGieC4+GSOSu2shpp1c9rVBcIIIAYsy/RgBbOk1C2hDMChaNDeSM2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dCzS5h3U5zkiH4Jw/wCSNbmsgrlkrm3+02xpoLQtwhe451++26hxupqoukmtnmmssrim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YbbefyzNIFHCJh136/7y/RC36QT7HKPP06klmvlhIumSdU1K6EqSSXAxzrdDtXQQnOvu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jktvFiIoAH1Z+s5w06fzugpvpusvpjgDskmvQZFhilHKdYZUX4KHMAIvTyQ73Z0hIWon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MNZuruRDjumymyhaWk3M7IY3dtQwJ/vy+zQVhXDj3UuLBOAj2YFcK+I1r+/19brttlhs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CHqdSFOstNDzTaX3/MLMLNGyTzx+YNb2wfr3qd+3fZ3wKIkfk5Jmh8L4dkzTz/0uS+zMl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a027+yTGHQFFvtCMHcLeREtjjlkwz+BgkikmmolkprpCrrkgsJrnpjZKUaY/2HJILKdZ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BX3BHpOuSMsPHVpkxRVlCSj3OteHq/I06O97t1gzGK9HCX44qltNuNqLrvow09eYZc7o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jjhptsltsliEugulmCLFzllfOOUXarDdKKy5TVtyEDKXe/mJNuAa9opsm7lhwgP0/wBh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Of8AHc8buY8N1fOjwJanSKxlw8uUCCH45hBdrH1WmX3/AEtohlmistlmqvsCjjpqlPCm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cSFHH05T+RiJaBDxOCs3aH9x3a6qyvgYObLc5fUqlnOgyh7fG3RMivIDxhNALLrVRu06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RXTcWfc/aP8A5Nc4rqrpb5Y5qprjz5b6aJLKIrjL/DwnEEjTxj8lHxIa9L+uAB+1wCac+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9p2dfEuVqYw7rGX7heLVxvYoLbS4AkWmlzx+OvFMP8P3UQV3GUm3fE/stfiTKaI4qY6r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b4rITYwGJiw3LqoUwmGl1+VmkAO5YiUnNM/I1L5Geri7uPRhJnBwzunBtNEQ+z9gkarF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gXhgTdWXXHiwsbEmXFG9UcuNscjyvKZZrpaY55IQwLKq4ZraJ5XTemzxA7DBTD1gUsd9v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4sffuReM1xkajkIZBom/ZjJnMZGa6ulMOds9pa8Y++BjGBSxiQsMP9OveM3ooYPfCjN9d+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9dprIqbb6AbLoL76aKbmkvhzSxRATjjveftF3OcUsw/BBimWEzEUzB4ZVOzrg5GuqdX6U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2UVu80uGo1S6e238cPc/P/Ne+dNIAY5egBdeeMmcU2dOsPdNuc5YYxYZjay47q7ZfgnAZ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v+O8VUPMNqEOk8Z62mAUD/wA43pM4Qlk5wbrBT+vAb1Fv+gb00Knd2H4SrznHzXT5PvnPL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wqW3bnHc9Zn+PPLHj/yuiMuAsQU++2mOn7/4GL7iC1drVVtlFhnbuijOwOe8do0lJY4DB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4/gWBhpevmyhC18s6JIikxrFTXL/AB126Vww65w16y0stiJs006w6FBf80wx+4+5l6mB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qW9GCEoj6vjb82b7082eQRe4UqBknLZx5c6nNzD6n5Bc1x5bZPxlZup7Q1T2Wzywc7TC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9/wCe9OdO/OcPqJpAoNcsNNGpR/fKYPvPcdNxAJ6ipraJCoC2W6gPVhWXW9+vVNun01/9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6Wbw6y5pu2Fq+l/vJsgwimt9hhNT6DpKzaRxP4LHNNuOeHUcfAu+fu+9sOcbSAIK2H3CI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3vv/ANhOlqruGPJVUm2Jf3Idux5xw6xQ7Rayvh7sBNtxZBppnOmNrSduB+93FRL0cTbO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VXOZ3TyZHf8AOO99E/ODC+vdvsOuOvOvfedXXSPHxhAM8+ufecNawMd973HGRSA025Vo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3jFe8KfJjz/7/NcseVhUwbnnq0QKAMF4J5SOGdaEKAVLwF2Ses9W0rW2OU+s0CvF3d9s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q7VcBUnXtTBYdcfLtPs7h+NfmmQxzzzaCiWmKCO81NvOd89pup9aPJMIZ8J4NlM6xm47P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tLy4FufXk+g9/zRCwc83n3QXFGhTZahBzvf8ADf33L4b77RtpwC3WtSblcgAocko5gktR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x8NCME7/ABVa56QeDV1p322VzwIe1n3JlEIL7ckgonHezcr98LtJUKaCEB8+GKeyzrqa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AC+g22373w/c0xx1ub51fwNn/SCPPIJJCIJEMHHLOKIEIGw4/wCAMssLAOgXEs7anMvf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8RgyASdoouv8A3B/4hqjCX2r64pHiEBMnMM4Ggzkdw0VX/Mcg8n7XjT7rP/8A8zxjDrKPu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EAGMIEIICJANHNIPJu6973eWKDR6PJK2RZbQ6QWTVzt6fscSAckNqGoUz/Py9Av7GlnO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NFTJKDKrGucbIfGJA508Zw+y6y06457kgvNuCNDEe9CKJKNMCJKHOIBCNHLKDKKjKdQC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13j4Bkw22jI4EBv4xIqayQeQ5zVzQpFgiTuYnwU0nyqMG5lWZvvjz7HAFcT72x2Sb36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8MKs5r2i6u6QyyhTyzRgSwyzAARgTgrQHVQnHUiAxCz9ws2WnEnUEAJQ7qi+6vZQurgIC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qaYooRJpr2mRNoiCkWoa59I2iVk0MMtv+Drd8dsd+e/P9uKjZoHQfiiTjwBwhSxwQCgR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m2xknzSDDNkb4aY679KaScJ43xpAcuueksjN3HvC5JWTPmHMamc8EdL+mir75kp8IIp/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dfbQMt9tPnWMM+snGVvbFR8CBwrrH333ZgjCBiDjzTCnd9GE3Vnmn1yb6R1bK44Ya1fjGG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FRelsFCPZZIenVpc9ar8dhrIgCiY6p9QNPc6s5ast6+OEda6dt38LJsfvqoX1UwQZyuwg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oRRgRwjxSXN/ccsPd8eWczUM6SyB64JZqVkoIgYS7gO6tZ8F2+5kIqBUMfvSzCurBgkQ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XxkbNO+lNtMWO6E2EW9Ytb8OsHFzG1hrqJQxBpcsln4lMyyjwjTBFcKucP8ATrf3rj97b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ucRnuuHJrg1Bwd2/8NKcSifF+bwQ2zEOMJt3I95aIGLY14kskBNfJjHeQWw0lpVJC0dVf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OyZ4oQLzLZZxVAcsUgsMXj+tbfbXHTv/AEfcivoh/pHUWZdkYFN3cYSZXTcUOUY1bco/W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1B9ZgOGpHjLZkusXVHSbDnRMZ/nzQZW6li23MUO73j+k4ullGZvrwAtsNssH3wSiCQCBN/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/MfOnqz96pMoKLGFHAXNTVD5V+eJE8Sb84gOqhZICGc4iHIM/mwPhzKYMihlg1uZWdZ0/K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mGY+CfS+fNkHlG3PFJrgwtPvduwdwTRDQxDjf32FkWWG0RNyzACj74q4PQlx0uLR3+kn+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jLhoqdE57tfIQq/adGVBj5LD8oNAAnPuPId54XyOGnhkUud/e6PqhVaz29nvkzLzBtvt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hTAR501l01HqBPgjwhRgIo45OL8VOk0dJBEj8a6jSPWSYPLYUeTbiBVEpYvN6xaAY5aL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2ckdCE/S192XcAWvP9GkVCpTF+F+0c4LUW/8v5PmTCiCwiChzK4FWXzkC4pSzyjrDS5K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NI0e7HidF07DeHQkRRx0LW+ihVjboMsvJ44YyTHmYvVk+Js/ci0MMr3EG9yifnZR1UuW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UMPf8XfnnZTxSDxT2+eVWdYf6rLSTTwwiCT7grMjuTgJMDbNSmpheEh3yPFI5PG8uPPJ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7qLzxe2Mtz4hWOZwJeeP9sHnG3G3hcVbFRyTjpV1UdaMvf8APnCKFxDwooMAsb5WjnIn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ogsuAU7zHKgCTrzKcIEzLXuO3Sl6S7FrAyON1pxAdaqsGeT94XX56JscpJrxaDjxXjsJ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9zolkXpxtV5/Sn37/APyZChv97FFAONNLqTiPt/xw/toljMHBvQIN6MIdO4y746roWH3Q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zqMGPqNqR8zFhgjlCDrykc7u1tEwodgxY06+aEwW7felwQqRT91aVWFAQ36/+6+9K727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9INGrtydJ2oviNNtNrRBISZKn7w6st3+MPnnDMzkgG/qTWUZOP5Xl3Cpy+osNiwu4/JmD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X/b6XUfdZf9M163yflqtdxRVAP05HU974gbff4IFEcU9jGEEj4MlC5ippnsxMW9XZDKNj1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8VdE7xyKd0Vj1jyAdZjq2s7Qdo2hFFLL1Nyg47i1I4a080t15XrRdYc97W3VilPad9SSS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2iYVTwLIfEXeHGPOlAUPllhvJ6A5/a1RTJEDe0JEBdcMtz504xyG9bTDwIri1mFhlMX743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ha5EQQ6/C7sr9NUDwr+RPHM0SfeWXfUScQSd9nJH7w82KeWeNKOBFMCqFJKnqqthguKO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eWb+gAOKNJBpyx56431zWq+g/D5mhVCOcpvKLI4oBRgEAF7SyUVTRasa1Xv13MDo4dT/A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TyS2AYbzjQNqbQ/NohxSjywE2jBLEY74+7JILd+Os1880G3l4hyTxRIr9v8ArL7jHEzM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EMmFuYewnXShqElTwTn6W9JlnvjnszcnCT7VAh5ayExRUox44lR5TwAAaOCo6O8aNAUQVx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/bu4LmmCjOf+r9BBkU4YrG773v3X7DvTDGaR8VgXnD6Ra6oMySknPdadx9iUb1TFGMTRr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QcjFBPHI4j5kgrwMHsN4UacAiLiRZf7adkMQZ5P4oGcmvqQMkfPjQar/mnBRVhxRF9pHz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9oiTj082/Ec8CxooRcRB46ZnQpWtVls1cYjjx9Nd8hokUxnEz/lqgezF83NxD8Vjmwgn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gQUMXmfAIUiqM++um81DczNZWX35d1VpZ/vP33brjvDn+RMW7edO9+VEf8xwYEpoifPU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3ugluVBfllmP5wsJmB1obI73eAZFBAF55+ifT/omzcElGckksT07KcgwUrbTV7yU/VzkKz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h5Jsfvka7zLnFHyBO7Zpjnh1JBVpwhZA2NTvah+zLufRGmpaCzFxCZ6foTl2zLbUKy5X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mvHXjrnU4QRX2gqrvXKQEw2hAqFXiLuERFHHV7vH7jtZZZEQjvTvfHjjtC0bQI9oTqr3v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3fXxeNZg4/aiIJBxPxBNYLMXCZHaXxPwvNQk3YvDQVRZmGDzbvGEK0pHmOqjUIn6IsQB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rlDvVbCu37+7nZBUYqHfjOvbg9twibE9X1OvjJ045JpFxUFMxBtmLKXyoshMP/B3X/vg1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5ZjDYW63Jpg9Hm6DTXL21yJ/b+OrwwaKKC0OkNf966XAAwKKDX3D/wC47to0dTDj7x9F+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YclMX4A2VLQdVKexBFn71Uq431/3ix8Uy+632llALKGWBH8qAhm6uRecHeUhu8xCCtzO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q4p9uILNcW7ovqm6izTk3zz9zQSzWTTf8730z24b7FtTk74NBYW0XMP+eFApOoWNQYRe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wcz1lRaT0IbVaP6HtU9QKUZIDXMmr62MFWDdGq61y+oTbxmo0WAbQ314EkhT88V8o+2T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INWRKR7Vgg95pEi0OeeNYFHCfECZV4TjNIIuTAGZrx5xXR97poXqiSRi9uvVCu+qhNYTZ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HfQWJKh261qwAWJp79TXbc9d3gpq+Igs44593wYeVSQSCMJLAZ4zGMepazBSjftaXI27W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7shg4BDIGlbyWfv39nEaGTM2VVFQM9E2kiguPZrYTVzx5hfSZtuzZlCxpCvO+rQTxZa+9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xzX3UxEPScUaRXX2Ls4wZs83pzNh12RYUbbCBOkKmLor5v7ug6bxYx/ZfU7N31eWLpKV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ljsHefN950zQATekhGNZEWkj2cgPqFSyyd6BUgluooPr/AHWFXQTbTReP/8Ac/u9dvbv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etEzQgp/lOQK41q9zhqYF3HUXFHARi1sGeGkFtUkWz924Ip5dXQaNc+PeLvv05lzM+lh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UEs9PdtRrryo5e2zhQGl79H1VnCCwNcRJdtB4hlLBNXo9rRgDAzIH/wDBOlGlrnG77NHj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FtlLFJ7BV8d/ZG2aWmJU8/TnuOYVRtnpKUBz5NRBVvJfuDjfPJnra6DWPMABEVURd3O9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ZnQVxNf5KK83EqUZNTxgW6FVIjeQNiSxnPTTyaXWsr3phghQyVgN/s5Ry17my3d9kEgb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DTKexJj7f5dKJ9FC/NBPn2NirhXgQsJ7uDHswokwlwMrxY/3eqiFLKklY85pjXvrQv1F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VFhKXH8FLZ1vH9xNW0ssVL9c/KnprDAQbbkngbdfdtaftE66zQGblaj4ivmuu3bGqOp6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2fw83cwQowclb/nbpcyJ6Q9C13K3uZKOUYcnP/lrhYn/UYBwLYX/FPRZrjxrcyWYPomyz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rb8DoDtAnh7VSGw3P7tXH0WK42XeyeOyKcKeOKjkIt8wbokP4oYYw49h36+JXe0PmgBz7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AuXcNFkXeHG6tzbWfNhJjptLxn3D2sVjJzlDS5htPw4fPztkIFBN3Nyx7R/QoEd9IzwM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+cyOG2mPWtWLwJUM8QYXV+1cAvzeAZpTIroEwz5U6C+8E60uRZij3Tl1phPWD9ZNXv7J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ULe+3doWKwk9BD+fY95tz2FtZNltQvZ7gdk9vXuueKy6mum2+aWWGYQ5iFwE4/Z+HbGME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k6v49caqqYEuwo5vP4YR0o4WkxH6+R3fBdXiZ6kHc/EeYmNpD5kWRcpFv0N5NYo6RpYx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Dz9zd6my2iGSCauwJUKE66PkkEE9MAF4+WHUdcdt8pVFb1GvJpCS82VW8MXtN89cLYqw/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vc1dsZRz5VMXYL7J6QJ5FCmD7iDFR0SXCYJ9DFwhlQh+8pncMUEygQYE2IR9ztilQGORh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LIYAEt4qq14p2h9bt6lfwIkL6A6fJnwRvHUybqS/vbn7LFl+/9fsnBpXEpS2wQ43ZAg9/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NNsUlcdgNRdw4necY8ogxAmwcdHj7hAomdMgY0YxkEXO/0HkMMy8wLkYcp53/AOjZHE81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PIot6u+w78x+3xtMSx6bfRBW1zhFYchE91Swe9XdxUZrRQSWmrYcAMK2Ksz8l8gmpPCrL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UKE1kOQWBBNIzq1JHIDXYPFmdFatXCEI9FGeN6+9ZtEKkZLdxSzai6km+4368yrTSY1PJ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yW9+ZSb4fY7xwqwWL4PRoZgqc3i1RxEfyznQ+YJ9f2+6zyK8tEdSEWcG3kdKDUFCLGJMB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pkbAnqkBy51U9/4T3yTaw3yw01y65YeLI+RrXXmZys5a0nQ+6dW2YSM8WVzq7JSJUXgA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/AC11e57xzqbRwuvkkDjyEetOvlrnzxCiHsVQiAMylxymqwh2S7RLyT52nn264F5sk6uN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nEXhL4YtQbolt3DrxxFRh95d5tLVEeZZmkJJ3ff9dn91sgj7xGaeC+6uLNF1h4JxtHG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IEDxIp8itaYOx354FDP7IxQOdH3urG8r/8QAKBEBAAICAgICAwEBAAMBAQAAAQARECEg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YXGBoZGxwfDh/9oACAEDAQE/EDG7UFIj3UZuCoMuAKZVsztDlfgPibR735e55KphQgQ27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6Pxjh2hwcdo8OnNkz3g4JntOyDTcDRjaqL3Con1LTuFMbE70guzqO0bIid+I7h8KmHuO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7J0SgVmv7MCVKx1K4ztU7A+IYud4cHHbN0p2ZM2eojk7zXHWzsnSDLlw6hFkf1gGhGb1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VSP8AUsfEa5MZ3PHWkFlQDFQT7ZNJpAFjmpU6BBNu47Ql+SsrDUs7Q4PEVRdrwGza1hH0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BLjB1nowcnV4rD2CdDqOa3B7eD8PYveorfGcdzxhX+ce3KqaLaexr+zvgh0z6VNibJVe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VlwZUViSnEbBnd7gBozb0wDEtuHQ/rBj2hk2p7zepawX3LJQ9S2KuG7J7VNNpH4S0Rf9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1/k6QbcLx3yJ0Z2DNY6ZPa507wOQtJ1hgHBwTtg2VHOpVuOqJeQuEoTZ0x32XH1i3pi9p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oMGJHUJpis7JJ7HFtVGdpcvg5vl/RZaH1qJb18bjueJlyfqdYNXw9IwXRqEWr4IOmdLp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+Dghsk6ZjiuBFvDtwGgcBsPtCLqCISBmps6g/coKhI1LRHAX/ABGDHR4OnG4VDFY3Qj/p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Kh6gjsvcftwb/r5eiPD3ydy6Q0njLGydjuaDRggs4akQXbnROJj0GDqE1hyR74BC8ATRP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Ilw1LvpLYBW4e2Kw7ZeocNwsgtYdx1nqVz6hGNblBfgZ1/cix0bf8iXvXyB/9Rh0P78V8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0jx6TTN8bOA2YdEZ1wHE6yJhWAERL4VyuXLQmkoZVdYQcU7gU5q4MHdQU5Npgy6jpDrih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5vHZxYj2wzqBB/mP/ABLB5ejxuy/ceoP+sniOHQMVo1BbV8Db0YjgO1nojOkJvDDD1BsA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hAjKTYagXuP0ikFvAoxPDG5HWLWLlzqVcSVhL7nak2Xeoi1slJ3DudC4pHtjp/8Af/s7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R6htw68t8U7E+0TU3TDcuoNfslw7MYG51hhI5siy/AVHXmuCIfaBy1KjeUQkdysw3qM6Y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l16GRIC6m/8AfUZrqdl43yq3P1gbfz4uo9T1O9mFmOoKM/UMTDHw3LZeCPwblwRA+4B6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YApxoYdownfDvFy5fIWhC6GFV4XD8d9f1g6/xh8C5cvhtXqEOghg9zZwNS4xJXG5fCpU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C9waKRukdEE3N2p0Q04wmtZTplcalYrgl5KlcHyzoOD1D4V8NL94FwagL3gE3liKGF5R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D8m4hAvZLOpUNrg3QRcINGXo4EuBFy4xeK5MqMInllX9MdCJSPjgnp/c7Q3BUTuaYgi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xfCz54yH3g0K9RD2QCqP1YidyrLymrz3YS4k6lwcdxOftI9oR8KoscBp/FqCxLmxP3Dt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txyhFusMDl/IN7gDFJf4AUgoB7g2zuASoruFnZO6Rx35cVjqXheKlZqO2n24pvhUrh1j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J1P7OrBRBUNEa6ITaN5qMuXkUpi+B+DuCIfeBcHeql8t6YN794SDVjDNSsEuXBwrICkg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htT3fo+N/wCmE9IdMFuGkWW4M7hWnCXgwDkodysXLfw4pBED7gWJcYJ6jgGI8DvhUSGpe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3n1HaR3Ds/nxjs47kNQax0MO0IOF5Ygj9It/HiOoL3AMA+4hqJ6GAvsQF1KrwXgO0Vvl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/vG5eb86NpDQw9xdcDHcrFCL9RV8J+NEQfuI7iXTKGwiXcBEC0iJh4VcdRd/TFciOLn/0/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CDh3lnqMdRct8F4Yw6/IDUC9w+xFov2i9MBriVK1mr2gAPti+btH7x2f7/wDPHfj64G8D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Lxcv7wItEvB+UuDIfaB9TT3EKowUQXSf+/w9TBp/x8Yf+TD3g64VHLri8suXm4t4YfmB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7EoufcPAtjA2/wA/+/G7v7hwdZI9Rw95u8Xh8A/JAuiJACCajsGovtOwIid8N1IQ/wBQ8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+vjH/vgODpF34bwqM76wPyRijUE6cX5Ie56SF7RKMAQP/OB4FX+GDc2K+MKEI91PfBVF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GfYnaHy7+SKRCyWNTQ4WlY/UqFZN40jhrObqXadPjdGPc98LjwSyJhI4eO+evzAg9xGV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qIOmfbrkqT9ztOsdL8RgqDDDi44ckqeB4owQzAHX5ciXNO4danXkGXLly4Dj1Djcv3PW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/DZ/wYE95EYRhLgw2ZY8Km2G4kizpDf5Qll4MNQgNwBRm+H/ABw49TcGCifqxD0uddqF7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aD9YOodxxoRz7ztBTlI4qXrYNos6fll0iMcnXIlT/hhHitn6IbINSpUqVc7khPaequK7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Yep0kYQd5c1EyagsykcJIAojHD1g4V+QCqOycas5Bj/jnuOTG/8AMiRALUJ0nu6h0GVi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Cdp3JLl80udSPU9TtllZ6TrJBTlIFwN3cR0RYs3URwflam09eBKz/AMcMVKgVGCy/UeDF6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e/gj1K4dyRnaddudqS+HYnSMdE7c3cTI1DZeWb75FlesMTcPyepqXhOuBhMf8cOAVUO94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p5dIzutxnSp1LxR2J6qo/andkRO4bGA6w7cnWGJTkbibxZr1A9SjqLKC2LbeGPcPyQYM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/wCeGUKOoHqfV1DRlHNDZETT4Knbp9wj+lTvUuXLx0CCohALUA0nSd81jZO8BN8jUPuB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lzh2h+SET+YBgNCXYURVTLe4vuH2x3uWS4x1EMO/qaF1KS6QKKIGoKhCdgR1up/WVtoh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S4z6TrWdwVPpFZOmdQIHEkdNZNkPaLFi3Rx7w/KEIaOR0faC2JfUv9SlqKtDEd7TYpPZI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9SlUaV9TVGiWENmRal5rABmXrwdYT9c65jvWFg7QAnTEwHCsPBdFrUYWLWuNYj+U9jrc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OQoMvS5Uoi7ZFtNQohU6R6ws6TpBjm80fuhwubbQnWk9hiO2gm+8RGmNEAVNTOmZiskc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Y4MM6w7+C/g1EG52bU/cF6Qn2nvqlJvEgAows7QCUzunWRRnQmsIjgsYOD24AqjuH7rN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lGnuWyOzC0zpiYIxw4YwswBFFixYxMUkvHX8mb6g/cARET6iiOsDOmE7xgWO1QYRvBVk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yWK8HV/eXIftH3FjZupT9cFATWr3GrZUVgnTMnWEw5S5ViXFWcHFY6fkAXqC9wJNDCKy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zWA7Yz1LnSMSE+4NxZ04ANouoRhhgwLKYp2Q/uUCG3coSn3H0RtrJtuaxrH1D2wxYusJ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FuBYTuEGUwrHX8ZcpYfaAEJcSSyXC1oircAKwBlN1oFGo98KnWs9JBcO4lR6ZcIwa40G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iVFdkX6h1GfUWB9CKUdMvaLUZ/tGdISr4McB7cN8XfPvB1+JK9y66lsuXLS+Gzi/sERa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34XTG89SwOHTAwEIM0xCFpeLO5UvRJ1O0B2Q1PSfYeQgcHFXFFhGHeSDNSsOD8XTxXaD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IcQdZ6Rh1m1wMCVEu9w+6K6Nyg2lPaSv3OtC3qLXcZV2mpRaSaY+3+YdMCBKiRlfcadR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BKqJcpKTWDD3D8Ug2zY4dzCtGzOijlUCVKlr3gE6ijIwRjjd0e8C2CesI4LR+yfvjNWZ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7TVWFu4LXqHj0iDaaFTtNjIIZYt4VePZln0wkpgYVOsXiPxIouXqoRT3LJZK1xla5d4C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YALuFXB0IRlUxn9ENqatuWbxX9MulxGUTdkDdweh1KJtcA9YIRSIcaruE6RQVLvDpgY6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wT1CBvjrJ3D8TVEdOEwBCF3eYSs9HDmxRFhAokFOsOCpZtBpQMFe4SAjBdEQxi/uaQno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5dMCKG2J/EYW8BXcMrAjKuWnAMUlZ9vxGu+hYAJH7l8FMQAU4kCEINQtjq8QVcHrAqEq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4Qh3HaEGWLjeo+BedwIOorlxQwKl1FYXqOPswHeSXHeQuJKicBqdo98K/B9l/TKgx47z7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WIrLnRi5WUWlWU7YGpWUwGdsUIW4rNx2sRl5uXkG8MJcYkcVqXe3Atw3Ke4xYdy5cMuC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2nb8OLB9jE9So9wNRjgIAUcg9yjblC1NSotMe5cEgZjUEvy31jpgYryOpQRWpUqVKlRJ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tn0RbgLolJLixS4uFg47xuVjbOiacME6TtO34d1Co51sNQa3BuXK+RBliEjOz3A2ECWd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rcC52MY/UuLEFuAGBIBmguftBHNRI4MUw4E9zLIsC5QlxYrLzTLfU/VEOzF4Vog7bsrg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fuVAKH6v/wAQDT7Q6hlRyEGTa53gmrBG2JOmOeCbmsLF94XLl89SoxSWTWO5eWEXqaY3N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LGUD7kX3B+p9JD6YfXKvUp9SpKQx+5dWzfUA9QYILz0udH4dUGbudR3OiMQLDrvn2hNK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qXO77llB3GNxtgwdzcopG0WU5WoNWyvSWg29oou5b0wbtQ9qxo9wNGJRolWGD9EoizeP5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YYKIo7ish3wYOh3Eq2M2XkK5Se2PX4Qbol/qfph1y8oB6QppgT1KVimb9Tc7RHSYCnUX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jREfqinqfqg+iXJsFkW+GdsuDDbEIMq4kLOpWA0Ixa3FfU1BBi3GE2R6r+S4s9OD3Fhk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pANQ0Vw7jply5+8S1bYyraILRyqEOuWkHT+DSV0fRE0qB6g9Rag4GobMVKlQTTKbJXSS2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6IQiVfU/RP0QH1AU6m4TqySwlLFmHUTOoxCIztUE3GbHqX3UxaSaGGwIIDC4FU2Ywjlo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jHuLWJuDuWdEofad0udZoD9Q6j3fHSp0c3+AqBIHZN4G8BlxivirATbHqUVwhCjJhg2H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7MVZO2pS6hhcD3Fqb7m2pUj9TrI/+2O22tRXYw9zpS7JGEWa+onANw9E3pYTcIqOspUQ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dtS2DqPEdfgZKlT7RMCVk7guU1CoDcLURmiOVYq9MP0j1DXNEB6j/APNEqFymbBxDB9wa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OuobYMdUyxWIsQF0HUWPcduLuMOCXKOo9DDAWBY+5QNQ9O0d3kr/AFAcWidv0zsMa1ydM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+AEMVsyoZdzoOHmWhDIcxZEEPUey4ddz9kWy5NwZpCRYTcqVSxqAk+yVjc6y4blwq7l/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W4u5cuXLMLgwKWRUpmuNOwSvUcBAHbAFM2QbJ1QlxcSoQYNXEKN8OuD384zSy0q1UGmy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hLiYOBCFM0wchtPvGs0gUYG7j1WQIpn6Z+jGhPsS8tLZcuXLzcuXLlstly+KKM1NTUKJ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ykBLVVR11E7S+LtO3G/kkR1O9CaKgXUp7lQ1BUJfHwXNP2EIAI+oZRBsviR1xaS4RINX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J2hwMZ6eOmWlo6h8M8DA384SoGzHqC+4aymC+WIFtHua/wCoTY+0Np7mgI1YNwaUl8Lw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ohDZlxcNRFXHcBhoTue2ivbLi3hOZuAcVe/gnj9xK+aSyPuwkNMOsE3lBDu4NIncEVtK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z3Rna2bGfsZv1GNSXKE/1M1SmL5i6vBupVZf2DBKwqVKlcyLxqJxrxhKleDSOnzKuVCrc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G9y7RKCCblYTqEnebv0TYqOw8D3NFZav/nBlS89xcSx2GLUu06nZh7nWbMWlsd7cEEH6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LgXkCGHUtly2XjeazXAVKlSpUqVll8+07H5YXPWopMUuupQ0w1s3cI0R7kCWiXG9/qJX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UIUGNZ94dWZY6dkS8DFFM1jWLbcZUy7BsqVNh6iASXPbk9BjTx0ZrbeaneVKnSEIt4vI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uAeQJufKC8XEb7H/AJB9Qh9wuo9wHoiYbCmsqDHVB+2E/YI7wG1k3EGpWtku8bbmwJrq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xw/VTvcYNTYahuMuUdmKxGPuOEUe4NrHDoXOi3B60Yv0RXTgyCIs6wMORHgkqMOK+Dpg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TqbaYKtpiTrcZZVIAx5o9S1jvv1P3nQ/U03NMNY71NG5cblS7sgDZrF25a8XEd8D3AqR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jGbmCr3KOo7lzYxahjXC5cNwqtiV1CO6JV6lXqLO8EfGxJXPrH1O3yBipWGqeyfqBi1E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VOo7hLO0fbhpfuWaiuKnU1ZoxVCyEIwQCVKjpjsvHsgafcXp9xWouo4TslwUIxi1XEaU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t7nURYJuPcDDpM7gSlQWxxUZ6ivvD+iVep2BLi+F6mk7+G0tLS0tzD/uf3P7zJWUqQ3v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gLWwgn0RSAYYDg6GdLl9juC+4y8P1HbcP1DF4KVdYX3Emppxc053AQCiDdXHO0Jsp0Qa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4glMAMMHcTPowJhjbN4GFTlYrAlRPdINCPcQVWAhKPqLAvxLwxbKYJowLlMqUymClMtha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d9f5AlPuH2z6mMAlsAepf6hW3rgsp4o1cGp2Yg03Bl1Ll43N4USCCCO7dy16isXKQtz3h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uD2MrHBTGqVFlx6rm+A3CRwtt4pIX6jlwZY1w7zqE0RiRILf6wtEqCaHjNToeA7yLIvv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IW7jSH2RXmmNhf5GQ6SG+mbO4bgXBRioaKxeKlqNAYWJS7Rw2SjPUGXLjHrcSdNQ7jVY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d4ZaYDc3LZfE11HAq2dxjUxcx0how2qeoYJWQ+zh7IR3CLUWBrlevfke2PiVCUbnol8iG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tOk//EVlU9vbFy7olT1DYIXUD/saDuDOmCZtDU7jhiOFAzeFcXady16ioKZ9YMI2EGXF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MVN4BbLuHBwS4pzOVwIqdqlSu33DqPdwW/ydS4cLl7xeOkWp+odQFcUrcvhYOvDVwKO5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T1wqEMGGF6grAXABiyEa7+4/7EFUkA9TooG8dTAwR4VLEGoMB7y47m2s7EaSyXEDUdMY9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4VMNuAj0xnuJeoh2eAIZpsnWMHZlQAjXG0S2jshhl8WVU+4FmNRZYvy9odeIh1BpqCMF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XLJcUYbm0OolDkwAMJcs6jPq4JgxXmwlk6RZNyRVeO+yVWIW2aLMuwiaaie0BztXGnuJ6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7pZ7iIwmf6M6CDFtg2MLU3zeColS4dXFtxYu6qVFQsd7lgIxLtqFFStZ14KlZV6jNwTqz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w8O1wdwUw1O5AIQGVlJSVGKYO4Voepc14S4QbytTpBFYXtGKlTqaMu4hbURWQelm65YKYv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RFfc7VlsVzZLJZKS5cBVEQA4GLbHVLii4ncJI7Ig0hBtx3YqeDphMH3hAVlJWWPX6CPpj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wb4DD34OuDudMRm2DFQtCdg5uty5bO95J+oQS2yA94SJDG9TpdIeDFBLG5j/LT/yFQE1n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L3x1S4p14mwRNagPZK4yN/7juz3GKGPpKz7y4JswdgZc8Y1CBx0x25nc6MHcE+sQkEDL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XAjpjllQfQYV7l+n/c66iM7VuA4unUXs+4LvUTpH/tkY9+S5c1XNViuDjixZ049UA6Ytt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0KblzuuHS4j1BqOVusMdjEwvHwVhiZuELZCPM7jonudLnedIQZrXFvbw2YHLudMuWgsv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2/8A7+1HA/s//kXTB3qn/YYIPGuLnCog2wdR7kIozMWPj1YTgOsNGpc94T0I4WItY/XB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Xe3iSpWHLK8g7inubx2h1DBh3Tmy5fA6udysXg4VKiHTK0iNwPaPY9jgw78tDI1FRJ2l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U4eE6x+5cMUwg1NwxjivccpqyP31Eu36i2RvpDgGAwxcvCs1wvB3gh9zZw7OAwreVZO+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fbC9mj0YMErBK8DLG+FxVRNNsR7x2jd8gXqbOeufUuXLi+oKqJrsPZwc+kvE9SoVne4Y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Cty4w5seB3DrG0OmLUMqi/OfcGy8hXF0S0LSrlcDC1irgVmmagUYWpdx1+obQRLlgxfU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TKgRFRCH7hjrxSJW46gfcVuQvhdRZdxgTrxPE7nojH2Q7ZZNSpTNzXzkm3UN9YOIXrEA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WbI5titztvUqFE2gzRwYNnCJ7j9JYYN56GawrBvhJebl1L3Gaw6ZC4cUizuBNcHjceI3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Z0r4Fhcq0w+GuOHiQ6l0AGpWLBXmBWZ3gwKbiPTB9bioDB3lwLvDgxgqXG/eKC5f1LnP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8jikqVD7SkCo4dM0bj1CGHfwDBTPVDrN+NS5fFt1wNwOjLqXZKGsRpOs/WBq4rM+2HbU32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/ADFSR/adkRlk2WdYvCxYZ6RCnAsM1KjqNZvxVKGVCVhwdzqYEuXNh8HvOp0+Ml5KWwa4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7/EIGiKmWVYdiXD2h1U7395X/HDJDNqEDa8Li8EvWK5wYOGozfBPER1DLHvPQz2hhUfC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wDSJC/TPWOkGo7gl4wRXtO86pS6grU6SjJ3hcMMdVgpudkuMWXA2YNy4sf3K9GawYIwt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4c9cVMGXNVfDsCjxnA8DiijD7g03FgGAw3aEGsuI6anediXcNMGe7KtcFlmstw9x6jRgw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GLl5qVl8IxlYeQxdidoMG4t/CGp2h4zgYYtw4OOtwQxKaji5HoZ3YEB1Nc4qVTcuaNwp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sFNxYO2fUd0CLfqXfUIxWYMnC+aZMODnU9TVZ9M7YaTu+Exh8C8A5XXEW1FeRLKT2S6l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1BCnvDtv3xBXWAoxIdp6jWfWOLJerlrtiltMByXK1kwm/MzYj3n1CGB2/CYzp4nkEIuXh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qLqLfC5fHrZGFHuKq3B3lWhGaiDrUtWsdYQNDNdy6jouLbcF5qVy04XH6eZlFx7cmFqL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jxTwvdS8GusEZUoxeXgYHTHOzU5qWJFgR9zVWKhAwkZfAaly4SpXG5cvF4qVKxpwOsEf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lstl+MQLf1H6liUNkW/Uf3omieLeCT3N1BOojrC6JRTC67lxblxkYvB4pgIcSVKxWKwZ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nXI+I4JXshKMB2hm4uDF5WHLtRLnRqUD6mxlsdgH3AXGKxcBK4scGFhAxcuV8Iy/Ee/w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z1NGpoSwljB1xJ/tlyyK3OxPpArE9xoS6qj3qLZTgB9+BjDCQlxjB8tYqOTCR+Iwyc0h8Q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7i9RbuWqXF4e6lZQnXI1KYHUY6VLiJalwZqou4U0xah7S16lcVty5cvFZuMTh7y/AvCSo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gcjA4vnOyMWyLcrVwg/UYahpnVhnXDOnA2SG8aMumo9QhuIrjgYQiwlQImVR7jgxXne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X430Y0GOiG5UJU2waoTtGLfODw64dxYoxbYI3E2YxwQyYMiErcGCUPxCVcYSuZ8h6+J1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1uaKP+hKw47z9pfg7TpGRuHcxFbi8kMEIHBUJSGVKgTt8Cpf4R6+L2xQ3EepcWXO5Wofa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PfC52Yt1N7WWl+or/U64kIDCsVGBZErAYvUF4oRbfg1DuOLj886j8Tth6l4pYP3CmGXC2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e8OECktdseqjVAxlxyRiswypUYR7hrAS4uLzXh7nXCvIdfIGXfwL4bMSowTAZuXAhuDR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5Xqd33GXCxS44vFRwMIt1iuEiSuKZ6l5vFyp3EzXn9fh75dofeLlxw2ybaIRaR1qXfBNl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vC44I6iyZuJqJUWbR1wTBGErAYqXCXm8Vyfnnmvn2nSdYXg4Wr6R2bnaEIUMKgwYsdBL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q4FYBH6i7wutQsTWXjrDA4SoRw5rNR/FHXmqJzOFS0phw744VvCoQ6wt5LLwkFvAGVNo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VmLYR1HFx5PI8z8hv4TisFiJ1lJUIlTrHq4bndgXHWDpOosXD3USdR3iXlyEJVwIx7lT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Z3gjgjy1GXLly5fjI/HMMPEeENXlOKRIqai1FO6MG8VFsW2M2EXccneNoFYWlzQslQgS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K8uDrNxhGDL+O/HO4yriV8N0ZuOTvKqyW6cHauC6RU2w4eomDAlN4FxoRJXAKx0Ycj4z+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n1E+zz9ajwvFcdAcBi8Bg7hFqEbRa5lTUuK1AlSs1A+e/LNSEJZLnD4zvNy5cqGmXhz7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CE7Q1jvF1kXLhue47LhhMGLly/mG4wxXxDhT/WUG5U2QdvKQbwpi8piyesXGXKNJtKXR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4NNRjajKQjhj3DL9IfgKgj8i5eO/+wLUAuP2hWnmXqUT1gwUhaVeDvF0VDcreVi9jHNS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p3uXNGXLqXc3Gf2GosdKlQMXAxXx6itCKu8N0QloyIfGplY7/wCz6LDrpuCO3yDjtGEc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RwuO89qjwUszO8DuBCKMNMuEEMVg+YVfQiHSHcOpbHaV8sj13cWy4VVlXjkYY7R7hEjw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4O53ioQVKjgRXDZgIYBuBLiPir4xNkHDcuvnUuo9QXUmshP6vBeKywg7jCMcMMJus6sN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BAw2gVFjOmCBDWFCLcqBKj84Av3EnS5dSC1U0wcHgr4DNqNs8ML/APef8gmICO+QlYY9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PuXOiLgiy4XhUCJUuJhNytSjA1EuNIty4ZchKw87+CI+xE3KIUHqdJrLHB8kR1xpwBKwrl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TrKQ7IkMsnbGmKrI4E9zSRNwlRMpCLi83LncSBxv4xKZ9QbLh7SgM2sQ1WVHrB8mmWxp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z2SqwYM9E6TY1HcKzUmjUYmCHeD+oMF4esVcBlRMF8Kwc0+RtvZgSMHphXEvI+NpKMb5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4IXqOmKSidECozeDdxOAQ1Lylx6lMqoS4vBcuD80jUE0xDcNumVKgh8U743Li8FjSLfO+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wsLcrGjFZvJM9iyH3DWLjaGp3CowyuVQJUD4R4wiO1F6EJWYY7Id/FO/BeLwvNzs1OiO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rU2gVFncIlhpqGDhxfrC+8LklSocHjflPMy8PjPGd+NUeMzcG8BREvIlYe5RL1HuDWBG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QZUWpZBjioQeTzI+d41wIy4+M8V+RZHxjZLg9sESD6wlwKh3m6dx3HqO8VcNMdw1qMW4i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zfA5PIi+e5cIysXmsOHxGDxHi9WCMPARdyqwbnWHgM6hCFM1L1npGXcbh1myFjUWtxb5G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alTXHXFhi+B5T4TxUa5HMaTFRVg1LvBqXeGE3NwfWGBcFOCHeLlwiXPVlhKlcr8BhjDe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HbhYMEOKeM+EPDR1wfERlxIYqXk7jFqbs1GLuKDCElQfvAY6gKjtlZJcvNZSdZIQySp3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EvB3Kl1i+T4yeI5XKPMFyjFYqX6wwfvLuPWKmmTsQEFeLlStyhNwh1Lw4JUJfJhKyWgD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YFwJXK/G+daj9Z35QuAGXBKl1O44N8LyJWKYNRgy9wjy4DAc6zUIE9Qob4nA5a4kMXg4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L4URb8pAxeLhkIkqp3gjHK3waPEl1FuMuMCdYMVzC4QQN9SnISpeHgSuHcrBhYYUL4kf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+nz2Ss3gHNwiY1DLHg6wdcG5cYvAleELwFMFOyUQyYeJmpWal1jqEcFMYcj4j4DGks89v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K1hjwUu8DBO09SskOZgIIVlk2Q4HD3wuDm8LCO8JwCuB4hwefWKOvge2HmJtGLuESVgw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1kPGVdwLlEFk6cDDyYcLjCDLwGPcvh3HynwPNVd+H7OTBvhcHLBl1Lw6zUalwklowFYc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cIINyjAko4DHmch1KzvDDfLvjWTg83kFzULe+QLAEA5pK4JkzfgUxSGmDcSnDHlc7xed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g7qfZxXCsOGJDkYf3jqLHN4CEfAcHm9camhRzshRK81SpXhNRXBtqVxZ0jaGHlUI4OCg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GmniEuXBvG5VQYYZWWVeEjrNuHFx8BwefTgbjrrn9srB8pTvgrgZ7M24vwEsdwIK7j1l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I7gQlxcMGJk4Mq5UqXO815XxBMaHP2PnrzLHvcpcUsiRy46lw41nRgDc/c6xixpbiysL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WWwbyS7wRl4rmcXwvazoit5e5+a4IKbi3UdkXgwncrBxIFtQJ9IRxYRwcXXWDmy/WCGF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VKlYuPLtK8ZLZTi7Ry9j85MvU0dQgbly8Xl5k73BbBUIo1XO1gyp0XyTPqVLyYcpCVKl1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2TwumLOXueD8tqVfWL1Fn2zuVhwYHiYqDW5ouVK1OsI1bIqg21K3O3hUeKyowhBjhlNw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jivXMZ6uV0PnpcdMSWBrF5aj4zGkiSpG0qOH2lw1wGOO4ZZUGsd4uOCVKlQawYuPjuUR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QuBX4AhBneCDho4jB5ENsOoiEglxairDRUO5fDrgal4/cW4EqPc6neKhkfuO5shly8zqN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zr+DOpWCesOK4HIlUHqWMHPoggVK1kxR3kwESO5WXDqEuWS8dJ0jCNOLvmtEd5qHFw8P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wJUqJLjCVOochivFjcqbZZLjCOGvErKIRYZIGEm5bLjUGLDU7eTxJZisnFzWCJ1zrhXy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FTZElZJfD1PWBFw16gxTae5cXkw41eFxXAJUqJKrhcvwsrgF+BxUNMDm/FDNROIQiXgYr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xA1L1LpxZGaT7jy78Fc7qXeK87xCOHHuMqPA5vG/g3l4XDBOoV1KqKCMt8BhoqVQWdRE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s/3xhWDCxlMqVhhqPgfEUwmUYYeB38+8vBVHe4YT3LmiuT4CIKuW0jtTLNwO0rUaMTwk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9+J5OKOA5veVZyrF+A+KxBqBGdYDi+Di5cXFzcHC8BNylIreKcVknUud+K48yPho5NpW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B8xh3c0gyoP7i1k5LFuEe64EwbhA1LWV8jgw5XxrB5x7w8RjvwnlMHx1xXLqKR3RhxrCxc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4n1Nya4gdctSs1xrFZZcWpdRjO4ErI8feRe4eFOTg68p4LyeC8+okrDSdzRwrisWLi4x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kGyBZqXtMIaTvNHgwxXiqXWKwbnUdw7l0ZUOYXDXgvDvF8HHTzXDhUrN4OF8bl5qoRcS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eIahKiJTD2JptDRBUS5WOsHXjuL9T3PeGDHIYuPJwFcWJknWE4sGXzX4DyJcqVKwUIIR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0hglCS4NRljE2TrOvA8jLqe8sJeAhhfAON495uJglSpUqBuGsr5zmS4YvwGLyo+xHbcq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pTDF8qiLdRHSH1PpOmahDyVKmhlxlx3Kj3hjL5HNeL4hmsVm/gHCuN+I+sDDDUWdeIQ7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CGxNmL74XBxXF4VLi5uVbOtHBjyC4cLl5vxHz68KZMSXFjD4r24DpI6JtHrDNiWgt4OZ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HBNSp1i4WymKlYDLKhOoHOrhm+J8u/E4C+p1KGP0jFwnC+JsjGn3GM0yN1Hcq8Iww1Fjj9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WaCXcMVKxXOoYrKYPw5zH1g+4lz6MNEXJ4id6gAJkWtQplS6YOqhw87jkl4eGzuDNZYe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MHDqEc3xTw3zvBHB4rYUGOpdHxBcE1ZoqXUWMuv4hRZOlwap+47KlxfN7z1OyBTgZu446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4YPIj8E8L5ngU1FuPkko7mxqeiXcGAVRD6h9Qb8h3i8V7xqBOpeTBrBg51AyzrF4vAxl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NSvFfOvCsvCcXF5kIvUUKGEWdoxpUQ0y3bKeK91FwvATqOfcJXwWVKxWHDqDfgPkEryv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jvUBmkHonUNS0IsIrpP/xAAoEQADAAMAAgIDAQADAQADAAAAAREQITEgQTBRQGFxU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2gAIAQIBAT8Qw0pDRZbBMa5Y1NnZ7+x7oH8y+/wkQC9aH5LKEcHHyHttuvsSb3hM1RoW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PxW4EPh1juE3jkTebn4ucco1OoRNHY2xOkG2hQOdB+rb/wAN8RiR8+J8/DW5vQk3W9vz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C33jEqN6y1hnXhokpyXH+z+fhvWEcDbLlY58Bx5Ua54ytU2z1gZEQ94FSveH1eDabohJ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w7f29E4Pwlfkhc+QUR0NLU2fdh9oQ9iTx1mgZ0s/ghr38Gz/ANxwP3m+al4OBKK8Gzy+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mNDe4ilWOsZrG6hJ6MYNaPwXt/hrJ9bYsSD8l4l4CEITxdv+2GzP1lVFps2hs5V+hprT8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r24/2Jp7XzbXjg6LnjLjHQijVC0MfPD7kJgtNDWr9+HE6y2g9q4YkHBpEaK/ZUJos4MK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JO048UTMO/AhPpFoXXxEIXwB+Cz+jwonkq7DG3n9PoDMGhtvD1f8yNsT+J4zOvHWOMdHO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9JiDaWCGH/wBEuhy9oSsouDrLwH4SaGhmJDCTWKXCSLQZxf8AoQKohcGTG/OeP8DILfXs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HB0+OK/eFmX7+H7Q/Qht6PYs8E2nUa1ur9mg0Ymkq+Bo7H8FMrmOhNYZwNt98GixNzbI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GJvobLjrKzpYwh0cKUWyIrTxqeNdI4Wlc0Yop8jn1mFoXiPoa6/iH4rwQjg6/HIEUQP4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m81DCJiYcV4NWlv7XmU0kd3fAYuiy+iReDRERjNsQi8oGsJzhsKOFQdoOHPaOMsHhi4VM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deD32F/oy+tGvgR/1Gcdel/yUvt+S8EI4O/xwv8AWNV+h4SH8SeJTbPDYaP1mHHo07Vfs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dPCbF4e8NjVYWzI30hZbLh+UGvBibR+wujVZQY4N6GoeOLlLyY1TOd/2ETX/AKH7SUfi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f6hiV0PxXihcO3xru/WH3X68IT5Nls/Rtno3izDQ0MuoQGaeG4H1+E8LOwaIYzbF8A/B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ujb9GnRUJ8D6c+WT7iAW1iYbgkym1zAi1uiQZIJpqoop3QQ09IX/AKx//fzEfivFC54F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S4nhPlQsSm23G1lX6Go4xoZQ2INqj2PJRPwUL7kXlMMxG/njBtiCE6WMpobbA2U5jyCe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onl6WwyWzU2v/wBi8zfvEa8V4IQuCfHsz94aOHilL+C8NcCNaYxTOrQ9eCHg2F8JEuEE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0G401hqmqOOjvo5GyEJXOZR8H2EJ+E8nFeDWvfjIXPkkv/LEkf7Q/xtf4xnV/o1YLg2ci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t4REJi45KXxL5GjGbIIkJK0ZvQ32NsPpjg4eW20UpcIbKUuYJzCoTRBcIQufJJQY8Hd/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KtijYKHoIJ4qiXJHCw24RsUY9RPhn4EGrG64RrpENVQWgl4Pg3c9PKGbQqEJ4Ll5mE6E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6w0Y1V/r8ivK/THQYxPEaMalNkIbaESULBMpsngvQbovzYGGgd9m1xiNBfcTT4NxluM6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bl60zdH8aQfoYuj0fr8Zpi1d/pj6QyGh9GWCSapyXBsvjRqhuyXFOvFfltJjUtYho6KQ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9wnuYuEqQmW4J3w9ShDS0R3rN8ntCRtHSGv4w8bHbfo7Q2PWMLap13FoKNsaITDRDZw3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QaMYbYJTZEm7RpT0PDV/Fvwg0O4p3EGNWhQHr4Vi/bKPVX9/G/+uOA9aQ8Qx0gkSg1D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Rg29DbfSCWGxJvgnCVdEnr8eE+dpMaj+g00WbNwn2IbsTT54PmUUTGTCCGNo/CkX+xj7/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3jlj0MejZh7EkFHilhoomcE/tiURZnxL/AAWjG4bjHe0Eju8JI+MqSp3Cyilwht6Gin9f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3/sx2G3Nhi9whK5SSKUSbF9xK86sP/NasaehgxdQ3dNidaEow4mVDYn4WCdCT+HwpG/iw/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g2MY+CURBCPZ0JNsX2EqJPJojbBusPv+hBsH9WUhJIq6iMTQp0N401Hb9D4YI/tY3V+v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H4LJb4qlhRr6LbPQhjQkUQh/588WhoMOun6CTtZ+6E6OKjv/AD4U2/3Dyf7+M+r9YbDo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tvCRCEGrENjhD/wL8s+NoMthg37DvV/Q/gTYexov4zav14H3DGLouY4PbDYQkTxhBqkP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iBtPYm5seqOWxI+ZhK4O/+nwrq/2Lo0Uf4r8/oZ3h4mZcwjnDJgvGiY2l05H/AKW8o1eh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dFvqPuYhKw57fQ/gWt/UIaI/xmv/AAxomxc8NhNi5l9ZaELwfMIuBtD/ANNjX6FkCUha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RMzg0xXRXmtxGisXPxX2EcC5h4glBczJidw8Lymns4ew/wDUYx5oQii0JnCtFZWUY1bY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P9YPGPVf4r3FweheO2iYZTMFhYYySssps6H/AKjGSeGr07eRCDRb35JB+nghhWxoSVr+G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+ZaYcDTZoJDGgWGIXhdFwlEh5/rJTgeMJqB7W89/6D8ZVDjITKOa0O7se5mCO/Oh6/8A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QxEuSQosrwgoho0xwGv9VOxNYeh4WWym39h+SRH7Yn4Q2sSK6SnecOquaUpSlKUuGv8A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VOYswPQhqjx+UlHW2e8JDRr/AFmOxcCND0/Fstx/6hlKUojT+rELLXY0XDVOGnhBvWOs6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efB67Oh9OMPBjIdnUTGjLLwpbo/YQke7C4P/ABIT5H4VYX0hMNjYsf8AqH4o/wDWxj/6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vTUeg0XEJMCcDTs6N+1H4cM7HQunOEIY3rCw2Dw1STgs+ocEhItsWNkH/ovxCBk8DYn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pER0o1zdYiO1oQvo8aaVKcNQQ7p0A013EIJ7EzRWibC5TgjZMaP/AAbY2zo48DYhKiWG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G8JCUSiy1Qf+ixsUiFwce8NeBCP/AGDzfPo+rH39whLCbWmJGqn4zNxB9IEO7ihr7IMQ7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h24OjgeKNiafCJCYw0ylHjg0SpRQxBIh4j/0mrI9MtDSFIHeQ+CHBmp6LIxC0nj9oNt22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sI6GddCIeybuhB63HlsvwYbpodRcENTo1ikZ1gyjY3Roy3KYnVnjKaHsQR7n4tof+o4K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+xW2ilrQvUcVnpsoL0iGtCLezbOx19PsktrErhHYlRrDyXQtfflRs0rH7x9PAArPNDmb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QhvCH9eBiQkJeXuP/U7JRKohtoxMskQ6Qom/RPpiyKGOo9G2NnhJjFglH+/G43p+Wj2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poPOqEJUK2DddZf9Q7xY3iiFlCLRuDZBITx1h9/6qNn7YaPpxBf0WmLohtt14SORm1R7/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PuRlzNDWN38i5W00etEbJpCTQuFLCobbhl1v4NoILuO8WMeFhYQiwbp0SEhKEJha/1xoh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w0fRzgh6GJmmiDCNDuhKCYbeHR1i0IJiSH9eGn9U9I+0/oSNUtx+Cnt7I4vqEo6+iixh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CGxbEx0LeXi/6RRqhuyvChOIq5p9ENqb0yjLEKyHUQmaEPRoJYLLhyaYSkzaO04g4ZSk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Uch/TgSf/BI+Y072OiRRixzs6GOkLWELCYtjUEqLCw6Hy1cGiw0D/wAyjDYeyCYUdIht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iE9CUXBl3sWlijKaRoR6eUQmTogxDVJ4Em9I2Ia+DT2JWU4AT09nrx/o+0hfd/8AwJOJ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EN24dnWDeh4QnhCRHRLDcLhoJ1eFw0dw/wDJ2RkRCERPBSvqMashBIcMio6QXAEJUTxn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78veNkw0JtCcRkhj3j2wr6LG/se4pktWHZ3gy5QkdzOiYcD2qe/CpRuDwQtr/Mt8VcDd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5SJ4IXN3QsLeX0fcJi7hRkMfgN4aqwaeIaMJarQ9wb8Q2+hFV8iaaF+iMvaN+6hdp4dVR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ZRMQoSoliWlgTHGhsxtCgsbsr8OA/wDK9CGjFl8kVIIIxmwsIXlMwQ9MRlYnRC6cY3IX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he8S+I/SOuwhenWMtOzUTgv7g44OU9Z7mRG2hu6LgpI8exx56OpkBLEtIlEhC3eGIH9C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1/hvuCW7gjKKK9lUOevBZpSi2RlhDNcKjP0Ow2DwhcFf0GSTc0WizH0SnDZ6x1mInHUT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d6EyKLVgmxaMlPDthbcQrvolRHCGkd6IWExL2QL4JPL6/wApusRNi0WNhoVF0eULDY3h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DwxtUbWVwWwtKbIxvDV6RtHsZ7wQlrsXpQk3o/YHGHMwGxNiZ94sTNEJT9iCUx60IJEE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nQrCPf8AyW5+2kPAfQhCYQ1xr28EsNjYssg7sRxOMoYkkdT3G7ltG6JEihwGM2oLRvDg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DpizHODEzRCF/YkJHC2kdDWhY9YWEM+BOyhC4Q+zgXP8AHRuH2hgTovGrS+CEMSb6Gl2Y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uSQkaH6KGa8GLOrBzxaF0QehaqEohCEIJYNTLIQTOMUm0QhRISg2kqcSEJsfBV4M4XKU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Bwcf49n6Nf8A0jpTgcMToh7+hz28EsJVxGj0YNsTsG1NAS0INYh42hMTD0J0XcNUWIdk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UpfDjLyhcFuhSCEhCVjChKCkEIJDRBKeOuW2bhvLaHJx/jyf6Gpf0d5bQ1GD1E5Pfisa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QbyRlSNBHo2kQJBl4IkLZpkJe8JCZKDrw1RpiawhwpS4WOPJFIaRQlBIdiYohIRUVH7h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WtZ6URbt+HVjyHt/jpD+mMMrv4/7GWrtHQ5UfgsLbKLiMSYhZ0khREK/QpuYghG7EhIo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TEI2M2TJIOmxVKY0ttisTU6wbpDe0GbbNIfYx/YMexv9n7y3sbIcV8ESwHKo3exhAHcO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6VkIjHNvFshMUG+2RZ1lysaM8E0VWEBQha+4oxKFJ9Gi3zFhtD3BI0NViWE1jhBuOFnST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YuJ/2VaQSXuDGrf6OVv+hhTK7sU66UEno5jQhcQkOBukEt1iAjgNY4qIPK+CFjCCmOyi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6/FfztHWNfsv7HlDDdYhm2ja6iToiaNOo/WP0UcrWJAT6Lvpb0ULqwaFfdGTctC+wSL2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tIJXEQg9IQ3MplE8N9F2MY5sg6QkQhtIsq6NGj7Eiz2LAxwLwb0WCgQyJjGoQFHtC2ha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EIsNsjZcx2Pd9MYLvgjc+1/iW7/bFWzLqnsEVokGdC1oTGylGPUVpEUmRNPqHW1wWPcK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dH30m7YlA7fw5hkoa1oSkeKy4TEJtiG4N4JtLSvVRx+hsTYqg57EEOr/AEbITypoSmGs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CrguIEktHBGzPog0THZf2jF4NoYso6Ien8K/LcvsN0cEDejfA9hJRY6UuE8sbxxlye8H2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jWN0J/1DaE8NFHTSRFi0p7YkEseoSuGuy05bF2f2fRekLxVtMYxiFk2Tf7EkLxSom0Uc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Ia1BbXtizEt31hSFjRUStf8AJs7HqG5lDbaxX57KNlE8JTYl6oHOmdpzAvrRaewT8Exs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eujHhiEIT9pCT+ImNr2aIoRBYkmsRh7gmbY1ENktBDcRFA6OfZQp0xUQa/YsBIXjY9Cd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YBW2o9uKFETK0/YwV2xr9x50Y0S/Q9Vi07lDhBc/wIQagtCeW0XoS6IqISoxtNCYt+Lw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ihMS0XRM1BpPQJhL0Ud9C0TN9BPQhilHpDeBZ9CrbaOjSEpIeUEXWwwxfGFkUFBCiiMj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6FfQg77FGDDb9DGo4Mck0cm1wglga1jyRVIP2fg+mK5+c8UaIaEMaoaieEgy6abG454C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GNHoawmWR/QnomLal2UdIJsQbeGxUz9x+4Qp3T6BBJHiEJ4hBEbeOdiUNmzY034CCqgja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Anhq0Jo4/AnzMWkOkQmPpRXop9KbFJcWoY38TFG2i9j0PoobDKTDENDRCG0xi6JGWFn+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QeGaQw1oeKwsF74zygnEmn8c+CfChv84Y2MsPYvJATqHpNs/5DFf0LH+rG7sUqaM1JjDR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sUNLGpg7hMmmhZ/QujwhE2/Q7QWIhs7N49I9AJFxYLRWU824M2QjJgnNF/BvgvH0PoJ/m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CD7H9CJqMba0MU1ITTQkiemcKn6G3VaJJCVH0IIciaIvYrehImMk+gNbIPV/wIioPagu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T6M0pSlExeDY3hCIhMUTL434WxspfNM3/NGiNxXHChr0JixmzFTE7aLEyFaY8LT/AGNHo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NDrH/EKhog6RFBY0bJ4WsijSPshHUaMaHejVCpEcUQhzY/sHvYmhEQQNx5GxsJSIhCER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KUpRsbLlfA4Xfy4FvRt4KH0ZpOCH1kuMT2LZKetBtywSfZIMdxs/oZ9hpoX2K06iGkFt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wqSi3SYkWIidZBpRVH7HxjmpiQkRI32LSE23jcItdFikWaclKdDYxYvFspRspSsuUXFK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6h6f5U9YQk2JDb2JqJCiL0GwSiVxCYrR202fqGDjmGISMroT2EWj0RoSZrDF2EijpJlV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7RtTCMQ09iRiHgm2wscXZ0hcJ0QfWAhK1nbFgioTBEkbweJAnXRD7hrD+JMuH4p8Djv8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2OWTYvcMphK2HoUP2HCGnXhF+x1RCcHtGhfQarZQ2sNe0xNSlVJIx06WeRcHqwSF9/Qu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0M1QQ+n8wRoYfNFGJQin2EJR774yjTRZEJt9GLWs/cX9iZx/E/BCKUuHltToXPyOcNlK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I9zEjCNaUujfSEj18Nl9ElYoJmw1Q9WxKhBt8GUlBaJ4SsaTHBD9/oRPf6FU2MWDOQh6+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gnoXR6QPph8EIhcJRaYbNIuIb3haqQhvRRW9C5nq4Gjp+0TvZ2xBIpfNogpx8NRBBUQUq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ujG8tNWPBP8AgtIp8GN7DJIhm2IYn0NkO0/CwmbIStpUIT9kKNNPQyFnQkeUQgxaXB7Q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IbN7X2M2tcFDfseyCCDZyF0elyIL4tVFiHNT2M2reHwubO4R0ekPB4Wh5olKxnC2asWk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UhdbEPXwpx34ttCaGRshtIgbRBUyoqIIKi5eINYU0Xn/5OC/ofqR9wvsO4h17Ev2OtPBI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4zUbwjKaEhBKaJMekqY4wxaegRTYogaRbY0ILSGLpCcEOd9JfYkoblYQQVC2moVAp2Cz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3C7BSYjNluKLddGlYlExkM0m/RBIITgZtG+/G9pHb+BqrMnspteMH9BiYdNQavg1ehJi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uD8GxnCm7Y0TFIBVBdEpvUL7RqaBWlDjqExDUq6Kh7VGcF2zwLGxNLDWsG0U0OQ0aGkJ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iHpiG7EBYPZGuvvDwxYH9Ud9jwnODOQkBiRsnzyXijdTr43oprG/Jjxr09JElIhK1HsSJ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aHDU28JbCCTwsI0KBrXxjTvCdtGjr2Qx8Ek2R4I6OdEvrF5RP2XGjSJFB4XR5ZPOi3m0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Po2YkUEYXbg94WJD1mC7RJ3+xqsegQkWV8L0+/hsCJqoXRPCvCTyYujPg3sQi3DcN6Cc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fsZG6IXbw0mMtTNUvs9IvkdJC4scspthYVsaKSiejcLXCH2ithYW0PHIuoo1qsa9iZ7x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9hfYfVFg9kEQUjCLGPCI/Qv2TP7G5foc0SFslRa5lzS+Cx0Q/h6Ey2U2UmURSGswhBoS3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DWWHbfCGISxNv3hKiTKTwJWDZDImhKUfrGV8GUNhhNNw3Ro0HsExZGj0BrGiHoT/Qz6Ey9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f8CdZjRwEbItITZqQiIINFuIaLGmS6exaiNESdlOI2h00bNDZweEUuUmxLQyMeh7HjM0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NaHqGz2NqDbG8LKKxCi0ShohbRPYiKSEaW8ILv4JECoRBXFwQz6kkmhnHsISMaRpGkbJO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J+wicgQJMQhGUVhBtJWIY0QaOAjoQUXxbGseAxENTRY3REKLh4wj0HI3shA2XH6FeU4J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AOawvB5ZavBtv+YXPg7WOZi2DL4O2ejgLMopqHGWW66MaCYQmJRaFS8EymiLhCOY8spEJ4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3PPHYgom/F4zG930cG08KPDafzCa4bggongLXe2OvgYgCabQlPJ+LV6PbQ3XhcfByIPv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348HsWvBKqItEH6D+xfZiR+xIosJReKM6Tc0NdColtf/ADK7Fz5qOI9RJg/Bph349hv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9DLp6w2khkBC1rHhvMELhK28JkBCJhCF5UvgTy1ckYn5sSsfMHI+lw8XQSnghsXlPaIR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sOqhRDqfDuEpz8kIMJSag0egMaxYkhITfj0w3geFpSHqMcthbJ3Bo/glq4RxEBaoNOWu8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Fmifkn4wa0JsmjWTgffFZXkxCE8JdCVPFIszFKW0OzLoSZSS4/1h44/jQ3NllzKJV0TN1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iJrCY9yyYg9lBjY+3GNjRUTL6Fiiq7F9lG0fs4Y97wo2LhCXlS5TNiYgjg6E39DcVj4P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VqgWVvwJRfYxeKm0Ip3N8UQUwhKkgpou4hNljgT8sobWexnWJlCErKbw2mLawswSJkVP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E8JhvJYYhCYs8nXhIFtD74JWvnX0NaPK68UqQNTCeGsLhK4bSG7isoT1iwouEqKBafs2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yQU5z0M6xUUbELWO/ke3jVxCxC4JHRqoaILLguWIQSG4d+FBt+PAukEmx6hKZVnv8BCjGj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2+5TG8NU5068ieB4kCGLo7brNDm2NVWE0JsWTVcF9yyG1np4RcKMcvlNrghCR+hohDWC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Gyhv4uheD6F3CVD0Lshce34DxklQur5+/JIXiw6QG3sy1j9BI39z2eOTgeKFigk9D6IJ2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7E8RpLQkvRB7Qg31kFl+aeh7JhrxWYLFPpKGosJUPqHXgnX4KdRtj519k8lPRZbnRkmi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tNH/ALj6knjk7EEohyc2V3fvD0HoW+TmsTI2aIh7ET6JRBIauGzsU6y1w8UuEJlxcPwIh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2zsf4gcDV0P5mqvghlq0GiRxwZyUfDdUS/5vFlCVC2qcnYSG4h7ZwX6zJ3+8XrEyAxF0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hLwW1vHBMN+Dyl5qNZWL5s4wx9lg8LWvxD78/XwLmHIE4I7RNjQwd7RqMSbDNWcHYqQ9w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/uHKAmI2ZidUGiE+hGik2PaHAQSovpDXt5b+M1SeEwvhfBPAXQ0QXd/EN/G/Dv4OMU0G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2EkaQ8PuOTgtVODsMa0NeCkxN/wCxC1kjwTVCq0ehKJHQiazohp037NRhvXwNwpPgnxN+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ogkrzXmxZbf4K4lEiGvDnDGmDVXMQlsKjDS7pzyigdohsoOyi0rjh/58Pp/RITZaPoRV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MaaQSdGqIVwbnmkTxpXMMXk8LwYjy+ofMrPwi6L8BrQglCEOsTBJlzVQsyYuv2NFCJn6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3/wAHDtr2NEl/pYbVjrZomIegkNA024KSf3FsDW4iOLBtMN3ySyseWNja8KUpfJPGoxOq5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CXRfgsx/CQWvBklsQnhFkjxBqqMVpJwSIkw+k/uHjaZ0YjZkQ22JWx6H3bfoRRG3ol4L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ltmjR8Ez2/jmIIpDheJNib/EX4K7J4WCr4PZoTHTY66TNwTzPFlfqELTxolgm+H7GjIJ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d7GxsYnDbx7rDGUV4whCCRMTCE3lj7hoTf5F+aCIgjIvNitpQWtkMo6IdQv0hdCkymPx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mJsNtn/gaTejoNXhKK2iCPrxgvFUxqFG8QhCeNGJjYiHB88Gt5X+p6ELQxO6HJNDvdDt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/wB0IokCwe9iWyXUaZF6Ejbf0fYpw2pIWtD7L5oPCUOykIMMpSlKXyQyXw95X+ojmsPj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vohzKcY8PK7/AER2CU6LEHaYtseQIloq+mxRc2JR03j6B4XixRjEEqwijRfkuKLufeV+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NRvbh9vYlUJTIawuqUViytex63NiSXZATFVJCyrYtBj0EqOlBCRbRooTEeLhnoTGwyCV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GilKbZQlPznz8bwxcErI04a0iTQ0q7g9GqO2VhD74PV48FX8HU2JRj+CaITD2GxiWWxO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x/grwTEQX+OnyXshjYR0G5RtEon9IdawtiEocZWX3w6D4RPojQloc2hCRCFh+LGcwY+m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wTirzTX5C78k8ITMo7BI5HOF7Ng3s3r28zD6J4EPvhodhSNDZIQkWEs9eJvEHg2NjHqK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tEJ8N/gvz9/NPCEJgSIIJW8w4XRp6G9ja4bZXPHkJqmtJG2exC5swx4o28TcYtjkwZiN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YTN8WT8+jVj6+RF8+MbPJroaesjpBuaG7loxsqaqyhDJMaXEJtF14JYTwxhCRlxSlDwT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IczMQXyceMIN7+aeE8aUYk+RF8+BbH2IQ2HSEEhppojbGhLDx36LfQRKcXgiaJCkF0Xg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4o+xiY2MWKLaJjhTub5z4Fzza3+MsNPkmJm+JaOEEhBBIJJcw6SrHETEqNTMYmpTuy4KN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G0WicDwjRSkHoWzmfR4Q4XzYh/Auefv8mvwV45cUpIPwh+w0pHAY6jwxqE3BJsWtsduQ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cG29CjF9iYiuxqOCp47Eo1vDVFUJ/CssXwrzXfyNmL4lm4vleNSGiJO5bFcMfrwm70a2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Zz2IcNC3mDLFG0h0QQWPEIEroS8GL8Bi55NEN+O3BkX44QnhS4Yoh3KZCX0b0J4ehDtH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6XdKQSEJqiY9i0L7jl0oMZRi6ehs7hIzZDCzsEp5vxhCE+bb8pT46Uvm5cNQvimQkFtC1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aRClGqa0cE9ixycKQ3cSoSOCGNwtwTmOxN0SO5WujH+env8AHTCgVfNM3EAnhqknjRaw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q+hZpMIYu0TEznFmodQ0oasQ/A1xo0MuX94fhPyW9ZX4zGiYL7xpnsTuP4qXNErpBZgv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8GEcnRI8KSeDHiyKEG1BBMeExv89D/GeIIa4MYsL4SkxMTPB6wlUNYpaTyTzFg9ZTgmbI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2IcGdwhhVOG2F3DI6QhPgn4iRi7+DPLjMFglGocj6mETF8phqqCTQkJOjVGGpiwcY19Yg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lCVzB5k1rDZsDU0VLRiwhPWLjRcT89MeiFtfjNUgkQ7FqDm2IJonjMQhCZT2Jjbp3BcG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/ZKzQosdAahJeJuModluhoY3oaN0cOkmEL7Q9iYW1fgilf5KErYtaD7hr6PDj7+M2lg8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F5XF8uBcGwXMMaPaHGFrKcIngTQn9eC7pLBD5GKuGmD3gSg9rLQnm0L8ejLofRmAZBPx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wkJfChrMITyFpDx48ORnssHhC5h82dFw2NfAyAkY+F9D2IOkN1kYlfDPyG4hLCXgJ/jP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q/n5eGdjb8VTVLsaGtIi5ajrQlND0MPFg3RCOh6KNwexiZvAuCf57XFKshRALCw/yEdC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hohp6EzCXl6ClOhPxPpjJOhqQ6xIgwkJEdOR4TpCiWhPRfY6INUVTEqKB+Cwxsvwr8Fiv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crCIPv5LSfjAy3eOkvOiqFhaPd8ewnKNERtkiEnrDdYsKJB/Q+G0xPQxP0J+sp4XRImYT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IetDG0CbGqY6GP8AIpBIw3KXw93ivBPY3RDFzKdOh1SiVKkX0bMdKiGw9jOsNC1hLYkJ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+aj4L+BVB0J6HJ1exJh2Mf4jcwsovw0JiYgyEw9OTYsNobK8EFoSqGmxujYgvoWGqGj2Q9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o8yO+NOkzfnnyRwbtsr0WdWPQ/xOfkoQXxLuPFOCmsNcKYtFGcC70dYTmE2dRj+juU5j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FxPzWnQ09CazRur8Xj40J4TytLRaxa1ngenhdYfRSiVNGjYJex6eDF022MbYiCfrDWrh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LPFIhP8ABf4vHxpWJT4nvRN4So4EiGrE/sXNYe5JaxGtj1CezuChBjYwkHDGI7gaou+D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EqVJ5nwwYvZ4Ps9AmIFOD4esSE0JJISVIDWi7Hh8wkJ7sfsjnTQmffg/Jf4TwvhYvja/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Hs9Fg1FxRpPmEIUbQzaaN4WOxcGoIfRYoHEot6EovgnivhXhS/M0PxuF8LFFtfC0XxX2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TAnDQbLD30amEcQZrRLvLZsqJiex4mGE2e7PRqDw/Ji+FD78654tCzCCbX4k3w3Ep8rE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MhzFGtVYymihWtjd2JrE9jZRMaENHSbOMIU8Fw/xn5MeJhbw/N/B1hPfwPnwQuJT5W5l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Gj2sUQts4N02xyJaY2HprwuhNp6Gb6LmEQbLiYj8IIubPgQnkvJYY0GPyQ/Njwu/A+eaT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5QxoQ6bXRODaCNZRB8cFE0QPYmiDWhqCiKIYYhiY/G5owlDpfNfCvDnhaPyXwPhcdfC0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jExB5bIFvRqYbQtixBITGasaqxzCD2QQiCQ3sfwLLGz6Rpt/KfivNCPJfA+EynV8D8L9E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WxoTKnlqjUEEGvaG9CELQiDE6LSkx9IJYZLo19CCXoSy8tifk3BsoIOAbMeeYXmvJK46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yXfmZPg3fC+bR0MxPFC6F4WijZCEwzg3RZYxDIJYRzDcGhTWBrId8t8kh4XmtfA/iPvh1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KfP618yUGqaCOXB4TG8WDVRBaYxPELBqJjY36+FjFeDVKxmzGpiPIsI95Q/Clo/hngu/A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3550p9fkhrwg14NDVIJQ8PBU4xyZAnRjZtFwhoRopS4T8XsWhiGkURs3iNPRXwR9H3Xg8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Lr4y8miNuJJeSEMZXwXwTLhrEGiZfgq0E7GqGgnUPwLwhwT8WTDfTH2CPY0hew26OZrDp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mPLRMo74W/lPXi2KlYl5T4Nt9+K+S+J7GoxJsoJumzFI9DELHSEwhLEy2XaJqKoWDYom1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FzxeE7lOcytnPNfI68134NwXs/Kn1jf5cF9nJsxN7pbn0JiiyxLyZNDgSkCsXFGdRDpp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tj8YXPPwH4LvxUopxeLPWvwJ8zVUc04xLemJYYuEgncQeF4vY1xEVBnYmKiNI/ZDook+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pfBYamWIfyesQmF34NPUjrJPGnpX5yGqoNY9iNhaYkKosOi0PZIJjxCZY3BvY+SuFgqf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PYhjWyZ9jz3wfgsry4zcdeaRNjnpYjt+NPUvCfloeJwPA2oQkETHRfCaIccAoiA9o8Uk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DIJ4g+jCQzi2PPvx9kLPgXk2sXPXn3iW35eleC/Ljpo9jdR1RUb9CURSiWxEw15tjkm0N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QI2xpJUb0WPFMXTbysEoex4lJio6ystY/vkvJ88Wd8kJWbK/KGvKiw/mfw+xahNINN9F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/geDWxuFAoTCVOT6DQ3WQ3Zh+DWVg18FxR7xfJebwxiUN+ewlPFCHTvmvB/ivp1DQnNY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Y2mVoL1CilIKEiG3R7EZSH7O4mG6hLHTjL8a106/NefWAlMPyXk2NvyRMLF/Ga3h4Rpv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lke0mHm7pLg10MFsYh8P1lo/QxC1407ieiNYYunQhqCR7Jld8kJUJT4V40V680UbKXyf4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iwTjysPzaFiGImlKaRGu40GLohHB6H5PEHWN0WxoXBbHi4T+xpehpi3wbJVk+BPxY5dKU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nfC/gT4aMTg3c30egTuX4PKVZzBpiUHoa9bCLo2HoPWCxQe/I2FmzSzzzotDd+CCU8UX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KVDb/wANoYzgTLgkvYhL4k2dCG3R1RKoRTENtj4hI9j/AF4WbObH5PoxYRrLWhFEPzQ/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8ejuE74H3zXjPwIPzaHh4dW0Q1sTTF8XZupuaQxWtiQWlsQ9oSj6kJaEOehDP0NekPw3i+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pLvzmEXeF4XLUbBbiwpcJ0Txx8CL+K/gpw5p4ITfGQ6PJeKiaxMSxE7snqHyDuBOxVCe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i4s4N0WnfCY0PXwcQh+KxTDVGoNXROjy2Ces2eVFsa/NXS9YRbrA/wASCIQO2ynsi9Hs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pixTCRccP0cQhL5ui18CGUYxYQihKPDRS4KBIxiFoeEyi1fC/yXlISqDw9j5wlvC81gNC6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QY2VkmR+D+8PHNj+yeK2PCxcP4qLKR6EPKHh10SK3nu8rDWJ+e8N4UezEaNhGQqQxYXh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GyGfCPY8ZvN4HqL4XL1sbKIb81+z9CVF9HBOmiG/CeKwkS0vFEINYf15NrHWKPf4U+Z9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20LwmBKCIMaovofR3BcKC1slaEIYnpDpZXLjWLMPEILw4JXCZfWLdEGk0LbHhLHC4WEQ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0Mo013HGJ3FwxMR180+GfHBNZbuB6GRTTGFiCCCUO+DwEL7Ey6P7TvG+o7hlND+2Jhj8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4uxDUEvYlWMuVryWHsfRfQ3UQVN56QaE4XNEejwv4r+RMuDesPbQgbGEIJTKy8HDGcD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Jh77OCtcH8DLiDJhcOBc8PRNYeV5ob6PWJsgrR/omiEw8NapWJlNFNDdJ+NBDJ8b04XRM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LoQTEyvApOBvEkVNRiUdG/sg8OosM5zzhMt46ijd4LhMTQtCcE4tjwu+bbSiwz9DP3nn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/Mns2HrhwQ9oS2Ji3nB+Cwz6CCkckTIUWxZfYp/d05BMfg/NRjEc0IlWIJvhGJxHdvxT8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ZMcRf4rVWTxSCQqEiw/CZZEoNW0ewQH0awtOpjRpr2NPY54P4XjaexmnT2YvsTPUGQez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B/rxXcNw5jh/MNnNjzPRCfWX/AIvHhp0qYocFQmBC8EvCEGQNvorRa6GZdFh3X6NJ7FNH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w44hQbvDZ0ui72S7G6yn0Hrwoj1jvw9HrELjpD1SlId8J+Jb81NrDagmfc2JeS8jZDTJ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n6CdVEqbGo/TOPk9GntE9mpcNu4/XoTTEJUj8O44/F+Ung9cG2IRMfoWUsJrE8k/iRPF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aNnCIsLK8YYNjsFY8K4IzvTKZSwKd/TZH44TexPY8eiQ3iQbgVh0XNiS9j0Wo09l82hIlG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mMgu1574J4nnB/HfxkIbh5i8dMMm0Im2IS4LW6hiPQNbgv8A52Nr47C6hMdLqF1s2W4l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6P6zdjefWhMvhYJ0bp3xWsazfOjr1m+NL8UF8zEqTCZ0WF4PwIumqEA5jPYph7RaNNxou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jWqbDb0JFOomUSo9Tw7s9/A+Xx6HzZfRJhYp0cEHwW/Lotf4iUyhCwsvQw9yiaJbHrQ1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PpnQWErR/8QAKhABAAICAgIBBAIDAQEBAQAAAQARITFBUWFxgRCRobHB0SDh8PEw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xwor9iO3tPe2EbQabDxcFtrW3NuF/iCiKlV4i8gvgGOWr8LNEW1J+YLcoyPaIu6h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Va66e4w3I3rHHFQT0EWNrDiBMaIcZh+2yRxjDA9KoaHz1Md+RrH3YzP2ZmN01rgRLDSQ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1VgsPT4hakgtfM6lHv6ESa+nxPifH0X/LExOI/XH+D9GG/pgurfoPownrM3H6P0uX9cVH6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DL+nx9K8TXH+HuOvoIYSV8EIXQMOc/Qzeho9RjLIxevo8ppNvrZalD3HuazKaNR6Pp+ZA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hj/Dn/FZj6uJf0IBawxxOLbP5iSFUU4JiBphr9QCW0/aFE0X94W4HYrmZFEM0MNwV7Fi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fSv/ANp/nj67qePrtOboWK/Ff6mR9QczWZVW10RZualgC1QRZDP46KvoYopA+YYWVjUM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qXip3cDFssCVJFacDEetWkvjxM6OKiHPrB9xjjAL4uA9yYXviNXxF2qZcEqlb8HUsghq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Ul6Sz8D5i5lBw14CV3Fq6mhrMu2OswZ/icfQj56JiYF6gTQTWmobwtDt7ukDqifjEcDs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nwEFLusXCQXq++YwNBH4Yt0Xe56YaEBW/PmOIsQqLytreolmTtyek4nPINKGa3zMAuUH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muYeGUo2Mb4+IGHqiPQpleECvZ3K5RD6jgXL0CKKOYCsDAYX6jtnJWCWow0M2FS8rMWJ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83/TGAR7D8x+CDLGYiSmV9MTH1dyvrgmI/4Vn6cfW55lWTtQ2PB9H8TqcziX8f5Iw+j9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+uZmZlM9zF/X4lfXmBhynqmYLtfxF9Dn6bmdEfz9CTmMH1N5+cGPpyWDE0YcsG4/dHcFh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8SpWv/hf0I/T4/wABbgzAV+IuPBHhX2IYRBcY9vECWQFC1s/qiOwp55mRbi7hAjUuI4MWp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v5ghTkpkJ1A0uUwVnyS3fAt17NkZUrH1r6c/51/mSv8ADH/x4+nH0r6B9NH0phfhEdZc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rcfKzKULgKyumWH2CEbDAeobgCLHSoEwr3mZ5wYAiFZb3AQ0u16lkNt7+8elwBMENSgcFS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86iMXa8+0S0FvLwQWuCEQJqHOD0/uEABLhSmw9lYOCJh3cqX2mAdGZzGBuCjbuoHj6WZ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eh2xDUW7VlQbvaGHMBFfBB+yKsTRHhEsRb+AwDBaofAf5nec4LtlnoY/IRUmAD/n1CX7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J7cxhERXsQsEoKxjad9nhlghwWq9r+OJmKCADoUDhAGy2PUpQA2cclfMsA6zvNzIAdPm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h9wSY8KaUwMoYFBuLPU28sOgI7TfqB1zMZICVJkmxOmIQ04eksVdUyrfEZH2ZqgGuj+G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yBQS/aupYnWQpH0xJUTxK+lfWpqe/qa/wrmOZUITzKJ7lubq339GVAlR8SvpUr/CpUrE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qZ/w4mDAMh5ZuUC/aH0cwWHc0PX0ZxmMFMRy1KOm/8Dr9G/0H6eU0hq8Q37z9ymA1X/wr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CEv9V8HfuFo2o9Bs6l2skAWjL9v2RgV0XRGiyiKGy4sGkygZe4w3k5iINziGvK6ywJ1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qUvi3Es1EzVC/wAxQWFnZkiSpX+Hv/Cv8a/yqH/z8TmUf4blvsE+3GZduXBKh5XNVUV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ILtv4jUdwZX5R1DfmbHLcUDFYl5Yq4RrBYzDrivu5caIQE4iBVcYYw7u6gKFfjxiatBb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0APnqU87iJWoUHl9T1FTKmfa3wTxxAp5cS8l9TnplUHzU4OahFTlSFhriOhfirBEvFVL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yCPAbYEWEQYVzXuoszhoM9MIcMh+X8w0fmi/EAZq292H+JZNqh5m6X4jGM/vCSsGF87D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UlAK2NNOBuWcR3wxLWTPlbMza0G2d3EPJw1WplrFLqqLIxOhT8iDgVkOKYgVcwpTWWJr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4auvJGcOyqt/JBivPBp+0xKLPasuoFZRA1dWR6PgNwGoe7Y+0aoD7qWBcZUyyLzhKZzw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LcRqDq11kvCbIaXNFD9xYCmHTwypVOvoS5WPpUfoRnH1cyvr6K8eDP8AUZ6/xqV3KgY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9dxhmVAlfVZ7+nH+GGrHL1DvrVjgCV38PoPptmi4bjG4+ZlwOeoAUAaabmmY1U3+hfSoo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9Pxn7gz/kQ/8Ah7+nx/gS+AyxqNjaujgln5lr2BOg2/iURTCN01QeWIi00NCsW58QOijl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8GOZGoHix5lAcYMMLvPMMTvFdxGtXPDDOZ94LV6cMUHBt4GtXKQKOHp+2mK1h7opPZAOC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/I/z5+h9bnmXiVMzc4hHI8wXZ6GfcXlLcBQGA31BcJwthhotUFmTUH3ZhEF9o7OGeoU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ZPtC0Y4YnjiMv3ayn7zMqtiUW2VLYPGlRePfZMstjXwah1jeiWACu4ucwAkCsoheHIbl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d9vRR9EBOyIUrEbvMzAmPMzViFtv2hzFCagsBbOIYNQTMYpy1zreYAhys9m1cBkfKEc4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CiDt3ojm3zLcngisXIwNoFeVLNeshuBcWyD4UgVTu91P+E5gthlc+IynQh+bP5jqsdd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3l7BGsxqFR3U9KTCz4zQcy7F2GZgXNTrEC20Mv1APOTPWJQ2kRHaUd/ErUFS6pLs5g0BC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fO4hITJonNDqUAbLZLURxoBReJmwsFcQ5zdrlfcyv6Yo1ZSXUmKAG7dv2h7UeDMAgIMm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AgIc34GNaF5P8v7hjnmt+xxNgOYBoBppGnzEhefo/RGH1dTNy/pzOIekR9uX634mYf8A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fqV9T6V9e2HqV/hUr6aB1D2xs8tr8xKErCEPobU0+j9MWEfstA5O5mmDR27mWIpluCG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dyhVWcPcFXj6cvofhv3FaV9GP/wA6zmP0fqSlbUvPo3NjgVqBEUPmHToqaRrcpVXnXZv2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t9oO4Ti37hLD31PztHBjsKYyyKgjz6lZfMYFBIKBvO4FCAsjPG25dVta5mqQbVjEANuGq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/EGNMPLSXVFxmE7qH2tn8REcn1D61/j1/wDQ+rMf/DHoWWHkuPL/AFFvOy/xG5GpkpLg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mVsAzj7y1s15nhFc3AW19GogQo6EjRdTEMith3Bq4KvcK6srfzKg4ThYZs82ksFumq8x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dtvsIaUGCWguFDqG1W7aIMWeF1yxXery2reO+TFzUNB4jj1PKIzoA7YqihW0IS205iaO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ErAlapXbW3ODtg7Am7X2Ay0a4tQZ9hC+FBGAd3MYLVC7WDxkHQIkwtJs9tcdOopRhad0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3IxECymuEv8Sgbr8gYKNY3rT+ZiO22Yg4H5ICHVD2BlrOf8WSyOGBhB8FecVAJ2A7ojmI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WrbSr8ai0qM5g4hOXQrqqxAULtWvlI6LR+BD2jHPuAVVHPdQ6MA09S1XYkIkaWB0+YVeE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NL1GykKDOauXncq+CrrxB1AgF6Ls+0TL48xTcDk7xETN6rmFZDSW9PXuU9sFGshACbNP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WBHvSY8swwK8/HzLybtMi277iNQi8hP7lO1XqMJKmpcdfRPp8fVAXQWzlmQ/mL19KnM+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H+D9SV1qV9K+nH07jOIkr6cSomYRBy2u+o5yifY5lvhwgYnM5YaLn4Izcow0hMAWNcsSzW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2ldgnzCwBfS5iKSHWGqlO57SPDMfoG/W/c2Jz/wDfcqH0N4gZ1YE1iW8Yg0lNWZvpRPEs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ECnGHuVKHzHp3BXhD9zshK1M2V+2/wARxRaPpi1hT3Bpl+ZYMNeo3dq6Yghh5mZUPPUT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qOfmH0ob9y1I4wEda1F1CAANdpVBf9P3liTDpMj8ypWpVQiSpX+dSpWYfTH0r/I+lY+n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+p9wf7lFnqVFat1c1usRKJxFZcIvof7lxFAX5uMsA9Fv3YcOctmn1KCswU7lSqOM8TNr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W/vDZXLBggXWCcVFni3lBago4iDZkE44XB8wXILiyXzLg8xLIpfLAAvPAdygMcK27rtv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qMzIAtv7Qd4DpMQhQlIwpQLctGPMRXBaaEl21a4IwNIAtwlbijAq7Viu4xdWlouU6NqY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i38RKsSw1ZaTleWckr5blrg+YXy5mgXhPmoJVD8RfzMmow/PEQbX/wAiC7TecSmzaD8T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QSn7NM0haLPtM3dz8yon6WoUbofsqoBotDx3SqMLhWYYtWLy05weJ9vB4RFa4NzkpmOBj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r5l1bAnDEGbg5E2vDgjveTMsrcRrkL0XmG1WTGPcSm9H3hThd9NuUJ6xybPv+kuKgKvE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hmU4hIsESVjZMDL1kYLs+J/UYto+MMDUhWBWYt6y4ihyx3EAq0hbfzBaCdD/ALmHEuj+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P5gCrJCWPzMmLC0xEnEdf4BE9BH+fxKAAVRUf8D61U+cfQx9OPpx/hU7+hr/ABfpU5nH0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oCJ8XUdG4AtBB8T8LCEZvmnxOIxl5zNIptDk+q58JiYGQ4iLSvcuRT1XERogynMF+n+4T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6sr6m4vixyV8QS6pEIp4bDMQ+6M9wTbXNygTj9sf8dNjT4jYXf8AgswxVwBT7MxVCP8A6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+SAmHPuNHKPmVLdhFy9axwSkoPcA0JrEsjJYwwhKDEVgzVyuzuos9c4PuUFLlj/EOuy4c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0r6H0r/GpUr/ACf8+EwA6IVnkR4KJRHdS9uppJg70p3d/CIq4wq2IrSlq+InFi2txdpD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USIeDiYrheO8SwdFy2DBVOJk9m2z3BYN0T9oltrB9hY83L3jcSLKYEYF2G5QF0EoaHuR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JgFwA25rvlhj/UqNJbih3M0vFCDwiERRbutIB8sQ0tzZ1YKtvB8sZILB6OqDacztWGqv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9o8oMi3la0Ntq2spUil5QW37uZSa0ReQqA2BSMWx/mYlYOWbbabheEohgUC/xcbcQAODS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h/MKNA17DCbtsfqJwTX8JFYlCXpD+Ii+lIfxBE4V+JmLYH5jS9H/ACf5lxktfqBXwkfF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8zaYT7x8KRcHipUqO0xLbEFrVSjHA3nER7KEVrm5loXGXshFBTEODmAzBaDHyyiMCu5u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CQN4KlD0KKjUDAwAj1mKCEOozS/Dma7V6aQpcS0LPTjrLDYsBF39a31NqbNDvh8zHs8E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4eS45X1OoAIdThIEVDRqLL0KreI4AdEK8wdcgKyPTAAtaZ7j+JdLL5W9JqpUUm3F808xE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CS5ohqNWvbr8SvP0x3OPqa+tZnET/AC1PX0Pocw+lSv8AI3H6YgYl5GFcr3dp8znPxsIV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7+un0ZM4S306z3nPcTHnBDQQWI45mz6fgf3N/of/ABr6v0r/AAMWiQlsag2A5w2xEGQsi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iD8QwxVgi6aN+Y/5cfQUumh4luWf9RhiDowLffUtNr3kenTFxsvEN5L86lyrZ4YYtbuU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iYgjJHojiWMsoM2bhtG6TmElW85KUKuGslwPMArlQIypX+Nf4Hr/ABqbJUrP+HuZAl0D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/Yw0l85havzC2vJMyKjuQgMUCBgjFkZm+WVU7FtssjOpXoIRdJUrRB5AzZrU4EtZQ8Yj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89gK+ZclBWVeCMQ8r8KFKWco4deo7ALXJKLW8y4qvWN0488eCBp/jCJeA9QHoTmyxIFC/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L0Tm3BAwFygUjS8G6O+WW1FR2ApzgxUbWZupIylWWV/7CWCHmx7AQ35cxXVtXLyxFhzHl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1loNS65CwKNy3NaxMknSa5gahethVz9oETJEvLt/Mug4QvmpgOg/ZEG4F9Zf7jSO8X4Ugp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1YfiBH5PsGDPIwemNFpEQ+0yFQT4jORi+sQ4DQGuLuVA4fIwSWHRwlRVjssWrIC2MjxLj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p0Ndy9R2vha1NgixJxZkl7sAvzEltA+RTUuCtpPYuAQKPlvUqqM0a90YPgsIAOh+8+T6I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33mRgC81iaomqeo0DM+MksBYeoMgELc5QgN9rb3qUOY0I6mGdZMMz4HClJ7hZBBmAo6Gi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Kt2BdvzG8YcIR0Oc4PpN/MugXjo+zEoF0ZEsfmJBKGrmDta9GCO/okolR1DzPX0fpzPj/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ofR19f8Ar+nP0qVPEd3DgY4XLy64mjM/IfoR+iGCfuJGczSeE5TeOvocUZKgzctFh1cuo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3N/8uP8A56+owilb1KoeJc3ybZtGvmIDuTp1G6jaLUYJPZGv/mzY9hY/DESPifHysQbY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+7wvzOxP1FrOSXDveZapcl7ngrB/cBVg6Zl39oMP7g1nR3mXR+ZYvGp46gGqd3i/mAWa9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GVKlZ+nP0rH/yrEPpv6GzEXXAZ/mI84ovzFtxzzBQFRMXeACD3C/58QTVVwTDJsoauMAl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JUtXe/1FJDw0jCrUj8qL+8pK6nKarmLkzMBIWGdRABaosMoP8XRFZdAmEV+ZsBGC9Z3s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1g4U28Eut7YVJ20ZaJS8QoNql85wUbgoAsMxXoGVBpq1Y9V7zmGQtahfKG1xEyA4rMALf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4NH3z7ibNlMRc1PdQwA+0wOAsvvg9VMS7ifJD+4O2RjRjXmCGzfEMaZ5VAd06kGKt/uiE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nMfStCjkSrItnowYQo1b7OpWI0v5g0h+wiUay2+84N+gRC2l033Jeo5b9Cf6meAr8BEBMv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bXMIR3lPUalv8eC41E5uCNwc0xiC0q7blBCiNCpf+xr+JgxaqeWaiATZZniyG+hdGtMB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CITcWLvldhWJz7RSvuB3WFzhXEOQjpLVWZgdLkAyC6jmHN1+YLYDErSC1p2xFAUE4KBH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Yavf9YIe4v8ARlBYMUIq0SXRCxeDxzKmWu44eUKMgnmPWk4cjCVvhliYQ1yGmLHnjmUe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oICyg2x6sihD6HyiCgVgy1u038QkhSXLZKPAuoZYQE5nP0r6cTiP+fv/ABfpj66/wTz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aQ/LCGYL8Po/G/QMfQfNBQevo7+uk2gifo/OeH0+E54ibZmM0Zo/Tkdf3/gH+NfWvr9/8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tbO4kSKZa1cFa1eYqFFrQmbgYoiZ/wAOZx9E5h/gfSy5cCDUzn+m5I6pLP8ANNkZLh5E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VU09Qq7MTc5Jt5e4V1oOmAadnPiElKf1FCki3lOlLPFeIoD2+GLqw7Ff+NfXj64+n6+l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+kz4FFG17Ku19qiFlEvNPmY3jzdIfiP5S+8n+ZcRdgXVyymTVwzRwYJQm76PwR2pXA+gV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94drq5aGo2L3BTtF/EKXAWzMyBQ47YhdcKnVSoVa8S5UL20SsWs5cM8+JnlY4gptLwLy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AS6LAdBA9SlbCRrbK2KuWMwOzdwbOc55lqqJVVeXcasBs9QDFcctxOH94gJ4lIKM/lKYi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2ZDxRTEuQJdvI8EdsaAqvZW47cLYGJh9VLfwOIh9Qiw8un8SlUXZtvT/BLSMKZFvlX4jE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V5LmFSlD4PO+uI1dDRkDQwywciUXNuCppmApWspncMW2y8OT+JQRw5f2ZcVLIfSCZAbK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imE7yq+4d14APFy/IUAVhlzQ9auAPYKTnzLUzeA8QwapGvBGW1CC4NQgw+YK5hGHkSvr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fI1LwGFqrPu5WYBQN3fpOCwfiupVQBto5cTkoflJHK5sRjuX2i6b0IuQBdJ/ZGvN2+bKf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/kjFSC0Ny7nMUqFg9DqIl6wNlu/v7kCvUt8oIvULBxmwgutJYKcwNKlgcQpLNMzEXsCw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ZWOzDZKVvHiAQKMy1C20HU4Rb7mB7DNDl1AVSm1B/crEtjj+BiBTQuksfmVUq5VfRx9L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X3Eh9M9fVnP1+ZxH6Mv/AFk8EUTyUYmamrH7awhNz9aGo6i/R3/ieEy+ky1sGfoe5qxZ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/5Hr/AOnH1Ny8Sli9viVzmUpCPOJiZBemBIQ+C45h3jHKf+Tavp8Q/wDqYbGnxKmx3K+x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f1CEocP5zXzFjc9kpai/DDCCvMCbsZ3Mpau4lRl57iOAIbQeXxFGlsHu8u4qKweskP8A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xBo3nwMdoJ/96h9CDJ0oUpbwRbh/aCGBk8BUtvFwZCJTtqWLDXBtHHj+6Wa0tqJlo4Z8x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XB1iDiYDNckDMFMBxELes3H40cfEEnaTOrFMBCDJZMrNyCoslacWLq0MuBgA/mCpcwmB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WKIhy1mwf0OXthHgTdCXbfdszobN15gwgNK/iU25iLLWcEowioAUIjFOWGb2CgOW4pcGs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WGrbysWQZjkIOUDrBbL8TPiC8yWJZ95xu9QfilXT0hfiFTZltHVILe1OC9KX7MNiZe9W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0bHyRZLavqTplzkBCaadQswFPT/slnuZL4gJdweRx18xlwepUEFKPzNbYHpGoyoMV2eYg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LPgQmsKLqsQ4txS3nMBtGjnhtjRpTb2kqAtpfmdsUDDrEy2wGvNTNdANnpuZfaK+e4hr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DefRM9uFgdrHM8F2/wDCFGu3j4IbNEbwM9/xGEuE1z/3MIlXeJoyilVr7NRoA3VNvc+S1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ob/MbE7xhx2TBggp+TEbDVsHBH5oBN1moNJBnC4+GgI0Lt7bxLkRUFd2X940H7yBt6Yv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agcKR6XHMCoevEa2nbPESDaa3WB+NSySzDtfL/SNplQZVoX+Jeq8DLHVeZUSMJ5if5XOP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A+pH/CpWJvID8suD516Inc6wWoNeoJcIbnNTeQIkYkYzL6wmk5TRmsoEzMuZzZHh+lT8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hX/AMH6BKr9X+6KJhZ7VBWVFfuEYyA/aCYuS+GlH6FfXj619OpxCVK/wt0SrFP+7TMo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InvBQPp0xaBK4MYlaDsi/bt1NJpHX8ICWCZGFcDKFBoshiBFH5I0Hst8PZC+fYZj36nk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Uodq4lfX39T/AOJMVjIMlF97mfwCHM2tm5NBypgGyj7h/EQS3jMpsIrBDqEyMvDYwfSex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Sy9xrlyLioTHUQNG2sTCQuv3YsxLcGLdBSTeKARuG9HzEzSEiqo0bLpginDqBpEzR71B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TDjHFSlpmrfMQzL4ZmFGjdQPwe0D6qI4Oodr7KUSjjSCadHBGRHvHx1HARuvgmuY5eJS2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J5RdKH2mHV2tj8k2490/MS+LOSp8bmBpOcygrIBs2a7IolTzYv8AcDniGEK5BxzKc2wR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tCicbvhxGxQLaN+t/lB9YySwN4gRNTkGOcFA4R9TKAzKacso0GT7zFBaB6Ja1kUfsyhY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7MHq4wV0dd5jJKIY+YBKGV+SAVDhH7JQIZu4bHEKSUBgxpAROVRq7O47iknksXENNyEHJ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eRxDnaz4KnzEOW4M79QUGxSqsNw65Sq+yGBjAQ42gqOdrbl/EaMKaKhM0t+24hc2pbyE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BJCGBdP5hm6kZC034FTlVot68xhIjdN1FZkWrsjGsBDBXVzuMJwC+e2AcL7BhqW5Qm+D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1CEGXOlqtKjFRphADPcy1qtEGhNHgdyxQ4MstRdWWOGAQxy2PwwB3i9Xw/wBw8/5nZjQH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r19K+jiXL+nP+KXKf8K+huczYbSHacS0SvmT9BWALZ+yIytQXyTTCGWCDWI+48/Rj/iF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IPE5zIZiPbOYq9OHL/8Ajv6OPbLfq5d5aLcv/pYFxLbYJKubke6m88zj/Cpx/ikCV9a/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hiYz5y+9/FRqkHLz8rP2uJ6WwRD4loFukizhG0liC6nkglTKjGsyZW4yxKYQnO4Y4rYm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q1BKCPAxmmHplfaVX1PrUqV9TU2HlCOZeMGsV7zFmb0g/dMrvUqS8BMz/hmJKLRPq5U0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+4VKvaKGs1FtRZzHJsYYlzuBa6hNMkA+YEBSqjbA3EurwEUbQyvUNj0YhhsBwZ24ilUu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rXRGsK1xEoOGicF4YJBM5puIpTRWYzS1mTqjAdfHmvJ38Qo1DS9x7fxC+g3f9u2AypxgP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NQxRTOYfhfccEDSm4ZjzucQB1BdDa5ivRuGCbYOsBgGoeSplgWKK185hGY5Tfw/3Me6O7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MQxiKa4e5fA1zh9tQd5AIvdY/EeSop0X0DCfE48BypfekOOB5pOzP4jTpikt4yQ4FlaF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47itSNVzjcYpAg13iafgpgC7FfFxNCkZPmXjwHfWYWfHY4UXMvxgOC+GAM2VLlKGO9sv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DzhHPILBzvb1BIIBlGyqc/eWQKacFRVMRKp8xToXiVrNM0A+KEMIWLnO+mXSgGCYu9/x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Rfq5ROFXel/qeAhfmHXctPy/qErWE69TEViQuEu02cEtpXR2S/UNcGWh8G5UfkxVSyHG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cEtmaoG2HVH/AM8CcSqD4yJLIqkNgRKyQJoJQIbqtMHVA1RL1jQK0Qq1uM1S9rBet9XB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ibSm8566+IAJOr5vfhGJGiqRo8koalMqV9aj9LlfU+nP+NfQjg7VRFWaAeDcQAVABO4t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UQfQNPqG/oNeZsnlBuMYx1Lu/8cxmsxma9RTFfoaX3PEzj2/Sv/px9KnEe/rgccDHAxmC3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HMSzSH8xIU6SHT2DHX0dx/8Asy/rf0cvU6aM4np3FHCP4wZPm4Akjy/ya+ZdS77Jcowo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S0GYQDEVu41Bd5hvDLrhjQAK7t8EJJq8h9wDBOTD5bIUYLY5Jkm3sEI/TjH1S5xuVn6V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ADD5f1MK+V85hQfdBdzR4wywd1ZIkVT8q7f5gXMhuVaJUAHG5XA7X8RZy0dxErGL9S1nf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YRh0SC99rgZVXvtDEtWXwRW2WS92uYFcioF5t6nGICG6XcuIqtrKDWsX5TGmM2wNIWhp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ogYK5/cMEaFXxPRxD9vXticB8toChZe5lXZ7xTGt4OY9iW4QbvuTPoswEShzomSbU5hB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lLiIXcS2mZZHukr7ajRy/T8x/UxY8f8AmM/iAn7Zl+25hGPZUsLxFBS4VTPDHuv3c/mW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McaFnT8Axp/pT18rF+mBRt2yIazj8yj9AZ394arAEbfiPBMQnDVRc7ociEito2MBrS7K6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CUJfGUJmNNpY0wB8QgqWR4ax9pSKxCbodH3h62ANrWcX948LB4CHH5lEFya9wlEOJvLU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4gkAkTy3EC0oN9wAoEsU05OoCwbM3zCV2+T5ViKpZQfa6IfgVnqMb5RfwQsy0HXUyFYY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0tR22lOKw4x5DmIwCUO+YcQampQOOEiV3C9KxjEyrJp5OCC6Ke0jD5igKQwcR4lumeV8S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OMJiCx0mYO0rkLjhsOXcvFOG/MWp6gWza6mDJLGCItCl8mdyg7Uov5ibniOer1BA8dmp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9/Soyo/V+lb+lT5lfQEbE5YpsbtFtxGP5y9R8tCta7PvKLhwkNw3L4jpe4TATxH6P0P6ds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E5zlNk1+jqfdv6v0r/CpUqVKlZlSssqV9aDV0D+YGCyr3jToDdGq8y1eRpEphGuXXvMIbI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ABZx/jx/neP8RTTVyxW/99WH5jH/AB63T+I48JkH06Y0twNy7asNUhqJS6SLDd+JUNHm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w5L35hMWNCTYm4QUsrtjLguA8JcUVDFIHBgfEsSDY7lSpX+FfTBtEHi46TZT4N7/ABFl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y+0pF1+gmZV/AGVpcG5k50SwK7ioF1crqLrI5riIJrudjc9xhljmLTDiOGZuLLOrFB1c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DB+Js81xMwa3EG+PzKAA/MJZWd+4YYvVlXq8vxKu9kFU+eWVTLl/9RiyCb6RRQB4CiYo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fUU0O+ID3FVqO9r8yoI33Bow2wygHvxOsTNxpUwaJYLv0Y6gZ4iDvP8AOWDNyoC2YCZg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TMtI/MAABpVJKakeL+ZVrXKfw/3Fw6B2flxGkA41U+5Gh5hctXzBBYbrk+NS1O7/AILH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xxLEhVQPxYVwPFIxnp/EEvb0V+5mYnlM1KcZmKu4fIIDfMQbZMJstRFkSYNtWS10UlGb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MqPdzFsVHRY091MzirQu0r+EuO4sx3SH9zB0u0v3zmZBdAPxKFoXh8mn7WRpbswSFfeG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Y+3M+w1GVyBeMD+I2INES85DUqZFYV5hbLmtrmksOOT3qGcytjXiXPvOD5ZxnkdFRS+oX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ffzMhta8keSKMWhTWWn3Me1jKp0nc63HjfYai3kdjxAxjJQyy2AVtHmYFVWKI0qnBcAn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gu0jcYUGl6ZgiNeFmbEuIIorl9PQiLZwS0t1xGnmC+dcqemEUyHkHFjxDU1bcGdV1DhgQ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ph7+vEDqVKv61/gGYTgE3PRBZzB7OIVGUAVt8A+9SyFWC+7G1SfQ1Dl9T4+jHUpzMfpd/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wbauApZW0VjWI/Rd3+NSv8KlfSpX+Pr6BzC5nYaBg3LQFBi6ZmubzczwULX8wQ+H9R+jD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lQ+lfSv8A5kM7j132RPhl2DPZ+X8Rk3G8mvKz9rjEBMiUnxELB8RVlX3zBophAm+YQNPaZ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2RmERf3ajGUudk4Ihst+82BObPxHYZHZX+FQhxOL0Q/UNrCbZwzmGqlSYqqiPz/qAmH8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Btlwyro6iA0QyrwfaEY44Dz3GHg4kstgP1zILyn5+mKsJAQGxNni5gbzlazKxyjs8cfzF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CwszS14ZxEQFw2P6lmB2qGfGB+YJWp2D7jB8QRbZgtPFwIynAqX5icrH9a/gi6PAb+6Ln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BsnSOJ2lahS8zHXecsaJymMF7gnoBZ8wAjVZmINL5cS/lNFhAHEFavU1VgqZN6xAtqbe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BKvcAMOcEqjDiXi4T1ZIq+0SO1H8glcr9PzH9T1oRU+Nx2gR6SAaBr3DyS7A/clAPDB/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Pl/EeUscqP3U+iKbBcNEDDoC8nF7jjCq9ELH7lOM8AttMqJ6Rw1pb3GytfGltHEuuqidZ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iS8azvdI1jvI4NP5l2QEeyP2y+VCh7P6I2Goi6a8S75UtypLRPHEVhvInr+phEEKewIV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IscW4/c07yPhv8QuXLuW4AqLHc0ajpotuX4gR5JpfAv+4s28D9mVoPHQepdvZBhGkA1f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CsuLZVATMEwkShQMXeUcJuXW2hqIHMlfAOgXRzUJZD5PMpK9iHbE5Mh8ShK/Yp+0A4ie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MC4sQg6MRrRWsQpgcB0R3WzRBHTmAo0YmoHowP3lew5X+GDznobMWljcAbI5kOSVK+hA4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s2/Rssah5gB0CfiG9TWK4bpo+8xvpfJmI8STvCPKoMTUdRjH/InhMZ6fRjctZiHE1Zyq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Ur/OiH+dTj6VJyH4ju6MPmKA5Eo8zhYK86hBpY/eJdqcVnP01Of88Mrf0r/A1D6dfWvq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MeYx6eyj6GYLZGv4B/JGfAzJ8MTGZIAsrwQvQ1ccG8RGQTK18yuHvvmWndMANVBcyXJo3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9MK0r2WZPcMcSoE/UCKw/q1v7hpR2hOczCzUWBcaU7WoF/hQPvLoKXXvLDCmDBf5gUsXF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w50SkPS+Ym8C21MBXCy51DTcsVQYuAftGVFWC6+mEtwttY6Oh+41YWy0L6Xb8RiSGQW/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vtpHBUAwDAeJhoHkYFAD2SuWm8wspt8EKtmXMXLp1BIKlVDX8wqKzZcFRw3KwqiPhc6o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bVUHUeQbC+eoMMUWWth9ofqC4qjgzKariOCYE0nOpY1KZdZ/M5nEc4gBQ1HBn3ORtzGq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XdzKVellUY4A/nMaBV2fy/uJAlNd/vr8wCY2dg/MLJBYqK0xwWl6LlTPoo35puD7VLCo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Kirb9WfqZsvGqqTFhEvCikQCxcXVS1E0ToSuE5GHwBmVjywYGAY4pw/iZHNJbLkMB41l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rzD+bIazCr2tH8uINErBFm9m/SpNDopvRVSqdA17xXQ9blMjAlIkX2UT8RJSgAXlFx8S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73BchVZWgDCwkuDwkqEwumrr/AFFTDK5f2iibsuHDmFYjVP7oIYxd/KU59EuX1POM5cYE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AaqCFjQhqAVbjBI/dQgslsgXIaIttAHoY6UZH7xQrReYoFN2uChpe0ijkAwt+awUhC83q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V7S2RmDVteIFypCC1y/iAmNQ2XValtJCjbyHuGZLIL7PcY1jrQUealRlROpWPoqvpUCV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ZeBl2ypbBtOycQFjq/8AaO76hhOf8HhHP0ZnUYK/xDSaOpaCCuqHDNke5z/8sn/6i2ux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73DFKoCu6hEaChyg7b8Uy6b/vI7lH05+tf5cf48Sv8Nyv/mLVbHhyMXVfKHnSXvUp+l/h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pbcsl4HcESlHPcbMWdwuavmABFWPLEvNGw4gmyYW4NSxxdHQuJK+gsjuL/R9dH4IJlZQ9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UtC7x1qDgZ1LqueEAV0N+YEENqme2I7C3tDUVT98wdZS6mdbuvcsVxcSxnZBLc3slHMT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FGLMx4jbItB8R2SuJzmXo7m94tjVYu2PuZ+1Ri+FI193bKZO8ssHTjhdQMORooibzVlZy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JDqDzsOTiW2t2zYcMJjurqbbbCclXAMs3moaI2NB2zlcsuNzKFbQDdw6ou2zN9sOQ4g1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MdYlBPH0M43l8fRyOQQmR2YSg+Ue2MiMvHr6YW9YguRRi2gH1ACG7whZ3e/kEAU5iPzG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/w3AgofIVBbsXNbsL8ReqSkJU9mYk43S/AqPxACL3qw1XUEBspNHl+yCQFauTN75lY5cr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l134jJqTAVdl/mXADb0TX9x4P1mywb/EYnSAXBl/33j0QK13/wC5YAoV850RuXzXkT8I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9oyFd6TK7c0VxL4o95kMTJs0H7H8QixVjPqY8ZYj6giALyOsoLEs7eeH5ipVaXvnM9y/o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5xmPQXYc+1gd1VFk/uCiODtDCix3Dz4sSAVrIHXuLaWeNSFC4EeSVct6iyUFD4TUYblW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xWgo3XWfEYzlUsUqifzAzGTxFNsuLzFLIOVLOguMJpUeuZaQt0jYLLlQIjf6i3AcWuaN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gwa7qX4YTA/lf1L9rDQt8vXmGigBsi/uCGtfXesq9zJG4Hxc5m6MB70PzM2SrPVxXMo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+rGL/EfKDE8pSJQaRsjtBXKas/ZDzBdX/Km8Lh9TX0dT+fp7+lfW4/V3CYeyUNqwK+Zl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i5AiF3S40ds9Rw//AH+YfR+hx9G/r6/+B/h4G5ZXp4lr/wBFLs/MPR3P7utfM+MSjCSw3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8rgVlDDK+AaoOj3CzjwDp+t1dZ6I9rkleahqATcYsIk6W5xRHdV9zHMLrVuqwHtqUQ2g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5aIU2lUGA/MfRssp1LQBShYEoH5RA3eUSk7bMw/k2H/eZqFUJR2vMwXLmbgKF+rgMpXuW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r0RawPT9pbTMLbLVD3S3F9pxnOD5iD63xMF2OSLFMsATti+61DUbMKNX3KruVj0Rjq4N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FXF9WOcTCCq1XUwtbKnbABIWO5qCh7S61aRPoLVzvDKcaJkzo5lgeYYANEwPUNZbZeIZ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DN5cygAKDUdCwUV95olm1zMiWDQIpUBy7YhUhpWp6b3r+Zggea34ZRKfe/fUbIjGMg/J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zLV3RkfMbxRrB/OZcYWukNvak/Mbs3K8NaGr1LgWi2ItcRF2Co4EDKbXXVlKa9yviTCu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62h6OUJp/wDcBSRlspS7+1yg6oum2+EIEAfhdiAhlmcbFQk1orkw7lawsNOcEzFJDwVL9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1COjAkOnuydaxCBdAgOc8S+tiv0hn4Q/li9GwKgVtH4CTMdCviMcV96VAORAjpjSVgo5W8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5kXBGSSrI1q3TwwHfU9TKgB9JiRhNIaYcaq0gyt7f7lw2J5iWmyK1M3DLjTUTSA3yQVHT1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1FI/zEsiiMowTa3glJa5cxyvaFajz1LDeisNrr1BnO2eE/lhBZOKD7wOleJlZ1GEa/wAh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KJjBE/sH7grgHQ7gls5Jv6NTFxajGLUWIlzSekP8Ag6H0LOI8LOepo3NGE+Ln9TZnEqVK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+hr61CE2w+mr3CKMG8pcBEpu6GufEZlEwJqrjCcYbg91/eIX9eZU5/zrP04mYfRlQ9fT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qROyo8nv/Wb+YISXT+fT+J1w+tD6dPxGQUvoiiXGG1RKIIB+5qBtVBbgGClD8ys91v7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jxgPsE3vHUW3gVZ8XELIbXugfv8AMXsAv7SyDzPaIpLiqmsh5iEQMBviFgNAfvEIIsQA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TB/xK21UFg6jC+JrgBDwFNG4q0XHb8EFHxqlxKbGZTvcyDMJtCDRo+nOGmmal8koRED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AKLl2AuupQSBSrg8cTbRFfOi1LWI7i4jQ4xOouW3AowGiqmAl9E2IRohxZTB5mNvjaZu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DQTIhoDMl7xM04Ja3gohuZoOcs9R0LBQjDzZYrNr6IvMcBxk+4ZYrrt+pj4nGRANmCd9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UTfcTS1pa0oGrjoJcKEKP+ThI2DDC/ymZr7TX6jmWgUjiHsEq9f5I7hNH7BiEqc+aqow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ROJAF9XBkaw3zZ/qASUHQnJ8xeexj6LQfeYzES6Xdr9xmipFmy9SYnYli1SWviJF1g9l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+39wckV/KYV0TgWmULVCDRzzDa9m62cRGlRitcy1onyVUK7AriKIdqMcx2nKleyPE40eGO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rhInlUJkS/hR7HJV0OEW3ZXHiC7Wp7HuDapV8utkoAOC6gTBILyDpTzGMBRdkqwI2hkt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5gHRZdWwGNGi9MsJOYuWpQBNwxY4B6mk8omaAcXhmJPcXDXB44nDw+zxBZXyhgF4HURmd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q6/mLnUwuV/fELiq1n4HmMvYq8eIxW6ct6IlJV/ZwTaWbi29Zf0cyq5rHUcR1GODLGasm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0iKjnMnKaMwhuZlzn9Q5fpX1z9a+j9K+ldSvH+ZoQycOKguGAGvcCuVkVouA1Qo5+Ze8s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/nr6H+Hv/B/yJX+Ff4V/jxBC7Q7P9M5ihgPyeGX+SMrVjPuK63uYVbsv1Lx2/o6lYgxtV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AoMsF1fi5a1yMeLjanuJtW13cwUAjXPv3+orIgt+8f995eqKHMEG5QpOACyeouB0Lgs5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jaiFzexKN6J9/6gD1moTugrF4JmEKgsBfLmOzVvMYMcwHOCWnIIobO5WlmOodJuFx/wCJ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8TzoZiMmliUwXWR4JVpWbLR0jh1/aEB24afiOCRbbYbFKR4A4CBbdqiCsDplAhSunxOAy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2yoOX6YKblkXqA0QwrgJkXzKs7cs4PMy4GiGo5q6MwLaJka9QLNi1Kw4I6FchLGe3L9DZ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j6lgs6vLOMzJA53DdSgxtwTRRMC75gWXccEJzTB5KByR0dONf8wBiuF7X6YiH/M11CGwu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mGaRPFFJbTLN2AKqFb3Ema1cprcM85Dk3mpaSjCtu5MqNLr7JaNkuaMU/LB+xFVNjH2xK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9xSo03zPCS4K3MceSiuqIbEMItcbYIypyHD1CAAZq75rMvsMihQK1Sjqo3/i+oGTxTis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CqChCUf0YlCrgYVvlV/MxThp9wmcHKrLixGMfqwJ4AeNDKkIJBQdAmJvgi4SozbBVjGf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HcChPhAqIaWEWwndPZBEajdVMuOASAdVawqYEYqpmwhUsLpi+ZHDKdt11GmQGwcymIhS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tMozCPUKVJtyE8ED65YYO6IWs2gofmYqCaVZABOY8X04RzKqoHzBwIeCPEPy3FuCFX9hH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eMtfwZ4b5ZgoD5gnF/ZCP/CKPxMziB6cQJFcW4sJHf3huHi4Zu/4M5lSpUqJAlQf8KlS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tykqBIwaAKgDYYlXhbj0IV56I7iQ/wAOv8LlfU+tfQ+uofWv8a/zCV/hfro+TyeTcLrL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7cQbjogLe4iTGqys8fqVian3+ogA6fsyR5SUi5LJ92DiBLYxLNyeblW9FzI2n9IAiy/E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sRUwC/AjwOSNwW5g6GXLuX5SvFzLZ0wCFsBFoXE/gywh8wAING7+ks0WmUiOIvtTMWhEB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ICh5iXjf5QiEbyUfmE29pv8AM0NWb8GoP+WUfaCfyTBHczngJWfeWsxhOa0Rddq2OtFO2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QSYU57qWYUuXeV/qZjGWC8Qyt1K5XguZF7lI42wxKmm3BBQJozxDZbtzEK86J8Ylutae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mQBtxAoo4xKSuSINZWAg8xtfMQH7mV9v1DEuwaMErdvEsL9yi48w1fiNrZ/UKKq4k9AD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9x4Qji8Jo+4g/lF/9MDEvRT7HMDNE9kttxy+bsxHaEQ22oVv1BksCyWcRgBMtexFwooAL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aZaGxajkV/MvYrMMZf7mIABXziXjW1vhnOR3uuIASwQGrP7nHy6/FGJVkLN+MzRAy+zAv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2xF8MucRK+JVoJSseLJYLhp+zMbcrZ8zK8gfiIr82Dj8/7jC15T8S3Hi2fmcxVT1mMUAE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eIUBAVYteHxLrmUriMVFWgXR3LPoR0ywaL45iVZbuUMK1M/z3E5FhXBjiFUVgAWvE4Sq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VtAeGC18z1DMkulhASv3gaDQQEFMRUZqPlDeRfERpEZ9N47jn1MgV7eIfT9CT8QaaLolD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1We3M1i9RYMxjHmHfcETHX0rghGAw6bXw4lXAdmGItk6OGOlmr5hufjM3lQ+ncphrP1qX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xJuelPzBEtoa3EDw6Axr8zlcRhCYj7Q1T/PiJX0IfT5+lfQhKnH1Prv8A+FSvoE1/iQQt5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+8KoA2b+ZeLLltK45jF1UpvGSUbaOT5zMIdX7Id+8PsBNOYwBlvEsj3iJaAW2L1wRHIIp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l3lQfEctFwWxfrcvzBGmAtjLzxGooD2TVLDwVF13MmCiIAssMNkTAFswLlp2KWcoC7L8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Y/NxGsFAEtigKzq/EVsDVGj7sMUATKH5GW9jtoBrFwCxw6MQbPMsGiXXv3AQscGZaw7N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OQ6Mwx8gKdt/uXjm0eJc286MwmgqAoqYFIMZhKcu5aZhXnBB8xwnGTLLHdDl+Po6PUTh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7meW3MNe54IYItFz1BMqP7objtOT+oZYqK5cEoCuIsHMzl2yjRzscEM5c/qbTduDUMq9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ljZsN8CfJvPJKUReG9Mqwxv5RTiUFzf+zqCa7VgPxDUs8XBcX6jS9sFLpIIoy6t7SnMo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deG0nTyeZaasZH3Mgg0vm5cOnM9IrAUNmC3Haytn4l1tZlTXhpR8XBa2KAcYQJlLS+TU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KDbxCBSO0VZ04VCXuQH2R9tUe4t2v54zRcgJpxQsG6PPGYUobAR0qUl33h6Bb8wOiHxX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a6EqEAwJa2VbpJkkAnEBbCMrsI8yv9AJfUDQs5NQUKDiOMClJnhW/vG7p4GFL285S0i2d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MELNK7uUo9VxG231xMOBUt06qQashv2kguL8YH4fzFQNX87LNoXSSouo6Vv13G4zSLPc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tNZpmKrIorbDael2RnAHUG2G6uFNpX1f8az9K6+hr6P1Zf09woc0fkmKgckcAqxGNcy9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Xtfc9fQnz/hqV/hXH0N/5H+J/l+vqT1/lcIASCQdI4SWuZWd2tfZJUGL9RnAwYohLbXK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w/8AkqJzVzkCy/MxMPA8MaU4IJQFdEJWNtvV/wDeY1wMi6vn43H881aM+Wrfc5wg3qAY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JYJxWCZ6k+Y2BhvEROFOoQnvQLuavEv2K7iCBvECVDzmVJdy6WmIKXw0cRMEwZmQzC0w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FTTaBn7xuv5Vwi1R3CNRouG66ljnEC2IuIeZrtHbRKvqliRDy6ofeBxKY7VfaERocXEo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LWTeYBgEeUJnyNQ5MBY+YkanUQWqPSS5ANQ1G2eACNV6zMhOcph8wyfAmCrRL5o77ZXZM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KqG8CBQGiEUnsWUp2y+4oEzv/AIJhMjhogyrR+5Ys3xzvlmTfEVp9021MADepgA41FiuM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Rd6hZa8xCrlVKi+ZcVZikm8Y25K/r3+QIouOcHz3K1b6fgOZhF2LphghTxEiYSmuSY9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Ibu4+iXsepglYN+Z41V+yUCnsu2GTQV04G49KwGzjEyy4mT7PxDqWJqneZZVAMowFti8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Sb3jk7ItAaR/Uo9aP3DWe6EzFDZUSA4iiPkEG0YIG/wDtuaZakHEOhb51NkBCUiuXYS/r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SqvmuYjZ+V5IStxSBUgVwjC0GrqNnuo9IcnMrgC7Fr3ACAMYVkiwOSBALHhlVdF+YC+S+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C3FClxVGyiHmA5HiDV3iUDSEEy15AeolVX2ViGnmE1n3Liy5yvtE+IjUT6bQXuHPiLc0+h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HQvUG3F4cy+lQ5vTm05hv6O/8PX+FdTj6c/SsEdypqczFOX7iYwbuMlVZGVHLCGNBqu4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fTr6+4fWvpWf8T6H0Zz/AIcfT3K+tH+Z/hUr6EcYIfZX6SAtRdVMjxDK5OZh3N+v9Rdt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69wmHL95S4VtdSgAsddxhXS0zdsPI72w+x+4rM2Xdr8FuW2IX+cKEteh1a8QzqoDA7CZ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uEauh/cvM0/tY/mC1sByIetqYWsRVsUWawEADAUbft5hSANyuyGULXUIolrUHzNMJaU+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sr45+YTKVh1BmW6AutK+IoLHOo0xaAqA6MHMZDZKWNBytS3HV2wO7HJ94CX81/2EAwQt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BCF+DXzBbZ5Nu1yxLtlyvBcMwKbltEetCB5N/BolrCyFXKhdFyzW8VxzAY7zcRFAKYEo7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T6hgi3mGZ3zLBj1AoBMBfub2Zd7GN8zN7MHqGsQycDBOLZY/EyjnM+4Ztjvyb9TaYiaB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vv3KTGVgnaDPtEeDmDCplgxbDLf29QxfwJZviVAtduX6LfgQmTXBuPUDRogPGcup0lJ1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zZipUG94fxmMKX5z7MdA0/8AQ1KV6XQH4gD2AvwY5g62GUwnuDqAVnZLIReStVMOsKWI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WDxxBeQsvXUroW2Gd6gaQFZ5YrZeC9m4Dcq1XcoEUt35IMWTDNDi8/vF2wIoexlxdKAx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HBkK0L+YmGAs9sS9QaSQSzPOgGzphswQGy5TSqoeoVClMCjtsF1tgNMEDn1KaPZUEkaxM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Uq9CwgKEXA6IqbNvcUXFQiyAKNJxURmnmNArXJqYUDxAmj4ipSnshT5XUDBD9xvZfENH4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V2XgpEQM7mPzuZi00lp4YnHQgU9RMBUisQw6/bmFB9Ej2TfDWH4DwsU2KfTG6qX5mIw7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uXj2YkCV9PE9n+NSvqzH+FQl3c0VN6jAVNlgncIsL3MiXXrpJ8gDKlf419am/oB/hUr6M7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E+lY/wAKlTEPH1PpX1wBmr7kpv5hVAYH5Spu0l3LLwuKAtKH/gWNcLJFbVtYtGli5Q1a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EVUEhQL/K8ENUdU7VuqKI9GAsC/wZL2wIYwMnduKRtfjcHnxYXlRbm7eDBKW6FCCFL+2Y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wL+UgcRYbCQS/qFylFWvo2y0lGfRHTCw2G2cOIvoCs1747ieRbPJzRW0uINcNB47uE0oK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XQS7HNJiuqs/dTMRMRj5plLcvN4ErnaNVY8viZRAktpsD12fcqJ1UFn0M+o5orozDKdb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tA9blonsqqXy5qy+5iUhh5z9iHjj/wAogq0U5W2C7mZTGfvK4EtE0a/gPmKorpatsAyw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n1MhyjJrLdR4aVLp13CoWnpEs1Z2Zld3Knb9RIUxww3AxdZzD4PLMc1pvCAVRHRjeiBQ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ZAQylt/UO9TKdaIYt8YPcslv6/lgcsWA0yzbFbUq2hh0B8RC3lQNCJUxt1AoCKv0hgzF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vdCgWYZdswLdRpum4I8eosOP1PXYMQqOw7x1ct2+ELfjqAQhpJftuX7JMINxa8lYxMwKv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1Cvm0Oa9QsIc74F7hgGAN8am2Qgm32PxMTV5oiK3kQfvqPWEK/MIxdZsWrP1MDb6IDrMI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Ny+Zi4WjfqOo5/nig2pdRRVXmyIw7r+4N1n+k/c/cuEabfGIEyio/DMgCdMPZtSnU5YY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5Y66+JLUhFnuVVYWWgoCNJC4EBQw4vBM24MPmIiAlwWlB0QiLDzAC1CgVeIEW85mKyeYU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MEWAXushEEhLawRTCldBXqKSrXxEgK9iVAmI7bHNKgE2OMC9C/ENBThhbFHKucrxMBmz6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jn68/Vv/AAcQiQPoal85/MR8MWBKzIX8TFLkuJQFP9RefH4nP+PEP8MfV/yfrqP+Ovpm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fVho8fuiA0Kq6iBLoxERFaLAhpBbZzu8pglpJYHdBt+6QDDAE/EdtGjmcImX+JY1St4Q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DFcrvACKczg8XKFgvZoHNRUglB0UHExw2joDdfmGFvdbWDA51ruVJgBUgnteC4EZXPkI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9B4lQEpoig17bYD6/wDjDaXJ3X6nT28xWE6uaM8VA5cOblRC6FoDlK45ZCYDTlXfiD0lG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RLwdjKr8TC4kyg484YpzQBXUqAh4GnmCW2qt4Vo7XUo476PyQEW3U/JhaCON6vtG6u/8A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7TbUEDxE4S5kjBabgJBbdpAdJCnwPL/crqyHKKKAg1hN0ZqFLNbbj0H8xNl/pMik5hrxh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y+5TkHuBceaIHMdkscU9JzgDtXE4EfJUo7xDDY09kIpK85haPGsYqV82epXwmB7l66Du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fccss0Od+oF4lkA24gVQaOJVRxEU2YBDF435ZVfEHs2zYsMNvMKVdsqVZifeOCa3Nttc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OLeJbbLPfYds8xbeCEXoPzFWIt2sxNbfJhvMC2g1qWiMX8xC/saYMZcP7RZTXKWfZgWav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zEniZ4TDKrX9NfZ5m1sFYk8wRUqNgNjF1dxBswOETu5yKVY3zNW0NOtw0rt2uVCaMT4jF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gaJXkgVAwEIeVK74NRAgEMjwcfibN4Vj0H/Garj+EYlebf3BUtBZ+0aoWxOdwux3HOc1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gshCCXZHmpSEKov3B3C9NYiKQrDAKqDkSFkrDLLNUy8SnQK09SlGhKwRUVEymoh4lYEz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auMA3zD18RxL5SZidA4OCMwDkzCmuWc7USUMM7cSuNibBd+ZWWgpdx0VTW5WGsTjGoyz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1ICfBXZBuReCLuDl4EOBWbiWRwkFtWSGVKj/APN+tR+pGGMlXxAtcCpm9Qd0AbAl1OSWF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7wPpz9P3D6E9fR/xD6sfpxMTj/D4nv6V9Sepme/8tMYS6D2P5j1mxsCKmdvDLqtoxheF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wNYhpngPxADgHMagbQ8iYDiRwYHzeJLFqLbAA4xpN9VxTf3SkpVAvnNOZbYYRuzu+ozz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F9hYjAW+xlLQWogkpt/cffE8KZtiobX3NrDAVm+UFsaDKkeWLeCEIppNQrmRLqV9LxGi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1C6SwoypdHmItqsA5p5YQatMYHg5+Yq5grgW5ftG85OVSljBhaz6gqItUn7xY/bboc1Lq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mHVwL0Yg1sq4KoGcEuoVgYeOyBhJnZeU5YhQLYYqcLbBwDm4hBquZvnmNe8L7hpjJXUL0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Ig7CoMEZ6gG06gxoMs0D3hLf4EacWPDcRN49ypkbLHxDgIdzQMEMiykgbL+YiK516iUZ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xLdsS1LGEDWeY/B+0DNy7pwQrwG5YsAxplQOMBHbX3gWeCLNOf1PU4DUCex29EAsAKI+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EWlEsalJ8mV0Qw0kXHMCLFJqgjvEHR8sdbyQtSHJp9pQ9pS32jAeiV+YLsHLZLgpcE2b6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2QtLR46lz2wRb+IzABkxT3GTAaaD1AGErb41CrpiUwBXYCP8QNbV6DxEa1StspSrfwVL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yi3I5ePmO8fBj1Zpf3ArNP8AGUcs4j2xehd6lbS/9YA5lkBab1+zE0WwDN+PUKTaD4QW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ghqEIxgiyBeSEIDOhKSMlt+IpChaIuaCkRNQ1tJW0whj4WIii8VA4qG5iXXUr3B7iili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YHqV6IwG3VcMOgNQA2txjP4Eba34hJO5jslPcNJC9o33/miW+mAaiptUEtKxVTNFoD+Y0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Y7+rKgZlRI/SpX1ff03KnqUypU/7hVFbAZprcIIpdzELWLxFwCNB6RlldlPo4h/kR+nE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U4/xPpX+XE4h9M1D6J1AlQ1MPZURl4xASGKh2vQanrlFq+oDG9D4h9rfMMWlAV1D+jIm6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8AwxPBlg/u/sRRWZ5lmD+IW8oqtWJmmMoAKbGnSluX/ADUvbB1NLwY8RQIVtzVBFwoh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8eYLd/SnSxgDgXAQVV8QVrI8XDoaP2lFNBfa/wAy0PIBgY51qC6IoHQrbpgRUBSn3vbG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EUAA8S7jxZBYYE2uI2TefEuGpmKvibXEwVGWX2IX2DfkXwJau0axfg3MEFMHQ8BOF0CV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XRqumHVDcXoBUzz3ShxAMvc3eWUrlyxxGaqLiZnwJmMuOpfpYYLiRsnqWFtO5qTqZU5V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1b0xK3Z7gSs6zNBvDKNAPGIcg+kiUYakGitwh8SI69miFARUgUeY8fLlldu3jzNO5mKFq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XbHk5ZSKxV7J8HUcGZXLzForqHezKvcqYytEvbXmUcFwO9sX2TR5heRlfIpguW2LRBo7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XlhB+gDlSvuI0V8FT7woC/6xL1NfMIRXwi5blg3GEG8JjN0xMv3IwA0lZfzE3LDTZiAN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ca1K7eDfpqB3xBYBFW2k4jSot4vmZ67ExHx7fuBAN2+oIZCOXWWahx3BKOP6TBT2S9g5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+Ot/0l4MIH2lwnRhtObEwiANpGlNDTNDoJjcYo0psZtLGjnMAAPZCSHOYRb60Y5Zyoqu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JqCgAFhuM5S5EQwUqxxKh1qSW4rRqIIKmJj28SuK2+ZjBCrhOCNvHx1AtD27J6iCkGFm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LxKB6gZldf5P+Ht+tfXqvpWfpsgdAvwxRM7dP7XGDo6/kIb9bKgvEVnnEzjhfRX+Ff8A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fQJUr/Gv/kKJFFPiUcFFQ7eKh2d/kP7mZ4gWhfPvDRMhKwHKuIVISCc07gvxQdj+h94TL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v5ma5ArW3SfePs8O4wBmpeCi7OyWK86XgqVWgsph4uF3NubecwWqDfmIoLOVw4qJF0Iry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rDCmC4FMmeoEkncXQ4D+YBUTkQvcGdsZrBKsCEru7AWgv1HREB0sWYUchqKlViJwRa0S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EPEC19EVKVllTzW5h26c+c+YGEBeRHi9zOGxdnUthYcnqt/iBgLSi8eY8UQB7rcIGAgG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25TemNAA3qoGbSrBLVr0EszRlmDUbgbcQAqJF24IQp1KLL1E8MsITYTcf+soDmChXic4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ucTEFIl0uY7D5GIX0x8ku1T6YlbE9yvMbSwVfdKJc7TEuyVxceSy8wbBg1Bot+JYsRPE+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CLEaP3B70S2+pkW77sCLa5D8w3bFt4IqJuXE6kafzPc2vjiFBmbb+0cCoYKs4voOiOMw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qL7lZjbggY47ILyeIXz7FTFgo+H9pbg+l9oUDzyU/mAMSuEgBdUOgJ7JgpJClr+8NvUc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ZslcIhCGQAMtkPgnLahGI/YRLLgxJgyUOMow+o6dUkEjDKCpzwJYnB9yVssofiIqMFbH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6IK8v85iYyUjs9mVr2ADhjEbvn3ja9hlR3i/7i6nSpnITpxDy1uR5YWymVOTTUYNFepux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Dmb4rcdwRWXGC8PJHK2e5eQHCXo6y1KhXEt5YxMgK7ZWt+iGm19MyBtnA13GoBPEuYFA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YF5gfJDEawFAKisITsgXdNypX039KqVK5lZlSpUr/ABrE0faNTNMWOC1iHMph5qWtRRfm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jMrMqVK/wq/o/wDyqVqcfSv8D6c/Sv8AHmVLqOZX0PoMk5WDE6YK8Y/c1jimLzEfYY8u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wr1UKYBbKulE/mCWHQDvNfupSd3RNn9n7xDAC2rQhfLKuaRoOFz98w5BVVd2a8S6bgG1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lgGVBUqEHVshMCItLVEqaqZwKAvBDiVIWoFV6lxVjiLFp8sFOaXH6IRx4EQQCt8RJZ8l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Oiwiav4QXFPzKbJmX8QCpliAHfXLGUCaqD5yy3cHCPe02RgdgG7YEkIadXFXMwHoZXTQ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KKVdXDIHQra6grQobP4iIC0NmFxzdlsuXTY7wS9gIzQqJFdYh7MZYyxf0fRzbr9w8zY5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tX2/MVlxwnGTCKx0yzuWMohznQy+JkLX34Jo2XCyfeLsIhmiHsxKbueyK4+BgdCe/ota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JwamGO2oLoB0wYw5ZYANRVrbqNgCUKfeWPY/iEWoiacw+yOqG38RaoaljRLUNNoAAUBF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zfqcfE7Yvu/RbeCBbNviaXxKxWOvPwhgtm8y6NRdw7AsQS1pu6OTT7MUAg2lMXCet/MQ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1G9MCyL7wY17ERVEe+epfvAR08sS+VbaAh21viXhVAHU4KANxWrLHzGYmFwShBnBEuMZB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UQt6LlaNIkSuG3+4NC4XMFogrQAMpDFNqLMM3qCquF+5b/jqY/PDuaMLRQbblE0FHpiW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hPhxDW2MXCSds1cxKyq4DnB4h4GsksTIRO0FzLjWGupbYQXEFVBvxHSHsJkyiEla/iJi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jGBV/wBowE6zuHTBzl9GKlnkrfKCVNYjGrq8/wDzZWJUSBqE/OilQBh3nE27kvuKlqUbA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DBLMVj5ZgwlePpUD6v8Ag+v8+v8AOtf/ADZuVD67l6jzM1U/FQvgDNlzL9AfxMkWAtBc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qFkF5jLay+S4RRSFyl/k18QwouxLqXyN2iw1QLrnfP2lQHdAuF220NQqAxQCXNFsT6Ik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uVU54HHX6jWVsJZqW1viOQBjeJfsXmnXER9NmxdBFMDdbi8DftEXXxBM0y1yfaB4QLpX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Y4QPIWT21GRKT+3YNU24PHolRxrZwvcEsCFHQf3M2FGGzluXgtvSxLyAhey6Jff3L8juFp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CnYxxhB2ixkroUQoCjxA1A8GZcFe8n4goNQPkvUbD5lG5q5otgo8wUXwQVltzKqbvMVDK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Mstk7yYsjxNbduWHs3KksrntsXZ8zK+TNQry86jXYdQ8rHN7h6iFInhiCyHTFNXkJnpT3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N38ypruK2h7zDlGeMRrPxRXhfKaI5LvUen/ijSXAbt2x2MbLXKiojlGWIhCNuV7YqY3DW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cK5ly+V6hngCZKIdEeo/gnwiZ/8AsfRbfEIvMoy7lTy6il8t4jgvmU0Dfc0RT4hkcbAV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gQZeashbI8LTLMqYvhuAOjMMGBihNW8MVPgULuAy+k6imlNQ/1ioHxGCqW++ULWK/qXw62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LFwUa3B/NBZHCmNfTFR5fui3DTTqFnysdgN2fzLV83A0mrWMJWx+487zI5/EXOKWQrhU0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LBgRfzM2RaWZiOEHPJMmGIARaF13GK5FXNWy3CEGiGSo0XNFAYU3BbHLhi0RuKFsjja+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YJ260TQgdTcXUGKACsxTaHazBilKgsV4JeTT3OZ+v8a+j/jVfTcmGKKv3CEJBt5aLicA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B2q+5ksfpv6+/oypX0qV/hX0IY3GJ/8ATH15+mIfUnA+38QTNdR0XdQAvCSqT/fz+Jmtc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b+olBlLcAqFxvKr7RT952TbVy3f3joWQ0OAwhvn+ZjYpb6gltnMVZbdWy2KsQhQadSyIx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n/CAINb1ELitSQgVatCy/kXhYeZEdOP+JhibL4wRrrL4ZbJPDyyo/EP3AsFQJ5OoWrKy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X4bYiMzs+QaI0xgaAKCNVZxcUoQvJ4lAKgpxHKWUBtXqWo4aRdCsXWhsYjGM8wrtkKPHy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CLarbrbLWEGLhw3HwEasLypk+8eKhMFZPxEAvVLWvNGJjJv8RyKnuW+JqOfed1KM2bmlx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d5YZ3LmpXuDL9CsdsvqGZmODlm8cTQ6l29kbdR2BzlgR2053BbR/5BcGCFR1teIAUcEd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MYl+IpsRlmovM3weSbbHgSwxT6YlbE9yusxCZMTBOm6YoUL6YsWa8PcQWr5gVvghCqnq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OiOC3ULcscMzztFyO4ixlaJtc5lmJjcr7zRjcPzKCiUjq5YQDARcGoEctcRc8QwVHfsEa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Yq3FtiffHqUIHzHWR7GJ2U5LJWArwMq+nDj7wK+ODFHGIitD4YIwoE5QBDvOYQcaxsIF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6taI/QWxnMVSyu3tiJMNmYpWwjG0SXafCF/coOFMsPePxE7zBKvm/c2bmYYIt1umIXHj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FY+Ym9EgYy8w5Ybkj3xGjiH5I9SkFr0iX84qsANNmIvhiRgqnxKROKZLWIepSBbuC0xe5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9oBxniHWfROnjUzQjuYR4dwsxNKbYYfPJKrI6OKmCBjo4lf4V/8AJ+iya/VSlZS3ABLE0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ZgJoXzYj9KlfU+if48fWoR+qR/wr/I3OfpUr6V/hUAhyev5TO/WYxnvEuf2zVqv79pVg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vlH+5rGbeit/r5hCIbTq9D8x7N0H2Lj5skGqq0ngYg+ErrlqIwfLDjV24CHRD+GZ95zWYA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1+agK2ZUekAgNsSrsGokHAbInAQtc4ouDQdIWAwUqKAZ4SWHl+mjRDgI3sYBAGgvxHFD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zwjHPMabhlUzqgGrlkARbQEbxA1Y29R6NLhbeLhWocAe0pCw6LWFcivMQLBd4QFXlxg+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WWgmkq129Rqqex1LK1XlbmfxxHcEbMRBGJUq2iZ2M6lYKYZgxGTfcsXuK25mW4MKZ2uf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Mu3llaUwxWf4iyMyFbfqXQrM7W2Le8v6lFs9oLEBbArL2TIuDRbt3EZ8LMV8z5tMyXPUs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9zQ46nHr2Qty9pesl6Y2aJ9CzUNouHAuJb1bhcAst8zIrPDLlcH5mBKtviLRbRNyxav1N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Fu5S8oymdQzOdrHgQi8EyGtT4ybWprzDtjy4hgti8su9x0ZnBqMrb3FrHMDiL1qcDki0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oHgXFo7xL/EFwm9DKHlgRuA/KLcDYymmu2uZkJwjEUU+FFzlduSORmxe4AHmplSvo/Mz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pOyZYqXiKX9pBTTs1iMtxWMd0GjuM97ZknUiI7hoZkSNxkgHQFzZMmi00Srmmv5l1FVI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yjS1K+AEczYl1AsWiihMhWZaaq6lW4MTfw4vmPgWagyAPMBBy+IHAxaY5ozXmGbCrqMWu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k1/g/wDzJ5s32ZcEvJCS+jeRalsOxcvmCZXxBn6OoRJX1D6M4/wf8DX0r68Svp6+tTEq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zKlZz9SOviJmraziXDOpShmhnpz/AHz/ADB5gQsHF48v9o+PBv1kX/dQDGg4qCoh58It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Ghhu/UoIQb1HVQMZ59RhIAbWLW1a3Ms+H5oTCvMfMHZH/X6hCdmHlV8I1C7HcBSFo4SE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6AqhNAcPM4ThuHQ04UBHzCdykbHtxUeCrV0cdMBlMXDdPqCN7bR8EulTQoKK9zdpGsXUW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gzMiGtDzGQAaGvy5leBe2pkSvzG8MPwTKpwo+YtAFX8QUoF1EAra8RTascHEsScym5k4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fymI+cTNc/JhpUMElUOncIK4jspvD4g4JcA5/UrNEvUanVLMCa4I8O2/UH2io+6CXr1KE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LObi+ghErpLTP/epl8sdvGnuGINr4NRoPCbU4hLedDojSy14iR9ozt7uC/KumJvIHiLN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xHDmYIKcsBzXwQGKPtHt4cwowQK+II53olh+CUWu3RKHP/Ewg5vcWo1OE1AajXbCKGAi3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2dH0qcFvUMW53MwwbhF4PmYPEEW6jOrHBOcy+2NO8+5d39kwgPWEryn6U/eKoW7yJS3vQ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DBB/IQqrgToWK8xdOmlSWSUTaD0FsqUYV+eYE7FMuFiIvErCtGHlyCK0v6G8urZSmYTs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qpa6z1LVVzuEL/zMG0lUVFYdeoJGK5s3Kn4EwBENXdwasgB+JwuolyEvvFZqDSgTCWYd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JSOyV/q6la1VwmLN5xphjCiG4UIbAJ/i/Q+qfSvpz9XGGRbyMw1dCo89U8Z17e4LchLA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SCkRMzHMGOa/yqVGV9HMqVKh9K/xGH+B9K/wqc/5MqOK/U/YMWfiKs+k/E9U/SlpFtA81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n9T9MyWVFVV4yrmJMPNpiURWmxL9CJ02aJV7BhnqWuenbqPdfJGhEKEW1p3Dmas9TID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/cdAWETAMcyz1UpFXZhW4DvogcEe4ROKGhh3mmt6loxrCwPgjMTBWyaSBtv8AE+FIYJyE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5fiJs6C1dt7YgVFPsguYdN2zBW8rCrUYJltyhK9RUI1yxqz9wAInIiIGsOpgG8HJCFo3u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ONxLDuKqu0xUzJRxDHTnuWAqOyKMD5hxNkF0PH0pW36IGJkcNEFJgs/b6jte8TMriI27P4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bFkYcW25j9zK0zaHI/QBQHPMxHLqGKbYVLfMRGwqCTx+5QUbYMURW05gcEta4IJHt8wcx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1NomOo4BUURsXaZh/ETl7BBcU+pSORIEy4gNxHCS9qg7in1emXRUniDQDurg2eItXg0T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/LKFG4vudhGEV4IH2i27wSjEqeXRLW5/iKtQ/M1iLRRDC3Uerx0dwOZzOcx+h0AbYVAog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Bmi4yIyBLbplOUeyyCm/0XmUuK8Rw5TPEZwmzt1WGXL72lg7G26cwpaaAQxIU0z7Bgko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StzyxVOlC8FP2krBtksBj/cLaaljOVM06w17EyJqVo80jKdYTXrQPUBAciW/L5I7IRIZ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A34l3ClxMAbUnIJm5hNkKksLUeZWQCxXUz7q+j9f19K+vP8AkbiDRE7oFlWjCZANA1FN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0b+9BmPujGH1qV9of519D6efrx9CMTP1qUSpX0D/MJUGZ9kn6jtQ2ELk5zmWTn+CW6Qvw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EyxexAY9H7guLxLtZX7w7uAKy63lgIYqYk5saxGFxbN3xAur4SnJo+0EwvQYovVHUMa26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LM8C5SuB5gErV9TgGuidNd2X0S+HMlG/glFe9GPRKkXPAPonFY6biixl8u37EPVHTg+0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of0Sj1uy9+ghg0Rb1N8b1U8Tkb5uv4iFsxq22wDG5aOKiRFwkwTK+SOVADEikzLwMu24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TasVFWWTXgQ5iwypKunUaF3AsMnmJQGKNy4HmMyuH4QL5j3ItgfMdN6yrmyCbKalONsT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4gVRqFpE4Db6gDFYJmB7fUGfUeDjbCJ0bmVzM4/75aZjs4P3Nsy7S64mJfjUvt4mTk1Dg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i3bF7kdTImiAJ3tZQGBdf3DWJZg/4jRLWfBx5YvMVvEWyx5mSt6wO7TpgGH8RzzftFcI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owKse8AC49RlB8hEVknuNTMDdz53HiIuxZS/cxeDcCL7TBCC2WOTg6jhncLvzFrW5fUM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eplDti/Sb1HJhgCiOcGoEX0FLseYgpL7gW1exlbdHCuVoJy4MKersRHMltCasZlggqIa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YraPMQYBmmNWyQp4gxfTGZWQ5htXqRanhWpSq8RpHaIr/X8zI+kvpabOpbuKgt82+gse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Fa1/yoRHOxK/7C4jCnsg+SMpVFcygDKRZaFSkuLa37lu4R+D/cwzy+3czWheeIa7sz1/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daMPyQo+xLK7CA5epxpgbrIQBxU7RCWUxlTn6V9K+j/jUCVDErMdfRjCa+lTcCv8Kgf4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OJ/yoaDuI8LcdO90xEDhH2lWLoHu1jZR54eH/AHiGFgVlZg0SXCiEKoXG0ehaRHywWzHN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Dh7/ANwCSWDohtlNg9wX0rrphQm7v1LnkWX+JUHIbe5bXhoI7VbNTF6pytoI7boUj9RB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wMBpwHwQrrZ0UTSnXRDXqKMobYv3BU0gBDDFcYlYoauim3ylhORuxq8vuKCJ0pjxXzGtB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G6Wyrp1AvgnV5tjw4cHgmRwDGOZyApFw5iBrAIYYLhB5y2eoLerKrEZmazcAKyGXzAD0La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watr0ZepfCSx+ROs6OsxJtm5ueYtpbmSs/YRFYXlRXFo+EHRcQ2JMjuYQ1h8y3LrmLyw7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+giUWxm1tjS3AlnbMXztiaMrK0b2xUUbcEGAOJcAOYCgQQ0BiWMa2+oQKCjiPBwZZ2it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1Ll5MekuxfcyVbY+x1Nb3zMNcwOxu3ogNUE4j5m3iLTgiFzohOeJlfC/mPEF9kD0rxOU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IrzPBE8Sjsm4rkrxEjV1BwL8pF8nZgFoWJWCKnQ+Zg9Qd8ReL4JUbY4JcqPES9wfzAAx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ZLByYQA1L4NQ1Gn0FU/KwBRvmOoZ39BqZI1QLEZ2GNSjqXGcUKbub8OgVL97BCWmlih9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8Mrnk3buFWr1q4EIWMxcBazMXuZzLwcjL2whDZsowegYiFq8Id7uprVBaTsGVx6qMfV/U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lP8AhDJHZvT9RNrUH4TcxF1CnstjUEV/AQEWLL7wHokxNA0so5+p9SV/hX0r6Et83f1L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09kupxMYihfSYvYR5IX4iZlSpx9D61Klf48R+lSow3n6V9a+lfWoS/rX+NQZIH3LDyRq3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Yru8QlkKFgnm33H+s/MFCsq34cwME2EIYub+0FRy3KPCAdREHav/AFGgbK07omkxFfEB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moFFVplJce+oriZd+LlFH2iOZtjL9RPzeIPJYDDl5iZFrdEoHAEu+E1AEVv2ZlCDSHs+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XggGE0N5/wBYqKNQoz1CRaLDzKU3FCbrmYEwE2+J4jqxCtncRVHKhM3Uy6M5GcsToqNp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VEDrOpjU54iVYyGI29cVuCHWoMg3TNAlBomgNYy9RZUcmK6CZywOrYOAXtI055DmC9gwW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6oWQXM14GB4ju1bqVm9MINwRlVClsYcGeGIMlY9QEX306iz8BiZPx1zL9rEH19szeIhX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uQx/AR8AgzKu8BBXUS4dECi5vo4mlwyq54nuGWWzM9pj9kDrnbHRjcDhuHQOIMOLMUoD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5nI0alDEoXzxGv7D/UdPMHnLKsNsOphpoi5vJ5l0eJdt8Ql5tmy2mkBUuAVuspCuzwzm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9IxRu5tBsL5nTHmWqGuyPUvpD6HqLQY/mYNRtYgHmLcfsiUmDzAFBQRbPEI7gBj7y0ew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EImpk8xVtHLDoPmL1Peo4RFj81ywNcvLLg9wnc2wQ2l/RKPBcG44BO0hgBdYx+zHpiVqh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I7eZUQTWYAdcmXfsAOYqu4+UJTZpuFk+UQKx3+YJkTqdiKwiHZnr6jPZFZU5JRzcv6mQ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Rb3Cp95fzBccGfaUnguXCGNCv3NokoaR0z8/XX0Yb+tfWszn6n0Mj7lDAWy1lECqCUx0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Mt+Po/41HiVn6O4/T39KlSpX14lSvpUr/wCr9KmqG3fKxUXwwV8XK+cP4QEXYlfEuo5v0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xjb/AN1HVtajfZj+Jhhb5jgDTlmSdlsQRpaPVxCbKlarHbxAChaIMupWWj7MdkcImg3b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Je0adGJXHuJW/wCM/cYXAZqWv6FBb+4rjzK+DN8olBe9wIuRVb4lwZOnGDxBA5OPEa24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PslZ+ycKQo+xahGhwCGSugeTmDAcAPG+I+5xRg2EW/fi4oCYj+MwbmcxMXZJQbVvg5YbW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8E8W3BKrXI/kYkUHjgBdzo29olcsfiCVcM276MRgAqqPTDjQfeXDKhGsJy6Ut7gsIzLes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KgsL5xBa7sYyh0v4nATNPQQrWAVH4P2gqzFcRdoTUMkfRnmDzKYuDk0iWnsIVor5mmmP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wbUjhJfipzTNgvsQdQpzDSwAGESUiJbItt8GoAJg22+JlruOuMqV2y3HQBt/EGg1GXRrt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uJjjDTvzMBc2t+CKC4YFdpRrmdjO3qAegitr7wL9Rs+ItFjEtVd8RxzvxFo8wItFG42K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bdBxc1iOyUORPZPBiTKYNm4cAUdkTt8kZ5PMZlqA3rEVGu4ZAYitlfRh7j0HlhkCXPcW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ggIpogRcRb5iuB5YRVFnGY6R7ZaqNT8JfUQ7CPazGbCdRRCA4jCBeTMNDxGEtyHhixdo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5y8bBTE7SgMRowA+JexSTMBnZIKKy2TEV1GDcf7l9WQINJyzX+H9wntJ26cIbnAsfhlG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O7SdCLXxcbnVSVg7R/zr6JD6a/xc0tKPhuPeaa15gVqCWG78suNywHWj7Rhk8wf/AIP0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v/HUr/P1/kLZ+X9zK70zAe8RYex/Cb9P6C5ftDXUf1djPbj8wt53uvLlgxHNH4tDa8BL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8TKUvg+YMwYDXTFp+GPXJUwTI2YZaxTJh5jZ4FxLppND4lAfZHYvU1mRRraYPABOYSZ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AKn3Yrq46ruMjZFEvKXkzIcu0zCryhZCraX+INgoaumZWUvNSyV0PEt+XJsmgc21DgmD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HsPP6hrzFrV6ryi4JlJlP5cK5QZxtYDZDefWvPJ8QUTzEpTd5yHRAZlbaw4OtAYO25f4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ncCsVHlrtmu0qY7gTjuCUOZiOmA0HH+/mVeqDz2L54iI/wNSEjOBmE6Xyl5MXz/ibGYZ2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j0b0Q1ROFH4nb6lGtCVVIPxEsn4gnwyJHJdM2XHpgjt7EodI+mP/ABI5QtWWPiJwZ8ww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0qXzCdhPEOU45lNuAhqrqXQepVLWWW3bFxZhddrllRUFXvkuiEFChxFpwQ1bM2OuItLf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uKsG4Yi3ghS1xyzdnBLnDwTWZm7Zde5d+4YUaiZ8D8zAeDiDb4jDAfcutHxLmz3LLJW4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cWKpSqRrE+YeoeSB4J4ZQwPqVuQEp0jLfcINBqLxNGYjFmXo5MAUa7lkDuOou9TOo5MM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scuiBiLLiqwAWxGEdGIAPMsXiLlf7VhlENd7IQZrxco5J9MKikZdUsxt4sTQxeXBMehs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5vERy8TI6xBoERPljrmUVGkRnH5m/i7XwzGsqV+IYMyfgMVRQD1AYyw2lShnL6p9Xc5h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hZxp/iPsu6Qi+dA5uG9Kd+4k4eJ6Llm7PsfpX/xr/wCd/wD4D619NEwRg3eSVAZq0wJv+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R+A/csTDyDL9v4mSu4wVTCK+UyJnO4W9GLiA8uVyhGjSII4yfmOAuiMPb/cDSz+5yP9kZ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0SlLaFsOc9SrArQTABuvyrA0XBf8ABCa8KUeCoJNGpcsa56mJbAoJW5lhbRUH5itQ9Iws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6fENKoOia8vMP3kvYXsuq17jlaCMwO1cVl+0eA22d+8dsvRMlVDHtSqc26PEwAELgwmD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L0JskLp5O6lbXQ/tGcAUPy1BjDYWz/aLRC4CpdloUDlNQgy6FSbum8WBKsBZfBtb1xDl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VU+U/wAwBhzHLyEZYmSjWpRnG2DNswDgyww3L9JFZGRWVr/QxaW+5erdsXsgormIovMR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AUealXG6Y4CCc8xr903BxU+cSnH4lu4j1DYJ6YDVg8xRgOo/OwsANLjM+I/LMF6hnLXE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EouTle2LQ3A463ErSXe9Jd4CWqfSXU5i1rczomsiWuu/MMB1LtuLRHdypQ55gPCNsIBg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X7gP3Ng8JEBSFR5mnqEZY8M4sEo5EiHSfRVR22GDBUJUMsFAGnzFiCSx5nduOD1MqiAF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KC1xCzqdIYlxoi3Lrc8oR6S6mVGj5imajlxFIDwkIo3FO2M6NQ5hD4jeCdLcWCSpCC3G9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RL9wMHho6jqgbpjCQHcLNkouUjGvPuGUdNwGy8WK4yx+zD5EkRDgv2SPR5Eyi2Lc+Qfs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o/Q22kvwwBlKMe9zUgpXySp8ix2dx91cdjn+d/+PMP/AMJ/9/P0DSPUQveajwvCOz0P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bF5WnwxjV0/NLf39N1kK/vipcqzjMqocL/UbptfjH5lwF0SmqwBmZBRSZzAfOGbJiYkCM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zmm9ieIiBQfccWmpk7Nj91j1WbS+LxMQ2Wra23FrMm4xqmNy8U2DhjQ2aDAQ4h6Au2KVV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kxvBHb24JbHOCw8OXjgjTSQbsPOcVX5ZaqbnlhaOK5fMAHA4E4r+y5ZXnEmXLxAIygqg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98s4hZIpx5ltnH6mVchuUSZxQlu8pdU9yw1Idnenlgmk7gi2v9eo60rk9nn1LKh0L9ly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LWnMcG12epYOeJcszMW2LUY5duYqeSBAmMEQH5g0aAjwfeHmOfEhgWHbepU0Z09Rck8ts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ymB7iz9giDhHkmyaeJ5h7IDRGPawlVpuVjUxYjqA8TDVZ7ahgCpeFFv2RKzXxFGeUweW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H8wwS7bjguBnMEY3G8x5YQaI2wamsxblDzGlsYR/IxeCH4jbOiVe4nNu2Urbli8QYsp9y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czdk9TnR7msCF0JKO8RKMxJsgnVnTDlsOCBBWjKiYF1KrW4qMyguAvOD+YAHiWuI49xzF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izUB9IAoi2l1NyjBL86QBGrztLM4ftAws9ES7zYkVSvGTALsuxqEME4yIBKrlI0Fn5gt3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4Y1yykYpGGVMFuYf1RvxL4za+m5bRap55/mKJbrdxcoz1FoH8v0r6V9K/wAOfrz/AIZA7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mMuA4i7jvbAfvLZcJz8kChpa6/6o7jv/AC5/wr61KlfWpUr/ABqVOPrX+NSvpUITAXS/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ry3uNBajyF/UE23B8Y+nL8xWs/sZirGHW0/KbnUH3NxZk6/cdFMUX1UQTQ8TAosdRCi5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OETsgxjlibhuWf2GPAMVSs4jxd6qG3wYEW0T729EBRdF16zKDSx+7ELOwnMsOUu8xQAz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t7Xw3BN0C8wBkts6i4AHJRybedeoQ1mlBr0fqZutKPLgfZLGcAfA7iNkrR3FDlTTzGQJ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IjAqliCoWcIbatiEboZwfEQBdUZruWgNdykilrPzCApF2ymC21H3WPzLDy5QoHHndsY01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46HbWZahT+LT+Jd2dwIL2iK6OFlWBzKqOCZJbywu74mXgRoLMjmVtb/SKrS23bFRjcOjm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FYOo/AfuVi4Nn7IZF8fSyD2MdGIcRcEpgBmkCMgReCH6/WYqMfyS13XhKjbVPqGVXB+I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7oDWr1DVT0MtQq7iQy3KkDBuZ44IHc7cRQWiUZLAoN8sXg3BFv1FrL8Rmm1Kvltj1AxFv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2PbF4IS5R7icxDqPll/S4q3zKauOWWlIj7uhmKZsAlHkuMqltiMfw8dwsltMM7IMWeld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GYNso1llZt3NRb1FqC96ghRDO4tTyxtggi2MuGFN5YJ/BH/JyvblYkLZ1RbRO5MZ3R1A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hZDlRcsTqBgIdxhEgNLI8jCW39phd3mCTp2JuW1KCnSY/qXq2N6aqEKoEnqGdpB92Z5/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AwTzB4wS9XkiOFoUYHz4mkaL5isG1d/M1VlHyv9yo/58ypU4+p/hxK+tfSpr6P+dfQ+r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AcEWVZRmIdl9zLYb1bXwQaRWCcFU/EDRgQltStdt/KBT5UYjleeI7NClXCYShXqDQGtr3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HPuHhtTBUcG+WbWBunqXPmg+CZ2bDiBTGz8R0K9L3C1B38GXlTD+FmX4VxUNHDYxowll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WOtXhw32/SFHCx5T2DlOWFHrS9FGpzjmThiGCdh5EyiD2rM+ivPDjiW1ostnEarNMe4sX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a87g1fZM2SvQB4fxDmwbyQqWXqGFfCFFb6B1CoWXmHFCaqBEBC21KKoNBhXKvLPIdvJv0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mIvGuCz8CGDMy9o7GBRTvbKiMA87gAxoiwfLCXbwQbFvib5mnsZUVA4meIba45nEamTQ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Dy7lKuYrgtr4hABoi4DRLxmDWTcoWWvDAQpXhiOweIguo9kS0IxR1PDcVVZQ7A9RBheo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9QHY2OqiDkRp7g7ivGqhW3U6Ms7wpdagRetRlXxHujK8TZ2ReD6XGhEWxhmueWeD6LKHmK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EuXF4mLxCwCorlCG0RtmDMtKZaOH7TevzNEhQKjm5cQuVHBKjORnCQOWLqaLZlURptzD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UKxFa5nliLC9W4lKjUbVrDEuLeo7l1AYEYaDA7zB3x7KeknEIBd5ICE+hBFhnDAxg0gw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D8x+ufpX0r/4MsJBpqBK8huAtxn7ItUVyMGID/Lr4QD1FD7rMZX+J9K+lf8AwqV/lqcf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pi28pgHxGCVgU3gmAb8UUq/yxLzevQ/tgouibM0vk/KwxY24fBAKuzMGREl9RpQqoVx2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jfMCisIvzmG5oe2bRYGDds1fMU7S18sGMFMbpu7ioZOTyzUgBeXL6iHDTp9pUdvUVNRr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XFdQxkAWZ3xCCzwIqGvP4EB1yACqeTioJDVeR3LGWlNu+7lA0GwvFwSg0ZzzLrvbYSiY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ER1LvXUvFlI3iGTVvE5WTRtnxKQL3VVZx2S0tHfcu4VGHF+oVYjlnmLOeb9wYtCu4tMh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c+uGk/MGtrMOXqMfaMLjZjqIKWYdKqWQHGYtmXplC2aeotK4HbtjQxtwQYIAwaJX/JCb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Y/e7iajbDMR3iBNudEsC0tvvqUN+aLFG2AGCK8cShvRKLZaf1kcc5lCZB9xiqnqVgB9B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YWvZAHSMYViC7LY1DNcMxrEGzah2NjtMFhpfERS9Rv2gLF4ItHiYzvglDa/xP39GKi4y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8EJdxfKWuj5YVBH6MES7cCXbNRfaBUhZcbrxOQGBcr4lL1LRILkKTUN9y7uIfD0S2tXSX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CvEIo3G21l1BN9uCyK6SmBqdkYhmkleRdRmhsj2HqQvJseuweyEKLQBRJldBa+GPNU6b7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bljDP0SVKiVqZkTbZCRUhTzLvwDfzD6tH5uKwtX9K/8AnUrE19CNxaEm0NwANisviUIF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Xj21pOZUqVK+lf414/wqBKlfSpUqVKlSv8KlfSvrUqv8CCy7KlQPRMDHmmeiZV/KN+SU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geprek/EFExPJBAXE2FvqJyuzE7t9TAEoSt0WF+0S1AMfCHkq4luAUEJ8ZjyeswFMZuD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R0RkuTHyCKhXMr5jMA4C6+YRyOVKeICKl4WY+LhSbePjURFFBslWYpfSJi7aUQDktEGQ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3aTC3gKmRKmBETkUlKCxUdPrTzjZT7Ix24DsZlicq2qxk8NUyhlvS9QeWW6vZ6fUNfOe/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5lli8QS7t/ExrL6Ir/cGzrK+8yJ07hihslFx8IJMB8y9Lu+5yFeJmCr5YowaJvSEMstuG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a+ZVDlcsfDmDqdkFq8EyTMXxFpDMWodTpqiYIwajjMM5jgxuGId1xPiK8xatZbdxaM7g+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X8zUdAY84PiXGm+YjnB1DC7+55i5VuYkysNeo1gr2ytRU4lnLCAcEfMEyRl4AepzfYmSv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Wi2KtZLKfl5i/S4te4l0feEFE9fRjFmBXB1DH0uo2lTRllTbuH5l/aMaQRrYi1+ybK3q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WGaBQ5RuFGm5QsDiYBEBcx6BNTuGW+2NBmOPKrwPbA2703nylOHwFSINbc27VtfbKiy+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qc86+ZZhhiQAU64SDXOFJ9xFUs5rfZjwB2/7woKO4/Ejsp2ITZhuV3Hcfo1/hELIQ4tVq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Glkdlzaf8Q/wr619D6kRE1QfmNQtBtbUigbis9RPXB/MwsWZfcDP+J9d/Wp3D/GpUr6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Y+lSpUqfofuYDhzKGOqiDtbjIOKff/SAfqh8Yh1WsnULSDif9o4S9h3LU+37I7VmyrlC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NGWIU3sPu6iq2yM3zL6jarLPnMSpoAVNo8wOkMBFwsiOFvnMGpzYP/PUVYuq/crj83xL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vYcw8iKjJ7PMtDI3tWXaldNEaIKRxgfMZpAmfWZqwYlPLruXlviqg3JpDq46rm4BTBWp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lrblgK3d13MpWn9RAz9pahnOXzCwu0tEfxZzUYFGMDTCCoYmQYUoXnqX6r/5J7mHzmCl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UeyIXJfKlDR9hDSSV6jPaQtZJ6lXOvMFgnHUbVMdEBZQNLmAKRl3KYJS62w6TcpMPmAAa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Xcue2IkIQBoi3jqGrnJY+yYe534hCGiK3iXWZtuOmdwuvrlhBoItviXRP3Co5gNLXLAC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7LwxPl8MG+/qATInxC2kYhPSDtJ6jXj5S5YoaiXBgey6IVjJLCDcZwZWbjv6BFio8xL+4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BLF6cQ+lxYi1kzecv0HuPSHmLbxCOZgiNxKOqfEZOEuC2JKifS+zMrdkUqRlCy7iSepy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hQ6Lyyt1atqWvzBMTlUQcxS4gjjjfTGKgcPs7lnkRQKpgOtMR4qUC7D4jBywhQsjcysP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OIGH+TPsYlQnKVMJYTuHtnJdEddJgwCCwn8xYB1ueJf6xhqalf5VKlSv8NsEqy7FrmJdS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OXGIz5i7RyRZjhr+piiV1/jX1r/Cv8b/APjX+FfWon1CdQ+m72fv6CuvEsrpxGP+nyv8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PpA+xLq8S5eB+E2HqfM+zcCIrK0QNOabZmkwPEsJWGVlgOcgNwt3YeIjBwsspqiUNjIX8S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B3gEG13CRDhQ3FsCSHqFYoGaEWtj3Lu4KvONMAPBq4Lc0G33FYzVBff25+IHIVWcCjnH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e4rPndallqHOXcWx7vcQ0jVO8/MSzYDLBdcoxDIwvHmFYK91BDRutyqRXJliYorAUbEW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TJwl1FZitMu6zx5A7iQhzb3HOLFt5V/cRUZulwKUpYg3uo9ItGZV757hBSFy4izOyaIH3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9yIKf6JYWH2nPZEzq5Xv4hXp/MsWQfaUF5fMuQplTso1U2zHHEzaHEusvEyXuV2dsVFG4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+IxbzM0mWWLgg71FtqWBbqIqNuCYl25YvBMRcxQduImwUGo+XuLxCMAVzAaTXLAVWKmQ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aRiTZCqZSkYoA6hgFuF5oxOHuIsDMFqESZEYq6tKlEX6XKoLb+i4svEdeTuAaN8sv6XH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vco1NywMbnGYmlDHCmY8icMuIsEifULlqIFKYC7laEPCmVR59XBsW9GoazeIu1H8/EuhG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ZwFQcLMd3FGIUtGjmXeRsjFQuNCU0xAu0Y9Fw7kVdDgjCi4IGdfmEVJTtN+TmNDTDU9Q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RwSBTbAvGZiL6/Yj/wDOsSv8bPLTSkbpsw8XcdcIeiBG1VS2USFLJ+EP3vrUr619Kif5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pUqVAlQJUr6V9D/D7CIFKHQHUxy81M4YH7Ya0Xe/gmTvK/RAJXcNByB+CO6lAT2+CCzh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KdoPGRwbiDblqzzGFVQ8y8l2UEyLWazC5S4BzDJetb3GhQEwIbcuI9J1nr5lGC53pl+J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BVaLXmZkAumOYCyYyrqG8KbMq94gKYIWLuL5u2MA/CqOppMVVefKY9u0XiYWhby9waaR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8kr1C17jRjeFUceI0DSUa5YoCmaQIZJUqu8kFAb2Xc4XV4gU8lEJcrAxURAJnZqmpiiL3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SqzSVD2R7gYSaEdtTydR2m8TJZl16iohj45hsB+IP1CCwMPMCZ/AlWl+ZZtr2QFpgEYq+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P5zMmR+IWLCHKaEsX0TBklcu2YFG4nELIaJgjHBFo8w7dxcQL9E+2RPM6iyouCdnRFXH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+tDzE5hgVH/sZcW2VCXiLYy84qKOkfEUT80SMg+ZhgJLJRUpMlpJcEkGpbgYCJ3A+H5l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Kre3X1uL3EVfdAFH01uLcUEu3M1LlwOWcJqEvgnuAqYQyxTuFVMGULiXkxEcIJFjUSnM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2afczMHXSsunbCtfeLFX9mBqG/iux+JYzcc/vmTxhW+kpFAJq+Zpmu3mIWT4GNBasVoY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Ds+JY+y07KcxbVV6g8ROy2969wj9L0xCUk6KpsuYAwrkBywMu2SUv5osR59MlMMV6ckR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v8D/AA5ltC7uPEXSewhIYPEojsIIGFuXC9DxNzw5+lf4n1r63Df+VfQx9WVKlSsyvpU6+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SpmUWIOriDBxDKgcFxKWLB4BUl7DA/Nf6j2OcFodtS6adB+JgrSkuroQEOMDqJi2jmI0c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+oI6f2Z02SiGi3MvAM8oYL5L+7EFWuyKpZH8Tu65WHpVLHfcIJgKhum1zQ/8ACNo4B8ws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LhfQO2NaTbDqPs2issKvBAIq2DN3r+UVUDurx3BbsXjuGC+2NggAuplXrTcHBgNsDBlW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IaY7mRi8XcBUyhSgLsb48zOXhYH4ljzp1yyiKm1/xqCAUao3Cp0OdwALF35BfzB6d+wtR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AqXaxYZSZzDAi34QhluLb2yxDmAAcTaEoW0faZpo+IUB+5EtP4JW/wB6XYceyAuV8xZF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Dx3A9kH7B7jKhj3FrNMsKAVgiK3Epcce2HQ33GuaTW/otQLfHcpwOCOv2o4efp4l0WxVR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lyo9wPh7gAoMRb+n6nCfBKC9psgxezCLhfc5I9RLyI0ytRMzahHbrAjc+JsrJhQRDaAm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QYjuajmLXuA3n63xADLLNQ8y4tTYdQcNpVtwvjyZSKBu+146mAlOo6oj5jEq2GahZjo7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tzCZDrAUPBkLzgw/eJPLVVJsxgDfhH8xIrIjlV9L4l2QdOedgwpB2OzwwzkDV3DMEeDG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PTqLd9tWTE1oFypkobiZjGiES5c4S1CZQ62r5jKEMI/9qUwswMg8+SXtSTIGjxEKsrCS8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fzCVEQxCpKuWXTBT9PE4nH0r6V1/glTKfcavE0RaJk4KirwCr1UvgC17oyis+mXUsHa/H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hz/hX0r/ABPqf/HEJv6PcrqHNx0f9ajaau2UBYqWvjmVPYn6EftlcskPIP8AczcvMAfm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9sU/cYgTBCIb4jcFRugUKWZl+IlTPATAuMSjyYzKi4qz7xCply9RMjWOIaVbdU9Sw+C3g5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6mxih64P3lFdoKZEm2qKznqFU7BSzDXuA3ZoOiCYAPcTjJWlpszE1JiixKcrjoqNAO2l3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iAGDzNB6tOJQQMlt8y8VXeXg6jaHKyG75MRgw5glVq+oYg46hQgo5uNsC6sY1UlMt1fxE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1AraYJu+V8sZgF5UlowFgvDMxNfokwXQ9fKOMtMr9Zz+otgHMDPjcdviYl7deoqgTpBmZZ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s0TJ8Sxomx86i0TwSxppjwlHU/3yCA5e4Fr7MKaCPkivVfWsMk9Spx6mC2Kb4PUqYidy9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lsSpXUwB8xLXSam2OMG4zL+iOFu34l19LgBHCa5YAg0RVl1LvephxFCC/pcU23F1agAw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hA8jFGFTHJMRIla3GdIkxV2TrM6JByAiDcai/UKcxyzAzFPr6+ECrhXGkCvc52iO6/mHm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j6AllZfdkmY5hYMn8HiXyG5kVFVFEDBQF8EFL96LMVJ3uCRaKqmVpKqXyC5wYdu0vLplj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/ZWuyEU2sS5aivB/KAMMJql5JcAavklVqh6lQsJ6UMW9CX+YLBs1q+IhAWC69sxBqGTkh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WmEZOJe20VzMDImmZXBwzLoKjJwn6/8AnURQt/Ny4MrtmOTSMX4YwscT6plHlnvmXntv+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swJX0JxOY/48SofV+vP+FSpVQl/Rh7+lLD2mltuE93cdU7UudAs/ev6lfdv3MJh/zZng9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vxMgHF2mJeq5hNDHqYUuVicXL3FikWq/Me++YijdFg8RchUvaGfvcc9Erhm+TEcAGY2I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Z4Q0bmSVVHwZ5+YmVpVs+zwRFcphG6qKP5hnNUsHs5nCoW1DjxKGsIxSMoauNtWdtTPc6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YAVsO5cJnglwiuPLzBguXxAKJQ3aS1V1AxRXG/yYMAUb6zDC1vLCqXC2tsqNWtzdPUUW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EF00QjFDIhdyuCIpjARWoWjPvL+JcRqPwP8AMvT7jGR1DDbhqOqSkhtgAOiOWGC5vMeH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i2y6Ib8seGeAcwAKNS7ZdFw/crUMyTRLxmc3zNK3OUICsBAljwMVs/ayvIeyCtJ9Ol2Q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3hQozDFHqdxiDRyygGkbOYlS5T6mfk4JdPn6MWqlvujDqItsub5gBXE4TPBFhuLMHmWv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z5GAMu4owGcBUp/knnohtRlRCW1QtSwKocgizIjDMEL0zFBiNrM1ieWXbiFNu478Q6MxA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EwZlPv6PZYrcagfS6hsBCrmBURoNTEGK1nSvzFRMIzlivDcY5s1M6OpkYNAM8n8pRWP9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LSt8yjnEByyqu/OKd8B+pvcEipzDTKBvUJZuWQkoKdeZnxfe7mMVe1ahWAZiFfuVNbZk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/kfV+l5aL/aZgSw55P7hZ8Lxynb+Id7QnxEkKkc3/snnMyn6VK/xr/H3OfqN19eP87lf4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oyoE1fcDTV3EclzKO26zLvblfcD8Eyf/ALuUR/wxDuYQ0vcODuIhalTX/swOoA6vmUaV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wLsVdxE9hC8bMHS2n/uIRDULbERQtYVHoKQYhhR7lz1WJ/cbsDpX3Ck3iTXBi4hEHslj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gqVwLDFnMRmNbYCUs03cTHqiwzYcnltAKUNA37gAtL56gJbk3yxFK09ssKIuXiZqOenm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DcS2yE3Ch8y5heAceIxQrR10eiObI2uCJgGhfMTXRijBBweThqDBYfw8ZhtRfOD+oLfmo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fmEu5Unt16iogi4IedE2ytLbFioEW3xMctS9ZvtuYuCEc+kulssI2wgBojl9S6hKMTIu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xhWLMiMrj5hSQemUMt/TE8h8Q0kgd2E3lJyJoFKtilLWyF8GJjNK4J4TlEgBmciJRx94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zIvol4+qp5irriCpd/S5oDc+5LqDFzOdAq8JgjuBH8JOiE+LiDaniU/Qw2YYBzcQMwroxV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JI8BmZJzAWtOpQ6g6JZiLluJWYH0uIgYQV8xmPFD4RvAi52tE+1Z+ZZDwx5INTTMsVURK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W+WgY5D+SMu4eRWuPgYnVQP3h2dH+Y8Wifghj8mJiB7joRAjJcUEeSAwrG4adGcVLTzD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qrlH8AwcPIM5RrdNXLxwFZKgpmvo/Rh9K+nMF4wH8RNgLbjVTJBU16SpwWp+YYxaC+Mk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Kh9D61GGv8WVUPoMz9aj/gev/jz9MTcD6Mx8fzAjprEV+4xPUqk/3oSoMUB9R27z+9h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+xL+jFtuKZgqDTxL5Wm2YNIiS6qijxMwvO4wZIfaApM5fmGCFlnB/aOEqfEaYyEts8EB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4hkyVkOGNVwZ8CDtYTExrBh6/wBzTTIXip7YBAFoC8dQB8jcERQeO4mFugyRwM8ZMdOw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d0tvFcsRuoA4XxEzC2ojYhXB/cQcsmNwW6Jym4AW5Sn1M8iKC8F6jLaXs4JTnnb45ZlY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dbSOUMVHrIl1urlP3ClmZeY6LhX5INotWr3ON9OY9nFSlmsoVq3ECovUGF4gswI4tg0C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bzHVcwKhAFEyeiPcTPmLWJj4lkzjaJ0bhqb9ShLHsYQBoi2+Ivc/Jgih9sutDXmLi4Lz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tOswqHfpiF0PqVGYgu5Q5jADVzVKBOaZSDTMZh5gDBV3KvWon0pDEuQ1AqXcv2irgA+j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39LiyvHMZb+Eutbg9x8JZzFmvE3E7EV0pFNrg9kpNj/h5GAkLRWe4heaV4SPNyjEB9Vt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437j07V+HCApaeoVaMwt+ro/mXfqzAXvEWCgcpuFDc7KN1GzRQKPL4gqTMqy8QEQWZNem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34kcfiJmDmMKNj8wYK9tfETUOQfiOa7COQy8tm96hzPMGKVmZXyDMFTkuHJ3uWdoBZcc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Kxsww8Z+lX09/wCVQ3BY4X4lrYILTT/qXcG6UY1pl5BzTVZuK6YVrzDmxZ8AWV4h1oHv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xXUCcypUqVOP8U+talQnH0rP/wAg+juE4+vE4Q2PX8ojF5dM2WhxfMA1gKhPZHL7w41q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V/sogjLcx74hwxoi153NI3UZFN4CkzjaNENFcS2c0MTzVOYjruqImRwlQjlerBy+8feM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Z5Rd5TKHWn3i8DY5QH2XzHIbE8HUqmXQ6qFYF2Z6lNBwNX3DDgIYuz90c9DFS5YdRWLx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gBwaioZ3Z/EA22VJBWoB0fqKgC/14lw+pKlLP2e4KiWinDEwlAwMVeblBkBDSHQNwval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HYt+YZdyKagZK46i0R1AmUs34P7RaHEYkihjiFXUKnxK3CNypgq2PnmFULluESCGDDkZ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LHOJxFzHRV5mTdEMGZXMepj4+nnHaLx9PMXJzM1GoAAGiXcv7wLaPmFVGp/HS8eYYl3i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xVYfzKNIxCB4nxMncxYYybRPIe4y6/Ee2q8TZCV03KBmYPMy6NQKDr6alxK0QV/Md/Qy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awQO5dzAZm363DBmK5ieI1VYZtOJcyiExamvpueorLVUD6gqAHmaZueT9yi45tv4TChu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JYLMHw4MDkwPNS1hAp/BjuIoy5jc9AK7gbDaG+8zAffNciX9mGBpaPZA45kLqfEJrnYa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Rcdprtg2Ww2kwQ5FN5lRiuycvcdeMYQepthBwI5XzCABBV3SHKblzn6H1plZ+md3c8kC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GLS5Qm3dCHR/Jtbl2jZCBH7NMYvpik+hxEPCbAwoWK71AykmfM0aeRxAstA7JX0VKifQ3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Ppz9fX11r/EgTj/EzUqeT6AemOZi8ksbwYjHHhlz7J9mG0itd/uZ6kfmRMLlueKuXtJ8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o2XIYDqPR3MCrCBWJayvMTa6hJVuyMhXuffg1TELTMbvxDbFqyUMJ3Y2YZftLJ1pYM40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+ZgALw5hkGlRL4GbAcQlosMy43ntqX3yAtR6To1LmDeaXR6fiIKkMUmC0FFPbUNgs5Dg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0l9mV9y7YTozNyhRTf8Aoj+W3sRgzi6zYI//AHDzGFamwr8Qy4AyLtii2DRPnP6stwyk+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XBWsRnmzV+GYMgxbxMTEepjewykQ/SoLsSJfLcRYg7v3gm2vcs2WRxzmKeHLKwEc+pdEf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o8wjDtjKuYZ89xjC/mVlHzLF6TFTNxepYZfiJQcwKAS7Kh9A1V9QPJ4j0Ur0jF5udxUF+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h9LBBWRDFIkNaK5ElFobiuECo7miXc4Dc5HcWsTzLuLRDLMfS11KBncVZqOXOpfUoMss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pKvEJrcSJW/oH1F7mjENQmEOSMPj0QqnEC7FqMJoov4gEaHJiG3RbBeobeDg8ktAWrjp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M3Vt48EKnoP5giYHsUQUSMAO3Uv1rbqrPiYE57g1dbqoVi9wKWc3E+KoKS9wUj4ma8oN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fezDuRojdX95os8zMeaTf6P1J8QlRlTA12TGXBuTbsYD3ylVU34hSKxWBTbfMZ+nytYE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tcwCnoI4lHnylCUPFaICKyl18jhhSPmrcCI78QDMDwxE2RMSpX/wvj6blSvpX+FQ+jKl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gt10EBbFoRFkmQdFH43I9sNDnhmz235iOlagXRwRWNdobDXO5drqbG1NjUatmTRRhXNw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xxzDlRuZWLErphBwNOEvV444PZKU8totOD800CG3qVCK4oGjBHjFzJuzUz+H8Tj5l6Yc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1eQgijQOWIa080aJZ8F1DToHUAFtwaPJ9NEcuw0wsxcxXEwFWXe6qWq7pftDgf2u4LAU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5hryHgP5Ys3Vo8zKUGHMFwcLS8rAP4BM3i3UZ5KGMRJRyP5ozTYUrpH7jtcFIGR11LW4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YYzFWBQmY5qonhZbhuILQruGWoAljqJMIhc7jyblukGMohnXjqFaB8wtTXMKMaJvMdeZ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1OIEdxV8wFeDbKD6XMc6jLRuVPMWcS5VqZOSX947lygxLFuonY+J0KR4gzZH2lORIh1M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LuyKYpBdiTSMXocxVMSjcXFfTccTll9fQzFBjcVdy57gKxA8xV+iGUK60QxPCK9RHtHL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YlTRlbf+EizEVOCWqaAvxCl8Jm7bVnmtMw0TvArxFTdhwRIAoyxiJX1Di+YHkBfljpD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MNbzHzzUc9guJaQ2eIsgst3UBpKgniaB0Q0D5mAz6Q4mNFZL4m7u4WPJm64lQXzxKtVzG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wMQI+FR+SKilVh2QUUsSFOdwEKwnfkqE9RH/AH4lmSuCJWlexqDRlTcYwcwYJSCUdbiC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d8ytoVQCZxUVYxSKDtwwT9OIrg+0cRJU5lQlSpUr6hiVKz9a+31qVKlfQJqEz8ITFJwS5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Z+J5oA+WGFvSfxFY7VgUG2/epgy0QB44ZcTa4ycCV1s7ai1ww5gSdqu4jLoxKQ9stIagv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UfwDzEAWr+tk+a/EvhVSvImI9hbpLzcOM8nCvEFLPCJTQdmyCyssv7StfGxnCi04eSbB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ggKwbdQB1CDRacLS5iAtUl6LyeWophQNcrMnCU+YsUKOGICxdxYU4Lo3EuUKy/RqKbRx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JRCVAV07ai6+jGdeJfxHY4ho5ijOYxwaAwnOZQBD8P7kM/Ksn/BuZl9XUyZqYy4PuS7j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41Gw+jA+0talK+YBwnuO2qmllJsEYlui4uciSk4xBpgLiFvUOXMO0Wi6epZikJlHRMJX0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I5hAP7lrzUIL5fiKalRlBLH7EfpcVEL21LqXFl1nmbeIYIg7CPBZFGhDpuIHKi/SpUNJ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Aa7hphIZnqalWxa1uEfEutwLlOCb3DLRCe4sDMPX0LU8QQr6CXNsFf4iDL1LfaHa8QBut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J7xBQmbP3FbIuNaJmXtUHwumUCXMfYieHUI0BmJbtDijKnmA9Sj+ZSHla+IBp51BT2qT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dZqF0popxHX1LoYcb6+8Fsob1EthrBZxEbRzVrA2cXB3gNBHSSy3MqW9/wAJtCP1M8T4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51zGwqsX7wcA1pUtUXYUy4PLEoFcO44NTGoubdwZrI2VuYZzxTBNK1r3DHN7mtta1mVs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2cTZ1fF6j5UbKiobfNy3IPJC5aB4jRzEzKfpX+Vyqfrz9D61R/hVwJgR7K+0CkNE5e5Z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+4xbj9EGJkBs/IhooV3dspTxO4O+oGBLCLl3uGQd3G8lMwZFkCHbb1EIRDfSAp4bYm0G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zNTQo4zs+GCBgJAxzmmFYPm5eu0czQsOdchLS8koZt791slqJWLqoNxmmBAGzQdMvVUh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8B1MadFVl34JXRXWtwwfdiLGILteYUrfPaXlvs6jZdgLuiiMoQIxDz/CCi10A/qXtksZJe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coatHqEgwmu41pDg6P7ZYtK46CLvrmH/AIPEOhVK+bQ6BziG0/eNZ0kDHxHLNFx21BRU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4Mroi1CLeMS6L4jKjbKlEcxoyEpxiEWG4GuImp0Rg3KnaWmlCB5hyhUvOSWOELdlsc6i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cj4l67iF39Ko2TqJU5jnEWoEa+lxx7m0MS5cuovwhglxMMROam2UeKmIcf4gaWLd+4ux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LvWYtMDll+DBKrcBdQjWbELY0RRXmKcH1WVcD61CBhlShR4gMaf4mPHAURENOH9pfjwJ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YqChBgNcQIQAJKx0WmIEDaanyzAI17/SdRVWXWFEuOv/AG4GblU8alPlmGwXzFYGaILv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qch3ULbYWU38Q4pxMMmncMlc6mKhGoRWTOWx1HkvAu4zY2sF6KguaSmcy8/TH0qcSs/Q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1WE1CoLeK1GtADtyR7qhjRYz9mXPBn5gSmIv/M3Fas2MVLC2YNLuZJa7ltqRUw+2NAAv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rUxnqVYumoVNzsTBrfMuCLFK1m5lLaQTi4TVDBKqnmCfjiBq76lZqJKlTH+NfVIH1r6V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hirKQ3n8RBXi5pkbH2oiB+v2o7MSn/vQqTwEHsYgVtzCBxlhm6u2ZK18QqUc8wyoolRe4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/ubCNxs/1hoeWrKFKaoVOCGBvFNvBDulGjfESt8EqFpjmZ9hGYwIDCr3K5KmTx4lGQTJ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jepYFNjAWJehfEHDka9oYVxEX95SDYYsHHxMssrHIGrfmWLQKY/UMZhyYgzBgbmDp5YKg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UrA51CwAeQVBBc1bTRzKbeKtcpBqotDKyptAvfT0QIS20EI3ZlTmYl3+rBRLs+AohLKP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Lw08wG460w7ftHH02woLfiK0HMABH8Q1P3MFEPKODz9BzKHlieI3NH0eSV2kd4xLcR01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6LAtLAdtxg3A3oRPMs7JQLUqDWGC/iEuXHGeZ+H19TWeYrAV9Ll1MvqGp6lxZd44h9aH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vhiXERNn+AppZku8xczCmyBs1LTSQIUlzLDcVWV9R39T6hAlYmkADUPOGO0LQY6gV0Ig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pRhgNqqoWLacSnkhipbrPUp2DvzEEvR+cyy6qA/MH8Ibfghs88wS57Jg/UNxzMEPM0XzK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TC8VG3CBwVBoAqDEui7l9rnFxyk01g6ln777RgfRJUrMp+hV1MQhA0eE/LELyrLfi48DY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QO2UJSKl94f4+jWli9/xR/tLZOdH8NwQ9FWvuWQhQvifiPVr0qDk0IfGIYbuArGndxUo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NeINQ86HcBgSmus8MEhRDdx2KjgsR0pQB5Bd3A1sw1XcdgS9xM3fhnmPSKHJUqBE/wA6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Ucgdoxm4ipOdwKPAfmVxNPus8RfrmlTIVv8AkzesyI+YDNgTPqWG6L1NI/8AZSNbJlhm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MGJSANGYm+6AXa8HUKQsLGagtQ2FkYNzZzGjVocrEZa525d49MBTeimCDTD+oAUAMVLF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vmFFPSZ9vkzkjGQbL7gG55gBDic9ROFlkE2/1GFysbpXsdxWBpqUodsKTNRO1oJ6zDOc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SA5XxKdKjC77+iPAzVW+fLLAAcFJZoZcUWz5v3DmUKBXEyJd2jOSkDWmOQkWnawgN1B3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kD8RILfx9B/cpHAMfOZCu9XKn5fqFQJqAOELIqoVJa7YKgW1OInI+IsIxUeWB6OZrjE5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wYD5YuYtEGHxBy7iyyfuVCqt5YeSYj5IriPnjZpEcQSXL+8VSlYY1FKKVBDTLDcLsSnX6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wK/w2yq+jF7m3iBX0uYCXf0uXNRyxFZI+iXdMAxHzH/ARFT8pv6EqBX14+gfQhkZWCBj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k8xUYWMQlraP4mhWwhaFZbTMtiUeVTCACjUV5ub/AEZl4x+ZQ33MCRnKDepRu87QRBVQ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xXuZXpxNyNFNSs4yEAIG9xqHbKxiK1xmD7z9RaZf0f8AKoGYOdRlODYBvaW27As9kTk1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fAN0B5Y7xgF85RzElfWw2KPiUpPgX77j6U5rPh/uWXVj/wBUVVjxfkIWo0HZUFWhvUbb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1KDNMw6h6mUVhhR2OWXtW5vYhYIExU1F4AU6QAo9ymUDs4YIQM1gJdmTIpYWLVCKS0B5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r6GH61CE1wtnn+46a+MzeOLgVdoQtPm++YH/AAMS6Ezjn7cYGo8XHr63DWSzAcy7VlDJF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W1EcwBC0ZvLGUbKsl8hWD66jRBKp/iZMZyeIaaMsMsexBnJPkwgSsT2hu+zHBBaLH7pn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aAUMYYCBP6mo4aiHYSx47I1KPbwjx8RQoeUssCguzuX2JHIOQgGgjA3smMFcDWQgpamyo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jdn2I4DeAPu+2YAkqNffzAGgzDydQYBHlfzAvpBy7iidpwHEBqhikh0NDNatgItp+FQKM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uTIGEpfT/qCYUH9o/wAxWTvhmD8VB4hH0MS3bAtME7zK2IVxgYSoF5xHxFrMRZQ8zfr6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4+qoly3X+F5OYX4JiXF4l0eZtAK0S7iJ4WLCxgLgIibUuDCJLhlUB5uD4XLGAqcpqFdn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cWZ9IR+mpt+uV8S6lqy5cLd6jTB9QDmUdTxYlf5H+B9CBiVmBCcQhs5QGeyGweQlilUt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hfcITGquUuB8w5/BQejvuMNHeY8ELM5gvqIaHGPMMYX5mQ+GF52IqR3qpah1AKqiUMI3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Ua38TWJ47n5OYx03owCx5IkMqgdu36glXK+uPofR+hDrQKD92cfQdlRgjF7V5xGtPNWq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4J8WnM4+iX9agErEHYT5lpJ2gfcZjz0avxMFeiz+JhpQ8mn3lNoLftApafBipyE5sjKY9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g1JzimXTQsMkurTiWLS3bGQ1GkhKvkgOGZ4cEKCh6uYBdiMgKXkhVYsSpWYkdQlSpX0J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WKjZe4/eEPjx+JY+2fmFglHYf6TBoqbvEdOgKeUzKmRzuYgL/EtwbjqhNHAcxq8hrpgod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EIxVaJZPB9EpxOnpLGtnPRMi+F4SowiOS62/axLWRRdMS0tGki8tDEErLFZlkg2jjmVF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VeXkRIoJfO5lGLhjRKxHqWrpmaXZ3EeCW+XqYc5LdFnFTAVI2THj7I97cW817iijoWV3F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3auty3JmFXR+ZUKtNTNQvK3AvAs9uO/cxkTpJU4fExD0P5mcn8FgnCCHvE/iI7Aw3c4u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pjfUGWQSMF4uKc/eWXcINqKMGmEjq7g8Max0RcQ3GaL5nBNE5nE8xYBRR9LnEVXEFRlz3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Md1RF0R6M+SIjkmT629wQ7nIRQyQPUCvUAhYxC36XLmib39TMWsEqP0DuWfQgYGWNrbD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0W4H+J9Az9CZgQMRMQMSq3oI/E2a8MyGpWBwukjUA4jYVfE139EuXL6pMol7x7KHtWP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NQVwq2IQrRtjFfDWIWY4ho8DB8yZq1zMlcFlqENqZgHUNOsO5jbEQ3hA9ImrFtVeomYH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xNuNRFZut1CaCYi/bMw2V+hLWYgCvT0R1SxrwWYYWyDfKILJDEbnuX9K/wAKlfSpbTax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mIsG5A/NuHDxmt+zmM9J0oRVgQKqWNVqBUGVuEO72QtqNM3iKd5WetXQa6Li7qrDIHnz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D0NqVpLk2xKQC9cIBMKvwle5/tF8IemKSyk8MVsP+BKigG0LT5itNcRiWR1HgJVA4A/E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Y4n6RESUoy7V+ZnrfQlqBWIG6ve4B4i8yq4lg/MVSrIJg4iZCWIWc3EahzfI5YBhAMnL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Sc12TXbMIyKWO2yaVVLnZ3fmIDuBMChLKBbWIvABGrevMLvqVxDD0bQmIwQrBytTPonM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2rTNkLUm8I1RexgG19QOFYWXfJeVjVAHDxKLmjfT3CIadNKvtjKoqOsv5gnCiKYyHEY6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wFrk4pi9c81mG/VceI6bfciOAKL4n9RCjGILVdXK95Egr6ahuKiC23UCe8scykNS4RZL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DPJKOKhiYuZaD6L9Rh8R3qCjz/gswUefp7+iqwweZcucXFVh9fLHLMGSJ4nixRKepbL+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+S5boh1umCPMvqXUMxoV9b6lBuKr9KxOMQIRYtRz9Lm4FR+hGV9AxKgjuE4gYlS1WL/sw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G7gdmiUB1n+I8CrsAiZbW7JUUq5Xi8MvFyicXSmjtlivRat5YII3jPiCZqhfxlPE/giF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6TfxxKwHuG18RCkrM6O5sGc2otpcyqUfMDLNGHGNkTW9r8TacSpX0qVK+iBp20G4gEcy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fCGzpG3HqWJ0GV3Mgt5xfMdSaw3EwUkd8M1iWJVvJNeOSlYlfRTM/SpXc+Po/wCCXPiB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7GICrDV4+5L5I5/gNxT2MVKMshqYUoNsw0WeKglWJ2w8y1uMvCsduJU0vCKMb3cMgY0a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ERaXhyRmwSPUKfEQluPOILNWdkCvcCCxLBrzKDMRx+Iy2nD3DWGwr5mEn7KH7JpLHz+6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v2jrLdN3G3BrLG4JiPBmXpcXMYLuDZLVoPPmJPxcyx5mCm7GCmK6hiug8eZa5mt32xsK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VKqThvluo5FKQ7o1HNg9w8l5gGmsR3gFPEJmSsbzKhVhVO4tJpRbXMrpojzZHZoF3Nvi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KrmGx402DgHB3LIHapT5MaRVxsSybbJddsylMaZftthpnLHzeY5F5MQSrLRR/UNha1sz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AOsbZYXajpuEgmAL/AO0/cDm3AweJfuAY4+pguNqGCb+hXMVwKNRCtSkD3HHMqGzZCn0L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kZ3OyV2wR0/RQ2xtBWXf1YsCjz9NH0V4gfW5v/C6m2XROcxB2RF4mu5fiI9f4inMU8wQZ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u3MYUbiYGoBFi3F/wC36Go/QlYPoTSH0JmBKlYJqW4gp0YfuETDLL3UEuzSEflBSlim1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SADVI4gIXRiViFlRQDGhKgGFz5lFhVFfbMWNKfNEOQE0jJgE2etxfKz+SLGOXpl2bxUt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zOomINQErDUB+RBn6VKlfULwRhYHbwS0Au3mHqqvN7iHqw8eS8E6YCQXDwVEapsnfPEt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mW0GrofKGTQFzoucCoR8bgJp/NdTX+NSmX/8NfTrM8NvP9o4ob/wmyU0E8lfciT4vD8S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IMZSwbuswpa9A/2MADqAaW6JRFRmLo2ymAOapfrGWIYwNZFeJfYXmDPeswUDYigUhRET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MUdBsoFhGKWDYWXroD5pn5EwJi/2x5lY1Vog2buEF3hxDdGAXjmAUm4iwbZ8PcGVLD8So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6HR5jlAdBiKPRsLzK5ZcW/uG7kpy9zAUsuLRplCdMqQ8p2TIh4lJcePQdPzEWFZ/cH38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k6dTUC9suaYSz3L5gA9Q82otpVpjymjDXEeW2AXUFPmo2wHOdLLUwce5DrxfcOhG2JRb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XEuaWWKisrf1CRhAoriEsCuQZvzKgFA0Vj/iDBeWLZkh7YZn7FTXp/DKa2z7XwrPUq2bS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3OKDl3Fz9VxBm2P08xa1Dbb9LxMdRANZhaPlLSk4Zcs+opzMmKnuHY+hWXM4hljOIsWB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R+nH1XiGMy/8ACiIjnhizmUnEfUuX9bYI3mNtwEYu4vBK+ofUj9NJ1EgTj6BEhglk6kzc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0pE6NPuGnB3UtA27lIXJBXCeZdADNDDNkLL5lnGfc/aAl1QD1OIB/DKnblb4MShTqofsI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/xOR8SdMaiMyrm2cPUNBqgmS8Rw3UHBG6uDcYHJ8RUOMwjmgm4f4qAtAOYgQOU2yoUF83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4H4ojQqzb6C/uK7OtgbZ+xC4U4bltlsiwNltOJldN17S4ti20wHVw1FKWF2yIi2muQwv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KlSpUolfTj6V/hX1SrFHxGvgAX77liY5tPsxfT8Of3yTfH66fiKpBrhiUx8xI01w5IvI+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ioHt/qbQIgPsQTM3oOoQtRjOYNmdA/cpDggIF95k2xsqGQTlbF+O0xfqJjIhR5tbmx0r9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x/MyT3ZRtOFiaWBZdVrNpM3vBC8YrO4yroQCMAtXmDbFYaaaTCpBLAqhMIF3ZSDDjCyjP3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jCoVc/oUAJMR4JnbABz3GYGAvIIxWqVcDDNiWGZYmA5lxJV7epjDLxHmuGxhGMC41li+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qIIlvyM4HlimQFeGMBBWa5BxRb8k1eGi37mUFEw1DYvCXVuGINq9bgZqwlCvDLvAuoC0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WokKEZC9e9wyBdG3cIb22jpGCgmx2wb7BcFHopyO+ssjQMWwMgvM8JInzOIoQzGvreJtN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qtQywx9Vo8wy5iHURPaJXMy6Jnk+i/oYlu4M5i6iXmCEs7i0XLl3K/wqJOM/RYH+F/4X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+hP8A5BX0qVmET6uCVAhr6ETwlsGtwCWNZopnBKRQciOSUw6cGmUA9hBn7YqbT321C49E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4hhUHeI4vrlK1ETNIo8BzzVcQNFsVlUgdW0eoUrZFOCumEAvK77ieSPcPdXaeYKFCkxFp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MxBEhIugqO6VDJgfEdzPxyteJafQI6m4DLQ2sZNZv3mPSnvcSNdVGNgWktOg5ZfMRoDo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tWL3rhxzgqUmzyhLgbZsiovVxWwts9ZRUA2RhQ7ouYOn2sW1hA2wK3bzCXGuixAS0X5T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NggmmmLCPVwy2Dvj/GpX0P05lfSofTn6LYSJgD0X99wtXvNh9mKpPqfuaguA8VX5I4Ef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ID8xFA2x2lZACv8AEoypBRACVWLLlEyOGMdhpq5lsPlghrwmfJqBa3GcY0rL/NByrGo7q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SlPmWCq1zMDjbqNqNXqDNhXqUG1teIBCHF2RDiN1S3uIiwC3X/EVHYTzHsQm1hzL1FhT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oqom5o2cYuD4yMKuB/EOnzDVclbqAZSDxgX5YsoEMmxcOFvJ5EPUoD3D6Fjx/RUBpz4f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qWkHDTFTEgWUwENLLRB3OSPMQ7VvLFpJkXyFdEzIQrpMiHJ4idzVAk20uvmEXQTM7G1R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0EXsHojteAgrwl+5KgM5/rf5ZdA0RLsWl+g4q5UIy2SyICLcFfRn6juGD/BywqX9XLAr6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jXULfQqU9TPMuXNzioYgyesTshfZLJcZdx8f/ABcTP11uLf0qLwf4P+AX9T619KgxH6Xm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LOBDj0QF8pSKJWGBmJAyQF5IhpE/sCg2m/NzxKRBe1REQNp/ceX4PmfdMRcLzmVaa7m8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NP3xE128hBhDvaJ+B/M1o9agtvWwhaGJ2cU26IeyvccGJZjF5lDYY5ANwMMXzcWXmCgeF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9kBeIxIPMtRdD5fLCxl/qGki2mB8sKnBmMvjolwN0+2WmyyFMvRLXU5Eop2PzFqgKxo8I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g1z4gb8DGqVHPuiBVwIAoog89Lj5y5Ut+IUCEsn/ANkMRJyGQrMBAq3fcFmgOmghAKhZ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NPqJWfolGMO8aZSf4H+FSpTG/rUCVKleZUToo+IuHeBfvuXa/wCbz7MF4JQ/vqWrxeo/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ANdxSLcmoIVBqpQ/NMRquwAFq8BGqqvPVWcviUGgFo3FMToT+mONLnI1beMQzbxBSC8S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xAUo8CFogtYQRBSzOYUIDCipUrFWHzLKgU5MqyguZ0ABDEEwa5FH/Ax7hTKxySnluhyr1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ou9borJHsM1D1vM83sfJCYF6FyOkmRoXLolPUOGOWKKCZD8CIBDjviCRqnOY6jqy5Ax6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28uHynEsOLjAKCamZeWMUHLvxMvKrRGyzMS1dLX4IwFNRoa4uUECBHEG1FyA6xH66sQR6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ki+T2xoNZadwO0WbCZ5L5n2+PzMP+BdTEH5aAP1CtO2NZ+7lgDgfzCP0uFfSoFMtlp5bi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RYJX1W4H10zcD6rDLn/BYEfUpKSpTKfoP+CqVBqE+UAMQCTf+C9f4OI5+lVuNvpc3PX1WD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gRb19UHMLtAsOPRCG3cIwig6QYnJCHESBQgZmAMYLV9QogHRemvli8KHm9mh+Y1HSy2D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m4SzvW5VeE2isYYbxMpAGhAP7gmW9j8RI2vb+5YINyFX5IStXxR+5ao41dFftHvnFExJ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oT8Mxn4jA868wjYvmF6zeYKqBds9zbMEZUsFDIrEQplHb2y1he2ZNPZ15T3HoVQe3ciH4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Q5D0S0wGx2/K8yyZY5C78EEAV0Vyn5lCmrzW4F8FbWFtdsPWIuvKMXPeFDLG0GVKG+Dx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GWRR8wgv3CBy3KuZfQwVlrdVJUMMSzbq4AmujQxADYcsRap4EbN1l8yhGXMTMqMVMwv61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1C4OdQzMSo4Sp2jGQ9SourNS/ePjbDePhg0NDCF9yyFclSADfqBDG/MYCuEG0b+D9ytT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Eb5cXwR5RjVGn+LOL1KzpoJ9kCv6lU20nMNdzElWsZES0fulkDyVrmYPRlMoOF4lUWhO9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0l1s+JVS+B8AlY/rTli0ocS38woCtbWI2Ox3F2KOe5a4D4g3NbgX2cTjP6GUmekdWavmI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FMI8wHGzDHvGh2uh8wlQF5Cw6zDjY3dj8ncySoHEIYZbdqJt06zGey3GSZA6FuDOYkA2Jl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BAlgRvZ2wqsBVU2fhCqLo2HBZUbLnWOCEEJTGOZQqVkeB/uFFyTF9R0ulYcvKPsjL/0v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njDDvd4aJtmvoxK4nMqUzPJLgkv6eEy3MN/RTqKVLuB39H6OYY+qwLc/4X9L+t3/AIMq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cv6i9xWXh9Asy61FhFD3FXf0czX+FXAh/ialQwR+lzCPSHFLtppSGsTbBUG8wQmILgIG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yZylCz4YsVK68TH3nLa4e4xKyK1GiVN0ZA2t/wDbnPt7eMwUa8M+7EpBCfMCpDKplw0M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GEzBXi5Q3X/kGCr15L6EO3MzTiQdXsVjb7kthwoFdWTpSqLH5gDIOivklsv0h+4eq45a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INfTZYQanoCH9sUbhaplAF0yilwDcXmHReXLNAJq7+8ULnuzREoEy4h9kNhFAcrH/AAO6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uFVorcJgnRr9wiO/7hQ57h3ot31ACW2rqH24LG+ZRlRzqtQHMAhIuBucdcRcBRQ0D7Th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VekUDiKg0UmAFWsNs03hXiiCgKom2tcSq1a8ctk0yRG7eXUOtmKQrnFzI49z8CuaNK/M2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JK+iupmXLnEMypWLcHbLF8ctKqCXRovxBltX3lcHsypT5iaEC8LGVG1lXhFwFQPEcQyDy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f505XQGYUK/vnfKw5W12u5bjvt6z/QQYalXeb8SrUYfBBj0RGvEINeWiMAywOiz8TEj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IVyWsvq45yVQxkjks1AFN8I9qAw2ekew23UdAFuR8bhBbxUJdq6Zld2cwZhSt3DVe9rL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eFBGIEIAFL6ItuiYSqvluMoAvOczZzq3HwbqJvtShvgFkoDRt8rY4q89RbaYqt3RFYaM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iqjq+IuuZlM7CWGGHPpg3rtXDFntzGpQwbc32Z3UA1F01VxhF7KrwcwFm0GrvZdxktLG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bkwRfaf9+IL81/hMiVmPTh/cSmqvPTiQTiVp5Elj0YFf4LcPpcsl2zAShldSq5+ly/pf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SyCRSbh9L+gf4P8Agv8A8XMqUfQjKf8AO0ly/pom/ruH0P8AG/pcuo9IcAxeWEgVqaQh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ZL6GiaTqG4xrW0fZEZ/AO94IFpyNu2VPIDIcxLrA2kCC2a9J/cusZ9rcSELcY6btKWTY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bCNJBjzUIk4UuimWahK6Bq08xLGg/RcT7kCzWZp/MoIqVAijubnq3WwmhfeMkzhQ1MrF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rsA34PU52MyE9sQoHJVh0A1F5jSyXLSFsXipSna2u/iUilWB1rxDs8VCr7qDAFDchwvU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O7FdQoOwS9w3JqmjG4EwAcU02zDAqWsbeplLtZc17mKiABTAveepbsYBHIye5mrnb0Gn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rVw8BtABDNRjghVQsbujqBGcfeWC/saK7Y+0Cr4IxoDK9scVWqx5eoQobqXi4mZUqVKj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G8PcsIGtPBBm99Lj7THBHRUQsD5jYWKggDv3KqKT3AC7Tn1KWzyS4rW/EbMAYprUYFdWh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7TJ7O34IjQo+2ZEQ23LTOtVs1+AikNqNfwRMnahEoegfiLFY8zAsdjAq5e5SzuZWKGUH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dxpKTtFy4aKziV6a+Fgy9iPMCzIDfniY8Q6BeWJmRdPER5nUDgioMCYlKssXAdYiD8QC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uD5B9oQV+IHJR+5RHPZ3AlOBpH1G9afpgOZThArVR/cOxngQAg5dsZAcEyi5xcfgD2QA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Ak0AMt3DKOEBUUdUFWFqGM1XJHtMIILpCxla3A2chC0DgOpkmFfaleoyJEJZF8ZP1BGWx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wkMjdzeJi7f+3+5jboyw5Q/CDK4KBQ8f7IOxxcBzMsPlPz/gwM/4LDX+HP8AhiBcqB5m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czBqWfS/wD8Ln/Gj6VK/wAeZX0YQ+hr6cfRZcv6A0Etywx1CjUrEIGYIMQJUIMw5iYlL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FpFTIcYQWzs6kf5jhulXevcJCm1qV71CLC7y+riQQL6gK44Al5RkbZVYfEtnDqN4IapWi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vMpm6lFxglEq+ITzVwYE2fjHxFq4AqgHBFqWO4WV6tqaVSpwa7lL4w23ZiUZ6nCyrKy1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j+ydOzzA3B56Hk9I+i6iUqBhwgqRjgdxqybsm3XRBrjrgrLP4loh60P9o0JdQlVMAqWQ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seCGYYGXFQKDinHfthLMCI19DqNYbrSdDDUfhshutQEIwBbbtWUdTClpKB3UuINUC/7v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Dq8HcX6cvelMODEtdJM2jqXIN2pm3qZ20jMtAJo8eZXJAFK8wZ+hCP1fo6lTBkMvBFjA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Fy6UOBoEM5M7r6gQeUjhWEe1T7pI/uMoA8NPcd9TMuBCo1qUdM6Kb9wj6h1HMdU2Hxd/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zChzdWoxFeKPMGjopeqg+ES3OWvtLu8X5mk6xHgruCwhxU4jmCtJeY1ljboPxLxd944iQT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8aJSwbztjorXcNtW1nTGpSjA68+4BWXzcVAUMV3L5o7xFelwhYURQb1WfcqjFkqcRgzk3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TsHmGoZkyLb9e5V+eMW+dwO7LsMD2HEG1IgXvbOS8/qBoXMrq8eYg67LoYQBNVyB/cXs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I2FXLfF6YRpWlheYAYBIVOSrnH3y5WQIbp5+1wdaBSVkytNK2PYvxEWDRoD7wiYBRusd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9RVe3+DN7pv8AMsbz+m5xkEfNwou7m2urnto/fMGWMWH0r6LAjH6LD/Dc0fW4H1qVn/5X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of4b/wAz/DW4ty/rf13K+h9L+ty4W6gnmBPoZ5guOoZCH0CViViE2h1OJunE4IkViGyE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IbkC1MH9DO7QsF8HH2ueB+FD6P6CL5f+he4FabYARQ7ESp13QSE1/pMB9sJS9UyoXTs1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OImS6FYkT3LA11c46kn/ALvMrGs2TI5oxBxaAjALLUIJDo2QUXzCcxCAifaADezR/wAu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ZMDoTkcR9CIZgriJcC6x5L4CDopVVKsfeDFAIWk7tlcwNrFrr3Cu3YruXlaC6IVjhqqi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LBQPBtj+sKS1ZT1mVJ/gzwF5ixTCsFUsqeWCvzPnZuTKnUQj5JiGONXAZVPAWyjDNHUq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vogZZIoUrfHSOzxKi2INXMZt3FPwxAD260+ZVikYDOJoIDYH8zLw0v4mIET6B9OMSo0F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wWEDMPL+grYoVYZ3pQoWe57dzLlcyoEq/oyKj2qDmflJHBW4CVXUjrSxLJqvuAONKJ20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3cQAaoLixTNfKTRaKPzFBPST9Sl9j+SZ+5ibhzDanL+MRR4qBpzjEI5mOWGTZp5jgaBu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Urk8xFvVb9v9QCvGY+8tFMHRCiraf8Rq4IbhBjQviMYpeCUfIZRXdxq9DE83qrjqFA3S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0ZCsi1Vo9Qto4HJ9oEURu0UOnqUtQBXiolZtWoej8wxeT7RgMOm3UdmOzx5jES7ByvtuB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FJdWXCF3wDTziUkIWSCrAuFWMcxVRQHLdHktvHEQC0WxkrF/bMzyAEYAAv8AEHvHC0/0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tPkQi/In6hv0TPwXfePd391f8IScZILXqXT/AMT6v+DCX9OIwPpf0cwx9X/Hf+ePpUqZ+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Z9DMfqRx/jc39N/UL+pNfW5lhfbAH0afQjAgiYhxK+gZnE4hiG4bncNwTErBCeoblrC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terOL/qVRF8q/MIVEepcuOHZEsUORpiQBcv7oQsHC2PtKMi/qLHgO2UhXNylKsbX0DKF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YWPMOSy76pkOycLZkjxiHYS53DbDmKjQBHe47jFBvXOAjq+bCUiKBaLg8sJPSWEaeLgd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QjDxXEQghNG23iOyy61mBaFtTeftLTnLHiVqrKrR3n7x8NinNq05Y4UUZrn5lI6grmjq46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EbRA6zMao1qrYXkPcEvSE4oXpVohXTwd1hdAPlYQZGUUKw5oKLdw14O15b5Q1HTqEXjfom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48MoKRuO9FkVOSGkwofaUepTw/RbefoG58yzVHXcZE0GvEsF+TLh38nh6HMBDQ569rDM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MGog+DMngGL5I0D03MzOGU+ErCNjaf3RzIEXjXMA5LmNYq/QwwXd4P7TK8fu/mIbjk/zH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sLe9x2DEUwEY2q3MqoXl/iI6XFrVrjEc2JVvrmFeo1HC3h3XwQJmwQ/mFBu5uDNGuPUz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CwpXqVSih5czMHFxgbV4lj07DtlkL9o10IVVkqwP2rl1DN4Ilryu/wRnjuFV7f4iAtvKSy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y4LviKK3UAGG32MaQYuMHRGVlDVY9eojwDl+xlGF+9+GUdKANM6PELA2SzOBRe06XRXH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jwy80fAs07a738ygowvWr4lXKnA8y2ENZZ/33l2lWYXKkxF4/cz9qTK7k/upSvI/Z/cV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FPow+lSv8iMGX9CX9Lgf4n1v/wCtSpUz/gf4Z+ly5f8A8a7/AMCLCWgB9TUPEGH60huC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oGSBhKzKxNPoNFwpURpXwQPbmrHENPbZU8Yglx6Lh6ozGzPxmvlyxQJ3oEYyh9EytLsy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F4DNw1Dy8TGCZ8xsEQ0jTD2jR1++53yv9BshpRWVQfDmJCVhczCpItfylH5JS2CkzY9s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dR5URC0dG4qHsBr/AGiKCDCMC6is9NxAEU4uNUYZG8d+ouQuhfmpasuhkvwSoas9TDPg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6jqhWH38TVjGS2yHQRHateJzsRVMNQaCzWofFFZeYDeQqSzN8QVLGQdHBCFrALoWedgX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IFcNG6nDufAig7uO3DTpQqg6CozEVYkMFftGFgZk1ar4jmgVWLe78wak2LAkBUORf1K5a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pQUYlqA4g+GZJ1iYeKiDK8RUh9aCY5Rp7V1L7E3sHT/WFoSgUB9AidQLnqfP1NzH9yed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6mElD7KcxgxND1HfjCqvuAouVoB3K4jWmpYmbcPAsFp6TMRYOm/mGkl/2zwtzF3VZmXS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UxqqpNsEBXHiAF0g1NCR1p1wH8wM5ooig8iqWxGSwe4ULsx1xBlwDMWpSw6ZXZGl5Lbm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WVgmiVd/QYXG/ZghYtdXBM9XhPuhgQFJkj3UoFKRYJHNmnsg3e9jU2nu5Iiw9XKLW27m/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s8iAaqmoCZfnUFDW4rVMupqKU23DIlwbFXmziEEMXBDwW68yzFJFoqmcOcZPiHCVtw6t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RyDFFGsWwR+izBUxp8F+Jt1RYmDr+IyoW2YeUvdftixUqq5K9xHRBWrRf2JilsH93Dgn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3UdWiu3Uv/49j/M1Of8ABh/jX+N/43/i/wD56lf/AGIw+puVmE4hOPoMMNzRjv6WBmDM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VDX0CEO2F0w79ToC+ooDcIw6KyiivFf3DhUcoT+viZNfihL8m42+8UW83azFHdRjWIis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VFfhGhfdL7mpnHxXX7lwLLkQKgPIO4YxMzDlHcESoX1MqLm0suAAsRpGEHADi/fc4pQ/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ftuNACobZriYDBsryxMVOfoFDVQ1OVlF045Ijqr3w+4p1dKHZ9wTWPhdfCUcvWOTn1B4I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BXWZ11cuBLjJtFNX8Sh1gOV05ZhdiMLDb9oMvPC8/JuHWwi4rxKlLboAwlpJBEHi1m6u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5TgoRtKQ0zSMoHZK0bGC8BnMW3ZoqGlLvwE5F6aoDCCuVhDjystBDZlDGOYCB9+xW1eS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JwKlmxxcZpB0Lv2i3S2BmrhEZGZcXCRWGtwLaNw31C5mHqMrrD7RGF5xgP7P5XghtqvI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5jQN3QDLMCniDXS8wBYHhlpxDwlLzBJ6gvCjzRsDRgwN1glAuytdS1a2gs4qMAGwvARbe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N1AoM1v4fzOa0X9C7Py/cEcso2sFF8FymeUXEQ3R2kTKuIWIN82zO3Ctodv4iVOOaCHI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jqUPDUwWUV+COzbyeq2y9VAbV8Msb7RQ8S1GWqIKga5gICu1FEn7l1BUJa+a6lYT0R57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o9AMdx2YrQLlvZtOzEBbxLjdNzc3uWAhW0XUUKrsLuU+pU+fB6JoMI/zAUKHUwcvzn5m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xF0FNxZ7wGZd5c6DPzUBdomdDywCAzBaU9B6lDFaGh0XFoUF3mMkHVQKgBlQITyifguv5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jUbSRaHWiE6qjRalOpQWIC6yuIdSqmCFybRNg7hvzWfiWHyGBQci/JEtN4Yat+B8Rm1VX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bLfn/SLD6sP8T/A/xqV/mRl/W/pf/wBr/wDvxCOv8DcNwJUPpUNMPqMZtBmVhmjOZz9NI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BV6IEeryNQY52L/AQOwznIfZ/M6k2AL8EppgWd2RrUBfmVAzSPUt1H5ZlzBXb9pyI7OI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bK+Ll6em+sdP9IDQpDRYRwDVTeYNQMkaRaykVPfWL6OCrbMY8ZgB92i00Q5NxHAwyUFs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WGmIrqhtpPmVGB4P23BhV3/6ku6nGf5NwFNE8RYDcG2zRG2ivMKB3FRvtHKt4hoI4Nxsr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DmW7lmj0vm4pbE3CmhgB2StaHBcyj1KaH6hoASMCl6gErrhWzpSjLBW2U3mMDLCto1ev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i2JelXAdy0DARSVxd5Zu8PJQw2zIK0Ha3HWg+i9gxQcQbqRWK8lMoMr5ldKJZQNOh/SO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WLI9KMlFAAem5TsFKZTRX5gxBmjeDk+6zDAS82c9RaDLZvPzBCQDqK0Yy40hwuxioCUl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Cxws4XNRoyMRRILMQmtG1qXBouzKUwRaM/AuphS1bMwDsHkfuypkqKKPSVU5ney9qKyu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WLXhlWhdZiUNu6vMog8xJXOWaCsGCUnOF0viKs8IDm+Q81AtoUh/McwTFh3LWas8z1Hh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2D9zKHVLB/OG/wDjpj6irXNUgJ5oxDl8wFcB0F2xu9pgaKzghixscVcpgHMSkunEyTTR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MyS7Kz4iFZ0FQFxxSh/EBpHL9x7M4qKvhGlGqi7O6tyv6jdiyg0n8CtEeS2gE/PfxMWs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otHHMbP4kxLpzLvK8wkVQPJvDzNTQdnU89spqhQQziFlb4bmMaUXa6PZiO4GpRjdX4R7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+IoIFeVwR3s9ACzTkBS+W4za4lrd4oiQBDJmPtDG1AO0xkNZgwFvEbNkKlQoIHINt7lB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2KBiiNtobgELDYKAtt4lLSmaR0XoFGN8wbnAmXgAn5n/ExDVL7uRALCyOqkx0VKg5P3j+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AJEf8b+hH/Gvrf8AjxL+t/8AxP8A6H04hH/A3CCBhgQnMNQMTlK+lMwMwMwwpow3Dcrc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z0Hy4lUEMuV/UGo3Sv11MNUqgAfBiW6e4x+I83Tu2yNaqO1MsYcdxDyfUUMA9xKXX1CA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Htgpw8i/6YHGrVEpnEQWYslfrvk6Wv0QUckFDvVQ3hLuqlr8XG3QJp0U8ZgIqQZ+Bi5n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xNILZPEc33D0vQ4tZhggLqNr89Sx2xiztIYlHuEzfVJIIIsU216ZjOif/Gy6adF/aO01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RsDUzYKs/EaCWUFSoVVGzBYEE26Nfd1D4aW1wXxiP1EgUF4xM364Jw+VgCcMLujXcqRVG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aoKN5U8sXOnV9kPVVRzXARKb2AVXnuBfYrFdaK3czxRLjd0wEdBMyU2uBfvKDt48Rdgu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IbWc6o4qFQUpQlOxm2ord5EsrEMGLTBoYzLWqdq1yH5iUvymbPESiBs1UasALy0LpZa/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P3Fs2vUJJLgrctCO3S3f9J3vs4uMyj3gldWTIsINSCqMsFCXFEZ8hwMeILgXhg0x6h5MB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RGdPeYNnDpalAzYLwwa14l+4KGhdw6zK0SnuZDVy7tiOpZGp6ry9yx9h90aIot0bmBA0q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+/wBIhLWT9zCMh6P7ZYXlflGqdy5helzMDh3Lgj9prUSlpLNysrfR2+281+4gKLdwoK1t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HsVb94qWUNnUxGlYi3gmbHmWE+7xFXqExLMG1sjMewxANAOV0TIhtZZQ4JqlfgP3EWBq9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HvuGu6O55KCWNHrcRLNvFb6JrPLc+Z5fiIXHDMem0ekEclITTUIonC/TNsMdllmvUqxQ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GDAotJqv+zNxjYpSrAPffcdopYOn3EBwCbJeF1zziWJWkRlLYnwt8MtvXmXI0aqW0hV3G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AgAVzK1mva4fiBi06U/MCcgD9mMOhD7LVfuv2guzVbgutmssNb5fb/Dj/K/8T/4c/S/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Efo/TmEG5owhr6C7i4hj9BtgYmxNkwnVQKneiAjN4P5godGUf5Y6dH5T/BLxQaFgTLEc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KJRDuYp2rOdEgCojzBrdhKYW18w8MRMRAvPBL9CyGXwOWBg3LtPLAIM1N4xco7OousxVU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Rw/UtyJlhYCRQHIKrzCAI5Cwh4ahSrwvMeXaMkwOiZ7ZIxUCr244hXYCoqedTh2sgvb7R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A2YzSHggAqaCr7xCuClK/C7j3HCsD1CgHsMh73Cfcyf7YZBucV/aXS3hIDDnErVdn2hH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ZM5zlvUUqi3VGXEzfMtNpls9sC3zXcX4gMhx9o/lMYEKGvvX5hVeQQ0XiUO7nmJZ+XPF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nOiVRXnHNTGRx2WuHPgmAPNr7r83BEE16oXI5Y5HAraeX4QRRVMibs7NEDFyt5aqr7nF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xn5hHBEOKZftKBZewRTQLehYDKodo0L/ALIKE4poAoIeD+bTGjtgxLlnMBfvBLQbBqPO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PTq1lt5RafiJjQdJtS+05yYLw+pFG1QkKs0KZiobSmwHUeSrRVkjFYYwy/WoOUe0xPUQq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nmXk73COioMuyUbWiDS6yq5bAYDxk0+YLK2qlQYvAVwRAa8BGAXTKMtN2H8s0RWf2muXB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DKOVuVQUKzGogwuYDS05lMxIFpHGA37Y7sCrEdnnPU2LQ1WNywgtbyqojRk1R1LdwDR3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oOCmCOICOHhhFSfaLWXhJsKAmJkLy79eYklQBQDqtr5jNMOLflcvbA3i4/qinDylutS0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OYcEX+IOMhpMv9XRLlEHARsoy7h3Qqo9UYM98QQqJTK0i61WHBZZBD2Djuo8YboBu5gtK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+OoUqCGxu2m3Rj3cWIjAoC1j4llo6Q7Pvrfq5cGRNz6q1gviBGFrahzeiUeZdIqQKcxKJ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r9y7F7v8E8TZfi5g3EW1ab9U+7NTIYx+OJjBhRn1OX/89w//AIu8ZUI6+j9CKgnL6H1c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NaYkDnggSw8iYSVNn4AiRkZaP7ILDnGx+6VSLz2mmR4Gj7RbZF7gFmvhEVnsERmj4mgC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mK4bMTiBglrRoTkeA2wvAvV8N7WFWKUAaJtiXbSCquOMm4wWKgTcUGt5pd0eR/DG2/Zv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TMpPALVJeLGUz59DOGkY5lFbXv+IVVK60LVj1dbRW7AuEuBXJcSdK6anD1uMwU8IkKrKh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02Yiq6etX2uXhcpoF+hqUKx2Iv2Soqh53Nxk/MRRPAL4I1jHHEDuIotH7xjelUZPFxkX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F+0Y2osiYDteI7crBQvg6gygycLlY9tNaAfuElaHJd8xjLYeSzcRcq0AXPEeWk5vNS9K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TZyTkiUQNOZTdVANUSwPLaOlc/uOXkgtXzM6kw4oop4gVZbe5XRKuAzBRZYxpLUpy5Zd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oGu6gUA3Hd5U+ipUYKc+UxbIIdEa2t7+W14P4hagYG7zXzDkULeFwuQKuJeeAoZCWHteg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TlT3G3M6YvRfiYf5cSwiL8kwzT1MK6PUsg3wxqqXZHyKw6rOqRy6m8ruEag2NX7JX5Q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G+Z1Ao3atjBwZw9Ttwt8jGakDO2Cj2iVllAGoUvolmuo6LIS7I1V2XHQVCa3O9KmpU/5v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0IcnaZ+ZuFUcw0QgMH8x97ILrPnAFRIDFLjqch7vz4gZfNQosOVTIXDhg6WAPG5ZDr3u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U7m4DNZNniCKRUqFEBltACFgmg4efbPePQGzbEBLla6/ExALNcFSrA46JgrfbqXiKF/f1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CiFXuA4QGKNeoVy71FUUSuKuLcsAUtEepskb61iEanMjj3ElKoQbHNuiLgqbBHqq4z46m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n2Yjd3kpThHVfmBhxNKvzKj4QQvCDkenuUQKGLT2riZhNjc2ugOvKYFJxFt1jFMYmadxq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9yY5wHkb+QRntAlZLyx3ptouXdwj/6n/wDPZtH6Edf4uMJz/wAG/wBBvEfEuD0oDawm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T/wCvyojEGFR9oi0S9c/eIm1bbtGC/Ol2VOWZZqeI12lfOYMNDOGqAlrM3lbNU5QCod+o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cBMO0Ptdr1AbAQDiXXlC6gQ1OcwUalYIsCFp77v7lk9TfF0e0OHhw5DsjyFRumH2ZbdP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EThvujB4I/gOtp5z3CLt7QKs0A3qCVS1S0hG1LG7c+4lFL7c5oyiB/eGKgwFm7c3uNu4TK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cwWqzl4lJcy1WLj2LHDZMuFVBxAZETCVFJq0Pkj8MDY4hMXCNFukF1yNUu9sMsqUDZb4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bOnGVNXZZgNa3X5YqHdv8S6BCLYt4jmGBfsmWY5zQnuGMwETteCalpUoD4lNC1QqKoti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+YiGAtJr4m6sIeB1cUgShYBtv4gwQ/PXUxsq/DlfMadjXurgHA1rtde3RAyiTYAqCOJj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EUFViXR4e5uSRvYTzBYdTLkv3LER5qUwfFGsF4MB20PEti4XTZMNs+IpAX4l3UuPAHE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ElLYrCxAE4a8vJBE26JQfSvHhmZEeoFNcguJZ546hFjWCVLq8l6mDbDV0MRbjsVbGFpU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0SBM82Nr3ALLp1cJgvtqYEYKyx0WqNYi9Fa/KDYE9pRbFqswG1uXiDTLLAS1dmpWUjVDc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0HcIlq7UE/bEeLh1AI4q2T8hjqkLhl8B19pXBEFhdZrXzCYIV1xHcD6JkobWU2O+T1BBV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S836DthizQfH+CA2oLEbotVRaJoGbgwkIrhvCyXGZYJHkMm5ZQWRqBvNNPOuJdDGiDrO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NlxuqOMSwklJlo9pFxgwBU1sBfljoENAAWbXUK14Zpp6tq6+2YOjnnFUFmC8P38R9l4c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wallcj9R9Bk+z/uYg9B/MwOdDPC1/M0w/LJ/EwTqExOAR6GOApB+f/7L9eJtH6E4+j9R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O5XmbTGIlo9opGFTJVKKeUzFbFXKtsJ4LN2It1iao0RbsW7cTF3P1BnEqVK+gYmCRR9N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4oHXkfogUcxYkDaQWeggEQqBuAfQ8zIW7thO1sY10lkleR/qVLsgp/UPMZXyiuXthj5h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yV+pff8Acu5sMbCHqzFwHnzLJAjfSpvncvYPiAakywDUAsXRlcqYRwuGwAOtE6TFqGs2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aQz+YryiFecv2glapGHG4rGjenfQRDUjcdBcWshrFK4jOzM0a+8tQZDxnfMoagGKr/iD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qJXFzvBDxSWAaRq19sYd79PNU8RqLBVyCGcLquCq8hliAuyVA6LaD0RAKHs6I4Vtlv7m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UOSlUxtlB37h1PaohUUdS977SF21+WZaD7ogzbpV+xHDAZa6fEq5NS45CHwfPkBe4Pdl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xgWTH1ATc0QLAGB5i8zLOuqi7eKtSoRWgcvRAYvB3dRAuHnaAAKdYI/PSw5I2oEt37jiC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mnhIvkMnJxKjC5BqM+MnM4hFAYqXsHhcwaa38giBLmzAazHh1Gbf/OKu6v2RwHlc1Bqm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AAy5uKhG68ce2IAG+KYgGxs1GyAKcMtwHXuZy6+0tcDvTK3aU7jWwavqDKwwuOVTIaUD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bf8AzEbMN7cXBQGr5uPNyq2gfN7ZkTeXB4JmTVS3a15I16Z081ERAWq/kYrF4wbSFDSJ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MeUNhb2qPTBd1WrmUFL6mCBQVTnPuKog5zEsm26OYFNBRYXmo5kE4vDrzBXSCMZyurqz4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FleiIm5oMlzWJfmISs1u1r4iVJAzSjBdGolQpH25t5fmWKwiQXZvO/MwZUbtB2hYopu1U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r81Mn2n3B/iH98etqv0piUAFP4n8ogl7l3rjrVaJ9kSM/fRE2J7ly/8A+uTibRhzCcf4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l+hWczaJNs8IagWQg16gKrMq6GIVs8fTb6SXAnCBDAjoIE3rcP3Pjou/sXEQcHNqplH9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t8QywXKJAFw6W74gbcQlXqECViVmVAi5jzHzKK1KJgtlQGALSrtqrIdkUURBsdkaqrE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cAxT0PZFhJ4TBFaRxGtMIlRAZ1Ylwf0SnNWzFBrCgrn3DZsOwW24h7uvJX06gbzjApyky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xsyJ2nLXUQWFlFylQ0MVh34iKvJT5lel0l+zAqBiYT4D1Kls4W2ncwmDL+IhbtrmtRbB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crzE4rN6I5IEgFmCr0VK2EYcMNfaOHrGr5eIm9AdDcSxUEWAPF+oc24CVYuDsKjIoni4A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z3GMP7k0bNXUl3Gc6XuXQNSADHxPaKHa8EAFBsZqdv8T+PWCa03mdAntWD2G+kNu7ABCM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5ih/MBAMtvljO62ljgCFhge9+Y7SCPggN8gcEgxABnCVmu3GyV0SMzOlEfG/uKnr8QCc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9q/zGgLIF6LhLzq/xLIheecbnsb/ACl4cK8+pkEV28nzxLN75IYD2xXClchomtKBqVBp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DgHRcpVmlxAUSiYWU04RbFFK1ebhMSXoHuMg68lEcvXggRUSDbnpx8+5YMtWKy7pz5dE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UZ8SxeUEmGpyZXTG5A4x5iux/QfsZURV/wDbYAtivxCKVW+vfcDPqgZdz6jiqAPRikUNi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+1zbL+YuSqfMCl4sDAhZ1rMVn4uOwTRY6t7g0fMLjzVH4jVXOKPsWmjJNQhozwmNiXQP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vkyiCXgI/jcW0vgxC8EquEddYfn/AHMB7R/CQ3Z2QWBdr8wFAq18sAspxKJ8RQFWOfFf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gegZSzHspHaPsRzlniD8YlxZ0O0hVn+6R5HoZu38ZiOy+IibH/wDmv14m0YQ/xckZM2izn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mZEDJUfH0KcR0LYSD8n+JV75dFMzX4INEMCK3AzFKdjEjMy1gdsUIi6cD4IGK0VQ1L/R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HKWwFoXPCGCUYwRmkTFQKYIQPMNQ3iBcrxCiUQyNxMpwlD3HX1HU2HviKOVSeVY6S4d3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KEsuJc7AqleajSes2mOFrJSJNaba0ymtVXszGVQXr5lJVlHiIQMJou15Yur7RYHKnzCI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LKHAytDXqOHMDFtdECpQqPOIC5cmmtkTDSzfd/Uwnoz3NN2Iy+vkHiUe7utdoRsVxCYin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9ID/AIfMV/HxhcvIr5nNihMhwxxpCLeS4SA2DEs7Slrs6B2yjfbtOheAySkT+EWvvKz4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mQzLoCPTCzqDavHhFrSDgF8wG4LdOwrF2l6ZmW8lhE1NWDGeKdFYix54P8omBrFpD9o0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SCuV9cRQYL1YBNuBLHqiNqTzVsfDLBMO8/tBoIG8oOyOnLcq+pWpaLOkhKjWw8RXe0Ei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3UCiBlpcfMuQMjWo3Uk/ZKMN5P3KCtNR9etPUFoXbPviFU8kZZRUoviU2WhqWmyuaYYh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h4ilo6/kgoFtvmAgVAisdS4gyftEIdEoQFaaDtn9r0AfwfMwpVcfa/hH3gy9dxFfN5v1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rxMDt2wL8dsAoJsOB/ctAGytct9y1hQNOB0dqE1HGz2vbLJQUMrxL1VylZdLjUHINLyx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sKps4iXaCUYjRQ0LURSmYk8BkeniUlC9jCMcGBIFahy6lI2vBc17SOiBxScrKftM1EKL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mNRS2/xNB/0hMH8H4Ycyj5ivzBryzv8A33Ewm0c4Z0uZ9mUuMTH+YppZY0vTAW/yQJSU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7vCkZgSCFhHkGcxIfs5iBig9GchfTBLKeSIbH7f/AME+j9eJtHUNwnKE4Ix3GDtijv6d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OSBKVHBExPAY3juPUBIGgHicBdx2EEHLApa4lhdwNym8Hth0iqgXb16gsuMB78RVY3H/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rMLI0aLaxA5u7g6lVkCp5L3OBolSoXiEzPEdTSDnEWLkIsNV3Nq1ABMfuOEMZ+irLX5j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V0JQ0ryQ85+Qu+Aicn0WkcIJGN7FqYF+MrDlfMagwxD4m4Suxcd31HQpA6zAG1YVr4lX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UN0VD1MwQRh80IY7aXkViorV3mOc8Sl8r8QBDFXflBKBQYKgTQovxNyU1QKmtZ4r+Ibg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NS3EucY2VstX/YhIyAPBscEqsXkN+ohYyuyLbjg74iZQKy15dY76j6GLVYXRfOGCEAT3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4ITThEa2QWCHm2PK8xG6p6EvCvU4JeLN+0rx2wDPxFjQ1C+DG5bNwFbDomu8I6O14J34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QgpWCruUMUY2hodkGBDfKWIWZEvL4gtS3ujWi9sdt0XKRalJrHachVauYVnA2cpxGEBod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KF5b2QwLNAeIq3j/AGEYA5o/Mu1Fh8foS8c4PzMgcwyfEGCjMN0kuGTgLMvaZgIQYA1B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PMQSnMaGDziFq4gFhW6gJiKimaI7G/RKoCAHS5TeFbWWEMtFpLnLLUFCqlBNn7H3vuXR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ptjbLKvNzB1LS1avuZKLcpj0dsCg9AbXt7ZX3i+IVt6i1irNQLxoeYg7FmyMHQCDKtPx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zBFkL4YdvFXLgVjI/MsJHACDTDYsXdB70P3i5u3NVHQaPcEOE7Y9oB94YsBlUqo4FRvU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nZdzLSH1LB7b9kxTwzN+4ll7SUh5B6oU/EdmtRyzmAAZR/Yf8qlfTMfqe5tNJUr6Cmmo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9sHpTbB9iK7Psl+Ir4NeJaYF8keA/JHzP5aiek9CHKpbQsiG/tRE2J/8Ai4h9T6P05nE2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B9Hj6B2w3OZtU2gYTF+hKygwR0jyfBxNaEzSQfcSMdEiN9viXjLU3dygU1ocHmOcnK8g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dwJewEeIfUVgonWWBF079x2U6L5jvwpyPcWU5C10BAxTAe/MrT1qFLp5ZB0wf9AQhKhDB6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ZOoVZ2RY21xL5MFmO4WgzFHtnm//AGX9GEXUeja4lin95OX5SriDzMb8gau5bfzoMVyjD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/YuKQIefRCILpbnBKSgIVd6YYgoisEDIY8A1ld4iQ00VlOiYkTAdnR5g1RplBJ5KlTAq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WzY/1FgtN6WuIACKq17ZbHvAXBzIYRIEKwTIRXli0i0XoDD6vuMdzxKVOpyeexdO7mZV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MY2+ZcapgMTO+kTKNFvwyml6JvCojhCbHP0GHmzhuKHscr+pSRasrUqgUUfwCWGtT+AQE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DF3p/rxKa3PDU/aAUxsB6Y/Q3Aqpj7dlZPL3xheIIAO7g9RimMES8QdXBsZ/UGOvXKd9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RTZySkiyyog2sCZGtt8VCsOIbfMRgqFFnqDgvJcriZ5OQ/BBXS/MmAm1iqt10DcGSCOO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Q8wQGsmWBr4ZaLjxFc5C+YqzeYbZbXQTHoi408nmODRzLZZ0c1sKyXQalQc4sQXaDiAq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qMkrgVzw7qHc4y9WqwcRvRXt6h4BFDB4O2EiqgMvl8xxRO8aJb1cKalXl7Za44lh4QTcz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hdrUoTs9S5iyxs1UJsUeLg5DqCi6GFO5PIEIADNUqMKsDtzFEVLwJuKUtAlS6BmJPAR7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Q4RRRxcx17s+3+0H6PxH3VEAp3Z9v9QFjPwL/tFeEYgaH8waJwfhIYjOfpUr6czM9/R0A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/ACr6XH6XLzGP0rEq04jSL1yOIJ7pXuaT70KKQ+yM2j7RtsIvWB6YqYA+/o0af8AdPbD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HcfpzDUNziG/osvpw+jN4XLDLOZuRYLjL6EVh1iJKD0csojr9nngjoc13oiuYyeQ7gKm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wFiepRCNlNZ9Ep747g9OYocglLwbSW+KpoV95Rsz5MptDossSo1kqWDexgFIvu+IKsC2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dQSIA4JVTGkwOq/Z/kKIgxGr9MvJ3EDEXREA1cXiDvMWD+ZpG0UE7f6iCLmN5i6jzFArK7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SsI/v9kTF6jLnQSjpMXMURzCHWQJWX/vl4gbQT/Ac4g7g1yxjOJSo9FZ8QulFU8RfG1L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j+tnqCkuCr7mdi1m8kprVb939ywoUOoF0qILcVZELa5lsVoprLGYixIQtqVu4rtt18S8J0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0ABL76heYVGjmiW+tdileIKQjFhGG0Q3WFlLUW4AYuFu0Bocq7gKnFPAd/MxykANwwUd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8QKrHUyppn0/kzLdr0/UCYXkbPcRYjQ2vvBYOOiMx4xFr46lgCppylDyGhqIK29USpiZ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DH3mIlVQJgmwnwHM2PRV3G2FUD/wQ87ef9+YlMJm+IfLIBMwaFjM5VJNLYARVyOJVXS3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ZMK57IlgUUXGuCxen6JR3IAI6j23Xg6mHOsXWpznncyLe4FrYsrglR3nOOYUgkxWr9eWX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rxgI07GiAmNA8ipeUb6RyOX8xcy6LHzMl5WW2JZ7lq6t8uJ0megeYRvwX58eUKAXBte3z5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NPEAsnzEjdnJTEpaBbEJJXY5z4lrze6xAAUKYWxn0y0KQ3BF/QJyj7K9XqCXdx8NwqjN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tde0JTRxUyDKbc6lhz4JjDly3DcBnFZJc5/EhDLrxLbY7tHQr/SuVz6D+ZpOl/cOb4GU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zdzlKw4fV5/zT6EA6kAvJr6hKJUqZ/xx/hmVKf8A41Kg7bQ2wf8AV9BixoDQ+/8AM3Hn6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68ptHUNwmj9OPo8fSEbESbEvMHMW4Ncz5nOII8ZXhdsKBTSinO8Q2mc18nELaFA0ziV/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pAt7JTEW/sMapjnziUZwjUW5EO5fqcH7EGNpzEooecHbUkyEOkODygwM6nEWaWXBiPY5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LqbxiNbi2LU6FmbD9Kxt3D4ly5kTzEt8LHowfqL3EH07uJkxVFiWBANiNJAjHDZp8Qh+3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PEq8DBn3t934cY/MFZtC71zDNhZ5PKHNQA90i7mcBybNQQpktJmoz2wK5n28tvuNYun5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Jq7/AGh+9Jl0oxDQNs5YkEyE5DojBizZZSSzosRDLK+ZRgNZ5CvkjRFXsGkZ+IYKujXL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B1KZmLrezz1iDsNr4fmZqPCIDW3mjvzKWIYDti8sryPH/iymb0t/BGxk3bDyQdtIZJN0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x6IJhLsbY6PUIkwDd29sG9qzAdwLmXh1KbFryDEeTldrKECWGtBs+jqHLk3vMysWh/cS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IFyox69xsSGNft7lJW+E0LMHq5wEBDj1LBCqD7Rjj4jOxj5Sg1jVwwAcjcaCJBptW8Q05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boD8SuQ7uaWcfiWsz7uXsdwAlZm1EzRWOBXUDqnna4A5WC5U1cg8UDP4/EsYgsIa7Beq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Nc+pVig4VD5/9hBdewe5YN0vmCpWXmOhrN1xCKUW2/EhBwD/hlhldJWIG5lsDghJz4gK4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3lw0DmuJcnBEyvmMbgsJ2RliWjszNoVn44lrjLzHYfzD2F9tHb5h5YzCUaPF9Q9e8mZU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OLuJFZsceZRtMGiMy1dXuvvEUJprEuds91ETyn3gUIV5uaro/cSD7dzI/Kbe/wCUQrde+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84ggbT9lMNfR4+r9SOv8ACpyzX05+jxD63KlETqV/9dvqRIeiXH/E+hHf0ZxCczj6mmbT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F8zogty/pcWog5lSWNCZ/BK5Rh8EJaEFFETAggG1+I10rzRsNsYQKNj6gHNpMHnPEy9JR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BPkiXAEr4L4fxHOwqxaZi90C5e5woiKPerqZnGGHlgoPH0bYETvqdEsIa+hK/P0pMRHm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It5OY2rNkXXf0zHUvLn+wiNuU/KX6i8z8Ys7ZgtitijD7gCtToIsQ7S2s1VeYYnqBle17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iPlqVTEMbXsO4SVSt58kFslZalSpdsrqVDRwnOO4VIx0Y+Ja0VctVMgGK1Y1KV6f4RQV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rfZFkZo1omu7IGNwVRVKN/eWI0AuMl0/aVhkfNtPGBjqJWi3M2lRHOWZLkDol+1jUWz0L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8QRAFFHNEBUFYcTGjZKhR5SND1CWP/gQgFKpAlpYXR5mCADywIWMbrmV1AEGw2sY3DDGP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9EpRAlJg+E2GOYuF+jMLAoZaruAiYpOEO7hx9EM2nbAhCWpRRLeSZzZmJbobf4x+AsnPup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8Sg2snSBDGqD7SqEfmBhQnl1OMmlOuZWGf4SkhWofG4Ylru/3QZhy/UcsbMsJybrMxiy3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sgwtG7iu1nBhxydByzIhCvqj58w4vNQEq1zV8vUVirbZB1QKPtN3XQLh4zcE4uPa8vMMD7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gFwqnwniG3pj0Evt8VKHiZQgC7QdZMBVmnlyZYy2G5Xhp2ziNOBkyy/EJrLlniA7QmBD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KpimG9Zjepe1Hb7E6g8M4Haz9PxDSFXDk99TXB0BuC2x86g9nhdlfNR4OdbKvHuXIms7A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PXmBpVaevtqPtbotD4nMAutj7qVuEeVYW1/4MFh2osHwP4ht+RBqbT/J/Utk4x9pmJiZ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8fSpUTUr6P8AkfrxHic//B1/gwj9US4KZXj61K/+L9GcfR39TDTDcdTaO5p9F4qcTmOf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g4FQTcVNtyuNFygYzHZGAPcpmpa4az+YpbpgrnzK9AIu/NwloQHYzmClmqnD1ECEgGga7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nmXIw8zIMo26WXbBjouzI1K0UnJKiOw/ccQ1PyhgVEv6ErKsLgXNQZZdMWK6uUXUHeZnw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Xc3OIo3B/wAkvBFixR5mkfod1zCcyKPxz7Vg8suzZTk4PtMduWVBHMpGEBrm+YT0rkcr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9y0Y089oyyKaPWYTpOhj7RQ1YAMpyy5Bu+SvEzDYbghT/AMEUppqziX16KfzLKpLTKXPt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QFpWGNP2H3gLBXhgefbRVsGHIHk7o4MQigjO+kOrfeAAlF9ftC4RAY0VKwMOCGleSYR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PmVYx8wzBxMd4ZqAiErFRl9GBzA2HDBB0To314ibK+i3DAB0aXB3LJqBkdsJi5xGTSAE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JaviCgc+XUcQXwK7lEAQRyOiEAmeyl9kRxIQmV2yyRO4q8vXiUQ+ot6PBDG7UTxnUby8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ZUju9ku+qsPMUuWmV7MTsqDjMsEBKK9SztJFv8j+Z+aJVtInA2RCyk4uOpgZbIIbPiUt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NNgc0eMC2jttOgHM5SpL2uV3Y8uO4S3IOb+JZWO21xD1Z8Q7hfLMpT4AlIVtgKTx4hhU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Af5iFyVjxK89LwIwVkPAS1aNwK9vTKzBoNvmWss7aaOZMcMTFaN33Odomf5Y21YBsafi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Zc8BptRXqU9SqxvqUhnKFjw7I5Edii6+ablD5e/6hhNgcZF9XAKwKKbP6hUDaw/4g3C9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pv6uUrklkvr/ANzPVHbLoMlxmRqGDfrKQ0/4VmXe7JpeP5h2jMYsSj2iIljDekQKqDAz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5+jr6sY/58/4cMeJz/j39XTD6v0fofQh9D/4n6MNfR39BHcOZzEVBqXLlykpCzL6dQbbO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EpjKv6CAjA20BwoecIp15gqEMnMtoUXdA4D5jGjcayniK8CiY8xKSNjTnMd8lApWK5Jj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qY0jrPlKRhGKOYj9GLywWDIXfJgou2Gj19S5zf0NSswxHxGjQx5R194+orgwwbbtlHpc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6/anGMXEX0Y1GJHtQaCDvBd0H8jMxzqpcmvNJCfHu29TJVlALeCL1iOsuqfEFLCVG2Cl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WJRZTsjXIJsKe+QxAFbBi831Us2KuC7ZWnL/AKgKy2lZpeFxMT1KUlIPyR2Zuuo4t640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Vn0rfqNhMkuxmpqj8wBKdr1bMpqjEQzyr0EUls5csNEcpMF0z8wSpt/KJwiXMhmZfiJF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ETpQq5vVIAmo1Uey12vmKra6inJiOxsiozRC+6uAZckkYBGJOwrRBqTeTYhbSZuEmF8W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y+pkql0LtiwAfIdypxBUMy3jhU9u4CbQYlZqtZWGmBoq+IUCC6j3mWvrN1F6grErK1dS3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3cKDWIWswlOJfHU3lq47JwTT/U8xFh43AbMLa3fmHJDPwilfY1xUVoWlYCjBurhKgLgu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g6PMvG0POpherZpLCB7zy8JgBDUBQHRAsVskIldCzK4qIKDS8tY+IByU9mJKYXuYqrbWo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JaX4IdlSLeszEVtikbDbe25iALtWII42YIJhNCcRrf5K8zDkgqkQENxWN9p3GE2QAtb1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ouc1gUB0Rji8LtB7ICAtCXeW6vT5grIs3z7dxgC6KJf+Us8iwImv6/MfgNEqhX4hqgYM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v3EuL0mQez8w14G/zBVzgPj/aYMoeHhb/AJmVMQHlCXoVX7IR1DU4jHX+LOPo7+P8O5xOZ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sf8H/AAI/QhCaf/B+juGvo7hp+i5lwLlS6lwt0QbcCm8yoajXE/RCKNDibRh4j9BIGmyi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XFQphtYA7pt/ETTAKrIz8wO5aFtHcAEVxkDwRAyau9y1SisvlAACg6hx6qDEbYbJfo3f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0PpxKgZqoQ4heVKziaxoHubXUxEuY74Q8qtct2WoaPjuFpAG1rlcr3dKdniZtv2hqBnP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zSMdxqpkwfQNDANVtv2ljOOrwKH8/MQuMpcNGNxBRgVoSnvqD/YZz+JmXKlQEDBOgJR4W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u1D2zKUNHZliOC4Rsw8Eewc2Fc4hCKYv7P4g0HFYhpVtfqDGcxr1n+iHa6ZxOzNDcy3q4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yvIqskuaZQK6JVVhWFx6oEom4pEs4OiNCbuCjeP2SxjxNMeUrQNFYYIDJpL3G7XqCFbp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IxRm4i6vJGcwXV9RC930YirAOSZom6BgBtg8ohvOPmF/QC/8AyO5gKuiE6bUDnyUWmXaA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mGUhq9HxFM4iG3iaGXMEpEBfBUI3CWxniLkHBdUeYLUlpS1yS9mogLmui0DglNeTZ6li5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mz+YFy5Wrh9Q5g51MLcsQhUN217ejzEEWgQ6MWxqQc+JfogaUH3MBwYlwdqUjLzuYIHJ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K1j3qANC65YceEAZWFSGsseX9JdgUcQYrL21E3mj4mJngbxFoWlrVfBAoiZkHcJbQ0sJ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mMehoSpaBgpLuKDAGi5gWWADmDJdm2MYntK+YpR0Mm8SilXYcX8ywWFuhD5ACyj7eI3d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lg0L5jVidGMdwgZZdlheoXGJUoUormoQezlGl8XEGpEVdHP8R1Q0BpC+iD6grA8q9w0P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+HkmfpjpK2NPguIwAKeOmV0XUHQ2g/cU7gK+yEYa+vH+HP1Z1D68x1OSc/59/wCD9K+h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AAPo/R+jCXL/AMcymUqAm+ZzFR9Gc516hHcCbZjOoTIeIMEUFfETo0D4O4YQVtj4lVYT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09eYJRA8j5hlg20bjOcIavGp5CnMMRpiTASPMCwBi98n6BuDglzj61AtipR3Lu+yZjwE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0dqUEuIyUUNk4aKuZhngHuYtL3+SKdArpgo3S4IBHMOPhL8RwfeabjMJxmMC36KPaTT0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Qu9XMz1BY4gJShRAqoyoXUKjzpWjgiPXmAcbGhu4hQwW+ohkzvA3zce27W4zn+JgeSE5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R5cEytYFY+r7l27Np+Jn29wF9G/iINCJjtJtxuAW0BL3gUsuENfEtjmhb1L5HKV6zqGA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yW/cV9lFX3EgPZ8ywpZgc5uGOGZFuJS1ItF/MK0Krlhl8f8AmYI0Iu+kDB+vUKJS2a6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OkGhPNBpXKQEpFZb81B7nwUe4vkbRsD4YCuQr7e2Igv8aR6qNi24vOZzV5lrwFs3jG4U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QDQ8+Zg2YKIgRd7r3dx81cm4bgvOy8S7tUg0+oYZtH+UFKcZmlV9RRecvEZ1Pjc+T4/c6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j3iDbTbrY1dbWY8NG1M27fcCtiyNNiQSvyZfbZLhah5l3D0+XKQqLH/DGrQtYBNlG41c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q5fMwJAqsETdN6zqZqudzuXRCXCg/wDR1Dgpe5cNtFVh7lF2VBAozqOwnle4CwQCsx5S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RCtj9D4gFldtKL8S3A8Bv5ishUtjmUYod5XRHBkpt6iYDuksfXBEqzVYc9OYDcAOF5Zl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lguEq+j/AHA+qkmYnDmI+f6QWfEqydP4mHaunylfqaShmz/EapS9CPM0+rqP1r6H04P8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o7/AMGH1I6+hv66f/WpSyokPrxCbfQLX0YZk49RImrhDLKwwJVEwSLzFFBaWES2It5v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QkzLmA6hG0YMVBcLDY3niKqq3LdRRFgSy+ZiDipzNE9Q2i3nk03yYNBGDEDEPoal5nP0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HBojX2mGMeHZgthyMpWYChmUUHUdBh14jBKInScx2+yeT2PTAMmDEyD/AIqHL4X6iSol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p8QDLQfIxcxRcq6YZYStStA0wxzU3cqGwIFpbfM2UdudEqjYUJlkQ0Rdw3IHQCj1EbhW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QA02GvF3L5eD91ZmAVqUR8ELPhhK4mkltYKH5UAY+0t/n/DMflZnSri7N1BHEmdLiKWO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acCZtOl3DTO0A9qjMone9xhvXUpZB8y1p94Nu3+ZfHigtHmUWRpXcNIs7Nr6hVNFxjfc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vS4aUEXOVf4i7BgaoFC3bt8TCx6iPY8R9kdhAPMJqhVIJ1XMXWQscZZuJl/SjY7pQp+3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VkXFWLE55uDSEBuoLt4SpFY1bEW2OjHmJDrFXQPiZ5ZGBjtIDYsZoiEMNVfie6J/EHD6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KtYWFjsIQetyZ8qz/AClTtW70XW0KorGplJFA7Z5N2hiQZXAYDffcwdNTmo3MrlryQXJD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3QwNHfQg1UNMfb/abLCuLZkbujuHE08EEFZvzLALjlDdRplbNuX5lrCN7xFwUejKUFsw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uvMKS6nrJ9sxG1DouJirukHUx6DSjiAFT1eo11LOcwAquipXKAZVhjWUcBRftg2A+JeU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IYKkG/XcQ8VvCL+8UrVtY3EDJt4jcGG4z1Wl4iIqNFh6hgKpS9VGzmS1boXbDYdwqPs/B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fomy5P5jUG2flP3BdEuoyL9qmPP4R+jNGX9ePr3/AIcfV1DZHX05Prf+DH/JgZj/AI7P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fRhK+nEJtGH0ZmvoGdQ1AwldfVELogo81/qWh9cN9YCfgGteZgm2U/cuCpDoO2UNYqc49/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BL6W1So7sEs4+mVHUrlABys5Qv5rf0LQwMfS8zue5zcJxHc0eOIl0ZYnzBHnwhYAdE6k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sfmXaptDaLr8zIBkMRaVF4gsPM/EoDOF+4NxH6VbmYZ4OXRK4aL/wuMCOruq16zM9u9I8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S3UrUFElY3d8sMCsLy3x/cLaz0FxCGuJtf8ASWOhQqqYzcwLBkoQbbXcFYudNnCYeagO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gNdYharIX4mAubDwn4g1nKRhW034YtQo2W9fce3sCuCWtdLJKAEtfiY5JFD3MwGpRouVZ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7UUTmSoxJq+2OJVUxQyn8zeYjwP5jwUbu5uVry2XMoSXUCGrwHIeIw0HVrURO9SzLB7z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DVFP3hTYhOD2QqhQKNHUS0m0x4eor6hgHAQaRraYDCeIzbQbp15l3NnJS4h0Y0ZH+Zyq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RwIagJlPzLX3ePMPEoXupQTBogKEskgd53AAA3WfsXfvUqeRLstIVUt6SY3TxiVMIczM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oIrklrtgPAGiYwT2Daqg3/EtDMsiuOCn9wraWwpiFYbuNGKjdvjUUbF4DcNK5aT5e/Ep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xKc2ag9CoNUHOoR83CRylwQ3iFooHI2+AgEs8q4EGFguoaMWIpgNQ32QhDdOBi7VZx/iW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pHyFVBli2s1Cugpm7hsFkLCLaI5V24IdrDmIKEFlnMo1De+YtK6LV8ROwM8eYIl32OPWpt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Th1cbWqH7QvAVrc/6itYjIw99+oKALQaDwBBudj9RZ+o/DUurzZ+JchyRWuBT8kRXy8+L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/lhpDX4Ev6H0HEYf4H+BNRhsnf06jH/F3GGvow+puP1ZxDU5j/g/QjuOiH04PoI6h9OJxD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19N/0VblZISsjDmafp92FsH5FJgK6VdU99xSCFjSmCGuBWjzOXtfDF1piuUvcIMUjcOQ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izp6MXU3o1fm166yqc8zjHMqiH7fQ+l1N/RUxyiDiWSrkPmYFGjPlgYitmKsxcRcoywj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3Bvja3xKQiVBYO1+pQngvzEzrMbDxPGMhHgfgJfXdVz7Ra1Hk0hTgLf3AAAGANEsB2QW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eUC0U7yaiFoI8hgghfax29xaQlcy75uESS7VDFW1sltPhwVmry+WAcscPDOYwYUALgdf3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4AnABj1LQbmr7lSzKXbB9GAqpmotVm5mk6NtfeNCVVqldRAFKE8qC7Ol3mZuMXhYgwVp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jtMgZuXukdaSxxqLeQx4AhIVw1UXM3x/g119EJR9CxVF9xti3kj1Cr44mWDbBa8RsEAZ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ABgtKE5cyi8mCn9Agagqm7YCjYYO5bIXi8C8+Jk4wBuQgnJiBY5qKj4KvcFDvZKBX+nDK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6WLIugHWdcG4ZEGDNNN4MVbGCyGduDN8s3N+bDzM7Qa0HjqGcvwz7LHR7gMg6mfBh49A2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TuCrdDxmYZMstW8nZF+e24hb9RBSWHcpAhrO9DBfliCEK5PmoDKltLli0C1bv7QbrbVx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DXISOqmo7MU8SlBtjOUPzBCiW84gUyplMoqSiPcD3C2BzHCDwBK5NmhmKwAN4eIYAAc/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57lKFtVuH+0NXN3buKl0OP0ggCcgV6D+ZXzO9l7YC/WNwdk4iI8JY3dP0w4XAYlv4KlL+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9NqBY8Qgph/ZEM01v3/wr6Z+t/UY19BjX1C4anBHf+SZJtDX1PrzOPqwhqO4/4M7+nM4I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dEPpxDU5m5NkNxx9M4DCVuOz6NhHbP3Tn6ZP0vo7qAPIYemunxLCatcvUEhcr0xo7mZvS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4MNAH1dkoNhstV8wAKVTb4QbRclTUTEyXqYfE8ocEc35mkScTuV19GIVOTc5i5i24jc4b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vwEF5I4JaxPmWc5mWyzUZPFPzCGWMB6ZTkZKG6Kg8SNRLZBaXEHbB/Mdpo6o2uiXZ0X9D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+6HawQdfBujeUL17ALH4hsri49VkJmHMuDLWHpD6DDYOB4FB6n0JOjlFKcSvSdEaVRVVn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JW8w0ZKm79VTCBqRbTFfEemm1gpgZhefuBjWgrTdLLkO/jEu3pqeAS+B9BG0IKFzY1Kz+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NlNpiLofIA8ahYlaHyRMF6Ghy+VjkgtVcg4DtljUTTh5ZiUM3b1DyCmDuFXVAWealZlC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wloEr6P1fqy7aJXaEs7VhwWmeQoNNSi4K2OZjhat/2mGTMWBc/aWuBRfZCcsq0EL5VVon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eWGeKjAWnrzAI5yyJ4fMsygXSklwBiBGujE7PYx6Lh89r9y9YH9KI5wleDvP9wDQFiWd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wo3ODAeiA9GzkKzFu3yhhahjnmWWQumuPjtiuSUV5fHxNdijoDqogsoGMvLfqCBjb5l/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y9epn97VZSV6VcuvvLCqz4zMSlQtWSLL0oVQjL1UVfHRLECto8kdxzFcCpgEGEiWjt/3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biNgCYE39oMBXPLKXlyVKfyIQnAwkBVTjVkqSiU7HnOD4hDITSL8mMYdZwtwvBHRQHwVl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NrouOqbc049mKgNsxm8HPtlilUOLiafMyRJ16gYFgNOo8XZPzHa/5ZN/qn8xZ9FPzLg7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O27IK9q+ggXRp9lPrX+Ofpf8AjUqVKhCcEd/5PEEGPqc/4cR+nCENTZH/AA4hz9Hc4huMd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YYb+gQOY/VfvjOENQ1ifR5+nljHvcXBfwIg4cjhiUvNvMvZIDq4/Cqqyb/iLxyN+4fEN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+Eo6rBs42WtjTDIwF6GWEmAAroiZgVUZe4fQ+gTCC9woHiJyCjy8Caqgl1Lp7I8e4XFs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WpYKJV5fZMJrZuLylPEQabIAI8efume4lh+Amfdm7Psxw68y2ptjivHcJ5dHy8HRMiFO1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RJW+org403Am9NkGNg3F+six6flhxhXFzfmNZXG4ogPzC4SQdIhLdC84lYEIRXGbeIKW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mqA2M1Z1mcU0MY+O5i6rhfMxVi3EFVLOPLA2Y1VNIYqXRWvfcYrelmqbX1qGWw6BteBR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Mt8E0Wt3+sjuom0Vrg249hmoJAqNFd6456l6uK7oQF34jxQFhXHEYbY6MejuPRRzgtIp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HwMaZxbc9MCk11gQdU9kzN4BjZFXL9S0fqGFSzxmCUBRHe9zC3mVDpM0iVrrMdaEXdS7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I0lauqD0tmQiCyemhKzfmFvdJG9KLsKO64mBJbZsJj6ZZdPn4hadpTb08s34btrwOZYE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n2SkCAz+ywBoHya5lNOVt516AzuWg61wPXuKvI7F3ly6LioufmVl49ohvWC1gbRtc/2w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xwWc0YqZTQc9QNJeE8RVuUdFxOu50FB4l674pZkd+R8RDKKtMAS+FGxbfcZ2eSPAAt0U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BA2GYLoNYDEZYz/riPG9sNAPzL4o04P5ahgXUwXLtBlzhVghfBeIUrOH9BB3r7ttfiYE/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DtIKiSZrW16g4O2ab/JLSbgAfaZZ2VrNnjGJioM4/EuaMwUAvyy6fkI35f6goAihs9TfN4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FpZbCkVJQiH8Mzb8KHpBPzUqPcKz2v7kyp2Tl63/ACq/Uv6iHQ5Is83/AB/hf/4Rqbf5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9HRCGpvj/ifR39Buc/RsR2zj6P00ZzNptAj9b7Bjv6IV6+hgtR3DhlhNH3lR29wApa8z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6FzDoiyfeZshh2mILVxAXuGwwYqNVyjOMJlRR5cZi2iDa/lgCVxDLOI6nEPx9AmOCD9/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bxEW++3yxZzKzcrJmam08S7PUFNDZE6A1ZxiExCqNt8xLzgcGXo6DzuPmuiklFwBWloCI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ykiVYhBqNa/0R8ZFn3XKDOchSA6omONhlcRAC5AysozT4lVUeRzGjqRkrR/ce4TgpXv5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7bQJR0RUMwJacGoOtFZLCChVExKE3jzmIiucNFhxwGp18h2Y3EAkVagTzRKnU5t06uPr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3XeSHkN+oj1PJCMujYOYlitUjyviBTjob3h2eMQdUHh4awByvLFkEqZ0OMfMVZrgRYxg8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6PwVMzNydzf8AqZOVjAMaY1yqNkNFY8ixCoTgSK9scYChkwHmBaC+dvxxCHdVi3L4i1ld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5psyW8/4o+Ep1PDFq3U4DUFwZZaxiYsILhLQWDeGZZsUFvOJkGCqF34jT7M4PiG0N+yU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AIiI9CHJI+UpuwJX3jhAViAdruXKWWtOOQ8+Ihos21B/BBuCVakV2dEJa3ue4bNFbp4Pv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VpL23BBmhH7e57Va0eql9ewAoWOeYLW0w1zEvE5XQd+H7hdHou8W9XG7SRnAB4u8ss9T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+P4mBErDNmBR0wKj8x6GL4BEjviqfgjJ8gn8wL8Av8wNKvftg9B9qMxdXgAINXAWgCpU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S+YtBo5rEBBr9wCoWYu9SoFmg6xAbFrhNxvk/B2xwlNVgfl14g0Co1Xgr94ssYb8J3cy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I6Poy4u8Y24JZttdwuxrm+ExBap5WXEF5vQRiHbMAQMF51Op2dzcutJhLWlMTDz7mAP/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Hgw5PMBbNP4VH9xspeqpEriUCVGhG6+0VDYoyvoFxKlf/CpUqVK+oh4+rD6M0+Pofpy/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P8AhxD6MPodzibE2QgjCcvobizFDUdzZnH5hHaG4bR3NxGaMyLgf3xHmvLKh4ROVKfE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XwFV7K2S4Vl3pjKBcKx7hUhLtxUdlq9EaDADDlxUAqjHuZfps39GYqEr6FSwr4u4ju40R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DazZ5+lLkMQaaSZlJqVxxCGrfEyclNpeyXtZoRkfUG0FaFgKBmaBUxV77n1kwtecCPLf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H55hFittqrxEi42ecxbMTbbVojEudiC74iPwp0Ny8h0wraxya1Te33UOrhemmZMlyujz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g23m7Gz2wYdYg1vzEJFEt3UChUJZVvnuAgo3V2tHXmPgKvGCVGaa5YFG68avDGvSPpC/U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MLb9gZVKAy2IfFsyDcIKpwZfXqXyVhYHmFNywqWO2Lga1eeSzYWmYB8MXH90ABIyrqxa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uUrtJiL3hovxBUlH1UQM1DaRX3jOcr6HwnpGfWZEosU5PjUqax1YPvqG2DX/ABMVhDGS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oh1C6ukYutUP5hcgf91xWPsEWeSIr+rOD54jmJYtFLPeZfVZTR5OI4+Lv7BxKLI0A81x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2lfiNhRssJl+V9zLewuz/AOQrbAiO1Xj23LTahXQgaMfmDtukZjzeItUZA5+OYyK4+HvR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C3ENhFujPhDedMYl1VWiZX9eYVQVia+T7B3CkNO1WwoDTplLAxmmWIVbumXL9wl1lIHzN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v3FAAo0EP4BxF3puINhRvhl6N7Muo9mPMWBS1Zg0lgfmZFtVYPMQAs6zqCI5227jYUqu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7YnbFXg7eYw5QZdb4lgO4T2gng6BK/KcpvUKnHOpeeAflig05wlB6oPmXeiNw3i7TMWc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G9w3RHoFnN/Opj4RlnzH4noQgsPCfZ/3MaemN5oFY5J/cvzrwaofygZqH+E+ZdTw7vzA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jqISv8Ll/wCJM4eP8DUfpx8Tb6u/pX0NfU/aH0bR+rxOIbjHiGn6MNMN/Q4/w2YQiuob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DiBAm36asZTJHCL/AESbo6B9oXIJXJ3LgVsgkPFKuc+1lwClXYjBGyq3SamdbyEAKrV9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HxH9wAqgScw3n6HUSGH6GphIglOZQxKzXEeSsDxm35moR5hMcB7bRD7F44dOlRQB720H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uEo+8tKvB5lN1U3VoaAj+5mbDaFrwH6iHQwUXL7LN+kBKHoikVgjc1uhYDogv6r8drNZ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hS4x15gVfbWC4j0CyAaJ4q0YivoR82JoKPMF4IaFexCvMbU2zLGHYxLiU2rCvmN0Fum8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NeHuBQqsN8gmILQTLC+IN35UfaILBMcBGVv8WZgVbzbvBGMgVbWBM/8AAmYV8MKxahKB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YuEukzUArRM0H3QsNcXZnPs3AyHS0XHmE6eoFMqh3S8epiXalx+I2GtCr/Ezpzih/KB2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gfzLCvezW+qIYWQ4l4WqgcLqwINltDXMrUmICfzBDKcq0B92IRyFbD7QiqJ2m/sJnzrN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UfDtbWGiGg6S9Bv3AIgGwAnnr1AuIAAO7DlloGVqzw59w9VE5BfczbWcMPFMVQpeZRIZ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eYxmIYRmCERqGl4JYaNmbTqYxSyt6gNwLrzMZDh585TCNAF8DEM+ei/UySOcnpR/MKpn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8IGmc9RBFvIrkdsRQoPFSm2xFZZmQ3W/7jWm38QPY5N6hndCVA6+DHxEmgYU1R4YwDOqXA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YPu4m0IOzMQI44FdwQULOOpd1tdwdl31N1uT3EKKdphQ3mO0LVdSqENHENuKYe4BUEMz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S9j+JkPh4hmKyLvTLC2zbcFrsdrojm1PgDt7Zgc0XAV+4KWuYZF6CHXMjTNHP3f1HzOV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HcdtNYYNZa4PmZFV7mLeGsQDtqDquBLjkg6RLBKKvzFUqrqpR1GDJ6hX4MTD5v6Ju+8vo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bzj/AFOfqNktQaqecfzZ+puP19xIkr/HX1E6LlVuPDOD6c/Q19GcHqbQiR0hEiVDX1NP0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U4hv6dTRhNoaYfS4YfTmbM4hOIbjzHc2wQ5PpjibPplf038zhNtPSSl226+CMo8i4uB+I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jow4wwTQLRzlpjhVKhHDcIRayO2LxgB5Sa7hI+GUeybHEojqViBluVcSpXcdfS88mn2E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ENwLQS3SuA+0sopsa5JRdLva34uVza57Iv8ABr4gGVjmHFyMWba9EHq6A2/6jtUsr5mA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lDJlR4ZjnTcwHtEtU7nkCbjRJcgJMwGyorEVgJxqHHhLHKqZ9EEHlsUWJA1nUXCYZpSH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Q2W4m1IL/TjYqbvVGW0blifL5h8yQmqXabYzUtWmMrSAku9/TuDRezQ3XRmY5SjVtX5g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EWVQZx1Hl0QJ4OIhpvD/AEQBtmdEaGeA0dq4Jnn8VsmHUODi20roO/cUBCjQPSY4AWYM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Bb+Y/Wgn8AMsepmMtJMqATPl4lJpDKBGCfP3nEeLHUhcVqrY0QeWAs6UbYIBBN2H+5f9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YvLbbHYhXBhK7QuogpcAbeYKFkr9jUrYywRVulM6g2XIAhtu2SxJNWBT7uZHDZcgMtdn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PlhkOSwl2Rgiuc8HRHgZqYghuiGAPTbPolC5YE5o2soDVYCoYpNYt5mZHlGw8ygGc64l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qg/EINoXegTBytHCnq4i2GZpZTDR+tRGpHkBOTW3h+ZV3dxUxzyopLiha8OlWczlTcX5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ktx1M073n/Ue8aaG1dEcLRAclOYhqzABw5P3G4MF2t8qh1hMofDEPRHIspfwaqWsx0BV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IMP9MFVrdZlBddMyFo+0qbOHqEFKE35iU5DiOTG+YxQbwzGl4c4mQoZx4mIubbjaI4uV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ldWj/LE1yMVUYboTZi96qmHlXXLVv5mBLvySqaxmoZM7u4msU0qevr9hFYVLVussy3Ck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8S1pS4rOJkxWCbPMYNCq4IsD6/M3PTPilMT0nD4hzcfeyI6abe8i5h/Am5hjG1H4j6m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1fqljoiaHd/Rx/gfU0Q3DX02IfRzDX0Ic/QTj9WdQhsjucE5Q1GcvpuQ5+pubThhHSEY/T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JYEghbZWYgySJDZczTei7qDKeO4iXBCu4EzKn7MS2+4MXXccgOmULq5YTAgCs9R7YGwtvD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8QjLYQ6r+8zs+yMBcwQhwSpxoe4ddF7gc4+yGhOxNjrMrtaoEAuy7BGzRb6QjppZZ6nF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HI3LPLaKbWVcgomKtzGB7U6LOK+0yRhjkuh/EbIITCZFXkuKRWrWHGAqCisys81zFNNC1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t5mM5BPDDzVjQigQLSFNZJWqdGJjZMoQ/RbWWB41YrD7MtopR3G1qvvADxmKNXxL+EpR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2GqttrzFtH0EzIigG1VMQY0qLzoKsvqCfhZ6QkrlpkvuUWu5ZbPhmUv8AeZWJWDuX3Mui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XaLQdyi1CjWZz4dDj7TtK0ZXk5jr+VGwFuvMIluaTUVYKH/VMF7+AHS5lIvyhrdvVpiD9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2J2Bq0brBQ3Xc7viEoNYf5m3GiUvL8NqNdxMJx/omMa0u0o192Y2WIpnjXfm5jO6dDF8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G2nj9wirzq/MfJlylxJuCkdxWBOSIVAM4zOOAxDUiZqLrwkwqkgcQYuWVxEAqnxBWlxMi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cf7iKO2eZevJlctFDqOwoi4lWP4gWi/mNm/mZdP4mTmHEUnnP/MTLJgSqDofMbTKYKtIe4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+oaCIolnXJrrzABQKGu1emWkVOIBhhxYfLwbqhYGAMttnQxruKaarrzKHonfUcR2NC2O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FscoxN27WtfmO91ab3EtZ2JKEOS403sI5iSs/tmHQWsTTWK4jB0EcLxMwPW+orYL7TWB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TlfwR856PT0EqsuYOk3LpaNxPyg222C6tlfEEZw7nBh1iOnDaVGF36gjfDZLHmP3MVurx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NV5ju5q0lTfFcEqrtuYLK5N1Kt6B+GG/Oo8Hp/EwD4H7MotPQ3+SYqqrnwH7hKc2QAKo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s/U3/AIEf8jEfoGYsiVDzNoa/w5+vB7+g+mxDb9OIH0JshuE0JxGP0PrxNpxHicvpx9fQ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nUGo7+iY9cNfiBzTSOPZ1KtD7DH2mUtfKkdmq2XftgmX6KgsAGM+/iMtAoLW/eOWripYy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KgAUI0TIFq4cirhHYoctxCBrP5OYFIHCupYFuYcKRyPL7w37jYePxN05mj1M6NTi8Sw6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eov1Xt4lXUXiCFF3geRlEiBwdR7bRlvAXqIIIEOS1+plqgsF5NV9orRZoC7PMvettNF5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8QBeJRSxqWTZeBVa6iyHIQIGhq1Yyia119mYBB3FtOpYrGsK+B8RG57Xge4CszbRVxOs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nxM2C8Rdxgkq7GY2ljsgsjGTmhRo7waigBYCvvUCUcSRhXLBMGGzhkGmi6H9RJNUyukg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gFCRcWj20+CMHAR7ns1ZvgepQWMDAYHQg22x92uZebsFhg4b54iAaxL65HM2zfplyAsk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11KilqgNrf2lRqsDlVk+1QDAlCQGgd1A7ViRkDKjrGIkUIQJG3KFXVAS6mb8bguQXK2n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qlZGpmnj+CVmBaXg7jkEMVeb8wL2uA2O25oVoiUcsxAPWbYQWktgqvPKRWwKts0fzMebd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RY5hFGtYlWjf2iKKxAGkdrTEAByhKVHpEuheO4hQVi2BHSJS0CINC/zGGAy5ZqNIOMbi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Ywf8CALiIssX+X+YLGMS/LVaPKxImjkE4FVVfEx9exqtN00D14JQFbRGtaDms5ZucRRsQ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pBVXDTAvLaFcMXNE88QsKtCXaY4sVqIMdsA3aPiBpON2wYhoppLj8ZbeyFCG2ZracPiV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BERVVLZCvMqBqr5eo3z51DrCxOPP+kf0mU6OjxORfzEgdTI7THxNkVbC86i3E648nxG04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BvWUzcUFqxaslAoyu8TBPNzZ1mU+uPgv+YqKhB1j/cJZvNCoMZdS9gRAui1lDO6gxVNg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z7/hNa9j8QUrwkpZDhvBfzHFN70f6oyrhr7gvuhYjYmUV9DcY/Tj/J/w2hoSjz5m07/wN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fU7Q+hzH6G5z9NJxH6cQ+jucTf6OicvqbQnUfo5YQPo0IIMI7eoF44uF6Gg2ih+CLJmrl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RRi84hdHSKDACS0FnCxGHa8CESTSMMMyOoKGRA1KJdkUo+6XCwbEiuQWgy6ana7ZlGRR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Y11EsrhgUdKgYqyBljZhzLa/5iaYM+YWQUKcROqmw9kUVXgp6i2Ld95VmsDDWWnByHMW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0vWiz7kIUULsxPfQH05jlt4FuHiCPYhE4uc6YDIuhg1Ue0ARd+PMTj8MvNyrR2CdMcfXH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Z62YFxnJmKg+8ypFOZXVqeCCORw6jv1KgING6LWKxSymVl1Bg6ZDlUJsruIwDdoK+oAS8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DYUFR3GELwXJSWbBsUIIRdkzxu3SYqL9Cip9Jx5hTtCeJQpdS1cC5uNVBGKVxAGa+Ss7Y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gdmaYDe8VMny1EVBXpe3/czWqKBYNUeWEPsgcG/5YX8XehMC4zCbXKWeV+LWakDb3GAE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cKU54z8Rdqk21nEohN3gUhUPnivtPALlqFqkC7O5ThdMVy4tmGwlYlxELxdxIrRgOg8R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jqYGzOo0CvRhtz3KWrviDROUtMGhbKVPaIqrMTzNxdoqK3FAcQEppNxWUGYjQVCY3ReC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p+zp4Hh7+0vzpoCrNDktu1yxFcJo2+RqWpSFB6xC0JgUgDBy7shWAWkSkiuYFLeZlAaY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xUVM+q9eoScpuqjnmDc64IyEHUchmAQbqt84jdGCHGXJL1FSip1jcCrGAjtoN3BMS7Yd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4g8xg33LqESvgiKseV/sizcvKVKACV/1Ddj7Tb3OB1wTL5fKKO5lWw2cyv6lBDrdbgKc4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JwTTNpXMCiVNFZB8Y/iF6Xds44/iLnDBz7iU25Nw6BYtJdJAmq0HBmVLfGkaiSWK853BX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VIeH5gUoYnxBYeb/EQDLQ+FH9yyHGHowqqC4uOxZ2q9n1G4/4v/wNxcoaPkm05hH6c/Rl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/U3CfTmO4f43EPow1N53HRNpz9Bt9HX05nMNxax3HX6HYiVY1UqLW7j2j/MKQjZ3KCL0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DIpWHZMoAI0dX4i4AKjfBAGBrIOY1J27g2elQFx0L+ZSjXEtl0zLOyyAWmnR8R2ryvpm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29ajWHliBsBNMcDzWZVonUyu81EpIl6hQ1GULGP7INP1FIcKzYgEd3zH1A6LwHiEBtQpy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GhaTShRsItIFdtvZNj1MkTcChZV7ImGDWPBOoFhKVo8MRBsqaAQiROSlgGzSVZh8wcOeo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aB1y2p/DDqFiyo9w4awVM9+odAAAEup8NpwVALtEaq8bhEiUcRcsEKBU2rzECBZMpRNX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gK+ax6iaYMaozGWmwZHmOldeWezT9o1xWPF6YftLiv8AOH8Zme3ZUvsyl0toiWngBKSw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yviFLEqKQ5mcAKXBGyktrV3LxYbCFjjDczeRWq2iWMHIVxUC+c/mNQRVBi8oNagC10FE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AhE6rajQTIq0+X/yKCYINc8wWrV2pmBEUEuGwp6gOD7QoJ56iGwHUZnyq5lhgUJyFbPq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NbgkC7OoN0HrMWWcSixd5YgkTAQBS8sLcMHe3MFg5mFgTMVf6gXytlwbeJfYxpwHQ/8A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jtnFSqCNPkIRKBDFWcVy/MtAArUcVy3uVVYXsblEFAZaFLfIAw0US1pccBA5IE5Z99Si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iUh1AWpuFACAr+ICwD2HwbiRLxdE/wDUpLdaNErKaBT/AFLGVfzBgCZw3KWrPJBYEuWo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igTwdO/V0Sml2uXzEhbyTAFOefozGIhpxKJQ2ph/uV8mLfb2sa9rf6hoCknlqYBPcVVkN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SmjcVsyl5eoaHP5fP8zAYYVXlv8AmXDQMat0XUTQZiwWKuJoVtl/qJvFm2i432xT7RYO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c4YXHjP7mB6jMmlAfKGMWNlMQrIrYz6orrfMMkdzn/5H+BNA3Nx5IbnOf8Of8BNPo6mx6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1DHb6P1N/XhmiO2cEwE5jrN48zj6c/TmGaVAWG5qpYKIvNNPJBbYo2aYo5VsDiGRZOOKx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NDsyxOnYnMzbwPP6fIhcyiCwsKNRV0yPaOFrKv8A1M4lOiGqG9RkTHHmcBw4mCdHcqV6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MBtRFQWgFYzZSorgMhNPiU2IfZF3WoLbwlTMXimLp3BpwlZqNieZf3gI5Y7A4iVbdFLO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QU6eIPWWM2GL7KlZuUeYpbuzcqDWBeOohUc6RcFyyqdZLwRsGO5RRo3+ZTZbusuagbNot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gqb+lkOCNAsZPhiGrYLm1X0DbIBWsuJ7hSSC2mnBHBRIPXrBH9aiFKHzUyG9f4TFFhvR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T5CVUhcAGQMNYaom3muXMDBs0xuqvIhlBlMRkUulTcToGgKOyAN4+WIM9RDXucMRSBvO4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S3uHCx/5uH0o1hyhi4COGeuw/DMJtuUNku1rMAFGiwZOceoBAkdWaro0AinRogplBy46i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FmcuIENLcP2mJEBi8yqs9wBDjMbLuFQ4X9w2+LGEEXkgETGbiNuDioB62Kph8r1EdK4a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Z8oBtGWjGYv7Q01Lr8R35mbGaon2hmJeG5gS7OZbo9TflL0woW6/czGm9jepZdDlXMBCg9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zt7ENXxcCIEpQj5MRooxC9MFtlAy0+BynXIsIYzRzfILkPG5RjfIr/rLGYVNzdf8CL8a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7zOWo/UFTgOO4sdEwbLw/NQjLS9lefxD4Rp7W4fAxC4Clv1PYG2Bi5dQ0K2LiVcVOKIK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hlW/VdeYosqzMfPbDgKq5WvMbqvrMyVjnEzwIG8zfi/b48pwZI58mYD6XDYHQ4+IlJsj2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/C9QqbaoxEWeQxKe+1xVvQbHqDIyiX2wZcuD3KKuXMu3aqLyUwLhFWtomHg5nzrv8Q2/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wnyUZWfuyLM8Ip+Y5vlnxHaLtv0nf0v8Awf8ABh/gQXCE5qEHMv8AzePqdR16fTiG36V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H1NQ2R3OJsR3Gdo7Yaj9eYGXaAAM/wASqabrGIF0XYB+5YbQKuk5jb0G/MtZEc13Lug4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/EG2VS2DvuwScsoRQJ8teai004E3muEsJ6lr0dwJ/wBxEQLzX5lgZZb9QL6QhfiC7Qjg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tlW+rlYcZ5mwnGpRO4FcJWSwqa4cx3DvcrPwxXsWW3rU0xCUmRiX5qUDFSdQ1hi5ORick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cXCREJtZQucZPzOkr4jZ8xz9KuCRFcMGKhqNArDqAgO9X57guODVxnNWleYUA1iWE3rqV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oBZrM48A/Ov4RXA1ScV1hGRtoRseoHgRC7dBK2BcpvcJueSUIHzC3QFWn3M2QJjlftMUk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8lWBi4COniKqAop5idLMbiILS2XS6W+yDh0ZnLkZIx5NgsRxSRIMk5FLwJsqM5yG7lWV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Shu+R8QbnYEGeR1kmNZKo26dUY+WEkNBM4NF8X+pUAoli4CsuGF0F3EV2cDjO1g6VvgwL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AN7FWM1zCxARomAYA+ULmZTWU3XTOTuDZeBiaOpgAy2yoAMU/qU8ZCTUcVMhEzA5uJmP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NncTW9WiGc8XxN4grwEy9prnMQwvbFV3iFHN8wxyquVTQr5Y3FC5XI9XFAbMg5yHHB8yi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wJuKgs0+lPiD/ADEsD7jJLbSW9qgWgDSL7dxqRCwKZlEefA/Uu7v5g20PpgVCV1AbjDPe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sFgKGQ037DL4lgbVW58EZgjbDiFBdalGjBKmIAo3xAqUxkxRtJ2/tYgOsprwdEG4XC+J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NWJWZt6f6SVkmA1EUTI8Jg3kG4crxcqowA+3+4aWjC5utXBR+SpQCLCmk6l07JZ53DSKD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IfdW6fOZbyaxLtbFEDhKrcFQWOc78QFAAVj1FZ+mH0n9x2E6v8y3bcYF4JkfIiYRkR9I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hw3sgucD8TK+FI7/AMX6XLlx/wASEO5m0f8AJY/Tj6mOvqN/XIj9NIR+pOfpxDcYNQ3Hc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v6AlsTItJrVRKJLXd7hL5TAH9QaLo3wm9kaB7nS91VQhqtrMYC30lqAAqY2X+o2VCWZZ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r1EGx22ME1Dmsh48yi0BaqFmvZh8TXqC0JrPHiXoCWC/lF4FxC3xU0k+KzUKxWMwBQGr3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A2Jh8RqDTInbNfU8mEqLkagCV2RqlIoi6xDSumK2Iy78SwG8JGxc4TBUG6l11cvGshNL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eNVVR4g3LiuL4GDzKMpTi3zcwvMc3KuVx95UJSalIemyZm1tw6i1gXxHa2eSGbEjzjf0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v5qGljQ0AuoFURaoWsW9fEqb1jpPMdLYqiDgIioq4AU6ZcPNLIJ34FMy1noytYKE61Gs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IstBXfiLxaMrAQcIZYOzMQXYp4iDGqyxrN3iNoVW1Bi7Xasd2cxQC3TxLcmIJ812wFtW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hm3xQzI3yKAlfAXXlhqO4JRzD0NUcsxVOws+YZxseFXGqiNMg5jsSvFHEQDqNrRKyweB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iCi7oYARqEcsrAoLyGZUpoGFrCNPKxDAA/Upu5gaalJTBqm/MxeDELXzABBXKY0qqnWY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X9QipxMy0ssHNP6luc2G6hA25/P3jY2oZQ/bKHB2ViaFW9L+eJTWcDCuEOxltKWkF/3E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hRmVR+GDFRaCwgyazKEN4MezIiWh2txW0X1Akz+AoRf1HDqF+4fj/wAgg27WxtvbLUK7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so4zAyQLuu5mofJfoJbg3Lh8v4mGtEu8aGytxUGINV83caAXEJyFTDGAK1YtsCtfyMpa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jK8MYcdUQqvGZQZX6ELor3GuAjZ5iQp5YjQ2m2ExPCl/GFDd12ugY2g3dktTpwxXhEuw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H5GoniFOQKS4DyMYPz+pc5tJjTw/uBPRGWObJ+zHG2B+X8xlHCo7laTSvvMGVS/MJzLl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USsKQykTz9b/wAX6cQg/S8PrzH65h9DX0f8j6O4bQm0N4R3CMNRlUTdLZbXi8rN9F4r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8ItUi6DEAJyALa+nBXMfIAVNHlbCOyDOKIL9IcT3E+kM9UV+O4Zagrsef4qJ1t2ep6iuC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ScGmNYAyOSNgCzvbV4ZSBFqQyONwjhyGOFyqVdB1G0enIpFI67Cp83DGt5wfxEcilMte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CKt4bwwiU2bbg7H2iFEWBV3iDDmplaCVByR2keLlHO4cQ34iXmWm56jdOCahMT7Iqfpt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9Tn3NXOYlhvBxDuZze47naK3GMR28wbzALuoiRhLlFOXD9H7xE2IerDLktzjYBruVpWpV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ujzArrTrX0hWbYDAwFNOYf1HBdF7r7RFL1K2sYUitnJ/UtVGJR8lZqBoXQvEsoag24mI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3ax77rzOESMlVlwhdiN1B7S/DLgQxH/NcalOIBcNfMrYTaurehmBXb3A0Vx4SsRpvott9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bkcGbHfqNJCAKPm8MQIMwBnHfzEiU4ZZjtW8iqIUHizLgRKL9wUEK6lK5vEFtpp1LdIf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hxuFvYUmd8wZ2stynTM+LG0ccwNCVwHES6juVB2joDZlg21bNza+Ii8zLsReW43ojZpv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QDo3u5dZTXNwlwHVyo66HuUSkPa7jbgPJzGyrZdZhtrzaPUWOTdZ9tSo8opt9yEILs8X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iP4wcLZK6J5KqBUq7LMv/dDFqBj5gMhovzzFfxKvrG6G4Vgo4HiUMnzCqWAtWA9sCKdp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n6OIacolUsxPhAm7zBodRLDWO4WW2y/sjjAANrx0joao/UwMGGDywKF6teYFgs3iUWv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Esr1g7z/ADArHiVKS4aDUazoVAnMCFP1CzMLb3iIQuk5lA3dfkgKNXFUM7hJ6B8xot6K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MOY/1E6MFTLJrEwq9v0RPIWn2gtYe+ar+JUmgwXZMRcmXLly/rX+B/hX0I/Uj/8AAMGL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YfR+p9T6MNMJtNkJtCMC4JcAfHmBe4fzHORReG6gsraoLbOn4JWZBHAqvXi2OXuA4o6/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rguyNSXAFw4vcUVAY6U5fXEukIOS/ZfxUXKPzZW28GV3EBtKb1S1b5mjNRtW1l9SxXQG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VY7w0QoGOS8RGKKXdP7gugYaLazMUxUvHtFzua1lycuLlwVK17JRQNEWvCVCyrIFOWlT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s0rE5dkVr3METNWRszwjS8wseZePMssOIFc74jHD75iblgXrUsOCS73dPSfufixlcfESj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MVDECl3pHMG5gjlzOHmFfkRsnOedx3mG5cVLXwCHY2/m4yrEhK1rhMU54+HiLxTEiHLO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KCAt3G/EVoQYEH9QYplhVF/qM95HC94gtOEiV8Tv2QUyzUe6OVyzBVkBh8kVmb3oNxVA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5O/aKrGmAK0IqudQUHCgbiM4YBwjIwmuVx9AYS6tvt0HcB0ihTfb28xtGhLtpxEwhDacB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PEQIgVrLNLoS87IY8jKCuahVowAvmZnLiWtdoSFDQIFJAuFNTUXzEpnNspXhDfUcFFji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Wv8AMdb3EpwWGCY2xzHuzPErqNG42LrEPipihu+5k2+5reyPKr/iDoWGgY2NPCUWW5gh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7zAUVjthV2xt94Q4y8EtpYLLrUsymm9Xj8VK4xHLJDHWYV3D6Sp+almrNZYqOWISqJ1L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v0qtWeXMYYxFyP2it8wvHhlln6jZR9PMBoKbeOWKtVk/70QFCwB+ZdLGxirPSZ8QjoUOI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Wy0MoRglUjc0mhyzxMH4hgX1GjWNzhGyasaXPAgi+3/UVBdCF7YYA3cVDTkiAFlPLMLcW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fzAWZ4xxFqgZVdBfiBC7XLPCP6gz8UxekoqF7IcPqViQxDVj7/2QjeB/MZe2Dcs7ogiT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lMzMzP0uXLlwY6/+FfR1D6uofXj/AAfof/Ew+o0wjCMFaigsvmFEKLFbRsA5xL/ZSZd+z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dj4ZYl1NNrvuGawoCtWYTz7jQUCgaZ03NsFV2brxCuV0lRw7t48DKC5VQikNfrMoqS34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QEoKdp5lTGdA2lvPnRFxktOTdY6xOVjtoizX5UwfEFBbtdsBgo8nQ8QSBuuBvpfP7is0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eozcswE3HwubjEBmeZcHKVQqAK6TFqGTPEopBqC7NVKyu41dVriAWYySxM7j3zLqJBQuu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f0b/ANxNhM1rVR0aSnhYK5TLkDtxbomA5hqyolN9xlNtBdXudxKBcR0wUE2GFt4iWp3y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mbVHVGY3+c3P5DL7bUcTKUoHGvUd8NlXVR3W0KGJihHJj1AOrtc8RlWZP1DRUpeIaM4i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MSui61dMZeSsD1Gjr4PmOrvczHlCVctBPJj+Ifj3RhY2B4ZkOCw1HjzZN5UdsIlLh2Zi1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LI88r8cHEwTxti3yDKh5KF5bblIuEA+JVewuHUSstW3GZvhnzLyweo3tCVuUYObvMClh8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0qtkGXlq57jelLNZiTsE3cCvSLY1a3KgtPOIqhF2xtF8rzKBXTzLv4GIF2HuAWBHi4Lk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ORxBFMHCuJLcF6tQvQA1ZhYk2exFHxNIfRsljXznJEQ/Il+iMBck7WEwnHe4CwI5GKoY3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Rpc3b7irVEvL5ieTJDrKbO4MoGrh5AINZOt54HmNaW12sS2m2UUXcDe2pcVgKW9wy5xE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59BE051Exj7g4Lz+4uaHG4pRLHUQLmoeyWdN6gOGYesGzV0XLXRVMtdRx5DTNY04JoZu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Pwf7mTXiHgIEfe6li72jNxg4hhVgzbz4j0qAcGB7YqGtCfdeZ4YywS3yiJeniZvmFR90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3ZDkOJijYvpf8Sg+I4vwv4lGf+cYaRZf1Po/5P04/+GJcZx9KlfQPrf8AiH0foSv8iEeI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ggW5l6lTQNwkl5cs6or71Boy8V38eIQRop4eY0BwWFFxZQtUOjsH8wLkJrKjuYZwBwX7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v8QuahpRWccGIfcy4Eyn8eo3e5oqy0EaAES6FnToOIhVICFicxTd4nFPTOYXODrzLmoV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nUt6Zyuk9wVYYhLFtCxdGONTMbCYlISwCnZH1NJ3Gg25ubzcezMCovAkwhNVR4g20kas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1Sv3nM0SzI0anMqzEc7nioWGN7CITOVukfEUNeM3KuLkmDc2Q2biG7Q/MoFcAXbCc4cj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iAsv4g0KU3G4JULwrnUHg3MGyJKhIXV71cDTSD2R1tbeM3GBGWZmgYGvMaC5GSpdNhbu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kWO2DQGnM0a3AG9lVHZgVHG5QtwUe8xUHCrljviVg7NkEKMrUqEW0N+45YEAS1dRhQjgU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2HMhNAbUUveI2rwusXM8D0C21Co3pdMUpe8uEIJNJaDVfMMAfwTXGUfghQq5oXvCeTCKu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mcdElNFPiAuJ5Mg9T2r+YUpdJyblcHJ8wdDip0qDqTlZo0kbSZNuMLRChbTvMJX7RipV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EW3nLeM6KTGoaioCfMVi1O1Ldtjkgiv3R5i9yhS+ZQuhfbAXi9pbnj8Z8pgBHrNH4AgH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ihmollxtWE2txDN/ESZuVMNuOJRmlmFc3Oy4wxe6IVNl7IvLVljP5BiT5javiFwPaxMR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y/EuK3+4u7Hec1LThZWgQ7lFiHg3EqNFSDcR248RNTlNGAV2cPcyS8tjxqNATCJrB1LAh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u/bywF2WytAO2cZQt9xg+Jgco6e5UsTwlvAfNJkHEcwcoTb8TFnDBw/ZEqOorD01CrtP8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ZoslXisX9FwSWSyWRSYmP/yXLZctlvctlsJcuWz1/wDrcH6Wy4bJLVps11BCpsBtNsqp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0hkOaMD7H4mUnlsszp8Rhmmb6aJhA9gc/LMHStDJn8wQgpjNujLCFg4FJxjQe4mga0qc2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BSu/EYWVaFvMdB2wwc6QCuavi/1CaMacpoY+JtqQO91d/BmJkqaezuWOnx4l9WlH2lgv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fpez5lY7gEvwRwyTRmfIQcjMiN1KsCHGmA8plIFDjARqCk1vhHItzL+7GAG8tFETtslW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pyu808ShHqFqJfPcAKamVhOMMNOX3Hl95Y3Q2I+eouJduhK/METGe4FXBBXcaQcnMOFx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ssflheFxeKgCR85jYZeSGSXFsTHOtTylMmRwniWtdFvlZX2foZr1CzJjzYZq4M0x59zw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8QALvKvUuNBcN2ub3KG27xMZhhxqXdr8R5fiG3xB3cFxLwPa5mmlruOo0TGhgWDiXqwt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hyDYA0HUKcffhzN7WaFXq9ytABzKWz0lWvjHXT7TLEOnYwWTCuooaMY3P9inT9yWP8k/2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/AGk84+YXmb4zAIuVN2PUeP7keD70KKv949z1cMGT3bOEX7w7fzL9L6uAYX0ue6fMS6vc0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9KYawe4D/AGw/3c/2WBufuw2PyJog6HEIp9iL9w8t8fRBd/lmW37jFv7IPsHzOr5liraPQ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vbBnT7YX6DxD3h2xfoR/0YV38MBeMHQwk4+VzABKtSNlKuC8Hrh6l15hbsNquASLjEq0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T7aIasO81ZSOJSu2pc2caV9kbx7yXcvNHxCjT8keq/iDTd0jpXH84aHJiCu/JMCuIdlMX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GdvzHY0kpI+kqVKlSvpX+FfSvoqV9KiVKiV/nngldJVtSnqU9SnqZ6hnhlpwxHkZf1xx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ZmZmWy2WxmVACN+AWIZKpTYf+TLnmBsq/wDviEEi0G3AX43iUNhnmlqHEEnqhthYU8vj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ijx4eq/7UyFC8wd+ZetEoMB678sAtgtdDn5gQwwS/b5jMrtTy5UBGwMq/UcLQF9X/Ix1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Es53Xcp7sqnuaCsUTvZCBtZz7lRZkBz5RLbr1aupzNKrp2+8HTAr3nE8umfc2ZgnKQBN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1Ko4dXUEW+yUb8IK42rcvqVu9bj5KyTUH34lJsajHmEhdncvM01WRCKNzRXmHJkrkY0F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i0ENq8RBUcyrxkLmcoaAuZlHJxDkgCpzFjsKE28GEoUuOnmVANG18RtjDsmy7+6YGQOS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efh/EeRmt8TSKWvuXxE2sYZlOJgku1sQBmxWRWvowMR0TJV1HYocQNbxqDYXiDk7zKwvm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Ve40dQnLHDapDYSVdeYWBiM4Ci3M4WNp8/6QEL63MC1bGpgV4heEM1LeKji0IsbWHC2K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JTAUwx3uZY+hsa1FYTvzGxhKYUT3K8wL4+mmfEfo+ZTWop5+i0v3GvJLukYlMJlLQ+td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j6VKuVEmZRKgRCBi4vIx2IFIVueYaFW9LiOdUW9QABWeICsKekwgnGGJLCqcrX3GXkqL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/COl9JWA0uWSd/ThtvmLI6ZYviDV/wC7TEAaw/EpOaaENoyX/wAwgr/5HEYfWvptNfTm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ZzBg25IKwj9SP+Jv6cQ5iZiYQ3AdQ/LAAWq2nPiXJRUQzTtGUGRV7vnxH3S1pahj85ie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oHEYujBAeljUxsaZ5qNEAYB18SrtGvLuXiknwfH5gKZZYYIJVOCE7frxBhMICKK2DuAA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+2PYLUsiMjVEOZvs06eZSxnJT0blhd5fhAxN84cEspapX4gLlu+GXwpdPLMfLDKcAFRFN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Ti+fEwCDkJoQ36iAjM23riCqBghm3fXi9XKZa5QpiZ2tua7lF40QKMyrcFhcMZYgO2Vu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TQuu6mFKYviFt1vWYlYJgnJUXiDmv1FsJFqy/aWXlOQL1AKIS0lZTCY8XNiGBa1mQtSH7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S3NXVSkgMsdh5YSiANBOa5ZylTfMCRahXQ0PssLBUA9Mc77nAe5mdOIA82GrO4LMw1gm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4AWm0bwrEA5dLmXBmW/eLJHuAMLt3KtWXBUVQeZSQIVluZOdS7Lgtg+Yrb8QFKH7QAW1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lVaoV5WCGUPiUsWfEoC1Xt3BWA9kCF1iDsdiwlJYIrCdEsON8QssA5xCRhI4VlyrnRgf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24Gv8TkdAAD0hUZ4H8LDC1NsGO7PjAVE7T+uIzBA7LVDcrn8BvSx+S9K5xl8zlIhANkY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1pQxFpNiDMICBKlSpUD6VD6ah9H/AAZVyvoR4zJmIGCy4mSHxBzaqdErdKAtxC4rbEtt4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PjHKCZ+IZo8xR64r7MMKqFke4MnklkaVfyJApA+w2Ci21qoNUWX/APkTSZkv/IYw+j/k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+hD6LCc/58/TibkdsdYbjKm1R4l8FlgPtDSxRpL959bh3QNql0FB/MOdTK5rCvlggBt7h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OhBxYyrDJMRaNHEUAlLHMVIoMqPBTOErufH+o0fIPqbFxTdsbeAVKMgtxQzQjEEbC3Kg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C7DphiCAvqqpLmDSo6APiCOwGusQDM4V/EICBtZLPVDan9kvUaU7jKwHuvECdCydPiXQ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heSVeoJkQl9oRJYruMVRU5Q4iIAAk2u8yyKpo67IvfOp8QKOqqFQMmwYgii5dQXsqaau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VHlEumsktJD4guFifaJblQZQlTSHOGGC1QdUvd8zW5VpcLaoY5CHVn/a5JmIOw5vxERhu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lLLUdwceefpDZgvklgBX2qv1FwE4tx0SOw4J+BNdTZlNO4KMQlfF9RWMjjENUZxcsAt1+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EvCzO4q0dx1VfMVD61CTi4C1gJfcP6OI2mpED4lKFXB/KxJ7LGNMtMdKFHrEbOm2iX4l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Us1zMrYfiU7LLlHhKnE/pz8/6lCe0wnw/mB0V4lXMd9opsfcyWLydSpou2HMBxeYLqVGm5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c1jJmDAmsyqk3xEF1DwnNk4n56PMTpvwA8fxkNSVARfbtiZvdXLYcCDV0x4JpB6A+YF7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axiZEqMVcLU74qYO2A/D/CbiVjMPh6Zj8zxS68TwRrKKtMaFOSUdGT3CijwwYg4h/wDE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oVMkekqVCEZRxDDUqiLhSksUxjDriAMahQ3VwTx9FJmRZqCx8T5qD8WCq7pjvdkVE8kH7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ZVA+W4LIqkPMS6ZgFKf/AAYQZcd/4H1r6XH6Er68zn6G2H+Vf4bCc/5v1bE2x/abS3S5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5R+swYJCUNjm/mBRMwvfUdSYwg2BbqXVrTpIb4BwjnQHOsxy0BdsvBOKBOvTSPxiMjV6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Fk2mSEfzpT9wFcKiJnPKb1FCWcW9ygtg8yxw3+4djZ3EAxwU7IgFhfwVs4kAoIqzwe0K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XuI3D3GcYKENuoXUULZdUxAF0J/xTCfdikM9p8eYsMZKPUxQi7BGJUyKI51OIMSOmlh2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yUV8RdL796j7Cqz21lmw5hFGsL5gdkcMyXi4m4sqxC7OefUCbig3YYTCksIdPXubYir9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bUpJmMRlejqM8aVVkrX8wRSEO4Vgli4ojVmTMvBVGiypwSpAJaXWOYrTYmgP3mhhcbnU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BFp1BjMZSg+ZmhE1ObC25uZgBF3L54YROGg7hAxbiVOqtxcOh6llXtxLYOoZQ5WGWuri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rA0LnzMUqLam3omcuzg+EUJCFe1fuNg/S2k6ojiGRPKpsc26WXpZxZ3CFUoqrfMJYs45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QWZPVmCsw9KzGYP8AjUoLDOvpqlw4nOaCniBoAGcwqy0/smSdiVfuZLxHrpAKsuXbER1r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m7gr5u114hZAL6gBCX3DGVcuy00HrEEAUbOOIJsUGYK1CeGC6L2+oKKJSxOUJY2LOi7ip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Rw7eoRxK/lOkmfH+EB8k8P0Muo29zPL2MLMLCkZnhJ/gJ3+jE+m00gppPWI6levoKcTP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PCCZqoqoLmHDUveovrETBWiFwbtJgGgMQyXqJkhlrGJg/mMakFQeGpgPdwAHuyM8vDKi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EFKPvJBcRBkY2GQveI4ClSuv8T/DmX9T6V9dfXX14/wd/U3COvqfTn6D9J/w4+rv/A2h9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9g7fk/EHPSbdO7/EohShdyD/AFLRKBP0vzbKquEXXBM4xrMdXVR8FNQ5g8GoU2EvmYTB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ywWjGCIlWW7l2JVxyMG9OKrzCoNXsl3JvicR0JvQWzxNWzuwgC6x35iDswOouZOBFmrP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R8XAiK/mZZKqU/hIcAkRVmmVsl0E7hoLTFxaUDIAqKGsyxBfTFsqpii68xRYIqq7gHaW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ouNJLTprxEPjAGBOYsCvoF23uUIpUJX3hMBzi/qUqvNQqN5uLaGvzHKIM/gvP2ZimxbT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MwLZtdkph2BzwspgMBy4ZgnAYzwHXiWa2b8QW9xxRkVTyOYE9RPBGUGuAwB+ox9EG+b3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aH4QzxKNzkqZdoB/jfzUN1M6r6KsjjOphkBxBSW4uXs7Y/mJaDC8yqj1LGlKxqWv7jFl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MSjQ+WXaRqyYIh+c8e3/ADMQ7Cgcf2wTHHgZ4qXWYYHevtFq695ZqocjBk5riGAAbPS3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/MMSKlbj0NCy1E1BzasfDF3cGS0JvuIYAm0OZilDSFALWDt48RQBzGzcofZFBrS1fuOB2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uzR5YIDBnPRLFTeI1E6IyamJM3td/t4IcTsK9p2sKJYqsFkd8pDXVFJeA8wHjLA5DmHV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tNnEporlfYIVuCLdujHK8RQ65vDOv48ykzltuCZsAL4XMMtLLU5mPIWNiORyJ/ep0nti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xLEBm8ylOm5Yna2ktTtuWr0S26JjNsQvqJdbg0u0XLWIZ5U8CWq6jAb7i+pTm564npN8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sIAb3NC6ZRLeIAWS8LHGY0YpMDSw9lSssRQhYUXLeONzi50ZZRsq63KbItsVpeKguLDu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0sPyzKqVXgmNNJ9yShiyyhHANk5lrFZv/wBSOPrzL+lY+vP+LuX9OYfTn/Dn67//AAYf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tziMzylusT/vzA2aFg5cEF7EcmhFwxS3wf8Asof3hRhAl1X8whQ/9l2FOcwFMDEagJeR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yZe5l4P5jhk6E6g7QNBB2Cy5YWarSBDcFpUQRouB5Ny4QggPhB0ALB8MP2l2+iWF+4uu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WBCXliIoJsGChXO5rAJF0WQYqaGOHMclbzKTPHXUKLpnA/aJZKkFhiO6tN3cQO5JwSDq0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2MHS2FEI5g5Lgrx7WxpIEQNcEwqs9Th3ydQfpgvLLY8RyuxrZWnpntLMoxhoseAJwx+LB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YrM8n5gOcoNFD+ZZKRTTkhVAQq3mLWwzA6Scnyz4cQQsAAbLOM+oULYtGFazBBwCP2ln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Vb174/MbQqHoYYLBIt4JQt07lkN4ENX7pCyq7pqplZ1zNNkOxxDRuDjqVt1xUsovKyi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HSuA3dTfQFhizgeWIooCnVDg9R1ijy1gOoxOJQTFINkCuUlOLi+273wmZZcW6lAtK9xZ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5ibEeww4Rma2W0cTTqVv3DUaW3lKi2+48ZmKLZjuMqgVZSBQ8scFCaUzLVGOykVKHlEK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l3HVDhMpqUhJlX/xGpUS4A0THTQbXUrMthzxEQZGK7l9KuKNrDFngMFGo2ZwPEu9AstRs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yvctNJKOyuqjqXygYDVAFB8T5Es8REwY8hbKuN0SyZh2w0zT+CZkUGH9xRjMA6ZZWGJ6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kqW8W+KgDCkSycdQCLQeo3kHyykVR8wKhTRHFS3uCNUHMXogfBuIlAI38xwzUM9zXi4UZX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kglV90r/AEQAFDnqCFVuBppgDZMXEeQ5zCOaBfxM6jzliNNVdziNKzRX3lhaw6mGgEdv1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P3CYOp94uY76YMvJKiOklLZtn5uLlMP3PtESaTRT8P8A4sSH0I/QjOPpcwyobfq/R+gz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dv8A5kNMIckNV3xGkt4/ysRV5eVfCsx1UC2Db/ce2JuHDu4Zg0USqLPKELOudw4umFWA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GXuWk7pYAUI5c5gM8Lhm4Z7i8iCuIRps3d8QRUMg8+ZqUuiHZNOJYMXxn5lTiE7mF1s1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LWzcqR/UAZ0L8mWILJubNF8w0VK/wiCnlzcphZeI2dq5S+HMzjlDcprcAabG2ECVY6RW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sHerGFhAar0IxQ913eiWMiOeziUpcvalQD4QP+osur2eepgItfkPEQa1lvUQYoAsSAluJ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ldtDp4Zg1WKp1FsJVZX+IJxRArWRk+8zAsN00CXpmrS8F3iNqqlju/wCpiEbABwkVg0Uj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xrMTjyOYOZXWI+DV2sgMiOTA1jA5PEvg4ZmUup1jcWpn3Pzc4RWRmxZzqNC1N3NBOCZC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0foxP1HEAacpSOnxHneWLUUs3tiDVBmGnzF56/Gpc1SiA5LgVHUwcriVIVSrLe6/iNGOG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ovxeWYhcOzGNfgzwwg6oV6QIOMJVKxS/mn/pTq+die+DGZjTIBQ9bnOdtQ5VlsMyBB2y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Wa4mUKhwYlIImAXXUs8slXLfw1OYQcLQdUFGMSsao4F6lJDf7hSgL/8AIqVchCh/kj/vI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Z/wC7Hb+eGJIOFe4mtpPEcP3HXoqwN3GOv8wjJ5DNivxxEFXIpfEYz1QRV8UQa1uyBm8N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iRmkrbq2LRa3G1ilRKOJhkx6m13nuXrmo86h13NQIllg/LDKBDzBo0Q47loxx8OpZoe+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VledQpoPmbZ+0YG271BVvLuJUHiZYVreIg8cvzAHTbN8cToqAJErLcSHceJ4YLLyR2vC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DNHLHUA+0Snwb8QuHQfzBPa7zBNUv+TD6c/V+lc/QfrUIlS4bnP+D9BhuGv8Qjv67fR+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3NxD8sGnasW0G4DUKgICzmByZx5i7bRLZI+pn/wBNUs6TMQP5gFoKgp5h45wH9YrrLdVW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llbwsRlUfQYgq4qrshwD37UB51oVD1KikZSXucCDur3Gli+qzBPccBds5+4DBh71K61H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wjCO7dwZWhgKUvNR7WSmK3iuCUUU09sQtvMDnDfUossafuC1EKemeRhGy10wJq2BAG+4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FSg2fNwBecaJmkmg7RAQKoLRs+ZYdW4fK8SkqYaHZ59QFBITbzuVBEzKsjcRVRQU9cxc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TIAUrvGYpWCgC7tn8LKaDocGGwuRdumBEtmhKINU1OlNk0GKlKcOx+0xkA8xn+JRWU3X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jUZNsFA8WQrEtg21HAkBRVWi/uSmXSdMIs3jPiBLKbbI7tqZCbAtjzv8AlM0edRaYZKah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m7DNGXIjqZEuEl+IuiUBMZtj2iQl6l2ueZuHEBaftwez5z8Rbmyo41bEqW2z5eZSMWnKZ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m0GhfzFuyNHbt9v69yzqEmCLLeIuYGA+ICVuhfiCuoR6Qz0F7uAjM5KZZbK4Jcxc4B5Y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qpfFwQMPZFot3GBLgRsvMpKkdbVohHAQC2bINJXpqopdhxBwLY26JnHuObD0pzGqhq5kg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Sygcy9yCADcAilDyxhZ8Ra854j5mUjJuO2n2M5K+WCjZPcfDzbigVdS4oXy7iNqqtOoIc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RcZVdMQbrEGbr1ctfmFTth0iU0ZjTFe5i6hAJnnRNsTPzDLCA2MQ00VAusVNDGZSbT1H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21KBcBlYZs33K0ua1BfXpmAdxNzmaI5QYCVoYxMfIn3aI83ccvHiafYn5mAfiK1mD4QY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WvLsfqO9S1/zr/B+lfSvowgzZbHX0uH1IPoQ3NPo/QIR3/jfrf8AkQJe7KEz+wzCwGgy1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KMUM8q+piLLKZXk4lF5DRsrW6WtdwVEboQObPi4g6ZFhTzHJhR5WYhZRszZyp4LgxYCm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NRhFxlTDIEXQXawKJRsNkzq+0kYop4MAWlbFNRsMMgufE0eAgw+0ZPDf8ir0CQ4CC0RH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od5LMIrF6Ikm0PctjGEP8y4A1O0LD+JsTT9yJXzAjTdcI/ADiMTQ6uAUgVNMZpaP8EaFj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SAIJmWcyr2Qb7j+YuZt5CmpkhBBZcwALeGuIl2qgF7MJAZscA2ojDahQPHYe4urSLgiN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38REFHOYaNowuyIUZPsIKKcBTfiUeQHZcK6givMEpD1TiOw4OYQSDqiw9sEUtRnAn+0b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AWhQthxGoAJdeuhZS7s8NLEYBQDG64nGgK7w8fEVsocAnP5hiCtauV0xHGFZOcQV0Qpi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G7y/VxhcA/JHJFqyKVqVyWg/eYNPE2ETBykRSsSp05ZV6pYYyHcuvyy5OiCgvcd5cSz3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fvBmxVZ+xLfY5VvrHuGThUBVnMvcF5VbPvg+YSUAMAGg4Cc06goxNlxQyiHrLSK8EA+zX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kfiB8H4jYCj3DglHKbijdPtFINU8oA6VNFXKLzAHEfWpQL5m7GJUwXBW3gfeVFTxl33K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tJQzQeJYQNFO4llc5z3LUUozcFy50xhWlbJigwdwxEq5Val5l0QGzAaaDhgC62+jmTecM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LzK2NKZfMZD4hUpx6lAICu41Ao8xtaQ1CbTk4hRgrv7EBedwPmZyod9EQ+8FLjcp0Ttm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MdywawQFcwbRbBjnUoYJggNA33MuLg1rmYML6lKTfMGWPvKDOZQ0Moqc/GUhgK39NSmH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M8NR4XFftFaOl9EsrwzIeGD8cwndv3tFieJQV6DcuIv+z/N/+Z9BxDMo3UZcv6Gpp9LqW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CCRZcH636P8AnzL+DwFBzmGEAeAm17iJExTLqO1i0avpiA7kajS5OSJcLWnwPmJJVJ6T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JR02NX2YEcSRgFv5uyIIhpB9O5nIerK6pGBpNcHphGqwH9o4oK7P8IgU87Af3gwkUaqP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dhQMBWFgKG0kvHBGZHZTqjhfygshtBVO0whd6KFyt0aZiis5pUorXYZ/TDYXmqijWS9wV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AvtzztQ/GZQXU86gEsqfLzCaBbxxGs/qcTVLC6TcTVzM9Rm2vyjGNZVFdO9Tk8kbimQIa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GRzAgrKZzhBiZZXBdxCqIEmGG1dli/ky/IGqff7wFgqm2MfpqDKN2Wn4fiKt466jLUpG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DDgTEJbEBQsr5OX4jtXjZnd9xhsYaDxyMIBcxwHcNYjowKr/AIiJwI0xSbYDWCK9xVnE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Om4YKSWA5WWEr7csTZRV9gHb1KurmFoXgYjAaUvKpYCWXK9TBjdREormQoKyPEs/a2e2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AWa8w0goAOccsQmNMzV7ZwMlhdkoLZOpfpocxbXZAABnNssrBpnJEDydS9baT2Ec/MtQs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Gap5gqGhV3StXKib/wDJ+T+J4Q0mSLQrbKGyF8eJW5ozCA5Ovuxbb/wZIqgMrLjRF68P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zuaDqHOo0+l5NQwakUcum/Fx06o61RFGS7YjqqehU0jx3FdeW2ZG6MhEgvJ4qLW1aR6x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xvAbebmoGMx29XAtmztgD3G2I8alHhzDegKhbOLhNFQwoPgmHBABY9oVz3mBQRzKiHLK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QqNLdwIY3BNxyriNT1HZV+IjI7mARy8woNFsqrt3BtyrzF3w6gxvVQyMZZi07lK1U54q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G3cCkGWEVanjC5QFrlZehls/mBKmxKzLqCFdtTJPJOXoMND3/qMsfMyHQYfgR5XDPtMW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NZ6Y1NyCRaC8P8t/S/pf0fqwlzmL9Bl4lYjA+0ccRYtn0f8A4XLlxzD6Ef8AEgRC/HjS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dryxzaX+mAnKrqELZgLmQsGcjABx9jRFF6VGjlP38QBQ9QQV6JT9oKF+49jfmY0EG8GD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fIst6TEdFCXdBKiAQpRjEVQdlBjX7mBqqmQhadagy3QqXnXiUbf/AJtA7ysMsjk0ByF5c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7NcVdKjq712DLD8n3QufAAGgsx2uItL/AFcdrW9ce4xqxYLZpw8RoFAC0sWjZy4jtL868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ID7R2tUZ4oE/DHA5JV24B9oQAexqPjaqYNBQ6lYpOl5ioEGgNHctYBY3coCxQXMBCAxmK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ZIy1w9PEBFFrCygKMn6llLqmXmMruj55iMJUpczEEeLHHUVcpzl2x7BEOivgho5lZN8oY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OcUQAQ05gBBbefUFlEtDV6vqXAt7DJVerlSpWyJ5QRfTFwoizW+SCwiYEyN6Yaurtzr+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4uNdBYBvHEFlVLpdvcCyC4tuLUVJTodkJK98DxhGbyDpaafUZTQCtVqZIfTKKP3HCRiKP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xKu1NwgXhiCKpdszy5IKCcbhbaU4xKrJZHCupiSWAXGqVzEIscsE+jP8RIgwltxLzhYN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L3qOwIU+XH4lcbD9wfuVmZWZe1V7graUMoiyDbRYuqPsf4G4XrhLI7HcI25vMYFZIeA+h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uFWV9yUPVQMdygV4zK267UbGW1DKyAbUFqAArdkVwWaAzCqIjZQLV/EZJAos/wBxgpPE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KP7T5YtbSsWjJMKpv2g0rLyQBZiWvOnJEBdOfMoWwx5ht9cxBCs1mAujmYIGRxqeUOcRK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s+IX81HdYuBVRnZ9oD3Com0oCqzA+SNgw3G224bM7ju89QBlzsmS6npmfnAU2ykDFsRd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u7YlZWCbI59SgGpfPMW6W+6gXWHgblNtbmbi2kAizhtAqCDz9ATJgFcCVOZi8Fh4uPox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I81HD5jM3OZ+FUrlVX8y9MVD7osW7SY/uJKU/yP8ACv8AGvqy5cGXj6Fxj9X/ABJX+e/8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ce2EQXjJdAoJuFjLzEHVYuVJbDQeYjgEoHmMVqB8MQgoX21GpVl3AoV8Z+I0NGfBg0bnh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sgfMACh4aTbzQPzMvS2KS1JZ4v5hgsyNqGA/EuKK6RCx878sR0FXbCr+nJKFQBk2pHHx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PeBc3x5pxNV3aNnawAK21q4AnqodqOEGWA5Sh+GCH6Qjy+DfxUvA+JoYn74/MLzQZAhy+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lR8rL8bgCtWlUfD8fvCgGSwytnmq9sJv7irjfrH5mpPtIaIjNwJdKWDiOu8pXuMhc2LU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SK+SVjXuYIDTEpCYC/ZLoWrrhgAjXIx1sZ67mVa57i3Rs+wj0KoRm9ykCrUD5VHsTEuB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PUA06BqAUtrpveK/EArYqnJfH3mTb8SpuAoYAQ4sxE1GLFg/EtQQ2jCDgP3Lzf4L+UJBa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k1MOU0XLOmm3geYd3FoapZIa7lYmu1ylw0aXgDtjydbPO4aFRc91CpbKMZHpLoXwxLIW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NEs8lmnOossjVxwQQXEonSejf4YRqSB6Y+PLKgGDoYqBYDKyDdxOu5UB7jFNrmKbxqWP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byxCkEL7V/MVDZLy4/iOO1Eh0c+peZjNFOxmnMRXC0Q6igB9BX8QC1FTqDO6mEJlFhGC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v9/4A700WB49EGGhgDiHathLOP+IOfoUBg9prWvBX3hoyYskET4yoJYZ4cvE8VYOdo4MV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sIC8G4WxVX8S/G0JjUrRcIZzDY9GuM0M9US5VvQ3KTNzQ0VAV3TBgtMws7CDwc+5kBO8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hjICwq1+OoZcWDw9jzK2qI1EwZ+IlFpTN3xHCglKBLfEOMEtusQVYruVwMKoGzxiC3iB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4cjjE3mLgp8ylZGNliOgxA1p8dx8vtAyLIFssP6jgxDcVuDAF3Mtu4JcFQsDQIQwi3m44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KsBmIJQD7gWGZSkqV08xAzBVvcs/srxA1ncs11BoO5YBdMrl2iIs2Dgho6Hcz80McN+6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d16qVsTCnpi1Vho38zHtAj5LlBemCQSiN+p5VT8/539H/A+jK/wr6DOfq/8AxZcr/wCi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YPamviBQRTteY54i/KMaAV+0FaoWKlDiNHmVGPwQhHKV6HcGUx5OJSAH3gsHRZDeObKh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LKqO2CK3k0tXN/PNHbHptboJarF1efMzw6FkpbruIOUqeErxAswwrVfAxywBsg7ObUIh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3CQrWlGnqAm1cU1tf4qUhGCHHNes5ir6YSW7p942zdWEfnPEEuHDWXGvhmacaWJuG8V5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Y7l0GK0zWLQBDH7g9QE1aZRxgCOKOxdXcyIGNll9S8YN82RQxBu+KZWvsi3NoXIQM3KCe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XiAmz+sBhY1EX0OIYiAvRLGU1lUm5RVAxmQrNasQI5gyb3qZFrHkNymQJd8Co0WNAGVq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Sy/bdwYIlOplsN6H3zBTwIPrq5RAdBmQ3leQrXmcoiofEoAazX7gA1vOxhYG8nK8gqY0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a2otc/wDYlbUFDwBGGTjbXJEqmnlBrucZa+YPK9QWwpeIgiFaLzcZYDQ6lGN2+0w3GsEB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+0sfiBkGmBazmaHUCbS98kjVbFNyxfmfPXMcZ7fMwcuamkIGPcwgFXhYINanQKUnbUUY0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/uWj7hso1fq5WUuXFK3/MTul9oP5gshHMLLBTBYHMsuAo57ZZHKsKlRDrWZpOh5ZTNszg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Co657H634D329fipoDUDRu8EsAjPUVpSovHYj1D0LTN7r/MqL913FJRR1AJsaIBVXb2X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1RVXFyEMa/EYseU4iGVsq2XQ/wIMMEpq+ooUeUYq+43tujPsfvKdVOBtzvuD3wQTXHa/mK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4IbTdB8KZcte8iAcX3CgBErEzAHOJR4vqWUzUCNAX1Fs4Jesso2zE0NQIVWJZG9TDKzb1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MdZ8zPhNuyQqCqgAhvWJfsHzC1rcqAW5GMZUVwQBay+oAoLWL6hKYAfdhpk9RKsnKrjCR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9C5am27ahHQXKwu/UwDvMqcWXAAnELyQrwVDo4YrPdJZbmiW+ZT+IfsZYDpqHH5YbfuV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CoCPdjKC+o8cr/4X9T67jD/JhL+i/wCT/wDA/wDgS6MW5hNTJDlZL0MJuXCw7PmcSDt4g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matUtvkoREVp1djuGhDEDmupXRuS4iQxf4mTJw2dVbb51DRmgC3jL50bmO11Ftu96g8D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iO9igh9juW6hTCr+IUCl/RlxA9pcLz1yPMCq0UCVZx8QTbBZfIcy1TJzy684zDRG1DHE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o+LM3lV5OmOGTYpi91pmcARUgGkLql+UwSW9LWfcbKlNi1xW5YYAuWKOI5SFAGi/Uo2B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GN1DnuY1Cu7iFcXPY/7lgsnRG7zxqKzbAjg6aYAtllYqUTWk+0Lzm6l0lmO43AKvUdDZg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LewgY6qufGo2gNHl3LQDob6fzC4IWBZIUOoqcgPfqZAvQXQ+Iqy8vZBh/MrcyJd8bjl9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IKbwMkwhWyNp5YxWC5C5qA3lSnx4YVTCzwWBIEKGfliBYCcK8RxfaRnR5iDakFy8J5qo4e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qWZKvWI8DGH5maU4i5mhYeJbDij4YgUKFqC16DzLk3rYe4qwc1LW4qXRbWTIhszN1OYBR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6EHAcztWti3MVh4c2ftANCwnec/iFLW1Lb5aIP4RAOhbnnEu1DFqzc6xFljs8tQaSzqA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LJkjfoFFinDPCnoO2FFskw/6fULaIZ/An2TFWGnEML1xmCxUQhh3FQpfSjLYKBECvuCI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OCDkRcrzMyK7CnavRAIt9kAStzh2NxhnbvY+h/wATEoCGQHODmearRr92Www0LQ7eHrcp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vuGKqtUUYrR5hZfkiQpozI8uY1oE2vF3X+JVgvN+Fy9sV53dbgaVZw3xC6ExHp0DNG37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iay4EwOHnaRpoeNIfYLxRt1IHRpTgRjErziqgb64hfiANOWAcPvAcifdHKjJEXnEGKrU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BdccsAOGd1cbymOYbCWm5ZZIwpt3Apr3LLL0wHMHiI3RiCLOmU1qUl5/1EUpou2ZrlE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W9TNpgligxLyt1UsLeXEpSHdRpd4ZZDgOfMzfkuZeFhektLOTSXJPDKIdMxLxYz8aCk4S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Rh/lPkgynmkH2/8ApX+J9Flcxf8A8N/4Ef8ALMSxepei0SyXC6MYim7j+kUKwbG1iAyD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rNy3uyfNxAVM2jdQzWn4PJGxmWjjub3DE2A0DBvQeZRuyoDFcngyS6EGTbR8+YlwU4aMP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pl7mCYqqCzv8XHsWhLZqizgh4ugqCnH2lJJFYz9vHqCFyHMjS/LZ94K0Ru3ee6gKY2xw4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/bzLkziGwLaz/wBiPDOiJa165ipCqXlcNjoW3a4ohrD5JZhlIClFNzQwSs01Q23Gs231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Oe5egNitXBd4FX3OilgBdnmGqqjgMcBqFXbggtbMcQAFxqYS7c9wyKVXlyR61W1eGyCy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NVsQY0lR8+ZaJW8sL49QfFeF2qKgJFXAywtq1D0kFSzjjxLUpvxxBbu1VXTG3SS5dw/y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gOGaCIC9Kc8XWmBpJGHqWEcU2KI1YsFvvqBr0rOYaAOUdUuSbFUijhMQ1C00Ep/8iLos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lrvtLzrEEpoNfgf4jJGGPXmClrR0xrPGKhgLbmR3jLG6GqibKUmIx5gJZXRcWcdr2xKQ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oNF+64IHhwcYq/3BjBLbUqhL1xMTBVNhT/nucpdmpoVQbg5hdjUutwLqAQt0h7Q/iCCB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0OGrm6b6iJsr6f8AWAwx8IX4iF0MgqL6ZIipXVUYhYUleWGOXwuo4CECyKpEPW4m3aao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SihTiZXcF34DxcxtrODxFgHOtYlABL0mf+iDwyHFo5vzKcE2N8GcV2xtLU/AF4uuYRUq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FCW2gH9xyg7beALwv8SnS7lXfzGYKOzpjMnKLbjWCpdnMtAFtDLEqtLg38uvmAekHKA0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aqnbfMAoFrEQoBNGuI5IIHcXnuPxFOs0+2IVV5gGG+ZVcIBiUglyu41KtuUDBdDuaVdP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M7kMtmYICGihK/eE4XG3KZofIihiogh6SAlIrxMgmyN2rXywQoP3lihsVlvUHLermWnB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oi76wtuA0qF8RFspxfMAHRz/AFAMFNrzLKxZyljQwfuZKFmiAKgL/E2HMK2dMF+a34jv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HNMyE+4JRY1UtF2fsuUFy4TFBmoxTqvP/wBX/wCFd/U/+p/83NzGiH9xKmWOzdHBKgn6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hpYZtVkdTKhmc5Zact01DKUup8TMBRdLVkFCt7w+JqiQ+Bx/MAjavExMEXQrtXi0gMZF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RilWWHSeoeDvVWsr/Uens0HR5x3+IAsq9VeuoMtrm+/lCkc42EOoyjNuRrgigB0HFavri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5V/E02TN1ZUZUETnST0wspB7ZKrm0GHMKF/aGmjhrFpCohIdgnqW7ob+C4oXatViMBWq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aN7IvatQ433cYLVPBubQWFsshwMHcCM8MsFbmiLFrvzDOrovDEUomh6g3bcViCOJShkz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kM2sWpf1U1lU2zCLLHJyDCYK3tw5b+8BnIZljxHv18TfX4hg+yBrEbYsW+k6hRwBbWaY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CKYFcKVBzC0sKWdckwqNL+8wNZa6yf6jjzaE3mJNCacOmZGhIVw8TgnDWsS7rmq0OJig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+Z5n+40BKdwHhq5TpKHEc/TvUq98R0Ms+EYYtpgygUzwx0remuZeqlY1MV3ptCNHQbe2V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O7PULUm5ELAwHTCvv94l6oXeNbhBpqUzdytJLKeDH5GMzCed2lPMc6ma2UQX5xFkDeo5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543D/kAGLAhtqBuq9StW/wBYgwc0EfLEAjrgmjVwOoN31VDki/FAsCygzMFqcKsPqIq4F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dG8wiDsbrKNDL2yguG+wtSo1TsFzAKVxxv+Iljd+LPrk8wL5waPV6lvUWNa9rCOSG0ws7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xfmMPsK0dB4IboLI7Je3UJlOQr5IJoOKhIBGhqEKynd/yr7mgYcNsncwRsCqTUve2g08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tU1bvxDirRvuJeWWPnGIXUycrNZanB/MARcFvi4/EMoYGOSLgaglRxxojZWB4Q8GpioV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6IEg3ZYJfADFANfeZLdtS3+I2XOa3i5O3kiqw7WyGAc7sqad3yMHlc2Bhy0PUrJ1UGqE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uMRqjK2VW2Ky9sAcqcKP1LqlCPtBg28XLwdvqU2Z/UBctWyrvg7iAG6OLl+K6amL1Nys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4zL10xUTshyvcdt2QX6wKfInyVDK6UlmKrKlnMVn/ANL/APjf+F/4H/wrxK8Mp6ZXuZ6Zn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/aC6ftETj4OVgw6nkvu2LNoMMUHYAepkqoccvMbYKYuswGkUJ8w4A5KYlGEeFyrH2VqJz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Iym86qIhvyAGJdnZMxtq05ochl6p1HmzVpcavPWdnZGgCc2ByieGLTH+NepYBuovwWxQ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5baPlg59xKgMJetvAltoExiPbPqWnul189nUZV0ZFpn/ALUAFQOBdMf99o2V+hhrVY+Ig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B/RYnhhZOxdUNQvlofxGkCMIE89kt8KbPlQ/uMJYbY7sIB/MVXQKo3cVhmAWcmorayV8Q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Gzd8QCaAc3PECrKrqOmsDEb9ownYd5oloHH5hIgjmVe2IUK9xbcMVA2Cn2KzEjKFGtJm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AFEBEh4HbLqgPWbH4m5wqDTmCT2HaHMNAU30TnI6OGZtlrMKjIF/UbVAsGK6w0+9/wAS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5aL/klpq3XIuk8SoIq4MLcwVrJrt7IiAgZHdy7tUsFVe2UDdlm+oKfdB94rJZlUb6BlcL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5YhStOPMFRcWccCfjb8xrTNOo2AdzMVebv1LpQYvMuQbL1GcOIssoFOounEFx4l1bGWq8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h8w0um9BhJh6/BBofu/aOpbbn5P1NY4iOO4lBFmhxLqebxGim8RQm8aeh/c5jDiH6iibA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TOD03/EFtlBlqGrxzKY2XHV33SF9w7sOAs+a3LNG5tPDFppbxVgMRVaFE4SklquiBECF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Vch7gF0Uv5QrhXO03FaKWoOH5ywHlEAPy7qE2B0IDyxBRytyqfOr/Ee9KkM3wF9Tlme5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iuupT7oyu1NawHJZGvKJNtPKj/2IzW1LvOiZaAp21n3AmpdnZLi66JVVKamQjYy3KetF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ThMc1MNCg4TmDSGI8pxNtEKBUU5QgMig8svEWgtlazyzdKFwoeYxSmWE1d7SyWmi9xK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SwOWXtAcqMpMHAEvXMCl83riPzeSNQsZsJVHbMUyEje9xOmQiosy/gnYDd9zrM8HUv5u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jQbS/MQGwvMVSz+0G1sdi6IFTxxFh6ZgXcwT2RYjFkZoOGL56Q4L3Fd3EDb3MNq68K0vd/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Mi/f/wDDhqDYq4sQFFKP3GrVL0IkTCHC1gC8ILgT0ORSrsVRCnFguW7FmBplpkZ6Y8Io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CdgM1ZcVq9rCEgsdlktUrWmCW7u1RgMgvMGzA5JA7F4ioEXDnEQKb1WaBvdZn2LbSIIN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kyh4FJiNvGEM7B4ozKSROUCXQ22C3ioSLv8AcoSBjAaitFm6mBKK/YmXmQvLFZKSh5gsi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PLthMxwHkypFffolWDYPWolbKfWKFftinGnA8tfioSwGBu3VuJRJlGGlOXF5iu/wtjgW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Geq15iZVqBHN5GjrmOIJNQM8VjHUKFgukStGvUsFV+rp8kUrUijgX53/AKmlTC0vE291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9+YHvAKo4E/77EDCARw5O7nDLkJzZo96llqKCg6VXqBCdsyPljiLVA3sPMEArUKj5hht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sQHdjsZioeXESkHDTl9wFypWwDh8RKg63Kgtq75iVbUdxMMM/NTUnPkhQ1nH3hPQpmKrR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mMvniErVaxMga/OWgKrwI6WNvYFwBV70jrEI69M5xAYsxU4XcVLSB1i4LXgW5UcwSpXL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7iouzx1EgMKovLUVQsNCclSr2qx95Voljoi11q2ecS8AFLgYlVCnjrJLUldMvaASpVBy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ZaiGYatrEKBoKRuezEPhuMhGyOpBbQPEbVkHbRzE5Eq4qU7RJYVddl1fEMmQwwxBYdYTq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8xZTCmS5a3JlirudwNzC4lJqs5mBjMQHvLN8RYX5hm5w5xBUG1fsIixnTkG/kS9VXQYoOY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bN4P7ytlJimfgltkReyGWEv2cvEWm1Z8v0EaanNXAORAMI/MGAxXDAZr8Sg29sdgwfmJ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+kSVlLCMrRUECfiUrCacAcstydqFavIvZAcGWCBVdA30K8pjXEFdhbg5XxGBtAbYvLBY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z2P3AgC9plOghjUHPg/MMgmmr4XcTZQ7y7lh9N1ggy7XiFhIrYRmk8RQr23tkKIDAoo7F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joi25PaWAUTFwltw9YXEEJh8xiQFwQVKMOjUwpAtcXMygeKgPKVASWA3H1G7zG3hrxFX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UJiDOvHiY/09jcLoAnFRNoCm+oPcjhcxU0axwfMTYbM3VUy+h3L7qmHWgwrJA1bfEbuWl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DZxLgvlbH5fxNSYNJPfMXYZHINEPnECsiQ5uqWvUrxA3VvwdxO0YBcUf3BPh+JQa08cn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cWWDv3KrBfli1o3ABtjQNEyFGpip8zIPSNAcQX5TiweYcusIBWLljOmYOnphuYF+auHs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QtRb1/8AgI6WFlz2T4lRNGFAzjFTOTf5lE8k2FVt8zOGJ0U4r5lc1hFodPyQ2BawLZsi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ytFGWKjzAqKdxGBMQS6guDEXVB0trHh04qDW21sIUnRotcS128cZg1MzIqJbLWKiyeYA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LDQuOOjNxcYFF/4nYRuz6jAIGinMLaXCxhLUh2LR0FhAvtLOWu4CWo1XniX26D5lwd1Ry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HoLz4m8l6tl5oDL8wRwV2+I2auUmioAFHFRwcyorWQ8w6jgVrwrAcZefK/7xGoDoSUEq7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MO3BsxuGSYUIvNjN2YZGRkWOUQ2gV+IL3LU0A75jiQc1zEgOUoV57gbVosDp79xFUMV1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96+0bQQ2bK/9v0ykAdW75vuIrfkYJcFrgrG7c8vEzjX4Z/MNlPJZV8w+zVPQPwfeALik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3rTFXMLqIUoxTp9zAUI5XzAxdIUicVU4gNAuTlJTHSO9nJEWndzV0tV9SxDoRawrmGcYm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hShLdTEzL2POpYR1TVB5lUSt6HEflVL76qCAVJWeOCAgIIwcVeoCSqVLZZKVdkpGLe4Y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26vUowWNeY1nayCbGXCQkDySnexw4buDI1QFznJAVxTQ8P8A5HaaYV0NUykcnly7Y/OJ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LQIxW11/COz3QVbhzE7rpPImJkDlqVtl80a1RlnuDaQXkEWHPmKVu+ypYqqeFsyQTOL0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nVy1V7KfUNqoI131FlR8x2TsiN1FeosOVtDHLD9SvxRj0OD9pitcOYpjUuZQwPzllG3jc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BK/eATK21g+0baj2L0GOYyVSBqMv5So3YIWwMhjMpFgSp/BD+MKKS8o8Iccyue5RinKc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kdVNngTAu18etwezOoTof7iRSSNlUZvlUBtmnKKatoLEpCEPZHWtfHrb8wmbZNwvFWwb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iaGA3W5ydovnmbYynJCVEaXfjwQlodrFtwBwRC6LVXnyYZus8YXGumfBDJHLns+YyqhO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LLWmOHN1i/FxRsHGUW0VMuanSSxyfMZvemnt+H8xrUBryS1QIQcHHx/cvSVtOK3LeNAb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xTZ3DVBjLBo2FQcFxFC0bL4/64EVR92Fm6sKzBZh8Sm40JQY5ldeeJap05hz3xLwprNv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A5OJBCi6FSx5O5bZV1EQQN13BxFdDuDgVgRqYAoaswXg4o0S+UO6ovbEKrsD9RWIehrX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xFKHHcYqhaWzt/iVtAtRcQdXjF8MBwoimAtAnFyhIxKIUlvvHhyAm+OpVQKNQHjK7ipo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cg2wXaG4wXYzNwn22YJ3PtMT7Iav6Yb94yH5gw8ks3h91QCcJgc71KEBlPcd/wD3NxmV4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nPkIMHzxlfMpSnAXp7jdgcqmXcesNFOg5PvLgsKQ0mGMsmUfIrzLWpYDSnTHQ3KXdaHc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MzexohsuJAB0G6XEcUGyOdelXHKSj5HBEPUN4MmUPJKNLQi4riK0WS4sGwEvVVSJzEyCD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+XimVjamcnCCZ3NJPnmU2GqWREubdAA5YfaBQXhSpU8xDUI6RlgJwYhKprDCNOVhn8zW2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PMvCoyrQK5UdRMhLq/wAQSdELiKGlQPUwBOE5CZsUTY8Qm1Yv3LMUi59H/f4j4IpQ2CUm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KJ+QjKpaX/S4gq+Swj2VmXmZXd54p1LIVYyhd51KFEOrl1eI1CTQJy+0yAhqimrOuyU9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CWoXKWr2ncxi1Fjy/PcTPuCUhA8TIPN6gAgOTcACw9RM7ND5M8vEp9ysBawOpUhD4Yp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mMxRmuVu683tgoYvtsPESQMvGsxY8AheXULiqCgP+OJc6jUVLcCTxiWW5T8wEdammM3A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DHkwX3Ny3ZAYrKpmYFYvMUEoqhen+EXKC4VwPEBN9xZ8XyQm2o1mLOPcyQHVXiU2l4wg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pcJFQFlhZh8DBC3DS50j/AFUVmqGyGOPtL6Zf3OYQ41X4H/sEXQKOx0hV0kdwwlOEtfBd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7YVhzgHi5RrtXkPMQwqvshJN0UOi8r5iy1CjK2cEdqrS3aVhJSrduNo2ML+LKiqe5zmKm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01XEbxlXFsdjpH3jGwyUljzuYIMvc0rwEdHRLzvEKW6UtUlfxE3PYMC4vBV7ICKMULFhX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1AljVPPS8GiUno2szZzhEjeWqoWaadXi4ILSIlHIMvuWwm2os20Mh7mfobQhYB30ktaQ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8LGpk1WMHiBbykbHAOD+5hFgAXB9yU8KNcwrDdZP3fiMmpeAE7L1/1RXZTgBqxDSPH1RI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C0B2LWi9Q2gKEtQI1b8Oxjhew8E6LEySoB7Y3OXXmNDGDNvrJh4Bqp+Q3+InXZhN+Cjb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B3HMK3cq7ly1BK21MMZPiNYXI5ur9sS4BkSh9sNk252NqvuUcFyjHF+VypRa4Wiyilyp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QpRxrzjqXYq346mTUxXB/s/zQbCiQNu1+WVxoU8jGjTeT0xlmMuBbOX3hJhcXk0xyPBZ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KW6Ka1GIapCuo1oJmbJK/Yj+Hy8xUIbTZFXULn7VKwaYgEqF8WKFwJzFG3xBNHNjcFsq8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pqGqgSB/BApbXUZKFeSSuzbcVAyqVgMQQ0jotMBwQF0mdRQ/eWmAybL8YOZ8FXuecqob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KReRr5iCM0pcUTjuYwA0G+odjUFXxMgGsE6lUC3lfEC8OfvMBt3QZdHyoCY8Ab8scGsX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DYwunAT4CM5DqovjRUHZDkPMASxuPL1LRzY56WVXVwy1Zj8R1+Q//AALTVwPCSowfuAVA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pQBc1DTtfQeGXkj4hj/dEkpcjyckDAKxBD5cR8wVZVzMksJW02ECuDVhTYi6yd0z7Rx0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fSVUIkLwU9wbtRhtrmESJgQLIC0uPiD4E1bZDJeqVh1KhKLs2PTAh0HZcUFZLcPzMFLA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f8ynFoaIh02nGBYo5DLADdwWaTcpXN+Dw4g/IkfHUJZoWq1eoBXrg4YBGxoEDhHHG5lh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U2UHcB9ku41Kjl190YulFD5YJK8SwGrYlL3BvYWYu77gHE7imRbjGMdRrj5fJbwKtm5Z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F5ggpiE8NfqVUlrliry+ZWVDwy05fMrfckXY2Jv7RHujhvORxhO40qI8gp7/AO4lhdoG4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q24+TKPY7i4fYW2a4zLXLd5YKbiJbo05h5dPO30RA0W85fMAB1MPC7X4/ca0nZe4woTl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tsBVXhhXAdpcS1yPRla5Yr0iFba15YcaLsT+dXZENiylsYUPvEtCyvN3A9bG/HwwUAJoP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cDadw2OWtSnLcSIrX8wUzgwvcrMwU+Hr5uWDGayzTmvUdEBBnFs16yxrqATBrXMrJKoru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IVCrWXslmCXEeG4Mby3ZMLmaxLA0WxwmYh8tDZwkV64oh1zGxMrw3qMsCjt1MCgOR28x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rEAJcN4ABq/EtaIHHkePiI5ha2y3uIcjApzE+ctHass16EH0yzCwhyAafmYSCBh6e0wh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03w7izfm61Fp+RKAvDeO5duJgtl3QQiiv9RShi+Yt37lbXibK1OENnHF2wXl3XwIj+X4l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Kx4lseGDY+SmUDW2hOmbuO0JyILcDMpna9OJf4y+IcBTMhGULmlKdLjNQUfZFMimz/wk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/tFYsVWxrLji7uiNiztXigsVw/3Kk2hYcVQVl8iBIjl77qu7MHbFdnegMuaeNy4qvGUn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GnAiVi9Njv8A2al+ETOX0tEsRtNUmxt/MbTqmMu1W5QVRfjbrljZz046CcWi2XqB8LjE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SyvCrBxbMcgCWsiFlK+SVXG3jcdarsX2/qdPRALAeoYlaHe5cDDq4q3Ad+YhaF8o69xP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cYZSF/COcHzMB1NKlJOf+odcYZPiEXsuw4uDlQqCzg2c8xwSBM9mPzByqmLRz8wC7dQ6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KssOBGzoHzGLYozxWVmDSs9wzxQHNx+SKxiPFaBYxdlvVoABvkVMexzihUlYHmWVaqcN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MEsVpKzb+YhdSjb4m+xOCXyrbAwMF5YT+4lBK4/M0LAxxcsIaAP3FqlXrG/mANVVEGOn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vT1AEh6GkmYCBhV+rYoEFCy9HmBcK2xo/wCahFZXioFUGcQgXBhEC0oIl51to3BsaK+y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AFVwcSgFriNHwdy0qDjpLicXC36G4ZXCQqDt3+ZZS1l+Jez5joPEyR8kxBe4B0AssvJMc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XJ6lh5W5iyqX/wCBQmhC9MuAS8JiygqtkRiFyPEuabFVLyYWcdFwtsB08kLF4uP/ALDk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rs0nFeJUtmvATFeMSmtxByurr1CEio8VckACYIbcZQhXKAzNFViBSICs389Run2raTC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Wvg9HURI5a4zBVzshXNSoGnOUDWpSZ7gb8I881uwvmKKiG+w8JTCKGkKNFO8ahJuu0rg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S/4hFr2ZptE6hACshmXSthKxL8J5OYeQLVg+Tv4i8qs1DuuYCwXZhBeVnxUVg8j5grhra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PcaOYiUfEAiDelFhOAQHs7L1L8uBoruZ5TDoHfh+Y5LHDsrfuIREF3lx0D+5WoZGVhAr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g5ssrjDcCtjoG5eLw38ymgpbjW0Ad9zHv9OW9l/ueOMG1jJ/HqBfuWAjtdde4RnEXScHs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Xn84l7EuG186/ueXnicBXGz8IsRA42L40TICvblfmG/aUBqNZa/k7t1GuA2FwJFFl2Mh3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NkGQHL8Qq5fLeyPZ7hK2ssy0CACuFuiMIKF4/CEDUusgYP0oA2EQKiwurgAbB1jGJVYDS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dYjWtlt9eJTFhhn1vMsBVbcxLBUyMaJ0kRVZ8R6NcQ55i+i105Euv7jhXF1eE/wBQWwlJ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ZvmOiW4K8XKVXUQsS4BVik4ZVFYrvzEcmmqlGkbYTg4jDgRAfzj3BqYJgGHsgVPMBxRq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uBddbQdf3BfFvIpuYY5Rt1DQHbabE5jKAXmv4i1AKA6jIWMTZ5QJBZSkqccVuAtfLMDZ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yJR8lyljeckxB8Op0ShdzA3bGJIwQQGyOBl3RUJaAXNh5hiIMqZTdX/qK6kbDKwy/moI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0bo8w4GA2ZPUKobzUIgXVFT9SxWo2xk6IzbgKAd5eYKKbB5wZxFpF1wlQFng/cepvK0w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0S8B4Td8k2tUDZ1bwZ/EMH2blO0sq9kC3QAYTQxyT3JucusXQeIz11WCplnNtZhjW6pN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5VjyHthoXtzN2g25ruOqQoUUdjEoilwaEuxIiAM4t5l0XFFB/qPmncwsGkaEG2Z/AwwuZe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bRRdf7g7VEE5yq2vmXTvHtQcX3ApRf7I2iw50o7lOKpVV3NSh3W7iFkx97YNp0EqA3iCr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P8viDtVNarpG8UViKVVNp4YuWRRXAtr+89tC4K1jzmFstNaXTMa0RuGVL4SqSCGAEUmb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UwKJ1yR2r7xcRbYYZRPgrccAN2+IRNDCEbKStxFaLjqG5WVmv7hqbpNaFdxYKGvXuZDv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AIca4QvFX6ShS0XomgMph6ggBVeV3A4QsiLK750Srqu1a+I1WBlDcN2CqFXLhpWYA+WD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dFTcYq6aO4vdl+TxDqRx3uDsiHmUo7bPEY1Mc43KWTg5guVp8QaKrqyAbwHcS1TwmVa8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D0zOe7TMpQuyyWHlln6oxtPSz9kN2vSQU7hI9b2vJN3BsfiDdazTKw//AAG2Y38xBJWz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gyL42xYzhyXHBBqTtlWGjaz5JTgxE07D3Bsj4io0bfdvfUdlwWcLsz1LEzdTOKJcLxzg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Ec61vJRmHigYuxyTIkc4QrFl437Qg0sAwfIQDj8oYtSmy8UNDZbltgtQSzo8ysCtA5K5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yLtr94RW3P3QYnyDiW+HEZEhQAabXRK+ws1BpoMvoI+FeAjHdzAkjDLXrp7I5p5AqGk5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67WHXqZmoNR0JxcXYuaRW7U49EU09yTlAabOkhj9uh5dmCJ/pCJhaaVe7rULlHK+kbKyy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jiFA5VXPtFVVA41QX+ZeiHDYH9Mp0ZyvaH8HmHLEdmKe7PEaCiq9H6/7BKKYdjb8lTBp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uWtjwUpxjOY2y8CooM8v2g0aBvyd/ePewCmqF+c1nzDxgxRXPJ7/AFE1kaDD52yqOGs+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qFdvBH30gb7A9uftFcVCej8r/wBCa+rDw6riABuaoZZ1j+ZkmbXYq4NVuaaD8wZGu8tsb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O/ba6erZVLtGJa+KxHcv1VIhjJLdnkcxNgZwju0ABzBGEUJG7m6lqHPcFaNADmKw7sx3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Fgko9G0GATATo59RLc4LGUvGI2juV3wa+EiUDFi5tWpg2zVo7I3eEeQ7jjHWooqs4i0C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gGa7YmvoccTNRg0yWECyMC3cuLQcncYjsPzEJJOq3mA+6hpeiCoUjTbG06jFbhgB78wXQ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jhXncSiFFB6DMTVEIblgFsMEVeZhRlVr+448C5KhtZRSdR7EeL2rKjMjV/Eo4DiEQQWp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xZCzBqJQu8wEV6IrLZiRVY24CWNstjxauYGDDOocbr8S/uF1Ztc1vzF5Bw4z8EYBpQNH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m4EGFraHPFwWJAtAy/wCpZEp3ZAUOCK2cjf8A3MviwG199QNqNOpXBVrKyGTzlYQcQBN0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Dj0hwwppLuEQEM0ZMxrm7CgCPP3qJBM4WfBbiVljVAFUowwTPhjpU4DjiNNYOVxL2EoZ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tGC+i7ofiM8VUoW8CIsTI9UuqnCUn5j4cBPDuMNyHiMCMvxgjIscoNQxChWjotgQW1U8w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fO6uCtVzQROIar4JZ4oT7Yjmx8wK0YNdCQ8sHCwAOjEHaFFV1BntVWgAHCge1uMHhFBi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ncohaDKYcsuThLIVvk/3FgqNl6lULbhuAqROruMFwbLa4jyXgisrqcbD3i4cRRxjcKxo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4qXLtAG+oBRa0IMQCrcEQbRfcLA1ORzGWxgrxEqEFvLLyDJpLxFVIF6qoQIp05GVsFV5xj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2wtBtl5R7SFY6mC6sM3io8nkBax1H5dSxqEMc7TtXoirHUNUcQEUYBp/Mspi/MCZa3FU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SsdOmsRM6WLfHiBMRYxjMTCi0e5Yi2Y/E4gXebm3Gdx009GUUcjLjuLzHfl/YZmvcUJ7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irN5lKGlfhl45mgYXcEBgvx/+C+HdkTWqFGQTDcsUDRAPC+2Ux61QYqbOtg2ynFs2uo1s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42fJLUt7smyv3HsauGsMXKjS6+nxD4yojzOYGPlAqewy8gLmLYPmMLRIUdOJRBYg+b4j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pVZkocdFKa6g1S1j0zKKitwe5i6u8AB4hQG10mXuN4XmPjM6rSpfAvrhlcy1s6iBVumM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H9i3tY4Vogq2yjRHdylhKGxzVQ+1lHhowF8XF7oTruiv4IkPLv0IVQiJYjMsAFvvG4oT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gGE7HJ+TEnWFPUP5YSf6geDl8v4lSa86Fr2+pgLChcYBFw9RWqtq8HmYR2J4RA7ot4gY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iQtmE5B2QI4W/KtvC54IABjaxlC3iArxnPWoXLJXAgjTeK1EOAiyZx3iGayYb6B9sdbi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6eNQ9/MIPLYxX6iQVuhMgeIOc2yiBQHcWNlAFsJQdSMj47/SYizWR5xmU7GJrZOLSJyP4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FU03yQGWyHY16lgVVw49wboa4L9+YMNLWinErVS605mQIvsiWhgI1zYG7ysMyJppLhBT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OIXemk3FaaguduSDOUOF2TC3arxFvDDcYXfhKEaOE78zNObV2P8AszcgKC+P/alAgzZ2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Ao0AbdnUV6INgkNNc1Uue2UR0/iakmOq1ncAQFonOJbe8uICUuO+o2bhuGs6u4B06Cgr9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04LhteBza8dZnOAYzVdw0Tc9HUWxtfnqNgt7GnMwaF+ogI+whgDxmLAxKtGMlQUkffwzF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cx0LDiVOiWZj+Q5gtbUs2uYtnAvYD7xLUtkqgRXCwD5XDGacRs0JACAnR3GliD1Kalyp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vMGUFB8IIApOeIKFS5eCW5mgI8Q4qz3VTEp/lA2EyVyVbfEROZSURFFxzTXJGyiMh6l9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IbE4WLYL6iVtWlD+YHVgYD5tz8RG4oGboxnPEQAYGF6QiIVl2lQOAujDm/MMeaCUz8C2F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xX+okoE5A6TyYhjrNXwuYs1Vu/MvlQVVo4eJaLEd/EIE5leVYMFGc4iWUq/ZC0Bb7zAsL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dyu6phhtFq0sEckCCXyeJVigeJUVMqw4YSSxeU+TiUkg1vjlBaUEQctcH3gFYxUbQ6O5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MC0utqlv2lCMGQ0RqZkLtNuYOWUOHD4mVnoLtmGmsDPMsiZY8yqlorHmN0P4lUuwrcSnx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G8ZpZiIaLU56mSw/LojWbiKxmFMNhfcAToTGMsoBvTWiAJ2Wb/UpEw61LixZSDxUZVIl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/UWbUcvDGKobFgJyoKYxcAdRiqumsRTHCvbKNXUZWsXlha1taDuUjTl8RaDHb1MDpDET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G/E54XDGDHB3DJiFZ4cIhPd1MFOGESg7Tiz7Jcdg3hHQdkGWfkgsHsZgnj+EmV5ySpMT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Bv0oaqybcKTOsq4zUPmLRvYrElX2Adxms0JWo89Y5rxKjm1VG6SXLshK7ehl42Z1cWU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hPPlMqWrGx8PELMHGrV1ayuBVDpmOAxzTLCL+YR5FEQYnSizm4dRcrdkSvAIP8wdQGl4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+zIcR4Kmzc3WCHLA6OX3lFrV0xjgazVxukwudnP2Iu7IkslauEyCAc+P45io71gXXzGD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WuD5qcVCW9MIiGN9h28Q0+NC5bQ8y7ZTwhdf25irRHwOYoXlrb6jnWAqLeTrxBZaVQyP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D1FvIPvj0ECixWYTpDL+B6fM0WXCNN2RGjgqMtOr5qoraPDmitG/WDzC2spYzfNLnNck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4hwEMN4huU6yDDXqnW7nINHBiZF0dxxXsuMr+ZbbgZi/85lgV5ltiLdw9EL5x6uUWEZj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fslWhtlK5R7FW0+ZYNopA1Z3iL0bZt06qFwUYXVQc2GKOyOLSNdpdRXIMptvC+zEqeZw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/UQGsxNM03mAGADuXOLMoMLU9xDnTKxwMNBIwadwa6Nwl/cFqFgsgKf4fMsniEcD2e5QF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Nwuoa9R0cwzYcRKusMotUUfmBq+hqaARVUnOeoVKwbApRu4EMAKbs7IWL1h8Nx4iZzxD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GwMzI56Xa5Zr01eYwTAMkzW4UydwAAoMEp0y4m50g4Vf6j92N8NZ/Mtlg8xra78wimaW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VvMs+Jc2UVHuNqUKt8XasuLCAtWvbGoVJETY0yjhW8RoMnYblVgvLzuEQiW27ViRAlnw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1eLOI1QCmzmNHwiFR8C2VbTGiElytrJE6uA1Q3C3mIY0EQQaGzYRhgmwpbfHcojpNUxs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JcKrgK5hQBCAX6GVxUFdjiq2zfetVKenD4hs9RS6vH5hau7wQwW683FEOrD4sslWZKqt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Q2PvHcyH3GZgaE/LuUpANp9hHctalMFtT+NEiFju6hQAFXGti8xjlspfgi5u1riFtOJ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Yr2DKqZDmILAdFOjuUgummEdtSdc1TEva6PmWZuorXBArkVOTdFeIkjrTbCZ6iBS5rDd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1gidxQ0yd+Icg3eKXBC2otzLsXlbruKgblZMIb2u43UFv8MC0HjqAAuXCrg125rLC03ke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IC7YL0Me5ThVVrMQAaaNypJFhTaiNzayYc3ATRPAb5vUU12qLa+oFbb5LikYAyfaw5I2r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B77iNDGvEtMB48QwpxzW2IUu3lMeiIWHU2A4Wy1W6BFMSDIaDF9scCkdzJrXKhuAsGlgs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BsukeDpmJrBk7shtuT+CKwPDUdfyQ23TH5NShQvE55RfHEPDIL4jpQazqM8DqO//AMAp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0TOxYDLm4go7BvevMdrjCh2CMHVAKNnZ4i/Va8aYMsN2z6v5j34XxnkI5cPDqYkXTcQC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/hSKVK8pgTIZ35l1CsM4srTriDzDslqsgIgDDYgajSFwIJmux9xcGXMQum9wAdB65gLh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uohAPDwwjKjI+DcoI1xxnX6gljY7CZBqj2zGtSlnMqmVG57C0zKY4FPHiJFOJgRprbfy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BABhgNu/JrmAEHRzEsARY6vX4iuR61AAi7XxcqxFQ25HwhBIb3Qv7iDAAD4jyGFhIhhx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hjALnBy99MYqpXc+3HyUwypgpaFb/wC5XU0BV15Cxv4IzZOtgHeT8QYXprLn2Eww76N1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4V/EboZxj18/wSqPwYP8Ab5hHn46S1ej8S9/bZgzsyZigkUajG4TTDXLyfgcfmVYo22h8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w0vshUrilCbyMA249OYI0UUzpiBVsaW9QCjAhwMbYS8ykUxPIwwykbrwwlnGHRLKCvKyY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++5Y2NH7pU1RgemOZ1QQlGutjDmWtlRN8cXfuYFiYcZIF56uDShteKgOFtwN+IbWwFbP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ETRtWZkXWYWA8bigWe13KA3RL8S6OIQ61iWCnYLQHqFrNBb3AHiUXpPEss0Bhg9RJTIb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xHN5QlbVUvHzFt5zAoPHU2HRcOjCIrCMdjGa7Tx6gS1khCNoscOUuCcUsK4OJRNcy41B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8dzHJCQA5UVdjw+SOC4WUgyy8zAlL5H2qC2RyW/NNfiBqlrknZgj9LyZdtVepWDiCBry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X0q/CAp4Xa8/YafDUqZpRYpgghFAfMudKo3RiWUbsIlJHqYl+Al2sx8y5SmHpuVtFK+o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sUcBjgeIoQMux3BewKCPRuVEAFvH3cwGrSFsbiHLz0WVoNfiETsEMXyr6zUSxeFQCj3qW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33CnGJRKA5r+YnLp1j7cyiutYbv1iEdaRV8IVW0xvMwA6bJuu0yxYn7XMssapRl3KAG3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tfdCKZqAtxXEdt8jBrq/EtPVaV7RutxgGSxiMrZiSh9xrmhbtvUawlHNXzmWJhQUDqAE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Q0MVShpmiKnQtuInmaNH6lcArvDuZ5LsBUBELDkmFVFwfAb7jUtBMxsBl4xUCxKvn4l1D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rFlUyklWNFupsCEKWQz7TNObO5lGjeSUSANb5hAqzkvzFWVKF8nzbBSOBYCsTIzbHb1A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OakhXVn8Rayyp+C+ILof+TYcDcbbEpgYRHKYPEbtQH3lLVs6EtSiaJYKpyTgimVMQjXo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MVDYbZwDxcPK8Rg0cMWBVbhi3cNK6gJeP1sWGFWwLT5jv1hBDq2UEXaPhlybRcCusytEL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4fuN0aLoaJYDRqI045lgGQHAqPwTCA6On6opTLEUQdg1ceWaN3yikQqOhf1mIA6W/DNY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rDgxBPsbhLGOmbVOFZGBlo2K6d+5QgNBsfMMqeCEtYjMOD5BHfkG0JlmXjEApaQ5hlrm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V47hJsK5vJA2D0Sd5fmLrbae3P4uM6cqmNL/AIiUizly2yvat3B46feDkoIiVfz/AGRY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bAVAT0wCUKbn38GoIKtzX/L9IxajkYtYipxXfBzGhGGAMXALfStL5mZGjPNnqAtUKezj8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/dRFjt4lP547iChjXkj1uuIdJFKVkfcGS+UFb+/hCm2et9mvmFVhOEhGD6A+wwVA+s5Y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FXKxWlT1H+59xGMtFTAh4tR2/csQC8iKZbQ8aRHSkFh3ydx4lJrxFqa8IeNvvHWDA0rqZ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htRU+0BsEFDwdRghy5YpVA3dbjvIo4OYuFZB6ZUy1C+TiCHluJqjd06TklWVk8QOHd0E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lnmWF2heOJbZb7JcIrkXnwwXWswByPMGllU47gPkW8y7YXS01ELoqssxTsK13mPHu4mB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jkgVHZVSoyxlcAAFmFylpZRax4eIob616Q3FEWReeGFAaKxBERuubzE2snniBdLBMRoGG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hsgQKfO4ZvFwbgCJOaRe1YRrJLbtY+nSPxmE2xATsYkC83VRtxdxW3gLhtp1BLQUQyk6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Km5buj8xjsoVbs/PURJSKIjFfcV8yyzYfKSifFiYVU+2YWrgmrLeUhu4ZWMypYgbC3F4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6RR+YtBAFA/eonx+vBO9pTtyU2xfhgOCikP2FQYOKuFkb7aQ2sLVM40+IjkULc9/eKyg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8EeAixSqrAB5IbhITs7+ZkwgLrTy0QPWAUlErwPfzLFwEC18n/kVlrMGxdXmZXsXeqS4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iBZVTQyvRM3hW0aDvOocCFzDFvoCpgJbqM6AgpAF5X4mQEdXEmzkWtgrxETbV34ua5l3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Z7BPsJpWYff5jqPEXsy3xURihTS8xML1BVtQusuV46WBRtOb/ENBM/dBF6IgLSsDKGZB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ItoB2MQFFK5b9QQotrlgQWH8pbADnBAGWaUu69RvXjEQgGcrLVsngZqZFfyMB7gcHEza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3AFirT1FSBt7dOpyfBVVvQTeocVfEASjQoMS42Vhww7/qDwWXQ0l/MzL5WTPdNXDIuVv+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8TuCGq+AJgOlIYrnkfxLE2YY4gtOO4oUu8JkzRdVdHMOmRdDvzD6tnymMH+SXAVR5i3jB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+WI9UEOk9xQbCKwd0MxHdzNzVWjMdngp+PpY0cOGZ4NlxibwzD5wCdUfxcvjSwxz3llk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Ft2VfMtM8DKnXczBfh1K/UKhBsYT/aYFE7ajefIx0LgL40MPzNGEI49nMtEFAGz1GuG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Rtd/yiO+HQTPtGmYcGLDB70yuxqWo4locGZ8iKqRGNUfUU2/KpiD5ggGHMtgdbZU393F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3kIXqedOIVwfbOCPpiHC7ouOLk6IoqikcC6/FwgLt+kXX6lYDqNNlwmHVaCtm8oHWyaC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/YXRUrzIAiXAR3wBFxDQAN54L5I+rmFZwA1oxMt4jvZniFWq4URzow74jJMVSGIKGgQL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+TcIY4RXti2IXGLbnKLUcjhlNgUbOSBBH2QdoaPvM5jeB3F1ezTO8tGPYGf5Hn8x4n+VH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s1fJzPyi6+8yqzFUvOSxTphgxLmvzKK9QLCRyFMWGopXeSwZlweKv5h3WhfR25RSdpCqn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PFqonoNFwVrNeYOsbNFPVH5uBCztPymfuQxs4LTvqGLZ06h0OlXnuLvCcVh4mTC4XfRf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kwR8J77IIAUMQKtgGu9wQ0vecx2M38QRCTK759QsRzWsTI0W5mGA/aXWQWu+oJlRebmKB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uTTHiCbfaIFbPDuYgUrC9eJmElQJhNRKXpBgbQQZY6hJoN0koyI0sRIKK5luvs8WzXv/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MvAvAxOth0NQ4e2Hnsla4FAnJlH3PRCCFS4sThRtG6KY8B78svj8reT7R0ee5QBeNwwV7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YWkZohdEbXDR9Cxpgxp4cmBRUGLsvx4lW9ySrdZ2+oyBU04wteT9RBL2zMkOGXis2zDE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pMHWf8MRG2XY1KLCapQAaHBEf5iVrZa5V6uJSYVRSA03BFTvLoQJYFKxmXVBUVPSvEJg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NgbvjHEryTcdRBAfg0uIHAcy8LtFXq0KP1MGXhYLSKyiZDxMRVCgDmJ1QqELolagastU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tC6MLzDrDlWuYWVNHjEsHlf3lKOcR5rHmAEE/GIemFs4gDX2h4/3KbowFYDvnPqAm5pf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lyaKA6Opp82tQKWVAFUKSDitwFtKuWrlzUdhu27dRhbLSlviPobW3DLlzfMpiOe+IGxX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ZcBiAoZR2S0thUsCq5XcaTB4Y0QUS20kFCAmq3L10AWZi2NnWTUcNrmQMCaSVJR3lBIU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GiFdU6PMTsqbmQTReyDtEyAcdRLAAs8YjAq4rwHruFUERUF+YqF3x7lZFvQSgRK+8pKvN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0f3Fqq3p/cW1worc/qDsogcWbi3oy4IYU5UHGTMoQ/O5SqxkHI5hDr8RZvMIg5Lirqgf1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T3DCx+IKQ3iPjdh+RISWgQfLAJVeaihQgzzieVw/P/3Fj3+8mfKPGq0sFRk9KDYw50ME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m5Dg01N9DWYQN5+0vC1fUrtsUE+e/USPwDBjYVNO1TG8Qjc91LrSF6HW9jBkpOycva6C/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e5d0gTSde4AL9E5l6xyGLmVWa3HlYt3BWUcWvmZVHhSiEBTimCp7fBiYpkOuYQWyVd3D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1ri/NMJQhjNSnhzUrHIVAU6RFIYpwB6U1V4Vy++WVV9AAni/MPLgwfi64lwtqAjWV4vq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IBzlSm3hP6JYdyicrZvmWXTLpCI3oLmpYjEeYV+VfeYpaNf7RFKU91+Y4g/7+oqKZIvV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EswsnMu8/wATHPyZJWUFV2xy6EeAnUX3Ha0X5hM3nxHwFsI2Wy6GcwSgMEyI0fzLcOIf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6YdtKp4d8S9ACaRmKc4LugK10ykUTTZ/Uy6Xb5TqxwtdwzTYthu0C5suXYvWea1FU61/7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pzHNR6P8jMCksQ3wMvmoxQMFkukSIpC2oco22mKplON7W5mAbBulgCikVuUxBbw9wngf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2hPENY1ntMQFViZSgsJyrEBTrhce1v423MIKhM3jmMa0s4rfEapHxLSlqtRwKRSEAdFiq+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ziuUZH2S9O+5L37ZTRcd5YNijSOP+uBQotVcocSq4gUWwG9Sx1BJasFsYYsofMIrM0H8y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4xNdEUodi4KjwHhGd93KAsxcaHS5pe5q1ZWowgLicNpbFtTdQ3XEXgHQNUeZdyPaq2vWK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7LZyrG3nuPhG3iOB3tUV4VDxQTzkv/xIYUUe8acQ1ir5Faicrj4mKSmAAeMkunllT95k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T9xA4sV2wpafwljtayWauqlrQrDSUfzLigt0eoVGDAXtguMhGoGTPmYJoD9QrgzV3WI1wp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XDKwC5zbUtquKxUSYJsebl4A1F8aP5hbH7yw2CZRpJlSOq3jmYbAVZW7IEWAdluVWiGL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gLTJERjvPMhdHBxOda8bYKJWQCLq5Y8CQV68dRtQi+aqUqsjzLm7NswwL8kEVbe3cyWxDB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1uIpobZNSzapd4p4gJV0p46l21lFap7WIsIFc/6hsIDdGjz3LrenbKCgVoviNCuhdVqA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0DoQFVuW/wAEROG8HBM6S3XuiAhsQnadHg5hRlXyGLRaHFsrqi3Qdy+U25ZvsM85olsE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2w5D+5S0HBtg2+ogrQefMcKqgjaZU+eJmgCrtmN4owRb8Ebg+yI51n7J7jqYrG7m/Ylq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XIdpEgHFUwnXqVpa/cHBr9kJChDG3uJlnHQlK6F/9+A/80dmWBfmHaBRZY+YnCVIOez7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Y9xYGEJOWj+YBbK6ilcAOk/shQIUDRZHbbDCjOx8kT9HD1THyCmUbUc0QCwLqbcOok4B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dBrJTLYE8xvIBovDGmUPcLAcVqLrKDSxTBKGIQJg4lXjV4JaBYHUR4A36vBHy22LVd4DX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z9gm60n+I3s8RIDVlzN92/iYwlrsDfxY1CinUKguhKglLEADyaYq/wBSy8VPmEj9mKFw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DHKaBbguCEAfLtIpoprfI+YNgbXkgq+S8o0kulLByJuBcPcPkD5OfcwC2EHHx8xmbVyQ2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9xV9jDBPDBpl4CqDOmHUueEfqVZo8D/1HlPuX+Jchery9rYhEeyC3s7lteCDkhyTfn46i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LhAuHW18cQbVXnKykHyqMyjA2ylV9o0sCly4ECtMjkgBdVDQWEToZDwxyE26POR5wkpTu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iVvs2PiYylrKW8LzLaINB/IMFgXeiD3qAFCcRdi28kzwE4PsiD7hO/cCEtaWsPTx7hOxB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rWF34dyjaDyqUWRF4ta0LyeJb3hYovwGD4l3gLiDQHqau6qpSVY2a8TDgo95g0VtcwVF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oA4KeYoZp5WJYXsyxl/TcSZb0LEPwoSsL9iDM0LtD7WG/wDZL+kW6L1F5v8AARbf3IbT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DREz6jgYclrfkf1MVB6MrteWKVHiMpDdRqCluZmF9Rjtfcq8DTca217IlfzHPVlS0G/c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gEDAKsO8w1cAs7w/6hCmkcLcuCjbCzaYe4tJyH5jQLWX3I7c5X/4EIAKK0W1bDvLCE5oh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/iVRSiaXTAtnfcQlFlVHQZV++NppbG1xuLSYU2DBcICtmN+oggd2oJU3oi0sxcYsAwCk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jXkuUy5B9pt6YdmINGpj5oP3v+pUEKGG5njlazzE2yBt68yo2JndwuzVoNa1EDAgUlqX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S4Y7lVKQGgcWxgFhWqr7xLjim/6jRVrQWsFWgutppS6M4/ULVKOHmAjTgtNr4lquxWw4C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exrGMxVEKhEKq61GsQLyuCcEn4IudrN6S4rggSqg2WmAoL5OZmAVW+mEJVBs6WUNq8J1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4jKxwy23dqnqOW6EcYy/Ed6luzeVe5Y2lZlitFeGIV2U2hsFiFUDD8wym617gDbOtRVru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XcdFjbAq1ZiLjCWe1guxe0nrRLXfcunPMGQvSCHxEWhe0CQNBGZhYZreSo757+ie/DHf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4LLvj2RRwPYYioHLo7jZW3RKvVW3/wDen+My9l8vMI6GCID4QwwHBu7o/wAzC7C51RlP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NRVLiJuPkiWm+KzIhVPQiRAOrfuLu5AHq4k01WGI1xzKFsvMorC3uV7MI5gOARpRVBzD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wL4ZwmzkuYAJ2Fj6uKtrPjuYKgo+7Vt/ERBv/wAI38xAWnAz+CeiIAD65/E0V+WntZkK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Wr3Ian5zFElY9FOUqKSaZcoZhm8HQT+NrMfHb0M35+pdFAaazCmqJ4LAvWHNuBlihrnzn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yKdhQwCnFpQRqLi18B+xyTc87wO3k8bIVhwcf9xACC1IAoKG0ck2bK7uAtl1AiUvkcwK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G2X0QAfERwrY3bf/ALLw0dhiWsRO4AAys1meEHY8H0fcGC4CivSonrHFlu3ghEDzRuUA2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3VRoYNOM3AC0S9SxWbTh4jR0dG4ZjJYrZ59ShNcsvR9SlqwFVzH4lBi1vnIqpVini4Sjz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HZUKFBMBrx6moqFKLtftzHUurTCaHjWT9JcVzF0fuDgJaggy+RRoGBaPnHeel1cHQc8U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1FdB8Mp0j1LlL6wVUAeKI7DRbs+1KNm/cSFy5+f8FTFZAxAwjaBTUCEGod4Mn0Gf4nY/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we/PmFQdjiMhhMmrTqIXz3Lr9SyDxdQLYHcWoi5BjI3DRV2rF085uKiK0wOz3GCVFm2uJ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53LpZzNSNCHnMe8BIMbttcTRWR7z/qO3/wCBK/LaD2IRYaAJR6dEjZprOHJ8zsHoVT0n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m4CwoW5i9UDViUkB36BR+VsKWusK5rxHah0sv7S1I1pAPNH7YbImi6W2Uabt24IbNv1A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h1AAvK78TGdfMvFJqe0LmfcARLYsszcKYWBy+IJeVOPCdwalZwCa+q+Db+oJEFVa5DBH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agWHPmChtgiqrWgaHywOEt5NwciCFbB1UGiTyeoUz8dRIAqrzcAgBWcz4juAXYOlJfVO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bFcC161FC9U5X/UJKg5taz1BMBXdZmYS1xa7lmwAji5YhWWIEiq0se3nT3KC6pZzqpQE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fHB8wk5qFH8psSnqWaNaiRUJmwiV3zC7gU3wRF3fzNovepeVv5lKW/EsFaPzKWlL8S981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wobcxUeYvmo534932dQtqffdytYaZWPJ5hVYLIFCcXde4DvCPtZmt5JQThMy4PNMNv7z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n0xXVOGXNAmIososP/uEgVLfYjUCzB7uXiAwgpBL/mGrhbXaY/D+YAutwyosO6jc+L//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6UNnzic0fsuCvBA+WEkXaX2XGaLXr85hyKBceYY3ZBzLJOSJRHMwhQYPuAC9CILs6mYs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9QaKYnce9t0dv4hu7ZcB4BwQbFuzBMwYYo1OUU4EXAUqxtAzPEilVWQdftrC9fYzE/qyP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qaeDH2jihf6DwzYWfDxDWAfAPruWlC0Fgh2C59RSGW4DBseWguWXE2XuHQlhXzh8kUcF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K8PvnPxCzTsOZVG/FhDrqnbBIM6tQWNT6iVC/hha4O+ZQyW3bNso6O4eg9jxFIYlZo8N/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LJ7NR/PmPYWtvL5MJwuFQjv4jDIWjTOiVToP1Ki0ts9Rq814rrqK91xjJC8KirnBWzULE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E2fiF6lrz2cqEg663LJUDCe+Vh2MInAvBW67blpHLYDtXri4tomDuOGNkH2hcAGF1/d5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8jKaTzBS9jXI3cv4slbDMwah5NssaqTQZi5t2zioqjv6A+pUesqpZ9BmIaHB9K+gzNSW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/mUS5y4lOYyj2PfRGpmo7XK8sDYKnRsjsoWkAy+ZR6WbEwce5W6dQcniKwdRsDav1BQ1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BjMi13xRNG2Fvo/mPGI4NSwJMKlMEF7TmdtJ8A/3/wDJBa7PoztdZvzDryzvgqXYvNsD1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catzdk+nMTwtBBVCGpfC158ygI4DY7ggKQ7r8w17HB3ngl6eaXMHBfK6xH0oXZNRkNLm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KXkKr3GPbUoFMTkTN0cxXTLb7jcZF7fMDgvgOZVd3OlQiTsyZply3Dl54jTg9y/8AIFhOi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cg4G6uC3EYlYN27lNmiWtKnAcwS0HC4uEhVjzFwUKbjC9k1YXXlgGeS6rJB6feZLD7Sg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11FGtTG7iirBqzeI3CoYBNhdVYe5SwIEoGCOYUaaFb5Zei4rQfuAtMm1t5mZL9NzO0FVb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ZcdwoVNplWMD1BHZVFNCg/MLALepkEnBEUDLtgUA+8bJMG1+psUY4uKIFUckBUOOLQBu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U7dIrz3EG8pKBWHmIdRy7IYOyEp+6O9vUZIBDK54gB9A4QxC814SyFPMPLzBp/Etj3Uq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d5WZBmm6jLOiEtEE6/8AugtP+DAGV76gqQKlvm4R/AMw8FPsQGagiTViv4ix7VeS7ZdY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64X8zKvZs83GUVBxee/FSq/NGhbfcIqboKlNhY4I24Ux8RETackBaABx3ANs7xqACl3q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8TCQY5msTGsQiFRMuL8vmFG0tnx6mc04YXJqIJ4WPX0F2wRmdOepWSiu+T9VLYxdGTZgr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IhA2Rr/xLk7osdzfhc9/fEKBDAqIL2q65JQA2u779xItNFrfMrJvBgYlqVF3AX8LiHTw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4iRojSCDZDjf9xMpdrsfMw4l7oJpWdiRm6XxNJuPCZYJCvWVqIWVmwH5qIE1WfwWj8xob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TWg8RK1hly7YXSsez1B6YVd5sW7at8B3BnmTrxKDLDslCCpzXiYBvt/qWWlyZlDI2c5i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5zxLBp5qI3nk8PcSgu27z+CWHMqcll/r/TGA9gvx/olxNK1avk/mVbE4iDnOI9m6H2Kh+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Gi/CfM5QYVx/tHiwRelQraC42fqP+AU+irnKFxzedEuV9A+pnAlkIEy/RbhQfllYinY/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4lqoWp4ZfeCW+mNqro1FaCr5mw1zCLR3FU4iQL2W8MdwugKtTgXn+IlqXK1WQBLBlw9ER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tlWc51LkA2WRdDqZB2N/B/8AIGPvRQsHUy1GdfF/MRlt5R7HiW1IFwgpHhxFeYYOLlx5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C52XPzDV7MBZASxOMLV0f3BMFYt59BgNNaEcFc9l8TbfwjkOztKq1We1awtTWDEOPU3c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C7PcO42dmDUE2Md3EBgq/nAo8lsEdOmz3MqR07Y0jigtdR0D23W5/EPYElJTgwbL/wCZ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JW/EvJL/AEgOU5LiDROwQ23mINrAiuuFTBro6zAhULvkIbZsupcByypmMVwNvbG7MKhX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HzQg6ZcpRfHMzJWzi9Qs2AYb35ZZqGNLa7OoClL9cwQsuuXqYsirJ16gYF8eHcEFgqsL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ImsZ9d+2FMZMQSNvbLAXPyROFmuYkW/HcoPtPELu9Of6lR5PtLOhrzGqYxD0C+Yj4o1A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T26iUt6Irbu+ojbMljQgb4YYMXC9RCjPWSA7HSmHcgl+REhxtYBoq3BhrgjY+CETna7r5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MMIo4mrrMGyBb0BAKE3dCR0kI3cE9/8A3Io8N+GY5FLNLuHgXETkfDiPZWrVLeWLbAlt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Zi/UxUlWz6lyN3D1LAd1BO1aEHIyoy5OeGFVailfxEW6DoHPaFMX0IAWEcPManew6mYq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mWb2YxMmib7rGrlvRYy8eZVi4eU/3LpAqDdXKC4bgjWkWL4+i8sVVYZqjgN/KEHBsBL/Z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UCxpoB0/hlzqNU6zuuvBgKeRs2ZmCGqWvEqJgg9UckBCxWnleYOR2fd5mRdOr1FZVI6U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4FvxLrTAuXy+eZTSRjAub6een3Bqo8pdMb7bhzjcp5F8ZlrdCHFNQ8T8lv1H2PKCWJpH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PtNYFKcvmEJavAPPmIAcDTz7maEcAaJgZ8htd4NvvxHXu4g3kdrR2ZZQgB1BYHwFE38q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d6hBMLbIBVQXDTNSwOkxNRk+bjVJs8Gf/ACUHt6lfUF9xEPzCOTq1NO6IrQuwAQtpzMo7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tOJoWbhY4hZs08QBZafkxEi94qQU3x4isBu9qk83U04BjnA/hnHcd8f+zGxQdacj8QLb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K+gym0ogSqyGonLUUU+k19K+gQTBhM/SPcymaWXCVnBHey2oz3e2YIAWXmbhwDklChV3mO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NRLWl1cqqVmdniOy76lsRNw8QTcvoFSoA8efUCUxTKlMqd0Xo8wbWx19/6RymZ1iq3RAg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MsSrz/wDK99PyI6jFsdcwAnAyi05gLLX6QmQGlkYKlioFy+LiBeMaLPPLGzFGg4DguHSYW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yzm2bQy5zuNCS8NJw9eQD0TwuOIbXELUTHkXX5zA4GbCvESxkHNPEakw9ZhGR5ur9RsD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/Tsgr5XvEr1tVfXqFWArLZkvFuSKSU92txqLEtq91LABA7mag4UDmJSCjasowUdoIsN9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gbu3HmOgKynPuJxyb75iyuqPikzFLvh49QfyXmtzYNVWdn5gjam/MVEhxiIFCgwJZFMQ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c8SYIx1jwPmBYFLKBaHczKRvi/wBy8QHa8+ooGCFYZxCV5QVg0Awa4W45iRuv7ibUrLAG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kog8JVVd2zXljujybi17/UWJQ9wau5LZgAA89J7hohjZR+JaunBa8zGHgtEtaTVtuJ9d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K6cxFpMRLGWaVOBzF5xYtmJDrqJtGn5gYMFdQRuPzCe+AXxfmo6x8G5aAukr/wCb9Lk6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FpTMeNXI2hV3MTHleiB9ac2tV+4lhOQ3Tl/JLUdKsriLJ4lgHKfay71kaNMEoUGLjeVcl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pJX7QwbCmTMx1K6Y8Cb0xR5ZhUFhmpVNEvawtSPW9j/hg64twAZxbHQ8S1eoNIsMzESm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cPwQVp6e32vcCdoW3PuLiHlEfCxa0KDV3sHEXbAhuRi758/uIZa9H5M+puZmp5ePELSle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6MP3M4qDho42QiixQaY6sX5NMe9jd2ULtPzR8MrSNjC6Fh0JyS12tkBcdh52emasvbH50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wFzCDksvBUQtfYXEmGt1qKpQXp1KiHOVzUJUbFHty+mIbOePu4PIS8zhctb06Hm2BdiW+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EYYIndobX816h2F9sQiDGeBk0y1KE+UGwwcOpZuHNzWxNg+87+I4ve1p4dXHMkeaPtSOXA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o8FIhY/lL0U7kAbm9KVRs7XqEgmWqA3gTKwb1aNQeTN4ZRCqXBRsixE4imlvX7BDXCnT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w4Uh5AS7xZ9lPzCrGEDKBz+LmKvmUNjWpV7xWpkjDBDb6UqVcKzB8QYHHUuw5K5ISofS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tYMZmSZjtHVTXyYaghqgaHUqig7EsFbdP7gFeMNUxRWAxCuKAFVi0trKAUsC87lOQpil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ollE9kHyeCALgiq0GcRFipshWI7TABe1mRPtVW2O3iJm1siGDbmXiXiKjoZQ9Of3q39x4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/DKdv+P5loILYuQ3cO4atnG8pCAdbtcx11BauKwkK0bPRCVZKJQeRz61Ap0NFUM8fzDL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4agKvg4ggHxcpUOH5mRRtZVl2M+JRRytGyrhiYdpTlxHqqdpa1f3/Up46F3XlXizo+WZ3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VYeVNHiIpaKdcwopr4bJkpyp0MQ1xfMwIZvibGqc9yqtwzQXEFaIpeyl3S4uXQodOamC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I7BcBYe3uY2KXCizecVsmVqqZ2LA0KAxzd/qKNCqNsSrw4d/icPDtluKh23dnqWUSaDV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vQyy+QDtqoFabc55gCtH7R4lLRpHPmG3UplNymxxt3UqAFDXbE3KnKHl3hWz7S6CtRqh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zcucCamQu2KluF7goXmAXbPwxW3Vyy2uCEeI2JhlqgOBgPcAXEOysKvWYH2gBUQs5fMK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2dkQkkrT+iJKwbUK7l8U1bXVEIf0RhThJi3Iu1BXiXD8VtiXGowqPhiGt2lyuIvwbsP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Z31DQRaovdksa3zqm1vMFt1KHD16lrSLgwyxtuPIngfkjhqpimlMR4ZzN3LY+EJVVbxg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9zEyu41bkuIIQtgMhiUgVeYcOblgsxNoHG2ZnwB7uCMZq9vbDh6iNaKXBtjWziPJUvaY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o0Skfp3na/RMtJyqesJ+7NlQcXH9qmDW9gvC8PyfMdUtpnC8PsiCMsUncD9RVul2dRUNhR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TBwWd6/HHfXqNpvwih88wgmgWl0PeIrUNWDuVlxUT+XmUi1qzby/LmNQ1FeHU0mAwnsH8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2Tr4a+MwpDeGTjjj7/aLVTBq60LxURtLZHUo4voixWGT4r66zFLskptZuuvMRS9bFKO+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JTQW339oFC0RFizBgaXiB0V7HB4/4luHlVtDq4vxQLig4l6go/CDwFEYU8fM/6hxDs3Yve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ZaJqk/uJyB4YP5iFQqVhcGdMXiAsJ9fpawTIF2FEWmlZqgsPvCES40sZyxAxU0FG8pEG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4ryvg2RhBsMb4locCCk9xrln6fcUodIxleb3CxbIPZwyijuV4mT6EcTS/oqJ4gLpHMoao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cszGwOJi+t3hGRRKTZBMPoe5lxMH0gfJGnJAbTxFqD2OXx6NRBIh0dVGUHsu5eA6AMys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t0iVFVMAcSiorVxMc5rCvBtiv/QMaQ6ijhpf1KoDkVDJdeYICAbW38Sxsob8nuCgsaEy9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n5+i/EsjMcmEuwu4wQUCD3LEtYMc1BdsA/QYlKP+d9Aaf6TCXuJj+IDHcT4EoJagiUop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TNf7lmyt1eFmBAvsywoophX/ABGgUFst2ovB+4WmHEaDNk22xMoo8NQgpNr4CNKoloVN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UI8YjIKYdRpOSvmBaC1X7fiE9AOlwBrHVx2JUAA84+7bHV1XQUrPMWdFaguaVVHEavnZ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8hwFjDJsl3HA208eIgpZW22JSd6uNABEaXv1HOAFsu2gVVXV+oICjdGNxerTbzcT3JpD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0KcXgqI1QLBUL8wBddBLgW2ajTkHVXVQfUc5zfBEEjev4OoZAiZ4VVqXgWYeJrLxzAzZV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VbVwQciWNL9D5P8AUppg5VPuu7gCAjrIEBNCisu/MK4BWati0lbgFrQHL3G1YNcQrtc8e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sIG/NLAl1GxgqRr8ICoAC7LIkm9DDiOAUd8sWQrhUxGQLS8mvUurhyGqlTYXNtEJAHkNT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wdQCYuGEk8zUHZ3XR5wsMh5GZBGtgke/CrpTs/8AoW0LqVMGgxbpuiAlWe3KBQ8RDV5Z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crUBSvYlI+8SrpCq7BisId+lp/vAezHPiERpT3uWayjUVxg+4QVYckKYmMFo31G4NLkR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jhq9ER9aMdEzvDRqI7vA/uGFacTwUyg47lpiUFNvPS5mrN3AtWs5wuuavmD+ChGvkbOn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rL+ZUHmlV+d+yoGFPgWD3TqJSKgTFHp1GSCVMvxcUgVCxnuAGDvUZhUmG2+Nj7ysDrbP2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BaeN6b+TEublgGRnTsjczJscBq6vl84g0Uq3HL/DErUaeGLeDvPHcEoBtHEXx7+8HvSf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havetjAgmc23Aec1WOEK15teMVqsFlaqLbAcX4jncDissKhHxDc5SA/meeimeE9NPuhY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3glKDcstf4/fua6ulx9pUII3gzBzCysnozH69EoFhP+sEW6GFLJaloXDO65/EVCYULbc9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bNX0Fwhks6LHz0wQacy4p5osTMRkcoRONW49S6FHDAiWLeHV/IjKXSilYh79S9YA3UEV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MqKh8sS9wJX4S4uhILVnGbmAcH8zaG2KCmox9w4thahYh5dqsYf8AohVjTIM33E4DYuza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hGWBt1ySmKVUNqdEo4ENOdooe5SUtrT8+vb9pv7E5f6jF4hGP+1qdMO9Sy0C4G159QzEA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mlxZvRxFMqhtlrwa7lS1qbpNDAc53G2pIuKJQILu4iXdPE2Aez/BTpCSytByzDB5QQM2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tLjM3TMtMaWc0DZPzUK5MajlOalG84CHwwCMjtGj5ZavFVgS+8BMaSK0ZxnmYDZHFAx0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JcaBTyEOc5l7B1PxY+YRBugRAS+sRUwRhrDLGPhAkjfyv3DLah4gOPbDwFgpQHuCRdTC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xdxpaG6c+JRAUMuBs6iSpwirxDFJctP+4UApRarqWFOEulD8wlRWNywyC4tuMa2iWvUs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ThtHLLDa5GsRbNTw36i2Xbgal0pqq9uJmFryriNBJVUmT0QAtUUxsRHYltozDSkNUUOVf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eLUWLMviJIqn8yhRfJa3B2qiKVC6mDb07mF0kFfVMq8xdPNYvAdH3hdjYexqvUJN9lxe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AA0czwYiUF7YNhK0dyo8EutmjURxBdlo9vcR6bZYFFTVtTEHZUTjZx4mI5nIs5JgSCgnU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lHF16GHXaDNaWAUhYOoTtlVwmdJ0lOgeViFEiyuki5lDl5jUjt7qociA0XK9eK2WVbdE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fof4ktz6g3tCkRRSZorcoCro7hQluV3nHMVSF5muotsK58RagF/dOfGoxgbIacU5laSu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ZmMrTVb8Syjw5JgoMcECo2RKariB5vcG7FC8RAkXDzEyGowhy/gIlfJkOWAVYxpmGm9L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v5ghTYlnqBSuYzK00kxZqFsXqPGISsvheB+Yg48/sfftMGcnXfksKgPJFyXJ0PaypQg1Y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s1miNoUZQOYSlkQAC+RxC9K2bfclYnyGn5mct1hg1z45lZTGasnbW/1+IVnhdj/xN/Zi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mETklyD3dMOIocl0HL+xPnxCmbS4Ou18wbIXzBbFfREorKtYGwvGNRLt+8ROFlloVrr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T204dCq+TxiPmZiQbBPgn4OCxMsX5RvEPCL+1wZ7i/gywcOaaP7l2Le7r8w/8GEFY/eCn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+BPMrlzUPNY/MKq1w5W7a6g+YB1cbjdXTDDX0YChZTn1NMn5SLJYbzLLXEE0CF0uCfZv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npE5W2HC/Dpm3yLKzGGLSpWYAkNZwrcol/qIhg0S0t3uHKgIANXUQgqGBf064PoVz2oO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7RMWuJzEG6+eiGIYbYjVQ1i+PMUXg8NxklANripQ3b+Ax/nUKN1y/ne/KXmphFrUTThjD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KuUtFAbPTnUIivO+2ZBc1+JSlbdX0fxELQRw2RxYbw8fiCQkwumU5jsxMF2Brgo3HbZv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/eLLC3FzreNRCyO2MTpmAnctcEZCctweaZlNQ6y7VysahlR3QSk0xDiDMGYaiQGW+8qhm1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g0FAAtTJAXQvPfrwQsEDbWCMVooRb9QG865iMLuYGmsTceXMVNDbHQ2lxxHNKllL1xXQ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l7/4ieWJXArzLi02I+R46iAJcDIp0IP4GoXa4PBr4l282V/AIAvNNGC4icV1cquLG3lg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rOoMsJFvLEaoMAO9zbVpyBLaPDTC1YIYpm4g5OuZlYbOuYEImvDcxdYULrzFiF8HTBGx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MBJVop+mbXlVruLCKjGtwFSEZXQ+OJlsPH7jq1mDo4JwKH7g6hFKVl5AwQukBmMuLzMo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6lQFUyvERQS7FhFkUA34UO/cDUlji+15PiMqT3z+icxVKaNrazGpgfvDGYlWu2aLdruZ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sqvbNieEu+lAJduYLYzYeMSsJiWRsQKiCS0NxHcLFEYlVD4IAnDblousvL/UfonlOZ7mJ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M8RQXeob9ERgu3MkAfMrNq7QnUqB7pRDtxCI6pQQ8UzgntAfaDTAuD1T6iOxX1BdF9Er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fcyRo4gBGh0vslUSoDlzolYIW6MVfMvcLOk05dkRjTs0q3URSjuimPaIJCS8XYnkyR4s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67MC4kwzpKlZ4D1zCCvzCgvGyXBuCuIKKFe48enMNkZzhghgHGI+CgGIgSVvtCRUteY+g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MxkCFUJ1CVYX5gHU6JYCBeFY3cuAoccr8Q6TaYHxaWOfKd/YUMJ5QjR5fEUYTdG2WXIV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scBKxvFwFq7ZbML8TfJW1r99xEO+NgfD/AHLI42tlqhzhT5nkSS/AuzeF6zuLko5Gh/prI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NnY+ajurLuTIymBBYOMBxBFK/wBHmUyDgLZmBrpZGgBZ+ILdKKSKAAM5plRgF4csUByo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1XcTopaeWVwWVpF6O4uY3OL9ylCf8TKqBfiLarceWzcce6uO0IGVZcEu8S8xYqLjiAek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3Y+QghPFq0RMxKlVhrJzNM4eSDD4W2nZEEsVkrzAJGdrCPRg5eSdULX94BGgMxeLIS1y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uM1T04+Y9Fi/2rUOumsh9yWNJU4RiyYU0OGpkvM37hzAy6reYhQp+deoeoLolCvCByjF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XUOUmczTqdhctj+9O09QhzrSyy2ooEl3sgAtrZxCW1sqW56F3GIAMzL2uD+Zr9oCuIHB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ShSqIGl+i5gzDJDCl2WCyzxuBW4BWl6uXioUDsuuWLHtZoGpl4sMulGrrySg1lveR1f6l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cHZkAW08tSmUWUFQQxy120LVM0dEZpV6ihqzHj61AbWpSjDKHfOlfmLQdLNAd4uYDpiI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GQBpOjFwJAeeEtZxuyAJupxvScep+vokH0FdquJiZzXRE3badEd68y1xbMBVytqua5l4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FgzXCoDAsEA9AwQGzR3FqexGFAq9impQ8EdWsQLXZMROruYvFZeN3GdiSarGXxMDqUMT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CVw7f6g1arQocL/R94cvhHP9pvPkJbE5UvXOZsSovauoy3RzjMvkF+IEA5bXAQUtCcnM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4JWVyVp3MiLa8MuYissJ8RghAYrr7QQNLPtAFle88SgJx3wQKbO1meGlbSPhx5HUWudu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3zFQD4XvoYCt5WsMwA1x4SgRVeYULcHBEayrLmDUpqWhH8QApbWfMQFieEKIHR1lf4Az+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a1f/AGL+YOZYlPRrUowCblDjovglRaL2y7aNEQ0vUowtr3Hh7jDmZCsQw534hAMXBXJi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xcbasZqdMrdc7jned/EIRYWlxM50G5duSzGGaTsEFqahKJ1bellwobVcMujJ2alslWzb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pgtQunyrD6uJruFIcMyYwx1kWWth1Nth3EFURSBKcdykvmIKISErRdssBVNfklLqmlOT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Nx+Cr5eCTMoBFLw5IfuLa3Te+IDC9XVLXmL5SwGip92WBWrbI8qNyr1ZWPxDga3KzHN0x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ZrgwS7YQ4XW5g07gVWg0RFLtdRMWxtnXUsuLuaUX4i74WlhRggCBjA9x1e4rdFgpfhjXb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ZjPSqtu+v6mD9SP4mTCfDCY/LAWU+8ELRa715hRvQQrhIAw4grCziEpT9gLp7OoEJcW0d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0owPhy9meLL3UegXqeHsjhP16mTa5FlP+R8w4B6ZigKX6jcg0dEy3UxDGsuKWAvnUU9e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6qhFTzxgoxjEz0aUc9DywFOoBgItWIj2wXZlZsRa6uAMcQ1TzFRmQ9wPUfxHJHgNzock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sMA61EuSFSL8viWcuVywgvcBFp8PaGlWOhe2NxdBkTuU2uADnR/Iy8sbaJV+YQgsDe7Xx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S7ms2V4lCxVZoQz/ADUEgzRsXZePX3mUzwCkQfka6mL4dLXR75gKqiGIV9scFzppOycg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xAiZTkIqU40uBDWIdAC9WE2hr/MxbIcnUEakF1Hgjj5Y5gFQ+Z+80DPMDSr2XjUFaFXA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PwJTT8vK6/g0RaG221TUVC9IM3AZR9594JQmNtvw0fmEyziD7BFhqHAh6SIy+gLN5b3D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RLujnLA3ECQWx1XB5xGVYEzzVP7IRqpWW8wbC2NXf4nuparCjq6i7aNEdzTT3f1dJ0yj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svuQiCxVYr4XMXOI23fJaRuHPUPOwS0Ry4s5S0wtfNcz1KslXAQS6xavP5WmeyK6E1qLw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XAFQNbW5a9YyR6OpVlR1a69sCKi8UrHAqsUoIQLEmU5iWcQc3I95MPCwRs6ByRNhAI2nu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sZl+fBMhT7TqcI0mL6vxf6uGDCAsIYCDctoOpeXFHbKCW14Erdnqoiy4GcbaitS22BOE6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CU84gtoNH9wTIhcVFOg4y/aYLwjVTLoN9n6iEwWVVZuNC3yMAeXPmMiquXmDTbjZ+4Wk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ld56Iyaii9tfxBZYQ5t0H7iQbSqvLth2WBbXc422tECbI4HUsVULjz5lQt9wwSrtOIfq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ytcHvbLXWb+oCrImpR3a2/iOVk3mqCowTflOO10RrljmUSxXpgPEqauiO6lGD5i8mCGY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08mpywJuPiynK4wubYweapLlTSNInaAWlqo/JURjiWhtzuEL6JsjwhiZv5mYFSh1KxSn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z3/bU1BE0RrGFbqZtKLrxNkAtpYxdcInQ09M6EdEgwJCEj1VKBZ2oSrNF+JVqsFLZVk2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1NlcxeLbwxIGxgIqwVCZWUO2rmUnWlNMD2XxExJB8Ms4WL9oh6qz7kXSpwOeJqsfihWE8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mpajFSglt8w5F8wtTgsJblUuXqNszEuJkaalaMCiNfBMCpY2juaBrmYE1MqDjqLiuYu5Z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0mbeY67L9RLmfIJRd4KxNAHGYqK/MyWt7iQ8aHiNT05l5QEBs8nmXtjMCV1TNYt4zUL8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nXFtXGJR4irz4qG/S4tHhhso5nyRTDAqOlwBareJZRgFHljw5xmVChLNt9lDF1uUfu9lx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b+xiBa6ucXELd4lbU+oPGIKDERvEva0SkdBa2gJV7aAnKPkUJr0Yl0JwpeMXmDUjUsHM3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nzMqiLnyS5wLUfg4de2XgwxBckKGD19BKshu4yCW+yEUsLHxF90jUFEcJFsRjHv/AAj94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MbSBUrDGP7iRrSoO1M+4OPNO6bt8MKRS0CgXeDj9wbVyWrK+biZN3AmXnErQprDEeLVKy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5l9WfMtxMAW/g6xED4bAR7RqghUGEvFyplSS0o7YlOgjVLpvqVQKKBhEsY+ptvZNXmGDMd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kNr0XDQ0DkvMIWweCuIipeZc1aSqdEpdBUchpT9/ZHVbVbV2s03DqKEtOiUsSrNr/w6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IRLX7xdsHmFQwEruGu0A6m879QoxMJt+ncHsiJ9kR+IYsp5JK+AwBxHSNDPQJ+ooIsJfi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iKnFkBtJbFCCysAf1FENh7+fqNMqheu4AqHtPUv096uHCFBe2KwSchwe0BN/ECzn1FYf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OoMREiieLBvaQlDAN4gKjZrywFRQnT+EJIqoF8JXCHMZu4GFjATdLba1v1LOVPREJfBc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a5v8AmKh72/mah9sD7czCsHgBK+sZeC8/+IcxoXtZA2nLCxhUdRGNfafaKMuj5jlZvFxz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BYLKdHmWqpQ6dzILitMEIaq98wkvAK3iXoRkcwrYxyfqJYG8sOXgbXn1FbSaPEoIdi2P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66nQcre4lgnVTBNCW4gasKXERKOrmDTQWEr4uKNxOzkwwEKxugY6JZbxfiO37LU3UNKa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VKp5by/EosFvkhDgCIvTT9S3be8A/AQB0xLWAwB1GD66sqjgjU3QY6LhBeVlL1KgAJ3G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tMtwqvcweWOAMS44CFi07e4FBLPJFW3qpVd4JdhqmHKNw1YpQpIFjeR7hNqwrcOoL1fi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9HfUogmylfoglJFXysK7Ev2ZaMujASwHiYjUxCWbOCVpA6mTjY0IMtbqFc4guggzkCBzV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hUoA7JUZKbIHaFRCAoIEl2BNW1HY/BMahXTc6ZWnnH7mMwi3Ap4iAEIfBcB2jdkGAQKb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WuKYgYYAzYrYuURTZhgFHzKpA0kpRqJRayzlQS8QxwzcIDLHzEKRkyMQVxMmAbOYZAAUe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SzmUvcV6jnmBTxM27OomMYg3EHuBSoxhriYq8Sw7zHlJjY8wWiExKybTdKMflhKsBOQKS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/cBDtxj9eyoRrjMdW2O6c/MMKCG0cAPHPj1KFUsc43AY1Dk3BlT2K8R7AbiAZGsXQdtG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t3mtf3FqGGoYoNSw8kVgmhFplmY6E0EMri24m5i8F/8AsPHdrbot+8rU0gDt/RB3SSu6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4CNAD2XT98xzcuordaY8OplKLNLOGEV/eX1s2HtLn5nHCUmaHtD+rhfMO50q+PtWZnnA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cD3fWepf0KbefB5ZdWruM5nsRYH5Ym2pEy8msSqBHbqMEkAGh+YgK55IgsUNlNfMcSTR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U0Ob9tQrDWwFoDivvKz0jKDiufOJcRNCnmtP2X6C4sdOYgtvuHDM4VMVG68kczNZ7MC+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aN4xtmReGrTMIBMOYJVlvk6D/wCBLSGVro4IZXbN95awPZwQAvIE06ODztgw4tNhCQxX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SVAmZSuq+LVW70niILAKaDTrqHEVU2yrdB6laLaDybGZbQYvDR/EqMzb+c6GN1Gg6DLP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yueIXCLcfmCUsioB0ssWMo6U0DT7MCqlmx94l6qBvQdKb7gdNXhxRUUGIbgHBLfxGVOM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BXWMXWO0IklScmOYsKw8P8zHMqdDn/RCpmQSnGcCPtce65xT6XFTD6/smGuhbnEiWfN3M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gICv5KmvB7ikvXiH2wAMkeXAwQF1wHQRJhya3LFrtGmnUxUaIg3SvELKnZVVgOoyFjM1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Kqc0VupeFC0GzliLJatxAaJ8pnBVZE5jVvatmlTLhmQIoyllYgNGIzbES1v8ABBE5hTl9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0Lgg2sMQAV2A3cJAgyhzGL2HB5mMbhaMnb8S+Y3qIK0PBKQBzzDFDUAFE0DqEVa5eoLt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eWhFRU+Qq8jzLilSg5OZbss7uO2W1zFkOaEWfNDv3CQajyQ4OuCpZ8ePMzB8wYWWYL8T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azHZniBZd0ajqKOdXHaNWhy+ZdchDB3ErRdS3F0wRTNMOweZgO3U6EwqYDAv+JRQUkX7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JwC1UaIFYUgoBKrhzCzY8ZYuBQGZdTXKBWj9IVRzAGiu1sS469BljcXkyvc7lniVW7IM7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dyyUEYlbhslovAgX9OkikMlBxiLG9gOcRqLLq5dpeD+JuEyiPTctAWeh3ZuWsrI284jw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NLwK5lgEGwXKgCVkke8puwfMVashK/Yg2rwqJBWfMtBLFuYD/wAsqGJU8dZSNQOYZb5/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mReIxhEy9RqrMM+EQLhaDUValleYbltvxFLaPiXXMUwf1Lk5ly4sjjlXAuAi9zI+JTG0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KldkwwYesDoeP5xFcxWyVjmw7OceVaJe2yEvqXfGDcv7nlx6gWghWjUx824v9xa2fbuM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GZuvTALHtQcxwuIORuIVziGpVzJVKJnVuoK4Q84lhsrmLV4WH29qD33LVe77fjcuLeq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dH8f3PLKWUwxL31LjoWJdNKvlgDHeQ/cKY4nP3GieCC1u2YFR6VMxdAT+YJkqxdU8F5Fx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5SgycrqWkGbL5G0dDwdQUt7SCyUVvEZ4doxoujK+CHqYBTpHJnu5YFpJYHxHRZrLaJ0Y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aLptXPxKI2GsjExTni3Eeq1drQ+//YGtFqLDwW1v9d2xiryIM4/nmWAKK0aNvKlHuJS8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8M1i4WoBhlNH5EfqVLACgfw0/uGC55X9CX6VuzP4ZjfA45tCN3SrayoOJfC4VLDwcxSyR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HgwLKFgK25RLHTAsw50wqH4l70xQ7RpqFQGvvzDJcSg7G4FQLSVCu3TBAXEadf7jKMiv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C5ZsuXMsrlAGEV15EBdsVqm8q/lhgNDQ4hTYpLQfcIGRNAwByvQTPkKOyuMC3xHaFXZse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mg0ZbYHiPdk2+PMN87nz3i4nP4l6jfOf4lPcTuGJNKItyf8ArqCCRbaGviEGm7TQH/cb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JkeFsFAHnmFuw7YA/UrQFLWdStWFuo8oVv+4utzctKrPqPGl1RtZXu4Q9RuCAn5jbEWCu2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qIVpq5fZ8RLWBRqUuUHY9QvyOKwnTNOKYF3GUSqz7lAI+CUt53BjtPqZOLLbFQaq7eWN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NnX8xYLdu9SnQZeXUeHTZb/BAleSmt/EyVqaYO5SQAdm3KviMqpqH5PmDJ0aIRX5PUA64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6lD2dDbMf1oOogSWFDFy1xfBmC5CClPhbT4gFhp1A3glRWzQMxtFqjQmoINC0K7Ytwbcj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5gwscv2nI71qU3Kip29y3BPBDMNKxWDoiMGKs+ZaRuD7x5S5UDQEyAbmpWKhzIGrAlA2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k2nxB8fKEi65FZsg3AQBtjkDnD1LaWjMwMfJLqscEwLpzqGrFWXUR4GfMqxmtDcZqgGiU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DEBIDzARCYnYQL2hR3B0csaHK/UwltVr5i1KtK7lljVn6l7Xm8R0tGo0vobjVN6qbIZKV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q0PUe/hqdf6j2xhSn6hfo3iDnq5TDpmy5RajGP6IKK64yDWtaBqIhQ8R22Sz6oB6IBZ1K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ufDFdceJojqGzzzFbkLxGbd1wxMLxCV6lmswsxVwc1c8kQRp6jyMAg5urtKgFLc0DwxCn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ogwAN1iNitvXsjpBkTN9j2MaCFl3VZiw0/6YzuzM1h5R3h+RM7lNXnxKakjyAFzdVjni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I2PwS44BBbloBR5lHcCxDh++I1RgaJQ63MRd7h6MMBxcqoepVF7gB+CJabIodRBViBw/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F2xnMWzuo6MQTOZSLIYUp8zFXqUryQP4u0CwjGbJimOj3GgDXMw+I2OV5epa42LNjHd9P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cHlq4Ub0eCNWOBZ+oIklWw4faJVlZpFo84/UoEjAVi7L8TZGPl5hiaUCAAau9cRkvlqq0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xbOq3KCDojSnn/UFBFNOaglKhxipcBcutEbbBlPPB/24NyKrQYFc2eCPilgCDbZXx+eC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+go2NMOcGU7Q+EI4kPaHyiCHaUX4izBt/OwWB2t5eYtDVq/EeXiFZqwNeXte5YoGDk0It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8TClvjUI06d6I0SAcQdYU6gCygoNV5437ZkkbRsFcDVyj5SstFSzAAdWsKr0DYG6375mx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/k1+KjNDZKyQr3MopIC1Zxuq1ucRbb+5zIJXbllDpTOU8SiWwRtmXHfAnBG2S4BV0de5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wQHarEU/j8TbjxafZj7kOBXKGhSL+IomEyvDUtcSmncYFF8RLISUyINWrF8VA5wVpzFN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aYac/BncdMWRaoOUOC/mGgFHfiIXPphyK1iesDhjTLruK4YvkwQV0+YK1qHuNWoW4bJ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TIFs2KOGRwxaWJ7lgEI716m4y7RohkTdwQBoqn3FkKvUq64FWu0NAWCaYxB0CxG3D8x1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rSrjvVewTb7ioKDV3uWVOyCKoV0QFVs37iBU+YFsbcdwiYhmyq9MtYtsycsYSrBmvLHn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Bugq4wq22zaFvHiM023gZQFLpUC0LXQXcoDrota1EIAOXFSzVcGoZVjgvujgl8AGKJRk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eoKnpcoJ6uCpVrdiHlXcVDVwWExVtSgu/wAROAOGLe2PbmMCKMm4AYDbBoBxfdgoRUyx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KEAMbRa/CUHnj7zR4JwSykuTNzMKwtxhYWzM62eNCaKrWHKyG8Skmsz4mFEz3czFtHmZ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WoqNsCiUK1Dk7gcALJxcaC0NYmW98y9hRjqYeUMni9cQFlnqCxzlU3eDwsEWuSKmeeSI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lQ0TJeSC1hTjTWpegb0lVVnDAFs5r8xDrkZ1d3DQMt0TCVFZcET/sP5mROHTxCKAVLNYX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tzfcEmk9RZooe2YUyqEs0FymK0vbuWrOYGxWmnsmZfDS8kW+o8I1URTkshtvaymFLLlhw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Rq45RbgjzFdZ2TMprERENI6dxVY5NSpfmXipdEMoPFhapWTIigLFAHY4Y4YI40Drnmgv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9+niKlKxyhsSG0rgjSsE4v8AcLCSN+5hFIYZvFlqbpBWVbP9QiNu4w1ZWpYFeFywdYmS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xxb+IxauU4JXjQ1Fstcygw4zCDX5lIsQukZ1BDI0S04e4rNoiGCcuJZDGHPL4h8Kx7Iq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K5hb1bCcd2UbKyr7iXakOhg4tQWqXawfI5X5fvHAQANYq5SQL8R1tC8KB8JkxGwUDz3dy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efUdKF4ywcxnQt+fyxDQg0XtrmVTF9Xx5h7ANHYl1XuFF6XX7aPNCfeMrk52U36iCVrY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Zwke2K2D7pcf8RoPWYdW7W7orO4FeEE+Gz8Ridd+SiTG4POPwxfrK7dz6NEvdTlWriXj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w93MbzZ3mobdDrmWDZjqBxiZKrPdQkUUEVjwF2e6YGWQCoq8/rGZZE2DVmADFU7WcJQV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glTIUrHIfiGh4QfeaDuYAdRBTRcfCGtdNq/mKzdR3BgvrKYRfuTmPlQjRntuVQsLWeAwZ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bWUtW9wVcOBiMC+HQK/qPAXds+ED0Yyqre+WDqSUwozGvKaH7BOC4+cMUC+O4h7lVjCl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KlHCGihpgfuNugCay6721AsedG6XgMWlxbDkYViX5xAJxdfQGGhuUCdDM5pYq+Oo5Fs3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AqvEKVpRW8B6lW234QqIK1U3Yy4zqFAFOa5joM4vLOSg8gQNg2OKZVYp7YoVgGc8wrlKP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PiHRowcPfuNV2aeUQoYON/KskMi3KvR/iAozjB1LIBFrGohNh3UN2aa51KgQtxY5rxKW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FDENiU7/EL4DxsThmOlwcpdBRVtlw4VqASv0xyyiAoRjFdTDgUGgGB3lAA7NNoOKHNe4q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+mtbgBj1uPJlh1hjrbRatqnxt/UCD22O+oQUjKu7gmR+hLHebW1BxhyKDhcjMpXlQKaLa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wKq60dygXdrWAS1V17g2sWJZ5s/I/AxcmkoCvYr5qUKuuUjLUaCFFZutTf4OO1YLVzGS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7cwQDWX8yjJFrVH4SpPI2rcV4K4lnNNogcvQlEELQKCXZpuFrajUp4tTiFR1SBnIS1n6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rJ5VLGPUog3igJRWDAbMEOWQMyuK44qWwiF4t5uMLcCmLtDaCOjwxrl6ZoeVMYGzmiOo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dzfIjLVhl/BQS33Lgh7hJC6ckGAIYUjABEVYPPcuXkgXRqIqszuXkxhvFxMIg4O4JJnS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L/YSnz1BS+zqYnVyhQ5u41+JWZqIF6WOzqLEfOLiIyNxpBsllpeLdYmkUw5gvN5JreZZ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Bg5I/OVSeSVkg7cM1kRUBdlcr8QwT0tM/L9m/UQpcA+RSUq2Ri3FGUBm68313Gb+C3KW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ZrsLiJVErU30XFKwo1o96+0IfAYMN/aNmEHVRKXjfcyTWbxH4+8WNQulzlPzCxo23tYj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b3xlaH70mOWuhjPRJWah8Rvi85PywUuwQMIXFwcbsbhkpg3zHYsZQcvUcgC9ZYLaOA5q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1ntgMdpWZssFKFQlX7WPyQAsHDfE3pg3wRq92gWhra+NRc0QAoOOuDe5lfV5xG1w24Xb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mv4lBO3Jx9409raGi0DtfYZYVckaKcTQoAbxs5vsjF9BxSbafIwzEFzaF6OzwwhVYFscL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MolseeB+5kLbH3i6O1vf48TAYEw9TIFrN11CMxbioVod0p+rjXio1+nmAWvoUp1nMYq4a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zeFstu9zBVaC3plgNHwU5uBgsRxi7s0dBAtDCNjeV5MIkVYJVYIde6IdBrzm9I+sTHMV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al4IK7QifuZdeaiOWUbhw+UUGlYMVSXmIM0638ASzaUtYJRtxzoi+MQLbD4/mHIGsEHm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vUTgH0CvB8zNmho2e/cWVaeLiGeh2JLzsCjER5TwoStgZocGZtymUuicpxE4AAe4jai6d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nqCS42LI69soKlJahfFQKuinbX0BTOG+I29fuWU4GCdWOEuBs8oSythFwJttfM0Cq3bx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yENs3zFKb2YIXRaYqYF0u85gKVhHB1Ci5i6YriZ4jDKpXuUV/wBhC0InC3mUFQxUStD0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K0d2jt7lmIy4l5DvSuPtKkboZP8AUEC2NBnGJkK0Xj7TKCwbUjt9y2WCwcWx92b5WOJi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cS4Ga4TKsLycEqjAyqmCmS2ql+WtXDCr7yrHLVfuZt1sbaH8EU1ZlsfVV/MIXLyp+dLg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194e5+ranGrl9Sd5ZeoJ5WOlvcWUsloPyVqIQBlRAHh7Utm4BopfzWJRQq5mQ0ZW4aeEL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HXihoflmsKRflLx8KjsoUayvuNSbFLjXiEUrLfdypYYSAsto4lfesS1u6ntFZSHFSmoK6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pMykbEMXiAJI4XbBkRT7ldjUtcjzGO3jR3HRSJlJe1K2tyO6ikoDDYMq5gxDbUMwFWg7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obGnQJU2Fzgi9SUo4v1MfwtgFpipm9984vwwrbEzBzuAVFKquG4DtT9oEWm4sKKHg4X9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pgKxjXk/3EoSoeZfmbbirlUdl2xzBbcozCy6epsMKOYbenycwCbIhUFLqe6o/cYoLhlq5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hjQ/L4ZTgDLGDhgjW17jZwfcO5TvYRufnGJQ1LNa5jsRWLMlubivmZINxvApcyqA9XEFg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gsjTPEwWIB1jcAYL2So6nahA3XdBszJfCAtRayUFflFY7u+A/wCstIwRl7P38R+AHgEU4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qrjeyC9ZFI6YeX9yjmMZCaHDFHFnx7m0hgt0eM8cMdYgUHC0OImhvhiMLMQV2tR1Lmo4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0ipLEpaqolhWpaK3uNTyziZWLtM6RbuOx03FsTEaQ1tli+oxbaQz31LxhHVWCKNawNxtu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Xt8xUXotMX18pxhCOXgmGCsb+TiJIJB1avPiF4AVTaLSennqo2lgcp5P4hS1qExg48sd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XQC0smag20ZC2FZwtp8eCItDN7NnggcyUfFa1ZcC6sDdOB9xATA5X1oCJEVSmsimeqqE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dkBMrsB/DdenHqM4HCEZUf8T6XLhKnDk+0C4Nl74loazvzGpWu6xmUY5S6NS8qpp2lI9r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rO+oWZpsMzXliBsb3cF2vshAs0OlZdMSN1HU329a8eIaE3EyF/drWZjnFZNVb1z6htOq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cunZ8h+Jpjg5eIvLHqcyu0vy5SmQLxDZfi8Qzgby5QR1zomJCeQV64qXUPLGwXE3QciT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tSC6sTb0Qgy3D+Ag1fMkHTZuE7B+I5fHcLxmudRSgtLrzNVpvupZiV9mUpUlcSit4lCi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cPxKuZG+GO+MS+pawsHw+9ZlQy5cjuU9zhj9xJQ73MqmmUVHA51Ezc7hhYGlJZxXBbzM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rAwZs5lIlgGTiVaaoHmJvA8S0gs1ToIahRN1BaQKb3CUiUgLzw+psvbk/UOgGFGtJCUVQ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fEtdCnk1KBS6fmJwE5SpbQcKTfzEZyiudfMpKCj29PiJ06xTLEoLCKqm7Sq6ijZiDR0R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UjPBMkb0EAyK3MQ1Dpco7bIyEAUVsv4iYVvS9gFjHMAgP8LpfWmINhpQrqUYXJoFzgQy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+pQKPiX9nwQFLZ5gIAq2KSnGnWh+IYttvaFv2mQwQ4sqLdIgDlQnoLNuvhf8EoqNDmod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2c0csC856BXyyyjQ2vLBQvnNcvtOFL1k4jFUAt7+JvBSNGy6yMq9BgbA0XGBLYC9H+EZ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nQSsS7IrEQI6aljmwnPAXXUrZZ+yVN8VoggSwsxllZlJbujrxKAzcICazBfIHZCuoKdtg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MIXgj68spIxyltkpKIiYj5XxAg5Xsdr8RWo3Ju1rSSp1gV+MnERqmQVaOPUR4doWEDFQ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NS2WGVrriCa7nFPMWmAmHVDOvVkMDVpxr9sTBlbOQ/Zl7sqn6REW6I1zElBeTcAlW4qO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5gqVrMQjAInyl+LqWEWrha08QbQINeAnsgQgu7Ky6KN3LFXodSgREqn4mVNGqH2ZkEsu7G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FoLWXbVWmj8yhuhYriauTwyzgtwbfeEDkObqMyXGC+YJtE+6h8inuGrxeXNx/CFxLYvi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8vMYk0UTObcwQVxM3JFSrxGaeKlgqwnzGzhcHff2jH5Usd2QtOoIq0c/mVRypWjY8+Nf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d2jk2+NQ8KxKUKsYxs4gFOuoWIidC+IWZ7lPCJQqYlx9pmsGfcI5fEQpLhRV7xNKOSYK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iYpKURk06OY3qKMBGLFOESMGgpF9nMvCA0vQ7ZdBtRzysuEIo3h7iQsRBKmF2kUtYKoP7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XoiHMBcnEXUWxiuYSWi3f4iExvHNY6isEt/f/fxN7prp1FFsBe+b7ltMCypZigfaCuguu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WoBaFRZrgJhXb7ojzbRV3BkX5avudQ2LoP02TxHUJOV6OZ51K/wAsEyzi+gMsOUzoK/LCY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nMWK1I1tqtRESA0ry/EKgyMgceopGhbXoeGCrnG3d/wAzNLI1v3ONSi957blGgImK/aIk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mD3GRgBKg6DlZeMpyGfdXAa0rItWADrxCk1o5Cx9b/ErUifG8RwQAnFMLIC46H+5US4h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huXPmMB9mISUlhHd2oO7NDR6sjtF2HGYN3rMOLfTOHZzziALQVHXs4FbWZHQK2C6GAD1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+IM8IWApv+IwKoF1MDrT97hsJk/JFsijV8EFsFjeKzF5t/nLqhsDpKA0VLAQhYo04s9TP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3HARwfzE0sslGRfRcPRXIxEQDzgxGQ8VRupVnLghBLV+ZfSL8XLjgjjHEA8FCL7MGwps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W2zQADVPEVR/BE2hnS4GUDQLWsRALftACztq8sApsMagXcQGEab5grBuDjQXTTk8xaWjN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KIGhGcGQ5BlKhNYuUUbRpiKVI+dP9QRIDGXKWadsrbHUr3LGPHB/MoUGnmIpHBhtvUFQ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rlM3BYHyHqC2iuLav4YEvR98/BX1Z7nOM4BfTInqLVpbmh92ZZVoY1aLvBe2POjDTwHA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D2R57AKA6rbGgRkFbnCOq+YBd/hiILhSi+odgZcrazwsoiOk3z4/I16hsa3Y5drLUFpy1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hgGFCf7Ski2Bu4gBZi0QrefEuqcoF1DXRlovvQ1uMQMjWpaSnGGMQA021DQOC3jc5bF2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1DZQtUJM1TBaDBPEovQ7Mw+7DVBuOpBvS4gJSHiLQ4YizDa1wgEfFwsHUHoSL6W6LR4Jc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FOZIElHsyy9YihLtryIz2wIky9+tAq6DuYyyQV9q49RSqQC2+wi2SFuG6/1H1PLcLMNuI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uEBR6pt1zAbuflMgZzMhPQ4mQOEcYpVVCE5Hk1iZX0z4EgGABE8MtFwT7ZiEygNCOkpw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YsdRCaNVXiDG5q7BY7RRVjOMfw/7mZSua+/ULgUvuyk6IIKhiX9ItsOKsgiS2UVhrDJMi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q93LKumwKF0LM/US9Fb6hov7hdGZcZVL4l9Sw6ZY2jqxBTuXjqYK4lrtULDMGswjnMFr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xREpHqNiAZP+SfqoG6WSgZNsq27QcNFI/QxTIG4pV5p4xZCYQInLjbQ3T194H2eGLeD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rDFJsjTA+3EMKX8TM8Ts5xKlW46I8Sx3FAmF8wou5xSqzxErBzjzGWVzhBSbt09SxGKE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RYF8VVXdXvzAWX/ODCVLUf5hpqJb28stFT8La/d/ErHeDlHuppArc6HFvn1KztwM1fUA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cO33qIAC6UPoZUXyhwEzWhtc3v1CDNoJtaHK/OSUhxYSLV5veo3hQFAVwMOeLhXEuAA29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VhB8Mt9e5YCvXIL7gV1qAZQIBEt3hKxTVwczU83zf8HHqVjcM/XD9plKRRKq8y4sI8Up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hHYkSAMAlDa6xcyzQ0V+2MbMoFkEwkPB8eYcCVKWW+Y6Iyp0JyMUAUYaGRemEMoqrDUd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ZT7gRvsjEeQvbSVK3DteGT8NsQ1MYxoquufMzgqmtvBLKTmDhCagAy5uULqXMfhFnVUv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Z4rloI9HmEBrMN2rUCqU8O8MEYEjQyv8wCARZGeL5lqxLY1iAl7VdOy/ivMOVQDZGCjj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tA7MDRgHvNF98QAuF6hzy1RUxlBa5IiowKHSYUl/Yr47K/maqFg11DlWg5rN+Imyc6Wf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3fl3FsmnYDK1VefMWqsVz4lRwOqhvmuoITbpNn8ws42GhJSO2EOPcKsowjBFquMQNHNb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7lyLV2kyoA1XUChazmVAlNV48wqBKgNHiWQtk09yxHFGAYlO6ox6jVKZUrGrQGw3+4UEN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6qA1CBlGCokM3rkov4jbNuRl1ivbiE6r3ZhFoy8wFCrVAjUBlVR2vupYiiwqw366ltZf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UoBbzfEsQws2YUU7fSUHAQM14vxAPhsKgd9mZfpinppuu1xK1ao1fcqfiE1xg9E6OoG4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nxKjJ0YLlbBTy1CxQTVETYtmCwfGIiXbk1qDijgqUYpVcEUhauSb9L+0wvVxsvPJ+CN0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CvmWsUrxWY0jMG9Of+6iVPkLcs8jARMALg61f5lGO9UxbdD3z5ii9kJu+yM2EAm9l0us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4Ny5QdTiJLEXOXG4XsuDqLBTdTMBGMo4uJSjREOraweY30JtXxAbZoDiJgchqeU5dRLrE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WfUiszBglPUx3zLWfLxAFrAiasYEmrDK7uLrwbBTqKOTiBVxGy2FHWjmrlA2itSnvqH3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0LkPiEJ0oNTkEBsLWreAHTLLGcUXcUsOKeRkPMvQqwNmOYqoNHwlXNGS0xEQHRm4ThG+C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NBgJzuMEo4vxaPBUKKq24lCqavkYpQbApZms1+WO7zV7lJ5vcsIGlEvJeHVA4ivNpQM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v3lFJmq1DciF63DaBdM2aRgrNdksmwhoElnNHMN6vXEemsl2FmtQTYsYbXF4NRUS4Aaa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MtdS8YgvcckWDmO7hwtG0vkRzEBYGa8+JZgpzmAx+JdRV0o1hvCa0XLr4lmGKMDDYjSn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XWS46/DLGClRHBZc7eZdNS6vuOiohVmB2YroTBuGGJZPEdeYMzMqVozHw2DL5UfIxEmy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zOQAG5P4gnIShlfLzKGdSgOhuNu/UHsH/YgeDi/cTWGmGEUXox+Qyw0x2x5/cVlgEdXP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nUa6agCmcfbGY5Spkuro1coBGxS2pi4tUYO4+ugVaA1UFgXv6as6DVH8xbW0KBBtq81X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26yJfYAEpN9ktq18l8sYVS0WaNXfeOWApeJCktUdY33LEt7qs0Yz04xL2XOHbiXXEuXN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cXTGAqFbCWhX1GuZcnNyh0E6uUpCAqPAiaiKaamksNvAgUXZdHVQqCQBKMEYajLm8+4pH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jrG3qJOArH8nUugG3NT6ajTQRS2m8ZNEo6nrMPhlFW27dvnUXUtXhJyWajoBmx5BG3Oz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JM23tf1FamNwjcy/JlsCfAw5jC1otQ/NQhNNgoC+An2giXDiJql2vlEqA4JQrb1MILWdI1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JRfD9VzXmBIs2W6WPsu4z6xpcp53FmkRvwX8wAEH4gbKq2cMIyBkLjyQN1cQBXUStWgK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R9mHGzP3iwrGtP8AcDQOKEtstO0lPwwng2C/fHqVeUEOYpPCsRxTWz5lUSwbI3LbPgjq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v+Zsr4itGQt5SJFiW0cYuOQ2OrOWMuq8RTB0vqY7+fEuCZE5hsAoMRrQvkIgsWpQJSqm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lNRDoTg3LANOjBO4HY5iog9nvxMK2UDiWTGHky4gBqOBuJRRlFcV48x81GhLW5lBitCccP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ba6iWXgyzyBYsXq2n/UfAQED0pWu1g66YTs+cJX2hAmnBQq/NWvzECyFhNBtYRXkLqVqw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OdZlCFWgro5FnPmItoW85zDIAR0gQMhjlFGWLlRV0BDq13Yp/MeQBolwvaqz6JYGL0/UU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tgZwvc1DYg7UmCWGQYWu5eVvdsV/mWVrRBQ/MxxS1dwvFRg19UZzpYrucssXfHzHSkUJ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VRWVwylRq1NsSRmgZNiBC+HiXEQWvfuEX5JixQ3NwovTKvaBlxlaW8srdQTMnzjlVJvJO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4bSsFUcvcwRi3/wDiH/nZFPljaXw+D0ismU3UETld4aJhgO52/eJTU3U3AUrdVb1Cgl6R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3D0ets9S7TKrOPS8e5atfK5r2RCbLDVj3CZKlvnEUuiO9uFcwcm7N4lqRxoGJJ2pY4i0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qjjlBiEBQbbuyILxsQk1pxVSgBaB3LuASnUUWL2koFK4IlRW9jEVaIkYlBsXmK9RaYp2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bgUCjqIV6uHq4FksHYMU5lScEDi8QHCrcwJD1FRpaUMxWWb5jzqXZmVrJg0jeoywtXMq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M1U0hxFKw3GBeoFqtRUKuYs7juCk0Vn4l1UWbOREaNubzAvpiuXXEdZoEIVR1zeYF5ek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ywzxFREZmSK3xKcGLBUbNxWwceYNGZY0SgcwyDBKN6MRfbsIxX87ghlmBLNmgvjEBd8Sj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YPEAKsYPSbt2Ry+GC5pFDKAC+rH7zwbbCy8DzUKRYAL7YvjojO54JbjfiIDCYl5OPtUdc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AxACpcYymtVXyJKjTCjIlZPn8Rb3SWKsexU1EQbSBCFqz28yhugPIYMr0fllmrJYK1WP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X4JglKNiw5vzB0IAN4eM/Ma2rYv0fzcqJKi4NBeDg9XcJVA8q3cJasK68n3lx+U0iYt4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rxwJYhwqbV8ypHa7IQVythqUGjlfcduHA5gu1hBvsSkhJmmowPK4Zrpe5nAXoUQ7gtXC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z/YEQ0czVvxd+o6kUmCx7uefmoYihlAcQnQLXiKt1SVhUy9u0OeX9w+JZcgTXnh+mKiu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oP3pTIU1ByuIHIW658o6vD597l/JsURU+qRyLbg9stqB1EVSjBsMLOawXPA6nFI2wSrr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oby1sii1I4HzxOC1k7iSi35lFgG2eLi9qylQv0YvzFDkOjUqdwu3+oCo/WvJYaDeWCkL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F8C/iFue8RbwGmG+eo0ZcPXmIENNywbsZlT+I8fa4mISAB8y2wKX4gwULa5iUQATJqFj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LEOMQBsHFS8wLM0cwMzl5/UQ7WoreA/uLYrSZ4lXihdWZvxKOGzI2HxLiwHLOouUrUVu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rSZxcspbdWh/c7DCxqCI1KqprVcx+UknFDI/VRPq6XxwPtBSj5gBRYr94BU0CEM1APAU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hwt6hjvNWWPQofmIwUsAyPZEQFBkUDtUPvAUMUIo/GIyN8QW0InCIn3Jcw45EHURwqho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I9CVsB/01LVYYtW9Ds9lQawwC/6/mNmgG059QjQvJRo7lMIFkcB5lHdSmTkRhZIqjY7Z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XIE5Dj8qgyaFFjG24aluV0HOLjJFdVcXVC/FhHshygEldxJq7i/I56juzawiYpC5hMnJ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1wugXT7JR9ubTEdKXukTDA5RlpcUw5meT1cs5oCG16CNeDhsdPURQxlW4inCKZg1ur2NM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ptisRAKsG49JQ3oWeC++oVXBVRHbHUrNmW+GIrO1RZd7Jv7kXtFOPy6iwnK4FeemETFp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TswtgKhWDhWK0s4DVmRzLLezJYYj1yNnGjqMg1zcyDLvzEEiJqoiBeuoLoqrIpXfr0Cn3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7KUg3OcwRDOde8UwFuiWEYtQQ1fMs7CykarTdE0Kh0ZRgAq2gPMsW5kwwRMuYBRcaHiOm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XmHIeePzGV6FxDIOBm/C1kvJGCs0QBciYXbqZKaN1NqaeJcYMRY9uo1gZiYupYY+hymH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xAejMjcW7gUmVJctkVcABYpytGd4O1oOIsGYmJ73/ANdfzCcXeS/LDBPiZB7IZ4mSoNRT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ygIXpM3VyjznaWGZdeSGIyljDDhweMzDY23btvmbQ3dCM3vHEFFoNo58QiyooCJsFRR3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V5N9wSTa3DEinKEBs9Jrz7lzSwAl+FmSVRWcjSvg3XLFFUaGoxL4GnykRLvQrV2vKwDc2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aJYRVfL5vRcR801pf9QjhKo25ECUhzTdU8/mIBd2cGcczGFVEVlKV925lXC0pXzTSeZX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35YIxqAcv952zPwzA3Tiv4j0NfpQDFH0NSrh5VaXHK/j5jfsbnr3AFIxFJyCcz1hOYB4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xnKOpl4FIAUKXRxcBDQOr5qGsOIGCLCY6mwvccWlNTWdhBtlFCho3UagSkJvTiUIkGg4C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sjRtE/UZNBoYDvB+XUPsppar5POYSmrvMP6FxgYNW7tReEp8mifa4/5Yp2MRUrX8MvRU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R6f/AFMk5tgmgxfmHqmsAnF5xcfBik2nS1r/AHF/hJFc3LARRlsHEe0uChwvECqSVrJ5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ObhlamzXiPAXnjZHmALU1d5WUPI3bcHDv1dS6orVpM/kxM2VStjjBVV7ojEI0Lu229sQ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0F0HuYWj+dTfNmGYQ4gXicRCGdQBdu861FXKm+5UVW4XeYCg4A8aiLqh4hbQFazm4A6RU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znmBZtA1cWUzdKvOU+YKmvkSkSsNhzMA2Vm1648wUJTbLGMXu9Sl9LF+ZUQVeTAgidAz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UhVyalSXQtV/cVbUGC+Du4dYPyBf5f1MkOag73kiOtV0S5LfEW1CtsdCA3gcnqOHKlMJ3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CEu5+o173lHwUDn8QKrNshVH2jqg8rauk4h9Bj0PtL02Srq1hANBViT5OJYb0UO/bojG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xpHKv8AswGW2uaj4um3OL4CWgq9oGPFSwvgGt4zHmxPUaP7megoDYPzghaQOSjV8Ffm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ss+I1lUszFskY3dYGF214/mKIGUNMG8OQvjEK61NB2O73BLRcsjOR0HXdysKJeWJitPwym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bRgAhXNoNz7jiNZ1Vht9wHIl7tlpNJ3G5amQcrERQgq2L6g4DDZyysNWubsgwQAEC/BH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wN0loNB8AoEQkkG8PMaVCnR78xQuQrcm6Y8ViCggDtEgt8lliMqRRqoG95qAL4KmQg1n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r0HmDi7aZMNupRl0kADF+YYvVe3Xr3Ca4jCCtQWLDFXGG3r3C0FMPqWmNuljKGeUKc9zTE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2+H7QV0IPT/eOwY9y1afmMhQZwzRWTzDS0eIi7unmJNlNVRLLbBXtl7uJXMr03HCQkO9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eJ9Llr/0NMvjolP5jWZ1k9wDSnZmorqPE4C4ap1MIKPiLSYIYepU3hczTMt4l4x9GA7g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DhMjqMVaDeISkEkJvKJqbm1Vv2suY+EDQN1UF15u09kA63UdWXPOkSgPEapE+Y+U/GeIZ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DdIhzGsxg0tcaiH0TC3z9KO7vQTIruKo3x9N8S6LLVKdtQti8+YONtrpBBKw5lnOsWNv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XuVIKFLzC03UtoKB2tRjxmrE75SlUqY33BVV2l/uPgHkP4lt4n5GNRwT4xVaWFdZteIJ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UEVHYt4Brjv7xqaoSnVLuja4lrCyshQ5MfeXOxQWvOD8cy4G1kUhwZ9VMpaLZeLochh1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r4x6lE42Vs1QGtH3hGUDNlPb53FaFTVcEIODECGvowiMhwk+1gTiYzQ3YDI+GKU+7VmW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b+IgVD3uDzC9wgkGrvNQuxbsYWE1VL+EskBAXzNAlgNHR1BEjgFjGQvUpZDb+oKgSKll6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MZUPAoyy3SGgV3PPIS72jraxx+IKFV61HUKpMy7BThlW5cPMdqK25QX+GPiEHdLd3ZA0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Kg/4QYoZUqB49tPtFs/gWzQHs2eLlewTLSFop0cviWWbn9Lt2+Zaswo0f3CHZNG3ywLO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8wBu6IZa6kxVByicKCJDIVFMWJJRHCwVRbzHZsj2ZY7iUaDlHlljWcrPbcwBpK6vQX9oD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xqAmLtDaarDMJSnI62h32wRiaVuCvFTaocHzLUHBxAlCd+YUAKlD45g0HTbeYBsxvEud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eOpaB6xUvx3RZrJ/FwCi0Mh/cJMXQv2lAGzLe4VTBO6usxigFt40zFhUqu4gva+aI3AW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DTMVxwtoHxBdKUvWDb+GJdVY3oYIq1zqCtdkSztjzGpNS+DoYgDohfIe4LomWD9gOIh96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korQa3wdwiq3QZfJmHFpGIeKBiHpZLlK0WYPiXScCoNnh8+IZY259gdfEVO6pVfy/iNA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pgF864izD4AZSLwmS7aE2wbIZe4lz7rwzQu2Di/RLXVJtCgEgvwJpUCUNV6iswcAW7js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O1Lri+4FVMLNXOTRdpCFgplS6Lo4C9wjgUCitJTnuUsncQC268NQAnxqkmSfrZuXmU6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7iFVOOElkC9IWB4maj6o/KPy8zAFikYmMckF8+IGirA3WZSAQvBZBUt4uWf4hLI6edaF8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fEtgcMwTxGK8MMN9rM9RBP5QvtG3oDwEygliop5Zg42mhEIoqpSdoQnLWtiHf+o2fB4g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DNFLxB8HJTyd6zK/7uNQ2vUMCIRUdPzObtIbMNkx8LqcvzH6ViJCiRZTzXQzlI02T3Ci3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mBp4sgV+4NZrQbAYrxgVrd6s/wBSyXePMBZGMsuqKt1URdrHccUa8pyAXFnBOV6hS6xO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gGOJt4YQBUkNDGrI6H+4oUJ8pb7AutkcMqMwlkaHuBtAGFVELMGo+4rU5CLgOeYEv7xT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UKtEEsW71MJ2ZdheS5e1gKrBYm/ZBVKhy1WzW3+PUdsoip3bYtd/qF7YX2AgqObTm7Jf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3KcSyrTcXnRtBiK4lG7eH3KqRhl6mVqinXEBGwaJn4w8BLtthomNDStojs4i239LIAur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LRXWBjU1jbS+ibFbGp5rqVzzZGPsS8hljMSvUqOWVxD7eGj9yV8w8F472fMq2iWU5u8f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6t4jrGVtigb0LzqascpXS0xgr9O4oA8bCwFV+YQ7IcqgcrjTiWEAYAFFzvGfzEUnGvgT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Svf8xdJFg6BV33SeoxMhNhFAoQ4IuCOFaYNNN3xqN7BDWiv+W+oXSpWQNNGvKw9yB4jBR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zXmDfEpWDDBmYps+T9QoimqSUgIoDa/phH4AA4SLtAnUMMG1OIajTURGaTNxKGrS6iJFX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zx8xLBh0X4nnQyAdRNvCOTLlKvGi4AJXaaK+dlVfaUJCNoVi3AnUzGuAhlVfwQ1Vsb6h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Dsqcs0O1qGnpa8DP3ZIyFbD7gjGyjjMqu3B3BS2F0veNMrNCPeALooV46JT1EyXuj7iE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lFFldD5fYzOW2irAq43YyfwR7nl3ae3+I0ZVpglwot01ogUHPHmJlVC8xg5Gk5gnSWae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g0rWckJbKR4HQH+oEgGJ3X+CYRlyylaZCNLdtyxez5x9oNBYPDhIq+2bO42SqW8GqmQX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eCFaUBVlqFWX1ZLxYayOIKgHIYyXTr3KoC0X8Si0osMXwtrp67mIAXa8zJbkaU2RlgAb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EqhVlUZgDxdt6qE6uhb4mBCtovMNU67EywBwLLWCJ65EPc1swEcY5hmcBBF5g86hQHyw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mFJKLEumLrq5s/iIQ/F3G2Cosy63CQQE5E67EcgabXMqLTLNFXEImBh0vnqDjBbLPSCY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I8pxCCT8t/aF7zigV3KRUskw6B47mCNpvFhpK0lFN1KwVsT+4LmtF00viW2PZxdZ15Y/i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BiS8ldItZLyGkF48EFXBwFPjsnIyCUUuGJym5bRdlD3FoVEuVFlJCI5iS2xd+ahGwKLF3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ywBcMicQ9N6ryg4wAsxxGgoBxbmFbgdiwl8HmMCYhjnJT/MqoXeg6hgp7QjC5MFJWC8c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q5qRp3L+4fVp8ZxKTSyvPvuNim2iuOJucQcPFptsFuPsy7lkmDPR89QERa0PYuIFqWDR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I7t8XwKPtShMnqMkuoTK1bEVITYy82hfY8qZptgNbi+TslaiNCelHVzHyUC+UN/uDSRS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mcVCPl14XKWtoOYI5jUow/ClUC32JoGcW/B7IKXRibtB+pnhEsNKfsf9wQVgNQUFUSu0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Pj51EsOuXklzcRe4ZblhQsmJRQijmZFZiCqB1WHqXFoHZxG7brYckJWxbOR8wjytjL2r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RpJ3ZjLa1PlG5JXZiLRlDFvCLmorhiRlqLNxVtFxEjfUsQcx60g/qCPKd1wIP6uYJYPD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ghZ00TW3tjrJoYrxHBNKarUMYAQ5YkAG6OiXVWcBfHmJBoxdwUVYC3BEJmuVDQQwdcF/v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Tbkj2WXBT27X98/MYKhZs8VeX21EG0FYLjM8Lmk7g6C4JGLVmrYdIKy84+lOYTr1394l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N5srzuCcJYOPC4mA6ni+ancmRqvK8ASl2Ko4/Ad9wSA004VuOrCqfUvzh+ZZgaZeIBsE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BLAjXQGRn7fMYGTALqzRXgh50ivQp8xSF1QXAqvzuA4qWgXVdeSMabAjmDeU86lVwoty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qWx0DR9eZioa5XOA/FRUG6cBcXoNxQIFlXrBiC0KNugoXrFr9oXZBDEshZ9B9VIHNOpV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NDHpId2Vbs4foi/iHiHwJwecNyhRzUvC4zuMAtotz1GCE3kPUvmRDaRatiMMgqj3AUEba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Kim6Qtp30eZRrLRhKyDV/MNpF2lLsrMzRhhi/PWNwR/S1sunmPQ2gV2fFYMcwyoFRUsw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mxDMrAH1Jhq+2twodCkQbGL4J9skvcRVK+FKcvFY8y5OGoEavx7aYWZBnaCWpXOyWkOD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IbQoUCeRB5jCGQWrx0QBfBUk4sh2YanAmRdAUg8EAqfZhzxGVBkd8MFKGqqLg16mcaM9LL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Ip3eYDZRi9588yhCLZAGt6aYcWwFYTPlKwRjbr99EAvbJGlJ8GYYNFdFVFDguBlQW1tk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lA6WSrUI0mMBqNwqbW/xAJR1n8zMQlhhywpqtQDBrRcuuNdyVAtHWZaGTYcDKhYM4OobF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vemVARu9xCy8ttXLCcGQBcYwBMFKH+ImxkfWIUkvxnl7jcKbNqrqqj1WwYHuLklEWw5+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WKupb9gqGa5lpTaoPo9q2wFRt0wX4CifdINZE8i4DFdruC7CcdPVYgxElKLcincpcQLp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gsPvLuy6uD2m4EMzQtX53D2oGhFfFytbfU4VHaS5ZtXYnlitIvuSuzuJ0kgINmEZUkVD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YSlqugRmmLoTK+IrQNgSittPPzFFuBJX9MR2CeimPs1K3buhEcG84epleCjTgE61nqGIy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6cr6lYIkZ5eV841MEAcngPjuXHU2csnNPmUw5UzBreFqIYCzRcIORU+06Nsa/bqLoIurp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QD5NEScTgFuOZa9FiAfHJB4EIK+6EEARTi/LKU3aGzNsEHEO5acsG5fBLU6KmGLK7hM1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WPbRepWT06iri+4qnoXGUOJUq+OruDO0LWjByUMOA6Il6VLau/czF9KLLdxI6MMB4O4L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8nPZ3Z6idAGonq4xCfjVBnQeHqM2kC8v5Zg23FbiiLRpzHi506zMtPSyxLnHiMGF8oGI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jwMnazhF/mIJgByMXciHWr/iWUly1S78Ql9jHiPBHYq5Z03UPuiLtV4YxE8iIVQRi+Zg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LuSO3JEZgIsax4g6hyEw5KG1v08RJQ1siELRXmO1QX0pKGnMNXGJqpjYXiLMS/UaWcj4h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1FWoGkzcO4KDVzOhkhsN0W1LNcNWKYJUuND+4AAd6D+4XC5awP5igTALKap5MxZZQW2dZ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9ziIsygNqBHVFQZVCwtd9sQK7CwgRFN2giKBzhmE6HWmo4AHRwMS2ij1UUQ+kJSYd1Fyq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EHnPqFKgrPddxlmgBB86mC07mNHh9sDV4W8VGUOvoXeIkbJBj5iXBHbjUN6stX3BrMGKP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V2voP5hMW3YOX28wilexMYKhBcvSFIVoL/oh+akBgeMS+AhdhkG15Fbo4ijTAjSOL7db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3eDW+YkMq1YS2yKbbLiIV1W+x7l08DSBiOcMEHQEuIcxTZgAwcfvUZWH2VxYCD3gctXE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bM78Q/xEplbg88BqFY0FlmFpfJ3D0l/uFuZptgsUszdsR7GWvKnJ8MTUVVRVnD5jAN4H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ZLH3k2WmFvDZlLLxLS9xmoFZ5JWDpGGL7lx0VIhHt5uJgR8H7QQ9SsBbVC8WaqzOe4Rd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ScL02q0tCHbUzRA5zMdu24gcYiQQrJlR33MLHLL9g8S3JaBVrNNnHFfMdEBS08aMH3hC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mC7Y0eIwlKFKZfD4luImW41Tj87gprC6LlzoKs43C7b7qmcNi64/8lnW2xpE5o6l/BqZ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dpfiNKsHwoGPzK8U7U+9R225bIhzeHEL1LbF7Jl3DfDH4Fq1NGk+Y9AGUDQTFLha8/DCF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ERjhHH+4h9uYrp/ESaRbi2VCVLQQg0S3qJUugaK3Dgior14lhtEVVATL/wBlzrgjCllR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h6pESytViEIWpvIeqiKfcrEdob7Dr4gh4KahSjFg/mFwGx55m6rgx3KBAdAxcq0GtUxi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4yruFBRXIOZZ14CNYJbOoG7VURoQtuiGpe8AvvPo8FwKqEYRYM4XuMFBWK7+1tmEMQAr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WjheVxQrrtay+TUfWLUsV5P8QiBWmBlHG8DZv0hDfwABQ+xzKKs8oPMqElM3oX9yrSs5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/q4QoeTrewglGGFh1cG7pmwdUkEcIyCvgc3MRbv2h5fD4iy8wj42HxGA4LeKN27rqBbx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VrVjVX5IccBA9otL3EKA1avMW8PUKEApNr0MvxMTlkIA56eO5eqtplAFfu48hYgtCskx/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ZLC7hbUx4esSsRtyLgtV4DgzJiLKB0F6l5ah0Q/aDvc6Yjy9TkuAg8hiGOrkHi3thvU9g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7BKUcaaN/SXNK0io8DE0HsCaPXUqNIFa48aqApg05wHbHLnm1H4JQRXKhrhIc9nOuiAk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lX4T3ABUCwudYZwmMOB7l5MmMlxAEFh+ibagqp4VAkhsZlW3iCodGLfSmEWwouibK0xB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y6CTs8Qqi6MP3EicA5hGTeqOCYMCxzKciz+ot3kzLY5LqHQF8vdGpnE9IKQJddQKW4On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QXR1ohnFt3e2K1KF5nRBaUYZDfeoIpN3AtWtWlsf6nKuX5mmdzUD5jVbpTEbUsIKHU4b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tEyyv8GFvRuJgBETUAviKwi4AtDtcwDjtlMt+3EWEXGRn8xKCtqwo2oF05fiC2avktHuD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/AmTA7GoWYpdpgJyds4F3qWBAeoJIy3xBqTC5jK7fuNcdENbuOTqk0HBS9x3GgViXIAg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GgilBR8RL2cbh8aMd3FKxqMDPMClzqWSwvLVTPPiG1uXPaIrv5jqisa9QwjQm6icBdvu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htZmqoB0dpXSFZ34yCWoU66hjeDgfQ/mdaUJZCJeIA1zEBtMQpqkuFaC7pj8CMoGiguRk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VozocuscWRQsIE2Wdrt6mc47ZWi8lkpTbUTFLcALjgaLVXeBivdgtrA+O4irtWlg8B8R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auNQS2ZK41W/MtGMLloyeMr6A8zE5ASsFngud5qVfHwsiLemChja4ZQFriZk1BhYh9Cl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aWRNlK8nTDhp6YsZH6/3kWbeIqmyncBFZbiuJYTpL6GKrVjjEe2CJ41unoziowLQ4D8Q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GGbrBnzA04i5Zdhdt0cSwgcJQocdWzTkuAvJUV04fPiPgGKJk02J+o4/gwHPnNv2zKI07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1dgYYzrruVsJZ2ziZBoG8mOPxCAWzdrUsZdCpWf61DD2Q0ZYeo4ssbAlDRRLkpeJVbSm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Vhz2OeOamPA6r+gBackC23E4gU1zXMo8hjYRE3ixViDa4arHmIF5TgmrqgdsQxNluXKj6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CuMAUPnMptTCyyLtexVpTlVwQjEBGV1aWoNXcFE2DhoiFAGh/uYgcgtYglR0V4zglaZE/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GSqsxUV2VEZN1sxzIo4gLGifaoa7FrTUViNJhhdLFGzX3lVSp44IwJSoj2S3WiLHDGLdO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ChvgrECFCCzuXhgpQOa9xme3BwRaAYtNLhjowVRvY3/EScPLjXEzO105u3l+2vicXZ1M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adBJn7TEoADsaHRomEU+7iz0a+0B861QaAxR7g2VDIvmAIBm8R3Wl+Y5aAwDH9opRaq/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QoYJr2xpoFVRBDBu5Vs8epWQyLcXenxBHaCTnodQBYWjUt0t7nDtDa/zl9xOQohjWCaF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GsOsQyBNOY/lrFwoCcp9jyMo35I08lFtRlLTpZ50nEaMToIOI5oD1EJEeT8ge3DHMDsA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c0+xbVndyjAwAqAMrfG0+JhVu1W1BNd4KfEzCtdGQtjd0l060QxSsVKhUazwffUx7vtE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47uDW8Q2O4vqQsXfOI7eAG/sLzMOCsK+ZMuJ8ZbOw6qVSu9atfnTL1a3Bl0iJbgR8HiN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Yw+yhzEwJsffnUTVbLd+a4jUEAIX92AODiFsYmOkRQcXxKRCl/2MuA3GqPmCmGrCCLKg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fwiGUuBqDplqJhFepcRwAQUN5LZXkmFynKnmLqoLBvLLcQai2Wyz6hMfEw3oIvyHc6S9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4rTVRAqvO3iWm0Wow4Wv2gYUimp4G4pNTZbZxGIUN48cXCqCUTqV0WDO9wPcCr65jN5pX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hgFi2+YxLYeRzHBU5vs7jjIJgaX1zMwWeYoQTocRWDXa/wBT+bblW1/uZUyiKaPLHGpGy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hq+6lZ5YphlhyGLMMGTelwRhSrgBO4HoRENuJUVp3GYwtFMupxW4FkDzBHCxfmOWUV5g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ZjlrDZhS77pwxrS9FXEbeo93qbICm3WG+DH/AFsAZrQ6GUI2CVDwRVTllLAg5MTeiKcT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V2y6BuM4i2Kb/AFOnLOEIykWiiLLnz9bOqw3uVzp22FGaOZrS92noaiJWcnA+CXNUMyuJe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8ARRRLyvUpUvmEN25yvj2pUqNNw5ceX8RcWKjvLtDj3KzjQA0JjUefdJJ8Q6I1dhR5WD4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UF6REV8QUMlnSCXSwYbGVo1oFIeWCCDQbISWXAiMheCBXrp8yyE4Sxnzt9xklYe2u8G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0FI7BYEEbyZr6WuenzUsbtaZx+GHgdMdxoNI8TcrdFRsBI3FMrXmU5WxjMaDK+pvHDHi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8u44NdTQzWWbXrEW38ViL2ucEK3gBUV26x5ikzAAA3A7aeG7s9FY8SmVoWMBzHOCFcwi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j/xE7WuiRYqnFW45hP5ihRVmNhXxGOwgW3VotM+IMe0zITscJ5F+JhbmeI8REQje2iIUW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wYKUvSV+YRkksUori3uVcxCSjhEiJigWlmPZMIiCnNY4IpF7FAl84xMcGCxB3bd16qJks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/ay5JnGHD1LwMPJWfcUAT4hwQqgscsoqadUQAj5wrhFPCF0q8lhUI5I45AnJeZolKipl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7ZbgR5DMhApbwy3MOTqK8ESweMcSzrtvzMBfEQQDweJdtVflEyncGyKVv5gurnN9RsXP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cmnbzMxZqDELqJTkVjQj36qFii2E69eJS7tmz/MobU2Af3GoaRloa/8AEVtI7dK+JWnK4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jD4lbW0hodc+4VWgapd1r7tEtq3i8xqApqIQxtAFqy57zssMXaKGH5iFTVYqOTHN/qFn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Ojdh5riJLMFXa+Zs4ZQz8pTIIPRh+YojAeB/7KA0KKn0jgxWnankjIKYWj0kVA3MNB30y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gwn5iaO9WwOXPCTXyQtD4wVcZSVWhRzmIJYWJTkV6jXZ+6TRliwy413Yl+cMsDiwzRwC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CX3rUfngLD21b/MHCGKXbALMDEZ5L13HWDnGt8vDZLsTGQvW7auj69Ssq7Rpb+RH4l64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0chiJMK9vylqxTwRctW2ruVxgMhv3DnAw0A9xxwqgBfsjjfEtN/MA7IRV97jWIKpo33G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VyZLV+5vUChvPwjRONFEYCJiVr3AKAdpgF6o7PUFoy7P4qYI6AuvzHMW6AxF5FDK8sDZ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KiyuBES+wVWDgJt4YhlNjVIFQZGAIWgS1H2iXkxWRiCFLlNYPiDYe3iy+JQSaoM6H3Lpz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6vcNBYhq1Ym2Iocg9wQU+IVivwxpa4QcMJKwGUl6SwCdK/qWvvV3MpLVdTXdJfmNRQbP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qDCz45jjFyjp2SJXFO1ErWG8Dhe4OZdcwKk14n8C4RADKLsnKvAjkgPCPgHxzMkxTawP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mKKMeoiUQKKwYiZcmF4uXcsp7DiAAbBseEuNBgPEwhojpfFwZi/xHZXMVd+lahKNNufE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oVuV13LPb+IsmsRrgjtTKbuEuVArQ+LjqnZoXV0aOeoszrcowqh30udv8eoOFsGYMK0c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zcztX6Q8QwRqzHKYIrY4SkUZikiuSN7uXbW2bfH0eYE6GF5I6iv3xDhDpG1nWyL4+YGq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gWn8Am6FbbmXu3ghtHzL0LQfMftUtPGZHTm1xcpAHyT+X+JaBAxlFK/JKheEbaOz/GpdW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FItg28V778QWVZUw9l/eVvgcaiw8xIUgdOeZVrkLlbyhXjLMTHbqqgqrCHO25RHcT6XN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Ndo/UcDKvrf6iClkMQccwsf0YsQUmEZeLJZfTHZc8RnxQpSjTqYBbwDuN/lLG/vEXAIcX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a4ldi8hf4qPELDR7C6f8Am4lkFrOydrl3QNTOS1UEZC8qNSwEwvVhpD5BfEotgDKtyIjG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unjFcVLGxhUHWFrBm96lsIA+ZkKo9e7iK20m3S7L84oNTJ0I56GhaOKzWIZW4AhjbbWt4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1Kg+U81Kn9GoeRNPmpg1S1iDlJkmaXji5tgHJs9QRqc4F5BBeYY6A4pnWC/eBkKWLqc3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jgQ1C1sApdsI402RzfYhXSrQJ1RpJaIeaizgVz81GjzCyM2rcuN4gdjygYQD0MFgAFhv2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DdGSBoi7AxzKVXjdQXxrMqilBxUDhhcvSOkdn4l83vMyKupQaLx3MHjJ+YFyOeMRmKa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q4gJdmi7xAIpbU9RiaCRwdzBkB90ZE3dAMsbJQIC9K5XshlHG78RcqcGWZRB9isQW3MJ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zg4ip2EXKjlRCAFoqbo4DcDJTZfOfdwUQWDgYPu2/BGlc2GDMXHwZTmdKVGbjK7TwWU0X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oFKNbYQOSJgZRKZaGkxEEkbsPl8SpIVzV2xxeHNM+pcKCNVRW0Dt7PVRyrQRfokVh4wa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PusfMu+qqsekHDNQC046SvuhTS13Ry9zP6BUqzk/qWJwC34jclcFoFQ7uhEwD+Iqfl9HY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i+tyXzLSCcn+2M/uGRhEisFrDqbrCAucZP1HAxS0i5jF6FFbW1ZYjpeHjJaXsqEcGlL4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B0tLgLiiH+bhQXlu81DABq4su9vkl884pAP6mVJ4KteIAEcY0HgmRe0WowMT5WwF/MID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tWuYOWM6RT7YqLCW43cPcSOviIr7buFuBUKnzKdYPaKAH46mtFzQOIgSru7uDAX4gwKGc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WuTGCUdi0G2FqASlUJEa2y41Nh1Sz6eIT77P9XEAoADN+pGOPWZSuXxCZa5X0gkinmXi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2HGFjGwa7YnAji5fTJ5jaoLmdWxaSBUHmmEFKvruGG1PfTASFItrmME1hZi6oFBpjGAS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NVphQJjqBhH/AHrwzIB7BJmpL1T/ADLiE56QRfNw5f8AUyFYY+WWErRu1d034YdpZd6e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b1HQoWCtXm4FaB5eYWIjkjMVUF84mHCBsXMoU6mcxbbmY+Ybf3HRxHdSpdQKU98S7I22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ZWIlXljVWNTY1GQ/voceAW/eo8NFwAui9+IuFs43iGmLpe+4y2Loe6JqmNSIG8xXDKEO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uYmXCrzOmZQG5Ut4j+jGrOJsn6PobnB6luouDHs0HbMqdlRn0ShoZCNHt/qFEga/ABGW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YK1hlE8ov4I5FNKaH33BcXBLwrzfcYotR4UnwJ83E5DS6iGSu2V4lkKsAaVlExDjceJR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7xFQsAz1HgjxQMRsEbzFvGFqct1yy9EBA0qA2c3n7S6smQongbICqAxdD+JUpq0mvo/QW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6hpgGoNncBOPsFBvySujQPvLDi1PiG9hPxMR2TZ6lqAWhQ4iFQbImW8xUNC6p6aIVXOW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THrUDWq4qBBC9xfbOxHQi6KKQPmDUgIYlCdBfGcTDFA8o4azWX5hWo2QdqOjyzK0KEVxk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mEq7D5ZfbsLCZpp1d/eWF5XRc9gWtv3jVYN3rGM1SXkYUsqUiobs41KrmulAsrJv85he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xCXA7a8UZIe3vMeakIoba7vXAQKG4lGmEMK8pXMzytIBegig9R0LI2SxXwzHzLb+H/cr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PiEnlhIOctL8fmcPTmL/ACuLaSZYVE6MtJhGtF8RKAjKFM1NTNtlTFEVgqFgW1ANW8B/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Je/EwFoCpPDcQ25vTAqmQvKwFaurz6iIGFAmxhJNWB81L2DjmYC25apnWSLNsktjalhq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vAqjI3cMIOQruVbpQ2JEpM9Zvc0rKHyvuFLKeRlL1fOOZem2B3qYXlHDEoUV1g5VMRgF7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1ASpE80WPbKPMN04wc3MYKxfJfVEoLsUOlZftHeqAXhg/ErmiMV0mgMsdpxk4vMR8EyZl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6FSXG1H5jyhOAIoF5fsQGDoUQzqod7X3CbWc5FqC5AUBoIZ1FbTwOCMxrW5eKl5NJYa4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5HpuEiWgh8hHTGgL2vDoo1qVHuJaho+0qqEhOXhqFq0rEfDGFdLsYMIDC0TT5Yy5BykF/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39ufEDJCAjWtD7ljYGgytdPUWNdzIgy+5e26L6aU41n4mAv8NKmsmIdwqq5EyEGQmy5a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c3jk4eqjomDUm6tavzBET5ldrbo5itj4C4xtvVI7C7xZZgMeCiPYk45GVFgasgdA4LvE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QssAvJ98Q3QHlqUYyRGmu7ArI8VcoqLezErRSPBmVg0fEYaQrJMgDeg5gExraSyGNYME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CyHFwYKtaFDz5ikxxo0QgJugqpqQOihPMpaGH9l8RQdG1ZCEC0Y9zJL2fqO7MCcxinDm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ccCiOkmBLYBbTfiEbBuPnCxcUa2jbZi6xFBTZMJeoWmUOYKGihV9EJGEWngWXLh5iHzA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MlfeWZBbGLlq8CJyqemBryImRYoH7QFn4BVw2ex5jIQNAauXwVbFxiyB95TM42RKcbl4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KTSrhdxRDcsrzMTG/EKGdx7rRcsq1ftHuuHDiLutRFEwuRlmXXU8mZXm1pQ2kcpjXiIS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G9TMcYjXdEyI4czKznqYrlDcV3gCFMTbMIamBUo+lhCram8uZTcykq7qXa5nCvP1iOhK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xu8XIXUCx6zX4f3KTTaDFRDcX4z8xDxdnC+Lgd31yh74lU3euDwQs4CuQQUEYsFzDXhQV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MAQHMyLzWZZ7qNyRHAYa3KNNLZ1VRKSLEYt2vVfmZgoQNYLYzUjLt74+z94VqrWQ4evE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+auGBQugFepzs6lnH+UOwwkTEZxAVlRnc3v6DM4nMBUB+ZelQ28QlgcQQnXbuGrbbX1xFC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ZAuVVUl2MErzYIGFooLDpgNbAbPJVuN0+8yZUNp0MmHFS5K2vuCNUr4TzKAq0qwMAO6i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aHOO5sgo7SstpwVg+YipFsYNWrutVULZFxSh0XrqOquAtppVV0PEoUKDcGurmRhWQdVN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5QPZ94ZU3QkYyUvi2PhiVFdhQrC7esbhF0UFXY5B0Y/EzmG1VQqTDTjyM5JYOzoBqj7HM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9rL6gKRWdQ2VbBrJXMAKM1QGDNWpOuYwDqTLyXZT/wCSxAvJPGYC92gGiYlgQIz8ijhu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eWfUT74tOI5qj7zAN6t1AE+cVUo+ArVLXlTqHMAq3gVttvglUkBWRnOE/MbaDnM5Xgu7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5uIbAa2EFIxY+LioDD3Fo4K1C2G3iEPS8yZ1HCztxWJQrk0odkEOTHsmjc3bjH/sNRKdFw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k0kydSl0rwIO6WW71qOVDIscMvkpPA1KDEG5z2RBsNRM28v8THYchTAaqqAcHHzBuWMO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Wvt+5Xy/MZ1ZN1GZXfAnxd1CKUfil2D4lkxSVzN2/wDXACt0LNaA4iktaq1X/UQ3lN03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nHEpBPgIxEttKV8pQ6g6DzEvhZjr/wAlZZtLQivMK6DmlCm2nMxbbYFYNKSjg7S7DSEv7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DFfIx3WI12KFCzBCuY26xFfGrCK/5mBGh5VizW4tjslgF2hvQnxZEw6FZPC4AgBBPZd4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4hNvuJmCUdDDFHRWXWtD/wBUwKhXAnHzn9wL1jpF1r8xZUA1SromckaysTFTn9cxGe+Bb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KVRfuIwlXTx8S1MhyVvt4l4VVarczQGOGbm/LSBCsWgUuviWRbXDCFeDuIi96alqUc5J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uIlKDdQhKfKTMVKc85mKnAJcLFgmWolxfgmCJHAzX6VKxZQOF6YBatmXXxK9PsMeYDa0Y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9w8R5OnrgPbEihDWwZCKJgFc9Q2002yjEGYEvDeZiAGI5xHZYhYF4ZmPCQIlOY4Kur3k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pCDgJ4eauMANDgZYADiZfkWmKFwu6tl9bGieow6WQ+X+osuZdVWouSVFRqzVdRBmPBJX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UTz9oZlB1Co6k4S0CJtUY2/L9AQ6K+3c24TFZTuYS70YlAxLOjFDHMaXEtvNSwxFvTb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Zi0ioFRQcGI5zZMsUvuNkll+Y2zgOpVK85I2tcMn1iIauYqB0Ud+jzKVTwoaJR+6yzfTt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J2WZ0G4MjzHSq5i2w8rwYmRluoqql8RbY5D5itfUu4qizk1LiCcNbG6QTRY4q/UWwB27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EPwjEXt8TyHnr+6Eoyk7Pj3BORnAUCr+LfEGqrRVvuLTUDTlV1Z14mAZo4Y/wCGFZseT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jAHbMxhDmud49S1gpwaLyH6iL1Sh7uLaKBHPtb1K7sgBrby6d+ZaunILdlDxcPpzFZA/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qJAseD7+47kVApHpIRRElLmWaibSsMC/oPUHMqLggGWxiHcOjqZDmXEvTDDfDZK9ywZSv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THZwA0NVqiFkAGyDFaKTHUYGGoiB0ED5tiZDFMguzPPvmZqYBhX8FoshQUhkkcuXOuiD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/XMK1zA7UC6U/ZaYBZBQsE1V33UWELKs2O0/7csKJWV/MIpL/wChjXCKEvTiv+zK0sct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gVCq+/tcFl4ULOz7/AHliITfZatdgTDh001e6Y1WoKT7sDSgJoL46maKM7EFot3TuJMzJ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SYSxaHGavWNblTw6rpN5jMpoGAiigFiqPcc6Qgcrf9QBOa8rzLosGhTnnG4RYiyKDVFn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VHrrcDmKQ0sM/CcNarcXRe2JaMfMsQZbOtwcq7Qz7jUDAmko8i4gBcgUwFpKpdUPuXBU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z4lWFQ1c2IUfsQWVQ0GNHIbHM3N0iCxnGYzHaBQoWCpKWUMXAG9bs7lk7UH9ssopZYXs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5fYKcFc/3GJ2+qlj0sD5m/iiWAztjiYIoBasDMsg0eUUtaXe8HMe73UWeb5iFzRU0R4swk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dnMrrbgFx2K5gaQscb1DoBry5H4hmAr0F358QnIYbpggplLLWvfEWDwNg7B2G6lCwkMv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JTm65lQ3gCtdVqu5iatgZX8sRDPYS15ZRiS9QpS10kxXhZTQwHNdwIqpAWwXjO8wxMyFU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Lo80B+zMzKmHmqxAYJ3ttDfwQdSRAvapddQ7ZqWWmUejgWC7jOHTcfhxYxVGnXEc6S1bM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YTjeVyv0S4RqyO85q/ExwnIslVd1bPmOLWFUwMbjdFsQgshqBDK77iW/0qlADa6hkF1n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mh7hgrUA3EUpLg1MLKvpcdhA3TggNRei7gjVcIQEe6ARuS3jjmWJrWypUUtliKv1HFTeEV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cq+0aD7qyJVT7ml+IoF5C1GLo0o3fxBBtwUfM1oQUwL8QpFRcOW9sBWCi14hSyy4hVBdY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G0XZ7CIeaCu5gIU3NY/3AL9HFTIhFhxDQ03csiw0s7BRm3EoCqtTyBX7uAK6gP0QLoZ8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ncG3Uv0DKWBMRMgj0xS39C4RReA0YXGjXa0Sjc64QPU9nNqZg8j9y68ZAgWgrazR1AYO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8YZdg7jR7PpeYUwbjlFP7mR5jaDiD3Gj+ZoWmFdMm4DtC08AQeSWaV5/Uagc9RtSTlrB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xZmSMKSzkyTJ4l6UG2Uwaal6iWNt0G1mmKxaP9wlPglgO1x5RsxZf0N74CH0D6CY6BGFl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ELRy+iW135kd5DBf/ABJV4DAIONMPuj7l7heOU79xDKL9EB9oXsSKXZLwyuMYwrf5mO4q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S1miAgAFURtE5q5TFQbrmVViDpjSqjfOb/wC+Ixmx2ZubIso4F0vPxKEIVdmuf+7Yi6yS2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ExXWb2U7gRaYGx8j1Dp9TPEvHcUl2DFvdsUZlRMWgxvQJ/sICHiKlXqYAjdG6xGRAuLS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6auXKiSDZZLi4Rq+AwUcVwwN1KcJFPMIBVNXEg8FEHkGwPiCJ26MI+IcNS+USdBsqjs+Ij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GsVNb8pQXFl8YOJgkb2DWPcoZdJSlHFeWGK1BamrYAQApG4YMULlYSv5gHAquHIdzMQr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RzKOi9qqujMWzJyWc1kl3APQ7JuNim+Yo5Lt6RhD44iRoECB3QrNdZJerP8AJgln0K/Y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TycxU0XAOL4lAHgWIWrhchv0f6nOG6Q53XF15lcQioWm6K/MAYG2uEr4iFZTuqPMrQAd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yzpa3P7qYEmxzjSTlYTTMCy1OWdwCk0FHgi0BXa7X5i9bpwhGwpirsgjwJ6OKlqVVuCi2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jOqiEbeYjQ2dVs7WbKWbKLBoZw0eCNVVdZl1tuvP6R1JpgcSg9LAcC/y0fMZS0t9sGGB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yBmrNZIK8uTLfB5mDRfDefMfDDBfHiomXMF2p3BZWGsKjq4EZ4C6GEIjhu9PyRFVuF16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cM1PVSDzUMggo2PAnLDKI80Mf3cpiwB2W3HLsgkO6innlLFKa9Axsb6qZlum1XMRPZL0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JoWI9LcgF55hWgApVDlPXmeaLKXyK16l+0qcIQLGiL1KpmHhL4GFf32KLfPeKmbEsLG1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AZ1fzHSDBDCC8cRJMILnAqO/VfeMwtstgZr3SsFbgVmFVk9GaVhAHkzjOiPmwMuNNUUd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bG2E34huhe72+orCj8ko6d7tzOGxPKWgaWqhvJXGMEKKJV+ZbgReGWKuLBksXio1ouXn5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/MEJWtXUr+5y5fn4FhNYBwvuoJwgHN4pgivwrvjzHPWBGvxBVCEV/OI+Zks+Ll+lBb2B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oUmC6l/mLRQGNi+4h23SKWVXYiaX7jHNVhhDFLZVQ8zA5CwvUfetI4cxtdWQiUN8xtK3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CgGu4BnILqIURFpuHXhX5WGIIS/M7lYlHgh50DCTWVfmWLG7ahDnBV8tr+5iVoyl0GoHv9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Gdfl5EQMUnBuazXyfuGVR9DKJmnzLhT9xHh7GXNm9TG9jVOVAarubd/SpNjcUfa4NRQwd4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WdTcEWnippdx7Yi3EXVSo8kMN1LBuCvtg/MMs1DcpjMSxqFONwTi0Ecq2+Bh22Q3HpW6h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BqMYw8XpLSAyruVVaPsgEFUTgRX2maNwXNDpFYWuug7l46sLH4WmPb3HoCGBcvxELY4O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Z5rCuSYiSwC/qS61KU2GSXVWJ/uF13wp/ZjvaWpn4I+VT+P0cSpVUguEpjLNZllZs5Xy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uKQ5wHEaC48BHwUBol3zAxxEDTBMGVlN0oIodsMTFxVVMlrg7Y6iTeAoGiMitnUUGUGLo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C0WgHEzqIooA8EC8xiX8ExZczdWvqI6jZsjqLk6TMMacnfkjX4DFhWozOM9RccMWzHqT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IWkkjFjwYluMaNZ0ow+mIt7/4AP6hiJTStGyMguILC5iuTR5SwBhnNVMHuWAHkgxSG8Fe7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GMmSzjtL1HTnsnQ++YvpFoC10c9LjMRLIF1p3DO0gEay++I2YRoY+HzB00DiDaAR5ynd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ydYDLkAFSihCg2IyY5xf3gIGlg8aBtiB8UxQHFce4nIE3q8AdtSmw6sKgWo6zLZpdilPq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iDdMkwtHgMjNuYDRV0PwNZhLIplEVRjRGAHMo3b4QPQprmAPArKkKMs7A1FLkN8+mFiw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ULOJq6jd4BqcsUAWtmRIAu0DMVfwe3LOdUxZP4mQOjdrb4zKGE55SEavlCUUraLzMEGr7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KvcGJd4+ahYgmVsiXarmuJmj5u40VA2xXTzBoJKOmX81Amxd7JTYK4Bll+ttA6XpDVwgS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GVjHiUgAtZ57jIQVrawsEfMHGxlzZqH6pK2Xa3khPqM7CuvMJzGA0fmL2Hh1x5LB6jJ5B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W4IGAcs6WGNumrc+HmNOVQSoiAyG6lrPLiAPU3XN814g6xWUVNEFwST2E2PcriVvUH+0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4qbAq4+j8RbDlUNqnG3UpeMKsdDfEZiV1hhOa3/5AQWEaW0zQfaLc0EZVhPvdRoaNLQG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gjnj8RqBh51dMdGLiplzxtGcB6lFtUo2h88VGjrcVXrATCD8BVvbMHyEUD4iuIoyG2dmD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ZgiDU5ezqtzASFAH5VuVDbYV6IjDX7KnqaI5oRT35ijnlTH8Q113GCT1qHLhKJ8UEty5D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UWu88ypa1N7swM26jxhwpKOriUO6JS1SLoOyuYKXO6B49zHIpo+ol/WFRz0eJUjMADyj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i024gD9tEQUUH8OdQXfGzg/EDUZHDTrEC0QKC1U1GhAb+IuhEF1ofMNZRcVaU49SosSjm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gOOWNwgQtyOoFHsB5XPPuE6WyZoWxisBi5sdZi2FVtKTnDvwjeXxS0gv31ET2TMG+LjD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c5lzEeMX3IlBPULa+gU/cnAY8H8yhiHb/DNiT3H5lpTJwqmXppsFpKUBTpEQRE7+jvWO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jAeWOjappa8jMIqZtr7om03Dp+YZBpwbH9RVvHmWXCKygFiXqKxw3BEG5lBe5UFZmU3A0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bglybaXq4KgQpbCwj+4ghIxXxtEWLWYWmHMIrW8jlVazJcH0bEOlrVLmLnRGTl7YOg22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gAII2kNa8r+iA8WtVfHqXArVGWYCeGkNOupg/kbbXeWHYGrIrBC/bwniVAv80VBb8KUS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97RAmuknqP8AAZQ+Ih1c+KRarxl8rDlTq4EKzLWqiaqSrs04xqIw0q69SoijlEOYrwsT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8kwaIpolKFhdTa5e2Lg/CLYO4CaTEWLNHPmK18f5meojiESU11DrNRegQ7uNlHDXJDuH5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DJ3ct5jpmgSA7DIJLyUGf5RaDkifJVTIrt15lcSSchJs+P6lg0IaVrFRteEbGBoupeKV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GCFbdgWMQZliD1zCGNBg2cLAq0wK5YI9sgHJMSWlKAyNE5nTWSEBuQKqO3RczbvUVZeMc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XoCL0YHGSA2Fbsr+ESyrp4jDimbd5hgTZxmvZ/MO2BeByq38zIZsgEUES/XvcIeeOLW9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1g6gVBYMnkpq8TFsbFIiqwr8/iZhAB0SwcYI8JWBQ8YG3fcoLJsUl7PmmA0u2q8czAn1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xkKpKC7VdjxLAVCqmIfdSrWPEAwA4rmCFsbKPqdqixDo0DUu0JV7F3MwWDazNKtyrmFS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gaH4lhjQB31NPpA9J1BWV2KdxGiqltwnOlAj0aLEnYVXHMregHHcECmVfPEsPVauqxLM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JOMDXXa37YIUWxtmLVutfn9Slxljr/UUpIl0bQmAUy1qIRMDfXcyWkhpvZU8ug0Q6+GZ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qcJLCDL0bLs/IjL8BtiPnzCpoIddLmNo6Ox7JTeALqSnH/sZjKwHkFwsACLqMfmFdFot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6OYvi8GVoT04GWHVHEIrc+TZWdlzrhpA+XxGQXgWLWK++oWWSrs3ddbhpgVmxo/NMpNk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8yoMXAK51wS5r4BwC7f4XDy9OceBV54iEjcKqrt09A41Fuw4rGiq0b1bCBVUCFKBmPFShZ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qMCvB/LCobPajhNr8xrQz7lvVsVG+TWmAxrAwCseObpdxkfioB7WJ2EF6/BAYt34JDBOi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W6flwzJ0VJv6ImkRTVXAnMACSwQOH7Yu8WGvyNwRjYwnyVC/wgCPERGIyb+8QAtQOOcM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h/N2CsQsIALaNmodt5YOKhzUGZ6ssX7Mv1AN1+WiDJ1WqtdFwpjinQ7qUmK4WrgCUMF8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gIHis3jJC0IaAc8QraFwV0tkskNEXFrVNXNS2DPkljUINxUco1uhhURS4KFgzBku2GFp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RIWATrCOiVrCaNR+/IGIoMw05qUqwh5giqtbO4u34sY3gPMShrXK1F9noCx5uDvaDQDI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7swHcOSKwgFw9NHtD30vUC0qLUUWDRet55e5dY5OmNml863s6lOgIlr2SyqcpQTJxlz4M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n3iYpRQuY96UPLLEwANhTDyTfm9ZT+yy/ggmOXgLbiCRXUANeHdEt2TwDQ+0tvgWdR+H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deo2sswuzdEIlaEFNLBCqniu8sQUrsF4wQtbQwzE1E07zF8GYWK4phQPMK5ygVfxFVu1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c28zLzEX5m36aliB1BU1bLOXjcZbYYIb/wAMczCVQsIUWjoJRsXDb/UG3uVmOEORPEhD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mValKgtfQ+I2CFpSrltVEw9vEFoiFN7lhhdwRinLE28GCXRU2lxQfERddylDuLUcZn2H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ecJPigVDtXyEJUbfJBwMvCRoGRAGIokb4snPFPZNgVajOU33msYZOmFjPzHttC1xmUim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jaFFMHmtTAbKbslmsGE8rWOyMYFnFrAVqUlyZG3iGSkiMHpgqqJhw+D3LQq5zfECEL3A8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ZWnuCgNMAS+EgYUi0PvE1P7vj8oFTjG4+UyfaGeYVcPP+4hJEptyYwGh0TSXGGkxcI6N+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vkS6ENrGsZB/M1qKMaBye6/ccyL8CgK8m1lkjVYXqWQKQFNRYo03iPHUxtQWAQfKOVVN7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dqjJreKoPmWrU5mKFoMtSZRdLcALVlQNCZI0LUBBwZEsGKaKl1PYiFSm2jxLACno/M3Y1g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IzZzcygY32IQDeAXOZFTgIF1gMBF/MKAKI1yKLTaY7ikKMvMRUei23hRMBdBkVmMW6O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HkOL9xhdGsFA/a0fMonus9rGoUVUQ7XBoXs/OZVPQqvowHmEC7xnh77ga4sJbj3FGBOE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zw+YPdd1N1hpXl1DJUTZX5e4lLmVJOzz5lzYAcMD1LKfkdjlhIo1gujsIHIm7Ox3EIoO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NpqyO2RqKgWVMqJF7rZBJ2uAxLjDIjN+ISm2sHDhfMAZ6LcUOPguXC7uM6lh4g+Q5dUc+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bvV/LLvAJwZVi+ckTiLS1VDQcyhStnKqqjxEF34KxV8Q7dAEuh15uVDEOoLbNepaw2Nj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FarJvkZXpbJpE/jLAMMbCCg1CHL5fmOIFNhdwvnbMMmtai35jeyNJZtW4xvzC7cvqAtJ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hfvxDcEavFfFkcBYq045b5iu2Lva+IyWS63vNYlu3XVTzgiGgik0SpgLGV5odEm+tw2R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jjBQDWHxGr6YtcYwyw5Epx0pPgt/UBw1EZ9sf4FW1+YlDhM38xRrAFCPljVY1NtHdsr77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B/cv33SsCIZkJDtmBqi5O5kavDMaMMXG/MQZYmYXB3EAKVG7qDjGJ1lsli5VKIgIvviD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6Tq2IVYsR4iHq5flxASuJwBmf9glLCjyQ+DF5uXKpXLm5SWUPiENJfmCYALVycHHAR2R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oBltdvKwlvB7YAdCIrzps8MzZWXJMUywTWBhI12xMKS0YM25oI3Wsi3cpUgu2zC9CMQUA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PZ94lu9xcOJg4rglVJrxLOwXi+IzVUFDB07mZcNbPiFyd0W5yoVktJC/KPHQt/CoP5lx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MJfFeo6rmKm+IsBNwHUaAKFpIqYyi4XM0JW3bgmfmWUCdkTAeJmMD/AFnwjgQkAa7QHs+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2HnLyUQZ4MIVnBGTzgmA9zzrAbP5jiApADdRdQBYkdItbhnUCnDMsOSCWbmhmF91MKio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mepujUW6ajkGXmVXYonPj8kotqx2zNjcAg6se2yBqLOGWo0Rmyx4bmP3Khsshpq05I47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eFCWLPRQUNiFfxAYhoLV3CpAvgCmMYtI3itHjbHbYNj+HqPRVlCu4Qi1SlziUI0CKOQeP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KHNNQtJkTveuYnq113KneEmQjY9w+jQOeGMWZXxC7Z9+4TBCT0anPmCJoSpdDbUUFG2w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t1VtSjMDkRISBvADwW5S8p5ZRlCsGcq5VgQhN60EvAS3kPmWTKzKDl4hg39h0RNLYK0b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olWTWMAA+CKc5yY3LbNarEul4L1KKUzpmOKWK6zOO5VzwaKfcEKjCepVC1nSAqAUy4zL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1KD1nJd/eK6SoSj/ALgWEBldw0pyFTiUclxh8zPMDi+4qtYWlw1V6fMMUtWim3qKqy8zK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3r2QUhZMuS+ZUw0F1Tdnyj7QCzgbmvlFRdWqOX9uolOKrGLdB/U3WMqA5PJLGVwzD8Qb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PuCs+DuYWvryOXEqsfHZ87uMg/U20H+0YrIUq7eWWLIAK08eohVrIJUNt3AsVFWOw2XyE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pwfCarwSiAwCLpXCeYFpTFy6yMQrFWWiCDFVT28R5VF8oGoBMJVikGvKNXqLVpSmPtxU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61py1rHUEKxuNVeOqsJWqCQvODwwwB6b2nfj3HYrpHD45b5giRlp5dZ9XBZu4cLX9BGdD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Xez92TfWLjDoKc50oEQVrkoXdl3XFxFhmtGPPmUhzmjAXCcBysB+06Q7TJHyrFQHxEFX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39k5RxQECJ0lsIMV3iNEFVSNQeIZ4CMXC8hYJytDrEzHwBRABAdOyXwDxlHuOAQ0WEOD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ia8pSx4GjS1T3UR3cAFEA4cazqvUQhg0lauGLlRbcKc5JH+03klmb7DFjy7HFRL00otw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0BzFhK9TQMUNbgt407gAy5IXWG5BlEyMldXnEAgyzlhBR4HuY42DumYgsF+EK7u25hVQG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+1k56oQGAgHCembQI2cOrYKckwWqIwqO7HBUuaVO36MuOPIRqFqwuuTzMxN8RATsiVOj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g8w1grOOCBRoEzeoWXY6sjG3mWljFgN8xDVgKyVzMgvHcUuncTMBcvBHeSMhapQepUJMa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lAl9nmBQayKmnGL7MC1oGi7g5eY1EiSsrmXBKBuLMs24jK+lXXWZ8IT1JliUXmaeJpOf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OCFB4gGj1CcHxKADCg5CaBbCNJAtoE1YSxItKXLYs6wnrwaTIud/aV7leW4vzAmYb+yL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EzcxcdZWXR9pfOb8SjHyqOLGK3CFqLl6HwJWjygQWLiGRHrdy8iL0m2LPEJTVmwg6KlDF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SA5feKGDMVYyNRm6Ew9CFkriO/SwLzIgo81g/cyKuCLj35fEdbwQ8VKcYSEuoPV3mNtg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srH/AGYWEavQX92pcmVBzYvGPvLGoq3UUDBbrkdMYaymDy6SEhuNB2VC0idjGABfmW60D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4mByQNijpVLMF0pUZBXklViWKKAyOC1qoGSC0BUI5uHnKoxzn+5nFdMxbovqXZv5JH2G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Rw8nzAgUuM1KphrBaPFy9MGxu+P5lnxiAIBy21dMyjc7XatckcsIrVFI+DGvM1eF9xAvE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jWQdSwXCu/LMkIDwqdPuDoGHeYFoPVXzCggN+k1A5RsrZBjwLdslQKDjdMDwg2gajred9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alUWXIHIsKXBeiO6CaVodxqozNa8zFrYK0X1NCBqA2j1cXFlIZvlXeWozeas2rkPDjtg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kBY7wu8fEUrSJQLgrddhuZ8iLyFXNfqH1HcCQxnlXtxB1iEpeog+HD5nYyTPsMatKAm/D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u4zaBR7mOZVUPdXDKikGzAeWbKJK4HRK+ihu2H3EN3A6Z8dkzFRWkux+pxLQJT8oUZGH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hNyBet8zKabHk7YD0/HSLWPETvNGWgZRd5ziAGzelBj85iiOqEUt5297jmErHXQZ8cQy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/EyAOGLNDG/FRV52kg1p7T+ZRglLZTeV89QMPNrgrgvlqpU8gdxxbTcy4Djnla6Iu8i0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usW+37zBK4B+o+Qd0n5l00d+1hqAN6Id1DGRfbBB51kvEvtklwiTLM+0UFzmNUSmL/uf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IgKHCwr5mCxzdz44h18RRCBwsXHfQcbMNizxbExAw5C4cQPKYIwuAZqXKvnW+UKNM3UJCj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eSWqBPilhoJ6fEQxJqkl2QjQVT5gfAOkvly3gYFwEAaZSjQaYKU9yrjAoZIUaPc0sA92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CD31BKoOOobjAlSlC4gjraWnu5ZY7uFMRtwlsMsQDTzGQJu3JE278QGnMDYLeIY2eBl2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CVlgGYKM9yisCo7+mVWwv4iR8wzHQm4LNuSKB0aYOgu4gMAz/qCACcIyhzHGouA7iDMp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RcxdZqLDLILgHCgTtlsNJqeAWR9aq5YxRdVNObfiDBf96bNUheQUh+iMSQAbNTfJzODz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i1CKqZJdG2MPp0ku+i/KbQxQhqFgIbltieTZNQ2y5SmR1y/czZKe4Dh+7BMh+ZzOYInQ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Xr5ZtmCBxS8WQo8Rc405i1WG5nxFDUo02rubFzRdhE+8XEMFpEUzl6Ytj4uDlcNwBHRH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4cwUWMIqkOoNl7RZEjlOUNKHvUvKVy0lYsejox8LhbxLbB09RC7C8PcyBAGLyhzExKeO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OFNk5Z6T+ZRgG2cbzeYm9RkL4ZYRqwSmQ+Jd6nJ85JRU6jK5O/KJbpE5Bn9fqNimIbMZ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yxxih2dZ6gDxTbzLSlNtHSM4eLIa3vqIRo0xa0/ozLSgfMuhQmQnYZd2vfLoYqrYtBrus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BqV/qXvZ4vR4i84YgX0ceIAZhsK6GFEpqD7jdxAIhtp+IigU55+I/p3doOStVDNzA7PPu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AVvtW3Z0x2dsgsmeqaGz6MwV4mQB4gCu6kFhkrdm5bIvaFTLZgGEt8RczObgBomsR5KzDW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V5IRXfIaZgtaTiYAzQD3GUO/JrMqkgCozwnccgmWPaVxB1eoiSzA0epVZaMBv1HoqYUR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RztVwvSvfE0/IogXTugve+QK3AGgLcUVmk+1AcFcwhdqOTPwc1wYiZkNPXibAlVmGHbIRF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lLyqVvEOEWxLUcfaNVJwU9ZT8IFYd34mQpHtDrMRTSQVW8TP4qJ+EYkrhTXVQSFGsES/5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MxlQNR8SgWrZ7jUAtUrgSgRL2tNf1G3ehm4RlWhpgtpVps3T1LvKFoxP/hAGRy0Bws7I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91+ZeocHYq0eshUF7ISLwX/NT02nLlYkZRJ9w/qVQs0LpcCX5hj0pvTww05VXHVju7Kq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1GdAywl2i+ZaoA4oqIyC0y1iniWP2GOYFXEOmMKCnG5ezJTSFRNUGLWPQQ6GDBhBRKc1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tRkD8IVEp0XEisfJtjsUHac/eOsi9t4hNui4g1WeLW5moeF5i585cE4rFFOpaKVvOWYL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50G2EhBDTpYkLXO7fcAwAySHlOmnL/aDzMMFPKQmiYFZeLgBgCIo5gjZxwXl4eYKWFc3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ag4EiU2lZ6/2hcgYQtKhSVGCld7ie0Y6YOL+P5jlziFfwyvzTo/akAWJ2rmSwTSR1rO/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hNC8yhzXm5Y3+cnzcVlrpcwaDF5riHnIxW5lxd+oK9/S8XFh7Ic+dELV5pFJTbU1fU+Y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5bJaqY4JebMQVthhKmWdyrg8S819FukTcw7IQnmODgRuwGFaCLeU3gUfmzBVRRd+9MQK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iuIpesRWKwbmXOIepQ5i3dy6FGV4Jh+nZ9LmajywBro8AysGmAAc+411460KGWbOy3xBp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lX3L1l6mOA7ZeZFoKEVUfa7+IAW0NRVnAJ1tDXExCz1crMXyCyaal5vMS7XUsJYG1mfCy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A5BfcU6TxEFe5j4TMDmoqYtyh2aLBqiHklu8B1xFShV3hqCzamaWXVz4JU4FHmMuR0pxL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jeNxAU8VRYSDmo0PUnUPcqQrE+Z+JmGEJ+vGhux2xFmwq/LX9wx5CtTxAYXZHAGH6Ikr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/pTzKXogyq4Y2gra0JBdrRkOOoCwCLuvxAYoslLnEo9LV3UQBYtzwiLoLoCXxUopVGA5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2NXGpa35i9kYguqdolSsPUCLWYKOnNZu5UZeDA2F/xQXkAbqHgOhyRoCFG136mMGSAaBt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spjzAtFMMwbjkfwwFoq+o3fkK+D1OTZmqA6ILEj1AvLtOW4IaKX4TLRoZ7YaGFAaRvJC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3ZDzLw0ADhiKBRNF9SldYTGHUqaaBbFjlb3qVdlWyyKO7YroxT3BZmMqrs6Sw22TKtfiM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zPoTr7hYr36lMwhtC7OC4IrfCjFaerjULvQWYvHEbDmmMoc12+yIPsHInX2NRGXAmlbd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XqXMFqDVeYWldbt9Y3AZ6tQE78u4iAwN8NCdRDuqXhp8x6r4D9iJaB6aGLe4wyCupQ5h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OQnPz1KKLiOh5la2rRZxfFQhVaBXe+bzc9tU/OfmPjpzbuYU49aWMABMDZ4O5cxA3T5H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7+5LqfJNjVlS5ikxau4gAMnDsAPh1CNNYN1/7CGm1W2iuHvMrNQqaPd8a1HSlCJlbZKF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l5B5oV5g4pUt5YW014F0611iU8dMoG4ibjwgMcicKYp6RLhmEBbtlgarTdsIai8rhEIXn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NqPrqVTXZeYUaeybEMthqMFKM10SyHDUKlWeVRzkBRoIVODd8w50iot3V7ZmKz0Q0mnl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OlRgg2brBASwvuJhpVec4lvHJ8uKj5lqNi5sg6f1W97mfYKTPoOIDy5X7Y8MLpQcIg+U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bgVbPQdJGnK3dwoi0dVzDf6QjwVANZvgjXalQ2ih+auJhvrXKF2u8GDThwM/eCULoGHsX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lO9bsFlnJ+GEGETaF7lHkt3eEmJtN+pk5jwVHgfzGOQ3ccTz9B0cphPmOxVtQhpEOO+o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nuewS1EJdYZeecyiZXMbrcteYoYk6jm+4+WJZWYq9QQYxLtjce4uSBigYFZ+43Nhq7Ven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68ai7AXrEYvbzKIThUbl7nTJBzRLk3MDHXMY6lFzO1FWP1LvUxKmx070Ng8pM3zN6UYr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TrMAWAKuiYpVHEDkR0zGmiUmiANsJK2nDnG0e91i91QGZiarBZdYhjeoaWY4jhKODllG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2XGhUGUZeeIJhJVqmU2DpFZVBcRNsGb0AbD0QgFL5w5IxNB0ypv4JmOrod1FIv6RcEWx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foxB6ZcXeGXHlebgXWhqB03eYFQtG/tEGKn4CYGRiLSuKHm0EGHwjpYzi8q9RKGG1elQd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N1WSKuKEp1mZSi0v/tYhftidAjg/xErxN0pKxhxC1VywMBbGsfqMzOAjJ5GIEA8g2xyk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rCtR7g+r6xuuDcwLInzxBbP5CZFzjzepV4IqBj+JkqGC/iUjIuO7Wd9U8rBQheOhpl9U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ZkuFXiGdv9VHcxXmaJhsqXRi7M1COlnAyQq9Yj7uCojEmhmZmtZjBBii5s1GaQfKAFvj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MVQK2XkZmDI+IwxwGQeYwA7A7uJ8U2FLo/8AYE9nQe+EhRBrdOFqIYBoBYe3+peTmqIb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CQXHhXLDd6zJkHSwKHZAREvvmOiZ4SOVjw1D3t20Wjr8xEAy1Dbl+IqAtoLjHHUgaU+I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0be9DDxGQdJB9FwkKjDa9Yi5uDN30i6ONc2ddktuZNpZfXgl0DodTDfPiD+KDEfQ6YKu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aJgTYsPMatVAP+3CrCp87XmBLwAaKmKbEFDzHZOgGVPMsxRLwE5T7TLJVwQOrfEGnEDoXj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p7QaSFGbX/UcsdFa1UQcFjEdy9DZdr8aqC1gG0pZmu6PzMOqEmzk+ane4QGgFt4t1FeU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C774fTA4glORqbC9N3EN4TZ5gwonmDSgLXNEbV1Mqg3AGzOYJUV0iFrGYWVIeBuohY25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wyNi98ygi7nGYaUcrUA3gW2BjZQOlbBFjNnOJRDqZYYAG6BUXQCbcpYWDZpmBqCY0CMXV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PMJoW3A/ZIcyjucpUooG7OSdTNMQEj4GiFkbBu1vPZERQpH4eUPFfhW9fPMqxCAWs7gE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7WBxFt8EBgbQXWn4QG/tQ28lQhql5Rr9iJcWB0YlJFDm5X/dz5uh+BFfKXhMRfuNwxY2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cDjZP5PM4H5J/SaCJ/wMJHvgT3K0hedTPCD1gRWs7QTQwRRh7SqHv7fRFAd8l6SOLg2k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BhbDxFAz0dIFYiq+46leDsldmP1LSluBRHctvEfiXCmGFsdd/QDaZxLygx1iGzxCSyZj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ZSW2FsNOCKioUbel7nClxpbhdxii/wAVCUr+uvLLM7yoyvnRHRzBubVKvETcENyxa1LX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N3ApFeYg6hgORaZSloZW4IJOv2YqEapuAxAGqVMPeDOpWYU+ZpgugyvxBeB4XN95t8+E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IILSvY49nybxb0VQ4EUgHA/pKSsGVWtsUUeJkzf2iBg3USqQw5jSAYYEMbh1iNbu1hYL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eoPl7hUB94er9jcef39oJBbfiWiWtzmJhT1QrVdLyigwDFcwMRe6YLA+yyZPKt78oD2z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c/LxM4V4Dh+IVUbA78S1O3bIzFHBeWLJL9yLAgAU3Y6mDeASZHEpXC0qrVwcwGyKpUQUu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WJj47mY5M4hwBVZncsShWLVltb9Tc1g56jMRW25ijEAZq9S3jb8/6gWMVRbuEONQi1Vx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6gNUlVcUrKXaYaUGKxhHRzL5cuBiOHuZAyu4ufOCoBaX2xuY3KfUdt+4ZcZXEOUmLlxB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Lo77l+EayjAJaXHBgNir0RcbW3EFwRN25a18QkppXHuFYh3Z+6PYFuCugYjGBkprPcTl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DG75qUQLRdzF4TW2BfDMuWUCA/qBioCAfRebzKqSwDjbSCFoqjseyB3VIdrprUyRTPK0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Xfl/MDNY4NHuM5Auau3mNQ0GBMdytlEXA05JVuU1Xr5lxofGnx3Es1reurOKmZaEKA6Zc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TaO75Y1CsfIu+4DsGbBQ8gws0Rpm2FfEoQBYCn2QCSbv35EGkAzb4iUlloag2Atp/N2w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84g6FIyDfD7/eGkOpKUxXzGkFGR7PpyzCG4BSXZzC9QoPBQ8Yv8whzia2APBYHCb8h0T3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O49BKPCMqbxT9pb4OHxoTcqjAKKNYsikppWjC/uZaKeFmKUC8bJeKl4ym4aYO3CUEnbM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M1oZMKLBq6hQBd2o2yyOrGQolrQ20mDV1lXMbaXebSOo9yVi3L3EFkXogRRKd2kzaLuMG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xgi0aAgI6gPM0ZbkFh1lUenWUH2jKBVNz/pgKk8ooQlAaXpuYSnBlflhakLXEuXOBL0Q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VoHK4MNSqUqDAFNK3MTa4cB41QB+eyXg7nT8QErLxHht4h3Iy+EqIUVAv2qxQsxcQ9RN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YBtZHk+Ytsu7JZobC1CVSuhlC2H1tLy0npEZbe1QVlDhwl1hFER7Dbp4jITFY/TK6bBS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+G1sPEXCEaKlR2VQWQ0wJZpg2RzE71GVfuNzUO+YYo5nm5vnEbUoO4rImIFWY6htblfef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f9N4tvD8UdxBGEnoQcmKTwkum+ztBHevIXXghJkeYAYZeNu5Qu7Z0jcswaLq13LrI6O4i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Ms216gYVYQmmYgoJsyS4uBfIU/qUwt/QBsBoFsm5BnIReEVBNPsh29dlPvqDT+BCmp7E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S4XmUMtbqrnD3CvUtZf1EJDTDLbSsoMxTKBlWYNqGsqoOi7jfcpMmCLTimED6hBV3mKb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fuXEaDP5GWHTg4mBABxN13S9QXBNkaik204L1BJT9o3JSdLzL74ESGsdVjsicdiLkDYk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Yg3IDWPN9SjWQUiNsKdh7BjLQR9UFjEQAYRsl1MAXNu4EVEGztxEBRRWUyqXG2MI49QwH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UgRA6H9SnyODejGoGDGw3HRR2t9iJ7DZBv1t1uKO9yKllCbW2JdzKPOP7gwJGCbo8yrQ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NleZxdLeDCZlkEpE5gFXsT+Kl7VCDNlvPwSgiyigjiurrcVdWxRNY5lFEeImRcyiYYgH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jHUzrED7zItACfMKdBAYAKbOYTYv4vHmPpfAjbfVQBOk7lCml0XnsgjLCWjFSiwU3uYOY+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jiRTo3KFeUFl6bax2wcgW/C5YqDHZ854l6vCgFWfwkVN0OoNW9c5iplJVebxUSd6uCql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NZYsFzjRYPZn7wiClW7XnwwB9naOvB3L0BAto6fMCIlEP6XqFyAzBSYp7JxMFWZx9oiob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9EwFU7YfC3EqPfmMgdGRk5dXNPgr3L/EaIe1V7MRm8sgrPeJZ0hWyHN5lmNo3IDNG6iAQv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oMsIWeg7kF5pbLSK7lLomL6O3uswupEQ3TVu7qa5VdrdBeiZfOsd2Gh73E0OMakt97lb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QaRXqIN17LXqFSDlArgSpHJOycXXghyqMSgDDfOJbgzcuuUQYmNAbrxxCgu6CTrP/YiY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YA0M5TAQiWPSWsdv5COPmYUAXQ6jURyxD27sg4iptB3mDWh7qECHi4nFfF8SkYHHLAxe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IzVKZJCHL5OkzwaFalEg5Gefcbp7Bj64atr5lQsDeRgwmGaSgfoLlnzvLlv1Kqz3S0wZT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8HMolAzyfiVBzlU6+dRhYNja5qMKmEpzvibsTfyCRwBNYA3uLsWNjAm4orYGxj3LTpxY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1MgIK7Vwu4H6LSVOLYN4YvwoQAWS7yfaOwB7ItXoUbZB7i3GnzcTMy6uF5OWaMZkCd06l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MaQ1fMXxtviYia4j5tiZeDvWWbzFoG18JH0dNnmCVuDAFgri+5wi4Vh+ZiWPGB6HuFc62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D3GdR0jiZ4/YhI7uDeoOMzCKCVUHEKrLKLREP9xyLI52MVoKJcUqZ41C+syJSyxM3ceQ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pb8y2kFfA4PPmMOpGHBG1F82xwj66Iel+SoIMuBl5HzFYVWC0dfMv8AtvQlapG1Y/Eb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o1B2J6KI0ol7co0OC2QcGe2Gx8TATTGERodPIoJc6V3s+/7+g48bnbxLti6zIwWrHQq/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FPAZEwt+DAQC8CO+gvrUdt15yYzIs422Ck8sMgMe5lMwAOYIpAiPJHoDCeFwLAvqNmym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XiXUGICDY7uYL0YVwk3Al8Sgsg2cXmBcD3D7UX4hV+xGE8t1wh3DfRCqaPcFo8UbJeCt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yfJD8+1Zn79eIbqwc5zUQsApwHj3Dq2Lb4hEQsW/BLwo9wVQnkyQ8QVScXUEW6N049RgV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IuXCqGXG4Ud+fiIW24koTjM5F7/QNsfEFxhx3RG4q5f0RvNK9sKupQaj95rAV3ANFcw5hp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oVVwKxUM2ytncctKvLMbjjcPRcyOCqF/cay+BWbcRArIypLrRvEw0Khra23iXi3QgUHg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ObnWGHVNl6qBEefxMbHMyFt1EosMyqwaXeZSBVWqzUuoCC0eIqGDDqApVGvHmAxt6cHm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ba54iatG7VqUG7KN6zF4Zjh8/EFKzsXl5I6dbrovioUdF0kb6uZogzJSIkuCC3Jb8Fw1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WrFiHJZQ0HyDAY8zJahGw3YZ/o+GENaJvlgfDBiHs2djqoMKq4Gw2X7heoQiXQwOQAWLT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IrSRIQtrDHPUx+0UTL8YgQY7o8nHiFeip2nxBowwDj4jVrDZA2OmHeNSmbQ+B6lXh4OX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D1DxoWXsXK0HasqxNfiENY6QxY7MMS4qZGDSZGLQWivggwXzDLe7p7X8QCodvpwgfNEd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SQrbqyn6Q6dbBsdB5VljWhDK72y06k7ZxqFc4VrNHAb5gsBAnIHa56iNYpmR7ewmpvEm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WDLlynEiZTKMANbpVwqLDqtRNPBYXiA4Cu1iEJWa3NTIYtsKghSpRbMtg84+Y0soYFglA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jhxCShPO4QQ3C3cCKsGAUQ6KLdtxNiEzhhMQqFwTFTPKt1HABmVui4grnsRvJk+Y61rZ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7yvZnFn7y3EEqjKMyDsK4+7BtLkfCXUScJsHxDUOjopUEdkNcyhy+RNsS6BYJHm4qOobp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so4VeIUB4L2cJyeZmTDQr7z8xbhm3qPfgVBPLCFRLBj7OYBflsyZx3lJcuDK52H8ywjiA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UonmZo28YlbYlhJIGU3BqU8KcgHxGMiBLQSQ+2sncu0zYoLwEHfbfvLcEzzaCxVanPiA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XUzIEDmYVnslqfH0D6g6j+Wh/EwA2AGxlgiPTiGGn7S5LXuCyDUoKo8oPkgoEywboSP8s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Y7Y5x8bDgRaulYUAKPDkwIFuKiOzx4I0dvS3azXdV9pQUOxvWqL7dcRZYXefLFVVy3TmA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IIF0ihDjH3jVLfBLRewWLtxKMFlXKY9nOYlW9ROMbIcR4lApuZTi/MRS/EFNMf2YPQ1K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o7lkGfwkUTJ+IGQA31F2NwaT5IRbGHtf6iaLhVbERmOF0ZfO0tQbgWYildmPhXUaiLG5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q0Z7iu1bl43HpAstk2O4Fo9ypbFSledbKlwTHMuW4exwyoSD3LzZx3BSr9DLG1PmCwB3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hDYhHGxhooHWKIN1BwbEKQcVsHAKYyEcg6lRQZRy1xDGC425lXm47nhwNtnEIAuWFjV1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4z36qY1RUvg0+XvUGC0iifa94hImBhRQtEXjm3dVOvE4Ahi0OE7IsC0bRfVajHho2P6mb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8XKm3xwSjpUM2V0BmcAR6gxncygKLZklhlGb4CM0DiHnjyi7FYlTRqi8wUveZn14M/EB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dP7hEKDYpol4wJCioTPOtEQFCx2c8+YiOh/iK3ujjncsoGuZZaKp+8sN9RyG9xQZM3cK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T1LOlhbXuN3vReIdQGkavju4CuoY8ygh0iglLCr8xGeCXjj1BFbHiafR+5woJe1X+oqA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Ybc2RnDXfYvNyhNCsOeTX3g7LEDQPUFmEFbEOPviO/JBS/aVcAMrqqa/mGQ0yDkOz5j8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u/ZUcVMj7PyMfbg56MW5le2RSHR1FKnh5EzaoFlS4fcfbJhkTzdcS0DaDL0Vyws4NZBY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4yGbHBbBKVUjHN+5kyAV4fEvzQUeV4jrVFOZaLN2+LpfPDGMBMuaz+IaCQlpyS91R7AP6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5b7iPc2tN8PmVfCWvCyPTdy3JKRZR/R4iMsoHTrPEQ7ZIdLbX2IHfTQ40t/MxsX6VqNQs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erhW8C626P8AU5HN2sebP6lmRhRRTlNd59QI0FA1Zi/GoYbALjh5A68wkjOFDeYl0zUI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d1wAqHdMEtdEN8PmV4E8NXKkKA6l0aPwIDF3kk5Pho7PUe/0zj+cBuLvOWGmDz2ygW12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7LsiuuEvEGk+G9xpADndTCHXNOFiiY6XQ83AaJYrQ/zM1fAqQDS8b2MwcOnLdEpqF2AM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3KV4DzL1rmjdP5mMkRAfXMXnmgx6Xti4VbuN3bxFEQ0EWpaB51LwCBYMaYvIQ4bK36jd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SYMwaJfO7O4aT9qKgQb2W1MktF5wQvyUwbDK2AqFQmVRw+YhnL4ZVhvkguq37RFYHagp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QlClAKTMVATtY65RB9fRagXsMPowfhMRTECJkKbPUTn4StyyyKzncx2Jc5jdeLmk26Us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yIRGt7lRb2rWK4aiyVmiV5jznxRcotyXKwxkOiAOMPiBL2FQpsweErQoepRfFpqFbULch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blTYtygF+6PiEEcGZ1luZWMDKmd1LIskUl/RS8QZtFYlvovGYUmCjmGqpomWOLnE+Qwy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/syOdQrMpVXmFemPyuWX2QqS/N9zeEBRSPOZdgt9YmZV6R2EjtbLvH9SlqK7QCw4DBfm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FpcILG24qtrcXEMNwu85gtwaDg9ynbshcDg5uFWvTzA1FHu4KYPmUbXXiATky0qghZaa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AixFjuDryPEuzDTqNF/EiAGWryI9CeppYHsmP7sNR5i4R+8S4Sy4OzNEbdAWurv1EvUK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tDAHGcQmtB9xfEOmhvl3F8hhb7y2/OcA6/tGC6i4j5ePiPkJalq+ZWxXpEWhVwOLRIof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smIUxycwpimKTRUCGSc0jraBHwQOQqNgQ5Ur7wSg6uUpWSUCckYzdKelVH0YDoLhpRFI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orsftL8CaWStrNC5AiKqnwvcTNQowpI0N1UTdGdxQNnIZjLmBnxLQFMcRXlWj1RA4mgN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+JmpW9Acwpl5sIZH+pekUttk8QAL1rLklsWsBV4uNs14HF/tLRXjRc2guAjZNVzmW+Us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I4cCnk8EFtQrCUd3zCwHaDKeTkMxlDoVrZr4iM5uOIU5c5P2j9c5OMX1BlHKjtjyhTlb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XsgLrmwJcejKepQ8W2vIILDAV2vyRCgAUpfJgItJPdHI8WReFKqwQ5iVoSBzJXEfIMw1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Ta5omOzCkMCq7H8QIuIi+Tx6lkBFCrV33Ba7l2P/AGBVGFFLXAKBajfxEGAJL6Iq/aKa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sxFTttmq8H3ikZVzZiu4ptV0CaX2i+7MUi2twaywOSlmOzUeWjbZRBf4matVXQ4TeJY5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QAENsANB3eZeL+XMJjZ941KNgCuMa+bjGIDULbgLRjcX/wBmPQHY7SgAeQ6+YhimAULN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jI0iVg5BQYIUKYsXFXBeYLdYzhiWsZgrRDNv7oG+UszDnb9IgNFk4rMULbvNquYXYUOo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hdygRWmFGJSbtHXyIa9Boce2N23QGCWMRLgAgECHOxivmdZfCKMMeF3cPWjFhVSlhyI0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yw+xFBtXbfEDDgA1vhzUYbBAw+Q5jw1fljhx4iIprEjz5j0BVYUwoO5RFqWBxqjmNSV9l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U8emHl7CAb7i0QxY46YjZNKtQ4hXdnDwlDotA5gtrM2b8yxkKwOTB3LHkgMxl4hm/jAaw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TTayphZdMoO5nisSWq3lzGIG69fS1zQE+WBaHcErhV8QSrXUS6Aa/mnOj+ECcZIJ8kbp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nUKC2hRsT9otp4Wcx6yRuYxKuOVgElEv9y1StZZkoMQqAPzHBUu1uZDHxGuopti+ypQk5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EuoRbN1iZLMuN83kmOgxMR1LbqdxHDmpkxF5zNssYqMRWNSY4JeZmpzAWDWEvcFhzUc0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cA18sWPV2x5Wware5XrwYT7xz2QpWXLD5lHITD1HPIUDZKOZ2uW+7nflgbZdAnzfAiiE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AMYzN4jbl1FwAXfMSBfqYP8AMvM01gltW8Q1n3jY5Sohmrhpzj5iDRd9kU0qQrMk7jZB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yfMuux0dxbWkms8jMBohPBK7jS158QSAeVJRNriDGLO4dvAzrJr9QsbgAMSq8wuClD0L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NO99Vuc0qjPnLqc+GLYPbFiCrD/7M2C4T9RLMh4lApi5k8ygmHWIuaVEe0WbCOioopei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2Vc4BjPmCiiUNJ0xFK8HwefCDzAIZXt1GaGFLvvP9RZeVWv7yAHFwgNiW5fYlfaIEOKLC+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feLUXaY8wJLpstKPMUr3Tn0wZwydL3uVmiU0eg1j7xQxpojQYvzPhMXqV8R9HllItkJNo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0uGCG3Aq5atBsGxJVoGSv5RO2be5XcbmDEzZxC4ANcwU4irTW2o9/Gsva9RSkWd3AvAyg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Xrix4LL8ZJoK4eZw37lFBEHkWUv5jlCIk8A7iLQpOoKy+ZYspUPY7+dwSgWXWRqKqrDYy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h4hXkZmDf2IZGBWa7CIJ1sludymBgUV5WOaFqgi5gGNTnELwPUxHE3YYbmBGUrZfiHai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G2sloJ9W9PEZCJtDXh7j7bIA0/1BDdxxEmR8R6ASCLB5ZXdJlDx6XuGLJcqwWgHcCkrW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EpxmEUN2ZUYEBcWOH7xsKmWGbdj3Echg6WNvncfKFxYaJZKEaqi0vxzAtSEdhtZ6nNa8K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NJW3GX5jwKJvdDNv4lw2t0HW0+PzDEwLIYFlfP4gcFdAYM8rym5pKN04MZXFVVpHn/vzG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30nCu4wKpVgMxVdspaXsdtFqWRC9uTGSVeLbMupjOifsAIwyiudxziy7Ep+JR0vEOWWrC3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cfCyvcw5bkQZLBgczKMDlOJdI2yhFFHXexlBqwOuYAAjKbVKQdM3DKXrkizVGy9xy44C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MOQW3tcWKVndGjrJYHBF9MqVqvBLf1h3q46htQLpoe+YiPsCaQdOYKNsoeTZ2kIToTqTh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cMe8SDoVj3mBjSFqY4jmZ5FldYhSE88ViZjmA2sMQatuX3LHytxKwshWO/JuK36ChAtn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AviljcGjI/MrT6f8ARBYcd5kVpA9JUqtNrXFRy27c/Q1gU/mMuLkn5iaBg0SgG2BJbtZu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8MXt7ldjMMp5IUu1eIri3UvDbxDcxMANR3uJ3Rxp54j2z7jvmWKEyKLdQejdXqpNEMJa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2KbA0TEdspSm2jMQ+HRHZ5lwajm2KVFuUqLqJcRVRu/oZZSISu+wxNWdsuK7QDwlEpaUN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4gwTgkyeIxUNbpjqOWPKoPtHqk2c7Ivms6Q+wQoXnhEfeIrQd1QfAPNYc34H/ABBlgaeP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HW0wFTBiphXf0EUcx5xAeXBKvjMcS6FRNGqlRVXLrazNq7cRNDSxpXDxGlQEoX9xho8L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8QqAQeGCy0nmDWwjCkBXcRMA7iPY9sQHL5jFrBmEXuMtES5csQyG4r1pMnJ1s2YP7i3B3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LdU0qaMuPRHHJcrwniANBqW0U8QAHW+InxXU03KOwxxLO2UsuJQzalvFlnioYy38CltbL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A2ZBfiFbdkorMaOMqqIgwcUzntFt8alk2zCdHVRhKJYDFNf7iZ2lqjB6Y40vW5n8y3Vs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n6cwEGA8gPklJcqdFVwTDQscXqXUWzjWOTPUAInAKvNr4lZmDrkvEc1a6lKCMqYfMqjBC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1F0sqrguLwaIMVg8QwyudxWtIfeVvYrC+OJhWtpGCXJdFuzY9yqovFAueIhajaW53sSn6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oxC5Rp6Pc4gCtNZ5PxLBTBS9odTKagcD4frGZZWN9yZ9tTVIWDBLYu44YMTnDadMfMSC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+sl5qvtG1GgKLMLKirHXEbqPFwkZM8Y5c15gpkNCgDuGArNGVctcajXrbY1afzBQsLFO5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BxBYlS7FW/uYoZaDAefmLLQp7KMFHLxFrrzBQkZcDzjuX6A0jRDu49pB5B0/aWBdGc+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8/uo4NRDb7H/cRLGpMnmviVsilHIIZmxB8ukcqq3VqLo3Q0IgAaqHlYCc1tjber7uGTCv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+ylZcPRUSgz+AqmKQGBTAaEYcm4ZbRq/1iAF70rQTvuAUsG2W2rPGIxUXtd5r7fmOhqiV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CXrBuivEZK/AiAZWnbs9EEoDbnUC1cGi/MqTwjLC7TZ2nEXF7HklRtWdSso654ioVX5FS7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h0VK5QrbLJKQwcQlCoPUWQENQmoayv8AELUryY3FwHsK+0upg27JnK8MixWgpgXI7mM1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wCZS6zRHsLovlNiJ0XCogDmiwcjnBdRTS0LXwIqyA2Vj5lasTqdRF0ZmfXrzCEdCKIjD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Uu4oqsKd3w8zPmAlg8syROXUQxQL1qfqNCbmVdcZlzgyD90ok5ycGP8AFkHmxGig8xT5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cQKDHmFlIu05iNJhbcTxAhubFVdGvqNdeWD+yehkBbT5qAXvB68sWjW4ap3L7WknujEV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cxxVkJGJk3LLl1GIBXPMwTpgW+IAbhAsczgJTmGODMs5mF3oJ7JR/cxqaLJ3iFwy1cN07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RhxBWVYRtceYxbqOvMWLqKj6VYrLZe7lnMvFRbYxUREEtokHFHQn5mX8lqE+0zlyNen4N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E17jgGFi4AY9wAYAQLghXgn3pkeuoqa4hYtwYSK1e5W0W88Ry1DpJitR66hctxepVBfa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YUNQCPhiqpQfmE1X0w4ZeKiTGDtjd0PphZpKdwFAUPEadiR5DKOKsEyVz94PoQFVZ5VC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rogXyP8AaM32Ia03BzqrtpwNd3n7SsekhoOftcSsqw6LR8blQ4gDCHm48t/UrcW6WNZa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wB1psO2tQ4upoP4blX9DgUAopqXtW4oM4uLmpZVy1Nk+qJWmJhs7F20+RDYRagBZd5zK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U2YsVUUc+4QRhhai1hEbPBqoLiTYZp8/MG7JNOkHJBGhSocIIIcLRxL6gcrf4hCqcKrvqb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QCFaCA8hTxqWQMjuXLQcIZg4Ql8O/oV9pWAA6WyK0+JWVvc0LjiMmhQdXKmAYFlxJFWri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A89vuDAAKbOHFQGC0Ivm1SgMoeRz+owPRQcBJQnsRU5FOvEcgroW6Xp65iDKbhGbdP8A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dFfmW7Vd2/QwDKZhTRjH5hEhTQHFebj8Za1gF4e5hvAyeVkYLXEIW4gyFpfhfiLGixgz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vgd1GQlRAUpkfnxAUb4cr1C82HRxDtTAGKc/ao2xn8D+ZnkmgeGUJALNYe4TjlclI8Stcl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TsEEAcFda7MYD8vQTuuEistFgpgflYyFdxatqPaICVaKOFGJTTmC6PfhhAStxyUs7Nh8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4lJ0yziiA0BVKW+sEnYArPn9F/eKtB1F4P2qVippQw9feWgsiS69nu+YNSDasLB6/1HeVq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wBu2SnqBqXEFRsaBsVbj8wzrq25L3AW45xTLhwiofXQysmFZUcfgld4cUWYiw4pYgL32I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4hp3eLGLNidJQasBc0w8VuDzJLO+IjpVm11BpLHDrxGPIS54cIG5SWboz8y8BOirixgaw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g3+wPUoDbLO5VIoq+HtmoyO9xLFpoZSubEArnw9wgEASrL8wWlDxZnivI3R49xdNLfyoW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sYFy3dwF9HJwd1KtGLQVuCAAqxfEJXLBM7cnErla7se3uKwFrHZs79w+Rgwqnx4iXEbB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e3Jd+qjsTJaHFyhcWQIpHEszURCByxKj6iEG15hXJXgJoCucwyFPlSBD3gGUfSp4ZeWZ0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c3C/qEnaV6hA9BFucjUzFRxIyR1E7PcPLaCIIcRbgLywrI4IAqOCKraiV8xpqtsMO5RLu4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0Q0Ghlkm6HDQIYPgwo8EvYgnSrhagtK3de+oiNQ9RCwzLtvuMoYvUW7tlUTVsEwb+g7E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82VkTWjQfqYzOtuK3VKl0wq4yzZr6HH4gHOXzB24gLxpAhPzDiaJmSqyom40PMaswUzIe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ulHByfo/iB3LcFUYjQ08yzgqGBWWCNSmdzTqPuoJSdrfEqhioCyWQ+B4jqgiDloICwM1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KZeUqE3V6imtxaTS/wDrzMi2Qy0XdsMBiAFiXmAIVwwH2PmIRSnTbVT6Xa4lZaIGkQpm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+0IdDFXy0aJQD4b1l1kKTEfvgiwMneNZ7meQG5A4ZRxm/D3Ecqqu6rSEq7wRR0nC5jxU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s8RWaIWi7I7MBNIbgcI/mKTpgVRDhHqOklLAem2MMhwTPlnuAFQ7GvfiBYDXc7j2ziz0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BAGzxYde/UIdyrfxAdUQslSt4NHB0Q3UFUOsV9oo6l8J/cOGEKtXANgLOIGscfmMoGtq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xjUAb3bUTGB9+oJVrlb4Lq5iYtLKWIYYqhYqU/xgNsDMoFGeFsv+DONnGo9Gro0hb3jU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Qgs3qBgX8Q/uYAW3T5l1m8OloPfcCH2xavP8wshATIZV/huMdEhLQOC1x3LBXBhB5ju24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qhtVY5lygtEBT7hsACVS264hjq14nXm44HjsCN5iHJwHdKYakauANn6iyVgnLYlzU7LL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BydnuVjwKFtcStNvGA256lHRrXiHFxDXVRVW6DywO0As35HfiLOUkRbZj0QGhcorBexe4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Ycat2WmvZHJotaWfdyx45QOEmyB1G3v3GIKtBw+vEvm1WAB5hxAwbWMTXVkdDoXLwQPO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ObquYqNmgCN4CEqNCjn4/P4ia3WjAnZ5/iI3ga28h+IFufkY6/iBVusMvUQnWEdkeWAOV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lViRJU5KWyk35Eg4jyy/ab9/bCBeI5L0xgUTlQwGm7BlZMExze5iBhcCTfKLSRsAnNtQSC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9o2dkCLJwAC+CHMupptjzhpZyRdQpxfH3GWx3z3ht9z0EbHlxpmIhUreG1jAHNGYrWsEF8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wuW7IqKziHAaBZHua9OzN+JzRCv6wQCfJGIyzRx6LhcQQuG7K7zGJbwcDFVGLiChe63K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TEJVgX8nUOuZkaOHgXGpNuHb4e2JSNc0UbfEwnOKGeT0YHeNstnAB5i+XA2cjJ8Q8hygZZ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Uc4JGgN1ZKyNPaSY8nhZg0emcR2FWAeoltI7WUqgV8Tah7JvBT9wkJarFTkN/ueh2/iJ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xcBi5leUCZ7jMNJj3GMGSU1B1xFvcxRLDLpXPvLP4ndioqZbbnEV3F/Mo4Q2rWYBVq5k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gKA9JS27Ti8IrCDbVW9w22B2zKDKtRc5ixNLjAviZBPIzOtyz6WBLvWfUH8EEe2O2r/g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RnS2H9xqqNl+JSLouJgDlgcmX8RwfxGQKhWHqNo4rBeLjNefEXK5WExAYCNWiUFuWfvk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JFT8TmetRoVdzSC2QqR8EKGzNcwEBdwIbAxUQQadJShDEB0COoUHmXWYDxAtxQSjL5JW8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8VXmUNJUWj8QQJYm41Ei6faHeVGh/wA8wOTu+25zjw3BUIWCRdZt+c1OHAbKGWesB8Rh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trtmz6pKztIQwejBA6gMJ6FIS44UKuL5mSSWxtV0Q3bTAYPJOdSkrBYWfAnuGoCqD3Co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KZy5B1ZDcWmqY0lHORl8tuF2otTlmGtLkEZHQWw4F2ctK5/MtVU0CgCB6CXkqkD+YCU4Z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KAGw9whaAKMB2wAnErcjLPVkaxTYX+YJbAbF5QHsIptfuzaGpC0l68S06eOMwfcEgVYb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LbRtZY5AeyAEdpxjRLzciirqFs5fUSIt4SqOw+syphpwqogBWsImH9RAusw0/UAsCVlD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HRiptP7oybCU2ow6iK6qFgdvRMJ2njbVP5lsAU0ZPs7iFw0bBuWMpOyBSjK+jUsManJU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6uC8SRqzeL56gaW6AU6FnPviV17RajYL+o0YwYLcBKChgOUB9FgYyeINcON8wKxFS11N9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0diQ1UKeOGyG83QpaLjHdUQC2zramtdSosHY6K68sYmGXRwCZsUBkYO5nqrodA4j0IwU2v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tUHYMF3Ybu/tDR2Lrnx94AsIA148wrOVyFV37mrylu2U68QL6xZjw1JA7Fv7hWBaAwOo8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zCpLWzacRJuQcz/slQbMAt8fMv6MF5t/UGGljWuUfLDDygrm+Kr/ALcYxVts2bwwgKq6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OKWXY4lreFxxyMAra5LaZbldA7T4jtEk3b+I3TWM4zLsoLzogmhC0b+bm2SabX6Liolaq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IC2y2RFDp3lRaQRcAcJtCejR2xsk7RT8SkJKhWI7gFgkXzGc22qweyUKSxlzGAcBjfuM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hcv9SOy9nN4PUyiK4TECzbPDRn7x+j1i3o8SzUNH4HzCBEHtPqEE42D4mRrlPa+oCGkTM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NCKFlMA08Z3LRsgtqBVjyzJtbWDwTzLkbtdxeWDToEliOu5Ri+gC3i+qjKS7sEAYg8K1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L2II/wADi4LzOqWlwnMY8gKcWaHHcZgAg22vCwQ5nQMjzKiFjJpeRiYxyghcOaKMTE+aU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kH8z3JjSAB82hdy2ZdBol6ohh5BgGb4jj6qLECy+WUP0t202+AlGaUVxg3KlI1dC4ht3V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R4iKhL9kG7NQldZg58xai0f1LxDeGOGrjlU4ReIlVmce4qN5nGY5Tyoue4meIXpY788T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Crwfen8xzUbl4GGMIb7S8WffjluZLmPFRWripa0qRcS6uUvE8j0I/TPZRMoh/wA8w3RT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cUpGxOzMZIRJd22ltA3JHRASnvX5ImuxFvRmzjPtDIVkXZ9AkzDaUkycEVHD5l8oDqBg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pzMblDWbl4iO+Ii6WCxrDcW7NZblhcDEIY5WCBaz2y0UtEeRFlmR9yUIKlo6v3K1AygT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oBNv3i1xY6hRkqJdLK3QJ7lVSZQGi42eYWkWZzrhfbmV9ObateRdb1C1hpZwf5aqMHhR2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g0r1DIZnG/y/xHDtXGnx7xESvQc2YGMG9gtfBRcvSwuQvhT/ALxGuCNRyjCnzSR1DWy6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hX0zmmuvUP7AITeE8o015jrFWmHN55qqgJCOCns1DbDbKB99xhXldH+YqDXCPD6YADJKB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MbV0B329SzCO0J23q4JTX8OafEC2YA4LouDNASuCcTNfJqAWGAvSu4koDsml/mVVffQC6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SvhVY7GJ8ZhGPSP1SrCzyYZ9GwMqEtb2+blGFAaiCjJYJ1br1mMclcPghtLNVZZmbWks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TA2roim2JwquY8IRo+IXh7S0PfUogTIlB/og82mw1XS/aX6rUFWExvLFhYHUGl1gb4EJ73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A+IIyPzEOysBwZESOlPqlHi3nmJkLum1o1cVhWWWhqPFpcoq9BfiUJAa5dBlImo5SmLH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l4ZHzKQKqU+x7hbWzQG/NwDNzlN/RAAlapxBdtYvcW6iUi1HIPxHcXLLkvl6zDbqMtBwQ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5jM9YMUw08MuI1NHqdriUegIDOYRuzBTfUqKglkyb9xXwBR579wAiBfIY7lshGjJTx7jl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UKAzkk7gwN9K+IId+Q8yhhThfO3qIJA04YNj+PcJrE2d9encU1zWGq/1mEBpULXSa/m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tArKQIgmVvyHUATpfBlTwFdvcp8C2u2IpBYulxBU6c23Fkm4wUeWYTa2n2RsADk194Wpa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1vPaxXZVi6s8BBKmdOh7zBhHJaoxIvv8AtTGHWOLY9RLAHRupw8GNfaLLZpcvUJsQJmVI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4l0aaFofbEWU4UCXEnJatDqowWhycf7hzUxN7eILFNc89QG54Nq/qYehrSWQRIdhek7lM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XT3calpeRnwhYK1Gng5jciVLj+IIzwgIIzdPNywVTErw14lJVV1DFgJktEhYwBEsWF8C9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xhqxTqI2A0fAxlGCKlGA5E1IhexyLKiBByQ7ectwQS2CCyUnqaVR9RzKfZGaz1ogPCnuU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DG7IYwB4hVIXGzGzgq76dRZiu2M/DEQkrHnD+4G62VeIJdTpxFRHPJFCryqWNWZgyO0y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p3FHxAs6goxKzep2PmHTMDJuG6ZQRU+Y5GOziWu49zA0S6AuZdJcn/R9R34fEcUiLWuv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ELRRe4DGR4gFbMo8QwDaZQa3bwQfYmAFzFnWvkPMLamtA24kIoKc0jSC3lbgCODFEsD+j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RBtaIpnSkYIcn2jpLxi3fHolUGAsc31xDKEeNTjYmYhyl1qX3QPvURCauo+Y5rjKC6hFM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4JI6h25Yhjb3Mq8Zg29r8zFo4jky3BSUZ6iOuYWWMa3THBMcXcsu3Mzca5jJVXBNF16i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nDDhaz1F7uWNkbN3AMNiBAgWzNm2WFDFvv1LrYoo4i+cPU8VsVUTA9Jg/iACWX4GRm5d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x5H4iJfLdjQbS+L/AFBaNLVfa+WPQrp7g6+64jWUAtZK8Rc3bKtZprmEZOcUIPXNiigS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cRG2hYnzFge3B1h7oXDVNfbYNXdd7iC2W7UX3AUX0JFbfPbuHmO4mHJQuUCathY6YYT4X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jFc0PMQYwYv4A+ZY8HoXKvLPO7vMuj+WOa3lCLAEtuxZ7hA7LgBCjMLi/wAe4X5JSLwG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NmbvMFFVhTJACs8ozDd2m9myGgsS8vcVrRH/AI4nveiCxRqyz5iGLirKQlyHo9Ri+qoB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tPzGeVsraow89+A2cBMv8XaG9HuBX64NtFxVwJ9g+pYERu0CYrR/coXxAnA8v2gVtu7E5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Q8kwzAI6Dk6bloHQH7CpnNaiVhr9xhqlvpWYLC2A7R39nURACsyP/bMAzbZVOH+ZZOIcN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ktgdrR+2YjMk4EOe2AkWCBVO/luWoh8AJq+5l6+E081CtVRng9QKurVNJ7uHwQ3vYlZo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5gIKQFUPHcYRDQV2/1K6wCvInH2nIrjQHI9TBGh4O1Y0BMMDqfbuOsldrGGlWKzjoAzUsC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IjgfB5blcmyGw8V8mYGimAYKcH8xBhhRZy7xzUbJtCbbWgeNMVZitrXouj/tzikC1ghv9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2nEG6x3ccrcp3ZsLquvco11DkeYcRGDq2LJG4RqU7baAIMgB6t9zOTbl5mGsdWgWyqPo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3fh4JYynQBBg4nItsEDXwCOrp52eBcsnCXKngi5S9oAr5YCph2sIOWWYdkexKt5MHTnXf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CHMALYOMxAbdpWviZAfAcvRK92w7FeCWG9hy+AhhSM50jjtBk6PUy+FQe4NuGTJh5Win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99xXQaOHzMsTkxEWMErW5nWYLXB7i+gOmBP+qqo4qu4aLop9EcZeQEDH3gNFhrNNqHDT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trM3AkSrOOiUKAF/gCvlMSmDKxh829wb+43Ja3rqU1eAlqym+JlpuFDm5lAussPZ1NuP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O3ErgytzUyGJ5EYEF69OoXbICBauLrcysARX4gH4lTBNtJhhGsndtqC4ZOAPlYtFSxvS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byeSZrcHDm4Wza3bDFRbxyqncOClX76mRi11AWF1KM5LUFS8CBxdETFDUd/MOTE0/uGb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isUYW5ix/GuU461NR5JXhCBeWPCHcM2IqzF6eHz5lBS3kZDzArkzyJVAbF1VHwl4KsTC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RdpPmKF2PVr8vUw8pI1og0r8QbCG16lwEAqbY1Qgcy7mXI7nKoIIGjIWtmQCLZbN+i8/q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Vk9MQDi75HTBgut4Q/3H2C5doQAeki6G7IxIoAS2oXuiUfTgXUYoUcCoXFVrf0R3FoSr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6jyfYzkt9oXCkO2WGR8wBsX7lQG+5YXdggWPliWADxCwrH3ESQ7k31ENipeF1FCy6lFZ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uckZ9qW9IrkgisBv2Cvmo4ka5o9HdzE8HEBoc+LPiUvoBUlSb4t1HY5XFVCv0W0V1Kpa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MKPF4PXMR6GGbxX+oMgBXQVZ/NnuWkk8Xt0sciVTSbAZCs+whpICzmnKdxRNtaDVwA1n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+Yr1FHe5zsA/MvCBLWjn0DMbBKDFcrA5DS9I+DLFFwPV4H8xHLs5v33CVk4G9OXSLArxe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wEXOsGhEcHKEmXmL4geWzY5ULipbqfOCFr3P5iyGjrzFE+wmk+32gqww2tcwbgrP8RG2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+oqk14H3jUUazHq44klhf8YVYkSnD+5R5cUZaeu/Mu6Qx4cJ5hV7KiY92epaUlVnJVntc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yRm3OC7XYe47hQqnBfPPiY0ShsaHXzB2MlJhWEfErkVA0Or8QEQhjnHA+blRvVqttaJnY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ZaZb+0vmhVNQrf6jWBVLQd2lT74pGSavRgLj3DWLJyQsm3jjLFPuXv10vOiAi5WWgeYI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2Lwr5hPB5Y6oPMp7YLXit54qV4lLudlxWWiW68ImEGOH2uGo3HdPT1cqbSmtFv4TAywjk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1BLNncX6B50BM3LUN2pXq+dalhuzhro+CYvt0TY0tPTUJKpciMJyRCJqDar8XEoEAWyF1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fEQbADYP+orYmhNiPbCBEQNASMQEqCyt39pdtuTE4R2aZCbQgXFebOIm4OtsQ6CExC8f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RVxaMwYwQDavsfmKxShp5loCbSUB5ZwJnrcK5hgBeXlEA6eVxKZVaItn6Hogy77WKV7M4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sPAQAC2dCviJBpMcxF5Dkwy6n8l7UmKWapq3GwaaisxKMrh4RVgWjKHuESq8LYPmNlBu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nZGqhfqMC1Ui0eEOKQbPp0XiDFBUzlGRE/75xwvcxjiOIzXuGIvcksxQcsJdgQWw2PXc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FzhK6EiZdq9QW7L0tr06jgnbKCFz2c5jFjErBOLN7ijm7A0cAe6itWIVYs5ZvFy0W8Ll+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gVv5Nzje8QZT88Cf3CNUHgYOYg8d9Ev6BdLL8ll848TqMmf0Etkq4zQXC7TuFVqKe0LY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QDe8Qqhc9EJAB0DBBVhWURGR4ODCFwtkdsaPgLEFbVgGbm3p2QIIXnEeQDYaiEFZCxQT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TgNRSqDwQlkpAC3kq+DuOnRae7oiMgmgpeYoFU2ZfodRVtVTecVKSB4hMqFl5Y1Tz5ju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mJ3Cl6JWYAmBriJA2Qwq7lloPwl1uD6HRFmLKGcrOTvJ/c9RYCfmHRyP7hyLrEyKPM1EF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zEAFYlw7HUuXLzKG7+o7WsdQJ7ZWlqlvoiAdpFB56lRwiFtxoVhaalqo1KGqJVEaaPUA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MJmV0xKMlTKVbaANAiD/ABBXm5rqXHSNvE1dQtor5npYg8wSmN3PnCNirIXTdfuJA3bV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1IwNM984gq4hN20URGg3jt0HqJlV/7cy8HFFdVq2JcF0AFoAg+GeLono+0yPicyr5lU9k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a50JQv5lTls7wP2OPiZmmxNSjZq6rGYp1y7Vj8PECCxc8+eEPsoF0XjHENCCqGhxcYNK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cQa6WVoECYrPfgIqLmA2adNXMUiteJdBWO4JUAvZB8BlMRYpzoEQ23ofaOMhcz3vmbjr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0QgqjA3dvmWWQ7uWeoqgDvPPEoNomWx3LiHvVTrBBrZtBiNsiTHYkDQV2OYDQ+V1Z3fW5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6U8R777SUlsFcUfeGTgB5NfzATLxpQuB8XzD4qypVGkT4+0DMKk/TGqGsXDSfqEEEGpoN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Z6Ds8xCwmShrOYkcnIC7l8YjhRsG1WoZ8uIlp6Ubw2vxOAMAF6p+ZQLSqpGrPiZ3JcF5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u3ScswEkFLYkSZ2qNFxr42jrNEgFNZNQI/RI5cH9xumYgvjmW2bu14EI9oTkNpo8Qqh7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rx3GWXOQbqJUUsUuj3MyjRJ+ooEDC681E8RYClAK+8QAGtXKYa659y9MCC46bgr3yiW2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K+rCNqQzn5lraBealr5xHsKCAKyiCUSfljEVepTZWkoUdNQW4OW11Zt9mXNUKOtcQa3G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qVaG0DJWj0wEo2LEtg2rXuJRkdDGalm0be1ln0xFUAHAcF5hJTsdiEVWXRlZbljgHMSK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ZszQ2bLqNKiwwXHMRgs/iIilJl9yyK54LARUdcEudpi1B8R7V5y1GUKD7TlYFUjkmfRF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qaa8TDD7NjXb5hBOFd/aZ+socw8SyCZJzfaOrCGSohWrN4BwEz3iOBzQcw2MA+reDiONE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rOGn6lhD/BjXJ1mVD1oBa288vqUkXvauW3DfEETbFxcqpxeMwlZmuMfcQkoRWnO6hFgc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WqiDi424IralPBUtUnkppIYryYuCZf2grt3FSBpRskwaHslRwC2RVUEVZt1tgrc0oc3t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hEswVUuEzK8xxfuBbiI51C2Kg7h4GWKQ0vYQBDNTk61HEDbswQDo1HCqxuEGV+OZd1zYM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kzYckmTaK9CoWrzASAA2u8V/EYCXvpNoACvMuxtcTV1suWpbd4mLxEX4m8S0Iwcbhu49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0YlpRGbGLcA5gQP3hAxmHAAQxXPQCK3GhnAtTUNUxLbEuB4jkvffUUcMSzrBAdfKWrK88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jeEFLWpmuseY1ZPtFhEziZGZtPMAhuDHUvVgTJQqzUu41fco3lAqsBLihXUtolksuUlN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EMn2hfVwLoJfIKifEErcuPQVb2yWUByhSdj4gmEsKq5vpyD5hKaJWxa+AKGN2GwaQ/i4k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eOPtEOXiFNOYsLBi5xEFRc3eIj6DmfMq25guEvY95WZsgBxrMsToWC9So0cEzN0uRbdp4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lBR57iMhgvuC0VbGrDx7h4hCMULVHuo1g8VzyfZLrq5YLFD27jLCWZPMwau/xDmMjAsq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wCx0cSnsiB8SxQaWpRfKbhxpByDl8sGU+COK9dwOSGmnPxGr5uBSepUpGyftljdYmE6S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j4r5lHJgC6vT8wXsUIZL0V/Ma55G1zkTuIsZeUDOZXINcaseC9Oo+wVlw3YPDiXUV0tl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6eb4jx2BrI+/NwlepMKJnygRrwsLCwetSijm+WZdH/tSorSMAd1DAUq8znp1KxBrmvB39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9WtsshCpjTDL4A/M0EQYsheH5hOEN3UmT4u79xxoBU3Zs41UUj4wtdK48SqFV3ksongs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BCG8Eh25Y2EjDBl37Zk4Axd06incXD9CmKZk0HBeOZh2xQaF7+8S+YrkYa8RF5eJq7xc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INirXK1bA4YxuAKLxDhY/qHjEG0gQr8TPvWGhp/ctJq8ruofFipcKrgaViMg9fuIu6obo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e19nERBIWpkTmKviF4dt13HtfTWrNvTcSqrkvBB4JGqyV2T3zz+kSg2dBBWBDsXcaAJM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EULdR2id8lAqoNRx8S8gCkMfE4MVYOYvc4Qo+0rwTlFideCuCDGSKptiBGOg+5FCrLIM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yvUWxcbjvZoJ+LbCP7mAZrzoM8MvBE/VxdzHps8sJ/cGMi00XSLCu6DsfEKCHltgmgpC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7BA6HuM02JatdEjQDLdtfPUZuzcVusfJiJqzAFaYXWzMsrz4MRAKBsoX+nHUsPCbx1Y5z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k6l5ibcAOXtuDrCB1Km9WZlWrrxW5Ne5cc8ZGsFnDqFk9je857SAhcwHABAKvzC+SpmY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hh3ckPUUUnI6nBAwDuM8vgRhQEcM1YYmNQDHNm5QVoPwmJQnZLZuASIqNG2NtSuVi7DE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TXaAwHJKpfcWKSy/Ux0bldtmoDvXUQRzhnRxjE20/fUoBpcLnQmeIEFh6hBtRNVUxYye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BvcwdxG4rlmDHH0qiieWp1xazGzn6BFiy4OYEWAu8lRXZRdOPEsAVmK3wIwMZWyWbBeI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wKJs2LkxuBN9zrKZc6qXFmKm2CKnccBUPzGUc9RbxLplRjAqURUoky3zGoeSId5m2bqUO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tW47prywTZfxKdiHqZQo+yWVQz4mKi+YXAQtBIWNkW9hLPEBzcwz0g0zJ34vJGLg5sL+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afiP2q9hSgn4jAEYiqC0r1CyIu3ESsWgsqiFhPISODDcrXVwjbcoJZUzeDEsCD9oh6/0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XpXyC7+9wo0lyk7Rjp+Jc28zhuKLbi9VAZwHySJu0VajV+ocdwRFGrYuRLtpe4x1LtSyt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rjE5a01h4lM7cdtQBLX21A0FlbKiTYPcsHfqnMF4KlzYZlYtzDC/EDWxN4/i5SEHtbZ6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7YMNQA0PInMzQ6dgv7XiN38AmjRfuYe6xXNm2LfqkyM4O+IsGSloOXzEpt8cf63OWXoyI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mifD948Vje3V843CrmFlAdPipTf1UW8CTjehAoQ1Xtjiw4xlo3XWYrbm9VGAv3BkiIOF4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Xr/xMVohY9njFzO2gbDm1XcxY2zpUyeqqWlohbM5/Bi43KGksj9uYwVDTPBojCXKoUEj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8sIZVTEKpkeYhoSABnFvK9QIBylVuVeiIUoiatKu+CJmE5XMx1UCZRacDyDvuZv2BuA+D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6RhtA6jm9X8TDCWjLefMFSqFW4v0mEffh5IbaE1ZhSmpksI99uiYo1eh5TxMrsLNtuppo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LQy2AXmJh0C00hzXcZtrSzShyxhdNcVNX1BT3Q5SisvjMwKKMuYTqsfeYy1DZLhviGh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SWhTtYZ9QGOukOfUKKtNLi4sG4coCU5X8CWy0DK9yrHjGj1LZKTluZQcGjFfcGEcltsYF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OFw3UXorZAIecoQcXXvcwAupzi4RIGthAQHzloilZtgVLOWkqSIEZo+1LuBdLge3uIyO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Y5buUk1JdFxb2scn3MRZocunuPHNT4sdstG3oWDt7Y1GFsFl/pjKK64FYwCJqFqhNFei1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g87Gt3zFHgjLwgXyMPmJOBkbo8HlnHRZgtS+5iWje3vS/tLXDBruaa4Oo4E3UwrgHsRQ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I74QWOMY/FTkOYJglMzRzEZu48qmCCj+0BRyuoBUpbMWCGqAHKxUhXqd8sQMbbsZr4iW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ZzBOozlZjJuLiCutS+J0foH5IZxVOrlCy8eZilMXn6KVjLLJ7cEty7oBWiChZJ/G48sM8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rPNzR4i3iZlwcZi6l3OziPBcQQYriAjZt4+k0vcXdxbiAyzPX0GQFLHtyvt+4mwY+IZg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eom8aGPSmmEh074mKAqq6IRu5Zq6qGzL8zIlPEJWsBFW4GIfxEywMAGBitYJcBRm4pu8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MSsULWpbzZfqVWX3j4osrCAOIVq24NhoeIDQ/ZHuTFBT84VOnUQ5ankXxABnEQNWy4re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O4ABvlGYEFlM3XEdHLZhyWLu4r3VUNsgfIn4JdTav5iwHMyATaqfLHY5BXS+XRCebQst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ew+tfvHSmJWeqvy8wtI0yFyCcmGVZ3BHVS5jiXjE3zEQEDX3Q42RxuogAFsXDFhSGoOw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7ArmVuoFV4QlK0EUymrwCKnAFwNFuolbGzoayiDdW6yhlTiuo8yOKsla8CUncRqq4Q0v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4lb7V8txqMll9zZ3i0ypowM+91DHptBXojangGj2y3GWgvKjuNYDh6ckaCzFHnWoExYDs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6PjmYjjAZ11frBAXAGgkp7DiHuwqYYFPriboQ2FiOf8AuIIi0kw4s+O/iXQbZoxq6mN4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tLK+A1pwvxKiNg8HSowGW32VY91xCqGQDC3F/wDcxn5NFrN0+CEtiqUoMVZ5uYNYg/AF7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cN/Z6Z7mECoGRePY5lEKMWNtKeRlq9/BlawnuWY9Is2GtyzqwReTtCG2U4FTdeYLupS0P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GaCHL2ShzMe8q+orXzHRqOC4WBXrqZ/a3RQu4lUjlnEAablparx6jbpmbsYa4iYpAOE8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L6JT90A6AY+0sK/h6MVMMCFtzReIHSgFGqDH4hQKoKP07IKq1JarNQ2zOWUshxG1X7hM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gBIDdHKMeNgC/JrXUVuO4cFMsa7MDYfBhPhdW4hSnq7O5RRhnMrKU+0z3LE4YNK8RIGTa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xaYXaizAjaOHxDK1W3AglFt3Hox4MrMwgZsq/iKwyhoGWWwYtuDMkHufvAYbJ0x7loVmw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ly5B1aeWeWsBHbcUBaKXn1MegbUH5gUso/vSUyjQa3/cCQUrkPUeyxza6mEtVZ+HMIow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FaAOvcuKtqWSZhsKh54eYTaCuQB2xGVGU3VutQYBLjvZl1DRVrrJZo7xzF/QQmBA91Kr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fMsFNQaqPLdwz04MhBFwdXAprQNXsW7OY/DSVhU9NZjrUOQpfiUMsMssN23L8iR2bYAJu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MLIiBi3fCOgPoPIsJ8D75+IVU1bayqUrc+YOtHhuUvN5hZVQMIAcZlPMssH3isC4VLA3A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zMtzHX0a7gnymrmNossUaj2dS5eYLSMiGM7mWNMGssdWEtvJX90CiPpSlhHuNuKjge4s4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SyzBKMS3FwCCvEwRq3LdMEBAzKFSlAcsMmQG3I3+Ist2V9QbpvNz8IaKaaYoQ+7eZgh3N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mO7DGLhkaWgyr1L10AvMS+BzFSAvHLLo9m0rJ8U5/wBYLhjoQ6NScIfEwQRLxUCyjUI0O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w1CtAEZNhE2bXxHkPmHMLIAukswOo1V3AQ1YeYgy2QocjFi6ZCC5zGz1KhZpmODEDAMr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GCS5JB385FtRcIZwbwo9cwXqJMFrXCX4gw2A1lCpeCscRaXeyvBp4dQZGVVOpeTF4/Mb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oAsINVORoc2Ds+8v4mXGLkHNmw8y72GTW7BvCOTioWrzPnwWc+Ih1BDr21F+9qfRRur96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DkYxF8O2eyH3gFDFgKbIuTRq28tH8QQASxeb8Sq2qBvMBDuYOsu4ZUBm6CT5O8+IttGe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VodBUweRZZlKPaRCIsiRij4sS2WlVfvAUiUYhB4vMd1AWjnmEZblWbo4inlKLaPcIWgI9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powiIgv0Dr1KaxYGzBXoYTmt1AL1nk2D5wSykwUBZd+br7MLTYgVoKPb0iIhgPgT0f3C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+fxF9OQryPd5hmbWR08WRmDojXVR2gfMaixSsZbPMMRxeLWp7aMkdfcejfacYxMCxUVw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8IxWui+I11RxxdI/eOUUZNNKZ7qX7H+oGILp9RbCBrzGExykOy99+5Uc5wRyt7msFFhk7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6uIMJEftPmEsOMbG0tLPD0dnVMSoGhYA6ZUtxlyL/EwfSkxuriD+cmfFnmcygvtTcKrJt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FjhY8TMtY47NzNgTIQCs+JcheUrbezZBw6Ale009YaVhKINXsu+ZRDRbig3+oioUBrZj5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SQ4Tz3AVAANC1x49uimwx+41OC9t+Y+DSdKHOH9xQLN1gGrgglxBDfliBRqGyg8QZqpz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JtLGIBsrsgxblXujxFtNaIAvYNhNNEoRx5lRwMbNUtxeiPLDQWx8sSA+UyfvGU66SyZk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OBZsPiAEeOGT0hOxnW68EXG4w8/NQ3VjZcubQWk1UArsEMB5hf7GV++ASU8TKcWwXugs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zC+aOqxGNBXp/dFuYAA7PUAaRTVp6hULYwZoU0UnlGkl3iqq483x1MU5gRZ6DxBNtNxj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EJsWV0ypIDtzNIxOrdOMm7Bx1LTpR31zXrMTKmHFaBy0ZmQhWoXQHBWJcFIJoaT7jNd1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I8yBDEfvF3sGeLF45WKe2DbMwLKxmXjikF1xvSvExs91wSUv3kGB/MLDeYxSkAfAysJG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YAIgOWDpLOMpXEemQYQvQxHRlk5mfREuUAaPEqCsF8xOuJQ5+Iq5eyXZmLbmXiLMajMe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hIXQFf6iDtuK+cS0SAgheiQUaH2ngINUTDFm5rNNxOmIPHUvYkN5jbbAGPAUSiBKK9xI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ZKvavLywtrILKHMJaBKDiHETwcMSj1FaFgsLpefxG3FIKB+pZyCGAPg8w0DC6JXx3Er3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7a5hjI8wahIds4sRQPEC/wBQvIS5lQFqDh2SzQ8csyZhhXM9II1NG0F3fiW6zS4lKtXL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6mWmpVuUVWPtLiqdsaZxCbqK28wi1LiriLxE71LPF+ZhsnuKa3oK9jojBSGzGgW2XtgI3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7zBCEqKrdDtoL8xWjtRm6X4w1AUoFZtQMPDqMZhyuzX5il7TF9FalE++IeY6NGCoPHYz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lzFBNAklOVjXq4qVC7s2Z5/EO8JAXbi8nVc9xyj1AXMHqv1KQYUIU9OHz3EC8ju2bvqE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3mwJRCwZ9iBfyFMwBsfEbi5Ou5v+N5KamUWkW8RNBThdjLC62M8i9wcsi2lbMlvIYeSx4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CUR2FoX7QLCoXFjpVk7lwrndHUFUKdEz8xyaWHOmoGPlUplFsrCukUF6DmAMBBoPCCO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jm+4TpgGzfHxLCxGht4GcWrBsHiKiA2pz7CUCIVVhdv8otW4sqxLa71G6deDJuvIP8y7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xM5bVBBSfK4hEAAWyrBU971WB5e2vvKR1PMJRfu0izQoIK2K8wcIOwO6e7gC3oUq7jbu4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GdkZYgtHjpPxL9vlB47jqysCNm91zmllkrBsoXNfmXPCDkbYv3hmOMAbDX3YYHByYwqq5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vPmIW2YaOPpKV40jTXEKtgbGjHf9TvvrYBx9oh7O1d1AQ9czqgLXLND2S1iKv2PXENNy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KGnabdd+15i0lVVobv7RkV32HG/vA5qAOuz3FOFu5dMdKFVoHsT+ZVpqGA++mKcQVPWI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QWvtan3ZRVqF8mKBBzJkVar/AMiQR10HDGwLgCNLTLjwUs4TVP3lSWiHIrOIVIw5DDUB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QwWFLHToWgji5si2Bg3og5gXNU8MJ2ivWZcK10LeYocAPGpavoAufYUCpS0zkOZftD0Rk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AThzMIku3/OWwW+B8EasJsW/EMtYNpVfbDqV5dj4iXj7Npf1l/6INy8XFgAsMjSe5dEZY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6VYDClJqTffp1FRyo1m14gVZiI3DgAYxCLlEy0UO4e01fSjQgoBdc9zniOcGx3fh3F2F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NmgCfgU6uJA6c6bXyD+peqEInGgDdMK1UksUgvqtxg62xu2Ur0Fym4hSxeTtIxFv4I0H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0JULgFUrP7JmRenmWn2GY2aVlYuKWN5ULY3YXPyykWcsyxk0tDUpeGA4kTbxgBLHSZ9O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CJRmvQEUoUAnNFShjgj3FQxws3KTtvBVR5hYU4jVPRM6iGqmJzNBAiw5SCk+kKAJjBt8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aqvQgdp2MSmjL+pWPMSe4vmKQ8x1nceKCWObnI6cDKrDWB3s5+0VRqtS2QrIFLqm7RHD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hVuZcyy35jvOhBpNRVYaRS4IbDRG5F8FxbHyYiLMe7jqrPX01a6I5Q9taM4B+InUCWUD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aL2kJGbXKqYWVQ6XRhe7cr5i6HEoAD0aZXag01CboUU1eZafea0+zmIdJ7fuEPqmGWsn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MWDoKlsxyIaGwQ04gr0m2NcSn6dmIclSsHF5ZrBFZKlssES2t8RHG4kQvCBb4jTgPvKz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BfESclRQUGIWxpEDZXqNTMWlEQ9YsLCGR47jm6Da1xhOIj/UmFG6PPNeIIwIAssz5ExC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DWSCrDJsJmuERMjipTSb9ZlCSsmUSg2rEJVS3IW8jTklqLS7V5EsCA0Bo1V/EoPrbhEO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i6+Xk76xLRYaxh/tim2Cqy3R6shFM3TktnuPdVBY1ZatG+ZdvllDfLTfRUY40ctvJCpjm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glwQvQDMEodQBHEsC8eSWNFcBpl7pVLDJasZeQKrVWBOnuB9dCVt/LNyMDQ8Xll1Wa90W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crvLzLKylY6RBdKRQmyWGXxJMW7eiNRtqVnbLoFmdXZqFqm/68EtShpJ98RAYAFrSSiy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ECV9ppHKhUz2xixS5b4JC0xCCja1Z5nBlUEJXULSdn9MwBYRNrWA+YC4qDPar8Ygq1bDC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GO/ZA/8ADgaSnx1NVXR63r44lPgJBig36wzdbcrkCfIZUFoUZpdPiXo0UV1jfqBjW8tN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F0xUYO+DnkmO4g03zLwiojIu7hQZFzjlgWAsodH/AHKRQBuzy7b1EENLdM1zcvJwFyd+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9y4sioea0y4h9MN+K6e4jixxfL4QN94rpHYyoWLAyncILtUFYfPPcpUkHPI48x5GcLjrc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T4slnCKk0BYvfxMiPif0gzpU2bGhXjcqf0UrLrghxETVotitG9W8B3GFWkrGTnzbD5Wgb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VVkFBi+yrvxGVhAWZnZ1Ez5MS0YB2IMVK00Ut5uKSUTF+zXuAQ6bePMqOvRaVBKt0NkJ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rW4nv4+iam203jRmnCKGEiBwMrCYHdHmWRWcZtjWhdhVxQNos/jcyiTc1lgqAhgafiWb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ME/mItl0Gx8RYBEzgg33GHG0z1vUQlEmXMYFQW1WhVJpjDLihw4S6wX1XxKmhfcQbRb2o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PuF7G9Bc12xomhYCjuAOxZDfmEFOxdyafFQ8iwtp7dvqCKEXPI57g8BBWMrf7SoUrIbN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B/seUJC/et3VwZl20DPZWy38QGRhKvkWviVa6yilVehXMNODncfUV5IMcMXPNTo/MJh08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6VQeJXk57YxbwSs+WZMqfvD+AgJUssIDAOPtAQanfm5XM9V1uWI7qR+0ajaHNvfUGtN4D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s+j+aGX55n4Sms11WoyiRfzHvTtZY22CFIKcJnX2OZXRTq5gBrRE/gDMLbJV8QLMCW3gc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0HLEa1FLPs/3GH6Bhu0sV5YhaXVrGGWDK9X/AKxbbfmOFAy3CtzvBAvMohQOorumZq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ICO/blEZr/GWZm+eh9pQAB6CowreCZy8xWpUBWDueLzBkqQaDJRUISRNiwYaT8l2uK0z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YhAWWbUFO2fEYDNwngD+5h0dENnxO4kXxHAZTqEaB3s6law86ig0ttR9sEPUwZx5guKS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cO0dLbHeIDC5mRcvRowRk90VX6rbtj4+lDbbLOBBnkzM9sRDRmDXNRQ+Ih5qbMQEhANF5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VyQ0xWYk8t9w6uCCNusQgJMLmt4K4dyzbFil5eQbIFoFAgXnuMe2DdOutyow7mXgvJ4l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8JfzH5NBLGnn1GoyJhauqPuRaxxONtrPHE3eMWDtOwxH4YNumGwcglykRQ0U14RBN7gzl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T4Y0UeQzxfSfqPxIHcXNnD+4SgquNiW8lQ17C5Ucc9y5Ya4liCK5xOYoVquYSZVbxXEy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8BBDLx0xUx0h1b4guopBtycv3iIoqbblBejTVQHfPvgOjlgKjKsmUHbN0L6lwm6KFvrx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1zEzL1apLTgvNeIaZMFxHa8SkjCQbwMT3oLWF4qVIhVez/ctezYNXemop8YuBs2v7TZ7X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2kgCBW8eLR/MzyFSLLoq+zMuVXEsCqeLxHOTRDyN1jsqXVAQU21jxCYjrgi0PcNVOlzWvy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qyfH7gosihNnfjklDglLVQxm+XuEwMyNW2Z+X3KiSBN0bfxKMQrVOa2x0pVKPUQTnVeH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Z5fmoEyQ1ZWJQ8y48rlei9SkS+nx5mKDMwOfEoIE8DQcQVDO0GflCImmsiGvU3+G6di+e4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mFPBmTI8WlBwsGB8PxAQldejQ7iTTN8LHqEYBptcD/qKRIJKWsFrbDIAZzB5oVuhNFzG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nCnCh+4rQ+7P0i3LA00R37ogej+Jc/REtBb/ABMcVmFzZiyMJKe/6TAqs4P4lU4Lo5GI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lcBsy2He8Q/jOQX8QQQ2tqeY4odnUTv4ShMbvVtRIT5OrgCUMZflDurXz/BEpiuzESea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zvJqAADQ6CAalrJUyYKPGCDxGroJWEP7ooUDFraxFwHh0HzFKR453Gh5PUNE9xGUFQWK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Y7lbS1Y4g44uGxFhF1HFBOH9QAUFRjUYXMaaPHiP3qNENPMqlVydiJcSrMr8SsB7sWAd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5ucStSDsvmC5exmDdd2cQhlF3CLi+u4hnqjI5o/lAsOR2mHS3LWwOGQr5MxLE2woSW5d7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C+18R3HITJXMvGsSt4IvGIi7leiWHMsLqMjEK1qjufqWmGtznX4qVbgb3ysIjl3G3+Ty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5h8Q89KlUuGVY5xAaa9RwZj/AOsOq7IupYok87xmkBw1U01OOUrYa2G0yBYXYykYuqIl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Yo5H1CCKZhpcRstLL3NmzxBGWaIz7XquWLSXRl8HEyYBXhdxkhyXheuYVWelRwGI8j5Y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NAa6hwnCKsrDy4ucceWAoeFwXgOXzKygENVvB6iwV7oEBUdsiwTdrhUzCsIcy3Wp2Mcy5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Vfb8IbDiaR2p2Rv3xvYXo9xgYNjnPN7gm8Wsj7o3CSZbKO5x+ElF4UHxHgKb4pk26aOo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25qV0nXEAXpzLhyTI6lbVbdwUenMt2DKKOp9jqamUoFrbAsOL4hAWXlm2AOPuysWthF0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5S6gdzbRqWN5iZ2wlbuZzDlItNUwjiooFWrzE6bDXT6YH4Iuykbf6jwUFswdncOwC0lMO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4gkYLxjQ7w38THQdIErqPKm8g7crlaoCZvKHB+JaFGHIRKKungnmILaqUr/peoIMJhXa0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BMhq0MAKdR7IgKzLdeZabvk7M4R/MvfK4Dk7jaUCDe4EVaLlyr4lAQpqFrt9kGJsQ2vf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qVAmKUvk2RWwUlRedGpbZCAcrNlVzVVnZ1LaULLKm7OrmmvQMh+InZQRJtpWgOYXb7Q0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7dUY9RHUQlb0HAeCCAsvJ+JbTdYDN9RjKG13UxqYosOV7APUS+oRvkp6iUZAp37MbiXa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BIrKl0ECsQ668Q5zKt6eIkWmGXVf3HrL2LdBydRYt2iXjxKntykzmohwLCmru/8AuoTI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3FxEw3szqG3cwWPvMUVCLGGnN/EWoVYO1C97l7jBmWJd/wDalYdUg1Zhv7QWAdEl/kUyq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4S895E7EPGb+JY30rbNxYtj8H/MVsRtllDruDnoCocdnUvCoAFf+zMAUDANo1Cijkvt3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C635ILrLdV3AVDf/AIQgUmhqYarm5QqgMFL14pj8KxUUnaQ0hdxQe4U5XEZA6TFkvJdr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KVLJ1SroLuEvbDbk4QzJzkzKKAilLekxkAgcPsg2CjRq5lhtZRl0C2E9jcOzpAmS2vnn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3ySk2jVSwJOzGGAuINHxLJYJunN9RMGsL78Q66RsYFZgqNBQ2q/5gGPa5GboX7I8+s3UP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L1FCwq26l7J88ftHCQrBN1ARQaKl+4ghX3KfMUgjtYbgFn3RWphSOxZYIdA/MM0C3epc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pB0ceAX/ADE1LaWmYCFDhwxVnhGS+ICpVUSxOTbDTxEAuznpjrhdw3F5G0riNsoMtkrL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2KMHI+Zw9iZTwIeQ8lS29Wmd1nUNaZFbf9Qm8JJYgRwybDEW5oBdGe4n1d4wWrfLGCBN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ar3jR0puIEsgAmy8jzGC+eEmjQB3ON2UWLh6OYuO4oRWXLTcotWE6jpy17hU05lLAbDU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u6bjh9w7hcVmDEvQBXxiHq3WVhEMgatMfmoQyJJ7Go6mCP2ng8ShRI9VzC2Y2yhtYfFR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RUqxYz2hQln2Q6YahaDn7oANqxsiEX03Vct6gSgeFa9sqChwL8eIGUKwPEvqpldvqo3c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2eWaIDplcEVaCFQgWDmNB1ZehqNYbVV0NrXzGZKOC2+iDBbgpweEfHYzmut2x55w4YqN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ME5DtlLh4mBgL8xdRZzKll0tcR27uahcRLa7hUJQ++PuYiobsgEoxWUuNdRNvPPEYBwO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31BWBojmw8/eNcYa3ri5faVjGxn52TkYiI9sIDpZVK8DwZftDt/8A+oiGqKURUrWHlgss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lgUUWt33HjNx4DDLEWLltQDd8yy0DAdEBpIU1mWWb9Mot5mRkieGDWKldGWKDMG+odm4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YeWKIPJUsFzGaDQxbN5OYhDoA3a+XD4cTGMPZm7IuUBYq27/ADKiWEE2F3XiCOGAZsai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5/MrMB0bbaT07PUcC1r0DwXo/UKdeGjvKNv8Atx3WuA8K1cyoFBajFXfemNTYNT27NlnM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OKQIbU/EVNqW25PBfFZgJenS0CmvUQaC1lbenD5gUsELOWm+NQkRGau6bT51FBey9B1+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o6cHNwV8p3G5gtHTEV1LoeYCHh/5gBE/GDa/eJFWCjSjviCiGBjnzHS5ZrZ59qmFxOKb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0QFeSUgQ6cDh5MykMp55H+ogCilGF6lKi0Y2s8f3EH4OAJuu7izwmlRXHuV/E0vZKTY1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MpxQ+C2DMIBIuKuqjWl0+wK5pl0kMWr+cwQFy0s2naLLJkBkD/jM2grNcwSgMC2/mAih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4gSCYTVvX9xhbjWMGHfuIvplBpw9/6l43OJuufNwK3LPdhePLAcC6Dne1+ZnPCPhNPuol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n3EtC+IyAc+nX2mnjIGs4NzBblXPG5rzOQ3bCrItIIXWdECrFlA09swAWMjdnt4gq+AA7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kEFQ4ZXAbccEO4WotwwAANHcNUvs1ge+5YcMBF2Vr3KbgIw+x7j7UojDHMd+IKIB4rzFk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5OE6uUsE8ytSrbkfZzLQUIKoHD9oQFEHVMUxJpRFjkDC4qxvEpY5TyHMWS24Kt1OfWW3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hVad/LC4rM078xylgGnJKeLRG8cQ5RyvOrIlryizn3MwNYK4eYTGEpgbpmxKq16Jo6eM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4yUHFyg5IBNggpBuccR3ODZdCVBlfhgqlXIQTGrXeonYANsU1QGV6mIEaJMTAHCbhjVN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PRDNy4FLeWFwF4we3mHfEvW+YSAGcp9XENe5sB4OIiJvB3MyGCKw6lCluoHkzYZnHwCLD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408L3KHL8Gn+IShl3ah8ShpBha8o2A02QLs7ZRvC/hl6EAMn2DwcEe5yKyXu23MDi7sfH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BYBa3xmFzaUAR2mAqUcRgXi1PLuG5FVPgfYRemEWstvnEyUoa31FoYhglm5cOiA2WaQl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UrhogHoRHKtStWl8kHDxAQjsKqOWuZQHT+oD4iVSkPk/uMmq7eoTKwxu/oFTWYjNwzp5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QlEBzeBKfDAMNmZnFgzNJLdxSjqcRrEy8QM+XcQiiZzBNLZqIaJFv3KJPCnyf4jzCgpp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RFcnHMFFyercKGyDgVcNbatYmTVamlTUVTpiu9qiC7TBlteIkWaiobah8WxbmdInSDaa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98xTYLZehyS96ydmGZNbbiruFVBWQ4jr9a2OVl+5mAL6NBCEi8zkuUKT1UUr3KkQstVt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5mWJo2vyy7kYJkX5jR56838ynoC6HErpJuyz3GxDHzQzD3rqex+Je4UEJITtjxnqS2Fe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gSPKoo5UiCeMVL7uEGeYGMMDKK6ZuEzeJYIo7Y+cJWuZYXBtw/uBv2I5M0G8ytGDmLRS6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NcuL3MauIjzLIDmG0/mYxmWIoozvUC4JT0SnCAaXT6jlawlGwUcO7CBgSpCZLL2Yt9kP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UXW2bf7gzTXoFdjsmAJTE1ZvPPmWZlDAW2e4chZhMeTpjBWbwMZzQmhOA8wqV14U9eIY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b4pN9UQzLbMbjrUe0BNnf9SmoBatdfI/uXZqsQMYW+oLuNtbl58TPyq1GFzG5W9qqTqZd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8zCwQFLS6dJQwEKQGy9QnojEv5dLy68XEJypeFDssimt1cEAObWNSi5RHBGVdHUKDJlIB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hoqWvLQK0ByEFabYiqNDXRx5hnA5pDWdHMYFuvDwOvEt7AGlKrPpvM4KAzBCts/PM0eF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qGryKa1UpU3QHIDR1PDAGrRbcdZoEyoYr01BklxKELs/MsmP17FV+Kj38aAODi9R3aGr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RkaRTI8lwEYNMyb7+0Ssosl8x1wvdDiNGjoFXjrsjWistryWanOuGA4OYPQLS62kv5VU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DQHjEbRcBT9RoKBA0cDEDqpLBMkjZgrEpU1VUsX2EAeRqBcPgl01UItBBbZfcd02loxb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/0iUobyb6H3LJpkwlClYXt5QFVe2QdV6jETKBx0sh9LzvZzHRGI25uMkwteRLFscH8HmX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Kv2XMCTYpkBsl5FTAvMNRdDBojhMC85viCEogAq7gTZIMCHHlzKobW0ZC+f9TIWylKf8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Am0yOWIWSZarmOFgDDGoUAMG+bmJS3mPQcj4YgrFtA8QAGIvvUYxwcdxAoUbCIW1TgJg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3hb3L9L8hg9LFmIMGz8pbbsAV92KXqMILPfcAC3Q5Q8eIhCwziHdwSoDIh8xwahWWvQiIK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GCCsQUtVi4O7Y41IXsy+4Y7ruP6iH0dbQ9y4Uco3MzTFUJ6Zldl0dvawKyG98UQDO6dDS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QdoCdK9Yx7lUGnB5LYzrjLi1Mt8MdFOn2BfM5WMvPdcAdrgqBHfgFegJsK3M7IxDqktq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7P8AcdLM7o2W5bK6O4nT8wulz8oq3ma6MwLLl1DQxNOYxbRbFq6p0QlDwF/cow0V/TF0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KMtkH+CNkGELLGZO53yNwzDXmDiWv4jmUu1g1g1ELLVMICYKu5ReIqtZWAFxpdtdQEaUZ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kfMRVy9LnVowV6HE2oYDSa/do1CqGV7XL2EznbRYhmH2Xoj8wCsjd7gHf2mClxCZldRRx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LxRF23DCaF1FlY2biXyQAAl3g3xCqkKqzhxCAEctzUAmhEWtt/RLrWES5TxDy9FQKHje7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8z8/hC1CljKFqKuzNtS+8IrH3JetjhSATmhFx94DdRo/UTLdcXXnp+YrZKzZL3Li20FWZ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QLlMvw1s+iltMvqL39ceZT0z0xKepkl3zBfP0FjNwBystHFQztlfaXbpl8LKStJVQYE8/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tcSrYYI4GKRbLWX0gdPuLVBDRl9JKa7cGqxHcIrS8xAtJRpqmGK4ArkywRndEts5ImXQG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OaAtWz1xCddk+nbkdkShTYUqao+EpIQCASFCrv7VLKIWaUHFnfMp144IMuXFVSIo7GOUm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nrB8nX7gNUj0Tp8VG6i7nkqPpJDRpG0FM394PJCj2IAIxoUHZKzSvRyeYQYo1Zm/7lZJZ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DENTfbmFCo9AoAbA/MsDGMUFo+YCnh2HeAOajHqbWgtrcEMdEE7fEUkRgu15Dt6JgTVW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B7F2pltisjAuhrzKGGa2VfgjWpZlq4TyxVnaNOQz9jFwlTs1VhdHpOG4HodSuL2hRmjua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RkXMiuC/UIoHqG8DM52JShBH8wuoA1xORO8KqEYZ1dqberGVejfqDk74fmUM1sbNkrt/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/wDszExMpy7fbcwSUihhfMaIAsGx6gxdWHdFl/JATnB5Gr/iN0lLDGEEwsG6d54ZVdul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XyXyxCpc93AQB222JAiGBxC3E5HkgbFXKE3LJlRlqNIatF0jcYYMmTA6NwospOXd1E6p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A/sIbWJLmF0BB9oLZTnWIWwGCpgqDUbNDm4TJVBWoOy0loaWb0JfZim62yvxGgAW9Kib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duxyxcUBzI712MI1obV2/wBQhIMCDtq/NQXMUgthdsVEWVnf8S5ybBjCLMRbVTQWN7ol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L0JTDlvniXeXWbhg23mpTyCNeZspZu9Rm4ID/cBcF8YuBYtGbMEA0Xu7EA2Nyu0cXpyGG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6ZZVfqDXQqscQSwg2ruGErOGj2y5hYAaIq2zSqB/MR8XdgllNpGwL3XcvTRUhdcCMSNs1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ACHaiV+ztJ6Ducj8XtBLZguDdB2wCwyxRBzcyj4pQ/0jxMEti3UINQIo84kGiiuUTpjG1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cXavVBwRyyYc4e6g8g4B4BKUdwpqjdEMYFpZ4yxhGsBScrl5qOdZUVNI1ohLFZrID5JR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uo1BnOg4TzNJnxLr3NQ7B9KJQ09rD5I7WnsfzCaQeMxirXSk/mXtsflFr05OSIUwcMd1l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8NSsksvGoKFSKlUdxyGHbpDXg6cIo6G0fLcF1QG3NYqAVHwukoaTxES1iMNTTYwYvqDhZ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EWNy5vqaGTAUXlmNgwCoqB4OI2aW8TaleFoiZCB4iwCuUUfdjs0NYWVG9cw6GyQF9S60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iWyzzEcweZblQzf0jaL8QdzJloiTiDM0VdxayxWGncofRo2wP5lwyADtFz9oIqiwyoaP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ECkVVbl7EVk1+49AUfyp+amBYDUWnW463CJSru4cvErYu8MsC8NkEAoUffJ+2YQAYm/U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2+gWYlTmDcfQEmtRZl1LHRN8wBmb4i/iUrJEHBRC2XBHcEdgWsL4moUM5NxafNSpshV1c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WzLX0/wxIe4gW8H+kq7VaVamt/zMPiQLAXm+YBQKGB14Zi6q5OfmLidAFqkHafNQlSOa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Gu61eYKmD61FnmUmq0enk+YRnBWKrFDyZfNQ+89GUVdh5iOZRoqpsLlD644BUXZGSLKh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wgyL66lQ3yaYkbYF18S9AUadF3maT0gWLg7XEyOE9w1ZDRiMYpZClvuWBpX2MEANgBXG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w+Xabr0iDQvBjMYHYNyUKHp1fmXIFWKk3Rq35hcoRDY2Lz4IkZIChDgKwc2zMV2iRi3T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0PzLALQ7ow1/qMZLEtsclQz+RU2Bc0QBcUvfkynWDBeRwcQCd/iPqdf3AEpe5ozr9y+IV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oFFIfuKBKrA2HEttUoDdqB/uNFLDDFua/FxmGr8o0cSz1DUcued4avxDpaHLAZU91KXA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qJIdhm35ahoYLMtY27m6iJxR6OYA4n3WvUVbtGfAX1zLTC6i3hb+2IXbogv4XCKRGHJeL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g5ZphIrc3TOfxLxdMmwbd45iUw2XPEKiwNtuSFIAEDlmUS00rrubfTjNG+5SxTw8q79T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yRoB84SE5IFBQpjaxtcZLefMDL5Fs4DW4KKRD5On/cOELZmyCkNoaeql6K2EegYbtFYj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sR3/ADKmaNct3M1dFFvSAAuwmf8AmBvkbwZyLFpmK+RHJ5fxFQxjSUsExhNniN4ShDq5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V4zFCo50Q4uKK7XGUWbXuFoALy1cEDuxepSLuaq4lI4RBlAZJ3KAS1f6zUsGqJSATm+ID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NY4PbFQIp1DI4ZFfMfWvl4lPPLo0svS1NL+UiSCWGP2RBKyiUb3UFMkAZTxFqDr4LydR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if0A5+uBDwQFNkp78xB2Jfa/wIafopqDYV+4INs5Ho7Qu/JLJhVicXQXKPc588CI5eot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Am+3K9xkOQrNXLmDY79kliCymAXQQuBoFRhcDxc0+i7oOC5eSAsp8IbSADn2zjqAQYTLD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tfgO9EwIkoA1/NzLpnkgW0NxjcEqUBFXyuaImPAO6XaxAxDov0DuAsS1VYHVnEtaM9eI0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JtZbTB+DERsEVoDrMDrx2l9oUpeCJjxAiwOSzJEJBvBdTxRsyiJQPhj+gpVlXCXcRMHUqA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DXfNoxW9qvhjsBelYg5l39KfcYEeTT6YZIxCtyuY6jfeo3cXjiL9pxiF8YZyLuPcUxWs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xF1Fd2FDyzNlA6FX05MHMWVgkIvBz6gnYHELiFUvbVcwVveA8RDAAEvGmo6eZQbuNMRV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gWs1tIg2qZ4PywazuABFizK6/lIopOSZrFwmgKbV4mW8o5MI18Q1zVAXloi6q0oxfxGI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TU0n4hUKBwQk5pj8ipdj3FdN1Dki7JQgy4gB1p+Q/wBQMCBAlaVOQGAVwy6xDLGxC9HR9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o/SpRzKPUpvxBDuMLAHiLvEwXEOZpIjYl8RsuadKDWVmAJZHcFH7yhaiq7a+0CJgNjye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y+HY+CD85wv/AE9NwoNVtKPHA9RU2jdrOLrcIITYmVD1COvOrYHibyqm3N8QLgQsN7fg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jYAPJOHn7RZVJoYQOjxEY9V8DmzKGaXR9qUb8c8yuQk4RbGeJegIeeWX1Mtm1RDaPSDu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H7lAxNRYwMBaiORkftCEcVBC5xX6mj5AG/A5jV07daE4WJxpBdkjuhb1eU+ZhO4b1ypS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heZSWgzscnotgRWoG0NW9Y5Y2vLwd9PhP4l2cQThjPE0uQQ1wuquoVodLwA5eayEUWw0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gAQOzHL5u2FPMQJU0aXHiWCW1td4vpjohTEh2eWPzFbQEXT033sgYxWdrePlFFdAFKsa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aGzxLqMz9KbVSaYDzMNjhZC4fvx0xWTIAqmAq/8AVcMeoeRcfb8RwIS7HAXd0xizbj4NB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HKAVwc3NbHAWCqwwiWnuPiKhjNtf2iK2FzbIZ+H5gCG9gwrt28QPjWowa5vwtwmUaxk1/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XSMQ46c6j4rD7JfAAMjaYeSOuTRpgWsXxhgskBY5Hp8SijZ0vFR68AKeF6uIswqtA83/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+SAqJjI4fFeIXBQaYo68xjq4Bsj/ALMp/BaNLDMVBuDg11FpVroCGLecSg2kaA9nTAA9p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ur1XIodD1FwkY2vLXTL0ZukNJ3AD0zCtZLxFhWIsfsyiCoDGO4rcVRC8NRoGqKreq9xC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IGAS1oBxjjcNLKN3S8eYxpeVrL6jJnVUfzAgkUVuAxGVNEs9pAH4iNKsNMCTsVXMKVhb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zBgIyyuWIlBS2u4OVDyVEh7ilT1BsBbSubohKQGij5lq1OzNdEAIM2eEHuFizlLVPCGlj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gRxdoyV65YqHRTjp0ks7YadvxeJoABYqcZixCoHYNA4IYRDFT2nBBu2joHyW9Q8bZhN8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7aPcZ5ACUOr7iILwCyxSryxmjHO8mLmbLX/qYInSiiWNuPgEEAaOOPM24H9hCslHcybH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WhB/1EINFey7Hsw36+T5cy1CMgoo2Sltu0XQXRz1AUpSYrlFdrMG8iJxfgdyjNXtqVPsN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T+Zn5Ho7iMMWVmXQgyMV1X3AKUXxGj1EdqnbgsogWRLuIfYY12DL2Fsy8FZ9zQWX1QpH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7JodwAamw5O4wRuAeY9PQLcodEODG3WIMxWIs2+Ji7m9RxiWaJUUHzMqxUqILhm6RTl0c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FiswLze0QpDAOPWYQYLeqttxaWAHNQD+otysSnOglWBzHepkoYAbh3mVON8TLlb0R18Tn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/guYtXc4zqNsEqNljGF4JSJAbMFdxrU23dlsV0za25dAbcy65qgbV+nXmK6IBfauiMUD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bIf1CvNuWJbk0vMoAKpFmUuwcvUVU65me2rYYMsXMBQ0/BcUy2n7JxAaxmFRm2J7q8sY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MWWdxPGZ4ktLdQvsGCM3UbciSsQfU3AsEcBzBNLBAQKkMDa31L8oxWioW7aSIJNlQVbH4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o6oHa4T1FE5MRsEXLLulw53ewGYxGbt4IoeiGBSgyTX9ViDzBU3A06Q3ZcI2W0ZrwnEGO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LrBd8ktKQJWyPNS5qzYU0NPiVwMCG/B83UXQWBGLeX7Sg09FKxXFvEoVL2+tiOsr8ymR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rMWn1Bgpq6i7irso9mviHerwttvXDd3BFo7thfkYuOXQgApVZgKtPY1hjGiRC4fEwWLgr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ANJDaaFTO2+SLy0gsh34IHrmWUFtjg1asDpbDMFg+D8wg8GlWu8RF0dAPYrJ7hjTuSV5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bX4gGPng4FBHSbLRuq2eJhmXL2Ke4qkBCGk8L3KIuPY9/EMgooGsdF9QMkWe0njuWloLv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0mQ4vzKBybDi3iVtCIuT8TLJBsvBmodlu06TF+KSDivDcXSvtjDzDQcsb5uz4YUkGwcxE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BVn9wFOxNwO/vxyQIC5ofETj3xcsrsA20Avdo66jIXhRdLMN08+YQ94AUc8jd/eLEWscr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jJwpXmIKCYLv/wAJAchqOm9nxcobCXZqi1OHcKyJIWj2NEAKlawEDiCgAIecf3CpSCld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5qM0XESxDV46xEu6omMeiYzAKOzzF0gaFr0hSTQLQay47hqS5fA+I3lCoNWgcJrG/BhkJ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vF6jTXlU8S6hetKTdNxvE1c8sHMIiUCPAw3qBo07Ch/RGFAWBKDd4mNWjmoDKpmBmCrP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djMh29MtxZUmh8ymiCpt14hW5sKxk6hVmQCZK4I6QnO2Wh9pgEDJ4XRqCYUrjWI4KMc9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Ks50YJcpvt6lcGaV4JcJeo4Q0Giij4mfk1d2rC8JFuFdBFkiWhRb3UBDVDhXruXZCK1P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upmtd3mWKO6mO79Sma7PanriKCuown13LzTWKP2DuC/Ci6CYo702B1iGiGi0o+2PMQExeg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4rkgQe6ny3A1Irzq/uKRg8NntZS8vZsfEC4CGCjFRCEU7MBLguBwu4xCYYxxBUmWcy4Gr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aFDvtmAXyd3v4hLfxUOzHVv4hIN5A804hQVzjla5LefcKH70Qaut/Mug7l4CN8+ZZppg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HaT6GC6zBB48wzzeqhblKxrHUUQH5jGCDonUXUaroHiYp37dqnZ4ip4jsB0kGpNFriCgn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WUE8MEqzbadsAPYcy6PaLaPnHmydlfMOBLl3qG+4nl3GanmOMTyhVS6l7uKwoWwCupZU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lKjEB3SZeNQ0Q257lu0NXUMrQOsRLcWLa2JS0MRcME0sRusEoxeJ2NEwtwj9Kwqh34/iZl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HjUadfLEfsTUwShwBiNDASlxfQW8ADnmCKVuBegjuvMQ78OzncDekmObMHFUV1BU01Qw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8cSQqb++pYUC4PuMRA0juVJC2nom8sh6qeKJcuSeoxsSigRaP6hH6+3ZPWwfO/yTmpZB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iu7m3MRxhmoUmeOJbiZvmZg8rz1MmJuV9KmEyQK1Grww1DzqNeohWckI9MKDZqwodYCZC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XPHwLx5NVUsAgSsmUaC0+CBq8zVXByilnRGL4YL2unv5ZYtRm1ebyxpki8t6mQGioaSs2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Cqxy9P3lQSAFP/jJCkRo5iCCpqZ79xc6MQXIcfgqVj4BmUhywRJSQVTVn2qKWZHYJQ/e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EAiKMJe2rnIxxNoVEhTTFnfMxpAAKVG/I4rsiTUtGo117ZMRzfHmMFWPNsRaDNSdF5Jc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wy1DwKrs8xrvAbHmpSWBCuz3q46NZQeHH2ispqAsDm+JY47+BKPq81NLRjIDB1UEi9dL0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XnZ4LPHcNqiH3RXxAtAY0iOUCW+Y1kGwwwwuEj1MVRSzR1KpKELtFb9eI+CzbmoToFU2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+DbfuOeUKG7Gf9R+vv7VbdMcDQQHAP5l30M8Xs/UynNVX3ePUzLJFQN1hPdx7kA0wDAnbZ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aAnlTeIMBbUZ2BM5/knEAQQwbRauFJLesZBt7IfeXFg92qBdHTB95nCMoPZO027mFgZB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S/Vg0LQeGqPgYgqNNwa5PswXcjQLJcj52/aZeuKlO/P8AuVGLy9tbrqC2BitHc8Mzv1yj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e0Aopb+PcAlXGibFxeakSZt/jmDKxDEexGQq7YN3FC22Q9dRBIJRptn0SveBQeOPHmGcR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0EBdQROIAVRAqHmheUPzE23Krkp/7KnU0cCufOH7Q7VurjgTE9OfHLY5YohDFVAvMEyLW1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VTHDFFlcFQRBLpQ3Ay3yxRqr5mO37BiUdVdootZS0SGcqtwCNzRrb2wjAOJVZn3RG57K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1UFuwFhGbwXdoSqVGUwELUrzKLYydA6eYJ2hqon42L0y6jZ0BmFAi6dmDXlMVwQRvx13O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TAYi4WMItamh1UxajzPqZG3WQfe8EUwGQir4P8sQEjS5sdLtiyh2sS9qiodqDb0de550pI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uBToqMt8EabybLjPaxKABa4e5n5hk3ZLlUlAj0Nli6v3FlXAsXdQqNLWTOCNZ/RNkyZS4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i+kjDko5ZkMCrXn8QPSjYTWM8S8CkabQYBupTHRTfOmB2x9CNjZGLdcysmE371dDR2wrb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UCmXuwhWmyV7RPUo4lPcFgQKhPGI1dnwcRsu3MZRlnkHVy2o49CKjHV3KfYto1T/ADC0L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ox7GoKImPMZtYtu0gBmaZPJcW76k5PtNQDmmZU1L4coV7jkcwyrme0sxqpzFx7l5Is7i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p21CHUyCp75iLb0LxGzlg0F8EJut6uP+xDONNVP4Jl0pFtvJFVWS+dOkDqbm2WY0EzFX7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8Av8A7e4BRHZy/eWXcIosG2CWX35hj59YPvCKA59D4jRIcXR8EdQBKIDa5zy6Y0Kkbfc3B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+rPr+0ruHpVttYveeYtqqMEHrz8SjtF32dYgN+2/jNUcKMai7th6Ifyx/MsGWUKwSorl4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B+GHhlO6dfxEAaWerx/MCthcNDL8BCB3EAV9BTu4ymcbhbAsByspyQDogERUJottgeoa6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wMFdseJZ8Sm2wipXNd53uWpFCiIFiBabNcQCttBcbTftqUx3G4AaTRNbgZtTYcbTlLjC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GbbQ4ErccrHC8k+05efnHn4i7yxUpW8jwkEDkKpw2OPKqfczv2GdafHplxJLEpVP9Ezw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gnlF3BlfTH3zCyqibOAeLGKvGQunP9EFjseTfXrUpKvcpuilCenEozzpw2cGnFPmBIoA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qXNoRvIBref1LAB6VaGX8yiLYpXgy8wAaq3H7WayRHaSVLDnP2nxS4x6PMQ6oTN7arqt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nqCDHbnVKDIJWNSm0KO0N+YwRPf02Rc0CpKYycjGohUNStCMspIbcqP1GBHEmc9eYPkZr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9B4PNRxVbxTgrqKgTKtJqpfxjvaR/iPyCWo2N6fEuwsynA/qBbpS1vvYTHMGekrK+YaC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YCxSXLPjMM2KKRd5wP4j0GzccNs/kxLC1AFuJPzFO3YEbLdHApk7jeCDNVivv8LAUNjEy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sJJMFh+/H8RLqsst51vh2Shhl1lORfI2jGSX6UAcuLxmvU5A6jHd6Xz4mTWIRM3R1VSg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9R3vRa2x62sehnteCq/EXd02cCsNeZSilbNvQw5uSXN71ABsQsOXPEwQbSYqjmZaG4H+P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Qh5mc5v+obcNDx6lAm6kZYpo7iu8NKCRwZFgeSK5oLDNvN/HiYp425SYWs/MAGHcjkL0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uMc3rEwK4YseOvmL8IbHruY7274PMNWBm2xGBW1wWfHmXIvu8RtmGACvC5VxagrgXlgl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vC3iDYyqAZD8EqiVTVQB5+0MDwgVabs3/qGzPnRPEEl5Ar+ZcFgrG0iiKuSloi9qCX9+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xA3IutRULQNickVNK3p9p1KTDHPLxaWdVoV1UptwyqNPtY0JU3N4BSx3yht8vliqhWBU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j9Qpaf1PLtCsePEyK0ZZXj3HFNHqWzTZSQ8BX6gaOSyq9EQYKeGS2FEuuWJiJt4QsD0b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8dm+NHiWAgyumIfpBxAWsopqYqBPDEQqNVxCWUEaAQLl76vC+PiNtaVwjdKxrIGoOgXb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DMl5rRzApzDUoC8JQlqGimcoL1Zwdy0w3yByJ1itSoEEBQsFh1iIcJG1JiFGaeojRt5j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oPA3HO+apGXpLPyyxekKkeLNLPeN0VCzHBQlUdVLSei6r0S0jYYlAqsFbIdLbICnYh/Ue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0HUB5IJs8hj7QHeN8MU5b1KyqlXqYqWbjlxib9zpiNe4te4sodDDjYHxCBY3liYGvbRX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MswUri26zFgCXqiZhldcsBwjFbTEAc5eCK6zymIAbVayr5mtA0q4I49SjByykbZxl+ID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8QIoD1gAl9jXzG80sqVBBLXxLiqIbyfcvBQ6Gge5SB86Hn3KpA4H4eAeIyqu2qtY+GqB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SOuPmFm1lV3AW7/EaSOwclFy5kACLeFE2efvAwYsrZ+IoGoX7Qmt8hzcGgVl/WX9zGEOn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K2ue/oFsTOJT9FniBZmAlH0vE2THcs0bh5iT1MucwsyoY3LGoUSuyetQU0S1a1Fe3Ayp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mgjooUeikb3czlIPpzhEXaRTgB/qHhIPIbfMYkN5rNZ/6okA3e+Ui7bRXtUxM4gcy+oPC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4Zo5wK9XN75PUAOIi8qz1wQBRmiVd2G+JhZmRdKyL1bPjBP7YgwyzUW0PF5IaRRAC7GR8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7ljH3xzKpnlzqqDKoNZIrW3TszF20EMZWKt08l7Zw2CFWgUDleY7VSgVunL5t1FgFrsB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kRj3a8+ZQRVYXeK3UyIBc1Swqcw6FyLZHIgBL/BMVrm0JaBZ13AbQLeC1VwDuqQYXN3D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CITE7Edj3UyAKmQT1xAKULAUkjzFLARxydsJItNtg8kLqRq/TndSytd7BzFUhyUq9ZuF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fmDMpstVco2FVwR9MAdHLwsczP6KbwKvzuJYKBODr7Fx4lj1hhgAiPFPzEdRFGXYAd5r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mv34jOByQIbNvHjuO9qNWRWYwYpPmK6R+IX+3UJCvCRgIFWml7l7JEt1YVj5A/EXNWCDk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Rrb4YDtwBYI2JoVCsoD/AFEWtL5mlfEu6C2hr3KsQ7GCav8AcDPE2iyDyM0U2UM0ruMN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5FY+Ig1hBLdLxbLB1TYgTgmIRdw7L7lRrZaGmxBCNglUy0urjh11MKpbLmtGUgHXnEXc58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MbnoUgfzDyvlZkvMqbRwSmACEtEryTFYMtybMz2eKaDzBkTFfgeIxg1bFmL9MYALdSp3H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dN8ZnKJto0Z9bjUgqcj4/iNNWBKK7hAGCuy4GJWoE4hl6xQR8y4PcM7LHMUcBGF5LTbV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8FhirVUJquoRK3QMHlcw4vkoUEUm7x/RC1L1LefcQQjj/AI1GqS6MvmW26AhW1UviYlIF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pa1v4gSrCQ2D+I0lZRyeoCxISvkVEsys6hwC1EowVRW3lCqtZuyAqmWyNp1Ln5ZSmemU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R/USxA/cAsWK5lrS7B1GomqZOJc5DAUx91CpqhakIAzJY38RY4ahZuU5XzBjDRuvDxqJ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gi+7sgKw9vaEI3bVdAduCGZ8BBTA5IxUYAbUaK6xwS6P0Ybku6Za/crpwLkAVeVvEsRa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MLAVIfLGnI+1YCCPE+IaC6FB8uM3+8r5KNsByqKu2DFUsQ1K1VmyvG+I5tVRvFuZn4xYz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VZK7iWTF9EfNS/kT+Z/xBdgd086nnp6lkWS4gxDDm4h4ljO3Uo4I1kj0KYRiPOY3Lr+04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dCohQfeU8UyukbbzE0DLJnHmIXS91MxausosTjBg5y+YNYpx31HoKZ3q8/hCMo4KuppE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AUGyH8sR2rvYxvhYja0EyUTesMqN+YYfGz8cwgAWbwHxGFAMEbcrFLLcCbQC3olMnh5Y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BVl+wNhwRDgqcXACn5YFgOjB8qAEB8T3u424ABlyNwBXlFARCiocm32j+HA1SuCEqTiG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N1Y6lKw5vqNQsYOQ2vvULuVT+P8A2OobKJX1ICvoQZqESBiJcxpajolmsQF7uJbUToBn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iArOJZwwcCAVMnENcWOUmVWPcJsIC1OjWlYDLyzend+8R2UGJ28wcEsvhxHTtu+L3jJd5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2njk71mVBE4341Kjj6LjmLEHvO4vhvwPCYv4lMcs5X2OB8SnI1wZi+ATf9hi8dI0ucL7c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YavJ9ozdKcay4d3cGFaLwJWqvVbmDAzty3oI4tUHxb9ugiu34C2zW1P1KSFKX2Hu+YFy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pXW08nfiN6qqAndZNfaNRYXHVIvI4DqUq4I3gFvO7uNa5kYMnIalbVhlAatwnlyAbZ+G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S6MUtGblJEOi6fMVxU2OSv3KqmINgXfmBS40cDpmUwZF2OownAmhfPqYl6qmqT348wNq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kaGto48f1N4Ii1vmoN9S9ll4HHWY3iklzgp97qIxnuqoFkYx6UKFe3TUvMyXDwfgZccI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mXLBBNK45Z2pEDpWsAFRVNCZgUEP3eGnZUQtVDh3evkqHykgW14imsODG9ygorC/Rfhj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OohKROfnED2yaweeIx7h3cGItpAojedkB5VRYgZPhMRyR1XFE6nUMquGUGozapKD+Jam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FNUWgc7iHivGCuZZLlMjo3HYdnHx5i4exZp4H2zNCyeSeXqXlXwDT6IiNtDDrxMg0lOn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WPcrYLW5yicVLzUMvh8XA3GwU8xTDIKqm0YyCnk5y0epiijE41u6igMJTILzFV6+rSmr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QAoQKUf81CJtrLkY5SToB4gparUuol4yFtHXmMC2QZWJYFyNSQUgKzTCswG7gMj77lLCD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Zv8A7MVtGq8dgnBLmTwMjywyAApqP2j+7CrYK8SnVuKP5h4iVguZRUAWCysp26ABY83Mj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K8h+dDn1KxEF7QQujqWVRR197kojBaRnbuoRMXl3EDMcwvgCanhar+JRbjlOZe7blhRG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r4lQO2gzHTgbb0RXrYB47l6wXQ7Ji3DhNvhhjFagaplXEGGU23eoZzxANEV7IWvF9Syx4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FK0+AHmvMWAWfUOG/4jmEsAaNtu5Y8btM7fZfiDMULnYsOvzKFT11NjrHcPwGcugy/eOl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4e9wnfgXA8ByxLC8lR6v+Itn64l/J+Zj0zRHwQLeFeI6cBCIBp+Y5yRR0iZIKuAF1PY/M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TmGYaKyApZd+WOy9zJQUU8AjeJDDCQGurFTlz8RFgLCq0HDplSY88RvUlfeaDjzKplLcy3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aduR4iMDBLFV9sxzK12IiYC+MIhdi+FG397gyYEoaPythnivl+4spy8cCJC60rU5lo2aR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HLCsK8EcusRbmVNyxaqVGWEG8RtE3QEqOQU5XxBrD8746iFbfBcYV6ePpUqjMXH5nn1AE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+ErRyUGAvK9EZR+ujDDLAKvjLB5G1B29CDxhVrbTSP4jCinPQ/iBYWGa0jcOS7RmCMULV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IW1PF0RNt+spXAZmDA4YlJbvvHcq4xsNQGrUq8tQdOD+CfRlYhCVKnMbuaIYeYq8kVYS0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rd5meSUjkhm1AXFYmsakFyQIEqYq2NVVKrvO4AY1Lpst56+ISS3XFrHipTIWbHtIQQpS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I1Xwtj+zklA5sp1l/uYbjQwXLcIkxW5TuCWEAlZDBBzYt1/94ceoeepzD5/kYiOA2wx2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pmtSlbiwsDw1S3XAHN6iPngCdkU9OT3DXQWYhWixERFGcgesSm+Y1kF/xHeqw7UKt5+GA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DMeyRFnfPj1CMSdFEr90SgRI9zynmY0nGMwgwWsFlUbi95GXEBDPSrx8R6sBjpTxBkNh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xQMNdPEQWVLBhOWfEwQ8QAXoWbhSoLXkVbcaJSF1QvlT4xnuK5pp2KWy2+qcS6VkKmHL7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T/iVMVzmRy15mttE7sI46xUKoM4cKVZ7xczMw6l5++YXrS9L0xfkbzEelS6gnFvij9RG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y58yk3BUdGQW9Q/mGL2ca5zcfclT7D0n2zMgorjVpduPTMgjkKKp37TM8vS6cCwV5cQZ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DonsCCEo8st9+JhgG2VU0ryRhpVFd3XT86jAIuc78Y4+INhrDROre+PtG7cQZqHHU5UY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Ch9sWEgOSr+IY8Pusgue42sJFOauqa7JhOiFXLgdPME1bWxCsd5jecOlMp09xc6OnUCm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37izdQGD14mOqygMMpMTKjpiBZLKrJ58QXvADYT/AAwQNUzNf4zDupcB4/8AY1+FThzC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VNLlFtMsoS+CEJVdMM+7jJDadu4ypLcsFbvHIjcyRZrUjMhVd6PEURmYLu3lYJQa8JhZ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z2R1MjFgftMxWl02nL3UxI2iwrHg+ZSS1LjL0QIQQMKtAGCHYVP1GUEh0ttGnmNt1XLy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mNtMxwcvKpaVlwKW+T5gwAC89nESk6sBVd2umelPDfK1ggg5Dr3G6BhpnPuDAlpQ4IkC9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2GCgrU3CQuHGf4liGqXR5Yc6rpfDqNmjewbvwRmI2LZPEVMv7HwuXxAANDwRSJwytFb68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WOzBbmGgnESqBRiF3XXuNvUlocgFE5KqRspp0Q3IbVrAAHm+YnBWWzpgUwgw+kdXHNpbZ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W7NFHmokWdtp0kc6Kms1xnQYh7KFH7FqXAFAahT01K6C7g2tzFvQPcBKl1BFrbnzGWmk2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cEArHspoWECqu0ggW1YLlgVgI9DadEadxuh7lAYE7LI6sDLy8LVTmXxC6XesynoxG1QJ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tkXm4PRWYLmG5aFseZGVXEpKs0FcWYqXT80Xl3XcSlvLFf8AajaABfrsRXhIRNzMqriZ9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Ctj3P3igADFZX2y5OfWibIfn6VD1AvuG34l2WG4bygalmLxctquHkr58VFGLw4t2eYI5J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m1iQz9F4LgxkFdVty+VqW21OWMsY2i8wFHDH7IUYSpQXPxMEpPVcCR2KVV+1jKq1Wbp0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/wB1AlEbwLF2inyzn6EJuOPpXcpHKagHKxEFMuY59y3URXUADcM8S3cSmppembGyLYqO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isBDlKKEMwq58KNy+Kus2UBmyU/TAiFAu9TJBbWblm4Hr5VB+WcjhU/EyIHwlgWhU3qG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5h68ELXCqfm8Rg0hKBRyDGazWoWYlADID/q4akWBarJK5LQXQO1OIbEhy3Gwc2r7Q16D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KlHIcxHkRgMX7uMHbnonNPEL71IUWsnjxGLzAA2rQ6xzFPBxVurvVxeGiWGhTx2xntJSy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MRXp4xcGy/cNsLpKoms6ex8JiVkAAudlbS40OoACuSKg5Ybhqu6hZbsHBdqf1EygtbDRn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/tGrNDkurOP5hoPBYFO7fmLsbaZhnt4gNKzkNpqiXFO0wXr3xF1rTVPb8/xAs8L4C147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g8czNSIqUci/Ob6iBOUDAm/+8xZsKZpNwXfXqH2KFWNLO04laG1DWSxRiFi+igYgtl1D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g3YDDxDZrRnn2v4gHTJDilp+5o8uA5PPkjiWClss0+5g5go8nfuWsrW2DCniyIhpFvbx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mNt546ozjuETUR45HhhCNkChTdHBcyygsFc9lQlXAasA0XCjysNj8ywNZWA61DxyU0s9J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9B67lrM9lKvxGGjvhsX7jpGLpTBAzzwAfMMAVgGh8QUhWHCp1XU+f2h78xtaoxRVC3iOv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e9xoBYNS889xOFeja2rL+ZWyRkDq9S1jaIFuZZqwsNGbOILLRSzcdRTMAt1I4M1q0ouWw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bUit1mAgKAvS9wRV2qC9oPBKOAoDL5zarEFbPuVzAqutJXRFR54CxCBP7QmYAYMP1DIYA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SfMF1wCQKy32Q4x1SovMC4CyAeXljlf6lm8h/cVNvL13xmavxODvF/m6NHbTFF7iKrru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goUngy+4Z0C6iDzwGZmPqv2EN9apRro9EZm60Q03du2oKRe7wTIuz0GvcUdO4RmaMC6y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UCzobUw5q0py7hGQVGjKw4EY8l4jWQgJz4B2xaNBwIGgNSkGoQMJtz6iise8aHYruYk2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ZDjMLd8sKs8RI23EKpRTrWV7JSYrbIOIwt0J0qoHuDmzYkd3zUR4JA2M29ytlsBlCn8w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x3DdBM6xxKt4HswCWLrcWlfiIeLTBXBlzNrQG2osBtsVvrGmaMMrFoxob9wIicIAdZqL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EEGPs3p4jFdGns8MFdl5mhcAy8ANxNQN8MUHE6SMFqnjENmj7iBdl6HMa8uHRcWfhqXF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4lOiBMtQa2QbyxMZyaZWIqigqyxbvXRHxA1CEy4l6z4i4AwZnSP5uWBhXcJat6mO66kwkc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jzp9o9EFdYH2l6KibkfoEVQFrwRlvQRQbXbLG21vMVTt4Qyd731GjiNwDo7jFiCOk7dQ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8QhW4NKaCjgm4YU0CjgP3FRq7Qv/ALgG0rfDf+gwbXBexLP3BSaGe6a/MuoT3Ato7Uzw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04hmDeeZtoknXP0qBKxK+gXKiQJUG4HjcrOYKgXNYhllmLll4gOCX5g0s31E4RVZcMHT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+0M7lIVggp8uKvCCOOcvz/ERTYK9i1/3UUNmKv7VCZKSsKo8zArEsVzFkVcJ5/1FVWk/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IdBiaxkgYvfiOTBnxDglYXxKBmcvEBOQTJ5gbZLzFvJteyCIjbw4t64fOouuxFpdZ8kNt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NQgxvjaFDRq87blKwNA2xl5VFc3Cc2dIbMTlV5gOD3wSAV+T3UHlZU1RinadQw6/bAiYE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1m+gci27uoQyULF5XQ3vmOuWCDdTYuu5fmD+JQEHOZj/APQqVxGcobFU9FuKjutmja4C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+IhVlyFnL1Ba2xsb9++KhxguxAdENWoYWKHdeblkhkXGarj9SxhwabjLxG5g0cwOMeP8A2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4868RrR4lSrnuNx1o2Qaf7qY32XEuGv4g4odWrTaH3+46GMS6yf6l5Fv7QvauSWyjSYs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GbGiOq0XVFN1EVyUmm9fe4LyTLOXMDRDMXdh4jTkrJ64b98QVKCHQ5fDn8QrcCtgcm6q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luaaxJcvvuVrRddl5E5ippKFYwos4j2b78vHxKhxTurPOPzH1MWBeTPpDeEOmNcsIlHd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7rVDsrWuc+oHMwJeOzmCmCMZwf7mURZYDJH3D0NwGTOTNw8QNZgZ8whAQMc5OYIJYM2Ia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fUDMab2BhfDSA0B47lJbWlyZTcHA8IW6/uEJNSw8xyuNWq/KdzdSpjPGT1F4ruV1GIxS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WN/wjOBc8DqIwOSsUen5getWVA8PrmoEUtMgYtrRFtxAuAuyz9Sgm/ylAi5S7+N1yyiT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RMXllaOe4V3sL1HTKMwcFg98RMqiZ2WbWFXSAJMI0jxLz6gCvEs1LyBoAA5FvHjmIjts7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ThP9R8sDffKzljE+G2UdAC7l9/YZw7PLzAC9r0OgYPcsnA/eI2x9QLMy8KYWpf5Xk8Es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l7iyEq2ZjeYoiWJ2wrMNV55ioaBybqYgjDFl09MNe4EWZIce5VcgWWiuZc7Va6pcteIH8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Iw5+2x9gzH+ppGdnS+Q5grMg57VMz8K0VGPSOYz6BR6XlYqxbHVHzx5uIzkPQ7WHrQUed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uDK3Fb0NAptSDkRMMV5qUu2Kgd5jUVxceNKzHi8HURd3m27lBOSBaXdwmxSBMDUNZuiNY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MyriItN11ToPEU4eHiBTaGqLtdy6q6+ryjmVAjWtAANL0kKCjjtCQD7YuFWKWFg2eIGU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eSWgTHMGGhzce191RQLtFlw+rVmqKiuDfFKQVV2B3/8AIgpzpDMxG7rRiA2BQVJY+4C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b0U3hSraxwQxt7llAhcAQirwC63zwTTnW5321LfdnRWMQCWcCKlrPQcTArXQ+lQMwUy/e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xB30l1y3KOLZijmyAFmjq4jTC6eoKxCxFFuoqpS5Wo5XNUZtWIjhWcBxolxu0wl6gXqE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XoNiFL0hMFAgKq1jo3LxQUnZzL+KGaB/lxLitZd34rqGmEMMQKXxH1ej6B9MypUI/Sms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iVNTzPUUm6YOJycM6zMQUheoo5qLsxqJefxMqk+YKwWJAUpbmtouMMITLdbvwRmFEb7G8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LSgM7S10sBzCbcLPSYCAWYZhlUlj4Zgo5pAqAephkilIlrBVVNWjfhj2eGIFNNGrq1g+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VUA6XZ7Y6bi/F59HONy9ICs9A8NWsqEYeroBO0Qa9QBRacRC3PMZ+wlYGK7CJbaEw9O1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DwD8IxP9RgWmDDygoaYNeoeYCnB49zAXdUjqdJKuG655iMiC9/1C/wAGhb4OiJarYpMe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+6XWYNI4fPuAwG/M7Bm/DE0s5i3k+Jg8B4VCN+tY4gQoyFWeM+SUt0KnLhp+Z4aSIZVL7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nyQyrpF4lQVQOu2XFxUEHDdNChlU1IsOntuF8W3crLk4/wBy/pimuF09c/eGwobXlh7f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Gb+KjBggB6XE99Kpk+Ji0gEbQLQfFwFAIIzd2/sIC7bHJ/4hoZywuulO4lG+To5LOwlj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g1WDp6cywkjN0ZE1XMLne0m7+ZZ5KHmKlnmWsh4KiXw8+peBSW7s7DxCvpGjbY/BClDU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s2eC9eNxGuiNNupiBZqCg4qO5gyDB/UpEr4VlSXRsXmZ8Bmys/1LuY2spziW9Q8vl8y4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dK5S9/Eyx5gdscEGJQvETBlU0X4gEC/LxzAHJ3BTrx4iUCjWB6IF2pafICZwnJ1XiM6w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UNjrxBOqo5RYyHtVe+YXQQxUufiU5ghohuhYbxdQNt+p8Da5MBcSoPK0UCDu3VyrHDFA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WrLOzgd/ETW9iTel3KKiC4u8voeYAYUWgvQ5YRw9BEBYHpdxa3TmQdnJNDwPZRwNS1dDA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5utgN08NdwtO6VbyLz4IO+pEt3tfzKiKTB59+bqOfYVVWVh4Pyliv4KGhzjxKyYAKR4OX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9wsSdoiePBFBNC3ZR6j9LTq6f1AtW0Np76mMKC5Vml9QoAMbnQzCUaCgePMtLIODS4fW2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RJdvRB7eMw74jopcW+uppSQms/4lIMORaHYEewHRsGHerqL5iNHGBhGULCJbXNjqVKsYE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QpWyFotz+onwyNlN0/cBqRy4bq0xH4hWoomC3EIr4AWXGGzcpcNLm0CQDLVCS3zcBtbJ8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DP2lgKoY7mZRx+4pTbgeYV67aPZHMj/cLTEJjPiK0WfjIc5eWOoChRgTh6PEpgLM5Kcs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9qqZgN4a7lhNpCZXDJ6smFw5/cxdVFac6YVFOapzLPP0u4gFBzb+JXPaAf1L9BPNB/f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ODiZT7IM0dE2DU4TxEbrUu5wEVnk8ypWtEXi4GgxFWQKXddcvxKDuBWrzlMwa1QOWrLo+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zETbjhDPOzH88ZNtvM39Ah1P5j0S68j/ABRDQskFcreJVVDTzAVOPERbYtS3mcy4joBmN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8ESncH0IuFEdLB9sErqAcg8csscK8zO3Q5j+DADKwPgJfiBu4zSu+R6fe453Keg0O8u42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NMcC9e5ZSKu1hGGYS/pzAgTFRKYJYckW3mejFfuMC5bGeCIlBPF5gpwxG0oOOYK1bMsZI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4zPctopCXqC2tKc21KtoLEkrr3BWwVxxPfMQMQ4B4hePQniDuBmmUQz+YJ/MYfNE+ZUis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gZRYY4xA5Y2u6g73NYYtMeu+PPCEsOtIahzNCtX00quTUU05hzwIR0BPi0YAbU183EKR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d5gYcYIYjwAPljuLwpd2Gc5+9TEuDwuG3CCUA4Ro/PUKNM7G9WWQvPOIp+gtUdNMfeJb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/pMbXAG3j28ytu5wrp4gtdLMN3G0QWrKhzANgdvfS+YYaEngjZ/EqwolYVwEZwDE5k68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5/EMvgAUN89RWagjfcVxjXqX7QralWHJ+oTlXXZa10+NkF2HpALhtn48Qi1RbYfC97+0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51iAQtzxB2xJWMBXcKivZW+osilXUprP3mWM+QDOPPj7Sj0Bdg6fXmFjlOVzE4lcAvKU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Djs5geTVEbU8agr0COGDLx5qnH8TQOAXOXnwTcMohI/CZHJofg8i4hgLeZ78zNFVEs+XUH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y4lhl4s44gElt2sOIAIYAHyhchzVcHeYaIN0zNchL6b4Y9Y+CFWe++oCxH3ygE3VMViI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7rTcFC1bEz8o0tJu7hCMhtVP26jwMKFltePESZr14p1fMxoVBs78QKAFgxu/5gKyA2W1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viuoBPQlNl9/EsxqpRxXmBgUdkXSxQ35jb26QaddN46R2A+LY4+TuIR0LlPGTco5ayAlo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FYn2isqVBqJ3LkF7Lf0ENoat3liv3Lgm1ahHXIHA1FyL5CLyK1FwpawE2QbCVqF0Eti1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Rq3dczbIugjv4MYI/wCY2ioqub8wQIe9iRoBwSgQwIB5GauEepvDWAq1fea10QbW94Pm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/UrUOUUrz/YuUmEVaLYTmLw4F8u8VmiEbLgzGs5OfEFLxtVzz7RFV8HB5yqwrW+QmHGkq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fle/ERIJdGJ5spITzMXKlVTdoUryFsbsHZFqi9GiualCO1ihO3zAuVrl0/3Db9Ea4NDX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JyuefUOJXOMltepVL21K9gXzCsQSoXqVzefBHhzZYVYHd8TNVdxdHoD+Kl1LhqI4dqGj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9GEcCzpXnuJwLFZF4jxHWLLVXmE1PQpVFe2WC5GAxLsH4lRsqXJi9S5EFV1KJfBCc+4S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C1HBxH9q2zwRgClTZ6iSmewRa1Ohde0cFKaFPZ6h5EPR0/yRrDQa0LqLLpbiVuJVoIbGq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1q4OkWviJbW3UobCzllrIVUQv2YqKbOscwBp95fi7DH5IM2L2uvvCwUZvcdYimFRYoo+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9wiaoHH90aEWUBlAow5RqZuqZmXVLMNbdhHLb4wbjL7kQZXAwY6MEuEoGgQEp4jGRbCDm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ZUC/cEHM52+0dEvUfqMA75VjJa4N8QC2B3WWUFmouuoWD33CMBXlYrAW+4YZEKqA6uWl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YFqdwiWiY51iZE5XD2D1bHgU+YgNqy+VAxC/abAOhEi2N8t9hSY5lNNu0fxmH6itOVBei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K8y1BkW4/wBpZAi02s1gvoDqVM4Etco417lrAxKzCEA1DidgGYwFu/6Jc5sG+B9ShLqs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rKUOIROEc8ygWDLDCpRaNxdhw7gGsYg6dzgTcDziHsDG+BM70Ad1d/xKGugdm5RYAa3y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iuxyNwHtKV+kLZDp7wjHeOOqs/IyqcBCGxzBasu4HwiE5h1K63DfmUQpWQ8j/ABN1s6qB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884ipX4TfAt13AcgDCDoaaEvzBfrvSyjGMczZyxT4EH9QWAB1IYLsrz8QMvBgBbT38mZ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9cwS1xGLiC6qvzGgoqCA12/GoWqMpTYjH3QAaUuJ2ZB/5j9x5BHaZSuSZ60sKVXz3LXeS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fiKJMM2TivghDALfxZrxzL3nE9Ds9+YUuZe1t5rtuImR+dqc2/cUtrV1bh0pMFDLCrFB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WynC9JHRtDd2RErxUS0bi2969ncRRVRB8pbNLSBzlp+IDQbEoVaaN1z95cmwJU2gH0jtK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alV+NTNgspjLsHGR6bH1XyRALmkuzQ8fhRmrYcBRfA8yptb2ulW13fcGWyQRZwnNdwRj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sfUKXAoegjFHoZc8K1tq+oxAhKdl5eqI+dO5wi2H4hgFkj04z48RzVgI4Phiuru5DT3mu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78xMzqDZFi1xMAYrRFeClKLqmFBYbCGTrzEDa0BW/wCYdcxUXZxFUDC036iwDY0Sv/YU4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Eo4D55hIYFXWH/csBd67LEAStLF/eF1DaLEqMGjBKPJcAPBXPuZ7CDjVcb15iUyUtltcy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lkJHLzDegNCuPVnEG4djCpMZeb+8Fr2oXwE+RmN1EMScDKtVRnk9GPR0UeRxHxkwgmLZ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GSw0rtwVfcsesKtDihsIUsQE0TuGPYqKDhHNeJSLlbr7dPF8QE6mh2AGM5as9ShnDfoc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s0oUKZQglB6H3LtMeWXJbnBxdLvtLuLE8qcIt7XoheMs6hay08EwJ6ypcIXnzuHMVlhH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g5zRuo8IyGm/4cwojF2p4g8UkCUdLqV3FrcHbzLGrPZyFCzOasZ5e44mFNwzwcTB5DZRl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+3y8xFaYCce4IBubcypA6BZfEvEQA8vt8QKIZ69OiI63XuQHLLpZ8lBwXnMU7IQeYZ0Sx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bCarZWwvHVRaTbJq8KBxnAFwXgyZbWq1UAWabLDR988x1qjOIYKcg/mERCgVK1Ya7XCPk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QLI0xQuJ1xbKp0XEkuTz4lVWq9zikZ0oivGXD5gWS1bLF1FaKlrjHmCtYJzDqzA2RxFzK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09NwbAymu+YQyhGFZJT6hF21FgprLvxAg2DTw0Ecgzy6+URiBp5oQDVitpcqzzB4ZW4La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lmN+pYVVPcauAqq4REU09VFuky9TEZBAVbnVTKl3BeW4qPuOD14mByv6lNYULuO6qNMS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NiGMud4/iYo1YaH2YznVkatMX4y48w19kz8Zg7w1o+lfQq2P/gmulcu2XSwqyxN1iuIJ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241glnm174mLV9RbPPcMC34I8ooylZl7iheWN41xbogxRpUbWVua0C0Nkyk7FuHtQO3UxK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ALzCDAwYALq2YXUIrYKctBUVCifaC18y1FVVtXmVCDBKt+jylQIqaljk+090tMwo9aEZ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IDZrk9SkqNVRiGVFfGxy7jRLSIN58Ii8H4hhZaoIORlKaSuRcoMWCU07PMoax0YYeHS4Y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c4Q/PESYzBdbPRWfvK3iTSob/cYSwYuoFOhpIV5CgCbPD/KLP2Kq6j7IJuuWYH2ME2jp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ammLdy4AyzAOJWiZ8RqyBhLGWH7sKv8A4Cz5jWYvp4gcXp0a+5IpFYBlv9wyCOiGltnWn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loTQ8xQsnYpTCdo06JSNp6l/LXK9+5RLrwEUiq4XqWxDIG+favXMUlViCtC9lcxeDrwoS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SWtj1+Lb/EcvXSUA0+ZXh7D1zCRBgPgPxLgGHIXHcAAGAYvnuPRVwxHCn7jzjUNhGkOo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r/EzJQtM5rh/dxW28adoXffH5gb0KxZ5e8RQGKVJWmBeLTMWg7jPCuv6jJbKxWA0+ZX4R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o1qlq8v+IJasHgVWOAqn7RChSAuglJFcMQGnT1WZalwTAAiVBQU3VMQsantN/iJqZEuG2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uDGH9QUPDVkENQtvTgzgq2HiLvmo1hfipQpkoAMKV5hbOc4lWfj9Q9kagbeF+Y0zgaHZ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+yXCqCuRVEaA91RZVQYFrug14hbkN3oJaNgDZtjxWvWyO4jVzOgfMOoMS35y9AGuG4xg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Ew8xwV4gwPtAxQW1XKCZIgKppMIIFaV77iRAVIc+xE61Zs38vcCW4tNB5UMYTDTKkObm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unvYTw9QbUQVEA6DfzA40sXAcLrfMZK6Fz9juHdkLtfR9RiYFXIHV7r3CU7RdW31LR2B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KQcgftcFstFnMfKbghyuy65u21xUO8yDUc0cHuJAwgAc1sJ7lBKNV52pn2qo+BGtUQWjm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UA2K5Vo46motcQ6ox/SH/US1CisIufvBg+5QNNcv6m/CNVu634qAVeOZOGmb8Izqiulr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6JZAyt1Vu6i3KA3Jeu8nmO1XKsniPC5QA1nI+A/bBVdstR5rHxKReVGl3nmJzGFN1w8J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9sqXASxwdnbBUI0UdvR1KShvgwciThCXKrrYquZt3CSkmIRuxlwTN2BYGeO69ywRAasMZ4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U9qKiqXC2gnxxiX0U2vrNgcHmaL5Zxa2DofEYVzek7E/gQcF+lNRVA0eI2T/ACWPt4iD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x5qE+e8LXq7N9sU0KYi2YdrzviU/02WsX6zolsPhGboPDlh8F7qNOUZZvyQxRj1IG7rm4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YTqUAGftE3KF6nYNYP5jsQxY0B0St4+gVQePncNiBa3GUSxBeJkNsGu4ouRQ2F6SWB14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MivMClAh7SyoAFYzg5miO6hgHOs9QRpXgzAg8NlRbboRYWba7lCZ+FxGFt9EF6F8XxGi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MKIh9qjZRXzNCa/7UVG9PPcbml7ZlrSnfgjRbAMtCoJMAMFa3R0eYrgKzQVqFHAvJjcN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hCosvlgoQB6gWarjuVAWxyJaTNaGbSvxCIVuCYrpx9pg8v4gtAXwYgq8+4ZqkKbb9EQ4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ytSz4lFUCisTIqWsSkvm5YhfKeIlW1ySsC8K535wbY5r8x9qTiVKhA+gYriW7lBYcD38y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AWV9B9FDMnFwkXXOB944KXgyl4Vi8X2SvZ+ASWMmszfVPbKhRPmOKpV3D5MseITBhPzB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GL4/Ep5/MbgepV9oggh70xotFDslnGx08QSpetSwlViXyR9gcIgFJ9jb7YhGCJw/49R2K2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34UOQy5eoSjF5mQBcnz1LqEH2glfeozEt5BsxPJAD2YY0UkpZeobsCcQYzTG2TA5jWzU3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/IMXxX8wWEhbAAsKiEkBMhZOFnd47inTxGBYWNtephHUhFL53itEC6AQEmA9Fb7zCePK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VPTqZCdwABCm4G3eB0HEyVBVcB5WcxiK3V1KhCldSm5virufvGtyqmCO/hJRBczs+CQ66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AZ+F7bYjn5IWA6B1HqIa0krr2NvrUoWvAAk5DN55qBX2S2dH4OSU1KgvYeROVxNDbOud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LO7TMfxeUapw34iGYCr0Dn3zLkBxxtvl/iWILijowv2+0ERZLqrFn3gTVG6E0HzdV5iI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6RWAZUF1kzkHJGsCDY5PB4xqUKlghzZdv3qV4lzBSPHjmoYAQtzaax7iI6KKOnD86mejAr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TyAs4IMbLVqHINPuJixKToCPGcZjDTRjA2LE3LY37DWeInMKPJ4JOoXBWlpZaxZNrxVF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+gFYXzBJQpeNXNYUqnT4S3oJbblHxFaLhSJ/oTYIkkxBH1KeCSjIzU0H1UMVT09kvuNN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wRZo9pshAdhoqU+4GYttWfhzLtRUDT5eJk09gcPHuADBYdPygT1TS4fDcvyFr1eKxGKL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QHM0vBGObTC1yBNsTK/slCcM0mEWWn9R24IVWXqYsXD+SeIz9bmSibGC4hNbwjSnMsDm3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pt4d8ELA6OWHdgouG3H6R9Ei0BWGi+e6I5u0ed9zdss3pzAAFC2xzr3L7IqK4AqN7tgwG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UIcsJKEKzP8A2US/yBdDpTteWMM4YW+LYQJlgZ1dUKqjQZck2xG7HiKzmGr5dmE6GvcwV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mEsDAwfK69zYAUoTRe6R1QGCbVq5+Y51FmB9MaiCwgFXscoVLLkuW32r9gxLiiO9nRfP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DmLBAgVXRD7Q8JDuWFAW3mpobgoqDxUAt1Bzi3PlU5gagii3SDTTmCJDy9zFj9I/yA7QI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hiqnGOI9mdGyOl3SCt1Pis+mPhE5Sshycq5ZDcrzduSNuNzHiwM6yngfCtx9RiLqLv2RY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EWvOJEPYrugDlzFJsI6osAd5hWoyrFWC4azAvdtL2NtNty0gtOOB4lE8udwUGtkOddtu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rqHChXNxqEaACtsaK9RwsPGP5lpVVOa/W38QSqbYKz0aliRDo5lhQIWyrgGTuFDxR1LR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hbpy3eI4fzM6NMvLbYQ4F8xBUxp7gWAa7gJQ0QgL/ANQuqdaljCr8RRbLK7jYtAStVYnu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t5IeW8PywgvBV1xKiVXUVsXQauFG13tgXAHOWA2QCL+MXQQbeBaw6Eu5zLxaOrxFxgus7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1so5HmBblVeo/c+dyyEte9TCtZ5INnDcrFtrMVWfcOYXLis+YdgvohXv2qBVbYzmFPRQ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x8wKLUpW3LAlQ+gUh6xDUDMu3EqjzBP0WkBUqZa3Aqh3MOErtn7QC/5DUODPhupTGaxh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bW9ygxbzMkUwqwHq4jEDWbjvMLmpRUSIrhidswcylOojec+JedRB3G+26yRKpVnqUUmx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PiVBCkvIg+fu9ykYxhsN/JUao0HVt9A5Q0nqZZELmDzcqCpW9sRLsotKYxRHdNqw3e/5mG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7wgKMHQtn7ilgAonSygVEgGUoXrURlR6gijkiCNkECL4ikuUtC2H4QHFyZpmiHStKnC+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DhlMwh7AktrdBxBU5jFZiAEam6sguNO8iCWlWjYzMCXe8Oi28dEDzRhwcAoFtxcSWWZo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4uXEzZ6SBeAYlnUAdpohUEjDdrdTADLS7c7YdOzFQfHEAHDKHbnLzKOLQoZVMtRZDp5hp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VUG723/E13dUOXd/eNkutkFzfHD8wHR9RpVaPsXFoS6M8n/srKRzyNbIcTyrjdKf3+5SAC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3Ctr2M4vH7ltMSIxhxfktpg+Y55McL4ajiBCVFGyjXJTiV7QG1HgWx34gXVhjvX/HmUnN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hOn2vJLOpryVffEqMzW+hePm/ULnmYwm6XutShyYDhYJRQrd/wAxFAFmNNMnj1HQ01Lo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BKg0x/EpLbIoEzqzVXAIbzkNbRJZB1KZEolcVLMMLDUrjhgDEXhl35mvpqFzV/mZqVlm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IwoNHlhQfrCpF15GOnSiLJXuo9dxkL01HxUVor8c+YpIXbOr5X+ZXaLA2YExbiEtS31q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IpVIYBgAWhOP4IYLZfOVevTzDpc5LF6H1L4LQYLHRmVnMsCJx1UrcOSF4iUOCsR4YBP5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w3YqCFTo4zBuGHsnPiqxDI1WrB6O/6lbVM91gLbdbi2FJpg6enfbjEX5fggOirHNbNRGg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PjYaA2aXjGO1ljpe7gNFmuV4lfHpLVQ8PSWJkVI4FPtjb1GujzlqotfYgHRgCc2wXkz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TXxqAxUuXTq2Pc1AWhvNYZQ8w2wIKRDA7JGg3tHoNuU8Qmdmnjuhj4YebCpAcnRG1r4t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GioeDqJl2dG/MYqIVro/dwEJVWA7e3lhEEeUfJdRzN7augwW9cbaVR5lQy0DQ3AAtF8X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UBSxDBqBzuQxXpDjHbFjdGRfS6QgfHYoclwXEK0DLCuinUNuNwDaqbcRfEU3QBlFyvmP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eI9HPW0XdNsOhCDY7T1jUqUBO0wD3ayEcmqB08UPwcyj0MbM2QcXncdgAZVl0eqwrD3U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vibi8gO1r4C+NsE71wqsy05f5mKSX2ytB5pz8x128LLqIXdBjNRKVE+EAgKV0GUDpSE0g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wkK/KJYwEH8iwQVN3Bdu+WNuAVeMKGpawtdXhIjDSou3BA1LKw5N7+JVFFgedQcwiH2lF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E0XzCxT7SmBglDOa4iW19Mu5SkX5ZRr83DrSjb/E0Dy4lVpbmuarepaUqXO4qsap3MJoe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Wmf2Z8wGz3TAO3ReI2ijYHFGajSbG9Suo895hHQ6nAJ5ssCsf4JWwUPLKVPysAMsC4pQ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ALMVcQqUrFHMVVwH6huEYxzEygOjDkAG13FbK8XoJcyJbn4jb2HKZr8jB4GPqYQRtra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fiVC3cFMEQAq6C4SzOm4QwHuXM/YmZV6aRkRPMjkzxRUfBZqJAUtmMDt8jqclzlXTAyA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iu8JzERbGW45TzUcGOCI1ybfpVl8TRTEN5jgtPkSjnjiKueYZLI2u37RAm88oloiaYTE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BTHU2IhR0UShhAniFgcLhOLxKgHVVkNQddnMLMDIUfb+IOVC/mUDaDfiNzag/K2foh7Ml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SsZu6p/Ub7jsV+ILF5TTLaUWAHlEZRmLqxLoUKck5PCXssEJQXLqWCqCmmrIMhTqIELu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T0MZJ1APiQtuhymMvqdZp3mCmdFVKLzfLCNi1sJmw40YBi81NOWc31zBXANzfjwTOIYI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JdK3BXEWkKyhpdvxGdW0BYjxzADVlEtfN6SKb4QxEYa41Lfd86y7uZsplZW/wINCBQP7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gr5dgMdrjkpBcW0N8Zx6h9aJMgGvylEXoWf26YyqRu0KuHw/xGgtjyMPnMOwiBYMlg8Yh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rm2g9wQa0Bq+VeqdeZj4dt9z4v8AEtMAF2m7Lcll/MQURhQ5PBcd2vaYYaoVheLrUcCk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iAUtA1Z8313HW6LdOaj70xG/dTGfibx0Cy8PzDHWVYo5B+8sfCQGNdso9AcNnhrreYHO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9oRs5/MjFe3fDuUBdgMbxsqd5c6K8Z/cUZUwqQwdTWM09wdbZSjYPcQLCZA8IJXmNHDp91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o/P0uCDjyyrg3l1HV8Zm4Dd8TPgqGlt/MtLD2UwMg5Y39ywFeWOl1fc8ZWxT4IwSrheM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nMQHfY3Lzfjk6iMw4t1K2nL1FoJbgLsr2yXE5U5obsutEKCGIZW9ncZQp1aeMxWQK8D6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w9yhaqnJ1XI9xDtFhjdRaMotHWdwqKmpBbXfxCp2YsK6Bc3RGsnOQ0GA5ahAqYgi9Ry6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SiqqZ8MTWvAnJTMGF0YzByWHrZouEzg3MYiDaVtFnADziIUBA5CiBtcIj2wQ1YKu8bhD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fmYSwA336MxBWYS1hhNFZhXxgiBXks9wOWD4s1lVv1Bvi6g+B29Rhw45LIN8IdaobF8Q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5qCy8ugoAgsRcDmWOyMrzPHmJvaxQD0ViBBZM1Wbj3hYFS9VLRwZazV29QwTGFyLwSsBM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rVdBuFgCYBTw4vtgC83q0zfBiG6YI1MiDDTrIXHlLIaTANcCdQOe21g0D+YyxbBE4C5b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wagR6I9gNhWl9ygYq2Rrb37gjgm85dJwA8QQjVIbrICqvb4lpesK3P5m9ZO9cXBjiNi7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uAcFFIqmyjv28xos15Ywuy3zUesYWLjbaGsM9EtgIw1eb9zamGfWR8jiII0T7S4ub7R4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D0xXAAXY2TaXAOmsn3iN4wg/k4hu3IC7Hl7mLeFM8t33EMTiLz4hS1qbZXzxFUeDlDTU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bIgsVWtxKabv+UsaouKYfJuK7IHcDVLdalKTavHcMlOsJUz6O5YON9xChv7xvl/cR9nc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oW8/EagYXnLC1r/nEsWp8zeInMyP6tzL2g44CzKIBDaJpziomIsQLO6z13MVQGhwHxLU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lZlmBoTRxEwaR0Lr1UUrgrzEcbI6haWltpxLZUV1uNnF5qUNcHMBbBVQCmCqGV5d/fiY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y+h7IAGpTM1NMtT+JZGrhqgDZfxAGsRtC+i5r8ObB+ZmkHYkcbFA2hUe6FHqCM+VUfiA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HADFeajchtlaw55hYlZlSYwlpBrOnBM/Rus3KoEt3xABAe468SZUJLxwwBVHbUbNARhB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tOZQviWVG3AyuOoQZa0FQeIGYFbjZcroPzFauxgY8w1AJMiBXK8YGQf5YABTkKcnwpcQ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RaVHTe3jMFCoD4GY5GtljAqHLUmiGVOfVSpSs6PY/wC4UF3NjIlGQ5CIoW6QwC2GIvSc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EJMWQWtFN3rjUDGGphgtim/Ah2chbicC6hSunJeU1qrjM6KmYgk1abcalEvSrJ5HKZxm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+O/MrSq0U0ZTcKRqCilCGjtC19nXWzrEJikE5HBC6RfEckSEpViTgA0cbIRbbTubuhOY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oOdzayVnU6OCZ8xo4GImmS+5c3iwaUA4WLURbFGzF/JB6XdWP4Si0ijk615DWfcVDXRD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wBxowAA5eajom02FhaHNMvSqyAW7rXlliKi5wLfuzuIOZGenK8OaxEiwNGOzXti7h7yLwj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2FUspPUs1LDNWpZ6WAABsYsWlD448TiRAuFM6l9kkWXK5wtX6jGGtGyxiKgXVuCgj73F5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PNdQWbBAtrvH3l9CO4atvHfRGzdZnOw640aiosUhgcps9nzKxqYTQVSK7O4dvHpFUOhO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ZaKgOHKEaV7N35mZeDFL5GUomXsNwYKzkTHynQQCyIbqCAtipQ5VhkhRcce65GEKpEVCE1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5oTAq0/aGoFGHcjbC2xTGBgWFZSBDaDd4dgmRzaE0f7l98i1snZ1MdmFi2JctCCyWltw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JfI9wuEAtjezsYAKCB2N14lh6LuzCHM9WVa4XCLwnjzCzCT0KKQ45gsPdUM3Wd+IcGBh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I85DRdagoJksBT36oAp+ICHchlr3UUr5gEAInAKqV8arMZIVCFgtvdH4j24o6s5juqhh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11HPJU5XqYpVWxTAKxRZocturFZfFPiMbMjKDqLwLiqWgOg4gzHvIwcqlfAQEvmEIbwNF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gHuPbnm1fRMV6hpYcrXsIcsHJa+ajE1VosvHUpAuVOiM6rKMlB54ihliJHkV0O4YNBctH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E6XMVM8v1Tk0/wARQWhB6/fuV9nOPN4CGnVaKsrfg8xpm6ys9hHC3AMc8D1A8oXdTmt2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X5qHZUth9Rth82uBd/7xtLlumNW8F8QFkMJzdGK8sXqMct2u3qGqQPiNA4IA1xbrU4Bg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K37hyws0s67xBl1dvDRm75Yfv5EuqA0WLqEXiIRcfFWYHFYisgs98mAjnCS7GgHUewuSm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666m0/dXuA6Hb3KUuTMYxWQmchbcMHWEeUl5KyBef+H5jjSQFYRtDi+86ibQUIXf0S74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A64r2K+uYCWFgpk8fMqOeq4LggyxeDWvhlTrVAPWYIMWtcwbqAOCKFVVzB6X57gClf8A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R0JlwN4gqzVHmpSBePLC8XbhIIDQhmoZsGxt3KbUPJBuVWnl3DynPB1ERxZMW3VFzuXCs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bPETX0M5oA6GPoZvbcDb1Cqp8wFWwrvcytAvKywVd+0pbK87mQL3XMzjRDgBRCgv0EzK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MzaUdviAVm/UxobXaxKct5lWhjmUjgXEIFw01D4lM+Syibzln7RZH8j+pU3/ACMxwFQt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hM0AVCiCfa4sDTJOGPX4BsyFhhXJm/MJcgJRoPmJtqppNvUXIcB1qHAtjxEgyjhgo1zS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ZbZrb/zK8EAQ3UrUhebdxKC6Ndymo79IjUUR+NlxKDiVQ6mDNo1tjzA2nmWtwaogIlIXd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3RGhUi0Z1EzZfqb19ohSFnMv6mRsNH6i1Rj1honyfqUBfdVMX0wzKuGmgFASsW12nUYP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Ofvf7iJFhTo6lqa0mQKMXFVkU8y/g6lwnMtCtcYhUlmyzUcN4E2cp3AinJ5lV9op3ja1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14gBv+J/iKCVIpQ2Ie8SkB7XqMhyaYJShchbE4vNsqQDYLw5WVbV2w1gqExV5enUAOQnj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W+peRJbKtH5gFt8Vea77g5YHjm1xKym9Qas6YY5N5r3I09Tos8D+2JgGphsLRIWCMDh8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WzG7Ro04jMEg6qE0VQXEsht+sDnzMswAje01XMWkubMO8J48Qw3ZBsxqu04iFxVaU8aU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Fyt24TdFor43XMNTMK4UHA6a13BqFJKa/wC5hLS1maa2fiDbON2g+L+PliFytZZWSft+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SkdgRTRv4lIWMluuX8R73egPC+zTFyocs7VfY/uIrcvSV7eM8QlYEEdVv83W4Ll6pZ7q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yFXTd/tN8OS7J3dvXcsEWaDk9TlW0u3whq5S2mU78SlgtCuEdn7zy3MNIhNGQcFcQnS7i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we6gRBoCjVsE07FphRFYhfPCuJSq3A4p5B5uEQEC+h75lPqEqqd1EW2pCv034jnc1o8g1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16P9y9JqgL7PDOUNBWA/mXgWbL0J74ln0VnBr31L0DDmA58gnyR5UyIVTNes8RTxJAOn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0XxjfmWXBccOaeZUZBalIHIzLa2Fllm84qkg3X95Frz58wu5SZRh84NNP9Qm4ZlIUFYF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TTyL4qtSoQbsDOmgHB0EahIM5fxtlcxEEUvYlQvHEyq8RTODQFNYhOoZFGZQ2mglx+ag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MGndkog5zjEqFgoiq0lOaJtGKoD0MeopsEzX3lwVdBDyjR7lcXjQZrZL11mW54OYbg9L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32wuul0sDr7yqxGQNvuArZELV2kPUUSq03XNeI06+CrT7lJV6psoOmnG49njR2Ml7tlli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x5xSd+H7l4UAayD/ALBMP4CyJttbHUyAoroeL7Zcgeo2m/BcYSCF1AyLyxNkUFDJV4uW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iJRjQ/hvLVSyNvYXgK/AQcZpZufl27mFcEXkat5YwIAR7FRotdxITKLQePL4mOnb0BVL5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bPaErgUTgIPf34l4xEIjWQ8LgJehw7VelDSdOXMderEgXteFKwQzP/8AYGLDaRADqzIsB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7uqUHCv1HhAZtl3SrXAHsgnQbpEx9GrHvHj1EMCBuR/gjaXqfSuzmI6jWQ48NcvmYD5dY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5JqviDnpcMFEOFzG6Vwc0C5vslgKu+6hdh35cxwbygYHVRNCfNRhe8Ey3nhCUAYbcws23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vMzwCcr5gLeMkA7JZNXd6/31F08p8koZZ8zAdvxDCFVurlbrSkxtm5UFKxl+6iOkD/2I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tiZXQ83LWra8VCVc71M3A91HJTa/EQYFUxfoucyjF+IzRdcrBYAb3lxCLIKX6lhQMqdK9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LTEwad1jAbl0EJrNdvEWSIW7OCJEUA4lrb+BGfEVcGJ1EtY1tPUJJKw156t3GjdLLVleQ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IyXaKCnyZgZuzmoLEbOa4gEW8GXhmxpacwCYscsBCtQqK8xcwAovL8QmC7HmXBpZwzXq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DQKXZKrIfYRAJRRfEsHcYlkpqUc7Ijj7S8ERcyj2RwwU9QL1GjiZFM1KotRUuzFQCkoV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0kqsUZbqE8QgELI8mD+4kHGVWcE+2IOQ3caa/JdMs1WUxwY3Fj7DXaKLmRKThiDieVyP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kcbtoJWMobYSHMoNpUDC2aYduXi01GylvYeYgpyWHzGp5XFhkPLKgbE5R45Fg4a+BDw+I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5AS9pTAEQSaPl2h1BAw6ApoDQlLvGCOKa5KygKwuqCslsMTnXFioGVl44xARKgBvLT4gK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G3wQmKwXLVauCnM3WaHSS3gSyOTfMwogL9RXfaDblDT8S4mrDKCnk8nMHKTG0CbM5i8G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K8W8M1UFSPOoi6MG5V6TC4RkQuHNcyhMDQAFX9k11HPbKDOHF/e4jhhdVkWu8cfMc8Kr0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+kUK0p432TGhFTgDsf9mLlglsG1t6cXAYcMGS2OkfWI5aAEYSWL7z9odXZYyiaD9ypbVC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6jFYLbDZKb4KTMS5Zqtu1tPO5r3YtXVENNWgxXljxUF06Gh1XWkbjMEcUaDFtbZnCyOT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ulbMocOH7QsLrgoeWerEiNQvFpXlfHrcFQ7I5B1fNS5CptcB2Q8ibYNxEdG2ogkMiBkcq7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R10ItM2DJXLHqtZbNTPES02JQlRA6B5lGONRj2lBUtbl6xWO8rSnguUOg7vD5PMrYzIW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QiKO73A1aVE0fPbMnseTFnT7Y9irgrNnZGHXTgq/coFJ0uJvHDXTDuEeF8+EXTlpgl2c1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+YxLoG2sJdvDUAmhVxuGM9G8S/wAClTVjvdkFktBZ68ksAaZsYkgRpBZBuUsLjKJWAtIw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XbB9vAvIxwSjyiVs0VrZfNODNRuwait0dmt+Zi38Nklq2qlp4j3tKADS02RvykvWVEQY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OJo9HceIjrVZ4e1R0QgKNPt4mBWD5gV0QiCtQp4F8S5Jxujbx2EMiJYifTtgrmbgvlUFr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ARVLneAMfeCkiEEnTt6ljaxqVyDvwjXzRg3BwkWktoVDQVl/EJcyk9ENC9ESvZJ4Ls9Q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joNERKT499tddRWzFAs5R+iVyAu6Cm2V39C3RwHj3AoJorC2H14lIhU02uMNRs3zk0tm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2VDMcFGEGbqzlvOYFylVIa0pyEcYwFxHGwe4bBvF0p3Zo6IMnIiFHkcfMdYABovpOQIV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pXmBZJXQIbyc5ZUC2ssdH8xXYcls8Ct+opXVMLZbTtbrxEpZHANsovQc9wPuBFsO4HYOI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N8RVdNjPCaRWbDcsuKVgXKw6E/MrDoMriB6dkY9pUHwAgLsQogb9bm5HRZ91/uHJ1AR4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FCtHb8ywMSiq+b16JUChWNA1RzKy3Vdc8DBXRKEAmm3kO2O7yk1dQ1FJFqHio7o5H5xB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/CJWWmoAVQV0EZtWMbjD0dkVKaV95Sm8v1CiWov3gARaYmaYHp3LVdBMLEOVW76IkXV1F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wYF0ghwhTkjFqOcE84UZgYvb3bmM+iCPkjpCYMkSTRw5n3IHEYtODxM8D/cbNlH5jzG8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6gKcH2gBFS3o6lGjh6gWH7uyHVLZBwGH9QS2fiV6bcQvSirmUCVFZDGKLintatj8IgBa3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Wg0ZSsypw1VLdBqvMewOw1Y3S5qasatZyMxrFpvpCF+DWoRwsb6gHgTzEGrS63EQhfO4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OoMHJfiFoVQ7Z4XCAAq6gNde/EpsqiKiOXVxoJqwBzFpd7qJssli9u4JhWyHHSIdEWJa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mVHp5jS1TB3BZBEr0x45gotYiCGA9j1FZCtMPGJgHZEOjfPMbRduBKjZoS0Lr4dTJchi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3RvDeGLnWP1FuDQXA2Sy7qHSDVePMF5XA68S9JYZm27Qcdc5fSiLdTVLUFXhLGsYzNpFM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MYMkp2J5NzawAqcydRSbWeCYDiq74gJyVFzrLN9nB8mYM8cM+ej9vEsDBYQFtn7hDpFC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YvbEpQLwFuDtidFOAxlQ/lpzBSltlzoox8/iWgCttfxET+FFQVU8Eqsv5lA2wRDwW+Tg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xEb69ooAwq/xDyJbquy+pQXYXgjsBMpCZAJ0i+T1HdWuOaPR7l1URcLB6GH2SoIAibM2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H3Kb8A0ru37QO1tVSc75V4iyQprjvqCKyS63k9xcyIHRz/qIUXQCWV469w5hYXJZycl5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tqcvxqIRNjoAESuLv8RIsoXd4Vzrx8xrLE0A1disy4xSjaTN9nCeoh3g3yAVTnAer6hI5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8OqxBZ21BguGPKCRpZ3HA6mRKcv5JkULKhoRA3hxXMwj7a4Rtr8XFlG8Nqmx53+Zy7Cq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g6dqcrvnRiAVgeL1dzO9C3hRxjWOJetAnEHPzEjmBBRy7g96orm66hQHKGB28sVDJVQKt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8n9R33wKy/wARQZr2USDQKraYYvL0BrUXkRC4rjHDLMjVt/mDehcWQeT+ZiJt6L88HyRG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IkZk59MCgVLwP+5i0ARMyHYVHdpoihHvSxjucMQO6hFVau1X3M3uIeT3iJh6GB9DZNmx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zAS1kTWRxzmogS3hX5I7Kwy8RWFxOwi+qCcV6jJesAcHJKsEMKccGcQWhhflULzoC/tBqy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VvcxUKfgOBtr3Fk4i+kpLKp4wdwFWNog4eAv8HETAVRqtbtYDtfiW0hKYWquQzg1UvbE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AHcS4EGg/GPPEBUeFWbyG4dVnfDGOz8QSWrDSPAcwQSVo1YNLMffuq76+WDj8LPAp29R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QgumqDiYkKrHmpgiUjgQxTk+YMPa2XVujteJlYVyY2MU9QN3ECwnfcruPFMYN3Fh/uKz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DgJR0pYbmAB0vEyhOrHZaOEnbCH5iOTgOPiIK5NFcFRO2jHD+5rNlDKe4hwYK1MfMJrG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CMArgnb1LdAykA5KptobA8CGw3FGuFil6U/oiPkKHBynzMwyBhDu+5kAUG1HfUwXNKXa0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rYAOh1uD4bnEKzbQ7xBhqywm2+NtfeXi721gKOW+SbtWM4tM49nmBktoicUDxgqzdxaU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tYynIgQpYZF5gq2qtgbV/uBl1MUxmovQlpYs0BKqP2JpcNcwHrR0u245ll2uFeb4lJni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xHV2D65YTlWpH/NmWqFtj0jqULoJnQ3AhK2ZXUp0CmuPUDR1o6IYut+JQ5bzgYWi3TruI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53UwaBe4Utpp6ig9u8szsRE3K7D9xiXb9HTBXA1zzBkUzir/AHLOVW+e4qm6F5cTTAHPb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/MfwA4CGFC66u3qWIFcGABT3FW2t2YZfzM59RE5C8LM3kREJu/4hoFRvsGYOcLFzGtZp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0deI1Vd3cyVzAEMtzc4v3E5eVwHUuA6HMFA51e5j1rPsiYAIyQQoSBwvVIGEIIMX2TYuZ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LdjATToOuWXiD3OIM9cyqgOjUo4gOF2QNqGgeWUYIpg4mUWHJUrCnUIAq0ysUtMJLxYKa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NFXEmU/NBqCuUHUSnIZBjymcvAcEV1a5bnH0Zm4tGxmIDNLczwpKbUimyFLgjlaSsYVI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gLVFtO5dlcykMFQ7wHH2jpGFWODK871xcxhlNuFm6RrsWBhgVmmfwlMeTnMYGqzAYUKXJ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/Y93GsID6CZfkfaUSGODdI1fivsxD4Q/M8hrUEpeJgu7OR3AAQIoF15iasl0JWnTxFYD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K6WzAj2PDGjPt03UF3qsyjvsZDigxgZYAbQdwLtvR5/EB5Iaol65Vu78QzxTYzn+sSk4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UgEfNwMzd9hADnIwq1lFurwD95ZVDiKb0kF+S2+J3/qVlxL5B4pjRKoiLaf9XiERmtORL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13fJUTvbNNlXl4hk1VpVusPUW5gt4WMPqUcsL1SPevmFbG29rVDzTnzHwCzG75OIX04Q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SUF3/wCeI9TNsoeXKcfEXbImq3b7B/cFAOhEwSjzYfEyMQy5s2Pnx5mOi0YKL8HOo0ozS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1VUAWiuTVVv3cLuKTa0AXzRfmBtTkBEcOyJn1EJhOAtnWHC1l6i3RSy32IaoxUv4NoDIzl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a7dAU638yldhkjZ7vzXZp8TOParVjql5qt8y8Nh51QrHqBCganHdPUIMuUNKsxfWIb0F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RZdJhthpu2oB88qLr1FSVuL4OllKYLSktKl/hXjb8Q8ewFVF8ldwYV9geu4wW26QX1cK8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9QyWWANua/qCS3gOIfFgUBdfPEc3mA0fbMfXuqul8HcplYpWF6fPhxGoqrYqBxYcPhljVN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laslUwGlWg6w8wCFDYlp2f3GagiivesMdgVLVy8+pdg5i8/MsaeFIpbp0cw2q8hmohE3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2V0wahZOKzMakSCIUsxWc3uYLNhyZgAcB92NyHLsUHFP6iEaSfQcmt4uCBrdCFNNn7lM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fK/Es6QbBW7QDeHcrSWWQODwO4VOAQsFzk3dcym0811acsj1LFEbqjTmyB3MAYMeYTaC1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cLgzl/SXRxKl+0UE9jSrq+Y7WVjzfbfEM4o1V7BxFPBE2zQOYfrFWw7doeJb9kEDNLmi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0dWyhBUHb2U0DDHuz7XRfb2cSyki8dtXbvmLhk8pLMZ9TK37JX7C5yDQNFo99zpBGmWV1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xE29Z5mYNkQC4XwhKgo6nHgHjgi1DW12Bs6lkgmdoDr3LlD2uiu40NArRxcuPBVxT4Oj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d+4cDcJajCjp6ldlXAoUtuIx2M8b20XgiBXltNOjq7meAaGvlvd55lLF9rfgXzdsq3zVvK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a/AXnMxBklHSh6aYoQ2RV+C2+ZbYwirJ0HGIQmDS6vuOWC8rZmWBoXVswKUlNDGLcNcS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PiYzslQ732yrRWuP5LxADIq+B+jAKnFmXzfcdgIFjh3cEHmWFRuTQpkV7xj+YZVVEvDTc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Q1KohibS9xWplap1T5YLgW7ZUFt8EDQBjFjBHk1mW1o8qrEGmwIy1gOfLLcbPMVwApub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kf3REBWkIFA9t4YRaOdnMOcbxUc7BtuAEW5WqBTjEb63CVLG3wgBoCNxwFvL1MA6xHbs5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DlStjMtGrhuC+3qKYNBn5lmOYUCrV0eY3nlXHUbBU9/CMCQCTBOzP3GKuQHWZfa6aS8kE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ngQTCjXkYUEUOuoHsXI4iPJ2bNx6Ki5Oa/qVsd7ByPZKRRbe1hAAcOItYGEUsYORRO+p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WxXcCtWWxFSsJ2EAHMvAaDxFlzqBDtz9EpniIC4rXcydFMkMwRuD3xmVV6mG1kWg7uIK9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uQuAYLS5ILeSngzE2zbRBpFq+BSzgizaBex1bV2cxGg3KNACxweAHSKVjkrPIyktjGs9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smoaFUOTWafMAkMG2ywkV2SfncBHmyZ3+SGLJuGCqIaaKwGSMKhaype9IUkp7QVTxGgS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yueIKVy1KCFE5mLonpK0n6gN8XV7V/6nmBGLAA1oL5XLgrzO90JYwHfiBpW4IYrghlcW3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WPzVQaCw10G7eonAAepY/MGN0Hl6E5uP8rvMTl6eopqBINx2q59RgkpxLtW2HRvgTTNO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j38QtABosL+YLEBAX4XuDbOiDXVQFlIvNVseqi2JqiAaE9wZHYcq5veSXQjm6av8y3eCI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wtLA2c2K8PMufI0Eqz7M8RTQACxoWsdQwimFsGtP34jGF4VhcW6gURi8DKwrw9bJYRAP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ojiNsZYVeCELBTb8Y/cZVzogMNaat95ioK5pESjJ9iV7sSQ4f1Cl5mCB4cmmIipQe2od1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tunzFGnhzDmIEJjSDiCGGwcwq5lLIRWllYfPUdY8EDddxu7tAOc8aNTI0KkuFnJcaVah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u/LUXWQoI3Tz8wgAjOKpXliRFciB8IZbjcpDp17iR4ukw9nfiZUbC1J6Xh6YlvquF1fP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JBbBru2PuIhkcNTr2Q1saE8bGrgNIjC2vPiIiurQfcQdjXWMPHvqAI7gIp6DFLWK1TPw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Juwh1UwiF0U49zk4WBrMzoW9l1GRFzeeiUMItuBpIbV/2IY2FVkqPoEmDxDTOfUax5uI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3Y2vGEt6ia0KlcHNMaKwxsRtK7gGegXZlSXjHklppmKUph+epdotUPBkMKzicSdGqYsGn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z0PAzLZiyvlFt9RotWTUOT+zKzAJpXk7ccTfZWo08G33jcBCrR+6ZHFktXI4vxENZyrw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YcZ8tblyDBPR0FPuxCDqExVq3jzGUWcw8gx9iAJgoxbMfwgasdl9rNe488zN9IYxzB0z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OXJFhjisQ65dtNuiMhb5PzYJ4KwnbNQoYVozG3MRJDPF6mAQ3FRthpTUW3SLLZ2AZVY9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DD4g5AEuhTdMReDTBs9ahXaLZEP6Y6VvLnN0dxUUWDp4TMOStnhpKmcVVd0p5viabFks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7wiKqgZQ87YIIAtQsDRphlKVouFRgPEbYZoFbkpzCqkeVS1S3lHGW4PnHaAiCquk0ovLd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WKZpgLR1TA0vHhMl9ksmh7NQ8dE+TkKZheNsx8Bju+YFAhhlWF7zG6R2Gl0HuKgqkOiDm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DyPcf8MLLwHliAYWJg/qOCLeQ4Zdi1bcVIy8wEVv3K4YmgWIbBh51GBVa15ha1ds/wCp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6ZkNYMsQLvHjuWjC+VYijPxELMdeI+qN/4umcnOxb8n2nMv8ARCnjPETkqdGdxwXXHGJQ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8hErGOAcxRD8mWWFEdOEuupZChGymvU0WfMeABdVficqujUziwc9yh2MBRbb4mQmXlmF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SFw3+Iae3BcM0A2tBplQXNOtRv2cN9Ma9cdykomUFwIdvMspZYxnMMFxWtQeS1cXioHp1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doIohyQnwu0bBDgZJazgxHR8LgLa7x4lVVPJ6hRBfN9kM6o9xFINUrqZxuXHJXMDiVe4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aa3EV5dwwh2DFYdQl79xNfuMc2magRwynNVzEHlcQabEFaibDA1R5QGm3kWAokRFBbELS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Zp1jcLMDlubagfmVQWoGENmPPuY8KlVqLLxi7gGnR04tnsyXLDQkuzHsn8xhwsMsLus+6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9W/EyZH8QXFMx3a98oU8hvmC5gTRRyciM0awywvMBQ7Lma8mLHMylcy4ywhC0s5mxBxz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P/Yj7YpHg2M44GC1YzhwMK0XwHMCtAIq13+dQ2y7VQweIzQrLzeeoygGx/gwJcMuO7kz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sa4/UxHloigHOXFwbWuHR/l7mVkSjezG9Ms7gp/8oxnlSSlre6xUYb6/zYzxKlZiAwvv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GGl8MVWXwY/DScc5hJyYrmviaxjEzA2hcrcN98faVjHUsh0/aZnUiF1HDTK2RxHf4Oc4i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94EmOw5BdfHEtqAb1VLPKsY9xlVABud47hCFsWVsK3vXsvEwUV2S5d8x8WwY2SzXnni2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QxcZnvEZsznu/wCYJvGzVBXfDz3L9VqkpBYF5QceoLIkDAxnzXiED8a0jAbxqsy+zUCn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wBvVQkZMIpbaf4YlpVDC6c/hiNKELJ6qvN7i8jHIwGo1klU/yiRnLStcV8ytRcl78Mzp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Zc2McGefMXeQQC0gJWym2WVoosvB6riISo03bsevETcBRov2mC1KOVXIx6QWuGX4iha1Ct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A8jz2QLXTOE4e5tFBm+XzHJcxjDvz6motFBbk7HqMxi0GM4HolpNHJ3cHQ7yvsRqpFoH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Tyw3DMq34MMlUYHCQCtkgrJCtAq6aRBXJxX7EM6g4cJuAFwsylVHZkAoxp3LdxHG+ACe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u+L56j1cmlEq0Jv1EynUFUG16qWE2ArXeR9HKwBoGsNihasBx3MIKIca9d3BKuXbYu/Pq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6z4uA3WeocOl3cPHVopr+2jLA1EJUuORnmyNqnBZZBM8viVDRVppOTzD+QO1c1g2rGnf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YXbVo+CjgeMQh6z3gMezcy5nQzkf0ECG2OLubBaHuGgtqhftBv3AENCWDZx8GYwyjcO5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ozxGiu5nrRuqXZCIkRdXwkWCqINoTt6CNhoIr2xZpgDFzKPT7lG0OSh0fUxUoz0U44gS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LwS/VclTHHnlDHpBZ0eKOssigZVi5VfVn9RIcgEs/PMBB88SOMItioGjrhXxMdqloHwX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CXZdvECtiGWtar4/UR5IQENqj8IHyowBkeCCdgXeFt8UGI8wD9rGkwASxyfaLdq9uo4p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UBwgMKuvhiAlLZNBWVe439INn2TxFgwuwhg+O45agNFZeXJLW6QuU4fhBrXkQW0dkpmF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SXmE2W60499sMtip+0qfS9sRS2yuJajCI3SL+YKsizuI2UL3dRdkYGu/USwVvBUdtAAMS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gtVVvzDEEeDMdoexmWz7JMwv5P8AgRaEE+UpTMVj9wJXBLLhQN/7igm/PMqFt8EReByY6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MfccfEOr9FvU8iV33LNNS1wMIZ8sUZ1XuCjS9RuQ0TIrI4mAu2EBOeo74GOmxrSWHCz7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aljKMdiY3HTL5XpKgdyroYQL9S7FReL36my0mm85lnaRXURUirAtJ7IBttlJNZgbBqVp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VDiwqrh2hQHgnqFGKqI8S4oOy06ajbCNPj3Lu0PcIS6XiaFCwGCUeB+0V7B3coJsGJzF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yYuaiQ+DO24tDUJlktdyiNfEpaPGmKuRLAW11NopNhmNUN8GNdRU9kFtn2gpUJZS7XB5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48zw2mz88NbmMljVYMj4mUqvSrBlRlqvMrO616izFlXWi6XvF/MXVZ540yr4o9E0KIZLW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FCwpkOrp+IBAOFoBINIHmx/MJAFb2XPqO+mwK7wrxkhXztCOazWYoTXhNjE0V7hbIp8x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cgrl8kTTOLOzXD/1VKWhAwUZ21p33HZYtUVNAvBi8bqBDEEKc0B9yP7pTdFvxzCxFE01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57MDVoVaN6pz8MEwdX4WoV/MWkM6z7PuOxiN5YnNylgXkp6cxtUGasuhlnMwjVf5CVIk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ZFBqKC1bLkRGgsypDmWpzxiNPTqpmWKhRbljq4uSKtcdU+YYJJsQLM4fz5i2awZr4WeY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mKVAsNAxJ42ZgMasi1NUv+pkbwXo4D5grlWFG5r4Ki6TcjborvzctVY09h5tzOoqehXy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2h2l58MCAYCt2Xm/49Q0BDByXIehrXGmP1SrFZtx4uNWABCl83BR6BGadtn8kuSgsmEV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ljjJ75jLMy5sDoTmH4gRzgr9jzG41NapPKV5cDJetcv4lwbtkDgiTIC5CHfiY/lyCXX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TvPExnWFW/8AniUkl4Kr7wdoKoZo8VCqtBq5Dw9wSNNGR4b2RkaFzl+8Xrh02PmDgS3A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u/Z0xIoEpyfJLmitSL9pXCyktn8MovAsQtOk/klywWgjYRu22Z5IDq6K/rHGteGWG0wx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EAbWsuI75TVK1dRnLSnGgl1yxillhovYYzuOEWlLAUqBhyX8QlOPGhryWLLF74Hw2+WM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9RViVKkV+HqBvVMTRXj1FTVUz8AdMaD2I/BfiILLVitvlj4ZCpSrXdOIMo12xoRvyMEs1e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sI++ANoGgC32xEdg6cUWWMSFeZUOdqwcbjWpQtwBWU8MbVpPEDTbbxA3pjanQrNuiGZs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CIEGw367n6m4SwrnajJ4cEACnKgFsov4kXoZfjM/6S9KNy8h0mwRD0XjkfSEEQDLJM0c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hspkiTBwlF8zwm5h0VfhwPcKh4GQB12Zf5TFk0m7mS83T/foqGUVnRX3MiTZl9AHUszXn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SFlzujUVVFsjf5hUXFAEpirhboA9XFooogKuokg8Lzyh6xzGQubXqDePMcsWWGsjpz3G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8uCUGjTao8OC8AEFsBgkTkuB36lFQVeQ2l3jOKhBmFG12L5mB7yr5CLk2EnRfsFxKXBsd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rAHBo7hg2RTQtYcviGVIvNhRfAXiXa5EIKdupUMQS2u7P6j2UoqWOa47jUhobcgDpNBj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hSOIFNYq7L7OIxLRAxUow5YDhW++ZbdI/UFm9sLcNVyxRXhHABA2SMt4eOP4gALMcFqc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q2HcYwDHBYypsVlnOvnzA/wtXRfJb+Lja2sBo1LVu2l+SVLtzzBLu3zFViONQ0hYc4XU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beoIuFP3iAse1Sz52VqaVeWVXctoW3mYAtfJKWUr9iCxWuGYHGcVMQa1LUXBubOgoINX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EfmKBCBGmiiXkGijg7gV5DalwbQ3WYP8Qo5A2J3DdDcUZuENA0DXyJdEEba38y9wtZNw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2BWZwwMiTkR49cRxKlMB0dEFAQschz+T7wrESyOjR8R2Ow7VxRRuFxD8EYZqdo2hTPHiE7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4xGu2M8o4Km2SVbEyhqUfLxNckpw1AW35gCMOGBDGoNVTxUALGGS+YvMBw+YMiueJR4am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rKleNh88FZ+1RTYbUbKOYJgj0P6gL5JeBnmGyOo349v+JdbDYZCvCnxiBnvQFOS4RoC9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rNM/Nyhy5bHUPt2YHbtbygLYAIop8gjcOEDwZQD6f7jXFtGF1j74IZ3qiReMvd6rqIKyp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M9yioxyMECgPMbMjtlL68yBqmtlEA11DAqlGmrK9q8S84EUZkBgvedxjxMkwuByoucQI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uvuw1KhMhs18fiUpBBxuIeNRZRWLdnDB3dEzbWNDtiMlWEqwr/EyARSF8K+JUMoFsnENq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AAAAcunv3LMqYGH/AMp5NxQ4JWK8w11MUox356jBEqWHsvd41FEUpTqVWNrbmVbaDad1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b4/MUFiBaKYECpK8UWq/MLbPKt1RncN3UVszgIdmX7kMLCI1rtZS70+t2vl/cNMAZEN3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Kht+R7x94eE+jagIZYbrcQwADWxprrw/Efpoq2Ueho2dkPJjWLwb+RH7zACyoM4Bb4qFgG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pjVLoyFro7ZHHMFMrBfY/eqjRVReAOlPcKBW4GdOL7/1KqiNOzNncbQhw7EvIvD5gJUH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5SNqvXzAWUXubpxTCYNHOKGDYOLfIdwCVjJ18QcCxhRqUQFS0fvL0DVlu4wFqbOvmZ1Iq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VqVVRiaFhZR63crFULMPQ8+IhRIExR7o5m4AChdL8xLR1+QPD/DARcxQqvLpmSxRo2R4c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jgzZUzQJiM8xWqf85i7q+l8MrHB22yPdxWw+AuCFgUn8CEtUyFzBRQF5WblZzeDPqHBq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3Hy2NbZfm+YT6QsKb8oQglY2qgauDFKwekt1bojEmHBQ0HqMQaSw3VQOcwiALCP2BsO8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VjvBLpRK3UXI/EU8F1+Whd+LYVp7CoVATJ57gZlRe0mWrgDggeWLyE4LaXliR09XJYXT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P53p3zKTDXJOQxYtl/aGEVaRvJy4hzENxj4C3SJRudzY5rIcy3WA1jiytXAXB4wNJUOHt5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Yssj4gGxE9rzYx6IebeJUPz1AyjM4Z7eE9Q0otNbPlynuNvpViuHtMT+ON8wxzQM9dHB5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5yO5XjZygDx/EKmQArDZ0eYhWVgut68spmqsFZVlvnmGFdMCy+HljKzAC7gLNTMmo1Qz2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+fSUgSPBZ0LtZQjsN0lOa+Oo9uq235QVzUonxgEqs6t6hObYbAGMcdBFsejiKU5WJmEdN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QwaWJydkR6OmwGHejzDtyDUrF2wGsYx5M5cXth+Vm5R07eA8QhjCgcBa8BxL9PUmby9+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Hg63bzE2It2Rga6l5GgSVYeYsnAHp5WzAWABTI0/oiJZAJ3icofmIaAoxZdB0IpLanovW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UYcKRYSnnUTeazxERvFGjWYmi6u/coi71xMmWFVXcuEMGGW/csUYaHiApSr44IMmq0ZTp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GqAKLeDURlQu6lPUw39KKCjdcj8B+YVyA2sa8xRw25uFN1VU6YQ9bubxZ2moacC8QTsu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DkD3HC6z3LzDR3mbFqxx1AdpdczQKKe42/ZIMPKMrQNrthVq1+5xQCRJLGu3TDCXrXmU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4TEctZ/Ny4srVV5I5VsDTFxwCzmOoTLrqFqQvGsYzQBgl3GMagLjwhoBC1KnJ2Rck3ko8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BqJhWyrFyxdZSxlUHZ4jygJYbmNXWJaAFyWx68wFss4Ab2L2YIBrPT8CwAjpBY1grxBb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0qXSAZRV1NmcaLrMdJlY59RLepWILhBnyzbuFVNal0bCAhq/UC5SvEaDDmKjcWDuAu4I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EHpFLrBlXtuKrJiMoL84VRhUmSGrp/5gU3MFUvde+ILZYtWD/qVGtqktqbcHBUCosOqB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iiBCWolwcaMGvUv6HlAMWBpP0TaKKDdnK5IZ8XZUoB1WVc1GOFI0tBJf33ULWdRqx3Xk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J9k/MtGnNh0iZEdJK+vMoeH326mUosVAulV+UtEDIYgwOjNAYnpd+alVAKqA18/8AbgAB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xAqlbtRsvJeX/wBlqoNavg3WN/LKZigVWYPeD5IEIANHNkN6yKRwMLzzUqwmXKy71lca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jFa/aNQ7Y1PLhPsynyO08XWPtOUbavUmnSLUX/uYh6BUxdYrsZSawFUs3bh456iNuAMj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Mnxnbn8xHigAqH2MxMsE/L+44sbl9N/eYFlKcC/7MUEQoy6Tv1GNCs1F9VXMvjCVKsvF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osfOIzkuPFTl2biCWwtGTG+yEuPjLTgL1uEmsT/XA6U0j8dwhV1cN3TVXj4IX1ILS5fL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G9/Mahlpso7bOqsqMwKGYpNvu58RwEcz3yMcsbHExmmWUrkOEc/EoF6sbS7sm+aofCy6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aOEehjwpinddpDzJbXKjxC7G00unmBTYYngRWplasV4YMAGlXnuKA2FO6qFPYjs8+IBQ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moMEbOZw0Y6XhSVwXoyX6iCYXJgB6jwDdA7H6Zi3be1jV+YvEbsdH0zKO9MlxtW2QZo8y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ttNXohXod0nMsoolldsZtQF38wLhoAHbvzFAkpZBcK+B3t8QZUAygv5qsfuGSsesEVts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BqYcvmu8LmmOosNg4fse4drBFMgB+e6jKEkZaWuU49RWuWakWjW86qMEgCC5butr1ApU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IVLI9mCFZjBCA8lmNXEgH3Igroej7QcWPqDlI/8AYhiFgcOu2O73DEy02tlpPaHuSFem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PJrKu6agRSALc2OCjlgKVqAVctsnHiUlBTxnofVxwivqaBVXYPe4THLPHwzI7gMDswdD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HVTYxLfx5jqgjChaTA7rVvvDbuI2w+x4j+xl+k6jBOfHeQP5hVUClbBsMnpuKTeLxq7D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ObeWJEUZwK2X4Jb5muKuBv5iGhLuVjDy1UuMQXLSpANXyy5G+lBmByjiACmpBdC98vBE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PM6+RQDQZzXLBsDcOG8JwuG4XhpBxjofXMM3anEndrJvcBZ+QpeaC8hy4KjEugdriy1Y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4KZ8s6l9MUAFugPpvlmJ8twezqYOoIjVcbCK12iwBMmF+jNuvvEQ7lACXAzgfmBiSC4R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WUqApo/UyUC9R8Dv0l8X6lOa8ghi1irLHNp4jCcOWQ7rR+46pWjvOc2agkJuLczXhySlR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SglAHktWI7DOokRGNHhlpTh2yhSVNhayRyQqcPtHeG65JcKLXMESkE89zbaMb3ACiuMQ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FBqYzAdTCCYjnQC6J0BLueoNwzYeR+2D4jguhS94ZcbkGNF8Ljw/93Gxq/QiD7k4q6O5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Meeoo0pVcXFUI2csFkwtx+1zUBIRm25Y2CruziYcCsyQWu7Yjw0XETDjLBAGl/Eejxgiq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yheZnG7tlWYVS8i7uAtmnhNsrUAl0cSnFLviWbbgodUhKpdQCuiuwzSTg/uj2zu2VE0U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G/dsWq3UL1DAZqGyAi6EeTkl5hbuzXgeYBI1AtlmTfe7g7iaoQRNbmLwGaYx0YxUbdXB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kmTMXOLnCpRuOXEbMtPPUFDMvxOQY3WSJZxMMMb5EsmGGKJyRNlGL8TKgiGfcFmYLOnz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ZEJw/+EsBdoFAKoxMneZzDEjmqmD5md1kicm28q34i9w0WSYycrFMijFio7/KvEpKpSoB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q+JV/wBpa1Ves7XzDyGpRYMj0eSHTWI3yrtbK2U5is6AuBwWciP2e4IyMhhofMzSCi1cS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FQF7J4H/ALUY+xBq70jwn8yqLDCFJFN9gdnqEOKMoUFf+QI4DJh7/wC7lEQsbVBSrn1G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R5KI3U7KQxUuNVa5Osg+ZReAqYtAB5HYpqWdqQRY4znHnMxWD08x2lNOlnGzZLxKIa0j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b0YhvYANs10ncrqmpZ+6AqCVVq/xBKauSDIV+SMsIUWCePGsfacfTAQFMouvUIGACcKc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RgFpUfqvGr/MD7Hpat/NdwSI2s2AwJ8QaiVfDz4cwoMxqCC6ybrZDABUvFVw661EiKaN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ohrfRCu1A9j96z6jqUiskXeHrGZe/mOptUVrAHzFUBNtKTyx+YDYC1kbQjsQ/iEwpQCc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Y0gRO8csD1XPMZKg0EZeo1MRboHxzHovSqU6QShtTSQQ1j+JumBWfC9dsS2t6UGUiMUO0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SVFByJbbdA/4ZgEAhrOT1K4gjhpIsqqFsarx8w8aUQ5rxwwXqlnVqyiYLUjqFMwMBkIQK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bFz+JlwR20X5i4t3gUftxBld2aWev5lBbH/HmVaE0VWI1ruRuDRQwQGguyzmIqqqcskSW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TsnuEbXRLqoL2mmJK0XHTuLmJz3Kf0X5BHBrhV5fcqCcX8w2CU+4MK8IUzK8KrlhTRkD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cyGFtvK5azeuJQDLVKMrp5ItgoLYagAsHGWHrVkQsBu7xOdgwE814SJM5C6AuwBzWrvuK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JiuphpT1nQy/iXYAw+OsNtufcvJsiQJgGKquY1LtIp45MQ3B4trJlxhMt5uWFJwa6TBd8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hVwJWAhoy5vJR6jJjlVbRdloaIgtcmNyA5sPtAb2CxVDGOfLNMo0gKmjZD0Q0+c1roU5i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+5Yi95Eo1wcQFIWGa65X0d6jiYjYwShG7XdErSOSbAo4R4DMAhdpfAPoFLWJagd0UMC2v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3kPFrzEg5/SYoLVeK2xrvajJaV4BS0AVGAhXJp0LlVVdEZCCZp1TfYoeZj72VobHAXb1D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o6hfJyThQhpLsJVVbArwAOAuefUAKyHtrOI4NmDKrIBTEIGpxqFUTFOA2DjJi41xJgjl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Y0BUB7q3mUZ9a3SJ2V+WOS3ehTRiuCWOfQZnouUxlKuOKl7pOiVpaaIPA7ZgDeGUwV4T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4PMMBBJLUBBnlFAiKplgjWb3mHGMUs2T4fWGZqwF0d0Xh08agfglHlB3ebvsiFON1HcGi6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6XI8DUNPyGZC0vJHbWIQ8dEAtt0XL+KKKit7rqoYpDQFtp8PuFYs4L7lIKckdkAzllHF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E92dEFLM9+o7oDbKZV+JnauTAczPn4ENK3TjiU6qHSUXApNpDh3L1N1teYjLxKA2upTR8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My3RYWGVGZx0KruYTIeF1MIXY3N+I2GWKhLiyGI20rBKvk1zFCjP8zIgYzNWodxpb0ka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UFTTVl1NO/5lC05gqtpcXOtGCOPcd+Y5Cmlcsv4lMVxUMtFS2WpQg/MpANOpRrZVuWXh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Yt6mxx8xr8hWTIkoaHNtMTV5bHLjmLjNNBOJSdXbWoKLiLGYeXIm5kAcrY6SUGEAFKwa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lGhHWdWGkZ6eb8RYnpEuzUMYNyhyg001XE/0Y2PHEM7zHxzHFfsgoziojfiBL5IVgwLTO5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MKt4jTWYjDUVqcjKkj3ptoGre3BCdOrGnw5348QgsUJGBTXNoe4xQ2Lgq/Qa6lNE2UOo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VPJaJxH6UdcNNc+TqJMpjy0T5Blrplzw/uUm5ZCKBQcMvW9gar/crr+nZHsgZG61AOEM2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UpX2Oe5RAZAG8J3ArVjJw3NdRIeXGpYxsE6SBNeKvpXw6Y9g8A9A9MEpMHgbjbwUVKTr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H/38x2EoGXIN/wDeJVAHAHBCTNaywygeTrmVeplouywJ6lMHDCUy2N5gjjqFAhbdSs2P0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It7y0OG7e5q7+ZZ12jY4yxiplQU10eZa7EhGB76gHDVenEVfhAR6D1nuMtymhy5rkmpR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CUBSsNcf94lyssoz4+HMEzOCyXPlgHQKD0L/AERvXTMS5DgkC8cOlrwjuirmXV1DZV5X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/wDCAEQqKW7YH1CMhcLVC8hw49x2BocJZePD9oYCJ3EU+P8AtxAAFaWweYE0/ni2UDLu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iwzAFZrEFOFb8/EZsBVCi7jOtRrUixsPHECqxKuH+UoVRgzDp5sK1DiiKw5NWdQEttqF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0izhOo26hfIidMYlDAkyzbUDsVwIqzT7m80RsWg79wWuR5b845lNlKb2HmU7MsDVafcQt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ICH3SxgpnlNdpXnGIA4mjml+5fIO8FL88y6YOANPbmGFnS7fqDnb5MfeKAUvnMe0hoPD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m/tBUoK+4co9ypjStKuIWR3ZNniKUFChLeqihtOU4hq3dBnccCgDpuvmK2M9LWZjgNOfi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LUr4mfy8DJZkS3o1zFFK1SaSwcgrFQoBAcFgoG64imJGm2QLU0U0QDc1un2DIc0yyyTy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gPOAXBtSTAQs2sw0oQ9Fss0tCo9wApabXMXK3CjnVeLOLWKNpat5yyl4C5nxiw+Aqu6w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yDnH3lvmryxrLBbo5qJf1tu/hcUV6lZrG2PNuMPvxL98tWjBfX4irBq53YDhhRaoyw6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WPaWPxUoi9Jb6lEzUyzulHUJzqGG3ed+ozy41g6HpEFQrtfG8eIEwFJSmhXXrURSp8dW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zYwDmiGxSWPItgvOc6lCY0HPqmF8zPKQcZGgwPLAUdWQA03p/lG0KuM1lymsHmB5csUzH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Zjdpr2EO0Spsu0Vf4IdpmTGDdYAWWyrAOvMStqti1unMHfka3mdy3nqCEa5kQ6M55YlE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X+WYDX/tQJoC3R1LqGmdrOgvNpCAtUEGrtSxFDqEiQz+SPV75jWL92VBXY4MRaIAFw1T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tEEWvZxBLxkHJXZlysSS+KoUM45VaPUY7CSjgHhlESgGtwl41RRx3BF+TMEbQXjzGDS1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KbkKuRgg0faVxjUkZtI2r7QtdOoji0D7SnGy22nLtUN6lk5OAbIvo5vUeUkhezLhLcKPS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csRT5lSBkii8FwqoLgitZg0WYxiU8jxiVMK4Ri1efUxNvjMqAe0GK3U2sRu8faUXkG8T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lKQvNOpSro4+h6AGzty/o+8MJIcATl7qMjK2CwhiF+tL+yCizdfZLB2qnhI2K42IS3L88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AcES9ceJnIAeZhPugEppx9iDQATb3LtrDN1AICjBlDXiGCXriInOZRrcICpRa4DuYoci9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OdOsb9RBbrGMy0BquNTQUp0PUppt8olRSzfbDRamtD3CBTVISNFiioB8xvJ4SVklmmsVE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2ZSmaF3UIHT5wYuNc40YMfQagIWEoRwxEKE2gqBtLjDqNyN8lii+4lHmcSVBmj8TaF7d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ZAmGuJbsJi1uUaWAGmIXepReWiBey6naaPO4rehi4oKdywKFnJGgFVLLn7ylc4KH2tWJE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ws4vIQb7hfiOzwQDZab8FTPrCCNyO2uxjbHb2XUN7ctr5hKSF8s4w9S+J738GJYpiyajY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beLYR08QjX3QI7p2PJAlslAN+fcQ78mufSbe3s7/ANQ2U5UhnbxirU2YxKnAPXki/cO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Amk8QkNmkvKOSBNOOCOK7h+OBYDwn/cy4A7WV9gdMx5GCmcCfhiSGPxk17gHACrV58/9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/wCeYwZaCXY+Y86GJkjqWiOdEFgq+XmoZrFvy9Oe4IN1umWlRC13aKqzw6UnZXgsPSfz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9QvyIb0PL5cS1IS6xQyJw+4ShkDurioqvS6bHQ/uIhViq33HQ73DYP3bSwwiCHA3s0nww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PcrUSDFZ6U91ESzLFqi/ZmpsG3UDx6/uJvEpeIwnWmIrrY2gYbVsValCZxQ1vfvzKAA3j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YuLMVOc55+8GCQp3hBQXspvPNzdBYMgow6zCZM3cs9PBfEelcCoUbXsb9RCjUamWc5uy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5f1MPigFa4tGpu4Bs8L48xRS4KWgNW77li2+NUu6PHEEUUiGa8D1KZGqrkOvDLMUNFA15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2Q2O4oq3iuoV5lFFmePERByLANdo+ypLhiwboXnZKpNuH7jlN3twxq7VGrojLCVY7B3C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UtDkqCq83DHkmLNjnlUyiBQN48EbrjV5fr89RS46pQtP3LWlLps38wSg2LQwRasD1hls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sFXconPILKeIMxFwjmVCKFyuWWULZ8PJLAoirsIggm6lR3SgCvVwrvYNCee2EFN6cz3M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E7HSEHJdvW/cZw3tKF3QYo1mJVUkqUuFraK8hlLQvqccSwEamLJNq4BujmBlEGpsFSp5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RvTkdsQTlTF0GGG66iCpDYiIBe3m+PmChwg5vtsGgzZKPVdjxKF5dQ0GoXN8FR6XEpLA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eLyyAatfx+LjbinkNL0H3iATG6fq8IRqT5K86MCdVDl7yOMYGWftAEncwFeLh5xcEYIQ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qFfSADxj/wBgp1Yy4Di1zfNSsL1VnkEwfeAWDgWpZt7TxD1lkjdvAdrgFsukWJzDS6bV4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oC7Bo1GADBLRFTWFpKiUNFOMbuhtOoNI4Kwlhbb1BoHcOWVNUd/EK3lT5zXySElABRIB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dvNjR3MdVYjIRrGXbFCmGNtt2UV8Q5xawT7DRbBZoqpBcUujF4nC8pENmavaFRw7Q1VF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o078q2r4zFIYeYArqDuVjbIYDaW98y+8D4A4XWkL0LHiRgYDSYeLdRnkG7GirjAXBxNF/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841GFClxtt1qcDL58bFiuUc0tV1CGZyZbJXRzh4iOyxo7DE749xAwiUWgC0AVKLxAH2K0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cui5cwq/wMjNFNZ55mZmIghk+DmHqC2m2U/8BEUCy7EsTo61CqUbvWOvgxhCWdGSXkPN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tr4SK59Mmp2T2sUBySzI51DDytwLR2hz3OZyxNi2Z9xSo5lkvl8TGjfDzEqOMPpxDAD1v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WoNeDmD1ZKCw5Y6gFbKbSJZ9qfvOmhz6gBGqs+0/AKKDAMA4ysKOnDfcAi2r4JSFyi4v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GnIXC6pTHMQFvX3j5AMSutcrOmDHmJxOIylYa0fmJURtajKGoQo8dwAVqcQ0grWYxAC7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jdN6lEhR1sPEUDFvcrEgznSVKqPdvCxltUbrplzTAziNpAd9xEBQ4HPUqeraK6PMvnVw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JWwDFCo1AB+YyJa8ylhnmogUYnvUs1ApzCsDHcAq4WruZWY5viFBiColS5YCfcgsg2XY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cIuxK8biyODxM1jXUUCBisL1AMCAlttLiUti2qzKWD1EOoPRSjGozCaoLAKququiWklN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0Cuy0yEGzNxFIc5AoC4sM14icdsjFG7WkeKYqUhdFAN/fcozZmrXiuIyNC1o3DSbPEdU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kF8cROYOiDtdHSO8PcIhYTEDpHmPgwcpTXXk9xpMXtln7+YZKjXJ8B5c1D3oXARkp2dH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6qp819oBlgWGbO4itE/HcGnGVo+LfxKPMtimxaDGCUYkzwb6IQDVKHgs8uPTECsFuQoZD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vAblDyYbVYA+WKkSa9VvAVbyXxEFoNhLDnwLimVLqFyaozW0MNkAFFKXafYxVLHE2JUA2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FQoVnMZ5Z/cooptpQ7a78wDVq7YL1FJtgRr2+GFG+RGG693MH6qirPjuXYXEA2xkmcGI3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tlnDE3pUWDQnEwQARF0gMCREbWAVKTKS4R4N+EqvBczTkAXXQmcdRKuB5Xs7eIhq9ki2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XoMaleorHC5CPivs3zUW4wLZFr3/EMDCtrOdr2+o2jMgyo8MJoxGF1UA26HiBFEKVapeI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PCoQBbhFQvfxqIaCY+a2114lktbpUpv8A8jc4G9pIQ45PCeo/kuQa0xqdlM/MqlcKUry4z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8QIIFdFJ5mIVVxhhWyRQq0JzMYKBHu4ngSl3VeohsFMH/bl2grBLTtUPLhizruG7YAZG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/TCOMBchGAqVTbyZQZTQNWPEVZcqezEY6ZtuW9GjBEGLPmBCg1w4LhAUq5TXSbRNQcW72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llX5SWzouVGSoAHxAYMVoG3CQIGbYlrNgNaq3POviMikOazV1BCBlCjQ9L3Mgxs5Imzq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5ej8XKS+DFWEA5i80VzmZksDxOEMGge4alkaU0XenEFZOSs7KHRb8xemipBbywuDMHTEi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8EKsGKg65qyY1Brk3J4MFdXFJI397yoDVG2XJptqJb7LbzLnhD1fReUqU6IcmDfPusWTx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ymHnIztWg83mI15lVoVhAMs3D3NA5arWl93FCu0CmkuKJVAltxi6Mpc3gTjduleI8h+v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2fdqUDnbzNthlkCi+sAYlsZAclYo5t4IyKmyrurHJ5jThIINNY0dvMqfENQ+22sYqU4h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8w5TVYtWi830TMjVUNR94R9Sy935Uxoi3HnNzoDRVvqY5suRIHOngdQ9IvqB3S4V+EL40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KCkFq/W7PBK59YvibpLcml0QHamG4qLQOlEYJZcCX9g0wHEg9ahq71AmylAjZdFbXitEW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qvGD4iwHqxNgg0Yc9EITMMlZIcB3F/sCos0L7gRxSq8WY3955gg21QMKRw2VniAfLKKA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mY7ZZaqP42Y1WqQvx2QSqMFowCj0ze4SURFJu6lTEodBxGF8OXmDCKPZQ54wx9EVwAMMj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lxy4Pe46gtYJquUNV9VdahrHnIsoYPGZRAF6hzF3xiCAydwKcYIrSsvDxAZJXsmXG1QVc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MSqLaol1i/P1FodwXoEaaCnESXY3KElUXCDzQLZR79xS23yrd/oT5lLL4LkOPiaGKc/ML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gh0xiVeED1GmiFXVfMa2a7O4JwXLVkvwS7ipgvxFTOL+gYVuOpc+6ysh0/mIBCy81HRN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Ua8cRWUzWJxBVgCF5GpgHC0cXCTgXBCiMFyVuHxIbLcSglt88RCTCzfcR5o7xKgAbZje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JYdQHMVWMHIRYX7S7RUoL1DXqGw5NS1kDqUO8LHGHqZZluVTINxLBqGWTcGJdBzP1M5q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BL+Y5Kun7QBV/pLVaMw5u5k7Ig6ZiFBMS0NqlIcLm9qwVBUDaHAJc3PCEKVsX01mFIaL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1OXwfe+JfbDQVahMNOY8243gGkfciKEasT0nibSCUzvmBRZ1CYfUepotSxT+TiocAtjD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IYdAo2thW1vGVxmfmslC9d5miS60B78MVQiiy+An7gpjsL7DvNMK3yCqnl5BycpTUA23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IE8y/CP2A6hsmnjqDC1QCA9t/Mww+XKvMqio4iuTvf3TLQ0WVYw/95nWBhF5bjZbjJZfq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YDOI8XFMqd6as3fMa4CkYBbuUyBlWSbBwnUqhVloAzGrOB43FwSuDjBDsXK0F5HQb/HUu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9kxn8iJSvIxCbncgmy4Y6ATATF8rz1MkC5ttrhWJNBmrTv0xwf6Y/+IgAQW38xEYhGdY37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3k2OPvEbA3Ib4efUOoq/lxjlNVDFrYzGGTOx2eJdQhrXs4pq8MowNlcHQNc/+wiOLiyv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a8oP/dSkWWMDoX1xFOJlCDVeeWII5uAw6q/tKWq82W0o9xEmSgfF91ivEpXZROsqGK4l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9/iYTHwcFpHqYugbGnoes8zNXxrTjUQlQNF/hEOjBvLcqFjCtiN95fBQ4LTREhitFSu3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Is8TLT0fMRalwM4gl4wB3CsMyBo/mDw0Wj+L6ggqXR16ISXaKn9paIKDZTXmZqFXeOo0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KgbGakGkKWEO2XevF+Y6gB6rXzGkBrCPMMOelcxeeODZGVWKupqIWS44nA946EO9RsX5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K8byh6hC15VdzCORStD/ALmJExnFbr5iBQF7D0RZOlKq6P4lCco1tW6/cVdhIBnXuHG0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W2Hkd9RgitEDTOihRg3eYNb9BkYFcEmrcwviMcZZTNjSa2wkIVvKdmxFgcdwVrqlNJM+B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G/uWhoHA4PMS0QEY0pC8nPuHdfQchjjKy+Y0M8ApC0oOGrjXrIlkZA5tFuZdX4HK8l6uB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tWVe+kCTGAysARc71L7d+iLEpbH8XyL7jhCRobhU8OIS5cGMC11AUQjFVPc4cYZzGg6AF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5gELhXdZK7euoAMJtIt2I7A6lqBhYCnbpDBHPc3iPFZQ77l/RVtfwu83dyrtO9dEu4Fs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Kg3WgqocOzUByztrN8wLbWbftTjHF6gBAI5MWl4aJKQhoXVoipWGWMDGT8VZVxVho27jW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0hxtICTdljWW2MpEDc7aOD+onJ9hZyBtDmt6igR2xoll0wV4i+fpLbeytzSWhJVh4TL8x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/oBC5YQW06IGEQPd50zQX4iIE268JYmHUvBeLJctf+kvAYAUdW8jLMYlPqlvkotDIILYv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YEwWnHcDrwB5C+jVLNAwKwg0hloZs/pAPZu6VjEyIaraW0eCUYJvo5MkSqukSwHqAQpH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MxjJwR5Vp3633KRWVbdhpW/MbCOGT1GGhXmVttXiYNAUzFkXj1HDB83tgVRVBdwFrPOYr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pVVvRGaLVM9vUTDZ4NH1ZtfUGUEquRTmDSiVIP8AeoBFoCQrardQi+QigRSdh3FwNgmnY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wCqg0r8V/Eqwo1AMXqAaL4GVQ5QtXnuPD7pYoM6uVYkbgpOo29UxWY+UXmA3FJovmZCw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BywQKSFsUGCCHM3cRy4rXcCYCoDBhuogFHuDFivI8w2Ps4iKaLq9S9KA88XBw6sEFpUr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KlIhYKYC5Xap1GZq+8gidapRwlgw4TvwuBEKsgo2LHkIcXuK0oWS1+OYhVuq4ILDO583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RwHmW9YlUw1AvsmW9R7I3zqLwxMuZiMRF4KidviDN/EEidyje4hFAxmUljWYSy1HLIA/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BSeodgax1uyU4qU7LFV4cRcPxrRlijvz4RiFEBkTlO/HyS+OCECmU8iTTMQjvq5awVmY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PEKPUHBJoBfBTxxZCwAMxawnsPR5q4PVubuwXSGsQadAWxx4YIHqyrp+SPJLAbKZLipm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EszYGkOJjyaz1GJlbWuxz5P7hXCFzohcFaXMvBLIgiBqhCdrQZ1KLnNnLoO7wzOCBVFGs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FrbFur+YtuBs1VbwfmG95ctpWXAJylsZxAmVlfh7xATGXpQpv0Zpal0WxMB7jwAiBK+G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Gq50KUUaHPk5gAxZtUnLzBwhkCiX8kZL0y4A5UqelgOBweY5TikhTp4f6jYKo4XNpiUXW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9w2wDzGYm0H2BNMNfPAGRzXY58x1rXsDFr4038TK6RVyqjzV1GAtVpcvcg8wTsuzUS8OO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8Fd1xG3E1ThHVPGoAKICtT0vqLIWtuJ6PQRAFhhU+T7Gc8ZQovg+eYXYDm6s8V3FpTbYAJ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oYNog4P7ivKgK3QOXlfuMbk9gIw6vf3hCgbRVtKLL/MGPORrlM3MwKwaxmERoIB0IClgA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jle65IoQOU/IHRMiPEomOZvuZdiheKOUYEFBc2aPcZa1sMl5uUNtqvTbHusBrZ8eYji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lWU/8S2BNqzDKdUrepQhtuDqJMg2dwbgLANsyO3UbTNYpRZVQ6sB5IqUiNLzHcwQrBv3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PZbZjYL2MWVxulqHFLkmU6IDPgR1xqiZ8VQdqCmix+JhHZE4WeIaNd/A+I3y2WVPdY3n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Weag8yYjZSPdF4l1npyVC824nFIHMB50pCWOYOq9s0brBYujIpdcblPAFhQ7LrHmDUgA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UOUFFYuegYHAYiNmaMjwBN1eA1iEMBY03RfBdt28QIWCqUxVBgS+XEy0MoTRRDfu3uUD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NwAK0v0qoScxqncBatgwh2RlTcoQcgpg6uUFG7yozklYjFbHxZdFHkwTBREat21+ojiY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mfCUm1g48QUDaaGPAB0GY2vIlzdOesy8imZQ3A0RCtAyNzx83Q3EZUDVtWsW/EHgkobts8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QFBMot53UdavMVW8uLaxvOpjqd+cBLGQKPiELoVCTZ48OoiCClkSUOhan0QukUN4oNts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pUpKaVYMBE1dBCCzRbaBF6G4MCrVUgHlAV7jAQqrOcDLatGiFAVEKcuVdZXnmVV651LT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Q2+ICsuZrgFOJWreUv03KHaUlxBRirsL4l7GcrkN1xfXEBbeI2onJ9y6x4c1zcOQ+8S4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8uCMpZmXRgN05DqZ0G1QzKOnBG6Whhsv4HnuPjxCWgAmhebtlAd8WMNul55l1jMsaC0wT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0+2iZmXhSZYt2/ESz+Cu720epw1YQA1jRfW44PFQLcK56heFQma9XbtSY8iCW2Wjs7hAi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x6S36Uy1Ll5xHLkoNswDZjqJWvvMilipKsuXbQoZYL5b6mzKGDVsaEtZSEFOIGYcanBy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AQE29BYvUOKAB8yr84lArPsCtdI08duxcX7p9ouRWLgGw/ljMzm79RXT8QLFsvRuAIar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thUavwhleZ/KXtt+/ULI3fEdQoDBHhlN3HhmUFFcwH9sozmcN6JYe4DZ7Y4qCBRye45G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4CglG6YJALh2HiMA1YHzLgdBMnwjVUg6RIEAmcUsZep0srD6m55JxZEWG6d3fzEA4hvV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mlAN1URcNWIhDoeIl5VZkdWRWkMJdMtlsZVDYCuMzND0ISglLH4r6m+eYFsXIbJkKMzy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PEq5RUaXh4Q2YnXEuUFwWKS7b5lt07irqUDJUUM5zA6L5OB5TpjdGjUp7BLWY2oOLcU+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h8Mz0WIw9Ud1kfcwuZOTO3G1d6gU0NWgyA48vvHx6yUmLvydPqUbVasZMjXMVCl0jl3D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MJAVgOKfRxx2IsROhRrvTqkw25xCnezx91KdZ5olwTa9OvZFEoqG+zww3dQBsU3/AOTX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iFaW1xHnT2GyGLoARXSHAPJw+I4aMGRHI+vzFd9bMLiny59YgNcuLiXQF0g5zjURe65c5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OFgjbvA7NIqmE/PDvutkdsW5YQ2jHFEcyJsOBYdVermVSdqgr4+eYhQK8hbwcfEclyOe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wHqN5EMOweSI+KpsDS8+IGk6QaakF9cy78bC6trziJ5prMpcu8o2p02MA6gSqaO+ojmk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bHT5gZGGU60s1unA4USWrMG8M5twxT0JtajPsL+YknEqCi8nXcftlE0Xzf8AEpNclDav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hfDUKlYKcjeKNr8S1kRsc+GBVhS9wc4fFRswhEaLdX6jRrCO8A1ZwXUM0CBVelvE1Ako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se65ycSj1GNWhqh17l85awYo3XriYr0grl4JmcVB1bxMkbHC3UReogxWP9QLFI3deLgh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PZKSjShzcfE4KW5IWaFy111DTj0zdm4cBPgKGCdCVTTcSCk2B3B2424tPiCYV3CjKNZS0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DI/xLV3HVu4xQoctMJZRwg1bGK4c6zMgAWDC7UFWW2MNkZUG2XJt1t1AhU0A1XMsD2W7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QAdLCsEMEhaa/tLNXs0v44hxW3CagWsyGToXDKmiozNCWUg3CGKVo/mIkmC1WzBZOlKi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2C0WvtHaT/wB8Qwxd65LqiE0ML0Chb2ZLMB1M9wkVoljd5DfA1ExbBlleAONRe6+BLC6G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ntUCqLbwvHUW2WxJmS7HpcZaFgrdAu1X45hrtDRbabaToXQxd1BOFupjDh8wiypPTVVt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LyOR8FscoYXoJefg8ysqNgIGA1R82x2cgC5qWEIDAuSLN3Y1aLWH8CAAlj7pN3uNlOj1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cwRslNK8kayWsGcKLmAtFcZDb5id5VWpObfxAcjuVvgHxzGe8KtBQU4GtHzGO+BNpgO9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YMdlO5iBVYaYDYLu5dY5q808qc88y2BrQD7OjQviGJMLkDx/1RHtHPTW20y8CKl4joeR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x7l89uaXRV4h/ODfaUDoJc7gEbb2ILDmKWAD5cB4osv4mSbYdrITKnBLN30uBcF6DGY/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vxH6wUyiHWUieWouAxxssaAu246AnOlG8Q2qcs3eQI5EDTLfglz6iK63Tg7lQQjYqcD8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8ZzdTNYE13D25qXRiLtBdcn4hUM9MM74Plhr5kIGS3IcrQTJtgNQsFz6IMXqvM5C84xu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eFGZhaG+aPiYTmq59r8EIWAVXRnIplsC+z+b3nqVdMmV1i/eYYps2+LlItmCCCmzimIsj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gvdxZHA7jWjE0a51ER29dQBeax7jvVwdS7lo7YCg0cHmVBkzC6pdXGr5pNOEVrl/uIuK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3LTOMYuhq4YFRocjYnErvcmPKh7LJnYsS8TAeK/vKdF5mBCKclM15PEqXJIVw11E8XBl7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QKwRR5DGIl1cGWIuldQBlg4hWUjZcTFqRerZhMYjwZYAczdLGwWvvTHTUcitsAEBMscQ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Eoxx8zQgrkyeI3UOS1Lbid0GQiLIuclf7gXNCxZMBglL8oY1Uo0wkJd73W/ELUAWU48S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JA6sLu44WrYO47waagsUsQobZSq6liB7WQiys3cYRW+ZhEDcSL2dQCxWZ5RupRUQTuCL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ymIgo6l4qOVxGnEAu7pySsQCil9yrdT4jaRWmdsZDFmKilQ7KjRUsJkHn+5bOqdk/kuZ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GlsGSdkUuk4VDhXEYDxUvJ2ptMfC9R4oDnXl7/44ihv3Q7SpwMI5hKIOFPydwX1Vapt7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U9MoI5KeRuzqGSxS6TZUzyXsiyaph6gePwe8yob6d2aE5j3QFJ16lx7Ragre33M2maKiH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4/EEbygUK5vN+ZRJdGowpXhu/cEggBQB3tYSqwSkuUVrRd8sM4CvEBrLwQiVpf7vQ7jYK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pQcsqAjeXio5m9lVk9eYLhsryXjHUHx2L5F5fEERJGKo9pW04e6zlG933KThsCikMZ7h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PzDWERa6pux/6o4N4qsHzyEHcQUDxmjqMF2bwR2VLuANKWHVwVAFFCkOEPtGVkAALTjD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9xLrwYWjXv1HRGGDFjWdhM5JQAf6eR7i0hgsgBOLhgZ6R5SeflBoXc0uxa58Sn2wuit39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Gkl8Gjbpe/FROQAXZ91xhAKKZZTtrxK3rVyXk/UyAq7Eo/YO8QoCDGhRn7eY4s0UKl4H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uo4NW30HeeIQYVyB/wBwhkLYKtGE2CrbR0ywhYWzhhx8zNCy6HnfcGxyMjcohwoUbvxL2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E7irXVenqNdAvJ6ItDoOOSAxoQYRzyy9Gal7NEBapPMa0Bc39ktGTlpKQgtI9zCBtRg1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9RacC87qMSzFiYB4mHUFWHMQgovdXlgVAyjo8S78KDcC3V4tO2IRwLcc+EOWGZQcmjwds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VqHKUFUwxTBymGrjCt0rscWniMUe5GZRHS0/MVuQIIwryinRxzEfgaCzebPTA7hlJHLBQ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IhbI6gbuiVgvuCOiBWe0fTBuOCtB84sNepdMOAta0c4g8YiigVncR2wN1bpg2ROhq52s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U6WctHUG7mGEPKgRLYPt6idrhRQHMqSUt7Kr3YDb1gisIk36EzlW1qN1ubuIy0behixs4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Bbj1efWIB4/RDh12ipWW8mNQlwQ6mhSt5UYujKwDZuvFcENhwByl0P0HPMXl5wpHdDA+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6YSuiHAGRDvOwgrlRsMLOjKfzBRdNwDCPLUI4KwAOKbXE2cGowviZtOok7KtKBARrGLLW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2Y+YOaRF22aHbhxXMRnspY8FTaDSrLKho4st6ZKuMRYirw0MR5MylGTIJrHILLzEFBrE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YIADgbrRMZPsVVgAMXXBF+XmLabXzlvEfuyMczBN+aYTFLMDQrXtsAJRpVukehwVE82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5lStJ7DiZDWSIn+Ka7p5kxtzudtcqoG+tvmYAC4Udva8ZjM8LqtdqZhpg/cBpp2umJO3k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IvAaDOQ8B3HcoK2IFGVNfHMciouyJk+/zKfgUST9iAo0w2vlpFNcE1llfpg20Zte7nRFh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MgdLBBQ5NK87mrARFzZvOCOVkKtattH7mRu8wv7SpSjCVWZdCkPlKL1YQHDFYnnrzMv4x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HEBDJRQseTh33LG2nE5LAlhWEBHOJQAaNsIwwDSVbDzn5ErqCAaLIvVOG713GKhFkFNh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GKMtfCknlFIGFYlsY2Hw1Brg3ub/BIaUGLDxiMwIDNxNti5x5iXlpIjS6rXhhkXN1DQeo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UKvGIxaYuKvxMscmBd6uAF0SHa0YDm4sBa0ymRE85gGt9VEUag6JfPqajsctPUFRl0rx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xNCIDZVnmEKWbw4zcMwjXGZYSd0CmmG7QJfhESeCixxzDbRWr5+4IJgAfxUZrAWi4ZAf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zqDK/wDaMSC6dkwGUOIU4LeoXBjyRqGUnHjC6zsgxsm8P0KBQ5lfMSvUxeJVKOCwlxXJ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CHkiLFumVnGpklGSPxLslgAG6zKSI/oiSrV2PMOmi3iJLLTGaIC29CPwdkx79Wvgyj0y7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dF2AEfZBAcoUbpycjkNRcMjqvFD5Om4XQSNy9hy9mn3LWoqVR9h+TwxQcM0a8HzME2XVUX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XUpg4QdXByUXHHDiOZQLLsy0Ni91Z6uH2Wtaex+R5I6yt2+95irJblmR6l1ijIhQPuAm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DqPWwZLR10+5RedryQY0auy8cN5N1yXLetJUw1ts6Vquo4qWAM+MeCMRoCgaunvHM4zib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Vfk8EU7A8ZV/qJsrRVgfAyxVBMVN8CE2rkhDnqK1Rkp2cUxSivdlCseYY0t9cRQDh/mU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843C0batAumA8UpwgbDlPEoyBVgDp9TRaGIvaifjMKMBo0ldQMZAGXRAVASLOQHmu/MdK4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wMuCFZXf9SxqlpJoNI8/xAoHDAsGnzVwoNECKoprJM9zCT4DZrcBaWLicBExePtAs2Gje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QjzBrsXKPIg6mbgIqAqFcKOYespYqAOXh3BLu40PIofMWkGWhRfF9QrrCOhq+zqHjAac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wfKumYn3CcnvzKdedr0upTLKW3fqKBTQcf3HJNwsg8ajmcusEx6lEDIUg/EKd6QNNwK5R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Z/Up8BtZOypYKC1HxzEN2uSmMA0FS5toKOWI8bsaV2eJRLPedsSywMeYavtr+4XC2XKb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FcjJaf1D77ZbYy2KDutsPq3Wtw9YF3mL7jlURQfkvLGodWtRmUbPbo/1LF6dnV6+ZS4R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1nwL5HDCkIALLJHBWgC6CKUUXpGsDC8aIyurtihd4Ec4hACOuIEdFxQ4y+YV2CsS5OAe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tarPBTEqqt4lPVqlFZavzE2Y6AUF1Z3iBqXvDCsOc8Tmi6zpjiJzaFZM7F031FblYCTR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AKAR5wrFeVilRSDVA1hXFHiW0d5PksKUztizAUYgOFDr1DE3gAz1bhTxEZwdx28AGXUB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Sh/qBVdRUcAt5xKiBcKKsjo4uBEPFTvIMHqwuLGhwQttpjm7lQhRyUC1eCvnM3mAYAu7e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lj83GGprXmS3v7R0DWghi5TQ+JW0LTAjeHkoTAwyBcwhlAMDBnSCvOyLjk0LgZltg1SW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zyZpvjMoR4EU0KA4DzPAcqiCHF9S5oM2AIpfABtW2Ul3VsYFAv3vmIzzcs21aGlANbh7A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UWMkR+QTAaSuasY7eKl+aAapPjuI0VnNitE0UGPMuzBaNvgo1j+JTpU22JOTkviXonKS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KMArnybu2NtHWzgMp3qPeZsQN0aBVljsc6RLPLs8dTLCDhCzu154l1ihdflDpvVwnj0d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DjLuJCgtsLm6bCE5R8vMBbAK1Sl7PNXB3KHoruppW+YN8tJQxBtq93Lu2g4G8G+8XCQV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YTuqBW7yhw+JXkABRAzSuZl8AbuQ48QLYGvMwBAssjeXmUPqaJZKRr3CB0ruU25pvjiDo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Vq2WJ+WJhBqH5j0QzAGqgwvm/Ahb7iICwGhT6WWNdFzaNVfz7uVI1GBdBXFUKfMU2qV4Pg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CUcqzBaFcrZv1D+B2Tpr76nU0ZHiq/ibiewjd7bY3pfRBsyF8VLXWamdW9kLpRj1uKrE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oXw3OgvmGiJieXH7CX0QpwOZYvAHcJGsr8wzZntDhNDke44VAtYoNKeNCUuYFe5YBLwe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qoGxNKvMIWJ2XcMhSCsWYrR4pnvuEpEErxFDVTIRqD0mzd3mFVm/EzbcIbUUsob2ZuCg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FwwaVA8nNm4BIFtLicCGq6jS41MwseU6lBdwvrrc2Eu9QAj9EoFsYK5jmRGb0fCUOE4u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xyO0jkOzUBUiqkcMpW9c04logFt0+5jtQuwjwj3E8HQXpPX4MrQtMCslcRFkNMtbdkpzg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9gZcb5ab9w+naL8pfB9on840hnNoPWkxiVkPE1vGHXD0y0Yboab7Zo+YFWibhuRPGPtM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RGHKSy65NZ58QIkpSKc2mE8tOtxDlLSvkFocnJmByEy5rJ1FH0ww4Z+SBTLkuuP5gF0J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sbg6K1HcsVhz9pYhAFdVfunGxLgzjCLpO5bzdS4AVk7qUURXo3jHmDgX3+1zcAAVxwui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DK8Kaj49kEsrWDEenJxdQAsRU2AtV8jGSqN8IGvsxLsj13hfmKsug7BeICnKcBfP+pe1A8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8kl4Cx1VniXCDyvTuG47B4U8+OJxzGLDwg+fMaEFKG6z+uIk6bS8CvhipkdhAY58C+fM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Hg+ZcNIlii5grjuJkJnTVHI/eDH4LjIzl2RGtbWKPv4gC27bN9PMq8XqzIOHd1xLWqLU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c2Cp77eybnpwDyr/AJhuAhyBFsyrCuKtGzx+IkcrwNNXAQQtLLPtJZEVVmRTvqMbJQluR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iPJjgoHd4PmBVuXKaPMAuiLbW6ZmeG94qKPg3a5eo1JWD5iI3PLWYBQKu9R2qqWNccxkZ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n8Q0V+YMZWsgPqmvUaKRYLMrpOIAmHTbMQNx0Uy9jMGGb3UU12nk+InQpo/cSWnHlco+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ETdjiHn5mBtdqOIWIlEWuz1RqB7pJbd4+YVsUAWy4WVGMOIXcXlBucAfBKTE47l5F5cy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ZXcAYs40ClUYM381KuuIqsEAbcjm5lwuLasjJK0F/aFat+lLWZynFqmeY0iNNZd5t0i/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hXjspa9zvTl3W1jAGNZ6jlFXSgaCxezOQKxazU/HGjUtj2eIZHQTXkNh7PEo3CWh7NHFp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Bhee5gJ40AZWYR4l2307RcvwLnhLtkcWh3FvabzD+AcmfgYzzmF8FlXILzRt4gTAFObu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JybWzg3HKwoElgFSpYSXbTtYFrOKlVwhWliX6NQbN5oR5Hwcwugdwg5Dd80bYx2stCyV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QUGUbTKvqUoEcnxSQAD0sMPuIiGJdiWdFwdTJHhKRwNme6+6Hqbg22XzT+RcMoweliLXg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JQ8FnllMqyo+I1htrRnJ07irMGRg0g211LCCZewA4vb1EEgCtBT5ZaeDMFY/hAG55LtfU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C5jJZNclsSaMcVdS5YFrI0X2WcHNRhZkJFaQ8l0XqyW8m00NH9sDT+EVWB+Ixa11tAwR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u6o23lcxOUjGht1wKw53MjGCFVKOd4rmLBLFB2g4L6lyoC8bTBnmGjKYoNvQa75YA4xc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VlhvBY2+IxQQ3jcdCDJ4vCeVDhLiKBuZhcmgYHwRweLcyS1gDmHaJa3ThRetSvvfkRk0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w7m4CuLLbmibLW83Bzw663A0A+OJVRz5haHcQWrbKLKIdc/hFoFhbuUI3W5eo74+gFXL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eHASwKYssN2ePPcbF3eyaehS65CX+yGBiseNmYuDwpXKr3XFVzENt8S7zy8nPcMUDmwM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iWCQS+4yht2D3G9DzmFEx/uDe6Xc87MdM1aoFi7vncHIdxlUr9ksQYtF3ydyxt0YAmE1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QElFprJ94Rlxu7yRanDR1CSQcL3A31HzAANVgvx7gCtVpbj2R3bVwG/mIrRUbOnCMOUg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agC1NmzuWIAuWGN7MpxMhEtOo6qqd+SGNcMQtcchf3ggh3qCQdo5OvUyC8kDk0yiqMe4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RlolSwRdomH7mAHTGowzAsC0zC7eIpKEpoUExKf2h0DZAaU7lRnLC2w3iCRyJKsN94mP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M7lWhBgek5msA58txJvKkMiqVLCGlEDNOvI8y6lvSO1PZzBbGzB5v9MBTGlaGRvmFNvi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pz2bo6DgxBAMW1D+SHV7Il/407SlyPHqtzLRY8DzZ1KhApwQbyf9xMIS+x1jiEBQqZB09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qnI87IziRUltFGOB5INpONKvfY2QXdrNq3y+cy0k0Oda7mDCBOO7iKSqRyvNdwbdOg0g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AWmEJbu3p2rb8RCNduNX58MUCtAsU7BdzrjOoNQUA1W8rVkcDi7Vj78w8EI4KhVCsM2fK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SNVQwiuD+kZqFVUu7rOmIWUbe02+zEZaxZqD0EEovViwcTWRY6FMI+5dkzCtl4vjBFwl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SmjBsAd9eJVIHhKb+5uESJBuFYHxCGG/oDGM9iGpGQBZYpeMRVs9OgCw/H2iFUWDhTnXJ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HctdqLy1ZPUbijAK2HN3h9wuimMli1QjC5gBDIUnqILSlLfyaZdGgsMPTuZhVa2P2mj0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oFFa7lq0Aae1nNk4EA3ABmC4PvzMCEts91QuAkEunvZGKCFSWy4mDJeWvNQBI0KlPj4i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vJVW4lAUDgbPUWsj9rICSymksYgPo29RbQHgXmbcj0MaYeldnhOSAw1b3+e0ooqE5FzS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smB83MzyCl0MzAegOYEFCVRA/wBJkZFKFPqMQE4LfgaguDRdCFs6ViK7DriqXCPflKFz5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XrxGEsD22ykv4LjKW3SlvOT7ZlHgkgsOjdp0Rn4dJrNJzye1ZhkVGUUVmdAtCtXxASv3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nVQQI9AwF0wJmrSAWbilrh0oYKxiW4wumIbKHeOonv3M3R5UjgxXMPjKAMwrumg4FYlq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BgsIEpaccsjugXTiWX0DyuxboMVy3DkDM2bytLUb1LcLzhQFtvGb4jr8jcTSDOfLMChr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uDUOattFpyFvCgmZIfwkGq0MPLTkGVOLLvVHcM/+AswWO/WHcuiK6aigp33UuoRrCi5G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6gSVQUBtf3C+yDsRSBhf/VSuMS3ccFzR2tX1KKtUMexnlRqArM24dgA/qUDLHqLVbbbc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R0QRa/RXdJtvllv3TIq5UtBu7ljgr8kgBqlgdsWfbeCrpSi3g5lZOIKJcTAbvmpe2VB7r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43r24IOArAeDNTIGprBkparL9iG+l4sBpQ8LSnjMUSB1cCGsbDK9dnpYRCCpxlr300XZ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mQxXbmIUHk0GmqwK4+JToxQ9f3Mv24eMAXvEZ9AC2atLdaV6jHt1M6Cqmb8swTORC1SO3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7dPuKGCQYzy+4xrQmBbX53mVVGW6o5HINGI/UVp6Kyrjo5lCa8UH7IrxuZbjAuxpsUiZ/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bjXqUl3Tg76u7gVTNJTyDrDewhas1hRdN3JDkZSpdttO/FvncsXiu1eh7a2xA1YkTkTj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4NVKOCJQFVzUuK9Bl6gM1NrA0i8XKiyuZdRiyID4jzFvLt3HFnbr6KXSI6xT9pL0pZaw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Ch0KETh5lgZDvqZAUWN217OIqqV6tPQ+ahTkpdha/OIqi2PKTJsObHK7qWCI0/NFyKLn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VjmA0K91EI8VqIViGwSDYM/ao1w11KqCi+ZQoycsCBbUQBduI0+PUEYzGtXHvLygwkav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MtdPY7gnRprI4GIF3kLVMoUFw2hOg2e8DOVLeFj04LyUsRQ7VEuNVtxXR1VtTmtZlZZC5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L688yiUwuGKC6w6R11MqYPGcxBs2cwQN5mLwJga1Fm2OZYis5mTDiN3hqFcGZWds17LK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R4lDFsqw2pDM2rO2fIgBQhRwJWaPmq7IjBY0YhyCOLTT5icc+RErYKMAMwFvwSEgOzOIo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PINe/Eziv8/P+kMLpiKzf9y81lYmhd0kdJEqpI4vuIFRQHnwb/TBh0CxWm1diWe6YZUr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xUvgvVqr7MPiF0UVQDGDW8TdhrNEGsXCmXYyWDk9yhXXbdiSolL5B7/8AQ8xg6hzC2E8j+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4C/6ggggaE7iWTbWpbofeWYGSAq6pWa1l7lAlWQytDabv0wVAvKY9eNRmheTBBU9nUUZu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mn5GWZQTbKYHtiUmdkKOohEuBhl/BhkHLyerhyv9oe5bEGQ+DioB5GxdL/tHAfjFlU4qX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OYEFcxj5ZYai5YXX8EShMgQpHxzOpUmY7L9xINlBvpeJcDUoyU8OqxER57JXYyqUAdVK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Ou+/MqkSqpY3Vp4YNEBbXfr1GYhKDj1nlisciUMjNeIDjFtt13XeaYABQAbTOPu+ZyjV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jKN53WdQuMQEqPb3G6T3umvDKEobFbeJ6QFdXv3LTrmiD1X8xcdIsHeT3MsTx0Fcf7gZa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RCrIyp5h+WJ0rc3OJBNB0LmWACwW9Qrd+wq/iXAskqjy5WktibNMdyyspsOoZOjACyUG4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3yRU1Bn7x25CnAMY1tVn96Qs8FCY1vwE0FS5HPuuuoQKxarMeGWEGBLVu2rbWKU3QHnW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TS9wCuXZBgvB7j3Fl0cDvEa4llLq/cHQpOpevMtIF5aIcbw7eZngoVIjtGxVZ1AHKk+N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rBB0CzdaIBN9+lAO8UDL9oUS150dcztg8swmmFKILoXy9xnJYxDHBLC08LmhdXGfJxV1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LyVGjepfUCWXDYg3X4gR2Due7Vxd3+Y+jAhGObrORoviUOQFpG7FQIvLdXMHT1iLbJxXl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q2qfZn4iOr7AoGm7ge2ogjM3PEbVYmbd9QUS7wPLhA++IBWlR/WQNGcrcctNZSvRd32Wx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0eXczZ0GBGrOf1DVgram/WT0i9YQWS3nvLQJb9DVkoA9CeXGosoKyz0Jyv1LtJGWFEMt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7pyS9hW2siBLUaGCyqMrHdQTQ5zD5lxhd/I6h2jsGi6m9ZxM4aQaw5rrQdwYHyqKwuaAF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Qew2u3UxZmapW1B19tsCD5D4D2paqoS0J5yhgyBtNsvmK4uw3OQCYNsC5nH6EUyOq9QK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t1Eag0AVAr3ffiCyezo8K1gD7Znxmwjs77E4VjQ/BlNW6HIt9R5hANiQV7Wr7hBNcuIvg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yeDDKtkNwgNhput4g5At4QoyOaI7PoSooIYBrUVNtAGbd+2W7Iu9oeOgjQQxsm2gPEFF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YXvvF8NhpcrNXi4GCOcBzK5euQFpBeAziXqtOi1FeBqdQzZStD+ZVUsRC5UzCXMDtaW9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ylseIaYqmIj4hTRamv1A4h5iAqHf9pgM1nKwSvNdxBrdsTDVhwRqV6lbDDB5TKVl5g7f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3RCRckKGXPBa12S261GLGGG9/iOLNCsL8MyFqXdZuNAAo5BohGHIyqOV8pXzBsXCwZHmG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5rUEWGzZ0+5jmTh2+ZbEoRbs+yKgedsLPniWqvSUUF+oRRnoj/BBwZOojK6iO7BjBbSndx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31iiDjoNpqNVbaDa+EdK3k8Ito2mEauIV18pYlgwNzwwCKABaolpxoHD5iJK4BwTIruoD/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HdcOY7hFozFHluJY2EUG5tUksqlH8MEsNzdEWcdy9re6gsxVMsRhiK5DHiUF4sfxGj44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TPHd76lDYqko3TBbuXFW41EU1huVo7TeqlyFnUAWeALYgCgeBh9wNojQYqGSlYdsWsBd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UwFT5g71trNkMBQGOCQ+kFY0kQRZabsIteyMGQDIHJ4mGkU2aYAXBW1/tMYpV6dJ8Pct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EmYrfKuJYnrk4N5SLgMvOQ6xn5gV/8A5TkHCTGTIeXrQTy+SWTgHR3X04h2xTt+T/cW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yEl0GjpT0y1xYWuq1LFTFwUifFFfMJFMDITCdZsfUW60xC99r8wwDG3gcI90OPEWAcDoQ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Ba3WofH6lbKTQA1Q7YDJgbF3w0Rb4oxSg08cTLgTk+8r3iiAdaTUuJMHVnrp+YCpbOwI5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bE2jWqLIveM/MCpMtm8jz+I923CeS/xUdfUrCnIxX5IQ7VjMQc81KpYSwiYS6PZ3iUYW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udZwhEF7KOErR8RavRyN8+x0wiFtnN9h46i5uGrhdqnn+Is5JTJtzT3zCO1oKFXZ0vzK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wuU53YWwy1W3wByu2dKRos4D4jN5jJOwc74iJnlhKU36bjqEW+b7SgowHLl1UXVCBQMh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nXuZHdQGg7JiKArOrS8k0otgrA8114jFF4bP6QqxSqmQyuIwrYE0e4wFCxhrTAv6TpEG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k20LaVN8JuCy4M+jBUBT5sGXNK5E4ZQ9jayt8QANHLfcBKJaUZVJ8vURIB5XFyhmdyKu+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wFIm2k9Spw7BbOyIktU3tILzg+C9B8SxG7cy8MYq0pfGLPMdgKzmwcAcMUVbWtChigt2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/cEMp5LcLLL3yHErSXbYhk0Jld0MMTHU2C0HovaUrZgS8nhQnyMqqau8bbWt38swEGQK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eXNgSwBQvPhcUhTaABKroAVti/MLI6GCqKsVo3Rbg1Bo4gTgF6I/mIdNGI3TUF1rk3iE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g1fBuJzJYUnQ7uj3K+ssS0uwTAVfOYTo2jmhUsBnOWtVDh9SpR22nBwOZQllOehZeCsQR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9rvUR8NZlO225xWSX0vQ6nD7BmN5AStXCYzyTM2q1DZbRx1t3A8pdQG2oO9y/Jdl2BZod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lindwHjAKu8gLdahqtk2FYXDkW88GIbnbZoroPPiyD/mnBus4N58xNWLlk6Ku3mu4jMQ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AB9WKVhfFv1CpQZxBpDkWV5giiRpFw+w5qAizFqqMg26xcJWd5q2Xm9YgB8KgRl3eFcX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op7zKUpZbT8Xgy3EeIvbLMnCjVRr8CwrYOg1iZwriQci9ZWnxE4SqDbVmc1fgqMdzzQF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RBaPCmB1ovGoChcNND4BW8ce4R4ViNEr0F7h0cTU4uQ2SvAytY08QAcbOhsv5jHPrbnId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M79x6YNnHWvaDJcrQOoKzYdv3htZ8wt1lNt1NIlUgFCbe4ElWslxHbVEs2tOI0FrN3WY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vcfyXeTJo7PiNHU/0K03fiCyvirJu6ZA6cEagPM6TAgcquHkRbImatCEIoLxuZm1XqiL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KrMQxV3AVTg54lg8IScYxzUpzE6hqVnMAxYsrHLwwLp8QQl1bLAxUVIyynL/ADLbHRdh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Ho8ami28NSpGgC5CKCCq4G5r3v7wyCsRwRdOR5c/qoppTzBLCn4ZgGx2jmVviBV3d3UcD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GH/cB0IR38SqNHctACIuILgK5ehLSFxtrUEzMMFcsaqFZyLr2RM2uwOYxaOC/wAJFUK70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HLdSy4dGRvEEloL8RKCnLqWMrK75gq3FNsRbstdQXIWrzPMdDArK8zoltIZi71wLuNgW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xCmyDKKQVTzGqnHqWxMDqykoNjqdCh36hQ0JwnM0F3XxLBZ6iGDlpi9GiGNlaRc/EQrQ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BcVApTy4QAWJSjphm5G91GcLDVsJ0BUxiATDxJVxFomW68RESqNEioNxZmKeBFTUpaA3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yr4iiQBxhDUVFNGq3LOxxjEBZF4pww5VCmyw9JyRYay0yPlyeOI4liVtfi+TqNrV2Tt5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xx2S/f3lWR00n5h60LAINVOqqyOoHePf8sYhICjuTi7NcPT7JXcoIGc4Vc+ZZDer1V/c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LlgwBz+ZkG17brIr7ZiBtarAU/iWsaKUrbf3a1eLqBAOBQc5scZ8x4ILKxsKxznHiO62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QcVp1Mqodih6Orjb2bByOOMPhlRlFgUP5SmV1x8OpZTWcTD5GMHkgr9XK1QcJlfMCnlQL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BNCvIh+4PXKLE+A9xtVIjdtUeGYWDMjRZww6K1m3gc4+I69KnlvSCGFpPLYv85liAOC7V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ZYq2c4fDBjLHCPYJDvLmivT0ZjaBrcHXkPuwaKiy8pku+MS68q00VbofFR6CvcolVgr1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Vyuh2gsW/+qKECFGbxl/9jq5TIBrmGw4HQnCcQpMjuNJZjxAxb2c+5XFngLJ4shYI+e/T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cVK0aqeTbiNhHm1/6xAEKZZ+ZcA8bY+SIyJM1/n1EAETscpLCAWTJ+8DTJJz9oxaiAy+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YEAlQuFlKFbTmUFGT7JcLQFf0hDSpjpDoLxOdQdzBDYQCK9hx09sYKIyGqgFF8A4OF8TB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k1KDHDkdEoQtlpr/MHTSqFYUtdXVMw99VA2+/LFGgjjkoLS6TviCpX2IPwQYgJx4RAtdpK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saCO0aVV2cw33AbCrM7C98sW10mnQN57eyYap0H3LKaKC3xGLpYq1FxN1yMKhsuCO2Ds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8iyjAiC1L/xnPGciEOvUoD9qoOUM1hy49yvlxw4jFZp9PqN3S1yilimeKa4hrWFRH5rR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IzQiZB5xiML10xQrUX7epVh3fNtyVDTx4jLrbVrsZ51msQ6Bfd7LNFHMMpAtzgMsna67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8dkd+AOEZtcuVXolPy4Fowyz8AQio6gsoWF/nKu/jSWh5I8N5gp77kllDz7h6/wAG01Ch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duH5jjcWVyvR2vQJUYEHQOy7t3syyyLZHJe3xHMlIHM1cvBfvFvzCSGRe7zviZ3woett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PJVzHWuZSJWi1xNwdRYL4jtyt7IUBnFINRyMkAe0yxmlMGc5fMVlzu4zKPKi0x1KiJp29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1hm0oILo3Sg6Y2eDeUMFHOF+Yw/cyG4zxl/BFAsBdiLV8YMfEEYDrTIFDhz/ADHRRbQWG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+wJSagQOLbuOOfNC5YDbe04loCCb2yecylLimV3RsuJXmrkC5zRxq1lNCoSgsAy5ysVg6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8y+10PpBFRkXBL8BduYCpUsBgVbeMQiEr1rCjkQcLuYz0iitwuDH5iLTluDq8gHHMXQMQ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BWCh9HYcwwlBdpwR2d3LZzl7xrXiYhl8S0mfiKDVbjerQ1cWmGmekIXOo3PSwAuz7lyr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2+4zgOGoFTXtmxixHaMA2cBFl8QErhQKNB4aifFwKCGAL5pwoflm/JSUXC7dd48Q1EnR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0XcdrWUK0dRQxBWqiz3n9wQRYPCDYyyVyp8FTIFDqK6Z5DMMahECJACir02RTfBDg8QBb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hgtlcwizUVVrnuF7MwXSfn3NVAIpk7fPUvSrelKwDiYNAsHAvECvkCJhNU8MBmaCcVCp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tQ5XiacpOpPyRMEqAcYajsu7JhCdSgFZgl9xupm+IyytQA2aZgRpTtJV0A8QVZq6slu4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XM2DG65gBu2UFmasseIZayDcvKdw43JAOYMdK7jmu2JxnPE3arqmWBRT3KsPd5iCJseI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P5wU3zDEUra7l/Fw4rFigX1MtoKuGzcHL8armZ2XdA4qLqnkfcMYRbQ1nT4jlr6Fs7qB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QW3/hhJi4aZKqMI/gYfAEzaU/eBFUp3DcbxgZH3BUvV66hJTWRWSExgyYFwvT5liQeN5P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HFaSDgjaDrIwbsd1mz+TxFElZF5LP6/1HNGNixr5OLh0lgkQLbXDTn4j3oWbHNdykQKiI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ae+shALMApmw6uV12XEVojODpViqA8eZcq20ogrvL+Ih6NRdAfAq6mdkJL4XrzCayeMi7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depQlNYyvVxXKGQtReAjxSjVe+YRq/eAKsfDiEORSmj61USUSqy/SdwNULcuHJNfU0xT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ph4AyHN5D5gLMNpkK4VMag22VvrxAUBYCtZr8R0OBSZTdV4p/mYqATsI00+v1GRa/Qmv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LbBlWK6fxEzQl5VM2QeLNVo8qTjklaGo8rJnyhL7BKc+d8kse41uHZ5v+Zf0OlyscJ1n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GWlWsBzHYO3SWVA4QFnH/LUq5EI935ZYM0PIdkrxkLffqFzSFTAuTMFJIv1HmKQtfDL7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Lqaa61Q6hGFdbEjtVYu/iD0A7E81NSXLWvMIhGLAqkANRaovRATGbaSVkUpfOX1OAZ5G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Vm7ZqMzb+I6uCddQcBtmZbs7iiZBfPqPcQGOw+JXHKjlloQxvRBwdZZh5QnQ6NuoFIlU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rAtqZ9XLtEpi4LSTDPAIL4AHPcKG1dV3EAC63UHkukteboJuAuF6y4h3M23qhGlCml9zG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boXRcEOKHDRo5at4F11mXfcTbwraU0baKxcVMKACt2i5KwvOWMpgPOOwaC6NVa8dytHu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V+WYfD5u1j1q35wBCw6wiAs6CGrMClijOkt56jBSm5Aups84IsqpVwBDZzlxLMqTthaF8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oLg0UlNyiDJJYKdcxQ+gbhy5GmfEAgwDT7ptbpUSmpyXk0gyG/LAgFVhs0ojPg/ECs4ai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GyttmCxlDjBywHswBsC60Mo5X1rJLot1fBZK/prGnPk9EAoanWgHz9p1zFGJV/SsRL4V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4hYWTYjLojeJV968gVZurz5qISasikoaKU+ICjKMld2LxX6mkG7Ju85YULzo0SmpZ5ALq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wdtwAzZs6inUYSgNpsUpAv8AUpsiDoNMcGinq5c8sWhwAPJCRKyyWxaB5GvFyqhXXU+s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0KcFtdRMrPnnFtNhoL1D1lOUm8BlU15uYBgOK2trsdBjqZlQJW3W06U3KB05YoPhS9tx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yxSXnrLm/b1xFmgSBRZEsfPu4/KzFu5TxXXmNxKBciqb0c/EDkVAGbRwHiLQEx9YbVdx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tzIwcSECgVQWoxB2si2yumPUj2yq+a8kc82YSGDZz5jYmZ9o3aKAkh0vli7qMZwjdhaz3E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zorUarS5jtBnrEAbF9pKhSdnmIhrU6ohNUqsS2vTKx0aPX9yyYBi+oAwptgVCFLOWJAA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DV1Dn4g8ThyCgPKv7jVV4VWW+fL0wBRWKqTAK4CswaSorK0APmAAZoKtni4lTbClcFPER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alQ4Uzgw/wDviAHRFETnEBTWPEw1W3QxjRrMAjFJUElRhGp/EcH+hMlIms3EZcWyyF/M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BLpkUXVRh6nvmI0z8u0jnm+oNSUSpOB8s51Cg2jY4S+bDA8QD2w1bUrzDLpFp/ME2V3G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27mlzhiF3yQQtuDUyPEbdOZbaMtXK5NTIwErxnUtTZmyC2fDCxuAHh1FgcGWNstWc9yu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3MDhniDGq2FxooMhUJWD2gSQpdsKVl8QOZm5tpwSy3dk5XqITs77I5CyWmoihYvy+Zk2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ewAtdMAsxqAQBwKOpjlU1sM2BsFpvqXTIMzmXibNND+ZU5tpevcrUrkDsltAygzAnUK2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PSHh2RAW41gxxrCsXkQmlBpCZj82Y3HEFocw25KAre/f6QghI7g4TxBaE/hXD5lwHdc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PCmIuwMA6PzFRHulPI3m7rO6OYAjIVkRlgxm46iagcDC7hLWAyWAGPcoAwpSCV7DHFmtJ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VG/fGM76l60SCJpHjZ5xDWqHWoKOgpnzEoAUL3BW/wC4LBNUMHwgQ6H3scvMyDmYaus/3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S0XGEHrB5MOGk3LuKbIN8ak9NC7qgz54YXwseBAsspGFtGEqF454ikQsWV538wzcFoyf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S98cQG0AqWqTd9/3LVTB2eTi5aoigLPBOyM2OdOV3fsfZg64Fmulw9ruU/ABnKzi+TzA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wAJbeLByG8PuVsGjYLlky41a4v7xgEkFHWm3VVUv64AAS8nm4nLTdJD4qLqHFYXBXUOmO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X/EtgEyH9RlU5SqRfPiLBYhbF84Z913VO/EsiWDi3KQra+ENj14m/Rg+CJBNALp9ygGt9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HZBi3zelPEQRhZur8RksNNA9QVDs1ZmnuFhwq+fiIMtbWVBVoBrDCs6Zp4lmtNE2sDwHd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UJO+z7h4NBatfEpgyqarlQ0kQ53LmEttZK6SYe47XEJc7LTgGNO2tt/HqVhq4qjQ0o3E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kjFQiAU6hrQ5UmwDRkeZgMn1AwCC6bFDFDmoutXRI0+DKvNQAcechnaMUJVKQdaCCqeaN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4soMn4zHUanUuCTtlrmGjIHchS7wBetLNhT+EBRCx913EcZmgOW4ouDNbYpfs0CnhUE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f6HFZ/EHS3A2jIu1wRtAQRUYNHBW2CN7ujPBBzwjBS0rrQoXFd/EtTIIULcNJwvMb8z9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66PGFWyBfFVUXea9Zy43eC/ZLtNZSul6tsdBMDGg6Dgqs9LdTm6JgFt7lGKg44KUGSqu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fYPEyH1cHVy3cWvNl7FhrzV6jGCVQrMdZewimuCy3kgxLYMOVl1oB5bl+NpdNi5h8mC7L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G1CJxG3NlC0dwjCC8S8rIc+KiU32fwjBwlYC1uLIOqPY81a1qWOqmFDVF4bB73L2FNpVg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+VoUhpYMRHEtZFgP5epRv8IrYSvWC30RKbMsU8TduMRjwBa24ZXyufmPLiYMKMu+u+4F68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+JgTZxdhcnn4Y9ZRnajJxUseoQusBfFOlVfllaDyWgUicDipWIKrBGG+YdK4zOVb2dSi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gJdUFnxtywLAdw4d7tsB5fE2sGK9YR+bNpJxXPFUYGbuB/iDQb4AHiNOXbiA/DthAhOA+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pDlAeuh2xlwuA1vqBG429em8nfmOzaC7jAHV7JSabr7ssFF3o6lbys/E7OjxAjnJ7lkC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rVy1FcwODiWVa1MEu9QMyuEtA4bv4Z91D1ym0k98X5iGR3UCoJwvbiCwswozQ+CiLdcA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3fiTsW0gdqWZ1FV/I1BYUBF0cBXepWUELQ5iIBWFixeTyWLbZD4SC+wPcRcVx4mDZv9y/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APGGHsFrc2viPLoHipskH4lZvJ4lgsH7iignwvP4iuqItDi+zL9tSG2vlzVx6SkXnfQj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980wa0CRJYea1DNe8dxmIY0pNy5DgP1FY24rjycwKLRplWGliaaRdwtDOB8EBXZdR8ih3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yCZIKMIBGZZuo4sBwkcFhvuRrRv24iAlbh7VcplFr7TIOSMDq+4hHBzA6uJiJpb55lnFN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GH7w39o1itQDaOVeSBhqLgQACKLYgg0hlErtqLfNXcutJdlqBUsmktdKmNIPIso3CJqm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9y97M4T6dkEIDqYlHnTD5lgduROIooPaoOdg6cw7hWMePMw2C8qanYlxkGDbWbr+oo0GN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8S7a1S+6v4jsksmkNg+fcpBvZweFn8wHCgI0BXcFhKAbVVDccWBELfb9xcs2/Dc15rUD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AGDXcutgnfMoBTgXAK3zxMUs3tpoHwsdA+MIg0es48SoGS9JeLVN9BF3RFuBq3ld2R0g1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YWL5COR/UT6CB2Vk4YbK0CxbqV01DFhTx3MANAhy/EZdkiqC8HNdR/EUaHAeYq22q36Jq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N1BWjSIYS4HySgG5ilHY+md7JrZV92YeYYdIG9aJkIKXuArHmUXHZY6iVUbLRe2Y4o5E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2gF9fkik2ybR15PEreEYrlrrx4jhxu3nxdZISDMA7IHfPEMDRi70d2PdxgAgLV8OCoY2l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9xeezvGZdKBYMnT5KiAO9FCrrXzLs24roajLIDstv6l4zaDHYYMZWlmxuvHuJdqGcnf2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Mbg0UYN83uncJzg23NimwrHU1IiRHAmqe5ZfEcbq/MJBb1bzAZjaLwx2kMHlKnSlNcnU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BhArqMpyc73GGQUOCK8Q2y7QUdqFTlM9fxKQjAsvBGG7PPt/EpxmCK2p15iF1rPI5WQy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HIVbHHglyJEq4VDkmzcrRs5HGiZhtIoAswdEJhAr9xtFFfeZRmh4gTf7w+IeE2Hc+SVUp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ACt3UoR9oKwcDxd+Kji7kAloC10tbZhTZlTCeKi3myPoEDDdRpsTq7ggdvLWCvaa9S1C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bblAnUBLWGw/zMGBgsgvojNctM3TqceNHZtlonpgSXYBVG7HdTxJb1ZfgF8zM/HzKUdLp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FsJe62y9wwBk4DjPMuByGoPueBMnaKgjAvx7iHeoAvXgduWVuaE3GVNh1bAbF4G3O7Zx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Z8GYvGsaEKMBWqjyJdaAtMZXxE4tTNLboDuuOIoYJIpcKOLImP1BUOSXjjcoD5KtYUvR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vQYWleKIMK+Rek0wKtfMNxGsWgotteUUWAj7ALchyZYDs+pGz3zULzpc3ECex+ZdMlG12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KKHN52kM5ZUL1bIQ6fDO8pChLDoAWc9sX0RKwClSBbzhizQjdjQAAAcrVqQlMC0i4fu1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hD1EUvVWG7N+RGIcIAbRNA1b5gbuDvWh+SKkymbymZbHnR6gN7oA2Vrjzi/DL2VVyi5WLU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ASUcrRAe3LUqidrPiC3ZYWdjsbhTFVrQrdq2w5ftGUEqhuFclcGYKGM5hok8OX8y+IDM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3KUIAaZS7WMeYBy0BZD+WoqK1FFsyxG2kWElNE/b4flDVUVUWW8BKI5Vne6EjD27SulgV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qaLub2Yi5IrENtcGOYlG4N6CqWOAlYVYjUplysVWBAlA5ftEzxiCrln3h+YFBmGBhA6F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EO1wj6j6mnKXEBM5UGGhS9vTAuxavmVmaEbAYryuIDncUCpcUUY7WNwU8MgqnafsQ5yRq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HjaENqmB/zUa2VKuNkUhoHUNArU9JGAC0l0M5qIXa2BnT3vASF+5B7x/UFyc9Mxrq8SthP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RUhIo2FDMcjQrlVLOq76h6VV4FL2QvQFuUDn5iELQkWZgHPuNzsoHD4iVkhonEcCqZp8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aisaE05mAYLFVDq+OJg4pwjAI5Zz3MC2rMNo0RYXiVUoFcVLdsXSwYEd+8AOWIMYMtVc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4pzAi0L6jXYEF5SOsP2lAaahmFMAnByQQrW5Y6RNlVGJC4wToxC5h5h1lKRNDA8xUMx1E1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VAx5gFhBrVywNoZ4jMBlW2xxOfkY5kBhXP8AuIAijbtdMFgFqxXH+orBBSGT7lmQVOKT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VbPDE3Jsp/UAAUMuw25Es/qAgA8DEMCylwS7x+E1fxMAk5BpGWlUlYeoZGuZvIPiaeaT7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Fn58dMWeb7ab66iNBC/9TAwKgvTnxmOHgKAebchVNy1lFIKnBA4evmV9RoACq8VnHiIV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JRr2ReelPeJcAC6wcAey4pNpZdxS9L8gxSMV3NGgcBFRGwRnHxpPUsITOcn9jA2LQEl/D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2yclOOz1H28G8S3XpDcuXvteKdVMgQAAuzV/1Fq3FBa4oXuEhkCgUsJx94Fc7HU+fMQwuo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dra6pghFwuDSnuJT0EuVusv2iyF6uEiWUInCniWa0tj1bYw1RKINk4f4jvs1evy/jEQT1d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nUap1JduBO+PMayIACr3m3vVxXMIoL26mPI6AU1fmLVlDSlrRlPzVi04qnxLWjmW1nD45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YfnuZtKW6FYuWy7VUv2YeFqNzTx3BS+wHH+P1MN9BR0Trwy+VMuQ1l9RHB6QzllTUmom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667m7GFlVvUTKK9i6o5gLEFEdZlqvY10ytUGmBqGkKpdwPQxzjFYdX8xIIAWu42miwCCu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t/wCyILpvLP7SiOsrygy5uWtLqKQA5AOq8ynbVcbJXCGmnw9xGyKUGjeoCa7i9V/mCBFB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1LV9NG5VyhfV7iNs9jqoWZDQ7OI1sGZgu7WPgpSXrILopy0q26GDEjSKGl0ABiN1ah5W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gaW9ABBDZvBtFrIAXXIKKcBrymMTkIcgbLaWuYNum3FsFuXeubhLjmDyK4t67lvKW9aa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OwWlF4pjN5zxKRUDE5ITVUA4tgwAKrsHCmsLq9xlQFQo8lescO5S8wTWh9JfqHtOig2O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6NdLdWjRZOVKpAzWZR2wCdqQ0N/4hlXgaeOfYpl/Ea0Pds1e5eSYmeN449RyJVMVcY08Z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fga4uUjq5VajDK/qZTdKfD4Lm3mCyGoyh2HQEQ7V1FfOUpF0LoN5t7OiB7GKmCwA5xZnx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w+2Aowt6UolOXVAaIqdFwHBn0R+oxiEVZdpH1DOuADBAwDNu3iUTrJNQFVy8KO4wtRW89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SbDQ3iata9XK5pJ1dhdNmg4IIdsOihRtbQaIVjJgZg8Kyo1cC2qnYD4G1XFqDpHF+y9ly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a+YR8KWr0F5t1a6lDym0c5OYHUNCxRQDrmrWl1MiEjCOWzg0GCGHXhxqqeVlqmRqWKwz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gV8JuWdsLCrbt0g1eoBj4o2FB68D1B3iLopy4Kcy84yZVgbDdmZfoBezAnKnmZe3qAvZ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dmuCZlFArJaK4EGWC9PbDwBEvQB7jyNsczwSpWT8zMZAGkBGrVzUyz4l1VaJgK5nBeYV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Vy4YUbfEq4X5fUfV5+lQPvFrW5kxMUS4HgHpRfiCNFqoM6CzRq+MQzRZi0hK+EfuGXmE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ZkE5QQi5vNExFJBORuKOm2CJdBZctNO9V7hHIqahXQL4+INWmk5CBh98Qq5oMtIDtofi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MZvogwUrAXoiHjJiWGjPNcwRCj4hGtLDpGviIOSG4ng018Rt0c3DA71LvBXTKGwxDs5i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GjFUI2PUcA3rajJ5LYthNkVbiEaoGnt8TbOoLXJnm4aTD5lfwYgsUJqWlqKd9wBlw3BB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c1uLR8wzbD2DMbxDhe4OADIOYPhJi0N+YEwopldTXkgpEpFshw0g7ICocBMJVXLc4eJX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hlbM2zTBMVCK88TG+uiB0QGgiDtXI/wxiDVlqnJsrPcZbGuUMUtCJdmYUVgaMV0ouuWH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8kEOr24H1FBdJ2NnzAIQU9z6gqsQ0rT1KFDXJqWewtRiBSpR5bEAAhyJx5lCqVzUAyDe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Yg8WZ/5lUVr5oxEBUVXCzDRhpfEUDU2Z3EMAvhrMwK2zT3ChuDZD0nMCqXdFqmQ6jb0JS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qqmQx4GoxWkaKBYvhblr6uBhz83CgZAcF8W1s8RKU8zAVZ2D34j5Nl0hB5qoFLYbIfaT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jpvKHMLGSyxyy1x5gequZ4I6GgaDl3MzSyxnkZTW31KH9wTSIaHJw9RSAN+Z8hmRCzHi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+pRHhHmctVjE8iXRhlRaTVjv1CqNuxlcp8/iEscBxdxKq5VxDu4rQSxfLUVYebHOEQOK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lKE7vCdPEYzyEptLSBzLySjAQ5OTYPDClw9ErNrlx6h3igq3BwPxLPYANDsPvl9Rgqib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4saeB4QKHusWHEesRSt5sMB48wKXPnePeqI3MQzoMb3zvcqcDg3R5dWPqYgeFKjZ58Mop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HSI4UKXfVlq3AhkFqq4cZjYq51qzH48RgR0oatggSGFPEdDixQzG8WTNc/ELX0FALLiiP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BQy+Nz6uooCBWDTcVRssLuMPLiwnbksHZ1Gp4nqVJcNvL1KEgmnwAQa6dBwCBWJWeoAX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UbAaaxLTuSwXfcEkc9EwHmu5oQBfCQb2hNHbFFoNhlPPliyA3yOK+Yp7DTr7RF8e5iXQ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VxzFVmN9LiYWVYIdrl21xNvuCCMlxS5oxqBlEVXXNu9v2lkAcaAoFyWcu5VtexDQtDDS6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zVavJ3M+elodQyFAWNGpitSAYQBNGMuWLidsiluFG3O2IhqN06Q5D8RNvxwMCINipfgl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ayAj5uppClYOdBfMQk1KsjdmkNXfELcAiVybcviJJxONrrk9QkLW+dPjlY4yg4ZBteTg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zuLz+zRXdBzjEIttlC+xLpHvwc5LzeDESzYrLRbrowhHr5EGytVDxBSBC7Ba8z56RQMwg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YF689Ith6lI/C8p7lnJAJ9j1TOPHshZH1UyosZTy6bgG1QTBWRnB09w/eGQsLywNq8YC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ANQUKG1UDnk51EYQUtNGzyq5xBziZWAxjwY+Y9jC7K8mj1cDrgRTpRHSW3aBViHOWlqYp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JmI4OspqYN1jAmhoph1XGAm3RecL6ohoUAUkLVF8GDiDfLngqZR9N4gTupIA3/TqNQtsU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LpBOAPM+DZysZYPJorunvzzBGhYmOCNAm31DYCw4jdHtuIx0AMQC+pwJZMWLSHJxt3AZ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7rqdQ6TbVrZcb8sZwS/5KLyq7ixySos1TGWu4luqIgyOFhzClFBoeqzKI8iyMo8O35ghO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/kQ0eYYjbnWBTFHqNTSIihQL6RBbruozkwmGLjYQAq86xGrIb8/VlQV0SzagWFz8x4jA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EGGjkleVa3uWvDsEuAnZblxCQbLYDENgABwQp76Z9dtjjqCmQsEMYC7CewkQK12gQDOc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qdBsLq77iGeBtbFWw5VxASLrqyrD50EBUoGFFVSexGIW5XcwV1io5S/Im8JvmNy/s9QlK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KmtFhKphbC6CVokEEwY9jUVFlO9JVR+5wFaNIUHU+gXsnmZdKrgPKdxWVWtXuIFMxKIF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zEtLQrNm4bAV4mCz8wBDfU7l/I0RlsLzU1MK/mKrkvfUG0tK3mKKCN1wRN1TFalBFZp5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G5WMlMY3ZjqCJWHmbDd9dk8Nu5syyt5IPi+5u3z9OiULH4jaxqWMA5YLIBTUFqRrG6Ru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0tK6xGpTLJKi9m+0SymvqnqJkq+XqCIXBUS8pZgN5/hlyGHKLqLykei6IlPzJzDNqMuR5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JHCIa4IO1KmB2dkUnVpeIWsHbww24GjanyjxuRyIna5VFU9xPoMrdiRas2udQsCv4qIY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kQU76O5X58vBP2RjVsmzByMg/iXNLajkF4/cYFQ9gXX7iljgyNUrOOpYHCOjmiMWqbRqz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mjA1SnxGUBTKDIDs23EUMZgs6DXz1H0UHBZZB3w3mHIugzdbQ5G9sXHDilVn9QWbNyvbpj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sCC7OfUdgnqujwhLQ5rjsvzcMw1ARFtcEl1tBZDhgPCq8cHwQLhZ0YrpbmLQnABLMGc+I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5HUs6aQ5+7/cFUnKyX/3cFopixkaqUgSrbW8PuDGuAarCeGUK7ROZQlGBYmV+mYlwCpR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56aEKKzl/UA4iFDDg38ygGA0Nh+mUbSF7ueT9Y7glFK88fJ2QYGhWEHknhvvcTwgmCrY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HCY5piHxLAZ5VYa0UWsvmHUsVsdqltXfvuKTmyi2bxy1KdQajQHH7xHSv3tC8Hj3LRFO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TlX3QDIqbbuO5CJRaA8RK0yillkcYEKafUzpv4jiiNp1HUaq1axvakyBFolYSunUxbTb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5IgOqad3LQKKVbh9t2QZbm9VPJ3FEHt6O2ABfAdLmBQPeNniKhSpQdyRArM53X9QE4hz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lHIMcReMXF9s4O4gsZeKcytbafES+KigfLwHb3COKCTZbpyXlbVYgO/YtNaDaC7csZwan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P0g9KOlcnDLLoVwaul8LVV1CLC0OXlplz9ogsZilpalYMYP9xLumEAt4axpxPxoOEpTR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K4yRXUcAjZCrPKV0UYig8ck1TyjkMYgEdi+1wkoptTEEpe2w5Cc2f+y9pgIaUQnBnWMR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8t7ivBRPbu4rMwiKUMOyxsXGsS9TvQDnDlV4D8QDuZMdRaaTzqA9FGCEfGf1LGIFEtgV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XrtsXojzbENWWH8YZQwpQVBs6OCZAagt88ET7c5MmoKcgetmzi3nio7tsoNg58qEWimrX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lawtA4K6lrmrWUxQvmKrxVEvNJfY4qEWBjFhm+aqpimQehNVlyZ3CQ1UVN0+a6a7nIgN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DEi7YM3R4hhSmrC2owaphzQdqhkEdEMu3Et6hE5JXD3uNa0OusB4a8VGhDAssxboN3zm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NDqYJ2MaVhji2oujoSlOMM0tZ4Icu7labs8VM/0FrnXgAFzIEN5HmE2uJU8RZaWxL2Cg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sU1q2oCtDhuxRyqWyzlVcimWmjwiAwVKDC8xuKleOshpfR1zGldJaTpHt0dE2NNVlH32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sNNfaLeAPkJ23nko5i43baOUm4zLdBB83lFaqXtqBYVB3ATc7hmO9swi/RSvWah1mdGW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4JetSlZjlXvMMFwy5g4mDBCAOSjJNjpCUwEaBhWHxIjIumAegoZUwzWQDA8ZZRxAG0bW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SnzQliGst8PqsxIBRcvWswi1lWym9RS0OAyBZfRr3cxcmueI6iEp6ZmZpHTGeqazAFi/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lrSiWCt3A1DJHzHg+B1OEV5T5QgYIsQDbx6jcpKRe8xkyQeEcSm5iLYcY1xTLKJq8wMo9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4AyP2l1pkv7S7F5Co3rkxY/uU3rH21DkbGTFbQvBNOG0WlqWpyLVyIMbDl5iWoFazN1c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WdMQaeYZGCS6gRK4IyGXLGo8xAwwVCTubCYjIheImbIp5Jbi1TiCaIE3HBbSbIyqAlWeY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7Ip1eSNxIXinUdLt95AoAOTZEcwkmEnCcHc7lXMF1cMNHnDl8kyIGbN0eoMA0oMfiLasy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OojlQzwheTqLtxGEwYvqZmKwp/UoQ2WNBIlGrgNBAWjBky+nxDC0cMt4GIAaZf7lVTDJ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e4CzLKpg3AwEdy6ohTp4YK1qVd3cqkNzq7DwXQy7XVDe8vYEaO4LyFVU8VfvMOj72SCPu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Qe6tsDiSypBB54RjulMgqwGyTDdjtushjTLGnAsDH9suU4bh2wGgrZuSmyptXKTT0+JSY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4g2RDaG64jGKnCH+o6IvL0wxgqwrVv4TElCefOniA2QbFtZux7qpT+msc+SoqRDpYOa7M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Nhx3FTcBWlFJKhCFi7K36iBfAKavH5iDAqpK3xF4GBQ8lVR4IJnv5Zrdzds5BYC6K9Q2x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4iClKVc7PceJ2rumodhLlOW+ohALlavLGmwdHJnguPWyxCqn/AN+IR5rQTy5NwJwXJwBs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lwcwtculWB0/ibUW5AOG5gIM2oXHpKnM8lYKGojTKBfE+IDr9Wgf2RDW35XguJVrrthK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qg2WJs7H3AYC3JlM1WAJz8R4BossmmnEqA1bLCZQVfwQMsE0vJE0tnG1gy1qsdcVKNvnE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qCFjWtc6zD4ctXZ0QWy7c3HAklllTqI6mB8AQXK+VQHFPMO6KogNBXuYstnhgXkr3GrP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kUrVeIAkkFTEvcC1O1bC9jkHNPwBo3mWeSgqKp1jO6W5RKjagoCDiqq/cNYStqg7Lzvq2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K4sNEqcCooI0KwQvCrLolXj1AOU9jelHq4oYE8K01sKNrhCiCbdbTLVG82u3iVsLNG66F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oagZXeXRbCMnDmMUBx8xQGurA9lLZX4zL6Lfs4rQc44uIE8VEHI0RnlqZLiW4PgwxiJ6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viXCHXqTI5wHPMbrA5xU8CDCbWaMw+xZWd5YDlhUNCwPI0JKwM2t516xxqOZlylDKnSMr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JE0F0hU0w5W/sjKbkKWbD4nMA11MW1rwjWeooAo80ix1vUBHQpaavGgJXoZaQuLboYDm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/cGUpQ34XEoN0lQUUNPnmKm3iMnheLrcJz8AC6bPF3T3FUIApR8w/wBwUBDI5YLKZysZ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ojgtSWnuxHKwHKeOokoIJU1dGXMTozAEORW3V1jdStVRsWWIZcDESg70ULU62UeLlMDM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6Y3+tVGoJLugtqAOE0kYoHKKu2afNLZCzkzx5j15DiJEukk5lwdd2OAp1WiCHRxWRV0NB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0X7QzNcuQL20PfUwT1a7FNvIuWxLBUmTWc78xVfTUnJdK9Sro9C0oOh88TVhc5YrHw1H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rF8Ra3dPeHoq/LKNLHtTCh0sTi0VBAMF7hQGOTNxG1co+IZcbhA17NvtEkVhh0+0oAC9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0x2xt5axK4cDiXMsMQ1hPHaei6hifCFiX4Ilk4zJ3XiI2KEZPiIZDQvwEG05W54gaFtA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KIvcdFbnOcpVpNjDM27SG71D91YfbAIEq7O8mNkWs3K0X/EoJXJuDAO+XcsTA45j2r4r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bKSjxQQUex+4aN0jYm7lAUlK/uVNKynNEcphbhAbWnECjTgL4jQVYorzFUocrHJQW7lg2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LBjezh6leM5H6n51kSsYhMcl+iK8x4XLAlqHwwga5YFu9Sg+HMSriqm1wVsmYZki8Rph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IkU23sSkrmV2y/0OoadoKYgkNNQVWtl89zCFDHsoTflEIsC8ITCVphZkccatb+YFzhwh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i0gbmq8PMKavs1B4M2E2QKhSmkFZm8GbgCqLZeD+4VEEadMOgyHoYIAGHqBKgZDe4RpB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b6I1K9YKiDgNtomJIhcL+Biza/L3HiUtw43PtCGtuij7JoIAXki3fkpLf2BRkgmgbcL5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r00E52Mv3LGWzszw/uHhIsLPnsv7TK1AbQhcqEQvZr0EecEJQ0fA5amRFCW7zIjVyiii3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P4RqJmUY8VFs+bXT9xomWESAHii6p5lzQA2MwRuuIGKOb7IsYRaM51jqUw21WL7t3GXI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aLqOeXzCdx5kQzqCqksN4GV/iMRLy1ErJ6hpQFb5RNTtOqq8Nb7zcdzNxkeR6YwlyBpg9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Y9X1GgyOVi+T8X5jTesVtG9bvOfUYRIHTXcsSGkjo9x6IYicL4JhqLYV+P8AUoUAAew9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p8xNoVmSssWXviMACS2QJzUJ3NVZRF7mFA3s1SMw75wDC2PiYhtFHLZ0+uIg0bXdzCuw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Z92QSQl2dnUM6U0gkAFcGYyrRG3MtJwQNpYGBLVT8RpUI6R4qCXKMnbNsQMLmV8iLyz+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3FWKt+ZxcYi0ZMnykUMttbh1xWbXT9wQoahVQdEIG7lnbHuYjK0XHOQVWdEKoarUxPkS0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FVziN3kzbEWQVhuLQAoowl4xxiKGq2w7I2qTzq9KFFmqcRnsCAW1crfwga5u1A2g2mIo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gMYod6tcnzeIlAINQ2VtJbnklj3wTZdVdZiFJzLKCldjxfMNpqqlDJo0BeObgT0Cqc2Y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emc5WUbaDogK4k/kDhV2uWqKlB5wjubXbyvMtTFyStLo8FERLBUAyWpuzURzsxwaoOAL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mg8jMw84JEGMuvEWWrAMunKp1FgJEGgKZW6/MM00GWWnEZZbjoxFNfEUqUFCDFHV9QXS1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H415baoVq1bgKbRRgCcpwS0TEsFr13qGYoA0henP8QRdQVLmuromCGgCg6V0MSncSNtn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Vkoth88TOsIuLN0MXCBbCqWf3FSzLYAxKTYFbrmpolJoCbXlRj3EYRizLC5pFvNBCved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wwfbKuIchx8RquFVQavZ5Ld3CotqlYzh6BXhNP6ggw1YBr7oNFgBCiLTeWm+YPxFbGBXo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XGxaob8QdyPrBnCVlRnqH5AmLpsL3v8AMtSgTSKAHWouRegZ9h8YepmISA0UH940blci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xzLCiX1jJ2AC/cUJ4tBmvOCjxLaOGyb1dJ/UbZp3ypCxyxjiI0lVVccDeoMMNZQuWF/lE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JgKNVh4xFkF4DlWgA35gaGWFAxhxXER7KPY2U8UMSM6C+hcxuCpcQcaOwmLB55jOe9soO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0ily3Cb1fEuJ0F2zlMJe1DTkCn5x8xQ2Zan3mbGYP3FbHS6Gv+JXQCeGghIhM5y3FGhR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vDCW0ncxGRhreT73ASKX+ImJ/KtmRbu4qK7uFHPuOgWwALrcsqFdxE4eaj4QXnL9pRn5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xUuYriWDdepmODT7laW6cUsuSytyiWFO5WLxY8Rzw6OpaQBbkHmU9joi7KKvER9XDjy8B3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/Ez0a0NpUUpSotgiK0/cGwNbOWXhR8Qs1zK1mDiqiwvRYC7YFbnJLLE1BG/cM+xVktZc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ZxjBC23Wmtz54pcS2NhG4mQBxZio7pYsYNPcZNu97h7UCKvU8CiLcjL02FlTeFeDBcEq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9y0lLKToqZFzIMg6ZxHGPaCXm+R69wotJqtkHtPk4TLA8Nqr1L7HFNVmLYtJvxK1Sgx3B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5doYCoaa3GxPH7JSVG9qPq/1FACcnLA199PR5mcJ18oBpRDSsM7PEfGLBonmUoFog8nk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XVUyuYUVFxRvxL26WKaTUfjwvA5GELOICyF/UrktUkKa+QjB7dWKq2q85l7YtSli3Wobc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JdmIm3Q4HJCXU5nMeORamBx8kuUvgZHmC8eAX71EKVFcmvtGLY1CqFnfJ4mbVmB24fEZ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qqxtGjHesyl1gMxEydJUKhS0s4fj+Jag4ZZ/241qLpjNc1DrmV4wuvvAwKhnC7cTAurL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3XdvUKpotsDn04cx60pUuQWfYJ4YMdgJEG1qsVfcQxY5sr4ZqqtV5cfiXbldF7HnuPe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7Q2feAHjgsnYkUuwW4Nc0f9qIq1QmLzka/cvkui/R8wjKyN6/hP1KQsd8uzT9oWKEovmO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2qHlTecBRgNW8Rotug3thiRLrpiVKHbrHYQMhtE/NzMvRbylBQL2RD3WNHmoLRkwLcQt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prOpXWUzRmMyQzbh3HnzaCqy6/uLUFHtyoZDroO2LmiXeiuWc+IsWa7qDSmjlIPK1cB3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AzjcqxsmldiXyRYbmgb/ANzCQ9XmtWkBXhohdwV61tGbCq4xAGmbUtqsKtjPCqjlrDZJ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i+CHh8ktMk2tpRdgC/NwurFKCoOQ6PMqYaz5lAWuUlYWIw8047iY+YKFFQ3wUa5jRmKW3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VaFe5tLmPtUotI2ejXMAY86A2Dfg8EVu24FKNfN8EAmol1KmUax3BZyTppgjQVXEc7VI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RamosFt8PcNFyrhuEVtF3e4QKvKNWB4DSxFAq7EadNmBFYLqqY24lGjhyQaC9FzHqGeX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dnSr0W4csQRXxzM2eavUJuiug9ru8QMAjBRypuzHiEFJmKBSiZctUxZqqaYYY5r7vEuP5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iPBtrxQ5Tm24RIr4j2392FrpkVI0rowUDOcxarQDU5N7vn4xEQhoVDI4taeRjXWW3Bs3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rkQchVNHDE9MtGfwXGy4EUlNZEOstWAYF9Qw5H0KhIG6u3O2Pq1gVJYo8JfRBMGGu2A4I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7N5q13LFLAgssHhPzUpMwJqwCM0ZhFA5IhwcDRiO7CAYrMjtq5Sq5Alms4yu3gjsMNCkAr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QrD34V+kytoCw3w8EQRtdSup2psmLzQLObzzb35ln2PQkN2Hay/kkfRz5a3xAer7c78s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9LgASDYVnXxrjiLYaJZKo6GmpTEdlN9XzBsNBGZPQOooW2GiGzQbr5br8w9ESuAY9wBOv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xkbgEUsWNm8TevRuI7bWYYNq6htLFIPU3iMjNoD4N/MHUeisDhfwwosKYZFpUfxGA3kTg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sTNKdNYuv3LAGgMYIXcUC1ejkx5GcPY9I+4yZsZW7tLYKjXlKFsCk7L1DN2XqUYADlZh0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Epi11uPI7Nr+JnAGsVFTTlHSOIq5q5moqOFrLYLm7ruAylnMWvMqozaCRXS0XDmdkWoS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f7yy5ycEyx1WPMMgG6eIWGLwvKJRUoX8S1ARN9pinA09xLPQuBgSJPgnibJ0XNF6hVLd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/AFEihL12WsxRIxPDFxqGGBKGwOvcODkA1qVqabX/AGYw3afuks1FO4LUBqVCKsNKfucI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MxlewjLKS1DhXiAgATGI0pBZwZkzJkrDG1n5xqKRXliRuoyFbhImDi7suWyaHLpjHICgc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1a9ITYaoFeSYmnBG4yvcZrTCWK4HEtAqHGr9REAQ5uBxdbypZTLGd48IM1rTF2jQM2cz4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JDIoHGzziv8AEX+ITCjI1Cu28saYGAPIgwGsI6Y11fXEFOlUXzCgKpSPHiHaKsrTFJC7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7lTzzDodSuAoLp0zSztoija2uTlFaLG2kKxMBX3Q1jC8KV5g7UnQ0/Hc1VTpNbi1VDaK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E4SD0qlthv8AqKrAt0Ut79RQdwHSufKWjWGghh8Kj1hc1ZoyencqpCUAONMABSUAezPz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v9xAsWlWg2fJcM7iHajFcKOPUNLpWG8Oa+3cXErW0ql2c/mFc2s7bNlbzWu5bTAUnReP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uLspOCzzC2Raj5B5OYBIK8aqu8Y3FsBZ6HZXNyzlMauzplCMBvXPXiOcMkak15gGeyrSFO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gj7hEln7QamqQPo/uXOgF6PE2vCuFwtkLHM/iUQKYenHsi1JZph3KAbLD/EwFXE7DxBtS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GRiAsgWvMxAUZu5rgypZoh2mc1g8x+NnEbErbXPiJpbQNtd9EUlbot45YikwWCtGY0xs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6IIllpcvE/dM1qGRWIFFNRp4qU/+QUXwbh0dxHRdLIERyu5eQyR3TLwYLZrm0a+8wCPV8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EJK3iXeQ7vLfqo0wNMNLAiORnxcYxSLQFsVoGep4FsPJ5KHPLcskxCWYw9UFti6xKGInYE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DKfvq5IxlKODmcT8kUoWc4xvMKoDQUKNK7N/eA1vDaxbVgFbzFW8omamrfKZEO9FSqVS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SJSUyDdIb0wUWE2Fm6Vs8wyu4G24tVYPEpZJXMHC9U8Y4mbpDUyXU3XgnYzCr077Z5ial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3u6geVgGWNWNvD8wKvjgSWtwUF4gYtEbUurbnULVM6MsmWUHbN7PkVbXxWGG2nIuS6yO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pfH6I1yXhlT06dG4+hrStWh2Jd9M3c4wAW74Lq14i0c0S9ag1eaC7xFP+YAynkQp4qAU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MvoEKFsdth26l0hLEnI3WXkeI9XooJYr1wuFFg+ZxRTBm7hpGjIm/YK+e4ZussLAlun5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7Mc0cYhqbmwoTZqg0eSVLcddgBjvEDMNnNCh5Biq2S/hayh8gcoMC91mB4YA47mIRKfZA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1rW4C7+ZRrwVCtQOcNVFiBbMWgW0+azEaWiQyzT3eYDakvL0DoDdsI4Vct4KcEMGfMEV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XXOKBXs5+OonWY0vT1P3MUpcKBX3O3xEUo0t7R/lmErOsNHi1g6lhfnFDCPWagb1VMjh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whl5YcGZYbXllJYVYTZFhWHThg2FJxWZsuTyzCrUZKq/iMSmBhqM79R/GOeIq7+g5jTb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Xd29U3lf4JSDGJtlTr3cszIWnCRwrTPQ3A9ilfBwsHBsM+4SsJKNuQvyfuA8KFR0CY0n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bJhj7L1LbAaI0EvDPCQgOssM2Oy7ggDLglFXiA8ONzAqKDMcvtHSyNwWL8RKfEJ9IDDzE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W10R34MwCNGIJG72VEfE1e5SDJpIKb5HMFEOIf7hIuVeA7gLazr7I2U2sttxiWpeZY2xX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OpaeM+4g5VWWLk/3CNB+8TGoUg2bmSxyseIFESmHcaFlpNCJNGhNscVw+0upwQ2at/UQb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2oyU4iYU3HRPI9S3shYvmPRGyzUEQBGkwyykxq3kgeyF1fhCoQDsOICQbuTqWkVRhFzD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qEoSuTEm99KYjDYRcNRFxnV8IihCkE9ucRINl6YEZWYULrJBkMYciYHUpvAV+mYRNmDT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Y6MRfPXkhpKAq6kfzEiAV0DZ7IwGBs8yZggBddIusKTkrf2gAkc2dRkAoU1qMlqCjsiA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cObodeyDLHIH7iOg51RQqFVvnuA7h5EXIgjkckbDQ4Rw+oobB52RMbvuuoth1snDAEi5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cDSspkoczcCKNX5lRKk9z34hHgBhnojzHPQJgdyhBodkiWrA4EmK54Gx8feIkAlo8se8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6T2QPS7bTUc7IyMq2PuoZxynK/CgR0rAMKuv4lSDqLWl4OsXiNCoZUG+vyuVApCCvWlyW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NvR/MHMEAOORCzQ8A4vnDxLG38FTuH3THljGubJXsUop2h4ICjbmkZpsYNxgLuq1b8y6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tmSIWl5Riz3Fa2EK22H3CwALctaYFMZ8M13UKWwA24xAuSA90QFmToRWyl0jKA4onF+YJ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UjECqGXAMGfMuS1lXFVMKBHHbGsEtqoyZX8ETjOIVAbdFNxaAWNylmhVSWgILY+GRdXb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9EuA0FTpmCTgPceylYzKUPMaH1FLxNA8wwNTzxCuIWzculbY7gOAbtzAbJ0yUthwrjEaQ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Zc1KbZU3OHpWAbh0T9CmLbdGTBSw6k5GhuhQcGYrdRUJXV8CeYcFG3vQD3A7l5SFublm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hBU+LdkvSWQd3S6UbOI9IoNQAcIwZ1FbgFQknOXyHEcYYrxVdgzXRgjNXI9NdWgUdQvJ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d5h1mN7buazS+WoyHfKOp7YyaisjGYLNDWXuP1qy7TJfhje60IB077qKsBOZV5jpNBcUm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mB5qz29gNXh9xRFc5UWKuxcFRlroGLQMgYoxUcxVfmmq4FxVXMbZmKNPyU58RsBgJLa8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o3Fw9DtlaVCNHPvYebgUr1VWpkxze+5aK9+yvCIF4iZLMPAOg3SOq7hBvW83RXmvJeNz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rP2ELITiRaUGKG7HaTAuCLJoOS9DqOBKotqDwGLPcTqUBykOa5vzG20qaRwaG6H5hxG1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3AgoGOCuKOuImOMXzWa8zbmkrK6s419ogBVQI0CPgPNyzFQsULAvVxz2p9IHFPeUIg64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5cFKbXDorcfZbS7h4KiojLWyBSzTxM5XJi8beEmglZ/wmM5pahLDg60B8ZC6OooNAylAU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yWLPN4PUUrtt5C1PDtlz4A1Wcq9Bu2ZS1JRzTwtEewhciLQfQlH6hNzeS5vYTMQz1zPkR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cbpgEK9spbaJyFrMUZy+YNq7V0lSrO4UI7ZkYpG1rMxZ8mG5BBnJlIi3q+I/pKnNWq+5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39pVIEtuBQKRFc6CV6YGh1HphEVpbx5YSxAwXuAHgR3peYSANp9oAj4YLjHxDP5DUw/ix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TyqrlleainF1qI0/zB7PEJJ+pnltm/mAkAFVzUBNAC8bgicjaMDnBQe0emtNkYRY0PIw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+97NsVWcSsQnRL8e0Gmqpys2HiUKHV5lKRMzp8kKaNEWssJzAqTIlWodjGYDfImPbw0xW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Gw0LzfJ1LX+7al2jmXqZjwdrDARyG9X0yg5IrzH8QDohQn2RqZKlwA4jUu7hegQg5qsw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A6OIlFry7VABgB33BzkspGVpbMWwFr2S7JPhzUFmUmhKA4367CIRDg2DZDaVKUXbwwXB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YKc6HMooyAsHMCMI8zKQLOPzuNpYdRdQR1XcMtAy9JWouVkskcX4RiLHFOY0lph4X/EO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EgR4N3W6fkgsi1ikSkw6tuABVWQSooa3ZzBObho1G1j/Iltyvt1Dez32CUDy12cpfirX9U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8MQBFFi3fTEcr3Ijsg/wjMHcMP+41CO1Q7YMWFUwoFtVAAm1wMp8x76rBeOvUuCnq5PJ5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eAFMqnFTftUCoVcFVOFhj0QvNVk/mEZoWCrd5JR0hJjJaX9y+kOvFrgiyDiGNlPxklng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rG4rFY6l/qArbpwlfaFF0dB2kYogBLBmq6r+YlSAMdjj8ERFiTUvG/uisUgA5oUX8TII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/MNFr9wZKCtRs0nPUdK++VbS9+ZWFR2L8oVY6z29PiBtQuHB8PUqOLjorzG35UujKe/D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yShYm2Mg8nqFA7HJl0AC6vAzDaoc8PiNC+FOLldroX4UNKYLb9lwIyNU0833KgUN1Ft1n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HV5YBRcYy7hdJcocsqaSKC9QVaQ5IZsKQdhC0iQ5iePEJQSlhceYidlRbL5hWywC2ort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vuEAChuoqsFdEeT2jS21mUd8x6l9EC6hRtwSgQKp5jFAWuoSmrTUWgPFTZtzLFVEW1s21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oKLMnZsxlYQGlXoBDq8mnmAeyzBLOdgOAxadQZQnPg4NnJXziAHYClRTngeU7zuCHFuI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CqIQ6grVLHmtVFG/dFXnB6uucsG+u+FAoB333FMP8lAS7oouX+xTsIGPCMVLjyRQHv4G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DXEF3Re6OJbcZSIWx4EWtrZynXTGb+CLiVUvZhY+IF+5HoQmhZXr6uWeitlO4VO7G68U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yByzCCQpDsUMWcVKPq88jlLOSq1zCDtomYubOjmiFCjvnlxsAFmdhAaLRk5t1zElyeHI0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W68Mu1Sj0CK+BYxAqHRNDMvQDaKlHABXbEgC2C5V3VlfiZxUCGzc3Q17zBW7yhe2QZSG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vvWaIbE68CHNmUm884g+ThJLlt5ML0agIN1eNbdAwDW4wAIh1/8AZghgwoQLKvoxyw+F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6WZbH2eZTHy+C80nY2VArImYsKDoksHMtEVqngf3mMBxaBpW+brRL3dKhBc0d3jMFteD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7o5AeWXFqd44ADSHhWtQV2OAvlUjc5p8oUA7Fh+7Ix+Hs/myn5smHPbawgR9BEB0Gq5u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PlmDQB1e9hjlKIBX8TmJPpqo5I6C5qIAAldBjdteiUNcxqlQ+OIEOASndthRLN3FVnML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qEJdS8zBQTA8bomOJn1Zf6JdZPBrZuKxYMH2gbhaUeKgl4LI9EFS7YHAYLF6c3Kz+YLW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Tw3U736mMHR5lGIRnIPPd3L0Gcjt0/xMZt5igY5lGzioBfe4ZQzLVViAlwkbV0EavT4h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DIxRfbiKF8C4xxOpbkath8LdQ2V2YXcoo7tZZXqBNISv2lhBcF68SzfyJergCcjW3Mrr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bICRUO25pXD+YmBEuAK9xtKy79x4NVBaw6Myp7+jBhIqgHBNT3kcjuAbBE2zRfeYzXQC8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IiOww6a9wQHJLWel+YkoFXeFX54zB/Vg52/7MoqQZGr9SjVG6reYykmg1G3kEDRFzniI1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Ud9xKrgJAXAS/vCAIpge4G5yekCNVUMI6gZ7DseJRXZpodMQ5TCplbTR5TJkFb8wUChu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9QVwcyjoCNJzLuVMr8xaABFoItB5LhzAVC9wOrxRWU5zLuQRMstZK73ApETMU+ekjsgqw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nZLkIAKFmZp6ZmkGm8xgcRbGVUWfClBTKyQBsNeGNdC/EQSpANu/SG5w5ELUfHr0/DLK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1/LBd9lNZB6gpVBsrkiMEFtCDKKHTrzCOSvxDKhb3qEV05bypyeISNfn1fdjUGIHooxdd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mkh7KKTgnHnxBsGTS6Fb8MVFFXDY8fmXGLL65PfdYjEdI2VCvu4mIrSq5VV+GIV4AWt6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GqW9fen5l6Amii6HH8wNdzMjfJ6cfMsLToT1ZcTFYmglQW8azHC23rC5V+EiDWEnJy9/3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j3ChHWGG/nEosQc3Y8fE26Ienq4SAksLV4RipKFqFDpP0w4VHJacQViOC6s6gQ8HKCvOe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bHAvbH8vMohEqen1A1o2HfqAq90KWEozWvse5bviqAleo+k/OHhgxZqkdiQ9ppB06iuY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sLcgu1q4uADCFX5gKOd45F9nFdsKtX4euQ/EW+BSQquEVgL8qqIqFP1RlAo2r29TCrS9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gLw7HXiJn4mdQXSrlgci76l7B0TYeo2lGs5g1yK9x+jG4oqoflb3HquNgMxpmg21LuGz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KSUSxahs15rqrjoWHdByDCKscKP6ohJtbo8A5rFwMq0pDMHiqr5YnpGg2eQo4Fx7ihsB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M1e1zIl7x3RDgCys2w9uPELhQF/ie5V+yy2QWGP+XLgsRHWTNk5XmYvz8Lv7HwEf4jbQ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lqgzafVFPmAhqmUroe+WUTl1gK8X/wBZe4Gb/pCN9dCBstGq9prXnNlQh+7xF6VMN4scZ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aEZR2ZVIwAB3bjPfENBGIsGwGAxc9y7lOzVss3xgiLaiza0caFhSEB8MPVhftAmwtNJx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50Mj1/ECGLHtDl9nPxL/ABuIWQQ9s1KG7WUGwNrSn5nOKbgMFtQ324jXr0KU+bahGuG4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eO4sdF2n3ADX5YGuIux3n7Y6JjFGe0NvIw+oIysW0PL29S1Bt6s4UT8TGZdQp8kEFKHt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IA5Y9buCCogLbqAblo3pw9HY8xN7j1gqDo68RLNAg4rFukenQ1lDJ3Ad+4694V0DR40E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mqlttiDI4DtPECvFYVexbpoL1L8cCsQrkPiVVOnaFoHAXkgFuJQCmHtiWw3QLZO0NQiqB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6FK7PMHIdwTwVTlM9CjmGAs8sNAHmssN1ZQLrVwCk0ai3oc9EDZijE4b4jjLmzFSgq7aw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rqsxsmnbAUAwZfcyVjPcJnvU2UnPmXjuDxRfyRIWbBxC6K3u01UVaVth/MsgGLei5hgg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KAc2XpgYfpK7GQ7ZDyFfBAgwYyA0s6FCWhBM8Lbfg+0FC4UngT/UV2YNRuK1MgZBzFZtB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eISpZKsqal6DUBS8zV1LW3LRZX+8M8j8ykAxlgvbfCG/CrRYqy5QvmEIIFqs34lNcuu/K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cgpaeWApfsl5aXnERsGtmYWkDQJeFKeYErjf5jwauAin3qJV0S0HJunxDwXizhaNnMoy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Da+4BOByj/sSutmMrTFwWyT9xQs2YOJUEmwcdwLTYzP0kDayQ7bsPDKoVE3cTMKNGSq8R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nQBVMrAZFeHuKmhGMQM1QS2oCshgzEsIH/KlSrzwkdLYd1KhxmMxAcpxaPBKjh4zLNVbG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cyhuMVTPjc5BKtf4mAiu2IVROsKEI1DRH3FUFLxehGq4HU5R10YAMA4Cjrw1EXdUubtz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3h3NPq0lFG4aFOifQzOyg0puCAqDTTi5lG+YOpYsbzm2rgR4Ytn9RUpLA29xgwayXp7h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bTrDKyATu2dM5msGx5lx4+FB+Jbmnw5IciOdwBzLBmkvDJUUDFDA9MVYqOyOzzAO4bUA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ukq0uzYaclQPPinbs/kQmAKV2Csp16hv6o7q27iIk44YHiuJarnv0x3CIwm6FgXHhGPC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ygh2KZrnGZVWQVNenszASiypvJz6lcZMZDj5UxBkBgluadX9iAZp2FjRz2Yg7cSLEsfv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VNvtMNwjzoL2YxnkxUucIpa4O0TPC7rLbb8xMLhhtHDFaWrI3d0JXhv7wnlbbxxiWlKulw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7TVLFcwPxM8zXL35lqgNme3BAMGQjQI4izOELOrCaH9xw9RMjBMNPUNHIUc+YpXlGGfEb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g1Z7gLTmpxfiCiG7mSek3HUGrYML3AoKl6odS/IBtWa4hLlF0HQQ/Abh358R05FpPEum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0qaABMkX06M4Jb28sFKNtylVEILQqtQvkinF+0FsuU5Q4FwA/CXWKavCRd88RaYZlsEvq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uIsh2VN0JrH3JLxLgZSIXa3ScQq6N03EtbkfsjYtPgB0sBgloFQnC+C23bK1auB6hMOon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QmTWeRHoAE2HD3vLEGaFaEot4GCPsiQYNtpWJeHVXSB0e4T8ut3WDi3MP3AIzcVr5DE8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riL3h6bG4J3GE9INr8GWm6xDv7YVBtdU9sqwsjuTQq97Y/aEo3mB5eiKYWK7DI7BzGqJm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DRTCEVUgqWyrzwtmX1LLrgJDm7a2i+zAQryx8cyo0FmZjQL3KdXu7RNeg0GMzJ7g2tTZw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WaAcq4hoIKhylqfPxEGVlBZyHFax0S7PatKVY08YvkgYNia2VGR+0THRBV5dcxPiMidN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xkrzm2dLW9QcaXNUV3NWc+oPM0PixKwMazHw/AwKxufyAwfTc0fYAgQ1iVIDNGjj45ib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ZeI9i+qeIXFrV+IAVWGoy9QDa9sr1ZfXJSF3RZiXbtaxfdo74F3mH4TGA22DnLerjlpyVI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Xi4AVR2XbW5XIwAUKo4oyyuRuZQyewPPiIN7Q4U2avdRjCfeogZYMjBt+0KQRQU57jhp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KBgBWOGOCC71sTpg4zllr+VGnJ5Vyx0frGMhBN83xLr+2KoyJ555mZAY2BxAXgFaSMh1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XCiopUN2WXFOSKgFHRFbNB3Mt0757lgUl/3MjWyKdjUbGMWVKVhx9pfkzywt/hvYIHGE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bWqlN7UaGiY+RCOh5YYNCnC5Gn1CCtmtedvJ6lAhGUCmnm2KSUZbtRnw6V5YJvAWtNLd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g2PkR3Eo3AI8mGNmGbMMK3zWWUKXCmRvMAXWPMS1m2NmJkC3cysBfM2Vqj07ZkN+otNA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w3m46yZvI8ys6uhUNZCE1h5lF4ry13DZFNFKzcAS+C9DqPRy7UxyrkIgI6VRKCWUQU+f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07gBBBO8y1vnniA7Sqm6zGEimqJf2baF+Js0IAzWpRM8kRZSIg2Y5gAL2h0MvpHaVcb1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4CMFWi/D5j8rTNXxLarDkyRSZ1Ze/UwCpS9dMSSmqslGO7Vv6YkAvZfEcViroYCLOGJU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81G1iEsuPkSrlikVHykNAuWy0jKMarIQOSgrGxjVLRiu/cZrdB0ywMW1rXmXfHXZplxGW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4i+0uU+4fiNVBweE4cdO/mDYKOTiklFgtsHXmKzKBQOux/ZEq1F3vEc3ivWYJIgwm5RL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X4NA4QVGmdxw3KAOTS2hjtriC2AeMwyhPULUOOGWYuKtDc6ykvDCMmkeSKUoizQdynnwQ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LM31KJAnoeSKFAu8MH+MEep3QzKj1KF/N6/dK0waq3ShzLlE6XZOPJCLVWih8zCfaXKK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in5uONCCOEqnzDCodS9lZplqCC+A2+8x55lNpyeIhiJXIHcQkwBKoHTXtZZ2rTZzjmpT1V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FCkrkfrfqLwSYSheHj3HWA1W92XFiVFIrPTvUa451zX+6r7sBCgrN115yxLV/Crpdj7Y4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DDLQZZvjwSmlXWZT3MIWVHHPuWVucro48EArVKhgata65h35h3y/EK1zxsJ5hakGgllG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EOtScKnokUY9oyrFTPJcDdxHB1CFk4TmtDBi3YUeYYBfD4jYMmRmSwYBQE2obr1AY8DCy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591AqL3PHMRFW2kusrLu4BitvsxBYUWkI4c5MBBpYBawhxBkHDAWpgKh3aTyrymK66k0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E2U7I4VlrkJUv5IB+c+zqYzRoKGqgIIZFDbWbBWgqHaUTaUUcBqrXmZMKaFtREeKDni5i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0ebloqmUVw9q/KwFd0KOinjOXqaAcVQt4C12Uyp/BWne+2V7yNy1lz757wS9ZbtQpY9X4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ay8BHYxcuQUNwunRDSvM6ol/oqK2ldkUMdSm+kgyLtXAdcwCcVYtbvgH3gi044kMDXDr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H2DcH0E9+d/2ZhL9e86r0QszIGRhQOuTDZDEQFAnI9xYbA58MI5pGlc54ro2/ERMO5yG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YtplieKopqFW7E6dAR9R1bwrH83CcRCtU00bPL4lJK1HYQuuilzriX7AbzsFec1TzRLA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xELPNwJybZXPcVVslA4Rd5EyecSx53IvAflfOeImQYclsZzUqnUpbGWIUcvG3Go+Q+gL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beWAAPSzxdw/wy6EUT295yYYJ5jaoue8F0eY8qSXANPnHm4jICk0J5axRzN8ZcAoD7K7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JfXUIbchQtGCwDXC+WDdkUO0Yc3vd92O5dfaCgUlUYt54thuGWtKfJ8QXBrCHPuZYDmW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NcsfICQWDivAMYhFlEwPP3HXtKxaUaL4y3DG7mzhbns8RBvETHAb/wCxKoHdHJSWhmXm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jJsKTpq4AhgkvBgfFweqFqwar8auHvmB2E2U+ppkrM9lU1cBa1AMmeIsq3zNGTRCwrsl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068xYMK3LBxeIrazD2p+sr9S11ltt95blhprQy7wo8M5uAk1ksPkSEsbhQafzBui5jNH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mnMR92ehtmXgp0ZIDCA6yLov3ZcHLWPdfKGKPiHVgFds1+LQde8jpgXzhXnEW9aYtNjHM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NEObCGD3LKS8Gb5Zt481E0eI8r1MZ4/7hLwMYzMt65Y0FiiiUTplg8dtcw2kBQu3uHVY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aOiGQlu/UEEE1V8wgGqiAOS4N0tW41YNyqJUptPtAZuKVvUWpRxkqxi34hY3lg9HCmKh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lgBVJU3+t+nUdjVlDvEJl6Joq4Yri0d04hACq7XTWpmJ8TF/7GMcQZYLtH7wBgA5UZiK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GyX4Myku6jGwbOoomXXxb1ANK9UsXZk3UEMExVT5lgQOVF7AnwGquMKjS0m4uO/lZVC2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qWhVajIvELrENPUsAnIDmXaCLZGAvdf+GDHI4TgwshBbyBOH7yjLHatsiYCFrtnmWQgAP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C6xLi4IxhafzK87drVcswNQJhPMNN1NOvMqWLIOljF1AJC7cPNxAaqHmWj1lMVUDg5Li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rVn8xZo2B3AFjXLcYFxYMamJaGg8+JaGWOH8MHBBdAarxcaqS98TYBOcaYQciRdseMVq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pNB25e+cQ3qyq1RkJLRVRTMcel1C9qAC1MhqZ5qEKAXkhMBIGBov4uoFXOE4TTce4ah+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6ESyXL5U2G794g287AqqxfzjxCga00oXXzqJq1b0FYKnAS5pkdpcuTHPMu5UItly5dQw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E7RcQZHlY6wYVMtMvqNICuQUXsfHqDiFU3zWRv4gncV3Y/9Ya8EAe1j4RD4xHF83RWs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eBJkvpIskeKI1a6Y1wZeQKr7R0FIEjjyJYwSYYJuwGlhzNmdquI1dROIXtDydJ/czpOE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AF+bmyhahxCjWMY8Q8gRMrqQC2AXEFTXqZQrbMJ4lBTB+TCCd9HiAYC7x1KrsjhlKNXm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LHK+oxmqWRUbCeYoWelxA05w2aYlgNEC6xinJAKrqDzHiu9LlgRKx0yxWi2Q052tdvRD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+OPtFiyBCkQHiJM8xHG2RtKPDiGUgBsti/G8GjMJtROqpz4LjcaprB2AcGAPmMpWAQhk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fNcnh4b3DV5d9kyNgWbjVZ+2jinAQnlZRh7Tbx3LS6MtxyFjOh4IgdwG32BgXndSxhye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DeWqecZWAzvqRgGyvtqX3BVV+Ryhz5iTmNkGs2ufcrZneFsD5Oahh+lzXoIQrh6eC12W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deAMXUppIFPRa71xENJDUUt171uWeFVUynl5mFV5ZNogYSrVgDj03GtYxqeUvaL+oont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Cuj4ltBDfi63ctNHqXHLLgo4I53Sg2gWjtzV9yn5d4RQx0UXeuIjXCCjAjgcARJCihTH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cw3QyemYJnqWMNjXF5+0QHzQ6ApMBne3Mo268diYHINwYIDCRc+MEH+OWosauWj0ZfAa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35iDBzIMEPYpjm4sDaIFX2mT8TnQoVkKbRAHnPUSAPPBKhjJd5AIfVaNiGa7cmPEOvg9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ON0paoqvzBwhsfEXNPhZWbD+xrdchpDzFOGKVU0FotK9TDZAIMafJu/DK5i2jUp0MaNxg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iuCGpXv8KULttviM8slau2hgyt0CyjY0aEuqJDZ6L6IgIy2HqvPUW2XSFLU7aJdvPBC8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bfULFlwNKwRRu8fac5JdXMCBKCZZ55lCvZuXCMxuJqcxOQQALVKK+BlwlQcoHK9/3EBj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GgMPYxnuJEiWPHI15t+0Cu3zR+zcbGSRKAbW+IE49pGgrxRYdwVUaOqrAd3R+5qTjFUL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NJ/UK01YfxEopT/cFscceYL+SN1l2wuqs8sOHY28zY8rmF1z3HVhgqUKsqSyl2s+pk+rx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q8Dli6iyasVAJUESo0gZ5PEqfEQMBdVEQ1zfUIcG2B6gaICbRgJoidTVNMxTd5I4ovEF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1ZvME5KFhpb1FJEU1XGXu1+I7x+MdjHUfbSWuXJZ5trkqUg8ubKSvGvm4mwJHyTA70Gh3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Uqbat7gNKEtepem1ajDYL58w2UlHUGisuPmKFRMN8zIkjkeSJ0E3XAxDjStXLG1DTNcS7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FVzFxojiB4iqsMwI1h52Sjwq5GG8BusggrqVmkPKQGfEcVHxcwssK3duYjmQCdhMrlaX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VKsEMmOIrpHhlCAyK8wgQLdHF6ghAqV6LBXW+CPk6nCc3GviCBDRTrzUR2RJ8JwxiJVCx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039pXFk6rZ4Zfdd6lf5gs5hiMF/AdQJFcwmGCMVtje5cD0mDLuOb5QwG6qHIqOCDTylm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jq+KhyFRaEHy6ZdB6AuVb2BwV0zy0HHHPqDpnVscsX4mQYiys75jNmELvsHxKh3Wg7V2t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VhGZYRsXANg9NQ6sXxccleLcxD0uXKhs7MQglvKaHUyxHMrhmIirfybfiZ21mNIP+YaE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EmAxvQA7a8wZhBZ6FwdZ5hmGQuqO3Au06ImoLAFp17GI3lpR5w/mOu9C74r42Ta5o2UT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5fDuoSDgo4WcncUnk9aXCQFwVK35D8S80uocHJrzuI1BZehAYVGvVQw92g1XT1zKftPy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wsXykeIb9zvi5i3ZVxQ79wYXXRqIOAFsdMwnqWCowMV4XmV0kTUtTsarOepUGVbjKhKr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sQC7dZ8RE2C4Q0f2w/hLcttf3L8gt+IaJgcM2Apa8CBcIdvmVY5ub5i9x7IcIbOupsju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CGVU+I7v7S3u/Ezdz3LUZHyYKZW4ruD95y/xC4BUK7MrdarxFUkNZjDu6F+ag6gIhqoUK4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QhpE0E5a5zANjoZX09mTDzF5Z1tbYF5ZKQZrC2UFsfbXuMxfQWgpMqGVlSYz1jGB3RbZ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YuglkeeAhlHJ0ErxWtNmy12IeIZDBcBNp22oetS3dIShZF2i/LMM6jQPk8NEuBp1hTou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GIBdrtW4POoPtcXbd1zHJwBTBYOAj3bdyzGIcsBIGg8kzfcIAlJmDtOUznUUWeYtpync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G77IFlNqwCD9dHMNEsNsIVT5u4CYzwfPx1LG4sUal4F4IWAER4XTroiqpbZ2tAdWxuGHL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Ed15c1ncOiyyT0FMXTgHnQTN/mGizxreOLm+LWFNVyKCrmXGtOThVDFLVuokQZNxpdPK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3YC12Ais2XeygBivjrlQH4wkpYeSq8TF1ETE/MsU6lITSAerbV1jjEGuXLIp0Xa4JkIai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XkGtzJQeR/UzmVQ4mTyUXXaxmA2orBW63DP80peymcDHGWL5VVJYW3wLzkiKcBqAJTsx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a0bAjXKwBL70pTlWyiUOKjgXAg811wUEHh6joH5OUxSr4DDi5CtR6rViltWA2mXYTrhc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K8iZW5MYDuCMBsLgU13XmEhYpANBNC0wHQ7rAFqe5bgYaj6t3mpa2JD2VkF/eASrzqWO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jcbZlaV4l0FYahlrmoNN99zC6vqsRSaa1LtdwLwRccrO1GvzMRIpdXG1XRK97l26UKWD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/mHri69FLwTAG8wD23djkHMM+ox0l9jn5jOU9IVT1ZQgZ9wb0wLYLpjQDXzcSVWEbmYc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B0u4IUdwZoblYweIIAzfEFwfMZkONfEfvFX3FTkQ6pjKmmo5FruI2TVBg9x0ve/0EtgL8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oPEWt47lq/ONdkz9XVDFa8HLxKMN5rPBMinEzvzAWiyENhpuE4+DARuLzDgXTEA12PmZ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I4/EuNIF8olB7HUSnqvMGjxGD1D5AZR5gVREy8mJYgKoh7NRuK7UeI6VgyVETgbPTEC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NMpRBduZtFC9/qNaNaDl6YADRbpC4aI4QCQwS6mK7FMSxfIviAlnXP8AEptlNazGgWCW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YmKDCmZaA2MBAF14FYa4SNfqBWrUNVpm2YwICw/sjGKFK5+ZVgC3yRBt2ww3q3WI2yUO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di4VB7A1RZf2hYlF9eptyjJVI9xYqwV58vMv2LAHP8JYYNa3EkmM1d1ziaLFqUvnuXNh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jyJgh8H3Iqk51COARwsVRLxoxDetmrwzSxe/npl44EJn8PEFyqC5rZBBYFXWnn1GCwWg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TO1Fv0gRZtKl7Kow1xEz7pRygwkulND1L6d66+Bhq7gYNcDzCQUwAZH/AHFq6c+TWPzu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hHPPGKa+ahVhABDfPG4NOGCbCrvklyQEMXYImneONQ7VpGuFFRmNkwNt5mFB3otWvYvB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7P8A1EAbXCQor2ccQj0BDRKoO05mLLZBQxlO9QVUwo5U7Y68hkMhdW/mXFRuhaunqNkp2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iMEGh5qZq8gp+4TottPBDzDsKenuJM7x680QaFa8gsE4MZawb9cSufIVaigsB1wQt6cD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PELCNnKBnDWLd1xBVJdG9yoahjupkLTTtmvZQHUraAofeG4goHuVCVWHniNVsbLXiMQo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1WqDbGLcmk+IA7Wg3kHBmUy6n3iNaW6gKoTSWFNgzGN4gYyHzUbYC6VXDmmGXxepmUMD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XmWu4BoeI/Q9hOfMdgFBYMXDRQw/MKJkbyBrwaYBQeBt9umi6ggrAotBg+P4h2nTURUN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9741/EOV/NMg+SpQgNO0TVpngGV5YDntGMYPkp1HIRw4I2TwYX6hpKhlHeyaTyww4mJp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rMENPwU4jG3KCNReq/MDRs7FEVY5eoxQcWnddKMvcvqhHKjw2Hdy0DZAqqgHIyPmOhLR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MlXBs+Q8cwRUgZxFAcB8S2U5M3lK3lqGMWuCdPVmPkBYGqaYOdjYB3a4wYYssm7Bkqez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P+IGpChftT/tS3KO5hom9HA8QsFNpXjMSkByZdK6GGjSAcoCz7blKgWQVQE4xl+JZ0oMw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jSq7sZPKt+JnZkyjqrPOT8viGBehg1Q9YPPiZhb6tOWuB2eKiigDmNojRpPEuiQlQ3Rj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g0mjjIV6jl72RDJ8tF+fvCAJ9ZoDqm4GSBwvdqW37qVwGJHezgGXvej3QzyqIqwaprrNAl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NVwJsu2EgCkApgLzVHe7lyTgtDgPA68XA72/jQqcAD94cIiKTWZ7dMdXTss5Fvp1Usa2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UBaamVV4Eo7xBQDTxyupx7ilMg8mB21lY6WTfmFRy6HENUl4sSvC8ym64/SxBt6hQIVK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6IgwuXoY3cEDQu77oMvcAdrG2tNOBWO3IYIgKOfEQDBvPLG2zcs0XHqZh7snJ0LcfL4Z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1uXQbRDtBmHuq4wlNoSxa0nbG2jlXxuGBYFKcdxtQyB04Wq9ZgsFY5l7P858QF17OHBX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/tlgt2B94jUDaKKyq3ESYttrpW/1GsgcFP+qMKlPXcFKpgNSyBAltcd+HEVHBOEzxFoW4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zERpRQTKl2QyniOjJhNotYUaFyRdENFH6iJBMnVO4zsCzh8DxMgigwRgBcl26hQtAIP5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tcxANzfxLKn/ADNF4lQTMeVGtVLIkewizi39S6XFIOI+PIuWzvTuOC+Y7JXG8VDmGSvHg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lxjn5lYEoI+XkYzVsEWqVqEFFFjUV3gYBdx0LcvMZaidaZaoCtmtP+4FoOVvWIbOHNQ7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c1gxUBxBhIuDmpWYE2NJfB4nGjmnEYbsAwNPMYlow6nzLUUmEaj0NpQvcaAPTVDBlwGzu4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+KPWAeVyXiZ/OZXvpiarTSnLqcu5g6fc30JcHn1EjoPkPPTBuIOGbPEwxEj5ATzcqpSe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GDzL8cCeZhiJYatiG6dM2RTE1U5JYLUcnDCMiVvdMT0rZ58kL5VRusMaIAfH8QXm7Za3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RB9VCqzXUpIdwrSoURcA5OLnInIyFvHiZ48aeR4hVUdtd0XEWVgdOommWFp1G0QJvY8x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DrVEVts7ibWMLqnxG7YrsbvzLlh13VcYlrVjFNLiGPDRohGwZCd1CFRQFlM672RCmDSq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Y+KxUcEhThDo+XNZlLJgmsqG41A3QBikK/EZIpUH9k4L7MX7eRVdQLktRVZ0I8yxNKxQV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gZGL83KM40tjYPnNcMbVHIPfJMj8qKsjXUEP2PxmNWEVru6ijIUHTbePMFHbmBQcFRBJ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DiKSjVCZT1GTQjW6AbHuOGkGIpuj/ADME9F6K4f1DeR64gxWisigUfNSkzp6vucwzZWvM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5PDxEY7T13BO1uCmJARG/ECzbIeXMZ2p2+oNKoH/2A1gomIwbOb5AlgLnbilFl8Duup2g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KWb8yw1miWRhcEVQvKOg8gLcALIia+YhCjLMLhb56gexAEQzZa1FczIFaK3ARbKi4haF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M2sXwoqmzWdccQ2xcQnFwLv4IcnioIBwDtF2+4myeBJZVzTRBMjUWOQ2XoziVdzwBz1D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X6Vypv3DDRw44PULW+0smIDKyBx1ZSZNavKr8BysCIphBdadUQHx4MRHwXuLWJdfqufBb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yDjb5g9CVZa4cAepggCKo9mjoIGwhqit4eCio+wAkUAKV5l6ai7Uml7h0BkNWHLwx4uH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uIA0XSR3ZmlgHEbEOBKarXnxEbjfuaBsIAZMQMTkvZMllW4t0HeSVORRqUc9X5gQrste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8nyyw067N1lYp4AlZoXj+YA1x3U2HTDmVKfUbVteSvcAkO3VgFfPfBLqDIasLK6CrXq4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QLXcBzFVMWShwBV2ZLB3H9Af1OLhytHywaEUJEUeFBx2xdNGIRNvfIvgi7lEOkBc5KOoR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6TBhTuPXciVDbbkorWKYILmQaC30o4CBHFECy0ecmfEBxkgTkI0ZL4YDXxhIIOxdHllF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lscDFDrbbdjkFdxawy9v2ByyELF8uwlmeFRozAzZD087NrEFfufsajwtHmJZo2Bb+OWuI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9C9RlO55cS4/6RxC7xYS7BjB3xB3mAcSNeNczOBz5mdoccQvOjsFth74xUtHCTRrQOOY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81Uw+LQImarlcEYo6jYxp0nEMOevtFYobcS9A4upStth1EYHBuYjWeYZbF6YjrzxGxi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goezVeljKG5XAQJHATY0l26ouPWzTK1A52W5gE18NDz7F5QgGYbC5PusstySvG7VLgtCsh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0VAhVZRjk3BPpLX1b+ZinzGZywx7IXqNRZa8lygEFF/eVqtTU21iVrILZl1cyHrUsRuI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QYVLMAYXrGKiCtIS1wHzEFdPbN1DpEw5fRFbtlgcvmFQyY6nUL5lUGoA4bNEyuIxBaUe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4oLXsSzYrpIAKDbhDiXTlf1LIiAsgP8AWIJnIc4MXSwDALGUW0wiHczPC0skW7hqrLH6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SpeGJtQNdk20JbTaNropaXgrmPZ01rqGuke0My+wlcMGhX5lSzDQNPiI8KjKwkG9FJgy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O4O5lYsvxMBxGb0S4aIpNU6fUGWqETaruMeIKzZGw2UpjA9TNFzc+mAOxH8JbZYNo/EOg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aUpdXKshUHQ8kOXzxd3iFAylNbhOakqq/EzlacjkrXuU8AL+EIYAsoTqCCi3I9xcqlst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HwoDI6SZFGDJwkYOAqdIZqiiuweE/qYYHJwQAVRMhkfJAWvXlivIxAt0sj+mNg2GD+Iy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YjbArSJnK7JgiK2cnrsmDXSuFlKAuc8MdjGGOUUC+opkThqJRQGKb8SgqPFqZGEhgzKrh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VF5GOrALC3GKeKjbIu15PU33AK7rju4maFCqp/CX6dKDlb9QojNS6p0/yjwtIDKw57i+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LbWovNHMGaHd0OE+IMQKdAuT259DG+r0LIPG/wCI/vEmvsPHn1CNFQG/AL83KQgPPBfx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/l8QNI1MOmv5hApM9H9IgdgpteKlTbIpmeIyBlC1fiIiRL4Kd3LUzml2wCS9IavUrOA5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kgEwQyvPVSylzFpxw/H6lPa9fIMzFRW9hSrr4lByFB5rzHThvkwTOgDblOdogOjqMMkU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ZbdwpMHXnERE16GZzU0d8S1xFqiQbLOaOSopwDE2vlgsvNQbtCpm+I1Qu1dkJItyxgh0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Y1BD5gxUa4lQAsg/cMOC1yh0y7vzEm0yahFF4mRslX/MGGFGTKEegHlXFxlKAuFAGdcB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G0OT7xxkWGI1wvS3nqL0Gxattdv8AcAi+eZlbU4NXXNkJMxYoLX4A4iPeXjAyDfBvuKxJ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1dRargV3UFTgO4GPTpTcX7FMRwAYKjCXNYceYehoNa3A1/PMemY0FXBlJPPaCfcCyi2h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167FaPWXFCLonIGi41TF21fIL8R8YiQtKrzu2BLESWMg8QeY2qQBQuXPf4hySimBWw80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eoyLAOe1GxMS+lydDhlEnNWV1XeNGMxx09C3T1XMNYFzgdN9eodwLYLSHVXWIg5usesg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QVY/eYBLbRGvicxYI4VJSr9G3EJlaLlKx6cR+GWgbNU/EIsZjiRRze78TP5YN0RM1gA/M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1VPpAGUfK0lOCrI3AJlINQN7ZVpg1iBMXHQFDN0bDwEcD06CQa3HRSaH3IscE70rwviG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B6ucGiKXAN3RbwrAzdUa8HlB13DI4beUtEpPuGCEoHlrnqYecqhHB5DlOYbxizi4A9MA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kPCqR57IUdWhzqviAV7DsVBLsvHERlC7YugBoKVfEwc+FHCexyw2tv2fS2/fcAYBDihR6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2qqxbuBNaYKTreQWJ5WrdPWBhvuGdAd6ctufMDNYoLVwrTK295pWxXiu43oPCNyaTCRLK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jga7YILo3ipYSJ2YMV1HA5cS3UsjMpVzUV9scSKalLy/ZZikLSgxBzY5RsO2BLlOrxFg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2CKod3VbJ2HL4gKnHj4OF+0sOES/C6htuNIckuVmsD4m4ZcuSWKu6jlFfqaBgsJeQ5Fgp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yGVUpx5l2imdSzSVHEZOY0DmDtTkyygrhQt+IyklpnkMRhCyU8yo19tMw04kpykwxbeHQ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stEpBGXKqmRd1qPA657hXeHBUu1gRYksAWSMALdDgjso7bzHNaky/wCorLCQDB4qUql3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sY8jU9ycPuUCqM3pOoRiDbXubydtG/tLCeGgtJ5gHRfGbfMsHQZHcBIFOBxDX7MU3XcE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MdRDc8HqWEZKGDwFOTxDaAec5SCtcMZB7g8LCmuSMxUKkOGXBAV5GGX3AK/z/EIITQLw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ddBAPnY9Xpj3Vu2sDwxLsitwfkVjSMpC/FsXuJcCUa6i5/A7HiJvhk2f1GMovxmBWuQFu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6hEarA0e4XRgZDMCZgVPEfgBQ58y4xLpouvvMhcKOU8wXSjxq9kySYarMsNlB/ziVkTD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w+ZVEkAspvE+/UyVHvCLIm6+Im+Z06vxKC3FlkgFpoiruYhLWpwxSgBxZ+GKQkWa5OyX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3LdRl9Bo4ZaqjquIQcgUhj8QFACh42XLU0HEo8kS9y/7FiX4it6vC1+5dFpQrDw3vERKR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9WvT+IMS7wUh8t13CAUijxwxdejh034ic+oS6az4i5EIGHGA09YYCkhroa0ftKEGfV7n3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mUbt6gRamqrYpdpcvSpSLRtfeoBQu5bNeL9wW21D6ojbpxV8wao7jvFcwXWCeXcysCIo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o5OR5IUKlZqNo+yAgJ3ZzbiUI+svEWSFBZPbGuwDOYoJwuzhfcRchovl6iA6pVzXJfZ+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91fzMU0NI9SkWOQjqICVQgeYAUVM1hN+5RsHWNj4g+hsB6jGOF2e4SktRvbawyAtxDcZ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jJ4gXcC4G6Zkg04DUWCyuLiDeESxCoFLCCzYzOhWqYlgUvVxVlCvvCm0dRBAWzdQFFGGq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0zJlPkN5Yl0qlZjsFm7fUQ9bp48EKisfIZmbcJkoVvjRRDQIJtVYBgKvwEJNjt9gC9FGT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4Bsz1cJ4laYUghpoV+Is8ojk3pkU4hVVy9DR0AwyrDFGWuJjkLQ9+pRPkBE8qV7hl1uKG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KxDaraDjmu4L6RdSYPa/HUegWCpS34WqX0ylF4jl0P8AETpTwFduzpAlhHpCcBfXMKM9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KmZW9DvXPMEyKsjjg5fEs5pEGRRZw1Cw1JZoNW5ZxRKNEwjaqQba8kq1IvcvzpDREIoR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ounJAfvLbAuSraDrRCCzsYES8uFr7w53CkEVQxd01G43BVmbVay+0NiDGYK2rldQwl68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iUdRqhp6jJwELgYLGDPu7ut5IIMNcIlkwrHqKcRqDMXN+VbftMbqHZQp6Cq8NQuihybv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zydjj1GeeW1QqBlu3niHK0gmV4bspNYlLn9OUgDQpquI+rspoBfIsu+SVxp0XeK1xt94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KMuNVq1mf9Vuwbx66lcEphXCPtKgoqmVp0BMIVJ4l/otG8DS3dgvjEUeBalFaLO0sB7ZU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17lTTLfdTkOIdmAtZkb2F3xcGAJNytq+G6AjazldBKZTKhBwk4IW5QQK4NoBMA4CU8E2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A7UOYGFsdFRMK6LYhyMcFbglievE3MQ06ZlsaqYHUSsTX5lpWW5WiY55MMYK39OcfRad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a/Eu4uimcYPv+ISGKiw1hDeMOvU0Hoz8wHQLnjo1EbAirYo2EMSmE2AX4y1FWAYPWGAC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t+DLxByGgi/mFRdbIovDsmQ2JXzkitgkMFOfMoAsO9MWjI1YR4vBhkOHmMUcx4RlWXR3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qaeo/wAFbRx0+Iu5Fds0a3AFAqr0Eul+MyhpF8wrKyG4FnOqmBwRbXbzL2AVb5ljooi0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Qgtlp7li99/xQ6EHMwVAUoJxI0+mJt+gnD69wUxSWlYiFKKmvEoJyUDnzBats4N45jyr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FiG/m5k15WsHh9auXbwF0cXG7nWS5GXSuJRCquV10jqBDjP6lQ2iYO4M7HeDaBlclU6i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CPzERZ0NN6Y8MbC0wuGmA+e4grMyHGs37jFUYOrB5I1mGR0nJ9oXtZQRwgWJZh03EUDU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aeYuxwuaY3QstF65JYqY23xKgClgLItCKlj9yN7XjLIsIIRMYjlCuEdrFYbg3yqIJQFl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ZHELQtc1BJANi+HIYhQs8majcIfVuLirTrWM0zFLyQSU1MBp9xtHmt9jD8ww0xgc30xF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bwH8n4Cm/cZNEOVhoF/NSpATVweSrCi4oXAaf6lqhSmTFwwAHnZ8zlAMicf6gaqq56iW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COhimEaDHao+igusDiXFK74gWglqwmxfcSEqiaK7T/sRRAju5c0RWkOThkBq+Kl7/pmMW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Whwl9RVaaNN9RMxtvTin7wBKAGcgWr11Dj8NoHjzmo+WwizuJO1UXHnrceNbins+JciN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L1yna2We4QtAsFVtfaOyeBFt4hFlGw8vEOW9PK8r5jALBUdPcMQbgK58E4gJL1eq+T3Hm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DVQGheoMaCVxGMQlq3TnQyjiWYzYHEW4yeVdwvDwJDj7C4HAATWag3aaahMhkfUB4yhQ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5m5t7s5hSVFWOQ7hYQNVe0QaSKNU/aWAG64Ih+Lmz01cDCvbyFcXARgR6uiPYrYsJQAt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Xp7gu1PEFKhqLu3c0ysDVGG0phWFPiAuERYXaE1kCUS3B7m6bAHK5YSqlA4hJNERBurH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GAkgyAG/Gavmpu4EIk6nLjXepV2CyIob5S3CFTyLZ2dpd8XE5z3CstM3QUeEgReQSmhg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FFQEs/cuVE5O0FpNt7fUsspFBPwM63BYU0hsgc0wOblrBEWWFeejfbKV2goXIPdcTgxyjX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dQG01WR2VthVz7d0tR74WEVsQBuyxX5ZVCSvgGT4oCN5oRKv92JBWYL8qfhEzNqLF8jK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MuNEPI/iIjVEuuvhL4KimS2aOWM6U+g2AOWoEgxSTddt3mHxQVuzarocwHvXQ4sHgP3q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5XxL+JHIGFA27iUVU2Gh3ZwoKPMok3ojK0Gi0ZlH9FGCl3G6tKHM14bQwza1KTWnZYlJ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rkchfahrzLYplMFKEbenCsWzBaQpodDT81FhShRKBRgoa9RLeh1+rCYbOTNQeCrYpNgF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/ArkbfsQ+AocNYnVqvwQqAt7Hl14y/Eqg5IbeJztltVwNsiWFkFc7Ad0zLsWcqFrgA0Gr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0zfqKWyArSSt8ClZ6l3K66KOn3o5xHZAe0ssdbOdYi5T3FJSns5gIwgFY0VZaiFodSst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UuYOz2e3cVgBp4wWJxW4iH0foT7BOlscLvh3xcsYEj4yiUKAI99Y5RavoiVUBhauaCRT2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ncWmdOZgqbszEmlCtRjdwQWkM+43b6VLKSpxlLnwRWmPMBaXALT+4rM1isH3x+SAZ9AT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qQpisAPNwquKGg1jn5lHkXwQGP1ECVRPZmb1kWmn/r+8raQ9N5IfQRuW3xfiLFcrevAl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nrpem5epgSBVLg6qXmMPZVSkJZKT2cRFNWuiWDJJRXiEoA9DoP8AUQ8VNs2Lt1UCYA3K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KimMC6iWUybH8Q+txVrTuUaFxC4Q5lMW8wpux+YaFWEuw5TTLYgj0csKMEN5NsF9B4OO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Mai+hOi+5QMrPg5hsBXCx7SBbequYGbEoablfSgDnXTGeHo16hMK3D7mWDgo7SLVK24mU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l3CLIQLh4SXFhkPTwxZOUaf0lkRgtVvxKkanv10y3PnhuVWL49NjMlAWUwi99wnaawglg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X8Y27nHxwLxGG62wJUSixn7hvAMLWGOCoBRiawOk6YLAGShceoQL6i34llWleweJamI5r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qzveIORxDyIUrTkP5iBmWdK6uYwIpWzkCnq5Qx0FI7IuAJdHEQwXEp/zcWtVLYd9yrI4A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sCeYsQOhXZMTAGsYqhwjEy2Oq3LYWBgviKFmlWbbgqsA3RDLUFtu/JFLdIKC06ZTc2GL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kGIVio9xeYSCI8XsqYwBOOfmKnIaDJABS0WaIKMDQAzbhizI0tZbDCiGiF8QLjXrNaPD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gxNNWiYrx6jl3MWo1x3VwhtKCqm76gv9UIBGXyB72b/EehOR0YldtSrw0f3UIy8w2b4lO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ZgARibRckPCRAg0AI+6Y7QA4s2PecupeO7dsCHkv8StwHm9IaPOqFOqH8w1qyo8YtQbn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8tr2J17jTuYfYkWIBDz7srRLgKB2eJvaBQefbMfG0Mj7h9WPN9dhDDgWE+4SpwCv5lCw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jprWyBjhY64RDVwtzhratwV1GU4/sRMRF1Z/Z4gtFiftGq6VA0jLimGxBSb70MwGqVUb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VApadEGl4pB3tbDgh4IuuOIbhmWmiGiU8fREL6iF6qOxqZmsRCmx/GoJUlMD1e5htYcy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4jiBus+e5gBuenbgwAaNAcxr22VIFQ3o3EXEbLCuPhNdGJYskQMIby2gcWsocsPM2g5V5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FCveHqoNqWAuKDTeq8TUoWEjdQcaA/CU+05Ad42hxzCDXK6FFteGu+SHiQWCQbh5sM9R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fcLXzLRw37cJCsLj1DgeKiacQCy4u2lu18wzgdUzrPLtlFAkQOQ4K1D8Sg+lcC9TJzFE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qyG/IDmbT3WnGB73QQ0ZI6kWbRuUNlTTTy+CY1cOTxUIjhilnmzQ8yzgjUtoE4E14g0F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OJvUn2qCzJ76gIMWvyC06c/mDuih4cguTy+ZeNwggEuuQYO1jxqjaEA0lfMryUoqslNB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0FNXLmbAbhQLmxTw9Q3dOGmp4KFojNWd5lDuTLxAxSOWcz5Qode4BAQQyVWGba45oRJ4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7qa/ZzYZXsrdu1jFmpQCdFwtRYzfSuaELcWZcXMZwX2BiDri1KrfPBnEwTrVL0AgozQH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coUuRigAGrcxAjWLUBX3ReIz6BcSjKPVJ7ggslHZIvnM+oz9iWCuRjZqVl/SvA9BW/Mxl5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Yt8WHRXKdDQhGMh4DwPDbzcPfA5UpNxqnLFoRRIFY5V/UShlwYl1aUzcUDwO7mLC1geI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WzqoQuy2rI/J+kdzpqYDKo2NOyDB0MSmyOk2r7vomsE/DcoBj96gcQaM43xa55Jv1C3h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YLwtHN3/ADLbwghsuIrmzZ8n+4cFCx7PJcSwNsLQ9rEDaz7o71eVa/xGWlX1KusU7nL90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KOiZ1MuxuYJ2cciOuDhNRbYG+OY0omoCxXDDedAdrghSgpd489ZnMrPzZRnquIGYPDi4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N02jqUVKDQTAXYQQd4jnraytLWPxLUZTEvTmYK3xCfAjWuVNv+O4oXAcubJcAFdHDcKqq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5nUEC2gX0vModAOF3GiVHnhHkiicBmuYBTW52irAtwsSswQ5RbOqbi50VwdJSYFQygtj1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2Rgqi3spslLIsr09Q0cBVOJQtHErl7iJOOn8zTtzabLjkGRR309swKiaf3MBkmRCkB21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gNbs/mXQrtNSwaNA4MWXToA8O4T6FFbB17gUVRVDcOIib7JcY7Au/JF02LQQwA2+EruK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EqLPL3AOgVvpPEbsWsl4fEAdggBNVupYTwkHh8PMYZw+Tw9TbFanL1e6l4AaBxrfxB+T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AxwFI+fMXJzuFyx4jvh7Bdnb4he2RVkc4lVEDZhZxc4ObXhKNRYBkP4iuKaat8RAwJUcr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EoTPkwkeirU20+SBuuynOeSPSobIAKBazv1Gn8AJyPMNPuWPlQ5E6jDKGSNKJh5YIvhT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6h+4OqXyKesy/71tjbHkhC4OrE4vuoU2K17rhI36oaSBdF0MvMgNZ9+IKVFXs0NfiKeGa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z6YlEc4WKM29buEsNccV7r4nP1yxXy9V/MQA7kQpi78lMToq2yxNDyRGRDXZY+c99wbs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aDVKXZZi5VBrEvgpjY0Je4df1GOl18KOWX4kjdQc1zcscAvKeyTbSHje8dygptDZ6PJN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sHgYpEC8sLk9RYMuC6HuKYTNPJpiGAlTovc9Lc4+8AVWxTqLG6hisyklbqKCoqLyJMRAD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WQ0qYWaupTbRNbzIGhGr3VtwCw4PMzA35ZiV9RguUssxXiY8zTGZQtRBeG+5g3S9kAt8w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9Rl2Lr1Hu1VNcjxL8tALFGmwvF/wfuZ4xSxnmsu4YYYRTkc24HwmBJd7O03KOR3UV65B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G+tgAfwvOe4aiEio2VzpmZ23elEueVv2gwZXy3X2rW39ykNysjjeE5DzLyOSqRLwtvuV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OTOtcy5XgAjyvVc8R5IA1YVPIsM+Y9iZnQqhxn+oWMxdXDHYjixaFHNmBt8MFcrylANq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NptDWgODUcxXALqp9xyzEO4yp54m4GqAN5LvVwDmVdmCpzj4mPFy02VStH7g0VPlAYI0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vAxvsQRXhuvvH0QJxQ5Hy5zDuqRCVgU4NfE36BKmoru2zeIAamTprLebq04uPeeWAV4J1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i8nmDvpbfJX1uz3D5eo22ToD7zf2wAAUHsyfMsuha29dCrLmpTZww4GnhoMvZHe0o9mO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PSCi/wCoCwwqSaS26UeRXcZmum0A56MCuiFU3E3XXlWPQIxkW0o0p1fRcHAmK1G35F0d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V8fkyr0kUBXNj7brthQfGslFnlA4mtpfGYyaglLv5qUoyeXmV32goOoWnBjuKedBTBGNK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aw+e16IB75NVAH4Euory9Z6whze/EvyFL1uXbTh8Jo6w5sTKdIt8x3bdEHyWuUqBCelO+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6gVKClIwypKCzMqCjDklEIsVDRAyWmobV/gTmZeWKFeISjkZYbsXfUvDzv6XLl/QzcZNq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uoymjOLt9cRqBbS8UESpSongNRpeCxRRa/u1E8yT8k6hQs5lmVlJlea+IlTmqogtbtL5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w0l0A6DL+oh4GISuIlbPmOPxmDWgvk8ygRgauOgOMzBxzUGMFUWrpdfLF+Bgo2AKoiVBU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cNEgS1L6wS9HRDQrBti5quZcnJiKdruoKBiVC0XuaTEBgCCf9EpdRwBiog8FwOnmACqV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Kmytn5qVN4dJpgqOqQlyG5gNnLEIg655ZuACm74lW6vLXdcnxFmkopRehV8XcLLmBADP3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vH4jp2OLOo7dsGVFdr4BeZiWTV3jzJfceBZ6SpbKWDa8kQ1tivbZwOTpCCqyI6eo7WBXi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oOeYgJFazsO4YAyinsmY7tFBLOzTFbLnGoohKxncHKGDTfCMuLRPkv8A3MAYRh9TFILe6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KVkbRVniKYDZNpzHqPADK3CUmri6BpH+GIwqmnPMQW+AlBPMs4FKBRfJcYgZqfeOk5BA2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4+JaW4YFeGZDgEDmu5jE4OqQ1dRcpO0dx1QFrNT+CLHC1Z7GOIoAu27L3HzeYGjjqE0Uv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GF32XPNxqAKQYb8x610cBzCKsgwpAK0cr+ICG8tZgpZTKKr8zEKaZG9xQ3iTjZAtOtwI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E8gXtPCZRZzjHiVdmlPsGYQujcITPpMPhJqMY9DqD0F3srpODK9IxgJf9RDoPGfB6ics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boNO8L/ccMiYNHHxB6Vtk2VVfmUxBIN+VOSqZSRZFOF4v3/cooNFrIjjyi+VxUBVV3nDB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7YyACnNtcaCFSkrHKuahACxv2GCoBzK1HhW9J3Ze49SzgOQ4YEhlLTIlaAAw88niGqNGw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Q0MVcUBVtLyEW3azkUijMCwUfdMYE4Sr+I9Zg1i31KmLwBgzCAlSio9C6MWGalAJbYvm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pkCCdA3gVBPCGTn3FbDYgwU6CGmAHYcSl4rczM71DK3A1CKPlEuZE27fvBbuKXiFvmLa5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9GmZBeoAJaN+UTaqnLydRlG9tdEPa33Q6hqtFd9sFAL8xxECCKLdacvo+IS0sLIDxwqX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1HNcr4gGgiqKB4LDXubsG4ht6XqNnQLlBT6w092SvyLfcAR22fErY8EvQrVrVQQTN9igv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tNiyyMzwBorg8xhMqY24Dt6jAsWlNV2ejHzA3PgkceUFEUJxC2JpFHJd1AcXDhSL5PBHX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8YY5cizuG4attbK0EzJXBTuh5uonDy9bbutl8xwWJNteC8NcTJx8kubdt4iAgtlBTYHN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BOuwx7JyMUQzKFDbaQV1hLlXXldgFt3dsjWqfMPG3BzRDShWsis6DWYgyWsKyDUtqKIR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KVnWPGquMx8e8C6Mg3dp3cV4SO3ZC+KY8sQHOLMjZwZSvJC66l9DK8paS2owLQA5yiwzQ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00m+IHcBswDkohvm5aNcn2O1QHlI5lN2oY980e0lNVUoTZX8FeF8Rt1GoIqr8C3zmMZQ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HOfEgUr3JmBrCoypSK/FBGrDi+d4bSou0jnXdJfnLKzVI1gRHlS66qEYYxFlKfDFuLe4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w7xqCg2Xob+yMXhlraWx4GoL9VDCxz8h+ZcGw2GRZ8mFuOwDWm5uznP2Q3xdChFte7bg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ZSQTY5cv4lMDCh+S4Fq1gLmAN83LYSwu2MHte8y1HoEaqMDgY+BZZIstFGo6oeiDSVkX/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FSPJQPrKfMEACvSmY02C7zBkfxDhOci16DtjIERQ9t9mX4Ldqv68R1tDXOYm7wM+kVor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iYHoAmIrO4nBmo5eZW4NQZdxQvPr3BilHbDK80oa9iEjvjxFC1dxHVUMwUHUuAcirgCF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FpjccfCiplHLUDY8QtwDUYxQOpkU7mU0P2a9RQxwGg6gcdW3oyhS4jnqG3IY9Y5IBUTcH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K9RG7WrumV3KngXmX8p0MXEXVCU60DfywkgOy7aaSGytejXUFOQqbWovxxFi2UqILWfU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vlm8sqctQhUCnf8A3E1zodMrVla4Fsh16yubE6hoeyiCfaxeU4eYghYiUJWO1eHo9xy0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l0iYq3VxFqbTrzGKELVhg4bAhNRNbeoJUYI1eh5iyFooOvIjeL1KaTdwRBgB2xEGQUguB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cAthN2lvlG9inIOxhIQHd5upVmBQuHyK6xk8wSoKQKTzEzgDduyGL4ROAq68kIC2pvX8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3qKAbqvJp49R2I8FmpuBQNZp37gD1dUFdxCSwTd2hk+ZZSE5briZpYVvl4qDu8EbixKHt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TAE2FLOL/iWCrBf8qlJcEycniXUSiMbgVMAA0+8sVAFmnMKpELH+JkIXRwizI2HczG7y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3vzBKDBm+j1B1CBeqdQQpCdYY5RXP089S5QupxZYuy5VlpFhTkrsGGiZQG2nxhdaaI2pv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Tp78wSqQYVlaq/ULRM9vQeowGhRrPWYcnxtxRWnxEloCSgXd3xUVEVYDe7RfOSV8tAkW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uAKaJNKhlXi4HaykGu5+pWOFq6JvYDHp7e5z0iOxrFzEKg2msNVHGe0Xh7HmWaxAhsEsD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BGGroCw79xMYsVQ9VxRyQWQpaOb8PmI40A2AI0PTTr1DFBaruWlcuJg8rlYDmdgs0QTFa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NNZ5mdyiz7ioFbxzipUgELs5qDYaIaFTVLq4MUC6Z3TGapAgzK3KAy5lbBGUqfiVvvqa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lgzfgnqUxi85hPaC8eZxh2sti0fCN/mUocq9wlkWRGaqR9svkBCsWs6s3tlEj0qeg3TuXR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/UDopwoGTQ01U3jc3swjjNfaAHdLa2NGNKPcMNtgAKXZJYcXDwkqLaAcC/eWXtSpTjHLj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A4BCsRCxz6PA9MS892Zonzqh8QBaGDJq+Chh6lX+gMHB0AjJDgSv2rZa77KtY1txEUtbr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0l0nXtArg39Ed9HiU8kghWd3/UIdGjtjKjldqx6cLlg817mXdKGx/wAqEPeMOayO3iXL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KVkFPB6aQ47h2z2IJBhTflhMIlIW3y+K9sTbZFtr+ArG7mGODAQtvm6PmBSiMnoNdLLMh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72K0pQrs5tepWOvKSi9OGoAg+yiHswgruCicYaKD1duZhwHvamWG82+UDRMDBA5R7kD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D8AYji7jHCU8Jceo1x3Sp32GC29dQnA01iFbot+1cxCozoDQ6wr3BPcMgWI4Sg+ZcoHe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VgNlMAcg5DPwTJ7DbCocHRVV5hMEYysaV9bvcd8WR9N+hC/Me0ukCBW0MhfEa+eQQSny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ZeTnJg+hSQI947riJDWld1o9DER7OhAhR42FQY2pwIiq9h0O4r0Afkap8raQa2B0Qot8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QFiCtdqLX1sloRyIqsupoqyctWgckOlZoJayfNRgA1SXw4ZRa5BiFBQj1MQdfzGiziAl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DHuBlj/MDtLO/ptKa1dDg4ptDp5hXj1qaLA2/wD5UemtNC37fMKEAFKNZ3M7ug267iD6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RQrktFioA2a3CipD8sxgXGn2ljt4DzHEuZa5XcSzT3E424A0/qAsGPzN1JdzAfe4vcYiC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aweCIbMt0ZxFc5xFFDiJxAVe9ncAWWpZLVNkvTpbQO6is8EC0yaqIgtDAjsBrSA49vUp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g3IAbIBlqUZQ/wCyOyAKh/MbKmFDeTmEqYt7P9Su3KF9B38w+MAC/t94OwF3vPp+0Ymv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3hImYCaio6+8usCaFvA58jRAr31AtPIfb5IR8IDkIL3bfpJeca37NCL5sPcqXgEIsSfFB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NRIUZmBb8ip94JTDIfN7iVjAp01SfeJMqDIpxj/txBANQw1rX4im6Y6Ov7lvKlRqhdMH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7B6mK7yXPqKy7Gj13FoPg1BigrK41emi1x4ggBsr8QgQ+TZHGhaLo8MUYrQNHZMIhyDx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LZS9lDA5I+WHZwPHmGRRcF/CUlC2mzz8QJHq2wXhi4hdAnMIMRZg31CG0AOHtIXBgL5Ph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FzFKzeaZXEu0OQ1ZFN/AXsdkQBcIaPXcF020uFeSIMPNe5TALgcCIWyQN0ephETDXHSRK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3HKyVYNkUYALkxL3ZxfE2+qhCyPNZUGLXmeeYI1Q5D9wgscaZjHy6ILgrFtkRt9FgawMN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NXnrER20WlhlIg5KS4XDiMtXh68S4qXDp4eR3zBZW6VGHIPEpaDQu1lNcgRXS6A6HP4m0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iphARYFXR85hWwBSqDn5Oo+xy01a+c0+4N9QCtNeM2CwiR8sjUiILmy5oD+Fsr5QwE32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UMKwSjz0wYUpl3wa4jMJUSoLyDHa0G9uud9blzgAw0kIKGI5HuUVp2CvCEVsczh5gK4UC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HepO3dmMDXPfgxeQiXymJAWwiUU55NRDZtt0w6yHb35mBaNPUVpb7MRfMbfeVJWTNQsqR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KZeQYK1LQodxGmErn5Iq4eJiAvEw4Y1Li9u40NkLtadpS6HO7YEtVysLS8HmKqimp0DC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R7l2vVO/uv3YHGOxhWoV4DZ6iPVZBxcuxOJpVYvP8S/uKnBKCuU1fiN21VkdlvaRSAMf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dxOec6A4ujMSlAr9CixoC9sL8BZk0VdycHmXY4VRfJyu9EFOIUGQvB9uYCCHpMustto46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OftGuZO3KNuAr3BedomhDbfHSHlnEBJu26IM8SYA7e0PkG4ikFPFuIgYJnaOh3RFbGFs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YOULBt8w43jMD0p3DsDXwhb7PcueSdB4nRxD1pZDPLTizuFl4ko5F5yJVqgVIsNG64ISo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0RLkxEvGXWk4yZSi32IYhhn5hut32+Yst8/Bob8hU69SzWHTB5POteERKEHIspezKwlQK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WPTmohsA9hXUoSkKcC8Uc1lPMaHe3oOPhsx4ibNAGjR4sseyV0iOpvTwD1iP0TaRbVeD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WKj0cHcWhO7m5aTql/LLA2AUulHnAozVQJ5DGdn34x03B5Jw3TC9hb/UGkoJsSkcuPsl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fe2K4TAhUQV1afaXR0wYCDlJmnWWWKoHZAwPK7ZWjBZnSUPQ5I9+riPzV8APa4JxB0II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sDunJuFCGHCoq/Az7qVODb6GqQH/AKpZf0ier3cvOMhtoATVMYQWo9s6F+8GThTDL5y7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cENCWXyHxBSctk8s8YlmQTasVSHddxzUVapDR941lAsQIAo3jG9MsVy68Sgzuqmvo/eN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cDCZaycRSAaxHJheri1jFw3Ub06o3L7cKBZD7BVfi/smdaarV1+gjLsohDm+Ii7RCr/J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wIUrMyrte4Am0v8AIjDbABwyIouRkqFYLoL6pFth6jJTQ4i5TcDQtXiGNWxgpi9bZiu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MjDti5E2gKtyDmUJULGVF/AlRKCIdKZIri6lkWQanuGKgTr7TKqy21x4jKgNB1Lp1r0dT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RgTYlW7e2K5rOXuZWOcpyN2X31Glh+xKfxBb6yrOC8/FwDmIWM2MPkjbJVm0C6IOMgq8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pX5zGF5kFi22SyoSw1UpYbI9UwKRAAZOm4JIS7ui0UjNSZBsTutPEOqLSbTjeTqEgQDNA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DfzBV8xFnQStFlxy3wyLtGfeSVvYizU0+Golxkjau2/tmJCltci7wy3lpv3e3iXVW1hx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YgKkixWHxXcetKRo/PcwmIrV2/uWqQ0ws5GPBGVePUeikK8YmSn02XWR0HYWwniMxXTo2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9w/ILCnMZVP7IsuuzTI81HKVxTMUbVyK60+YbialyrDv3PKzN81fERjuV0G8cymAC3xh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FRhvbW4VLreoG2E8gUj9oA1MdxHSMyE+FySk9XfxHx50rdO5kKjkVT3A5CpS0hUzIXcE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cULsVz9pfuysdK8J+oUFmGGs/JFKAHOOIy2BEpOxjco3COyVCtLsfEZwq9uS/MXEJ2Hc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AwxqRPGxjVyoE7HJDomNM59QvrVE1oreIotiGaUuuz4gpzhqkC8QjgPk2GPmIZO3eISs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gkDg6Qt7mNoUsvUHIOXJ+6l8bME2eHq4rQ9rZQ1T5uIaKACl8vdS8KXNBzD8Sz5NGQyKP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JAq3n9yk3PKtSteqYFkovDbU2mihepZZoHVDwPtCPKU1pyaZaNUPAdg/GI0npazK8MYo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EDHCmBYOWrg7HzAjsw2OpiY05yYl8pQF+/EdRS+L2MvLJa59QCxjI8pjJRAdDuAJDbu91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5Zh8pdcI6DqNK0LHk3KVebuBRgUZ0VLlovSdUagisMq9qwqwrBzFscEE5paC9wJY8Fxn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jqv5h2GO49bbvMdmCR1Yp4lKGyVL1A+WsS0Dna8zN3loeIZ+U06eYG1c5lAGKOJayvI8Q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vfl8THPXHQVXmile7ikLqKoul4yG450Jx4VU2FLeaglxllzSnSF+YQjQrys7AlXyBMca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8TA05Djw8qr5gX4q4KwHmwMdShWJtAAXPbJcqMo4XVoOssqDCCCtaPWrl2jZMTTdPHx1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0LHcv28UZHHSVyqIIO4bxQVKHgqsIuVtzdszDwAt5kjVvcfp69UGrEEa9gV1icvmN2OR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HAaOnGZTVSADl084C4eF0k8yjxogGoYjnWXyXqVVeBsDAbBcVHA1hDqdL+YOmKBB7WdS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RVYqPVDWYLByTi2PWmWtByq6xTnxK18gKdMeNvohHSMjEoer+6CjVvo0IaKWOouNVSMw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Xriot+NaRKAQiC4vXIcHuZIbtSLVZptT7lhDvk6J0nEAW4fNahtwL10MuoPaaGkvdLiC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b7lDx6hdVitcM+AlmtYrRKHaLjUvphM27UPJqoAA3uxZzzlHWCRwtX5GIeJThCleMUPl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Ypv1AegEAV0F5DRwMaKKVT/0Vn1DhXwAUUTNu0UwxgUTS+kqWbq9XQYHoR0cIivJzHwyg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3odylo12GEN0bphDPSS4xxClco8Jj9agCbSUK6hXtviItCd9vEp4sr6be4uB5Pa5JQVq4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Z1CvF0wRipVx4i22PmJhrFl+IAQ8w6OuCHZz1HLEFyTQTKICN5iel3FzUhPl+cfuWEFy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avcxV5XUNgR2dS99b/EMmKm3F5mTMUDYdQMJOoPAmIWvVslCWHIe7/ibFkmpMEoKI7bY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AnEcHGskQUnHRFiU3waA37bjAu4nKFXKUC0OlNHyx+hVvt9jzFQK3yTAQyYUs7hLPxOVO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cFEwpxGoBIB5lciyTa8Cyj/SWqjAiNluE5iIGTB0kQxpixhlaVAcq397JrpfJVYfepfN0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luGtkENen8xsWk1CdncENUp05eqlkIgBFD9LXzChigUcjDGhCI2DAPd2+0pKvzQQIObTH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rPezq4dkpZsUAO9fmZzdoY4KXe8PmWwW1TyeV/iYoUMcBhFO8fuXwMZd8CYAgq1OP9R0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0a7PMo68A14Y9CKmDCniPFR75EdsGuGz4gEuPDklsYXDKNQlOBTL6zXqOgsU07dRxtIOn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m+HzAlABMAxruMaOqcSgWwwLK39xpTKOGfJxNrikJpeZqcXSxMrZjb5/uAwjUlJ/2RlX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3uZIq2MgvP4ySwxEd2rUDLbKaoa/3CIY7ds8nw2fECNoo1pIHAlzVcD1KFr63x/tNaBc+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UtmMU6iGhTkHNQqAU2+J1GuNOFcMVilMNcwKLhLBo9SjwEAqncVkFQnMpiDGhpRwBMwN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0YLopazMUwKj0sfvHQgTJSU9SQL+zF3DpK2RqrNQtwaaKm7CMzynGw59wHnubcwwKMV13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9xXUK2mEXV8SpWixQtMS6dZd2OV/cRuBg4R1UrbiFGGlg/n4l/wA4sZy0CdS6CDAUVv73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fM3zO806oc+ZQbIspnftHI3KZMKYUjdQsV6hU1ALyN9RDbVFWwL1cz4CUtAPBMws0HDxe2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mQv2Yv8AEMhhoyF5iFVote6g2jRZXD1KMWQKNESsWq9+oW7otZpiXuu3juWDRvBysoFC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oiiy4lDvR4g3ryQRLdYAjlKDPLLSIKmJ1SAbWivMzKh0cwxrgYZQJ5KyvqIEOiVlS9j4e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7Iegj0xU2eEDx8Ty9XKCwEyHmJGU1IK7WbxxBCeBfBeYhspKs1AJLo1Pvly5ist2wccg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g7QAEH4AHLrGZqxzuSizV01F3SUcSAE3dU51HpxzVWa15oaeSZrYi0AtJeMCvwRMSKD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KKGVnAvsuMF+m2a0rrQfMEOLgja7MNrxcLmAeQsUrlV2+Ij3Yui6FvxI2Ck1BpkaoOZW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99Eeir0z2LcFHuUGi117DrlfqImVhK+6XXTm5TfLmBW7H4Jp0zoifI7SiYJcjsY5vkXNH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QUsVA5cUcRRJJLe58b9EKrQNqqZDyqyVLACsNKXsd/MrphNsQzjhwXMmfAlhyPcPhoVt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sNrcU8s5gEKZfWjWVUdxaaVl2xdc5Ml91DoAZUQdelZduJVBOonRKNIHwEtvajFgvgWk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clYlePmBaADqER1P5MepKlBanOA0jccg7eCFHwM/Mox1epdyclKqNw26shHZA1tBImD2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WH2uDhapF5s5pdrwTLG3zuu7sFYV2zcc4hFCNG3EKFGKMEy+83E43TSFYDWX5l18XFZh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hgFPmr1zBm73EgLHCy82wJTAxVqqcWQxjE52JT8qGLL+8oh4TQ4nDil1CGohFAxzilSZe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H6lwmLSU2FPPMNsW2uRRezqV3YX4UA5AFXHMglOp7NHiBjVNOHCfEpXTmyLWNL1cccZr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rMDHq/meaWCX2TP0CBTY7iKAlLUzUwKVTEGbFoxLTGipQBd4ICop5ZWXt8UuO0C+SGLW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cVM2FHH5iCUDKeyBYV3Hj/iHSGE7DtiVaMOe4hapquWLBC2PdczkG+di5oIrShE2yviV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jVFvnR/MEXQBwxt6nuVJdX3BZwYw4qAKYB1uYGxvSVIbizg6lPabNVcH3Ki3IbXggrNK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LXUCFPMOS6uUaCaItltY0h1xKLRgm26qIo7uclG3nBXUNodKJXQRAh4zeax8S+ALTnyi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kYoqDSBxQ1YjZ3G2OBPLF3Aw1Eqt6XtgHqEwdl+lTJuABfBE7mnhqWXd38yxIWCLSV+4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bM3pofEoNRQ1wG6g+S1uSuSVrKLs5XZ/UUZAeyjyRSwBTvA1Be7FrdHh+dQszStsoO46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FQotkgzmOotBztJUZYLFPMchOWMHiD4Oo4qwWdkJsznPEFwiJpOJaojoO4eZI0odU/5E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eEot2vBKQb2PXEMmUix/3mHuDxoHB78ywsbgzTzNmdWG6/qB1CXGkU6loLsjZQ7Fac79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AMl1VC4mm/coBENVmDLiyqO4xYSiRQoB5W/cCAqEu6sTTErO6lbPEtkU6Y/9SrrhN+HD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M/AxIWLrMjwkSNA+Fw8wGlM9LSxX6mUNObqO3pyZuVRpgxpiyaRZcId+ZeUlspuZZsst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MDUHrrYvcUU2LzFvr2AdwkABWni44YG4aOa7iBQlusnBgL2DB3QzLZ5FLrOL9MA2UprA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6lwGlwtzDXI7m07+JflIDy1YeXmbZNQsLduv9xDTVXg0XmOJvDNRpOx5lobXf5LPzFeE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TEBUdivfh/coGgYXEoWje4tgJtoZjSyqgKockBZiMu4SAjgZo7YwVtVGP6MsuORkg8e7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9r1GESGl2aWU8NVpqmAxgCwPNR3ReSrhyLUhsEp1zaq2ChighpUMUogr7WEZkZf4laBaQ4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AgsawxEpi7zW5qS5eiESBCzViyxCLsFEKXOZm8RYCBecSy4H3VKSjiCW4p0Lqp4CIv8A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lBpCtKMQmABEEmWPM3SFp5u8QVYAbiahi75WKC/CWErc7PWyOmipw8THoJS2sjx4HFzO+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q3RKh71NBY8ZXXA5mCT40dKHtQ1B/JYkml2rD+FxENteXgeSEKs5FxLAyZT3ibt6AXQK1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PC6brV+YPGPSN3ZTZW3FarER5EN3Qr8Rc6mITwd/7m2Io7H2DbA7JI5QQLfscTIOKqIq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LDE4blbrywrWzrUlJ7zb8Sj/sBLzyRSmtJK7rWjuIVmcFvmuhpZRUrwSOq+K4iooDCQCr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ZU/TgZTBK+O50RPhM8h58e40nBMssVK5dKhtES21grpSOijVrNUF79y/QZ4LdOrAVLcj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ykdqK5ChApwu69TMPkAsOHp/zEsgZvKB2VSuADqLEqFfUbcjR4Ruk50q6q0OMA8wi8224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UsWwI+dRuggTr29I2uSiCW45a5DTgrXRUTCtZ1kGhxVUyjRQCW2dbdTN4iyg028Z+0VH2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9KGM+CPUTeeQL8ssZUCzQFdLV9CYqkHRDS8/9xNvOAeVbFs1Ggx5gRD2blTr0QUFwS2Oi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ptyhtG/KL4uIMIo4HeV+Z3cYO8HqVTV9Y1A7d89hX+BcR0FOjLFHDVlxWt52oZtSzCo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RwlcA3x63KFhYwVDTRDTXMLcsr7jERdsF2w0WrKmG7UL5lNCW2Nuv4inYbeIdAvgzKcE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YZlhwTOJYcKairONRI6drGLRbIUmHYUS+7SYPP1xAmKqh4dErPC7FcsaUsIwnlmRTAvg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zEUCoLwVv3mVK5g1eDDUYBUgTddyzcFsS4D+4qgJpw3+ILlEEfmMmTouG9ZzmK2wMXkz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vruVLUVbhRu/UA4AcAch94LPFTLeA+YFQqtRcG1UZLLemaslKt71DWmIxCYRMCgtLDw6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3kmIGIUTRLooLqxGUNflltfaFOTPsdTb46OZL00hviHY0KK4ZbWl1eIjhe9HkgqmosOTs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M/AfaHRRaFOR3DQW0L+z7xnTRTVN24hghTQvwiowOQC6Q+gQcNKVFQDeuzGxoEA6rfqVFp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UrFW0afZ/UxizQMA4TuKz+xyCItUihTUUhquaUagttrruVeHC93NLDh6hczr4uoFpnXm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uANUziFDLJviMRostHT/AFLQFDVur4+8SIWJTZzAarzYOz5l4LBdsIWxQNgZR8iPwxRU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qlMCnMACZeBGUSvyr7ltZSnniWKWFlG4c8dpOCvI1G8IIRdj+z9zWdgOe56uUVZ76w+t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byJ5rEs62LY13UdrlDimaJxWwfc32Gh+oILLFBs5sgAwDYF4YXoOacSkhfEWChixGA15L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dU9NwzdjdnT7lhnbm5VVPkZZAl6BIuWg7XfNRiBlnP8AETp3RVH1BYAcWORlbiXZwlAE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FGnPpxGomluHgYsVHzb9eoA7RpxRqKRA39m6gRLAGlVXL+KZ0o6v4hAGF5Laf+8S0diFO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QftmV6wlEynj4l6mZk50PqZsB6bnYnhgMetlJj4RbC1awBlx68x0xhYZca7HFQAiaIKNm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AwGUfdbYbSjs1WNHuEp8Gwq0nmC8ZINluvMbFapelOFIDOChabIs0BSBx36l6YAVZdkE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vHqoi7A3dVmIGstVwM+MrhibMYw1cDrtgmVQr5kOsZ/mWCOGWtMwOUM5wxHdpq8QFoO1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Tmj3RSwoGGICSQ0Wngg3k3HzZ8yqQh4iFTpdxkw0KVzGEAK6GGQiCDIZd0AxiBCJchAGX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Xi4wgVK7qcNX0hNRNKlcGftIAFLjhapQgv4EjAQpLcSAyBAFytT7xUazCpFI/ni4w9HW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ciGZLjpZbfTfEBSyOlGvIzXjMPH0K8N1m1h6uEewVLSJ5W4Irb0TwqZt0ftBSrpQikVs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40ngzn1MXVFS2gtHLcoCTpraxzFlotyDngqDWrIEEKx9j5jc3PS0FDWKIUFcqTSOe+o7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Q1lGhCUOVZb9wyi4VNZYIMVXKex2vUueve0mjcOJSgrWhY8jrmAmV1wOz3buJp+IdG8O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HMUCreYWF+yFIbiYS2WlYc03yvuBeFlhsU/evtGGY0CWUabEPUYu4jjRnHncCgXuo0E8K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0J4PvSBFgGNcAcZA13DDHL7Yc+KPUHkFrkCjmhYFecTTgFYd/Mt6mBkPle6cTDKabDkv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vcSVWPCrGI6cZKYC1xRav9xkyV0BtgaoGe7l/ND7SyuxweIvNputqzGg+0LgpDEFAOgHX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3fPDV2dkyglAQULCliHhuCsbzwhg6ukxCeE2tC8HFFEOa7PfJTiysSwc4i7pp+E9QQ8jJ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GUUHfjfmBrotKkbe0Ib7yEtvcRC0lUql9y8D1VYDwkqIDNm2VoI4IBX6Y4ZUbc0TR30I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GNyErQUcPLDiNb0lnLyxUepXx0+SFTRg5h/qMYLjvUOazuMQXhmO5UGZcVtKFEpN0Fcn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B6JiGhy73CKF6e2XFRd50+IY9JQ4PETv1Hdi5A5HheCDuiq5Nd4maKLMtHcaFZCDb1Hw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kdo5CeMpX3Lxo8G6iOByLbWY6hnnjHfghryI5jUnAKNTHVLyYNRgETcXAqeMwAC12c3/C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C/cOgxt6HfxM24XYafJMgMM4onC/Q6xq4oiN3XRPPiO1ynMoNq6gG0dD1CwUxcwtuPMI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eHExCWBQPmEkrOclzBA0aqJ2gRVTNh5wZjKINNtKDV+LgQuQJ36j8UBWem4FMmVcrf3lt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kpYpWzpjo7LbA9/aHRFC3Nc/xFWexCQiYLfRx+4BotTAc64jai1QteEBn7w+P3HBVL3e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LDqqU9NFP5ozIFLpdeSFHIL9xod5trmKggeRXUtNZaBsgCqVaBJojIrv1FIP/AIVg68D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Q4VNEQoIDBUpWF8FmJwHA8HAxoMvDUvWNrnPYwIKqE8qglcb6eCuk8SkUgVrS8SwCZ4K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pxnhgUIRQbCaFFn4g9st4xibXY6rt7xHOjqNGmOUIvuOcxiwLdC/4H9kBiAC+QKwwgKJ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oRp3R+hiC4V2nnzKBlLax5D3LXgNM15qBUqC1YZXALBWz3HTSaTkiVtNRnYLE2MQJ9AH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hRCJZ9pUtdZTEthjmzh95QQfS38MatVK7evcSyZbrxLJuBdNwFo2xiqlLYTgyV4fMJQYV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3odB+4ENWU003THkj2gYLLluAEau2EJqZSDfIg47qHMW0MFs8wKoKNWx3FbxRdXnJf2I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XSElMDC0fMQ355Wzz9kr6Wa2qrprETLkFjAp9ZzF61qVm6X5IkaZAKhz2vG/ErLaq3sF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oDRmuCd+YMK23IHshqbsXxtAKMDNDz0zJCnbjgiLgHtHiFV9ABjwYdES8hdeIRRGqjpj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sDQ3DaaHWmY1uwVBXo1YcEe7F2xqIA9xzzGbSLtmpmqEIrmK8Yh/M0ygi64jkYCLO8QV4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I8tLjevuWZxl3ihwzAGvEpBXHMBcpv08Qu2zEWAcvEtOmIcXAwGsTWgvEW6BZvDnEVtb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N1Fc5PxOSaajKSEpOmFFAIxh1gQxi0Vmh2rAqKnAWA6os8GZs12ANh57Oo/qDRtAo6DQ9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3LFvUKtuOBbRY/B4mKp6pDIHNjmO+RW2Kr+8dK3BgXYc05dRO9I2Ht73cJBwpWsO6jUL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kRoIwt9jOWpmfnDi6dLU4JlXUyY5JVVDbBTbm3vzGQHGbMreyrR4iDES8Bctu3TLxAtr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1c+QC2fIcwSXqJsbUGf6QpxfZvQ66yBDpm+bXx3dXNwjs0s2PEykzPWI2lYenv1NeYcqks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lOWfmOEdSKHYq9uq4laRqbiqJZzTWSX6lysnsFW84l4FowArsXEG0LTQj8ShZc5xMc27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KCd7VHJWL74iPQttdFK0+SL5W6ZFFgu6u19BLciXXvB0VD69zLP0Zx2U221Ueu8DYmNuA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eWWB9jE8WucFd8XfxFtgNyGk5Wb8nUbc1l2Jq66wEbNMhCgXH8Qi6haGAPGM+IPRO8N3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1V1DWQGgvbwQuwS2bKFMZKtcwliB4EKb2nxMvkrSDJ3URVlVy5PZEoh6qy9depTB8cRJ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KY1jVS44hzHZy6s4cJyRmqrViz1GcWICTSqtZLH7xsOFa2NLBlNbLb7p+qqVgsqkeK4O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ON4qCCFmDKuj0yuPAF0vwxSYWDoeyAq8QOGLoJ9yPnwSNExorPEBgOyVjNFPJl21xh6cL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BO2AyXARy7YguLQdjxBBCKme1wWC2R1ncyzFiyrm4OaU6LH+oKTIIVroiiQtewvL4isLG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RYn2AifA4hEKjNxsfc/U1yGC00nwf3DBdbpVnsDMIVGMoRhsc479dx7MRA2xj9RBzhgCs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YVAvNkb2W/wDIiaQc5Ik5Vq5GNWW5ajZIraZPmIbCzVsENA0scs5SiFDpeCBDriAEtwZ1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HzHw5JnOKs+0rBLk3ZyJLpMvNitbiLEshlTyR1XSHDY/VxDYEtm7VD94W+hGjoGCdgjD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c9i4D7JZH7LdYHV9MGhxgK3fP8TP3hZWLx+F1AiMdFgwPuXAwQalA6fOIKgZOtPyMkMX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IIW9/eS8HPOJq88UGBaHGYaZ0b8i1QvvUUI62sxNBgLxsJkEVzNHpdjiWawGr6YtVy3sh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C4CiXnh/qCoqis8zESXsPMYIywuK7JVEU1glsOg7EfxKu7XIpRqvJLMlFWbmZVFR2ee5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D3W/IzyniEq03W4R7dpZU7IgyojwdxMV1TwHodkWSQQtqDBxQLp8kAq7HshxK+YNf7OyU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wk0MeO4uWGfYjNEzUrTct3/YHEAMlPCZHk8kxa4Ab7B4izUXzjekl92d4Wm9+ooOKo0P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Bu/cqhDTUG0ml+pSAL5HDDJkG8blDapVPcDrdkqMQIlGPMtRdNHjwyhicgrJFAIuzklSp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N5zCLrKCwiR0gWEMvMP7lIjtOVbzFMwZVhqs/ERWKx2A8QRkERDXdUaxnOr6jUtet40P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RcN80KO3nMEEuVhD/EBRTIGqcD6Ym/Cxj0VH2Ca5C3Z6SAA0LxpVp7zbKyChCUKAHTmB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Pklm5QcqsQOshAiGmDrEYQMrgK69wOlZysL7lFDlO58dSh0gJmnhhxSiyHYyhV65JYT2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yXLUrGTV+ZUAxatuJZQr0HuXOg08sCtBWL3FENV2c3uAa9EuXmYV+iE2SPO5dpowS27E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hlhNiu5eSF6eSiAKUCrEwtDBqVhKz03WJSuoPjiJsdNwCI8wEjQFvW9yx0uHImmooHhe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Ja7Saiu0wSjTcN+FIqR8VAZp0DXMoANViUUPC5dy0ZYDqV1HwbwKOiVxLBpZi7O6YRrlK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8y3+SKE5teChYz2AFxhHLS1fiO48tq6pD2ADREce00qqIXrdBRiqHyt/EdiE8Nr9is+4p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wFXHBRw0rnUoaXjZkAVy8DREEPYFgLtNo5l2ca8CRWtHAe2CyhCRwO1hu2NB1poppJo49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VyXnMuxSynh9eHcRTcFyrPn7fiNxXz2ppThlL9hst2v8iswSyZmkCuitdy44w5RvHaDBt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vzEz3DGeBMJrO5X8QLhmXoCJVVyxHKDjlmY5Up1bx/UdwEEZyCke6hhhFTkLE7jXS3Cgl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YZjuDjvRevco6aV84XoavxEFc4sIsO1ld0Q3+lbDOw65rwyzumehNWw48QQhGBvk72Bn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7JjPm4mItNDeFCbQgi9aKwKT77i+K4OYj5Aj7QeKgwlZQe1a8xSiLLqboK81vyQzSLnNq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6ir9qOPvEgBC2g2X7De4ZCdxDii9IXXFyoAFERQaXhs3UeR11ykX5WfMwtnkY3GnmNde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asxJmFkDFmWIGmpSw3KQGXmCnGDDMlpQcwx0ACORyhCBWJsMkXliUYjI70D5lrpeAAOR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RfmGfQ0aY1hvxLbYMkXIXmHLQdwcf8MzCLNJz6vhi9EO1/EbJaOLjAmBmELAUlG0lCxYR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dVdwYNqubOe4NS5a8koSrDB5nDvIyzCBJyMIyTkC6MB9QhSswBN2DDXc0/eVaW0+AvfE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gj+xp8yu+VMYjvzz0jwkprwtidUzAYZbShYKznUW0MaJ0H4qZpohR6vuPguhS6zXEsv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MMPTiBWWlWZyNmeoORU3DApdfaUSUZBhGB2LbX3GM8EZbPmV0AcY0w5OTKVmoi7e4JjA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pWHQVsjgBoLoLWIYEFi1gMh71EI6IcXeyGYH08wcINPHmO59KlFjdMaBRtWQzQwa05Nt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/tqUrDhO92P3xCxI9tOSz5xNngGNWEo96lXDxDVFSj4pTDJxDIUJh6n4FhuEhdwUdjHPH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TBvW/KAy7KYfRKjzTTnsvniFA0LyYSXhaCaZYXPhuwSomA2LBhzGXsgBQAWh3LOLlIZy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HJ7jCshoMGyDs8eIawcCmyJKVEw7IlzyqvEPGp0rSQvewoWidMBaYmwpIkPApdL0dMK7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BkgmFZcFS0iooLfzAUmF0rut478RYrLXROMfxErsCK4MiQw0OBUDFPctpriW0P8ASLBC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HuKqAEzXXcAmhlrh3BGwS2nYwgCntz4MoaQKU003XmO5oM6VmpnZQ608epUpU4LK9QDI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aHMyyBNCwMZJUeWiayQQLC8Bmct7mLmL05NP2gItC6wiQqysPDzUC2TImnz4ZuUKq4yE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Z62MfYHIGC+ZSlguwZ0PmGlvE5HhLieveiVj4I0riIN7c4/URQw9Mo2MS4bci/XuJUEpb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0Gcw7VYmVjVHowyCBbOSuvvM1FzGGir6I/DagZoBB5ZVYZiMnNB7iSgAq5qaHfEG3A13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Cluppte0VWjCyCCPmyPwEsV36iboNCZtzngl4GSXoPZLYIoUM21x6jgyQWXm4JGnQy3CM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fRMIslYLp7Jxa2weAyg6DJ4aliEsazHV4VXV6hQJdoewoxUB2sMF67hod3jPqO2wsfC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DWoigAF1mXEBYry1MH4bempiBdJCYkGettSmw4C69CFs5iVBRylAlaRhQYjfUy1ddEI5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6iYHkSwfEOV4TuKx3SsstcaqKkXkUJBbFyOptFTiX+g7wL2USz4ZZMedo5PNFVfUDLEDt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mN+m4CtuhVzHgPZAP6M/aJI4qG8Gjwq44i71waAyt2NfEd0AZ4BtFcC2vUGxEKro20Zv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XPBLRWWcen7UUW5T9zFw9TVvcAWhk0G9pP7RAy2LyQbr+IAe+YhNW59R4FMCrm03QG5j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P5gnIvqJ33hzAyCKXN+hqs6gPcTrL3Tg6lSu61dFx/aihbBZauUX38RWl2uDbXBi4j98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NtOihezY2zPc55QHs3DtATRocByW4GKYAcP3LW2DJuYLYfcVbXqZxmc2KDlYujiCk2QV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leH9E6UtuUo7IV2HU27H5vK+2Hz7UrwHoH2h0lYyEXT4LZlNECzQocrSvJcIkx4NK9gW+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Bu27rxNVD/TQTvBrwSttiwkW5F4KpAEmRkV+oW/clhYExZLaMjaL6i4oTTJiv+C44RSm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RDBduvFPzEKQLCwq9unnxKOi1luoy9Xb3cQDUS3eK3JVeW5vIPSiD9rwIOeMxcUhstOP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AttXxLJN5bZgC2M11DkXdTELvvggQbUNUypRBRoKahbYSLNJioBrP6gZPxFKdFO3OM+J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4WEGUNmXp5Jc8megZs4bp+WOwYEa0WZebgsCztds/wASqCSNr7/Mh2lE5Z3BgFru+WCi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u4wC4Ig39otTiy9QHFF8vUGiz4BFkeTqUowLYajqW7GsxGbTTXxFkYJrN1GYhGiB2fKE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gru+omBploqA+0VVNSz13i6GKVcXlyqeHZEAKuZBqxFZS4fvFJ2oIPjrEcHIwjZshHtY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Zpe3wS0q1R2u6PnmEbQSHp0RMAUHXA/aWb2oaxfJM4rny4lkkKvGWTxFN9FH3xLtGas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ybdsSppbdeYK8CiwVlxXUKnTGcXlMBoABegFQogvKrnimKcDcmshTCllrbMoDZtsU9S9A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MC7GivjiFLofAdU81mU2sOYEa/dSttVTJdn+kv2MNT2bkxDF95tuvjmuIC34ErXmJB+s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aGMXd+pm3FnYQK4ujGLhoWsNjAXDiikFUeTHxKVEC5Gz/AJcGFHvOk0nqXHaNJmCzaLpO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8mZBEMwUD5W/aAMl241mEowDgdwhDhiuocsWbI2AaWh4l40WBwygp0IwTxuxOptm1iiP9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TvkeHyRhJgRpGVN0wRxGEYbTxbzGCh0W5fcLDcDmVx5mUaiUCrhl8GVQbHh3FTBtOT+4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QBXhVlNn2gDrvkX38S6UDV4X+JRiQbK5ixzFvBPEe+1Wqb3/ABG1wFWwaLheKW6Lx7/u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xMFO0/mYnVXQoensjjvIXHz2R1bFcE9kNYDtreo8aLGPxEhGznqGhHOFQEw2Vmz1MyOO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Ymv/AFy61hYjrrEGwLMVywgLF0hkgybrj7JLrU3dg9umGbyAWQCTVlbOYA7Gzt3ddlBHL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KOKR2UAK/wBXE0oAb9OA+Rl6nnS29XDDN4Dig/mWUsapoHJ5iOFFLRDx8VExvBsLBJe26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o7AvAap9yBcWzvAGLOqX8RGVsKUVa66OIp+BUEtOZuxSVMLKEpm6Hkwt+CNVo0u6+fxE+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3gFTaDDAwpLVp/ibweE4KcwVUWw323FqZW/TRUsSxSH8kuMUgXKFWsfJmNQlFrDfmF2GW1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4vKQfJLhqIoQ4H7JeAtcjdzO4GX9Q0hQJ5Ijj4HK6JXEIMDrOpWjFDLohCrKRy4irOdg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uP2lWpcyi2w5U3ggoYDSpj1xmcLLRxpMwcBzOXDFbCuX1CREbrsjg3aU9TDjvEhjBdkG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eY0n68wbFpvqDa3U4LmWpM9zGQOvnrcQKlRYFRvQxf4I2WO9R0Ke0Ylio+zKhbgpmONm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DNZHCFC/AIe7iEDsUUgAOKCjnMwyKM3L2BRxccChUWpbHlmDuWA1V4a8WLUxz/lKG3oA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e2n2YP4uDQy1drG4ng1tAuWzdFvimAabOrS8Hf3Sm9JbCfk3lgry3eHyTGUeIjUyihzb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VaYwCXBXLAO4KxBvRb+BqXGPmZ1Z4XqVHkEsLa3of9RPJG3Wz6LdQSWztDhGi9q6lhpg8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js4VboqoMcsesxrC+tZYSKAw0qhXU45WJTK8fINITxmL7hGKwiWvEDwQpg0p9P3M8twl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JGVoEaIoOhlMvDuykYlFtqDQWVzVPEHBskJGjiwLn9x4PWHCqWgLQ9QngNdVVUt24H9R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O2/hG2+p91nANqdbgFRSRuTR+WZ+ZYLJidLdsUd0dAaXvy2fMXlhXIjyLEyp13Yqlfha6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MhsN46rOpYt/lcsDyivmWmuEN0tCaRccBKCCuXrgjgjbdJHwXVkoyBXu3TBTDI8xRVBW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tDHmWG2B5HmKirMbJefMocF+5YP4iMoWcDzDZRAcmgr3HIE61X67OY04XrVrJ8Q3liXC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g20UOYFFlFus3/iJbQByVTGGJLKs265gUKWpVVdfaEGBMVz6I6gQuq5gUpf0j9wOKcEN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YsAnEbChwDnZAwUZ1/mafFA6X/y5V+iul2QeAaa5ScawAIgTlpUeyWEMiPYajDoetzXsY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wlYv1DKwt83/AKqIRV4ts9+PMrssNK3vuWdhAssPtbCZzQimmMOq3qXs4AMOK/a3CLur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AzQVV4jvyTNJvLzxGYXQKrql7zNssPeoaLPdODmXBgcjDI7GDUIPmFni4yK+2S9MFVKw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tq1agpamlIMQ8AQ64GGm9gPKULw2kceUVYWgDVcj5jVTJff2lrM0LrTLtl/ODXzs+YiA6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n7zowmqoXh8UxLEEWheX4WAxHtqvjZhb/MwnFOJSgroZWXgsp9ktyiLB2QgOc15IQKtsa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omi9Bru5SNwEmNorsV7JRm1LaJdp04ye5nvW0mLcZ7qEwY/M8wdb7Fd9DGC1b08QIojd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bmAQcRzZQL+YNLghl83iBhLIrlEMMDSTydktBqwZZelMUi3ZHClXkj4opPhhqqcE8wbtO7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gbIGzwOjvcJOXdFlW8xNySC3AxATQXWRgpoUGnJZKFeQXp8REALVqvxAG8wLdMFKNkmr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fmVLqRrOz2RXFmRXDfcSOWzYyVEEQSoNI9ymNUK76eJSl0bhCZs6jMtVgwcq4+Jlk06a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QN1/1R6UK1Pw1CmC0t8eZlJyU+56lJSuit+YmKmjbn5KhVBGuf8AoSoWDPWribYNVdV6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8YUa/KVsDivvEjVTAvCQraRbBsevUX3XBM2xzGlvl3w7iLNjh09eJaqrYOIWLkxu1HJSN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+fXrxEFvtUaTuNNIAv8ApezcsUGsiVTa0w/CVaMdEc0GJxT37iAVuH+HSRQAUBVcY+Kj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NH7yvn8KpTkfKXAKBhdlE+0xjYTDCgcrkqG02BbhL9Vf8EIg4OnPdGgxGmlFC2g5HOq+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vcWUNdWPimbilTZzT4m0ku66Za6VALfuHiFlCzN0tcHzENsMOq1BEJKHir0RbhktWPuA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AMr8xsUCQYuAU6S65ZdVcAvMx5WMbuU3bMq8SgchtMZzuPBtZL68zBia5NVFpUBL+Ic7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Sy2KQUrKgaavMs2UDujqcEK5SEp8R48EzGRhBV0xTYCe0LiJgdSu29G2fEXPFY+LK1V8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4pNSvOMMQwXU5IYJaAdImZgcxpUCpjuMKKob7i3qK2pccFUpUG3vpzqJw/mm8UPchWhF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Udr6MWfRFHll1m8LLGrq+eqjtuKQDAp3lk9yoy+WwNn2wCUIhBoD/M7EhKlp0F1iDS9K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a11oPVB1Klj3KxODYq17mt3qk1e9mxUMC0pTooeLJ3mCOgpBhSr4MRrB6Zy0rQV9pTf30K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1mjzgM1efENdUU/oCYMQqgQ0Dj4a+bhYdJvRofEcQVxihku13ZQeIgSsjxvk+Ikb9JoMO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Os1b1LjXUidtDirwxBUlNLNR0GfLL1d5wAsCtGbZeY+Cw3hd1p4wRzjFyZs6BxUt6jRp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d+aDF1bmdzIpAoMrVgRoHkaiZXOSvuy58QhKptVW5uG9N35Nt02q38FQoopWZIFD4P1Hg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V9fEI5Yyjis6G5ZyzGtvE0tY4FuIDaWChRhtlO2eojYKBe2XXolwEUcq6w2udxx9UirK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xawIyWuQvfcKt1WFMBrGX6IqJ0SlClD4mpCUapNW1wOXxH++4IRFH3jyjvE3wK8O0hGW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YBoRSBVu2YCXTzEY3mVDv1UG1yBfLRGpog4jaAQRegtgPWNFmCuZa11pcOJjpoVfRGr0H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5ZdLD6c/EQWal8vLngxiYoLBHlNz8VDwYXB1IygLUbX2NkDskg5V2VGrA7Srd11EtSL7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cbR2YSIbg6eIIWszvF6g2LVEslBuqlLIzVTOngz5QzJGLojdwwkw8K8amMDh0lGnx+TA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uoloF7fK5bHVmuZeBTG14/03+JYtIodlY+YkEhylGAdmbggtAIx6O/Eu4Aas+nx4ji5V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AAMlr+yYxAHPMUDcDrOoCYou2DSD4gNqVXs6+GWAVoMLpKoNfsRYfbcbFzReMarxAfUl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RC0fYUeITa1RWAbTuVSgsYa8PCROdQr739xDYB0Q2slMpS+4tn3yHEUICN1SmkimPZy5c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cKUEpWYzLSiW23NYgqQt435hh+S31eH4gU0kgaMU7PMRgTFooo/Y0JDZHK0UAz8pEHpg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3r4gFZVe19HiEGgXgNkAD1KHEtqXZPvUaS1EceGzqoG0RDvNy81UJVa/YRFvhYDtgU2i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YuIENZyYjjxcHxDl3m4McLx5jmjrelsgeaq5VIIpL84K1pxXUJirDDPf3iICYVXVzIHA5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xKwgW30xXBtOR48xkmllZGIKBFMnPioHNUTBdRAEptqOxSltMMpCbXkeIID6Cz9ygJCv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TL8xKtjPXuYerKW33Z5hloVQ0wQQxOL/AN5h0tGsvs7l+i6rQL3XcClAULLbpuWo0BwC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6tPiJTWqFmVIXqaVUtlO1iEZxAafDaeOYubwsB78y8gGrJblWO5YobCGHP2N11AN9R6J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TcVKhg7G8yjYNFX/AMMyLC5DX+0ROZFnb4ZcajLweYhkeQ7lVQmYeTxCuY2HQ+emIiWN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xDChyjC4AHm+ZjsBkZqZJfaF15j0mtl58PM6EGSqV1Eyvtf3fEOrO/T/AK7iEBQFqVGr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/YWTBquRO5a3CKdRx5/uLBShKC0R7wa4lVP/AKHYg37SHgV1V3BNeV1EU8Wr+JWUXtNr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fApBQ8Vz4YQESuYTy4VvHUoqOlCjm5YpogsDXUUAhs99MZKY4g9JCgJkXYQXBtsC8wq2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DBpcQVHZp5Yf3CWykFVmAalAAkB5e7HPqVThGkdHmIgWB9mDEaWQ5gTb1AZdMZD0OJkc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CN4Fw1CmC9mCyENbFj3GuCLPJiYHQMzfUppjNEwQ1ValN49RBggpETzEFTiKuNZALNkV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AXjM3Io6cVAI5Fbz3On0/GBkm/4CGkFZj4jDS3ceSUqlUxDBGMtjEsvjQQ0C6yU7jrLYu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ZiKGVWlxwB/cGmlAqux+D+I4UrYSjw85MeZm/wCnSmhOzl9zmIGkD1f8XG0HAKFgH1iG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2JDbUE0obAEPLDRwEarbwnhmPOrDY2cM/hKgsWzo0On3yxP0SqxAHNWZYOH0mk8cdzOR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gGnFc/dUVzA4XwIxlxd5g6uPZLXgvUsTqbQoHg/UAIba1zLR4PzEvwCPSN89kzhnQNOI2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9lZQspR8Vjw5IcEIsSpXFba9sCL7phDdng/cSQ0RkhaJzaVb5lJLZcUKl2xnltl5130a1P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OVVGYDIUrKFcvOvPqbUb2g4Mt0DRxAgdLCzZMaxNeiQiSvBXfgIMwJTZs4N1ePcc4hQ3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JouohTmovDRmFc7gko+yi5YVA1ZNIaEfCy3fI3i6UXYtV8MPa9kc7HlL3xZGxEUlpTk4V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AAlV8uj+5nuYgJ15q2j3EkyMTYgfV0rXnuIzsfEhyvAS8RpqJKgMf+GIZqgAuouvpf4h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WKgYPWr4XzUcfPlHDXmNK27bxEG1+cxJCluCUCwdcXLDRnEQK1BVlIYihRkeRKaXaoH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X7hI2xdDT8tQkoWqscF7f7lvSNtqhg/tiuPYIxbB8/xN69EuTuYjMAoIPu1dRoi5ACW5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DvLfEweIJp+eeY0zzliY6JcCRlGnPgAx8wACiqHXiOWivR1OAFY9StGBIJ4MS8KDv2wgm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zH52Zuh2sXgJXgi4/hBqrlMpFLwA/iXCnQanN0Zs6xCCBG9hA1p1TFQLLRoFnDtXmCo2M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1KN/IJKDCyKqm3ylekcJ2a6ZhC9gp+ZVl0Prx6hNDg0uvXtL+luqWs7hYfVOBdXzUsBO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PzRAnIdndRmjG0oGxO5jV72019pTgJKFYuWXxSBbjUrRc+OKlIgcCy5+YvKZGEuwfJzUt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vZzBFtAXgoffEWartenOYwBXyHOZfzkQc1jHiA+qaGVRV+LipospWLlA4GjNLr+oSRhX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pJt05S6sCTgKmf5IOUHQmKdP5mReuHXh+ILIqeZXfqBxhNMBKPZTKdiF1qLDcyrqukGR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ESLWk2UPkJh9RkrgiP2xDS+CG+KmYbThpcetoLaNRW2gRa4xFF7ggFxUZDYWJyjRMHCH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nxBfQa1NPdxkLnIbSssc1BKqLVu4dIbIVQQUJyS5xUYWHyVbLe3k6iBUsaFwdAFpqpnC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LlloJfh6YpkC6vGKjE1K8/3AHb0af2RYUzK59kO3ieKhii3qHR6eog0gyNJ4Y0RvtYVl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V/iotogJ8RYtYbGf2RgVUlFV34HUpYUlphHl4Y+2leRmz5bmEUDGy7F6w18Sly9DgeB80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PYOzipb3Q+SCU8PhiqlQtsW65B/mHrbtFROTzA2byAjV5lUxK2er93cbSvMiaexiSiWG9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PzGkGhSaL8cykKjthDUISA2WPmclEyH5mVCsW/iJvgNO/UpVJvIyXFUQXBajpiTZ2wMK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sjbLSgFjUKjmIODuJfXFBgdSt5UpMeFdMq6AEXlydmcEvmXBbt7H/dxA7YD0xYyw4qx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Fuvw/UTtos3hQ7rJDXXkLg5fHENqEaIIVwdD9S0lSIBzXpwfeCXjZKUo9R/MJJoXmg49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GeCveoznLDRvxEWDgDhIkihsVF3/AFBSFlntGBE7COCIZD8hFsrq/QYgUgQ4fLDYFTV4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awBXXMRaTK7OZU9oWeSWwUUiMIAcGZ8sRTWgwuNNUilI4RizVFOolk0wqIyhMCVaRUBf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cO2AUbgF7dHcoqBjiLdgxULzT+ZQAZqBH1LSmk3gU4g+PLIql6dRgXQqaFg0SMSy2cSo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7vcFtQhqaheihAeMS6yxYfKG3rJbyEPmF4WxFRyciWhwRkWCYsMzdBc7sIjZc8BeXsor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qOQUq9weXWMGCYYMme4y4Rx2q3ylMeoF07ROBU5KtICMI6lFORuro9BxANCh6bcHasni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AMMPLDWpQ/lj3BkjFIDN5zntiZaoK1gXhphJKLx2PFZ9y9Fouw+S6imFBIqcA3XUS61o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11UxKF2OEFQ0Sgzhwm61BRkuUZCngh1jAjYl0RqtyxIlyhot2NQ4jjRsaVSqCsS1G/wB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4IXQcSsg0tYGuehrF+4WPYG7pSIaPACyoZCvVjTddyzwPqCJlfBcr1ECcAmB8hHyylTF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WCOBWyW+AlmMi1zIDNNU7yw8UC+fbxf8xVUnfAID3fHUMxoMm9cL3RMmOm49vbZdZIDg3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2gxZGFW3hXW4bGhpQUAWgFMPM1EDkAKVHoCHayanRwvAouAimLcpnLbvOT1cXJMQBr2o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KeKh1fqxvvRUaDXNDBOTtjqBATutlVpvkSGM2VpPUEFMLZRuwfMaMXUqhA7LKFWdXuaO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bBp4Bq6j2hBZpobq41ejC6DqowpEQSlX/cMTCnKDZ8HMWqEYKWgOsly66i22dC+DPuYQ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L5mQ+XiizauKzDCUbW7rDn3GpVVbd8BXCFmlg1bxYQ4SlNYFKPNQ9Nn03qFLqUl2XODgg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EFrA8w2lT2BjVDDg6IajBSriXpLN7MSUVwvdQsZ6OK8p0SjaotKcDtWfiVV3dWyqb1lu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Tank2mqEBiC12CuTilf8A5Kz21NLuSOLyNeIiO1VYV2PvTS8kZLEFbRFVuKnzMglUrKYo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7P6hLiqLBaHMGVoBWx7T+JiBjkDer86lBsKNuMDA/wAdReOU617p5gPa2xQsT04MxVdr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gWlBeA/DNjCNreDBxGsBgciivG42+jLyR3KbvT3LmkmU4q+YwmEFWDmFKLeA9BgMC255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lb6nLiJBaV2eyLOKAUwj/wCwr0VE1V5iDoW7LNkRBZjKh2X1/czsYCsAovy6v3HhMsrN8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bTyouHU2kcbiIwpYBZG+zDFP8bwVa9Z+5FQn1XxQxUNjqzbeNn5mAbwBRWcXki8kUDDx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IPG4HHIHJT8TPrRVSlQt9tvplKEKOJhEUF+Jj6stXh9RCLYOimiOnNM2EealiS2OUZnE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nKQQI0RwjzMCSpQt1LBCnHiHc+cKNnZBTO+KdeYniB1EnbbUSju4qDomRX3MCMH3iy7+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fmWyiNuavJKJYCmsv/I5RPI3UGG6Yp3MmCEpmzmc62sYyeYxxJQ4fXucNJpC2+4gqUL+8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INv8vMKQWVrKTsP3HcFg4298fMctAsowe63L+tGy7V9wemJdeF0qOHytiqHOVLd1zqMM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S8PkI8eoyXzktaXHZDJiGzBOnshYp/MvrxDs4VlCEUQeBrD8yqnHKROx/iLkS0p0/uEIT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br+IpGM2nD6goIjFupknJktxMwfcg3945CffA7I4Mlw1+ErVkVViX/ErEuThm+WuYGBa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S08DKRgFH0sT5qUuASUAtb4wgDjJwcVfMWJiGA4WlX9txySva5VKt/8AbidkpG4wV7L9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fE6wtAaRHSZutwhFiOQoxSZ4hKDBQuVyHRW/MZKelMwGPa+GOQNw0IJf95grSunGArcx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ECFAUDLXEfzgyHrmIMYAGKOu8RmwCK8X/wBUBRVyDPaMA4FeSgiITnGosZYwbuM+9ANg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mBY/gSxlK88zAH45ihYsVcPA0VQQc/SwlDQ/iAyB/mZNAAaI+DBGJezEGCOiBpBYFq2j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wsOPUTTU8wjNnmITgF3Obx3WnmZSGSENgBmKegz7mH259hYyrFvPMqFb5hXqd9xnMGUoP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LtDQeJYjwNDgKOFxnxFSKVBtwD4r17j66FRsp2tkK2OZUFgZ83XarDQwBgfDsxS/bKQ/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Ai+AOQoVeWqzHEgN297jZcLBfAQRkNHGElaBObMaKZvOCHQ+wt8no/coeN31VEQeoVtC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DRylVsY8GJksRSGibqVHVBaAaa5Wt8RZIba2DyLEYK3nBqdV3AVPRUuqfPiNOyiIrKl0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qme6o5mTpnhpDHvi9Eps2QEyGzArzLtpyU8r+IY1J18x1jRK4vsLHN8xzWrOqHaHfUzl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MCAKGuInBznzO0hxQsPvh/ErKEvBkpNhj5lHtNUmdKe+Oo1kqW6C00+n5mQOwMp3e6Kv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FXu/yleKuzNEHgI49zyH6pC69cdwne4TkZxzpI2xaC5XKjjN/apnZhkQaVvkxErZA3I2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UooVzHaqX7j0pC0hGgeBt8Rf6IFcSnbo10Rq6gFDg3wZ9sJKKFuFHqbWjzUz2C91ahDGb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EI57cphqJr3VkKfIW66gbQos8Xu5QOZW5fkuq3F1XjqG74AayREzXfc5b6qpbdMzHg53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gSCFWaR6OE7o7lmRLBs2hxZjM1J+eSLcaw79ROVnoYUU2toV4hN6l0jJ+MAcVCh1ekbyc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J/Nw0JZseQHhp/ErW6Z/msuJxMEKA1935mUqKNl5lirdBAbVzcVK2K8HfufkN3CXAGre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KcT2LTd/iFjMflfOoBV83KG6DjQdCYgPEYzKGb2R3ThfFRI1urFQg41d+ovp6FaowfIZ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pp8xaQEKAAI1Y/lGOUgWBrJ4VrziYyHbvJFH9+Zn90TQ1d+N1elI+ekBoNatz6gADArV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yWjcKAqaUWNjBs87I5BolLxdMwQQtRrhrzDi88Hhsrg8S8IAIrqVXJi4xwP7BI9ZgkHl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4Nbvm/eN1kb7dTHQillXPkyrqy3y12l9cRD6Uqx1DzK5DKcz1LxsXaiKKmDSzmY2MSq+N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U5iGNbENbbj0qCjNrgDm49lGhGFFl0Ju5mAtEl94r7RY2Npy7cPMZzGx6fHUbL4w7EyTB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qPUWNXQCVS++HzGJU0ueqfmaJ3slrmr3R1KCULFpkTSjTHwmmYAseAIeAltbFBBTRza3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R8SlLjZYnnyDEmudIcXT+yKBykGaevEWhTdVnwJmZBTjY9y4BgUhxAbSFY4rmU+3MMJ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udAZaBgvOoZYbtwYlPIs3+ZnquLZKhnSibK8wIEu4WJwIweA9wqnAs/BAE9mrHDD3kiFai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uxlpBVgGyBCcMWV8TCnJi+GBoEnz4l1HzbwJ/DXctYemc+oOJYu2k+Ys0DkGHzGSA0/8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pD7DZR/2paB1AMSvJzEoCJ9+X8MK1Yo2SqQcjMyXEuqxtzTNMjWJHIO5hhVMJjw+Jjuy8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sUOGI7Gww5qZCi1bA9e5lIDS5GnN+ZmAOzRQajKtltgU/wCxBe4rGR47gKNYWog5o6UX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XzDqN7u3dR5taeKlsRRwkVCeINfBjkdtIDfF8SuvJU0JliDUimVzVwqeajK+YjSnVeSu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wkrCin1Xvph81CNjjHxHbYSmUGn/upiFghpaWiBSpqDwf91KNTMDlj7Yl5fWRVt2P3gKU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DM8fZug49x06ZucsU+qi69qp64lueWlP4l4mlwmswustGBdeHxAvd2g8qIJ5uHmAKvIr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PZLSndt7hoFawTJ1KClhW/0lhgmmFFwFCTnO3RLyK4oLMudo7tfjqAUQlY7lkFV3KXkG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dNTEeoIFbekwo0bfUVZaglN0Md8Wn3MUnEHaNrTUQYarMG0BkmNrGChUElY4RmHOXxEB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cjuXMcQIgrtmgYepSEb1CZ5vNwawaNTFhtMueomP5G1m04B38EV8KzVKwc6A9rKMB0+jl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i+tGctkDzBYFIJsQb2HxDefCwRBzhUAvMpNm7PBdfY7l4hyJsjxNiysaGxVDRyrfzFHB0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uPQArZFLduTyxADmdHBe0xQzLduDmCl6FiXKzKQOQaC7OxqMNSTjSnlqvxGTISQV2lab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fCDijrmXWqQmLNuh2wuKydr2ovXCzONLRLq79zAto4Pogu8bhoMVWipa9OZhLBiCwUnGY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f2WWOUOIkCreqOvbcyrNAbXHMWhRQcF5PmMYJ4HQWQ1yssUC2Ihbg6LiYjkpGhTzA28N0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bDneFs+cr+YLGVKaOLTuqmr4bI7y5RCwdVEQElB5c57mNpnOUShpTde4QzakbLXlKjymwb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Pb4gRAuyyU7bGd74jqOQQ6XTq6hKYs1WoAPFvUJnAsRAWHiL5thzEJC4gtsmzNS6dDKh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soeLMmlJlq7DeJnGpiGVJgBfpSCqoeQVmlcVRjlgxIlLBBtyNfeYPaJaZOKruARSzkdw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j7Sgq/O8kAIWEQisxInzFi3LFpr9h1G4xWkXev5ZZqLZWr+hNlx5XApwrLeVSMFGXQnP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mBjWZZ/EqmLePB/I3D5i1AvkOpSc4NsZtgoFzeTTAMLtLYHA90L8xboNfuBgYHBEK+glQ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IMMdxjBvNt7YrjFDysINsZjfRyBVLOosQJheUK8Cqybt6mbBMNyBfl+HxEGQFlBGlWXm+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yku3ACi0wF2faArPBo3dkyLaHoN8hhrph+5GtN+Ftg9I6gjV8CDDO7KCumLk4o1yctSmd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UCCCzMBYO8t1KTEofwP4MLKQAvHiIK4HQt+TuKxeAbNOUCFiwW9vZHMSU6RWLmDhFazP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cgZYFfpgMOE1SjhHz2vf2zApJKzQO/tHnNFmBbwcQ2daFwvMtyhSvJBm6+xwnuDU0Ami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SMNOoYUyj1qCvawzKQU28nD5IipDZCc+buBUBTk7liKAaLdwzNU09TlcgqrPUcIBWgss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5XuU5WlZ0eYOiM1Rhb8dxgdgBjt/H5hVdxRZnmJUAsLQdcYNkaCO8cgc+TqWFPEqjVHw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HwUYPMOpBI+N6OrpGXjQ25BcidupVGFVAsPEejSnmJMB2fozCfIoB0ZA+YNBBNg/mWAqX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uYxEMisMNhVmcv1KHIJ3FAMGL5hBczGbqUphN2wnmLXV2dptALEqvcL40djhihtlCwef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P9IVsWZKXmx4TZK80mRp0PYwumxQOkeSC7bvj3LtoukmO6uRnHiV3numfcRzLPLX4ilAl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FshUS1g/T2QLKrNoH/rgqQR4jNc1Bo28lAtF+LZ2iBRusZB5qUSEPVvWobWWVw/PKfzE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/lDdDKMFZrvDZ6jKWqAAD5dxXdYAlsC7QSaaFPpjS1w415qB1nUcnY9ymGEIrOH+o7juC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wV578waxVRyJcyPQr1w3qKbVasGH2mdJ5DTEnYjnCaT1BRbIZrN+FhRda3Eso0oQSjYr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lwe45OEdsdBzEy9qIUlhKgrhWJpB/YlRQ5SPER4AEa0H6jSG1MtQOzbvTn+aKhpS2mGM2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1q3T6xcr5s0WwaPtHJ5DJVlrO8zMM5LQMB5evcA7O2Ga3fFc93M4Lr1gEw65W4IVQTIN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UowNRAVa2vaRqdUsxTrNnUC6uBwu5a9S15W8kuQKUXwGJYBhFLrguVHq1buBYy8Dp8yg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VB0HESuBW5scjiUNq0IJIM3EEUKIxCpYbB1MVuoAeXJHNZDiVCfrQV1Uze7IwAF+Znir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56jxxBw0xA+5VXjebi0N4gCyC5lSruoFczSs0xAsaVPNyic+4oEtgYgu66mbdFC+JZA9C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q4eOCFQjZLC4RdFo45qUPsJNcLeZvR9SxLoZyVa87lxRCUQMoXm3MQGo9vFpeaf1CoWc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2wuWVBZwvdlzMt9VNiV380sR3P2RZvb8yr7ODd10W6zz1F8CtWcCg+XXiGWBquUxZRmFN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TO5padBTgLv4hDxMgaLoPTMsXlBuUoOjuMOSia6WCzHJAw185GVe22ERS7IaFL91ztjK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1BQSGUssZq71AcKtLJnyqw3Jky00alKgbeExMxopXUINEGgUDhKhu8Wg0HAR1oVFgtO6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+agpYSFQu8DxdkJD+TdMtLwfqoPgIoBW89Y/cVY5EZQW6PD3HWHCljS/v+CU7GZCvbe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AqLlbXMbKbBT5hezrUvIOXaB2clbFdaNUUYjYwOgQl9irNltn03XqLF1ot0oiNeeo/wo3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iEsExFWgapX94iwzgG1Ct9NEdM6gyqnyNZXrEOCAndAx7DId5QZbS7Zq3tUayHUwRFze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PE+jfBeKi6sWZRVVdVeviLYK1xwMQIHS3faQcq5ClRUBzOy6WhjaXfXiO7NvcV3rOiYr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DKCWtr9r5YC4R2Kbt2dTNKhVBwGfLcvjBGqUXB80M5l1WlwQc2cOYIa6zT9wXOYhaAir6P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GUW6y4z4hMegGnnTiYryWYM2vJ/cyrrAf9xAsyJvt6IJSRWwspmthNQFPQ48ywNBaUae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Sp402WuxrL5CJBKioEALrNr1bjMuSusIXUelpPWZoAOGqTh0ZGHmJZd4FYY0UA3txLMTA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AE1KJiOe1qy8VL4qi5cefFL7g+7iFV4vq8Gvcc4qFGgUYWteHmJa5w2wngMV46JQfEMe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K4tAs3bqc1FMSKCkNNmHiqH1GQzlE1a8gdk3POm44HURxDcwuHTzFAogLO13uo3Xtt2D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Kub7GWtIVmoVQHd8s5JCjP8AEBdpC2tnyRfYprx4L7NRsUsUtEstV/yjlrMeHp/6ojax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ZWmUUf9o/EZlXdh54/DGwLHiXQM1GME7IxIZ40pb/ADM0i0C+oypTAioKpYyXXxKoFyvx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VfzLGrFghDWOFLz4lHwZSCil8FqVhCm0bo9rDYQFDo+ZWqLF0yT4rMDiveHfMZYiyNqc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ojcWWnNz+M4groCC2p1Tu40mvA1ZcpgCNciQFsDgLUZFzENF4U80pLahC7QNA4KmKjFD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rDw3LeuW2xfylEdnDIwGjmcMmUDOCs+5fi6CGGYuFyIbhtw2xV6ibGwYGDRoHPfiM0Kt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OXJcCDW2JMtgujNjmNwMN2b88MO2MtJX9ISHDDLkgI7IBjXmcI2iNefUf8D0J1ElIo3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RFBMaSKZFJXY8wGQsAFXfXmFZDRxXTNJpgU0NS4OH8g7MTI4WQUA1exI2RCQFgTIbVi6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JneHmPsO0FjsPcqF3csnxHYEXAx6SnYahHJOTtuapExmCBa2M48Mo9DaYS/MVAU1F+65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iBFVRZUezmZiF7AbDoYLFXaP0+Y+woXhi0uHncDKDV9ENheRg9EeIoSra12xBTMJgdk1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fcYEoN5X/AJC1ogjkeJTDfZwZ68Svk0mVPmpuwBeSdRgVCQeA/wDIa4FAOy0/Fx8QTzVY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Ld45lnE1b04QxoKoFsHf2YYXEpgswB8ypykg3vLeL+z4i2Y260aoc8aguyQ8ZtO3+5WT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cQ8PT7gOBxulf7lbJhWXR8xAlFVlhcR2IllMe6jJBLLo6SDRI1Oku+2bRgau2a5F335i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xQartFK1uLGfcx1BhXcZI5sVcAgLW8SwVhxCSY5SVKMyrl6gtjVlR/PD0yyeIVCXigtt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WVefUouSU1qvccs1LvCWg0IzAXLmChH2IAVauh7gEWvNVHd5dHmAgLIhZIdLz3KzIFib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S+Y0/TLYVSbVruNnFCAG1HWIGglC8mlNBa8TIs4G28PuKCVey67fxKhQBBoC1h7lzbkb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NS5QD0fz5gWTzvbDl3ljHMIYJMgmsHQDGpj1iYOAVO8us5RbRHAJyLa/8luyo1gR8I2IBb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aT1Dpul3LgEXYANIOaMRtIAzozacuCcZmEScHAOZnWNMoK3/AFGhIwS/oG6YzMmy6l5HE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Hta1RKMm0OA1/KJQFcLiaXuKSbtGge+oAkp2rM8tykrcrR2hzjiXPW9G9F6goVGF+R3K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YxPRkAJwLe8jAYoMGswZGmy+YRoi6ZqQx6H9xFlxynFTwbPUD2SXpaAjd0oQw0EW12le0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VyDaruKcn0Dk3mzPzD3OgYaqRtanFw94eztrbARRzVy9GMKj2mrlKb1d7gEQUrDHHoc+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z5KPlLBdduQl2AF+0CoMzAgIrCgc5UxkCtwbW3ytTpI+4NkrIvGrboYL0Li+VcUoHoM0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zprqMwVylzrkotpi4ExkaFoZLBUP5whizg5LNblVWJZRtFNl8IIt4DGb3Xg4lKAx3UcV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MX1Ev4yi31KAahMEftAa6gUVph5FcS8YT4fBT0YsjFJBDcYS8ViJJbuHC6vdq5RcdFDy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Yp1iNTAVngfK69xOdO3Twl0aTkg1QcbmbSGB4i51crqNOFV8XlhXfk6j7flhFK0LFq8c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BmTjEtera6aJTxxssD5AHC8zHuqZ2l7BZHhxKw9Xa8FvN91jLiP4Gq2ugebRbrcILqYoU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YCIEGKAocKvzKYE6jd2onYPyRHgTFosJd9XGWCwS1NZF5zxMAb5GrMeWlI5BjcqYp2IFN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34Erc25Gx6mFzyQp3Og0xcwUpYm8qVmpo+U2gAORt+GAmzVMrCdXV6lsHSXV68DJBFsSu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LDKu4qVKizS16emOGDRY82gDlQaqCu+4ZeY1CO5Pms2fxGJSgziKaW8cf7hdgUoY743p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4cgDxd/pAJ6qiOvX58w7FWZ5v+gleBd5I0c8zdXqOrcU9Uqv7yhkPZI4WKKGrsO7slHDk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N9UdGyci85pv3CmluqxB/F/aJRWYE2C7ENPcs1yFqZg5um9dxwohtRUoOQu4xHgC3qw9Q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ou6NQ2HQ8SuI24E6iKU4JsriJWg64y3xNR6lexZitzQNXiCFjlC8svNPa6hmXoZ78wBQ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vhuRXl8Zlbl0MyVDuuyWXIfEy2Q4QWk8QFXQNW7jUsh1sRDohowpLgNSAloxoqiLThjsw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GpeAkrSsxK8GDbDWFq/7iDAqhbsvSnvFwq1WGjdckDOku3WvUOXVrGsJ7i8cuUpKAUJWA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YcQYKje5a4shTDoM/D4lw2BhQnFJLQQDq6OyGhgC1LcfulLIgzutqfEBEGWNCwF7sbqK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CL4ZXqVEFHWO8xEFrOcdgxaLUEZt2f1HExCYFP5hX7auzZ/qJY7MIXXuARNDhkB/mIpm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pmDkxChBHkTyRmYPHU98whp+S7sdJMhdlg2dX4lFZNFaWS1hDLeCu/MTagMg2RyYWaX4g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1NwA0jSuSKj7Es9Tup5zELoMApSu+oyGVm8vHjMDH+9Ap0WbnZYOQPjmNlJBAVUbGoau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NhFW/iA9qIt0z7Y4veTNXExmDe+YHRuzvhqviG0RbTCr/BiUcXFCq+Hepk/xWlVVe6v+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enqZ9vO9DWPEdUXCNPcp1tIPsx1OdCVnFRxFU2wpxEJS5rs/qIaylEuq58QQFQw7O/bu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EPBFMj8yvD1hGb6IqmBm39RFICqeYbRDF0uomidxdqurYkIBG7uXW03eIq4scWpU+I6p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agr2WMDl8EyLod3FnAJpzLGHK4iKpl0hVvThl1U+HMNVBjA1kq41oq9ykKg5JQLUZHULa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4Ab8mNVBtmPaPXuBaGVftHDtUOpMsbKxV2BZbCJPSvBYfEGjxFcddDGNbcwBqgBpebPUR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l8XQAew824mTv9u+Cg8U3C29o6CtW4AmYyeoXgxcu3b3cFvzc0nC/ZmuIUzwLNSnnD6j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3jMBogW1LFOC3HMKmIse1ldu2JKVDWv8Acz+unA9JzvcuIPfs4UcDqXbTxbseRNNOWOAP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06OoJCWuwP8A2RDg4QD5/LLErEG/aDgzqHQxG93bS83Ee2uWtWaCObstxkVsbJf3MXMF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tat/uAQi6GxVKa8RqqSmbHAfNSuvVLSLReQG5jG0WwsoOyMNllhqs+auPdUaorBfDm+4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4IM648PFFubtXxUfzidu4gDv9xFABEBWMacA+4YDUhy3Oyrj4JfIFTI0LFiiHLT1HD6/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UWNAzSBc7W6LgHm5xRkJkAdYhWjL+EofDw/EQDS66FD75k8txTv4dFHNsAPMRqDW8WGx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lINpYy6FJtzp1IU5btYVSumsLAWkEPdxfH+gqK+c4OoTHVVUVlkDQV7m+pGBM/7IQQLO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2sZjS7tZmAdwG/RqD3JTiPb4DcS9lNhmm77ZZDyQPLOGuZfIdsAuHmEprtZeReuq3N4KR0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OGaPMx88F+zvW7ZWK60toNaLzEhTb9HAeU5rsg0ZodazDHz+8qj7PEwAHahlGl0mmWW2u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GTuM1Q6iAew4YzPIQkweCwYcq8RoZhoBgmG6CK0Qgpg/HUCnAlReYKE2NoW7VTwe4Akq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TiFkSppwWD3s+JQOaArIKN4Rb8viY+KgUKAB0i4hkGKw0q0V15loVhlkhfSgb03Kkw5Sl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lrJ5P2N6d5lki2F0cCthbX7QCYutEED4N/aCa8iIowLTYwoshOCW163RHSLmAr8hTELj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xFOaIu4wRE+RebIUqUNCttYYmsYFnZLwFLF3i1p8yzlzTtLY8SwIB3zeagwCYhfw74Yp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uDQFLeVj8myAKC3JdD08g/JMRQlrS/zfvmBXLZteeIMZUWFQrDN8SrFamJprxDNdmoCtb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VvzFUUQ5imp2OeS2K1S1ao02PVl/HmWakmJYNU9tXxcvdIia8PLGM7g4mkFVVUDaHjsI1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neXmNgXQ1yPEZowJFCJ3xQrm4J1pVTq6Gwj7eI03DM3wl3aXCxQXi9kTdg9OPJHFoDWA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1CLsxc2+WmNNa+aissORYcs5gFVzA5sviLqirF5i8SDnohEMwj7O5mK8WgM35mI46wrJ8R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J2u3p8riYKe0bTqoSoQjI+PcLJAcnJqosW+JWqRLbC1KHGZRwrhEpgtxLQKyRo1KAB06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LKjqbQXNcMFEMU9vcNYq3A3jkZaxjUFJCzigJd23XMJWlq1Z12O8QRztGzyzCEs3DGlt9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Sz0QMkmqFocizzKTHhAKV5ZP7gBOcO/ZrniZ3raqLUpNWJhM7miNVpz/ANcH2K75nSRq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KAUIg3hOuFoWU654/wC7lwEuFVp6eyXZdWulPLnEtxd+AXl0y48hJrjJ1CEKGtUdZbGC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BFbas/E3ABzW4WwBU416eJlCXbeO464lviIOD1K1nTBVh1LtgaGwkV2gE8U3uAILO1E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1Ei5Z1o16RRgrdQUTmYd+Jhdo0qPka2EVGnvWX/ROABnvDiCDbNgCrjqGLHkJRIwhLRG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JTvtCypAj68StLRSqe+2LFq7Hu1AF63EOwXxbv5giqaY1eNxQCm7A4tlMrGSjVxgO1BQv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w7FSk9/aDK1xCpOLglfYm/cajULVezbCq+8OJhGuYxSxWKZcshrMcGecuUgtGOnMGL7h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oVqoWFbqAOMwSTOdMT7J8kG9as+EVbIvcISBQISl09QsxHkCFa9eSIgvQwiDxiwsfaZD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0TcdhQdvnj8THVsyzDZHY4g5FpXPUU2POjSxVqllm4L2C67xuWbIJB5rF/diZ7jrmyl8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Bw5c17ICvwg7K8ziux6nUx9CwbLm06hF5DYVUKrN9tQvS9LHQqmtKOZfNMI9FTS4xHl7A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RDubglUcq9t4z1MkAC+6szVcJf3mMrTYUoWWYlcFLQlbOZkrhqngpO8VAZVkIFZ2cWwUY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niLT8K7bY3pZQhC0EENlj1CFCQ4g8DCpvBBS5HxKvwyi6KaOBllRAsZjgHqOwRUUJwHgcE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eX8TAqqVlWvMLhWQorw9SkIRosLYr2mYKirk0sy3T8wRbcGBeLgvMZLHP3gEhNYX68Nf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8VBRiygAYp4OYAuu2rtil3iH0A3MA4xyOZkY8M40eULXLZD5ZAwOBOc5+IISQl0KiuQr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0BM5S579UEGmW7NaMSuX1YqpGBpzzRHA7hLFauxO4rwQBiFLyrruJ1QQBRQ+Gt929RV0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wefMJKChQTB6MWsAslBWwK2fmHpo0iaZlkaMKRt8NrXJ6g1cBi9RbCgVVJQwEBpdT2xA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a19oq3UaIz5Gm4mx4SUdYiYMM+4tWny4lckA3KoJeHSePt4lcQFmU7WuiNPLZFV78J5g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W03okrtbMdR/JaE1dV2Q7VZeFMHGLcXLEbqWr2w+oWKJ4be0otlayogfAuJQ3C3wxBg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jclggpwsSUINh5YTJqFqoWGqayc+G8+hg0bPjYEqch9gjgLsUIgxHIYLMtwYaCwKlFEu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+6qgsYEMqHlmoEC8FZlSeUHxFKwTmQyp5AeLiuQTCQnIs7couoA4KmO60rjYZYuiuAmpy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L0mXC45g5M7gwpsyMVuH+UHIGhXoGPaupUMW0FNjTgORzgl4K+4FMUcZGyJLoskA2+Dh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FvWfxLoJIeYU7gAI9w3TzV79sJxrznorkGE09p2AlCcVRK+lVa6r9lMQFRhKKvyeYsDeL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NcQsVVvR66llrPEU438kywLnODH7IFLg4IWmAnRDBKVS6k2L5eJZNBrwrL30POmDPJrU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i4UKXAKauV93AlYNX1KS1wZ6lok+PID6thOUyg0yDhvmMGoMmKAmxw/DAER8oml6MD7q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wfzFiVYq2VYvZ/WIC1WO04PN4SHcCKortf5g8Fshr7Qst1WXY589J6jSG0yaAebC6PM1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fuWUiKNkAoJFHENwnQdqHPUEAhyPTGDHK0btmXoQUObCGkEBaXFde4NC7ApuvFTkGiOz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xRnl1drgBoph2Jf3sYBSVPBR7ALodS4I7FthjkPW4qjC0F0eoYYiyREta0PMqVqu1V8h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DzG8G+BXr1KDkTVG6llIIa8RaG7RL1NhBdWleoy00aGbvuOj0rmOEzwj/wAQIP2c5SDp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As1ez4bqMvgC68QGy3TF9SUKrYN+pcXIWi3wPiKRv9kHZ6JdMWKtcLBkb4HkmPgh0RzX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8Cz9zPRqaoIfzDIENrJEsrYoLb/cTRuIoffmNHBWbeo1rC4a36lcREWDv4eYgUhlQFbj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i0n9RFQAuxoEXPQByDzG2uhkS0UCpeGYo0tWYuvtFCFrX0TqFqCywOorVIMdvcTlDZ0+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wEaGYY4LWpyNZ5ghBejT00cQ1yG7e8VuVVcXl71xCYAUMp/rER6aCufmGgaIErLiXAhB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GWazcAM3AOsXrqXe1TQTo9PU3IA5K6fRgmiZ1uDSzSB4BqK+JHAe2HzKjDRCkWLo2kKxa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jeAOQcf6iM2L2MbcsUg1bCSG8JxcoGkF4IE1oWtMnB6iWb245TKppjPUMhZ4A49xDQU1X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iw2t5j4dWvPMubVLp0dyjIsCBUxAAl33LtviMDMC3wkycSxGpl+zKm5Cm4s2x7gpr7wz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Ny1Fs8kxYbVmImE3EKUUzcvjxtwFSv5IWqMMMgwcMVKjRq9NUwg6sFe4CXd5S8E0OpbLm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cMTJI29WHcBKCDed15Eu/KRXbqNu0HqbYiT4/wCGpY5AjGF19vO8scWAieXBfwah0Y160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JeRF5i2ihxtgk1aN2goDu6tYdHoYvujdNcXKXNCRVl7NXiNQpcFHt9FZzoimLEMgmAPf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ePEAg8U28B0dweQKOS3mIBpULa5T21iPPkCTD8IWQTrcav0VaVvzcWMh/wDoeYTKExa6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cbLan+41Bm1b2EK3Km/IbiUNEwv9wSGeDNqr+Q4zLFh62Avg5lZdHnyKKRaX+pgwMWW22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SmD7dwCqLZBbObPTDgAitKy+iMVuGj3Gzc0wX7JdAtEW7FnWjHmGQreKotgGFpjxKeQ5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6iOC4wLjOwWtjHjBDC1eAhfqFEi6JTbZNssnF+Jjbxi07PgAXtlS8ZigNFzYB1uFudQBi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OSKVSpS5A5HbBCzrOYLDyF8wn9nnCOcDm+K4ma2qOLL8qb0sCMKUZNsJyFwECW6sNOYAc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E+BCagcmBs8rCogloBhXku6Y64gqGiCZEs5lHFxVgwNsN8RybFi6Vq9b4goTYqckvD4H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VMIiMxpsU8wGlVANXFvBzCjeeHHTwAlvQt9s2vFXxDwPgrNbW9odQERUKgC6JjfccorCuE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hd7yePErHAiQtAr1UDbvUtTLdcTTYhGAJxFAOZUyUxKjvGIsAqFTxeZWMYwsJ/KrRM9P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Jp3suGnfh9s6jF2gKRAXdqxbyM5ucLodcKcN46hJGnbGb8vKorcBKQIo0o4FeSlJf70w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StTQI7CDYgOoqq+oxugYDL5YBIraBCLaFdfEcoMSmhZdt7qCw85Av6BpxTEnTGM6Vdzk5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7ges5dQpQZFt0uVYKA9ylRoypeQ8dRQKZ076Xsx9o/3lrYVVja4mJF0UeRsM5LMZIVoCN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DEtqUv6unE4JCG8D/uUqPJVdufJpjJjgHbfiJFIwy5+0yCxqmqd0xqUu5DI6fiXkyYme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BTdmEHh4lBEY5BSGRf2S09oK5WbHpfModNB+PtL4KRXzFaedkcQID3CsoLBcQlFlZtB/R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vDsq5YXB/IIOmR4/MpW7C0BarFNfIxkZsKjaeKwxyy9YKFgzAb2JdcVDiliZtFAZoflj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QhCn2Arh/wCoHQ0u0mdxI4txnPcWqEVsZM3NbAtH4T0CC5HfMWRaKwVZMNywAQBa7z8p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l7KhysdVXtD05NQMGzNq1ydykGKPmjxXcNAql4D1NoBjhfKROTzhuXoLk9PvzDi+EVGL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/F9R0motEPyOIBmIyjuA8ckvqKyCLce4mSPf8QY7WkoDrZfkmXDsElnOEEZCavj1dzvBM1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TUBtDFywkm7DcrqTRnEEQSiF2qyNczL1Z5fvEqsxCNDANNMcqyYYFHyaH3hKXpGE9OGP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hC9pe5ffqWqIsI5X8S6b5pHrsVnwwswR4OO3nqUhaGhPJw81DgdrFlq/USgV4+WGAM0Q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r0RoFIbzfEPae2XjuCFJ0Mn9IHykHNpXljUq2m8Fcl8PMsLthWbIYvS3sxuxM+ucmnoJR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8+PiXKNjwpl2pHGmXMxFnUdFHLavUoI0WwxZ6Yr0HUtA5qKMODIOIx+sG88xf5Gb3EKu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GeIi4AS6rRGQHSsyIADGl5XpjuE0OLo3Fet5s3W39QKly0viFFoWdHLiFxy8+FvDFihA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VqmzByneZkSG0fLuL20LKHxXPzNTCGAMYPMODYA7GhfG4TBii6Eyy9k2AXcbRsURaX3Ea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y2CsB8PlUGyXEceJSkrJMXLUKtSVCVvnnqHfNFZ9x5MQ4YqnZWH8xsWbysog0air6hM8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piPWLiut4JY4FmFlQcMM5ptzBGkp1GBan3ZdOKrrKabpzAUijbLXEvYe0bSzMdKbbqKc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cQJGmjph8qA8mSUS2Gi+ZnuShHMGHSrS4EFpN13BQk5uGbC0J4HfuCsilglaeeput0o0t+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rYUL1nBL3tABuOItRFNXQ5z3/ADBB2wtENPQ2S7B2AwJv8pXXNwSwOjd9e5magY63I57t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98jPzH+rAhKNB8MEzZJCmHbrVHMQ9ZKqtXdSlGQ3RgBX5Stlq1A3lWcdSvGPAoNAdEtR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dmZYiMAVSEaEuBxTz5lxN/bf+o2lQacuX+Ibw5Bo+RgKK2TBfAczHKUOo7Lhoje0KLk8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PUoa1EHwO4yXqxzVbfPqbAsrlsPMpaEErIuj7QFC6rcCDpLL7lSJSjKn5Bg2pFvVLLVr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3W/i1DtjhXPnlEH1XdQ4M18pxbS6nWYJBq1g0bwdg2g0RjWWasAOUBFfTMwSIoBoO2yY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ACHhko5YupnPE5sHgBwN3Xcrtl0vBsOQhS4xKtVsSpSpyPbTUMhatqYFcsG+2VzNAQTT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W2+Q0Nm6v8osBqC5jY6a4mdFKhRp9OZn0grIsamEqetSiQhPZkyhwQ4crSy2zbHlmNqI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zGCbN2BsV0aivilpahkDrbKKungNOGLAF5f9mWCzINFdwStyrRoxFtdKM3Zz6Yh1lQ78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/wDZmj37IYr7zXcoQfax+8RjrT9N2HiOiG4i01R1CQPS1g6jCMhg9wNqy5PBNiyh5gXO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Y+YSuWBF5YnG03uoZIV1LbxiXe9Sb6FbtpQx7mSk1EKFvInSHHqE1BPGGGHWI8AjmrhG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04l+hgEjeDWgOXG+YyEYyxUCOqMnuC1UlFDRYwqKPFRUZSuogCORvWG4rJuiEKNjyUfE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9HrVRIBLfkLs+2WBovJtCwPHHyEsOJwoABnsI2JJbLZxWKz+4lkRC8OPiLMbFWXYZuwxMh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GeIYKjx6ijZ/qP39qmwJj5EKWVCyyHSW+YKIa8nj6IQBlq9T6eSFofbGns2Mwvq7ZSeG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1PZhpl3yRxBbZh63EsAcDKqYdLsXb4gsFhbhY3gF1EHxLrRhyNLfUtGDTLkbmJCHJzKrN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wSuBto8vkivCCqlDkneKrjNy5uWBUVubVqwbhdZBsDSU/7hgnxKt4B4GjmCkC2rK1omRL9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myqaDmoBzw7RRTwNNju5tj0IaXuojEhuqXL379wRBQNqzljmVbrSwYs4vrhgIHJriw/4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MweEl/mGSFabx6GIMLXjn7w7qxi8g1j8xtOVMnaLku/vM0AY1jWP0fEGALgNmLrmsQYq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wasfnxAaGNrxURdwnK6IU0QaswV5gKlLdlqlrQtkWNaVMw2rjmFcUWRozZbzbCEwmSdyk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xu96WLeX+PEsFdOT8kzbYDjUtPZChIClNk9XA1TZpsHNjkl1urktliBuX/nXR8kguEdT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rEraqJsx21fUDVIOODyP7iEfsnyJpPFQFR86Hn5jZysNSY09kvBWg2c+/wDc2TGC6zSf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zZGYyShQv0i0QQBE3oWQgZ0lJVy40I2oyNkoIzbwZaAA4ziogllpL+0Epl61eYdlBltk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/wAVGChXwRooQ3YzFkS2Ku6lVtC9F+mWVzZUIbgV7gAABxS/vLi+NEwoFWFuKlhUotX4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1lt6zOcl8i08QFGwIH7veoegNi6F5m7hQCzXGNxMohqlhvqXDVZGB5eI+OUgKouowx6ry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FtgvaRPEinNLx8QaArU2qXrxfEStyAyYCn9RrCosyrquJXE0bDFoYnhRUVeO4vS24ror0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HDBJFyj1GMMLDNsSV3RRVsqxAqr1cRyY72QmihiigIuiBsbzL6sqKMweWamS7i/Lpg+W8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wIWeoKyjcIpaqKcRhebuFi4zDUirC7lAgErHMDre4ajl7lBcG5kPUqAclSi1zOFxnAkX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5JeLq1RyxGkCL7iLBYBoJxM8LkN+Y2k15Qon9zDFrzbK6LpbMcxAS10SOskruaylcsxz1B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wJUpFvMOKCJa6D7EqDfYZHLfNH5iA20NXsp3sKIU0VMA0X7HgiCbghQMD8rQQdRESixp6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nJ8iD5gGllSjefF1b7h/XW2cu40PZsol4ZJgJdPIwAcTPO2CsOGm3tlxZwIV0B7rMIhZ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QUU3gEqOJyLKljjRZZz2Qa9iynL1MQCcPJPE4IwBjC2wlbXGywGvU/mWiZtci8VUqsrB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osaX0znbl7NqDfD4iqu5MIv9I/UDTdFadHmcQ4DNrh+5hAYR4RxQXiCDJiKuS7O6hQYb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9+ZVAgardCrgPHNSooeN5B1tXRzzqZ0LDkCbNqirLzuNvADLJW00WnrjuJkvi2VRqrOfc3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92X7dRZmLRKilHQYXtAYUINYAXpohEhRFhhYpbIHtZccFWaGHi0CL8bTGriNpUAGwhDxN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xkZrblFYw4GfMJjrPlSKoaBx4sh2hy6md9FC82RpSqosL0rD1KhCXbpfDvEHzDcrHwbTj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VdQtM15+YoCeKoMHycNcGNwcNWhptfACklGvoM7zT4c9qlpGtq7qnYDnO42QxTV4I4a6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tgW6yh/EEutEoYD1uKG6kMHsuUifGaNHab+ZmTv8A0rH4l5kd39D4gi4x4KdB3/EVcSLX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1UMUc1+pxOZV1NcWSLZFOcsypXykbdovED1P3cBW2MAQMgW/WRhZk9GYUm2sTmWkyWZj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t4C9xoSW4VhpkKYtc1GqHQrBreyhVLplv6WVWUBeK/LaNIY5TaCmbzR5Q3C/RSdlGA1nC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1ryVT1fUyeQLlgpvyy08kch5dbFodi8xS16islqxgPWI102G2lfBRquIEm7ChLHTddYl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7X+5UuOVsBw7RleNZwzDjuGAj5CMU6oHqGYNsECdlYxiyKEbTxTtYKyGvMtxFCqHK4RXX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H5V3dwiCpFAJlXZsqLXHojlv/PUbYFyzfA9niX5b8o+1/E48G4jAx6BCh5gjjdYHjGZv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cwpUfiKAA3TgPBKLwRddiG1lISKxU5t2HREjt2UvmZrBxpHLCDVTBMiv7g+8qVHjgwq9A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utHa0ueUpj2QFWORUdCleJWKM+bPY8dGVoLAzHDg/GmzMYpQnUQu0cDk8wAzEoANAg0j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4qCAkuW4OoF6mDsgFVS2jB/2pTVt4ZRVcmcQbiWOIKKTzLKE4U68TZJdmVRMhdWBfh7h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9ysSmoTOZUy+8TbNVd4jdqoloYWtPM08E0bmbb3ZEfMIII4qw+IlzpHN1XxEDBCitKsTp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ntGzIfeUuQtGpSiK4s56YxUWOKlWB2vFSsFKYAhRKg4sy+pkofB/uDLILeMxBFDaXAoQ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YQx7S+RYLYhe2BVmDRnZ75lmgBNAWrOmUajZVK7C4ZMF2nYGtOcPOmK2GXlFP8ywqoQFC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6IWjvMNuLlivT8wmCLOw93z5hhXWIIPRXL5jVDVXM4fwSpyAKaBrpLMeYbKCw0pfcYFUWU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h7MS8Le41wjju4Azd2VTXqIJbWPJNUDyvEDluBd+oIULArL/pEAVo2ddlS+PEqcMEgysQ5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8E1EBdmLFkvpJVGnnxNA0FLdeZfVgc9xqpkG63BdcrNVeITYpEpEf3MRsBTpTz5lC1QD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Q1r+YYqrSKSu5jorJflIQYSv0PESrnUMKN/KOkXQauyke4ZpxZtRlTyEAMtK7BxAYoAa9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Kt2DNMNwg0Dluneo6GV2746qKESnwxsD5MS9pBOtsxTdJeZi3Usn6jDO7M6jpGDly9Ri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HXMDApylWNtdsQwK/iNRU51NoygXLf2gRX4mLQwLN6ledSi3XccEYlZwlSpAOLp5qICD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lnmCBDFQDmOgONSqWuY1CNMTGszGeIbWj7TjBbNypTy9xpVho/ibKCfncQYV0cUx+SHK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8zaEXm9x3VyWeSMuotmH7wVNK/bx+YpN2pBU44N5iBXlhLqFLc5oJiY47El12W3xXEZh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g+WZiG1NZt0jFvLiYeVJICYOCtD2wXjSVxg6E23ezxENMiQ5DPdtetzSgMl77JrC4JQYA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BEZclAAI9Gr5iuIIXD34PEsWwKDVP5cRsLIORc+lj1Gi4LdOiBhp4TpAD1Q4+IbU0l4y3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e5gdVz0mE0A4V5jRgUf4DH02IL06fMbK0FQPWYO6Sk+ydQIxertzoef4iMClV6put6haA4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FNWiYvphHvwuxV9W1UN9hDrReTDm6Nccy79KEquHnlrWICtLdVqUK4yNx2+qUIFJ4vGe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XLoBLXqG3DbcbRcgbs5cxNdCYy7XfLatYlyFKMDBt+xCsuHusuupVpWGovR2fSBfFAKO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kcBw5qUXjToZJ+gZIlj1YmoF0bY8kaxhUlDSGjcGLbhoDP8AO1hoHp6htURlUFNnTxce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6eZU5IEM2msUwqcNQkWQ8CaEwXOS4rtuVGyyYdMAkVrAvT2wVaGtXK1NZ3HziXWA8CFFL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XbgY3n1LgdLkWUpKzRrZjx6IW+X6txAvi2NPuAAqbIfwdXAlLVkX7fe4qra4h278MMHB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q09CJYUcRQgDXgGVH3lFas76of6hKLzUtujqBq5aqGZ9XxKgqWqo1xBVwqdTBKneot1e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MQpy03hhoqVCJnyBQ8wBVaCEyMbr9IElF9GlDh0qvMZ/uyKnwWtHDHPPm8hFjlv5SncB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HyuZwwGlBCFGcpbpl3FtBJrWlWQ0t1AYrnAoIpu2hhQQJtNJLpoDNb7TECGcmFirtwor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Ae2BjikaqMTAQJV7G5XxGgauh7qot2mb6Ic561ElIVR0A9H3h4y1yPTl1/qD9Bu3dbol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2aXRv9yh6QIqaqXYwbqAwmCVQqq1QYp37iKHlkoiL6IxjFSnoOtCKWmbVzmEU9oW4e47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48Td5YQPJKAg5vp8myJcALVJUClVaHyS+CHWn7moRMNjUsGBH0z6dR2LmiUGCZS1oLRX9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rDRFq2VHUljhWKrNyqtbeLMUza/mUyR1RunDsV9mKHJroWWlJncOTAwIFBikYOVXNGch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7AWmxLpOIW8W12i9twyWxYqQpPFGztgoUg40K59H6l8xqQDkB3rPuF15kyTAj6gMRU2u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NYZuvmGqknAmlcxoK61pIAJayx6XqAVx24oUY9EFoIKt3FhZlpebfDBzWOtNpi+QMiy4I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7uDgD73i1FW8uFoBzXMJtS9qSsQuMvY3Pc0wUQJHRzW4xQFGkgtAA1T+yXwGVb/I7h3o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1cF0VxcS4yLzipVKr0wsxZYLCGcxhADArxEaAdZWS1xGlKr5ltp+fI/mDHaI0F8fuK8u6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3iU7Os8fX3nHEqcTdYRNzAWDa9O/iNjdAsxvUwrlc+A5CY4pGArhrnDmbJIixWtaGVA9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rR4jHMmQHixyV+oSmisAyvm4AQG8NWfzDIA/Cz3LSkDDz7iVXGCMp5IlC0LVpruIYFvpn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SNLeR6f4lYwGuHhlhWoOre/iOM2w1gYru1gzhKlIbI2oiq3tRUpmyNlbR6gPYywZV17i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fqIK46DmFtZoPeEit0LkNmRO/MTOi7d3WYyaODaw5p7hQRSKMPCSuKdDtlV6vMT7LLdE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vhOK4mYZF3SIviYQgDQCtv5qInWmW7hIQ+EvOtA9OoUAYKLyI0c7Iohhy0Bt0VKHk7aHN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uvxHx7B7sqn7MzCcnSo5PiZ2HtVLope1Rzq0XV0kAKS8u5kBCFSwTHQSo0cxRThq5Sjx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94ZpalZRdXLG3jzF8mNLSXo4uYOhxEtcYjqNXMNixip5DJ3DTOTjxMBUIl2TPiYCcxUT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J3cYrMagDRT9ogQb7KRmaLlYiYTRc5iAfmES6v8AGR7+Ytl9jIoZQwuQLh5YD9xgUzFl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uLlJg2NKwu8C2UgJmSZ0zfGvF9zMtAJxilLuqAN2xwmsmdFeeHJroJjGjZq/8iEXmTVN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ZatAo4DfPEJVQ0cz7s74NRA+rCqrFce/cEqFD7qODgIMo4LZyKIy75c61q/L+oMiKG1O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CcloboiqK3N3qARgznz1K6KA8XAdxDdnHuK7MMtEAQHx64PcdDWz+UdwOU2AMj5gw3L4y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A6YfQ3MJu6B1QG9tVfcBQVhXRUc+l1N7Q2haEETl1KBFsA2Zo8tVcUDSgr/SAhx8x/Za+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lLsgtQExedc3GLY8IRXuxo7OpZLXRUHGNaUKPMLUot6ixdsg8XBZqhKJQ9AKnaTi3T4c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rmxGvDMragKToxfuOgRsxK3sCqfEegRFCjm6zLuJGKws23vIekeLgoWFFB5F1VYiRONm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stkqc6CHJat3L5HOEbHjhyuMHiHwCk8N3vBEUrylFOT0V8sJszdHS5sbVd2xDEYoHyxy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Q2rMncU3AObl27iLBoh2mTWjX6gRhZoU8kJl/iW4iNGdKfgajnYH285MkRQAdqcW4PUb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Dw/Md1Y0K25x7mR3Lnd+9BFkVVLNlDLGZZkS1Ru2AaJ/Eri3x/UpagGLHxX4lcQPA69yw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PXMtwYs9pWHgBWo8TKkAw1Yo13eIpS0doBZkDdYxcU7A7yQjdiS65SU07C0Klr2FKMWZ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Ozi6OWP6PQYmxeVAcUZ6g/KoJqDdAgDmx4lZqbyzolNFAa2L3LZjasFYLvnGgzuACMRYJ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1NAGUUXPdXotzeIFf9ClAZoLlE6nSjlBkpWds7j8izg7szORMd7jnBUqWxxM2LW4ggAVF/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hsKgKwWN0pcaipwLa3V6etZjStW6I3hcNxMRXW61SwXVfxEDkCBYsOGcu6x3FwhsUIe+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2vutb5lrjjCXktaaeE6TDRdCjMBhUyATAUY7gUNsZ+Rj5qWRZGUndPJGHHVCvO3H6mY9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ButlOqS2JGtGGGc+GrftReoqoV1yWxbzUxzKyKdvXqWC1iltOG2Cqpl1tgeLijtlrNKo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FR0UECPL+i4IizbAblyaoIY9R2FWeGoRQNmhstb8JfomNDFEkQwmrbx5Jl6alZYyFaUCy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z8rMCbUswMb8y4ymBbpp/cObgKaFVRMi4TfiFxktipCpHEMKO8VfzG6pFGW8+/ExQqhD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8Lj3y3xzFszwyVbCiA3LDBfIwQjDNaZVLJ/8AXmVUUEzenvxDd2W12vvmIa8fPEcSmG63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Yh4KeO/EwxDAOn30xA1ppB/iXFLGzj7RYIRN9pUQq+TcNVaQZhmgOmVBsNNktV3dNRAGW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DlFWRz5iQbWxbgi4Gq4fmVZUNC+yXcCEmugJcDSrP5uZuCLqvcewB+SKS/Ionm+IFQK1a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IYGPs5B/MpHCeW+/LUeud7PK9Z1GQtoiIP2SV7jaPSxP3KQEQN6Bfou9jfcOaA4FLGoK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CNLUn9xWtE1nmVKgSgx/xL4RKro8SkqGRj7IEteipmPevOCjx5h1CQWXxSHoQrVlx8eY5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ZFJOE2E6j2EKyr2OyOvZMGH5mn580wSW3vQn8y5D7zvtAKALLTmVcBBwiCwlq3R5gDBC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gUzfMusX2stJQKEAO04gkRNKNK3nwkaiNmu7OUeEhyCtmdh5gjCgVo83TqIK6HU7vg9S0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pN3QyDnPzzBnMJYT2vCQxa78Afe4poRW+RDv9YgEwC80UovmEFHitUOS+5cTOq21zav8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W/dg2R9ywJAjCeY12fklPLECwe5YWwfiEAtl1EThYiDNkovsSJg5HJzAaNXi2AGEzuoj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lRcxkJXGU0xKkzFzATm9Q5RDkMFNCLZKq2NxEBuVz8kRFaIVF+agCEOKWLUKIoxG7Nhe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Mqy79trG4QFxUW9SgNFNzPg7DeE1BMNeIIo2gdSGSri5NtZ+SGZvcWlA+bsHhmCRlTW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s1sFSMWeC5O26JXNjRkeDTHjUdD/gO7yLxcNpLIZzOJQhrakQ5ZxcQC9FAX5YiDQAvzq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PgMnxEipqBB/jOIMqg3bV5I6YDxM78/3HFNWSXDiiOGrlYLaNa56loQDQ4zLMee9hBFQ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GPkgQo1Ljy9S9kkjAnD7gIroDnznwP6gn2SmLctnS9wNmXOwNTRm2WV8Y2oaL3nLOtMA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S0uhaupeXDnHcrbqeI054/3FSKgWqrWHIUf+qOUswwJQO8PvFFFkkIaLh2sUQJtHJrYO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7FWBhMtUFaFx+a2Xv8ADXKxgAOQIo1WyBu4MRINW4rWW8BHwNRaJbLq0rXMZtPdZ2A6x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aLwu8ZhqM8yQguuiK3BiWRckwBVUoLg2PcFjQAo4W7SkXnMrQyciJDlas7zKU2FlfAG9g+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C6uS4LxsnEYbHWgxfM4tHuAQ5iGGzSYOOCoBcl+YvIUAveIdvZ8qqXpZVfiDcBFqFjrit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QVoJVdgckoKOkBHIef6IikLIZWsG736gEoKiiajdA77lcTftSzZq6yvmEwLSu22Bj+TJa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4u23GEbYgY6H+pk5qy5AOHbzGxbDoNndRKHaLRyaHqGEsDuWtB5BjbaoU5VFAIKreCtpW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CAEzslZ63oDviGOzFLsdw0+u1KLc2ECWtTGQMsNxpjAfbcu1ePcNC69crVRWdrCVBgiY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fljJ32cuYmQMbixYwiFXiiXswLQAX0hxfRiCCs9xfcUaNHMFpSYlpQlGgWCZq9xFCLll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+K29nowuCmtNzcOQQbWSrFnQXC3hMgAHqUMmGwWrrG4FAuJUKHKQvCyszr6m28w21dNE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clNeRjmpQRSyrPSDe4qKqAAqDnReR3AF7CQMuFZ0viJZburJkYFXZ+oIDb20qCbG+3eYG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uLJPMABQYxRt3AeRQjBl3yNNcMTABNDJbVWnTMumSOwtLervNyjcZbEJbvGYJSXBzeQG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OqqIWML4p1u/iVKx0Kt3bJcenAFQvBj9yrO8NB8ISknvmJ0NvziZoTUArJwrti5UYzok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MBR5FY5RqtiwBS8DHDY1aah6dwvX6ZYORMYSJ0qAkATquilsVD3jhQJQFX3ylGGNJ2ar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UAQ/FKPg4ESY7zLo6Hr32QQTZRUfrOoWYq6dBt+RZEyma3w/zwkYkbavpfF+YjiLcDpA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w2hqxawTm+tRMYDeVDb98sJAw6zdc9Hd7ijVhVWGK1KURRdVtldAOL79RlWDJXbLBQoYD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KJWtZX/sMcqNpUvI3xoOvNwswDXPUwAH+ESFsOA5gBkGDdIfMsDo17XACqBy5SDU0Zs1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Yo+OJeckpm7qUrCnscQNIhC9XcagQ3eoWgpTDTxMuOFOGvcRw7PWmACljWLQSilvJ/EE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PBGNjBA6s8zLYMJy69y09APksR2cPiEPCZu9VA3fMtU0ptLYjyblY0lfRdeMl/aNZJamg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ZOh3b+IZ/iIGMhadiMDhSsLGSvW6gNWw7pMafENcM0ZE+Jg0OFkoTGvh/wCcxIIRwzpn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QclPDULDlVZN7H9wAaq4Qz/vzKcqqoabX2lhZP8AAVENV29Lzk0ShWAM/wBVM2GBSmR7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ZCGkcsoUUt0u/ZHZUU0ZoOk8RUHmW7O/MqBFnnUW1TlDpqMFEuFnT8S3VQeUG3wxKp8RI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jGhPL+9QGpQ23L69xYAoomtn8QM2UlV1BL8ksPddw51wDC7p80waAwoP4+1xtHPnJs/i5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PEQ8gABEQqv5gUymVQurd31MSOKgPJ9Qixa1V3mVXDqVnlHyAAvxCYpV8MxBZMrwblDII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76qXoSqMTfF8ZmTYpFYL9pUsfNQitG4l2hg8uYAoxyzB5mFTmbPKq4gjkpGbV21cSavA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mE7gnIzzC6u48xaS7jqzxqEHD9TLXwjUpVbYzmDjzKNMJvuXREdFZRlS3QU+5EYGmXka/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BQByuY+zuMuMBqUACmNMOGxsaow0o6gQ7PmkDaPII/EVQE6AoAHNirFYnN02pqbQK+WW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FnMA+UYVGdBdwbKmUAI1btR/KO3WjqOzZ6VfLEyza3hhvR61GUazt3YDkvfcLYoglKbf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94/HJu3t6Uc/EXO80Ph/3GTXK+nUUNnZvPiVakVRpdwRVbfSph0UEcRFjEt6fHUAtho/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P8QUiaShfLuZmfRgvWVHNYlmplU/IOG1grIK3ZNqGTF5hJnWmaYZfuUpRcKdDuv3EXIiS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OYku9W7NRcYSJAGx1dPwTPFJFqhLVFAZaS91RShoDRigM1mOMo7LEBOHaY7ipB9pYLbM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cizpFWODw3FAFPAAWm1q2BBgo9uytBdNXvEdC7qIt0rsKzFdAG2rbOuCEOrlGIgKN4Va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kE5E/UDuEpqr3py1zGsWIvLXPMrDaW7AingCda5lpWtcdKcFG3GuoNJyti5HKyJ7cxGdF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vqNCL1WKB5ND9kaYuEsGSqdOospJct7scFDg6JioABnwO/KDXZRG925vj7xUOomtV1NB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JwGawU2YlB7iAmGGmZ2DQ5w6zncYTYACkvK9QAipq3jT4ucVYUZKZx/EN2gFbG+as5qV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+WKCSQXkrNEQFAoa0czg/WbDhy8EQRBq8I68eEdRfUvsyrUIJ0HMt8Q9TgWAWg9hQ8iV2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X12w4I9Li0ZsVnhZTIJIDaXJUVKY6gHVBIVROHekyi8ZxDNMqlB8sMcvAaSqKXQm7rsl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tkXbyzJOPRgWsq8tvVMXGqZ5IVLny46o9y32XL+Ci1RurvepR1lqnJZ4U7xUGQwxtTan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3QKKg6QGPFbZkAsaLELnfRRAqK6p7JtUcmcNWGoaW1zAplwlHeI8rFGdXanRRXzKXo49d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84bFxwzeLxd13cXcycq1mxwocMYqhmeLZ8Smji07QpinHkIuOJqhiG/WokiiigcoicVR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7M0xEiIa9ijjSsWjFhRBFbSOruovjlgLo9vjMdRxwKe7S7KgJDyWu3pxBk7FBdA0vhAI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xKOAaQb3DN5PA/kS6zcZbe0hQGHKF8jkc58zSeU7FMu8kxKnpdEE4VWaB5EdwdIRGQ56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9K45C1c64heCusNHK0NHyy+FJLhRjkeMfeIaUduWwgaaX1uZ+5ZM8meTKEGubL8j6KgXd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uoPQvlW0tcZdwiMsF8GggC3TS7umNdVoclgw9T1bp93f8S+CgQqweT52Sx0FRlo4hhGi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OiCeYRrHOHcaXNaawzDoBKepabkrWIiKG+2Amt5TuCNF6UL1BoXYFV0wFEQcBpqFE+Sn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mtd+W/6eIMdXrucnZPscOHzKTkW+NJKW8zBBGwZZJUBTgrMxRDinHvUAQW3dalbAWFy8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FRYMC/28kBTfasfaCG9ZGMfMcYA0hBYgDOs+SBcrlB0+IysE0DOX8SqKrZ5h16OZG1ysW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QhWy6tg+K1M+sLAFzm1eJfaSyAQwmSe7lJPCTk6thx3AKb1XIdDagroaxlleP4gC1HC/Y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B8Tb2R77jIKIvCpcGadnHSRAKwZeP+7gwMQcx5o5uJgPOFoXvu5YBCbNDnHZfeoBP5Ho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CNVALS782agaExqxrz1MCO0pZfiI2wl9XBqINGX2MQE+oMfiLZ3DgPtUc+G/mTUABGLf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tjpKB2cJMdF7h6DwyhJAWGE0v5jCdRU6qqYa3KcMdQwmBejhCpd2guynYeGLiCwLT5lH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5gTSylxSq88MQQH6HD8woqS3jzEUxHKcUg9LLxhANuOb/AIld6gLTtHUVtSmYqty4mhuBu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csteZag6dRaWJwljqPmUulBzTFaizkl6WXHUv1FJcqbEA5XbE28IijRAZeJRZgU7CyEs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McTBAyeYELQx1C/zCIZubxV/iUqZMlytox1MxSsdpluVnK5mZNU3wyz2EV4i2DRnCZjL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nCGTXi/3DhaBduoqyzipqZFlDoDPBCKMQcCQeCm8RuOGuEy8N8G2B1rPUKnLFUXCppRG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ISWd4IF/LFO224VgPvUQagl4p94ptM5m2aK1bgrqqA6lSgja33j+YuBACYvK4GGwFzj5D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N+SB13AvOWx1QFidxkT6HLwHhXecy8UIC8q8s4WFVUriOozaYdMw+zffXgP5hOVVhsPu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EC4AJbXb48TMVgrwcr5hCwZgA6O08ypF8D8L5l8KWN0MnGVgub6oRAXJcL0DsLU2/eX0z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4IcF0Kz3KfTD2JQvgoeLi6ogl7LDfJTT4hqRiKSGCZAZJ48wQDhhF94wLCctshhPORx2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6N6Cu4FIsStqi5wBfJcthWUxQbG8YfiKMMAh08R2vlqF9pLgIBdU1vJ1GI21InLoxj5W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DkBA93AgLtR1AZBRVrqCA8wb1ayZuvgq4wxDkHzElngtAymjleyFjTrCl1XTJWPvLiubF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xJzPbklXyRf0eSMVjeAK+IRDzqvNh2bq5dOmYyxkK40Ry4maE9JiAkM6rX8NYOIRJVuKA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lbWUNU1D+vKFhky9wDNjolMAnDrpQ47IzYrVhxKqIJaVKrh/qVWpWDBQbXmPyYOG4iJV4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IePUyxtgst2+Yl7VNpl7o1eV0QQqAt8EazbRl0mR4LTyRVjBLYCIgWXlal5ZR1AyKLzX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fKCXNJi81Gxjm6UHW3AnhX3QKQKGBdNKgdt1Gn4AhaE3hauhIqgioN7DwAa/MXhkIdBA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xaHQWJeBjAaSLRO2gm1S0aQNlikr+IIQPWJq5YCgFJMm4XBiorCwYzNlurISr2OWvzSg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wLcnFnxqKE8JaoUsKKLocw5olbG5izYAuL1HiUXkro0I3bTkEJc6O+a5KPBsMWFeYsgj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9zBrQgIoBYap3utER4SMVrBytuXiZm2vYJFY0zriFFB1wzhku7QvWIf1SiABQH8s3KEM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fJcay3CNd4DLKu4sp+2zavexhviCBY1tUs3Zq5atlJg9j54qHONOOjTnexxzA1itABwB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qLecnTOhYE3Q0f8AktPoNQ5zcLkPMTjioA/dQ3ULbi7T4ilBYxo0U5XxeYlvin0CWgGl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6IKnYKQCDuyVVY2KZHOXiCWYyjTcN5RQciagkmEdOBW2V+OYNQK2Lka78QrBVeyGt6c9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/PMa6rAKZVj3TUR+uChUKAecz4Ivrixs271T1xUTQjGTF/zOXA2JijqUcMjFczJXlbIU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91p7mvKU6yYYRiSWVx1fMYHZkxTyJMNSluhdfeI23Vg1BVQsbMA6m3mswCxYvNuzqEDZQ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OopYQ5OorehVhmYwvGGEfEF5gTdeKybjhEsNZTj17hJs+Bf3IqSl+E0IthowhdNJGQsli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gQVdd/wDKgRTQoOfcpwZgFPUIqJstTXiJAVtI3+HcrSxFNsClFhFRB41AoIBURqnu5VRG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JenmOd6inke4pF8px6eITYlCclcSt/rVA+McxKWZ1v0qaSXNGQBVfEOoWgtl9kTOOABr0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gj4YHkcK0p6epcpI519vEwA3lQA06yR2fsilkuFupdultgGJSHUF7ImMcMuejFHNYtV7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Dd26faCA4cwPTySyaYFCvES/uAnf9TFXFq8hfmUizWFgnuGc2t459x2LrZyHsgil4sjKM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LMdy5XrArn9czoTF6NM1uZTWsnCRUrgFBaX+JXo2DAc0/wBGH1QNFtef3HENTzQH7xNH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2H9QCbmW30xQZoWxdw+qlRIuChwxoXBS8PTBSxg7BWfeZSmoC+tHwTT1F8LiXn6S2wZU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Njn3G0KFjcKRbckATBDMYuzqGHQ/E1Qb4i3q9hjJeQ5gtNnxBeKnMoIy7RbhecUyPMpB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cRfGqXKKhq4XBVRUKeZkuyr1FXZiGoAqZKZj0Ac3D6HcAx3Du2mGBG/HELVpp8xK0YLP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ABmPMTOlKHimZw5FGAN9OqjWYcV49nZCNKpZw8wclVq2ZEFvqEdku0kBUyrTWMszVcB2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MlSOAbVgHwiJWhEKF8YA/MuWlYxQNvtf4i1IkdLizoyvmoLuuj2Yx6l5CStxRKU8JQ5d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4v1AbpQDob3riYgsFR3KY/TU2oZ5t11NMeNNBvUNqittu6gfe8vKv9Ru4i8BXmBNiXK5T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a+EuEGDYcAcsr6oBFLOF15gAruIx5ieA9aw5Lm3WYZ4UNhcWcjnEucarYBbC98XFQGor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S168zHWTbyqEPa9S9S6C+aJ2CA9wNIs+sUTsBK9svxKyhQBpgoh5SM6bM5yroiDIray2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MUHuXhhZZtIO7Ez1iYlKToJNyKFmMO46PZKMkrYbMH9zNjBbFaDXN2pu6h1SNKrT6rt42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KtZfqAaAK3kr0cHuWqv+KUw6gNjhBbhewZ6SFARG9OdQKZ+ehaNd0At4GISmgVnXHHO9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DtusRr9EhDMCHbWzUx8kKMbBoUfNJKyvFrygZfeIoqRxiNKugVV7bYoQWsLNnXZ2SkGAY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BKaDYvDZA2kOwXinOvzFPy0ARx+yHRIPKTZrI4CuLhRDvqtoHxTCYTGYGTzLC+LZaBoXr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ASkw5KcByMEiOjsl6MOYWgSAnw1wwuEU2PEEetKM4Xx/M2iAuaPcNmKd8suWrP3ZaUua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dVMAYqrXPiCSqI7yFzkX+kvnKrI1ki677vEKW4xMixYsecUllyagBxjNjPGTcALTVkTG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wqAR2sHZzblgHcbNoBunDbQ9Myo4Hp5UV4PleJRKBkkESkylW8XmKsSXg5SjVWkTQBzAw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yiDeaVgF/KrFPT1GMpWGqcMWCi1z4g3daKRiGl45qV6kCVYb9fbsjiBUl0jJ1erlVBFB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nMJi2cFTlb5M46ljQTTkWgX4vHGZkG6FAOwDbZqs3E5UFToMoAXFNIwdGANLwDpSfuEW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oLwMdC9bjwpVstGzqLEEgrW9R287I7wRsDfscNI48yjHnVBp42ijjVTi9zOiZXNgVBWO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kyTVQunDcUFrBrqzi/GHEPYg1sGEdsUrlHWOw1fqIQQOMn4Nx7WABMbpkxbniZhMim629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LhlYFeGSo2lFKFD0C/cJ4SxWKVN3aicEx9DbyANrVYGt1c77Ll0dtHNdMtt3YFG/I0N44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N3XmEOo8wYWA/wDCUnJFshurciXkljrksizilXHcapqz+ao4bq4n6vsKKbuJgeAPK5pN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Z8eZsyBZ64pN87gytdRSvcDXgZXm5zlhuq5mqmF0bdQVoTRZpadxYGNKZF4p4ZeYRKLj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F9x/oYOdcQ6AeQcX4mVrjvmYXqj1BJKuw1KiWs2ZIvMmXzMC68I62p2hk8yjsOqirXmu4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Z4hGU4UOYC1W60xKOSt04v5mV0AWXxKktlyMoHTWTLdUYEp9Kl8V8xzNeBWwxe4aXULj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Yvs6l/7FFyV1uv4jGK3wmmYSGRF3/pGvklURgWrY0V+Isul+XUQS1h4XUXV5srHsgrln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lg4fUcKMbylmh1AD3sJ+B4LiwVa5SnN9w1I4BpD9y1TcpFf93HHLWxUWg641Es5Ap/fH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KylNcQHy06Ky6J5QOSXtOYV08wI3lg0LpOGZCyBQc0N7r9RwoCtWnWYKSrbE3k5PMDC8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l6VNAu0GAWiYfErx7AXfiHsoSG0aUcJMRIt52D2RHKbaVY2PxDVYLna3frMCNskF5JgB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tdfIrlhhSoGrRT6ZpNCzKJ55JiqDCwtifEPgKW2nmLRais/DiYwHdAzYz8x94DUxnipt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UA59j1FunOZvNfaIGQeVqoIzZtvsvEO0mGsTNcf0hkBG6sgaobJS5xn7zW4YqYHc1KOU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0uJhK4SBQWRl/hAyqpgjYsV4lJWDkjbirhlsA/Il20kXJoTzHdS9EyuQQVAVCkhwTAPm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hAvuhlVj1EdtMoqABjhxcOO/iIwo4/ESxvDKjQ9RKMgHJG4YUHsQvpZmmyz8kVy6+13O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B61VUKRiaRRio1gVzKYpVw5ffpBon11UbxtxQ9xL42swLRXF83EHx74W2W5eT6jLBJHD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Vr8zA5cbgFBQ8HMsYAil2tUVDOoFFFb8xCZSdYTiGLWfAPcs/Q135hCwcSNQbnrne2OW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za3pqjuEadYsB0PUQshP6QQoBZv49+5g5M2i6KOonvbjGhQZ/64fGX7CaFMgPysbkRGhn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cD4QeCxYDMi7PMFFfPZVctcsNMfJHXvjK7/cVZRVQrbq+Ki6nqBdlgQq8u4dW4rSWoSh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RfaVLXdtXeo6Iy7bVdxWVgoxmOmiaiVLV2TyYvmVgKSBQKmroKpLgDlk4dAHZRthWJL5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s8tTBzn9Bawolhd2ly2KvNsMopYLteUrUp0ZiAAu5Uc/LLamHrFlhMUWVbjNcWn4ECMHo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aOUoL4HErp/V2EXpFf8AGBNeACopHKxVvNtQkzM1WNyxk+WBwmN4s51s7eLmEKnkoT7F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6sgvMtiuzr3KZti0hoiGdL5mViMrB5LM4bbO5ajILsrVsobTtx8J5KjJENTxhfMcBstQ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A4qBKHhGe88xmwB81FpQKF1fxHFUMBNdIf3Es1i1LaeYJNWoC9fMrBvcp3AkFEGLOfgf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z5ihGAENaXLC24lZKEotdjlpZb8Rqk4OSKHoBS/DGxjoWzDRc4X4QhCajWOVvqUZuLAQ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5uatrSGmE1m6lGoKSgANdVXDLMdkqspBnACi/UUkVQoCF8AmAVlxqWKU5KbOG7Ws8uI7x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8pDooKsYQnyPW4X1S9YC5pLghrbRGZI6gq0lBs4vNw/4hSGuWLkJtio95sJsHAW1LNwr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rPqLRCUoCpk0pQ2eIPsCgdvQ/EvFmUsoJYr1uVC0GbuwomLo+5KvqXQCI9jdo8BFCC6B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IXBoS7Fus7I+D6VSuwWJXLqUTB9KlyB0HDznRGOxHZqh5DRYx+TgAsaFr1VRv2mKTOKx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BujWW/mDXVTN9rbAv5iMd7AlFB5HvuHGcqduAqa8QA9k1VQzuGhFiqUWab0+4DT2CKqJX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3cawXrtlDzEtnvOFhfKGpk1E3xFgz5RibLELptCdjmXWF2SFbCJZd4cXTHNAnchAS+Ir1G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iyw8lRMJDACGxli9X3QkKTcAaV09/EwzuYLSzPCB7YdawqQWxxtMZlEQHV0jTjnzH+04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cAF9qOT8IykWsFGtwXoaJbBbK+zG2JumvaP8wFA37nNMpJV/eWKauPH+pS1sEu2ogJQtZ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20S4BaDXE3iHN121MYEiXNQNqXGK/mFChLhHiF34Q2OpbVMhY6gKrXonHiXuy6dXz6jV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hZkwkBStAMW1eH0TfgcEp+YKpQvOY5tGilM1LNMnbkiZtpyNkO1odiVcKHIZDBBoXN5K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LWM0kfJcaNAvcNlEY/hcVWW78qKQw5tN+yXuy1itcrGRa5VLdm3I6r3FQFwOLuUFy0nDF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fkxVf26gNKdUGr7DiPV3bbm6BKpcVKzRKyAYxuK1DArQ5NJwkvbKcMvHGFmBUaHwgnsd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KWjcWGRi3zwTNmeUNh3E0ROyH3I/mHtOkIvSORgQQiEUb8vXcXVkE9/GmLzISyx0wMwe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lRitFwUw+WAM4MmxWm4ZubCuuzyREQi1yjITlRkLme2AeEcMdtQCqsYSXyWUjj2RXQXK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mljx5gPLshdDx2S1MsdhEqUGaqWi9Ssiqgzb465lOKkdNfiW684DEAmabPp8yk8+avCJ+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Q7TQvKrqvMTgJuHmf1H9rbRsuWWLavEocwOR1HUN0afMWVsSXQjlxxEFDdYo4iUDxyBE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LgWof1MYBuwefiLqk6Tj4lshDzE2bXdswaqnmYLgUCnkhiQj4iMExWYsTGKXqdxudgPD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EQkBZlH8iEOihXrzKuIka56p3cylkUgblazPIzLbvBYJpCV9CyJal45giZrqpain3AgL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SHFB2rqz+Lg9UWXWe4zGBdrHRxKFLKnNCa+JSplP4RnveWY9t04r1UAVF85OVAGCvsSn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Bvzy1F0ZDysU6tq9w1BQLdvv5h4cO+PEss3r7gXVho6jlhyK3HxADBiKZWRxBdFNDURio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AYJ+oow41Gw2y/8AXqYFNZGu3+IikZXwi6vqKaXY3N9yvQr3y10XqIQEZLsLFrZxiKQ1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qey7PCYMuOoH2Q+7C8o6ZZYz1bqCyWpRpw1/qVmC4g1aPIV6uVnsCO0UPZtfUMl9Y/Wr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8p1rdZ3CsJ7SbRK4dVUuapCwEC9T11mcK5QryvFZbeZr0+hGGxdtnzcCHUyHavlijwy5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F4dQHsLFikHYAbUdnUGvMPQsPQp8Z1BdoKpYnFYAxnnEtDm8D8WGQRZy2QC1bIh01PKL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KIio3Qi1z28cRMLeGsu2ItWtBqaj+OGKpO49Q2RvR2fHmNxAlosC4d9isy8BVQ3FV435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GNXgr4lvZLRFMlp21niZAHJvjGc9RLqdrSrSrd21UwcExogmTXlaCDzgiNg530r3DMhb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ViFF896I084Vj2fbcd9SLBY/oPUvbKBJ9w3uL1Y5wjwpB4W68pwaj1UjQYvq55iMJw/E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XKOQl2fkr+5YcE2rb8Q6wzV6XHZlBkJjBSjhwsBvDd3sp0Z7mmP4BuTWaFtvHMo7742KB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0zKKpRikwVlPEGTFlgAgutqujUvymksYptTaHAZiFaSKFIArxBKCUcKzTcLEEl3MiIZJ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FgbNCwSh2vKWaZdKAcNKKr+IEQ6AplVzymuMyjY0UiFYZMBTV3F4uEkGi3FptyHC5l/a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u5kUyEUtBZnItPcCSXQdtofD8JzuSSmAWW0bq0piAywfOdiOnt1BkTisIPQWvl9S1fIY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cAmrw6lgdnAe5hbKs33x4qhXI1HnCqi1UGM6XxpzDKxEINCyWWiWQGDD25FVtAAwsdsV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CVlyceZhEyWp5deCyOuJBo1NUa1y9xRkNQWGacMEKtcDI+3Uvk3AsTm9RpJOoAHeN3xC+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N8IyDjV5g2vSGV7TmJcWCttgHAqrjG13oRZFppuCRC5tlE6CWNcwPD1Ta40bFOMViWlee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5hBQFunBbZVGrTNQKuuwppYzGL17lKRapNI2V6Y2CDTOjz4lZg6oU3fhuNaxUqatF+8E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PXEKsIy2nFHhvOsy7ikKvCrTigRs5hpaRjSqK/I/mKtYUOX0lwIchlcCEJVsprTr4h0jM4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hliUlh5IKDtoLdkw0u0tFdQcarh2niNAmVWGt1BZK0qb5z6fxL1i1kKs6bIhiIMF4YDhw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WJFSjXe5YyDVl1XqOQnA0ksNBx1LCF4auNg0XipYJQOzcuWFMA3fk8eIg7cbXMdurHX+5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UK+cS3OwxV1UGxp8jpEqg2jHFw81XMvulDs4+0IWKOSC3AAO5ypMj+oNFlYLzUvBR8dC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jF6WSUpPTFFmO/EFyENipcFB8lQK4N/fymWZKz8w0rWn6gJVw3htLP0Y7QvS99e45daF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L5jwYthoNOayJDBXOLRT+YSZApCtn8wSGPbJ018wQNxa1fFShOxVt/JfEYeXiWggRZGS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SjFDwJp0cPMFeMsufmK2q4YJ0DWy2SMuPGXm/MSaWHb/AFFoOqWX1cBKW82sJRX4H4rm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jwGp6NP2hPvaDorf8TPSmVs/7xKzIuGlLB8wLdiTQ6r5ZTIa1Ms4r7QSC4KOowvyQcpIN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2mz1cccrCNh5Ed8IBkB4fTDwWfHHHOJoRbrrzLWvF++q+WFUsL9X8wmXc6bi8hOWZaxM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coxUS3fw0QSUs5tllSPDCVtdDGpVBzcFA8FtEtopeU/UrGzcWx+7pm4rkeGWZpBzBZby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qUwMjOYnWLj8IHnlEKNCW0VEueUBVLZcoYsFxjiGGYfO4mhQyXiGlGCWhDCreIADRxHN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S7N/3LUVSnUVytQn7mwVN9kJ3FO8GGEoIcYhZkN2RDEOMwMq6VRTaXlH6gXJcZnYDwVB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nQAmDcEtFFR3gA8AdGINCMOPGozqIKtScRjpGIjf6CbcIu0v9RKWOS3gmGa6QOZdoAuu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TcV7gA26d2eIIXEtQ3/cEcC64n+0y7kAJXuArg1wA7xA5rTMA01qEkMQPC4PiGdU8FGx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/EsbLpgAt/EdzEDKb2YWXrH6lfaG0d1Dvm9HMEwScV8g7KsvBUVYgYxAI4cZyz1FWBQa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Zqb254QMllr5ZaA2ZD1Y16LFoWOThiXsp9q5omS12ElFNUVknlDcwCbnU2nhocYVIMhW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+2YZicIEpZMjbTyh5lZ0mWlszaVNVTVRW7Amra7M2LRbxRioj1QnYqoM3q5jSKallg3sI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ozgtAZxxvUYTJ7reAXVgI8qyn4D7v2KDVf3FwliG80B07XTKWI52EPIaBvUP5pTA5sMI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8sAUAv3YoUYUu9FiYTJTDwycmz4K8XcuzIlaC9gPH7mQUAF7Q/qBCjHaxs2doj7IiBbwW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mXF+c6zTqB1r25YaTuYAIVKgxbNeB0VPBN+4IKxoLBek6hOdwKgKnpjD3H2wRVjJvWOG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5/EyooUA/5fUslYSGa4X31KfCFTl0cacsvcAG0sEdmYq1MulTVBwix8RDa/Nii6tnxVyqI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rhFrjEunzGrq3goqBrenywDla0wx3sHYNfKX+497UaRb3aFPi4cCecAvRxkhXRA0xAVQ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Tv8AoYUWVoBxerllYniggz5oLvqVfwcm5QMAAwdXxMmgrvcEainApUBqEShwbY2fgOZb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nqoWgiG+0e0+yY3nVc201wHYzefMghgRzRkeGB14PFguycOMi3dsXMclmL2Fl83MiyG4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Jhzi9iNmcDowVDmFViUW+w2uSBgzAAZWpSlWDqZdwAOUorRVGOCZBihOMxv+KlXCqgHS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6GobrZM5LbCpdxjlam+k01xiVgewJTu3GV5jAlXbRiiuK7jJRCrDgo1XMP2QC1yU/jjiZ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6/UKzoV6Sy8j3GHT0mY5sOvUB54tVUsSZvF3zLrGadUqQNKcx1DA2i2dlr8ECSWGsLHMA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3M15G7irqlGlBuy3ZnmNhOnDFt5GdcykgeV0Qa8bIsDT4J3XcthN56vF9QAdBKPyIgKE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3sxBOcSwpwUJppLigSBGClxNU5CmssrbscjBN6sPuxENwKpOQeTZDhJc2PIeNQagK18S8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wvCxeribh2DXR95huct5ywn2glgoVRr4mDCF5U3zKBys/iVqAVEMNoVFAEACkriFADlw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Lg32EL2qrincTgZ7liBfwly2KzllrhubGBWy3MFYX0I9dTNK2uCuB6hQ28jxGgu0f8YK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muJhNWdobjEgXGG/vFLy3DxCjUVe8jMostIly4q+1wS8+BziFNl5BqKBnKgYi3NYGmDC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BqaHiLVnF2ZPFwYsI4eo6RprHEAqQpiufEXjDGtyqIVoLaQjKMqamaOmpXRCVBO7rJQc9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Sn7kIO5pAyzkLyU2aqEzCUpXlX/cQ58GreJcAOm/HVytZDZK+F1Bpb4AMexgvjCEqFXP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rUCwyMOh/wBzmi+rwx3Mtq7t16gjWwDJ5EJSBoKsPDi/mbjAGpfGeJmaGqxsDDADbg4Z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lWNX5hs0Zeuz6hRwN00evESLWRdm68lQrhf26Ef5QEUXoovFz0wrW2AfkRML43kyxT4g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zm7jRdN6YsgYgwtGX2iADTJZVaWUQwzmbdY6hK02dokiSqx2RB4KvkfEVoQmm0gNOOSt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oq7vmGSrQQ9MjdMpkrZbtBoIx5K0Jdw9CJNBGMSwhVPmWKKmeKVm3DLV/jwYDlu9RAa1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GIgnmXqXunEIoB03k8xyJ0MwLi5qPzTjbdPdwC293ACDmNAbybhjuAEsauKC8OmAoM2x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gkKuohHMsjA00aSYdaKjNC34uWYUtOERlTdfZSKC0znMun29dUPKsvHd+ILmYHoHFcVd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Ktq9ceparVqUzoGL8xuRRa1EAg1jpHNB6EpUTIX6IKB29RIloOh59y/oFXlO18wbJKF0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gi1Sq1cuOAgiNjpq8BAuA2m/fiACJFVgsvdeYUovJRbGraAZc5ZSiKjKKoslH+GfLwPR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Biq+YwqaoqMRvjthVf8AC+8Br2YQDXJFOAcpZbqEt2bIFZH2ZglVqVW07dBkxKKLMJ3C3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oasQaC7WRVzlqoa0GhXaIvAVo247hcbB3evm7ou/ioa2c9TADC18NYln4ZjqEU7u7bp3D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cFAvK4mUA6RgAlUf0RvazGUZPgKr4lt40FFcPrJRi8R0kbCneAacC7xqaWX3pTHTos1bM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g5yzLxGfJYM0vwWNc3BMQOyqD15iYlewdQBdDXe7qJhZVgEgeslDiX/sx0WYNl0Etotw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lAWxwKfBN48xYQlqLpczVFuCXB4/Ki0Vyq053CqyMQZXK7egVCmSKBS0KctEIpbsJpgR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kXyJvqEFSQLS7tPAEClBrBk2tfqZU2AzFtacSiGIsXB8SoADtr5shAHZomGVSz7BMT/m+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IK6rBFftfewab6DzUYRsJq31asb5nGaI+2HGyt6i5lxaKqL8c1WpviaBTYRsO28kav1p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QADMthlXK2MxoBWFkBrgP7glVAwACg0qYcZyjIArGMsrchdLIQ2xUwJEU5W2BKYIiyDS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gOULZSlFGvBAs9iWJGVTSOPUvI3FQoUwKvsb4jkSqQDLVWRsPkbZi5B5WcrwvET5lTXi1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N0reMoWG2IYGCOUthNozRYTbeZYhFP2IhXI+rPMC1bosWDndDh8zAIoAbQOZbFMHMDzs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aLWLpdaWofmzQ5zBTqIyFUCvRanUEAQQ4XW3FieZVJqBdtfAd53G05RXdpQYXbxMnEdQ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YtDxDVqujuXD0Ba9Q15sIlVOp7YK3phDBCmBGhttXHQYemONFtSfJgrfiH8Q8670r/E1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V2N+ow6kKXBoGW8VDVPnkWW5rN24eSY0VUNsrHvaaYxmQ5DqoaOniM9lSDRfJUMvmX9Ub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7TTzbu1xkUGoXZCeQODBsDncbtm2ujToDs6IvM6L2XVoNIVeTUIkgrAFhx+MTNYAFbA+p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I8eYVSXpxZykqakFtA6z7gQWBVM5BhPIwrV0AORXHcvYleDghMulXW9OOS09hAb5M+Pi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LcRKhVBz42R082OBt+IBiIEqs5z0ZzKjEFQAmCX6iIYEJX8y4gRtMfMo19RQK9BzfJFI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sBpWfcJCM0S3jNP23LZ0eFw3h6o+k8xHYLLL5gW/MdyihMc3OE5dbgKKcioSwas4SGqy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ZuAUXszhmAVBAKRpurhVwxhP1FolGNbfw+IE2Qdmavm+PUKBI2+fiUQUqc45mC7kDT5nL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1FivbOR6epeLAlsJE5N9EQqUCtHyPcIQxMDqWBXQ8TMGmLBMwwJY7iwea1I063yDhipzo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4I6OQ1l1OSMkx2PExuDaWQBeXIU68iE7OmFWlWsl7sdl/aZNvqqWxwFCENYw5gZUEXWOl5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sWKF0ld5uO02EBq9wSitC63n13ZqJwq1Rc4zhF7jw6GH4DxAwANgo3BAAsjKrHaQu4bD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eGORaMXc42tAEHklaB5LcvHUU1rzT0+Iyhfa28Dr9TazWTPgkOrv+x6zhl4+CdHiWcq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xUUYzqyDDhauQeIQ+Iu2C1b8RQAnRo+ZkowvDGaiqdF48wNgUbC8VAQvdYWI0+Ie3e3g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hLjo/az4hPMGSsjwQuwwguBN+UVi1e/EpzBi9kYm80VUaSW0SyyryRhCyfiDSKz5l4KvZ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1iUiBkKllppFVit4JZFM2LbjDtTFbGYqaZHpLbiYYbutfR7KU7lOJQyXKwGsAZY0RrKS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LzVb9y8KMubiJDCS3Z9o7yzMfLFL7ibl/Q4vJnQl+NImuaYZM2CGmuWYHguu4iouTPiC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UDyTJoLC1WRqdCKMMtDQDvcAgwpaXKJOaFe/uYlwtPzS14FfiF1AsS18+o3VhKWsOMa8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cC3FiiqsKNqy5X5q58RbSFL1iZbJdYJzJ6a5jHbVQ4sxbyxaCE4l5Hyu6LmFVNRbZk7V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mn6IiwHdGpiuDSs35qPaFXNHiovrQ15ujiC98YRR3OuGY9hU6CaHBxTm41dFPUDAcCW1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DsG1bmW5enkNuTlYjw6LwOw6ENe4/Hpkk67tq6vRcZcrolxhZxdAvcUOVLOW3wZVzmV8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7xDnPorGzNgsM4qH6CgnCSqSReMkuLiKqgXN0KMkp3kS3Fg82mesVLQQqgdPui45XBgQ0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DuZgKVBpAzbYclS4HppRTr0KoVT5gItGMgAG7aa1czuh2UgtTIqAiS4mlg0v8k8S4svBT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SfDpKjc0DWwlhOwWSrKb4NNGGHR8Us45NUZarmWhELFbsfKpqoXmGmyiVnhOeAE72ZTM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AfeWgcFhQU8grPUsj5hrFQdNPJFCZ4L5+IyeBdWNiJsxK3QgQFWa0S4XcSX9jiHMmW8u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1Fsfvv4KjkCzClGa5o8QVr6PUNpStXGbsFmMk4bRKAXaYUpONs6YNRZ4Hs40OZd0BLaL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iNf1CIvBqlwCqL1OT5UZ3I1MDtja58izszRvHEQouO2gZcZA8KgJ9SmWVbMhoSG/PVk9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MrRRHaVvBSOESFeYijYN8Bndv+pkEIRQSJdhNIvphSuw7A0VOCtNYi89mUfKVAU6Lu4b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BEsxCywpDQ0mA1+JdM0HgFrnsLvLvEW4B7UICmlNtlLuIwzpQwVZKAOG7YNgagMl0tqu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opyWt6JqcsjcYL+CZwTmAFZncrWEkruSZADV1eRDAXaiFkLyDVYxxcBCKCvCaeHVPTAU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oX/BYW3DYWNGJUDEM4OAsumTVXDT3Ua2g5NxYQFKhQ2OSx+IALNG4Lwq7cV5jlLKi1XIb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MEnC/UQApQQ2EG/HyihDhTB6VrVVUEPgA8AK60bY5ojBA7M6voiEzcJfW+FeJUy+jeJ0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swoiECKFi5YUGQVfiEDC5OcN0GA1dx0dC+uWClurMS78QKLDwTJWzE2aAVYErFdZMe4FI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FRljlWLVdYJ2MRMCaGMQBr/qgz+BFf8AuZYkCNFrv1DUK0GgrNdVEcumZdqH3QXBgozF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HmXjQEFIrHZix6YRKa0vNBn5gc+UIL8v5hVWN2ctF88YnMsS59Kv3ruZIyoJeeoQgebIo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ObWvcPn+IXxKBlrHxzKVTd8j8fJFMxGCJZ+IBDFlD/UR4QLwB3Ua4ZYFZ+ZctLQksa/m5g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acoVVVZDRuJzCkVKrKlFDmUwSJbcsnqKrSHZej1UGlNjjseYIFdIB7EeIgoBaNVeuSIgP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wS3Zrp96hFPs1W1+iYTDCBAtRV2zcxFqSpLrIbzHzG0rbs4TcIQFHGHLJGQoQhFlxsDL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oSxbVDlEbcXYuvEbuQt2aJxS7KWTGd0T7MqdrnSux5gAwrP6JFSplCw/9/USlrQdex17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hBeB1NxfVFgGFkVdKe0DvLUHY8mrM3jmYoapxBQdNU433F2CvBZTv9rgAFWDaxoXnNPZ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CbHzFLlbL3kSruBAUqB4gMZoaH5iV1na0eLJhAHgjlKS9pDvuadV3UzXkK8QyBbKYT13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LEU2ob8YweIzoNVnCkqYDbAJZgwijJPPvtXZGWmgFr0vSQL1obXnhGCpFYSeY88QtZoG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zsRxBjbbMKbuUHMFTS2HzFKC5rwXuGC+zzHJ6a+8YsxHTeUlFTMiaXnCIsAnlyShwHJE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rghvuVtsnFSl9wDdM8OpSNB5NQABAYuFxy8Es246HuC0RQZzABgPe4W2tyiUcU67gjcS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QJa3vwxtdZuXalkoFUPUFeKpfqFupZRlNVEhkjh+xgoXgy3KLotPzNdXkll4W4zCWJW/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hSbvJLicQSMfkJcZ4lQ+eYtGnFoCJNNUDgMv0ouL4leVld71AtAlThFyeoshwHGY4CiV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Uk7ArTvlgYqa3Bpl9BKMVFhscsvwJ04vlgdA3ab9RAVJb7jWLwd5VX+o9GDZMZcF+rxB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AXb9MA1oaKK+VROIqHm3RD9KlINfMs0MmbgAG311KS3NUsyAQBpYggPjPy+YimrylGjU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NvbLRBkTStTtiyLPcBXj3uDxcrzylZ538xOiNe3sdBhSzxA+xw5+PlGS8BeRyN4+wuAYW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V5gdsD8GD721e4I4NouROgvGbh3AMBIDYwWFNm2XnliaJpc0pZO6hxq56C7B8cvBHUwf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jiK27hQg1YW8j3TUBUx+C51WEO4q6M6hSy9Hbb1MjKTDrLt1nNnnuconWU2rdLTWweYZ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KrKueojKqBXyoO1mzTNLButKQtQONA9wLEO6WgAzg7/MPFSXFbnLnb6l2uMu9u+JZMLs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3AtQNvqXbMgDj1+Bm/Fkmz0zMccA9bN+Hgh2r9xTSsOgGdrcoSNEmrcDghx1FWIziQsju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M1Y+YEFO+jSGMUz5lqersS+Vh3qPQuLy2isrNLnEQtRikp70c0ouVKuGrbjDxnUAbFLu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1as3SZhR7CMTJNx7llj0Qac3emcEtTb0F2Xk6/lLUpKm5hTgrTeIYNHdr/kLrmFEHe9A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RxwBbYOM6h7wKORpo3eM3LOArglGyyr6eJk4xAmFtO1vPWBq4CFgtuyrFpndwPkXQYOHh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uDDL4b1SnuPhST6JYIt8CCWdqS/EOy8vCwEEaV44GMP0DKjnFNhSzYDq6S4hNmQlABfh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I1+TKtx4g9fWFVARXJUC7PRK5bGkQbNjzvS9VBBvDJGBxfMTqUKym+DxfzGIthF6A+5T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K5xCYXxaQaBpb/ERQVdeCjIjb3DCdmMEQRWPu3CvS122CkcG8UQJZiHUCVTkeK1GyrG0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6gadqC5AL2yK43GMOry+Fihw2sjIHlq4ckq4i1wE0CMlll3DYCiI3XdnBWbgySnWNMuF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LY5tYRW7UGZqIYsrpJa3KRgMowT5mgOAG3KhV+Y0CGPBxvOF8xBQWMOPmlzriErIqBcG7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jKUfdNWsX5BoQYiyw3maFiAZApZsU12PMo3R6cMCwp2bKmSwZrKwh04MM3EwBLRZ41fZ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rDj/AJlyBREFEcnNMR6nAZjgHz7hLmRdK2NcRNS8st/8iwqTlwS0sShncC9xdGAtmOGH2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rlyYCa8Ntkfw5yp6Cs9/aK3rAutCujhazAU0FCsLTHmrx5jC7IAqSsL1f8RsRxW6l4I2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jx53Z2DnEXvjJo+4oFoLyK2+m4wzuXQew5jWBQ5JVyjRC0bp4JRaxXTiFGGM4V4m4I8Ql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UtLUbBcR7U+7L+0ornsOGH2y4Fd15lgyh4KfiDd4OL+6vDKwgNldfPUIeTJrPB0w7cg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MlcaIoeG83XuBZeFUm3L71KpuZcG1DVJnXxDWK3wq/EdlA8OZkxm+zMVvbGlfSzKwEQY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oqXSuvFQScIM1UyF1uyWaWrumn5qXtFVV/6gtdRvp6ZWQFjiqsT9M1kAyVBUhFGbHBbE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a1/zA0FzZbeOkz7uLUNtLVsCZPyRlFW56NCcQpoEVI5JwAFqzXMWCNqPYJKj6ssa25vz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hHOUKTiniOFDUocuEZfKwtZXZ6ibZho1cMJXu+Iu5RPuShLFaWvcPDbaQ4h6StNgP4lN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WZyjucSYO9f+RuPGC6WW6E0W1/TMRLbeUf8AwXFlLWWfIY4ABHn4v8xFE3i9HJ7g5s5F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C7OH7S5sHtaU5rjgjIBq8Oc9dk7jQq2HExl17ljwEDxwx2QbzFCrxd4hiK18Tgd9xDXI8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DfeKutBmZIogsLg4dRh3PLAm8YLdEQivQNRiJnd8ELzEVF+pcNxDCC1bvS+GBCmu4YQU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iJwYW5xxL1QItWj1Ei7rVkpQqsYgmBGmyZjokKKeSyimeGJXRRYGAqQUJWIGPbG6qc29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eSYBRjXUFqBUQpaFPZmVYrUGxdRBs1yr5PvcoaQLC6mosxdUrWLM/AA+78TOCps1/ZhG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Ftsr8RoLFV03XHqNAOizkP4masbFz4xHqLYRQ7Zy8JHkBz7jpiywfZGMLrTthYEMhxgQ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64e4bqoB6R5WrGz/AGROC4RY48/qGoPxqhQDVEXNOpicI3KLfgxTXShdr833E1qJGiht8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Sm6W2GdJBaJsG2nJl+9bgkVV0BoxMB3AQXZTk0Fy6rQaRYMGC6Lc0llVOQaY3xbgPMAqV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BKu0E0w7b05ixwLyPZDiqUKzQETuy3hj1u8Fe/MqLAR1asmUo9mozVovUaB3qnpEm1ar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D3twLGY86AzB8pAKNVNJdprazauGZWWUXlcljJfEIICnj7le4H5xyjoNtYOe5ceLdEMf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yFt0VZ6I0RdntQXBo8EtVYc4UxjWUI82KnGsvDbRbA/9ZB2W455aWHWLu0aCrL7hvbkp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uLPAL3YPTiEdzMsALpvvi4yohN2qaASxcMZeLNoUcPY5hfOcEJix3RUsNjuwUX+HzNuTZ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MS0kLA4ALaUV7hCpdbBVDpO+buJk2wguwXzF0ULjeWt0vrHct1qS+E+q6xDUQ9TukPr7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/SHJrwpRu2i3iGmGDFS0g6uoQp1aKBhTG3J1DWBKwU1R/c0kqtd+YS7XcoCGciyc4yVg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oOWq8yv0EstpnaVgdRw+0VhavIKUL3XUoDrbdsBhkKbFyjbDrKBcWKo+CUCcURll5SsF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2ZVZr4jVjxpWUa2aLyuExG1yW4QF7a1cGabBZ2srAsuwu5WpPWFwVVeXNGvMzxPJK8hu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qgLG6wkMFmlZOxGMY1eoTlnQFQLfy4lQb5UWElsFXD3tZW/JzKKzM/LPRJsuDhneWbA0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JW4azbXYzZRnnn4IZMrRbDAe9UJdEJZpI9DSGuftxD8U2bql1yhhK9RRmreKruuVdOPm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6ARjkRlLKaq7Mj+YLNl8W3T5tODPUrqQAoDyWYZOTLDcutSbNzP2QxGCmAml0YeCbQhE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MsQUxHJXJxZGO1OrIcDi62biMpDE2ByPnESTYC8/BrMtTqpcUKpe3dRLVd9qrIzYz4lvW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m2KHXFKuql2lU2z4lvjjmVoiKKtO854ikXWMGS60sCvHEXloxtVx0ND37liBmDNMEd6X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DHHDHUCiVkeB/NMVasvtEpjAPL49QgojV0blfxvzGji82505PLbLq0CDq5UkNYy1iZPs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TUAFWn+u5TuU3zqarhab7u5aZNHBCtGTkaqIhbOAqRRpsNnddwtDSgofZ1qBgmQOQ7rm5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7MsXwLrRrXcbEnY1s+IBQHXP36lgQaMGT5iKjwWxAhxiEiMt2NCRKuS85ZgMM84ZmKrS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ihbsrUMghdjzCw4sEgArEwt1Z4iRmlgpXmCFBgTqLYxZjEVche2W9Klbgh2JtnYVxapI1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CvmuMzGx0GrGrha1dRKkLahxnpNUkOip0Fqkc118yxEQ1mXwUMcncN5P+OZWGrXJApBg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P+4igyAw3kmAKdWqlxy9GC4QM5amHL0GVPMyi6Q7lnf5Eo9Rme/MSCGuLlQHCFamcjxr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odksI7yTaV6dKeY9dOoc7yx1LqWGc1a+YRpqsqp8SkSrQSalOzAciF3B1HpLIWmtj4hS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zBSmFUmju0dhR44jVDGOIKXTfLVeowI3eL7ihRbg/iXjxWFyefMoJe8fxLLBqbkRrqBh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/wAzSLHpNJCKAoNw89I65kAOfDwYlzzaDT7g7IxHHT8CwOEZ6YmcldAlALxAsXeSsO9y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YOr1BTfPiEKy6Fx4y12GIVZ3GmlDJyjwSojZw6YWweeJV35wQCo2Uzz9C+rCpeILQKmK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XuUjgxIrUoSoWwLYEpoES7jFACrxDLd6xAC2epWz14FTA0gUMjtlLTkNOSZCpHnxEFox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7XlHgCkMPiVbYq96I0b+GFaHAt63t9QlTlR16PEEYUqDcFeVa5JyobxWGUpFZXEwnim8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wmKKROQ2mvxKBAzt5gqRAscvQRCRuyJrtMPnmSw5bdHiYaeyAXujlfwXGVk34VryxX3I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2v3gL6eTFPfmE5AsEOaaYGqDClxEyNt0YgLim3ioJCgeZudGi4LIF46jLSrFcxi+lFqo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irYBPK7ZmODyz2TUUZv4DS4Nt7oissTxBgMsicncQWYnWGmdVdxIrFvbc2GGzvuFXPAm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CBSCVZbxFbuPUctRdDTQ6PEVbcVXQtv5SIK0d2g3T5zALAx9MOmhs+JspoDlQOlindQVD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+2IlT+iUIOcre5fXkcJkBaBwKwVuKKUMsc7tq+1rLLFLowiHNt2sAxUoZQxoRbkq3y0E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whcUWtoci2l1VXir0xWKdJLFIaFOatTEvCWsXz+JLz7FxWBFItVtSgpd64jPUAwHSapF0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RGAhegYt15lXcWqtQVjtw1eJRtE2CtFvFQblWGMl4697jFLRlq5x5CsTFMYQwNXtT5gFl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4Y6PSzYNqalrZ+JdWpdW8CcCWCa3qHzVXoDanIp211KVxtvpzVih833UEaY1rTeHQM+Y+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nqoEyXQuMGTdIHG5z7/J+BlnoNCJ4izw5nIoDrlpXb1HoC0VnQGv3zDbiXqCnhH5qUGE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3EM+Ri5gAdEpXUobvpeFLi41YNi5EOtMJmzklmmbxd+oS8SQHSze+N4uKJwi1sqk0aT3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u3Jt1ZAsCzS8DMobS9EYGwJHFgMlGcqu8yyvfRBiGSjR3iWs8oBgbZks+C5YJQ1oGE8t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NQGnFZxDIFs8Cx1WfglagTFYju0ooEXhqZhV/AUsdUZ5L6hdmiBfiErFBaeodIybKUoap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iAdGVoWV1iZkApVooAe/gNuZSBxQCRTei814lefAgjTlqm7reorXxAFCKTkDbxLNgjBo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8PMsULdJk6mK2UKGIoZVazKzBhiga6FRfcZwKoBOCxzaJf3lcBhDLTkdt5xeIFRtlqKb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2kRUMY1TSCLGUx5R8jboPOK6mam0QgqkUsHcJh8C2zk4s6psmEFIuwGqeJwwOE5AkbrA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6ClKivQKLVHOq+8zoC4cAhuzk1URKxoAph0VsgBxI85A272t+JUzaCXbyGcdQQ7zUi8uV4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iOVFM5uYZ5bGKOXa2W0Lbd0BCHOQYciRetEIFApeLDHCUQTUCuYhW3Q/AJkGpVQosK9Z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UPMdnMENNoERAVnm+vt9oaWEY/JuUaVorUKrHlTAAAZrcq8t9RCFqbBRo+1+7hRhoUmE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iA0odLD+7uCzkLMNX/1QWxYHDSGGBoPbMjSw1tZbNK4O5Sm2Ujgcj9qlMo0XWg9MGEi4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aeZedQFcIuR+0uRWoRHNdREYgUjuVc7vJxAJU4YdMFMr/J/ctkKLvDRUEqPzG2pq5ZLDd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OBEdFPC3n3FadNU7l6CejqUgFtDqAsEJsWISi0dC9w4Ou68gWj+RECLPPZ3eUZaMJtQL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F/fmKoslUu+oJVKMSQO862JZUANOniERmyY4lKpq2w3+YVEIvhfiVAMmoQz0tOvUBJS1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c7F9wE2KJVlviKwW3eNPcdy3CXRKYRKRfzBp1QpsYTYxgqNIuAg10W6eKUxwP0Up801qJ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IOF2Ic17NwVV1YG0QkLC1YWcPTHgg3pAnDRd6qAnIdcQrUF0gT3C1PMGYhitwlME5Y7mC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yy4qYXgouNSqHFNw3Vg70w4ttmFku2pSy4emJPAWPNjpHlSiEJYvB17l9AGK2XURtAu88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lIwva5I6EKoLNtzgpypz4giXIS8j4hm4WHIic6FlrMcBZHPc2zHvceTZw3MwoTbcSANoY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mhqzMM9aNq8xNYgZ+YtxBefEUoIO3MaLAddx9CjQQSam01J6YJscKtXqAIWO3cHDnmVd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x8gXB7iRV76hWa2zFBoIdpEpLjpcADg8wxrZQ9wLjXhSOasjpiWxSRtgw+EuQA5L5l1je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g2ukcI8nU1Cd5VM578TaKng5hB0AeIGpSVDAVwruP6okNc/3imrBz1FoLTmssw2MLWgc3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2iAhdnjTcvEG4MY8y+WnIC1fVqX1LCkZ8gyOA4vUakCBoBTYbSqCWJVxkBwTJE34HzLG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CqidPM0GgfmV5ps7gAsAqiFrWUzba/MNcdB7llheB57jKEFv9JUzVGrJUDkPeDgUGOOK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Y8fgQxpCh2uW17fUqNACUpe3z5jvkbe2zrmCNWIhVxTRX3mWC4Glr9tblrOLUoVtf9iF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MeI7sCSQlp3TY42+CVFpsQKui1ysbRVWRXVHo2+Y69oPbjdXZ0VQIIgkCqpTWcBQgQtB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0tCWn9pUnI8kv3KmTSrZQOQumecstgcQCNerCS4OHRIG1qjNFRNhtDm6rn0w28s8jBKy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U3al7qz+5T5A0BTrkBbjDb3M5ys0umKpiej2ytgJy6rqr4gondVwGKfKqrVQSaJA7kb5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BZVMtWCnnLgvMFnHNCy2yVLqjg1DaKb7Ee0UeRlA1VmkywG6LxXUXg2k8c6q/UsySx1c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x/TNnSEDC5Md4g9WnJoh1pvqLilT6A1nhJSNonglZqhcxaNgDdN8vE2zTkADkC4FdXBQqN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MPyMwHTVXfOXZ5eJRrysWqDUs5+IjIsXUlbqVWvO7lo4WbgFUNeotCIgrhYuv5lYx8Au3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57sBfKqu+Is7kS1bFcnUFMrwRqt6xwpnOYlD0jOgYODO3cCt8wVuOiuvUAyYIVuixh8TF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TjZA2HRKGmu6UngOpeQzJjtBh3pbsXxKzaPI/W6HAOyPEvztALm6S6viG9GmDkLmYW9Y+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X5kPEYJbweI2BsoN+7iotGwVglYuhPFxy17OGsh2mQX/ACmdnJaWKz5v3Ehyzo7Z6AGu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kOhTTjficw8yi0CsXa3xitRcRc8FCZrMlJFVQUCtdg8PjEV9vE1DoxCmCTR2mkEEwWFm8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hgkSdlSxDSiOUyYN6gj1cRQ7N4rqIBYNXYsWnwXqLYjflMDJ4MfiFxwZwtgmTWqYtcu1F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Zmyg8PX9w2otci4qsla+GUckAxdeBsfhgZ2L5/xlvz8QRkXk5dP8y2koO0Lc8a3LJDpS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F0FRojmlXyVAbA0U7HMCUX1KU8bEXmkMsazdBfnuBsdFoUtFy3NtORJUDDgF8KLzka/ME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M3BsLtXkyNn3phIQFTFh6QarxI4fMZwLblrNf95jHGfIZAKq8o3CNuAI2HCviCFcCxpC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UlN1a18NJ8RrSUomUL6/mInKSArpscNMjAJs0AlURsKBpsXmFW6xgTaChNL6iIKIqGlOQ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fIkPhEG5pweHqNZSraqzLQchsqV4KYtqzpnXG9PEJy0+OLmwW9G9+ojSmjrCSk0ETPKC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pDyuLDPJvUo02S6uFmDTFFZIOeowygTUtfNnrMIXOBisDGRTegv8AMQyCKWx6lD1Kw1ld9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wwGiILeA8a1LLRTFFUx0JU+rjkAo7SW4DaRzZSZj0jlksbbgppmOCvF1OECW3TAI2Kp4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y805+0Ibs2UK786i9wwDal8VMYplHZ/9BmZ9kR4PDxE1tIoadOTxUswmrRUmXTe+I5pG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5i9AA0tSYydpsxmW0K5dP7olQMjijSkKWltT+64usu9oY9Mw0YFGH1DCtMg6hJsqwmLnB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UAFF1XcbBsMIRuwo7gG1G6ikqCzUEBVWQcnxO5Jg+80ojZTcyKJVgO43tK4AseOWHowlH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qUiLKCd1Bx5ShtcNPfDLemecNdx4VW/dAIRcFP3GviHiOUnkvDLCmuk0kX3MTlN1BY0A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AMOvJNm2CVbalz4giFRkrqX6B2jq7mPiEF3jXUVdllbv3KqkcnNwioLOYwaDOq+IQzJ0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2hQVcMr2QHKsS3O2T/czyDPxMbBXGCeTeZVbTpHA5OCZwaMQGUz3DY3ojWmaRDLFgG3a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PTKBP2RLr6sayDJXzMx1TbzOqxFagLe0JwCNnLa+0stxqTQ9fEYAFVGM7KhrNhQhd1rL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DgPV3cK82i2ueX+BlK1rglJW4Tpwpz/7EUDyqwAqulXrzOpgn9IglP1IJyNC3fqXGi/EE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UqwYcUkCyqiAN2zOoov7eIYQUrFP9BMR2obOnlYqKhUg4YDa5vbAFdFHHkt/qatYLu5j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ix74qDbs2YYZUdDKOXchRXY7DuIAFznM1Z2SxSAvZosiZL6ji3NS0KFDmuZo7oJLheW3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9y6p88twyUjAFQUF0QW48YhfpWhbaNYxVmW+2WH4qXpS5Cq/EeWnEQVh4236jWuCAtF6u6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AwBtbIBwTOThRYAPszxBjEsIRr2VDN+MNZvg2MV3nMxCuYTQS5JmHYAECCnPNxqMchXS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x6QoxjW8NkZBKK2qovCP+Yic0odFlKNtFIxguSdoglsrxfB9pub+YEWVIwtrIRRolwJr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mC2ayeMy26ACmbV+RT7wiyktCssHSnIUfMtLXWjsc8l95m9aiKTt+IFwegC8rvlyjBEo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3K00KNNn3W4zVgreeDOiohAoTTJQtwFbmJJsLqWHQdWcQ7GTuWmLb3fuoDJAFDJMPR95Y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eo7fkV9Lv+nqXS2ziVyRVeDqZe/BwIvBbF2xBrHulRulKN5YBKKFnCA4FEDEl1cGBCx8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cR6ctWgnEUusVWIZhXxzraPGy4y/ECtlqGsqWYcaqPkNp1bBtGwzorzKKgDqmPTO3bM0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3ACD+cX3JSl5KjzLKIbAj9vswZ1CoLWD7Na4lWeOQoCKJ4WOmFYWJa6y4PN1FAo/QPgW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gagOgcvdlVL5SK2DivAHuVYGa96YEuOhF8w20opD0yNPY3YzFdxXAZDwKx83Fe9R+agNl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3DXUrNKC16IdHsFrTYeH5mKJyre6PLK61DnH194IxRe4zH5RknTY1daTPLIJFCXkCMhl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QDoa5JR+aWsQbgfCHh4yg3SUydSyB7JXZkaOmNXGGkpnKqgOI3BpAcPe1VbiBYVBAvcJWB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UmHrk8AuISK8SUQtmsZwzP4CpQD1757hAkKRQfbqoNN4aVe8nklb6xaQObMbgUHgK6tw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V0sc131K4uBAFIeCWeKIQ/eb0YEsqQ0NrbP+1AbK0cr/AGr8xb4BK3Der+8vIoSpAps2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RP8AMEfJkshCE25+IkGKwKtq27LK71uCiVfCI1WBc27pMSwTF7gdvudOoxSWb1FyszRf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4p+Il1MtbZrGyZ0rGQdPUvFVm11LDvsHUQghZVnPuXzTDRtjxKhAcDfxGhKbwuCAp2U5h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wDI0YFyQ2s68y4hWNiYj3AdVdyg1WnWokhXKx6nYCrshprmtUqzJtgLWH1GoVdGu5S2v2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U3cTpoorrm/bqDUVGlWQdupDOx4TfqN42Fg4OvJ7hkqZASvUDFypaW15qNakKs8ncodl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Emwh4RoKJ02Unkl8tVQ0Wpbckgjd2+HzFoWaLY+IKEtb0m9zOcOaNh8kbU4agtrBgSlt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jbDgYx0MNYJyLP7vzDwCTne0yZqnuFrK7wd1wsE2VMI1Av3L7lKBylb6bhRTn5PDP5Tj7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8xAAD2/THuIhXhDgVhVAI9xOgRrSI2OyEUxsAOlhjgWs2NwVZjqz9xkGOPLAEJTgiktm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RWmEskYu5CLbGHsbiOw20YXsmYI3xpgIWHBcn9xAAEmRbq/EYZe6fqPiUgDk7qPbAx53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3GsZhTncrd2jzCD2i3BTzKNoTq4UNHuLSrOfaIQzgLjUDKiYtKSOFhZHYK0ZrUpvkrcM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7LckqrBXuAgp+DB2mpaVAiJUZFcRynI+2Y+0QARyq8NQxqlseYdGeR1DEcDdEMnIvHD3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JliUS+amZsMGAqUzKy0Ub8xSEffmUXhbG3DfEOJANXyhxa0wHLGsnUpsuSFB6WFOGBYs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FNqcOGv6idiIWGf/AFFYxRwW74/uoIJBBylNVGEg2e181ywUGhS2GgeA7JhG4krg0SxZ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Ys5iqillO3x4iJwA+W174lMgwJQDxClx3aFFcLNhmWZVVi0EnctV8P7hwxBRYngjK4Ew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xnA0mQVAl/Z/EJQak2Uw8ukGbi1wOAHdYE5jgjAKp5cuKiloDBbv300a9wTWidY1mmld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lxr3C3k10UuD/AMiwQt48O3EA3UkCNUaxgrnmVLmLshys1fUXnSFWYyX5svxGgtXZLTEsV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FeG3LwoQlbVIg6EFYuLRiAMsYDLC4oz4xAMwBbLQvYOK6gG5Vo0GWCuvhjsMNSZlBwXq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HlrnnMxN4h3tycX99QffBTK0ngGnRO32MVHPYM0YuzcpxILAJbIDpusaImTaEMAINJVaj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bC7Aj0WSlQVpdCR8IGswKpbB4LrXBmWoRJtzSu23+IoAyw8wDpvj8QKt3nipV50yvdSs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u2x0C6mAOw2DFXyXdPUQ+DHRfAl+otbE2gG3+3EoeyAaC8laxP4uim7UlY35kwZC9YaGO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FtQyWtpdtBmGKFQW6xg6SC6QNmRRV5QD5hIerabFlW3xLcpqCoREafcOBA5BjCrzs+ZW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WemNWLxajjDLgw7xBcoG7osiLJM72A6arfiDdXXcgcxJb8TPzXBVqKvas9y2wpwkUe1w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AB1u4qtW6NHuQcG9FwYFReZBSZpQCxMnqAU4RJpSqwXTLPEUJy9C27TluDMAyerZGHNVd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wWy7oB+5QKuHyAWGBU68OMsQXvgDakfFL8wAYTDDW10lvzMZjFFguoTOLOIQvIwTmGlq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2gRTYax8zSrIBvWjbWZgTO7Fpa5zQY6ji1AKQNPYTbiAbojCxGzyxXUELpYLlAvdtCRgE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oMqRYm1AIZUBcHNPuACRRNDFlvBBAYg6sig/PqP4Frhq4QPEsYltE1FqqjQ8QWLVhTSg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wgt6uUbVsbK1L37hX3eBLMmOGD7yoKA24XRjJYe4a1VQB6RvJhrUaRKV2LGgXUt1EGATp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1/24ueJh79uIp0yCG+cNN251K9vKy0ARBM46uBRC04KOHW41mMPNxXhlxW4Lkx8cwmpl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nEwTBm+loDnnGfLG4Y23qKN5EuBhsFZHY801zCVYJUjUG/GdxKYAvpVuZbMCy0l5TFPx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dF9jaACU+vxAA1TK0uDpxZw1BMpzwiWvNnbuYSjGFMKEDb3V5lHOaAEjZpHBqtyiJNlF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AS3mKBn11BggdVdi9fxKNhyAowiKwFvHUSZUDgTFPUuR+AafFwK2NZayfMcDS8+4EXtW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EaGcaPZE5oMiaimrDYOCMDYH5JmhRWq5hEE85jpXgYAKJ08QKAKdHcoKA9zSuBxXNzKY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Bayl5dMG2Frk1fTLwajGbM1cIiG5YF3hioBvsUfnT6iWb+LyTrEU1A03xHx64zFC7nV6lB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/USwAgPTSexhiYHCHEXASjgNtc4m6QixZvTnUywoTzEBu3bOn2gOet1XDsxL1L2cE8JA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NVFbEfhazwlgIwcHyPEdSuwMeWYjVAuBxMWdy6VbgD0BQHUKcq0PSsnqJafOCmCwm+k/1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Bt5N6KIVcGVsfEZVCWOeBBQfESWtZpd8X7ju3GGrohFEFteLIssCAIH7SpIGfiZFoPTi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jZq00jk3w9wW5HBgxXnk+RHDZU4N+mExaAK3Z5lDQHwaxBlE441uDbZ9lav7zALKacyh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qKHqLBAcUl9E27JXodRZRb7Ea7z8w41zdo1gD1EBWeriNvxLwojp1AwK8ZjBYFEvm8LQ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OjEZGzhl3kgzjUssZAcwlrRYhW9al9cRaQ4iLAC2NxAgAy1UD+EGUi0Bs692y0QBqxumI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MUZuNwA8JMaKI4qUKFUQJqAWKEixWVSQ9MA8TbqMylPHnph7JKgKdvcBi5pBXKVHwy0o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8nMbgtdjoRGSoB/QheDlga3tCvG/iFlFXAK3a4/QJqBFXHv8AERDKDQsas90EzT7Y4Xn2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2cSoq7HK8JArBehLoFFaVmF+iAHQ4ggyMAwERism7u4UI94ircCZ9XEOKQt48oK+qlXl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G8KPA8tw5drnLJjyV+0AyC1NOLGuoZVpV4V2+CJgyi9GPzBGVDcfvliD92d6UcpxfEEvi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8yl7gusJAJkBa+JYtyBRxb1u/tHfMmiKxfgxfgjXHDazivGInxxwLgJ6c/McKZJspW/3r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Zy/A3G5F6Ud1WKwwHZCJOiFltK3VJe7JUiLVnfF4sTfcMAMtAWuPZir5qODDUNtqXgpt7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yzZiEXlQ5DFpyVi4yn/ZgZV3g3zqAqQRALqzkGnNWSh8T3nPYpoDu4f8LxFvs1rcYXUy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iyQKe6sOBTvgNS5OhFFB8igZ7hXK022BHRbB6lf4tCVfmopfGI1TuHQhWhm9bwRlBaYb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dWb2GGe13uLS2qNKxfsgtJiDAoTbldaxCtaR40jCUk2tHMaznA3qP4AGsPy4o1LaitCF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cEE5q5CAWemlNGiHH81Qt2cQGqlF4YLqmtwsq7UrLqzBw7ptrxrHzFrSsaEzacuYNZRY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gFjQL3afMOWiMeATBdLOe6jl2gQoUbDAvxHp8TxdVC1WcYl1aeJDYGDfJ4l47gKQyXR5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yLzg8vcoOnNALQtJbVi+47OKzmjtuwouMkTkFMlN8c4plDGnhzYjZzV5+8voQVnpZsBab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sig0gsH46jmDhQNtCeMe4DZ5V5ker50xq4dasjNPkX3lFcLlIhdOLLXeIn6hh6nZi70M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1LpsBVroiV40jjJTKI5/uFtgXCRxSl+L55uGX+teWFZQU7bQ5hJJxDoW3dmfDuASuKiGX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R21abUaxZBK422QVfJWjwSh14edwPGLj0HBq2CtuGrmLaRYNwgaSqK3UPrX4cCw4eepS4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ikftMeq26IxsFVbqpgcKyNB0wTYp4gE8wWnkyBppiC9xvgng83LL6RQFDR/UreiWClqv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W6MYghOeclUhbLvnH5g4+XCb4axow3qJJV8DQDGRFXeIBwSdY22fAxbmGhTKhaKUgt5M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PAvT4qPswxDQRVzQ/Ubp5epu/wCWBbZ0KsGGtj1MrhRfmWUrbiZO2XPDdzIwtXdrHkBG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+Zqw4iqhMHjOAoxW8x0ASCBldqXVWfNyi9xjCAOGkI0ZKIGSKGkEFOy1cgj2g3MHg94I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o3bEEI87Wp7HruUql90s+0MwukiClFDQhZGDKacECAU2UijqoIt2Zk0BtXDG2IXncrgyx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CZ4QreISpWkPtLkLTnmUqU+ViwunpFaAhl7JWr0U9RQywruUKi27nDQedMpayvt9oXQNl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VdBsw1p9w0TZumfcwkGliuZlxKdcwTUbuaeZhZDIs5iEBCnQXJRhDmcgNHNq1+7FmRhq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r0eQEm5JqmXy8mo0FebzGlaaxAB2wavsdjzFVu2h8679EOach2NYwxukdHy+yaABSSz7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R/EvF15L88w20iylVk3pjhdfIgnnk9RamvIwby1DRpzEu5cuntevZ1L5BRzUTIKxQq42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qb+0vVbmhezmJKijZT8f1Gw3dHpIhaHIXAMFtocRiipC8owQWrYvY/wDEy8NJVLPuWUlP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lMi0y3XJXjOPEYsGNsWePtcIvozeh2hUcVZXXPiMSDSd+IUzklmIHwfkhUEIDw6uDQXg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z1AtigaCEJkQ8mqgX6zwQATSXiWlniXNmWCmzzULuU9S+XHTKi2KxMGbscRjA/DEcsvU2A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IwJHEcWNMQYFfIMrG+rIRoWWZkO/iBvd5xN+Lk5QgLHiCbPFUzDz7hGyreICWviBW5xP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OEVrG089RH5YqOGjH5gY2a8anQIpfyQxi4BiaXlwBI1LwqUDov4TxTB6h1CKrymEubXB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rf8AqMZ11UKl9WEQ8+3A0PcL1KmBQHmjsmA0sFaQNcc1L43/AB0G6eeJWSBAowV+JZE0a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nkNAeJuVLRSuN/eHNOrARQBxqJcxnXGI0pa7MxUX7iC3D+EITsWVC8zDqZg9Soz9guZB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0czGFCelYyVyPITmvMUFSR2C2+/MRMDbbt5eYUjVFW7qJpTIvG49ZoZKUCSs1bQzOz5Ljg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dy+xRXi2I+N/rh6I2QshzJArFQ2l4jV3CKDwaO4JoKGRSyHa3MDlVFoLgeaUb4IiqRGF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jB1dAwCW37l6hj2BEaflgqTEWpyAPHZzHATrwMCjhpinsDbM/wAJrln9qLXy3AgKOdZR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vg2Hi+YTGlx2h9hL2Bc0jTE9ECNVcNiq7MFVnC9ws8wWDCDgMdSxxNoKBP2yy6IJyMYTk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MYrqodqhMbDzXfmUs7NWV0lEyRCiLyeoTY40GmAvqVAi/BuZfzFAvNby1qUm6+yui/eX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is5LT9S1cIArN1iHWW+qK+Il0NDS0FyzjUGksEhqVa9xCjCYFBQKyZisyO/EFdDxCrzx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oZgP7eYYBFBKBVq4z5bGdDYthiLZKqspYppwfmUzCimLpo/EFCoQdiwWLgp/KGnFOqZY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W4Kp48BoMKxqX8B3b5RcCXU7DjcL9gFdLfbMTUwluwPXBxK6mAOxpjD/AFOyCUMuH9y4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0m+GnptsiUatfCAutGq1KcQyBZZpKpy53KbegBxAc9xRaFBV5YHHLL2TsqgBMF9pasFA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SsihANt53BBqrBSvyOWB96yuW3J8a4lYZLU2I18LHJHOaGk0VRqUk0hW5sp754l9gHrt7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I3INhw31KD7awosNQ+IY6FPnEbE4pIOREDjVHWc7MzmzxVAyS7pXYgFmuYU2AjO88kur6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Wcb1AhA0MpYcJh2S74jyBl9xX0KQ7S6KzTC3BqAImeTbwcwHgQUwFqStDrqMEL5OeJRAh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hfcBH8y1CyxwwpE2dDt3R/bACcYCbIJ/LBQsa4UdniUIjLDeKy94QbnCEWlBuy684hyo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CPG2OUBWrHczFqDKc4v1BFtM/tr+4nC65v1qIKFNqcSt35DKaxUKOdwKIRoX7vMIYwEo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QvN4gtKicVBhfMB7U1c7gRAGNS7GlXT3Pv1GBasHxAAAF2hFPLTGhQINamNjY1AQNF8QK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2NZj49R0ZaAqW4LVqGwOTNxQ2lbhbbS5jBQrZY6WCrT7SroKsK1MR3nmOCsS0uUAzqEpaU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s02U49xFrGQd+4oUMB22Mg9e5ZcOoWm0bbC/vFZ6CniMc28cN4NwgtWW4gO6C87JkMhW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iNBVqSzDiGq7wDJzKQdW+QNkKsird2JyZghScCDyajmbVM2n+ZYCU9Q6LYx7lxCaXTo9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GjJ4lCxLF3Mn0wts1GRfQ9RFqCws2w4BwcRhWt5CXKkWNL6hBZplJ3q2QfBDeKDd1zOl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7ZDNHQQrYGRqVgyYWIOtsJm71fzCPDTmCvKCrdTHZ0vc8z1zh4lUDsYRTLHuEwNaj184i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r3cPmmZW+5XWwxB7RW7gUruGm5YUpFpBaUTzFCiAAIIHQVAV2Id+USNFDhKEBvcRgddx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xGsTZXuWgHGSC93LEuVVwrGiSpUhKzDQUBEW33KhRrw/UwiCtkVphLyksKuXUs5q6PXc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+GBYVol6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