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龙汇化学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9003150721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祥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267319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电白区高新技术产业开发区河南一区</w:t>
      </w:r>
      <w:r>
        <w:rPr/>
        <w:t>A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福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福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福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e1c61f-0e4b-4e24-b707-8d73428c6f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d66409-d019-4398-a467-8928c59c26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307036-75c9-4e8d-a063-ef2e3949e0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e1c61f-0e4b-4e24-b707-8d73428c6f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qwUUUUBYKKKKAsFFFFAWGUU7bSbaChKMUUUANxSU+k20ANooooAKD0NFB6GgCM0lKaSg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Aae9JTiM0mKAGYNGDTqKAG4NGDTqKAI8UlPpMUANxxXS/DLjx/4f/wCvtP61z2OK6r4S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4V3b8kasq/8ABka0v4iPcfG3FlL7sa+X7zm+v/8Aru1fUHjs4tD9a+XpPmurw/8ATy9f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wkY6UtFFfRnjBVfUADp14GVXXyXyrjIPBqxVLWeNH1H/AK93/wDQTQaQMH4e+F9K0DR7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QuE86a4kTdLuP90t9xf9la6is/w1/wAi1o//AF6R/wDoNaFI2vcwbg/8VxpX/XlM/wD4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D4dsLdJUncT3MLOsSZBiSVGkDHt8ueannT/iutPP8S6ZNJv7Y3Rr/NjWrqmnxap4cu7a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dVImDZH/AHzj8axfws1WxLcVBf8A+j6fNN/sN/KrFyzSsXblmOTVPW/+QJqH77yv3LJ5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qbIj700QaTp0P9jWUgV43MMZ3Rdfu1ctoLwXKbJVubdvv7/ldaydY+KPw+8D28UWoeII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7Hpf7yV8DH+6v/Amrz+1/aivtf8T6ZpXh3w7a6Vp95Osct1fu9xM6nqdi/Kp/76r5d4yE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xws5fEz13RtPmuNH+1/6q0+b/SLjbErruPzVy3iT4g+E7PSb+ztdae/1IlrRf7PTckcj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XiHw94v8Y6/e2Jubu40uznZIUlkbyEX/Z3fLXQ6L8PJ/ClhDA7rLPcylz9mRn2FUbb9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4ypqlTfLA9n0bxBpOsW+n/ZNQt/tclqsyR79vm8feGevzV2WjW//ABS+uTXcX/Pj/q/4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wz4kfD7Sri4mi1DUNP0TT5HadJJLpVnsZtv+thjX5ird1rN8EfEnXfBXw58UQQy33jm2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la1W15ZIhGr/ALyRW3fpWdWDtcKUlfU9l1q3/s7xT4a9pJp//Hah8QeMNJ8P6ha3d35l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GWLngc15p4O+IOqeNYLbWfEPiM+E9MtJHgcafAsbQ4A+bzpNzYZiP4a9TuPB+n6fb3cV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f8TiZrtXYcxtz/DXz2Jiqqkpbn0tC0OVIoaX8StNsFni0OO/8TRSbQ8NtbERD720eY3y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h4x8YW8X2vSdP0qLf8lxJeuzPhvunydvzf7NdH/yD7i71CLy4tPvEhSaz+6tvINw/wC+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Wn6eZfK/0W43TTR79rI2774/2v8A0KvmoYijh3dHqKPtFY506Bruo/2e+reJdQv7Wa9h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Min/AFqts+Zv++qq2/h/w/ceIIrTT9Js9Kht4WvdTjt03S3GG/d5kb5j/eK7q6bV9Qi0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eb7HPDqiXG9vKuIxnHTu1fNmqftF6j4P1e//ALN01hrE8nmXZ1CTdbK+cZjC/N935fvV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046mNSnRpJKTPqD/AKaxReb/ANNJPmrA1jxhpWn28Uut+II9K0+SFt9nJN5Ur59k+avn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8QvC0XiLw7rNxaads8nV/D1u3lNaSf38p8zQt/e/hrxu20e71D/pr5n+8zPXvUcJWxdN+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o4aVqaPoiLxvoGkabrc/g3VtS1rS9DgW9ew1R2MFu3zf6lm+ba392sPxR+0T4w8Qaf5vh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9vbp/paf8Ck+Vv8AgNZPw/8Ah3d2fhXxTp06vBcarapAjz/IhA3b61tM+Cmm2wU3t0Z2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6PzV2UMvpU/i1sc1XHyceU8b1e48QeKLjzdc1C81CX+D+0HZtv8Au7q1fDfw41O8u7eY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R8o/pXto+HzaYsbaHdpbSR/6u21BXurd/wDZ3feX/wAeqf8A4SiXT8xa3pVxp+oR/cj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1zK/X7rfNXoe5B6I89OVRaswfiL4aS+8WXtnOgki1Cf8AnhK4D4peAI/Bt1btYyzSWjmS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/wDY16L4o8UaT/aH9rS6h+9s4Fuks5HWKV2DZ2f8C/3a8f8AGHxn1PxzdvbTafYWFpJO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H1f7p/75rphMxnBnM3FxNb22o2sX+pvEjR4/9qNsq3/stcxOODXW/Zv9HJkify4/v/7N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wy6THqHmfInmPtbcfunP/wAVW6ZhynW3Fv8AaJ9RtJovK+dvP8v7tvNH/GP9llrzu485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z613o8Q6f4vuJpbvVpIpd+xI9QTb+7P/AE0jXy1ZW/76rD0bUJb/AF+a7mijl2IyJ5f3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xrfZ4rfT4oov9VHCv8G1nb/9quAvxOLyV7lCsjndzXReMNRxbx6fF1f53/3e1YFv4gu7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D/wA8LhNy/wDAf7tURcq3Fvtt4pc/f3UlrcSwDiSt+fR7SfR9P827j0+W4SR0+0I218Nj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rqwB86L8Y/mX86CjX8P+K7vQbhpLC9lsJj18tv3b/wC8vRq9B074s6frHlw+JdP/AO3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mvGackrxn5WI+lBDR73ceD9P8QW/naTdx6hF/zz/iT61x954av/AA/frcWUs9hdRHKP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kVwuma9Np0yyRSPayL0lgYhq9I0L4tzzwrDr9nHrNt0+0RhY51Huv3W/8doJUpR2Ox8K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LTX7X+2bYYU3KAR3AHv/AAtX0R8LPip4a8ab3sdQiF1BDIz2U42S42N0X+L/AIDmvmmL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6BqMLOBue0nGJE/4Cef/AEL2rltY8HzafPzFJay/wSf4GvOr4L2q9x2Z6OHxTpu81dH2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dysAQaceAa+TvCXxs8V+CGW3vW/trTVwPLuiTIo/2Zfvf99bq9x8E/HHwx42CxQXYsr4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fRW+7J/wHn2r1KWJlSXLUWnc4KmGVR81N/I7j+z4eZYv9El/56R/df8A3hWvp1x9n0fU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+Wm75dyVnrWppv8AyD9R/wBxf51zZq4VaEeR395fqdOXxnGclP8AlZhzOZLG8eAiVfLb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h6z8rw9prB3t5fLPfO4/7Qq3qSQ2tpd3IIiaKJpBJEcBsDoag0e6lj0mymkt1kikhEm+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9H7XvnEvgLouJbcfvYv+2lv8y/itbdx/yL+n+T/qpPO/3XXcazIJY5xmKQH/AHeD+VXN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l/eQyxpNskjfb8pfO2vNx8n9YoqOp14P/d6zPN9f+D2k3Gof2r4eu7jwprf8F5p77Yn+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4u8DHZ4x0c61Yf8AQa0xfnP+06V6ADNbjMsXmxf89LdPm/EVbt7iKcHyZfNr3OaP2Uea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xFpXiuyF3pF9Fexd1U4dPZl6ity4/wCQPFD/ANN2f/x1K5KT4ReHdb8SafqUcE+jX63E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Vdx3blH+FR6x4g1bwP4fmu/E1r/asP8AaciJcaPDulS1IyrSD/Z+7XP9ej7b2LOj6q5U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tqr4f1vSPF9h9t0HUItTtf4lQ4kj9mVvmBq6UwK9iDTV0eRODi9SCig8E0uDWq2IGYNG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G0UvFIcUrgFFFJmi4CYNGDT+KBg0XAZg0YNSYFGBTAZto20/AowKVwGbaAMU/AowKLgA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YERbyMn1YL+fFS1Lbxb/ADP9lc1Fg0AOoooqACiiigApQM0uBSigBAMUtOA9aWgAo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daACimNcR27bWO9v7qgsf/AB2mC5mmH7nT+P8AnpcTLH/478zUATUE4600CX/lrLH/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/E1b07wvqOr/APHpp95df9ckZv8A7GsJVox3KUZS2KZmjXq659M00XGekchru9K+DmvX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93Muf4v4V3N/DXWaf8AA6yjA/tHVbuc947KFY1/76bdXBPNMNTdmzqp4SrPoeM75WyV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DTIYJrp9iszP6W6c/rur6N0v4U6Bp2Gh0yGVh/y0vZGuD/3zwv6Vq3KaL4aiDXmp2ul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+9/wL/x6vMqZ5C9oI9CnlknvKx8+6d8Nda1JQyaXKIz0kvH2r/49XW6R8Gb1wPtmoQW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f6CtrWv2ifhl4dLGXWhqUw/h0+I3LH/gQ+X/AMerh9X/AGvl+dPDPgq+vT/DNqMiwD/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VzevUuqeh3wy6lH4tT0rS/gxo8G03Ju9Sb1lfy1/Jf8AGuq0vwZpGhgTWljY2JAb999n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NfNc3xU+NPjpzFpyW+iwvwF020M8g6d2GP4vWmwfs8fEDxq/m+JPEF9Ojcst9qLKP4v4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r1av8SbZ3QoU6fwxPfvEnxa8DeGVc6p4lsiyu2Y1lEjfkv8AhXnuoftdeEoQ8ehaTqes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8Y/iqn4Z/ZA0DS2WW7nV5epNtbAMen/LSQs36V6HovwX8J6Oo2aVHcONvz3bGX+/2J2/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3d/tJfEDxBK0Gg+Gbax3cKZC1xIPm/uqKz5NA+NXjfMd7r+pWFu3WO122ygfN/d2n9K+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EcEUcMY6JEoUfkKuBgB8qce9LmSGfLmjfsfyX84uNc1HzpjyWnkaVjx6fKp/OvRPD37M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5ZiHXhCkK/e/2Ru/8er2IEE9e/8ASmBYinTPzf1pOYHM6R8P/DnhvDWGmWls4/jEau/f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/Z4pgc+ZIdjf0p/r5UXlf9dH/wDiakXj/lrj6Vm5XArxxSxg7Y0iHq3J+9SG3lJOZcD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A/wCskP8AwJv4qdmTP+qAFADBbRZ5i83/AK6fN2qXt6cf1oXAA/e4+9TBcRAf8tJf+uaM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Vm9loVlbOyNm9zSq7D7kYX/eoLO335QvsKyAdsf+8FpAOeZaQInZy1KOOkW6gBRHGBwm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MAcDZ/8AtU0RSd22f/tUEKoO6Xd/+1QA4pyct3HSkVFxwM8CoWvI0zzk80035OQinHPN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kP8A11/ztrPe4mlPMe35f+Wkm3t/sVAtswOd6J/1yjyfu/3m5oCxrC4iB/z6VA9/FHnj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ej6KjPqOsW1pjcT586g/d/z2rjtQ+PHgbS8iG/bUmG7iyt2fP/AvlX/x6gD0dtbAHyoT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t90AfX/drxDUf2oY49w0jw1LIez6hcqn6IGP61xesftBeM78sIby002M9rK1y4/4HI7U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3H+tu/8Av2nt/tVkax4o8M+H8/2tq1vF93/j4m3N09Fr5C1XxrrOtEnU9ZvrtT1SW4Yj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AzEgn8WJqVSbEfVd9+0T4M0cMtglzqMke3mCIRqWx/ePNcjrn7UF9LuGlaHDF6NeXG4j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kaZCvVCbxNHETyrVrGk0B6xqXx68b6juA1hLBD/DZQiLH/Am3GuS1bxJqOtndqeq3d+/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k1ws3jFXyI4pSf8AZFUpNd1K4J8uEJn+KRua3jRb1Fex2Xnxx9xUMuuw24O6RR+NcZ9l1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D2WpIvDrsQXZnPua2VMXtDdn8WW65wwP0qhL4s3ZCI5+lPg8NJjkL+FXofDUf9xvwrZU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Z2KRn1qJW1C4PLEfSuxt/DuP4B+NXodBC9cfhTA4SLRZpjliau2/hlT94E13cOjRL2q7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nFQeG0H8FX4fD6jon6V2Memqo+6KnSyUU7GbZysOgr/dq3FoaeldPHYqRwpqxHpxPRDR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vRatxaXtH3SPoK6JNMPfFSxWiu+yJXkf+6g3n9Km5VjBi030XH1q1FYgHk/kK7TS/h94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1Q/xzARr/wB9Ntro9L+CWvTHNzd2mnD5f4nlb/x3j/x6pckgseZrYZHFPWwABzXuOnfA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XV8w6iNFiX8/maums/hx4Y05g0emRSkf8/DtP/6F/hWTrKOrGkfNtvZtcHEYmlPpGp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P9a1Mj7PpU7An70oCj/x6vo23sLe2Ui2sI4+OsUYSpWiumyCsYGf+WhzWbxD6I0UDxXT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y21mPTduP6V0Vh8EbFQDearM/HIiXb/OvRlgdfvzKn/XMbaAkH8TtKffLVk6smCgcrYf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IbyQfxXbtJn/AID92ulsdMstJXZYWiWg6YijWMVejUBf3cJ+p4FHlzHsi/hmsnO6NURq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al8px9+cR/7op2zdnzJNo/2RtoWK3H8Rk/3m3VIDAsIH+s39aUY52wlunOKlBUD5Ycd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F6UARBJTnCBPvdTinCGTnMoH3enNP2sc7pSPvdKNkXOWLfdoAAVHWTd9/wB6QMpXhCfl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Aj7/AF47Uv71l4CqNq9eaAABiThdv7w9T7UBXOfmH3aUo2Tulx+8PTjtUeIhnc5Pyn3o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APkPy/8A2avI/gt4em1/x/Naxf62R/8Avhf4mr374jWUesPLEwzmJOo/i/hrjf2UtK2f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bIsQbH3dzNu/9Br1aM0oJGczgv22fC1rYeN9FtLT/Vf2T8/+387fMa+XrYfZ28n/AJ51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iHpfIP8AxJx/6MavkvW9LML+fEMEdR611rU5FuAbcBVuBgoqhbNuFWxkCqNEWvP/AMPw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9Im8PzdJH861/wBlsfMv/Avvf99V4uATWxo2oS6PqFrqEP8Arrd1kT/eFZNDOy+PPhb+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6q4+/wD99Y/9C/8AQq7Tw9qH/CYfDe1ll/e3el/uX/vOo6N/3zt/Kui8Z6ZbePfA0piA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tw+Zf515F8BvEDaXrk2j3jYS7zburdHcfdb/AIEKdGq6VRTRlUjzxaOnAzRWlrOmnS9R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qKo7a/QKc1UjdHylRcsmiOinYFGBW5iNop2BRgUANop2BRgVZI2inYFGBQA3FGKfRQA3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igBAMUtLto20AJRS7aNtACUUu2jbQAlFLto20AJRS7aNtACUUu2kwaAJ8+1GfalorIoT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AEz7UZ9qWigBM+1GfalooAKKKTNAAehptLmkoAKKKTNAC4pCOKTNIehoAUcimO23b7nF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9+H3b+lADhzS02DkS/75p2DQAUmKcRSVQDMUU4ik20AJRT6KAIyKbU1IRQBFRUmDRg0AR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iHpX/bT/ANAauSrtfgzFv8fWJ7rHM3/jhrmxTtQka0vjR618QHxaGvl3UdRtNIstR1G7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zsZtq7uvFfT3xB/49DXzbp3SX/rtJ/6Ea8PLN2ejil7pDZ3FvqVpHdWc8d1bSJ5iSxNkE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V/htoOpXr31tBJoOpnn7dosn2STP+0F+VvxWqjWnjLw+D5d5a+L7MfwXSraXYHsw+Vvr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6Qc9Ko60P+JPqX/Xu/8A6CayoviFplvIsOqwXnhy5PATUosRk/7Mg4P1rZ1jnw/d3cWJ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25W/GjmKhFkGhJ5eg6Wv921jH/jtXMHBptgmzTLJfS3iH/joqfAp30G9DHM3meLbaP/nj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D/8AE1fvP+PKzH97UY/0ilb+lY+nc/EjWIv7mmRL/wB9SKx/ktXvEGuaPolvbLqOrWlm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51HkyL93r1b07VyVW1DTuv1OtQbsu6NAjNUtWsLTUNOuba8t0uIZEIKOMg8VhW/jxtYQ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EZWWaH7NG3/AnNRajbfEDULSV7G98P6LKPuQsrXLf8CduF/75q5O8bGapOMrNniPh74D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2kX/Eq3s7yR7m2euf4f8Ax6u78PaP4Z8H6xp9pp2oWeoeJfOXyI4907I3/bP5RXnPxA0/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moWn8EkczS2O32WP92P++af8CEiuvi94ViiGYnu1P7v/AGVavFq03e57cKtzrp/jjdaf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2rR3UyPcXk7eQmHbpGv/ALM1ZttqHxW+JHnS6f8AaLTT5P8Al4s9tjbJ+P3n/wCA1ynj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V0HDwyXs7mSNsYzI3auY0LXdb8HXX2jRdau9OI6/Z5mVT9R0P41EINbmbmm9D2bwdo+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2kx/2LcPv/4SC323K28n/TST7wDf7VdYfC2la5+z/r76hNiJvEsVnp9xG+1ol2lgu7+5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F+01em3vdO8WaTDrNjdQmF5LT90z/wC8OQa9S+F+safrH7Olv/aE3lRXnis6Xa/bPmZ4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/VlrKtojSD1OAvtHl0f4P32ny/6XL58kD2+sIsTf6xfl+9+Vd78HvEEv/Ct9P0/xNLca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Ueofe3bP3SZP8DN8tcL8QNG1W40//hFLuaO6ikRX0+O4+Vn8tv8Aj3Mn97+7u+9WPcW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T4v9Eu/+Egm32+uJt2MEHyD+7/st8teI8M7Pm6s9pYmLa5eiPXJ/GPiDR9Qu/K1CO7ik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4RW+yfeBUr97DZWm/HDULvwvrGn/23aSah8OdUso9Pvfs/wDrbS46q49G/i/2q5/RtQ8K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GHibw/p/jbT/AC43uPPaWW4tQ2RBP8vzMvy7W+auzHjjwp4v8Qajd6fq1vquifYo4NQs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3WUsu0OrdK+VxGAaxSqRj6/oexQxMYxabued+HtOm8D+F5vDNprf9t6fJdfarXULf/UJ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sy1oeMPhN/wsfUP3sUfh/wAbWcKvdW8abotTt+MTR/w7q7zTtH0/UPC+o6T9rj/tW8mW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IVGE/wCArVnRvC0ukeV9r1C4u5o/kgk37fs69So/ixuVa9Whhasajntc48TXpVE0zxn4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Hlf8eniCP5Ejkf8AcXcJ4Py/xr6rXrFx8P8AT9PuNRl8M2nlWn22ZHs5E2tbsGx+7Zvv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l2+owTGC0XU7guIJZYlErtjcyqzfNVwedcCvbmm6iqSZ4cp3jynEzaFNb3EMUrKvmdCO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PH8svhuXS7fSYftt3fpJsjkXO/HXb8y+v8Vbvia9tNJ1Bb3UL+O00+GSNXuLh9qo37w7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Qvjfw540udBOkX1nqVpaxyIWIYbGOO392tFLm2OeUbljxb4r1uxVo9X8SaVpkw62drcr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cf8Ax6svwtb+H/EH9n6Td+JvEH9q6pP5CfZ7JYrZJJGwrEs27bXmUN3HAmyKSONP7qYA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qb4j+G7W2tL4akb6MpdTairBSvzZKKvT/gVaSpzgrtHRS2E8YXHh/R9Qm0nTtPjiu9Pm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4rth/Fs2/LWTP8QbvULfytP0/S7T5Nj/AGfT0/Qt92r3ijxj4f8A+En1ab/hFLOWX7bJ5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P94hW/iq7/wu3w8rxqnw50iK0EH2drVLqby2Hrjs3vVwuRKSOSn1jW8f2hL/AKretq8l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VTuNQtLm/tbr+z47WTf+/t7d9sTr7f3a6TV/ijomo2//ABKvAel+H7v/AJ+LeeaVW9Va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fif4bi09Ibz4b+Fr3UYxlLprNirn0baeM1spNGTSPO9Qt/InPPWug0mH7Dp6/Sul/wCF1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8Df+C9mri/EniibX76+u4tKsdGhnGFs9Oi8uKPr91e1aRbZlJHP6hqMV/fGWWPHap00m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6/s/ds+1mJjFn03UQ6LbRWovZbu2ublZFMenTIzK4/22HSu/1D44at9nihtNJs9K+TY/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H3dta3M+U5DxRYzyaTpE0lx532q3Myx+mGxWFY6rqGinZG5Cd4ZBlT+H+FewW3wv1vxv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vT/M0zzk+2TrHK6l3fcI/vN/wGsPVPg34qsdLiv7e1XWrV/vLYkGVPrEfmpxdxtWOKW+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0uc/8tbPmI/7yVSvNHeG4kjtpFvolGRPByppLmxjkklQBo5kOHjYFWU+jLVaIXOnyeZA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Ykr05XZPusR9DWqNbjuzjU7NbkdPNjOxx+I60kmlWV2N2nXnzn/lhc8H8D3p2JaILPVZ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HKyxna6/QivQdA+LupW8Ygvli1i16FJxiQD69680uLWeycrcQtH74yD+NC0JCSPeNPfw1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un6g3/LjeDaGPordD+Brn/EHw6ns2Yy27R+ki8g/jXmIuOPLlrrvDXxQ1rQEWBbkajYDg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2W6j8cj2oC1tTrfDPxN8aeA2WOC+bUrFf+Xa8JcAexPIr3rwH+0t4X1jSmt75m0nVpHi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d82Jv/iq8OsPE/hTxWAj7tFvm4xL/qyfZulVNf8Ah7LGplEYmiIyJ4eciuGrgadV3Wh3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dYuIrjR9Q/64t/wP5e396ptLTytI09fS1jX/AMdFfJ3wm1DxB4f8T6fpVrqFx/Ykjsk9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6Bvu/wDAa9N8HftM6fcT2un63D/Z/l7oHuJH82Ljo2fvL/wKumFeaqcs0KeHjOm5Uz2p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95eDWhrFxL9n0r9150X2Xe/lvtk3bm/76+Ws/SNYsdXhgmtbtJbVnyJo3DIf+BLWlf8A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tclacK2LpOD7/oKnCdHCz51uihbXK3GTFJuI6r91x+FLJbQzkFkIfs8R2vTZ7aG5OZVL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HXqPZdwg+W63Kf3X4k/Fu9fR/8Abp5Jq+HzI+oxpLIskZcOrqnJxTEvpZrYmORzG7sh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J4buY57+FYt4kUksu3BXCSn/ANlqO/tIrq3/AHk8qSeawBSTa6fd+YDvXztPXMKn/bp7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+IfhNpOqXf8AaWmu/hrWQcrfaaTGpP8AtqODWe/jHxb4DQDxXpJ13TRwNa0cYkA9ZIx1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kTn7eB0mHEo/3l6VLZ3KSsyRyoW7jv8Aite7VnyRk4ux5dOCqStLUq6NqVj4kslvdKuV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ZEsat03xt8y1PgVi+O/hjpniDVoNUsbq68Na/FbxxxahYHGFA+VWX05Nc7J4z8V+BQE8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DWdJX5lHrJH3/wCA1WExcqtGMpLcwrYZU5uKZ3VFV9B1rS/Ftl9r0O9h1CHGWSJx5sf+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inc4pLlGbRTdtSlMd6QpnvTuZEe2jbTttG2mMSinUUANop1FVcBNtG2loqQE20baWigA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mtvliuD7KP1qPFSL916joAZRRRUAFFFFADsilFMpRkUASA+tLUYOaWgLD6AV/idUHqxx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WH+jWN1cr6orBfzIrotK+E2t3JBljtLJfW4bLfkvzVzVMTRpfFI6IYerU+FHIYpK9b07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yTHulpDtH/fT102m/CrQLbBGmrO4/ju5DIfyHy15lXN8PBaandDL6sjwCKJ55BGiNIx7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4b69enK6RNGPW7Plr+TV7tc33h7wZbgXWo6doqAdFeOE/41wGv/tLfDjRJWWO/l1u5H8N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K8ipnkpfBH8TuhliW7MrTvg/fycXeoW9qO6WaNN/9jXUad8F9KiwZ2ur5v8AppIsafkK8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vA0fh/wVPKvRZdQlEX/jorLk8afHDxkCtnDb6DA38VpaYccjvL9a8qpmOIntKx2QwVKO+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0jRo962FlEB/GV3N/wB9His3X/i34A8IRt/afijTYynWNLjeR/wGOvCU/Z18a+MJPO8U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eW5vXcf8AfK11nhz9kfwzpO17h3uHHJ8uMIP++m3GvMlUnPWbud0YqKtEk1b9sfwlaFk8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A8cGyM/e/iPP6Vx97+0x8RfFMzQeHvDNlpmehmzcSj8F/wAK9w0j4N+FdJIZNJt5mX/n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O39K6u10+1sofJhQQQjb+6tVEadv7uKV9LDPlufwh8bfG43anrF/p1u/VF22aD/vr5v8A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S6lL9o1/WGvSTk7y9wevq21a+o4/Lhz5UKof7xHP5mmnof33+dzUhnkWgfszeFNJCs9u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PSu3074e+HtIUCHS7SPHdkWQ9/Wui+TJ3GSX/eGfSpI3C/cgQe7cetHOBVtbaC3XbFGW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AHCpGKfmVh+8lVR6IKQRR9oml9yayuA3HrOfoKAM9EaT6/Rv8amUc8II+R1oUEgZmHbp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KRio/tEWP9b53/XP5v8A0GnAkD/V+b/+1UmZR7UANB3cJAF92pCjD70ip9KDl87yW/3a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rVALjn75ehf+uX97mnASA9MDP9KF6D97/epWAQGQDHApvlOTlmOKie6giyHKse+6opdb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PswgwPSoQFtYP+mf97+lKBhcdP8A9dZH9p3jZ2W5A+VwXb1//ZpWkuDAZbqcRKU5YDavT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eeTUE9xFB1/Wub1Pxr4U0TP27xBZRn0knVm6f3RXJaj+0P4O0vItPtF+43cWdtsB/wCB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5HHyQsR6qMD73vU2ZsH/P8VfP+o/tVOcjTvDfHZ7ycr+i1xurftFeNdT3CG+stIjP8Nnb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uNAH1XEJxkyXIQf7K4/vVz+peP8AwforldR8UadHN/ce7Rm/75HNfG+seKdR14sdU1S/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VP8Av3nb/wCO1j/2jEoOKaTYj6vv/wBorwPpnnLA13qMg6C2s2weP7x2iuX1D9qtRkaX4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qdv7q8/+PV84S63Aud449az5fFNuuRG1aKm2O57brP7RXjLUEZbea009T3tosuP+BN/j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S6wWN7rd7MD1HnFR+QrzifxSzZ2xFqoTa7dy52hUFV7IrmR3Q1CJGZ2bc/ck5P5mq8viK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HfXueSudvQYFTx+HZZCfNlz7ZzWsKdiXI2bnxZBFkeaB7dazpPFzSkiKF5vpxU1r4ZjU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Hw4mP9WzfTitlFIzuc7Jrd/c52IIwfXrUItb27P7yVznsOldtbeG1H8AH1FaMGgIo5/S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yMcsWP1rQt/DOOozXfRaNGO1XItIjH8NKyA4e28OD+7+laVt4eGPufpXXw6aOy1bi07j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pB5Aq5FoSAcpmuni05exzVmKxx2pXJOZh0VR0jq5FpWOwFby2aqM+Z/eq9ZeGtSvv+Pf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0XQ9TnItNQdeanGkxkZx+teiaX8KPEd+AWs0s0P8Vy6qfyGa6Cy+CF2cNeaxbp93Kwwu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dWyrHkkGmqAdqbvcDNTJZYB6D/f+WvcrL4N6LbjM9ze35HUNKIh970Ubv/Hq6nS/BPhz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pB0kMYkf/vpuaxlXgloFj5ss9Bm1NvKgsbm8/wCuULSj8wtdPpvwr8R34Bj0Z4V3rhri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LzIQcE4pvkS5PP8AdrP27exfJc8ZsfgfqkmDdajaWnqIlaT9flrotO+CWk25DXl5dXTd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EX/PXP8An/ZoEEfH7r+9Wcq0no2RynOWfw58L2OCulRSN/emLOa3rXTbayTbaWkcC9tk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C4VQopCJe8tZ87NUkQbHz98D8KQqVzulx9TtqTy4+fnLf8CJ/wDQaFXb92LPuFpXbHZE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ZGapEVgP3cG0erYX/wCvU480DsKNsjdXxQFkQ7Lh85dF+g3Uvkhc77lvoDipCgIO59/H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iHX0qQuMRYB0TzDnqVzUiZI+VNv44o/enooA+tM8qU4ywA+lAXJNsmOXwPrTcY6y0gRB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LPvSGJ8p6ktQuM8Jz604Bz0QClEUh6tge1ADQsv94Ac9KQgDO+U9qQRx85lLde+acFiG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Dxc4G8/N2p4dudsP932oDNztix97vS/vjn5wn3aAHAXBPLKPvdOe1RlPl+eU/dXvigRp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FVFX5Ru+UdqAD9wpPVj5n17UqyAA7Yc/KfanB3BOIx/rPX2poaQg8hflbtmmgOb8QD/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mrL/AGf4dnxY+IDegtP1VjWnr4I1fk5Oxef++q5r4L6Reav8WvGbNqF1Ypay2krJZMqe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FaK9jOexzH7Y0If4iab/ANgoD/yI1fMuvWKtC49a+lP2qdPe0+INikt5dXSvp4OLoqdn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7YJOpyOK9umvcRyHlcbG1uTEfWtXgoMVX8Qae0Fw0gGNppllP5qcmrLiy8pC1Kt4FGKr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UFHvnwS8VC+0efTJW3SWMm9AT1jbt+Brgfix4dbwh46W+tsx211skjZeisTx+TfzFYvg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YXeSICfLuV9Y24b/AB/CvdfiZ4Wj8X+DZRGBJPbjfEy9WT2/nWDVmBHd3ieKvCOk67Hg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na3/AI9j/vqufwayvgZr4u4b/wAM3hws+ZIVPVZl5Zf++Ru/Ct2WFondJBtdCQRX12VV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+Oo2lzLqVsCjAp23rRtr3jyrDcCjAp22jbQIbgUYFO20baskbgUYFO20baAG4op2BS4o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KAsN2mjbTqKAsJto20tAGaAsJto207BpMUDsJto20uKMUBYbto206igLDdtGDTqKVxj6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BRRijFFwsFFGKMUXCwUUYoxRcLDM0UUVQgoopD0NACE0lFFABRRRQAtQyFRKm+RUBPVj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m8OwqwzzL/6LNS3Y0hBzO2gUiLPrzUgHHNQaOgj0axT+7BGP/HVqx60yZLlGUUUUyQx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Nop2BRgUANop2BRgUAM7Gu6+CKbvHsZ/uWkx/QCuHK8GvQPgTDv8dSf9eMn/oS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1pfGj0L4hvtsJfbP8q+ctM+a0VvVnP/jxr6K+IxxYTfQ/yr520wYsYfoT+prxsr3Z6OK+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tJtr3zzBssUdzC0M0aTxNwY5VDKfwNeffFDw/p/hHwfd6j4fMmiar50aQW9u7fY7hi3K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83y16GARWR43lC+ENTEhwmwZ9/mFZyRtDRnK+C/GV3FpljZ6jeaTq9nNHy+mpcNeQt/c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lFTWXxWgv9Ql0610y10u8R8K3im6az3f7sKrub/vpa7fSrK00HTItPsLSPT7ONRi3t02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8Q2jWupWUOoW5/wCWV1Grj8M9Kzs0i3KL3R5vYeBTrHj3Vri61uaxfTYo2kXRQ1tDcm43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exrp4vB1hpHiHTX07R7W2siLh5Ljb5k7SFV4LP8AM2frXOaN4PuW1vxP/wAI1rN14b+w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LDINrnbIrf3abffEbxNoXibTdA1bw++r3Ubif7Zodm8nn27HbI/l9iK530udP+R349qW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kUDkNVDR/F/h7X3aHT9YtWu14aylcw3Sn0aGTa2a13gVonXqDXQ5KxxRTRnacPs+n2sQ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vA+gt4ts9fh0i2h1e2LSxXNt+6fdtbrj5W/4FU1n/yD7X/rmtWx5uD5M0lpL837wfM3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bJyWx4frHwO8TafcTah4Z1aPUIrh2mfT7xPIl552j/lm3/jteW6pbXHhG8mtvEGgz2iy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LUbfd/75NfWGl3l+R5F/pLo/wAwjvdOlWW3Mf8ADv8A4ga0p7M3lu9vcxw3lsww0Nyg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8WjSLZ8d6N4G0nxRqEUNpqHkxSPvT7vyL3Vv/iq9j+IGn6Tp/wCy/wCH9OtP3MUnie6m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NGHb8a7HUPgV4Gn1P7TcaAoI620UzLEffYtblxrHh7wP/ZWif6P4f0+Td9ijkTyrRJP4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ferz6zTOynqeQ+DtH8TeOLeKLxNokn2SO1aBLy4TymlUsPm+f5ty7fvba7i4+G8XiC2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+1Yrd5p3kkRVaVcfu1JP8W3+Jfm4r0T+z/8ASD53+V/vZrkNQ8UaVp/iCKX7X/aHmQyI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CuCdSx204szdC+Cvw/8ADlyslv4btZ7lPuzXZa6I/GQ4rU1/yv7QtYoov9E0f/Sp7eNF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f7XzVRi+IYN3Ih09YII4nuH89/33lIPmbYv3fmKr8396vAvFXxa1E3DyW93cW8UszXP7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7utcrnzvY6VF2Po7Trf+x9P83VruPzZHZ57iR1iXzD1rO1D4peHdKtzJEZ9UlHz7bGPe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8K8C0bxzqGoedLaS280uxd8d47St97vn5du6szU/FmrXl3MmoTw26R/Iba2KiPj/AGRV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54o8cXevi0tLvRNL0/T9+9Li8uhczp/txiPbtb/gVc7/wsDUP7Pm0+0/tDxXaWcO+9jvH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/L/eBf97dXDad4y0eC90uXVkuLv8As2Zbm1kt0XcjBslDu/hapfB39t+INY/tDw/Nb2mo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M6nnZhfvVyOUr+8ejClBrRGrFdw6t4fsrtlk0jwvPqJCXTuLuVm2tlHjLf7P3vm27K6H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T7XUJdJ/tCK4dkgjkf7Xsb+629lVV/3lqbXPCF7rHwj0+FIRPNaa7NqN0LdPLbDJ/Ch+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Hw/0m38L/wDEw1CTT5ZJ13xyOvmpDtbcuG/2ttaUsS6UromWHuS33jLQm0/Hhv4feGoZ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6OVf9ny//wBmsv4fL4ul+Ivh6bV9LgsNOt5GlcaZZRRwj5TjlV/3f4q0dO8R6V4bsFNt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1pb6ibJk2sP4Du+Xd/utWf4o+JOrW9xFLp81n9k2bHkt5/36Nuzyn8PyrXTLFOrockcN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wIvvEHjOR9Xv4LWxu795JT5v73Yzlv7u37tdx+1N+z9onwl0fw9caDbpCJ5zEZ4YJIpC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g/4CtYtvrHib4gZhl0n+xPD8j75ry4smaJI/7y+Zt3V2H7UH7SPhvx/cWWlaOJrq305y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j+Fm3LXdSmuWzPBxMaiqqx84zzy/8I/FL/o935jqn+43P3l/h3bdwqj4W+16h4o0W083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q/ero9DaC/8ABniFNgCNdRnZ/d2xy4/nVTwSlvZ6vpGoS8Ik/mZ9CprpSRs5G7q+nRXH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e8HzeKNQOkxWn9qy+S0yfZ51gudseMrltytXQeMNO4/tCL/dm/3fWsLQPiCfh5qJ1i30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WKVtoHmd/wBKtJIEzR1L4V+Hb5DHpGsXnh/Wsrv0XxTD5TufSN415/8AHq5XxB4e1Xwf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f3LiP5on/wB0r8rVreIvi34m+I1i9tqcKRaInzzJYWXnSxr6+YeFrnbnxHbXsH2ZxPrG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m81PXkN8tcdSTWx3U1F7nZ/GnTorgfD+K0m/49/Ctq6eX8rcvJ2rL8L/ABy8Y+BIEtVlh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4NRQt5Q9mUq3/j1dJ4w0fT/EFxYf8JN4gj0+7s9Jt0spLNPlSH53CyBvmbb/AHl+9XK6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2oahJ4gmjfelvJB5ET+mS3zMv+6tZ0q3Lowq0ud3Rna74w8T/GLWkF2tlcXoOUitLKOIo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qnl+Dvi2G2eU29szL/yw89VkP0/h/wDHq6HxL8SvD2pS+YunwzSjpJaWqo3/AH+bn/x2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3nRWGoz/AGTfvjS4IlkiX03V1xnzHJKHKctqelXmmXL299aS2k69Y5RgiqP2ete+1W81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K/Sa7bAP410ep/C7XtJ8M3euXNvCllbxeaCsysZB/s4zWy0IOSs9WvdPVlSQSRHrHMod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nqdzbJDamyvmkAHkkmNj/un+lXNf8H6r4e/darp8kMT/AHLj70b9/vL/ABf7NR+GdO3+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qAr3uh3QlleMR3KIcSGFssp91rLU4qzPPNBqF4YpZIZPOk5j+X+KrY10XY231vFd443E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dwZRE+BXR+FvHWq+H5v+JfdyKO9vOPNjb/gJrF+z2tx/x6S/9s56sWms3ehkG02Ws8f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UWK57x4I8UxatdRanqnhm9024i3Kl5DbE2zsyt3/AIPl/vVy+seD7W3+y+Td2+ofaIPO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9NAu7a1YPwl1vVNW8avJc391dudOvJCksrFeIXrkPD3iC70gRTWkv2WX5f8Adf8A3hXN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4aSO60e713wVdm40LUJrQ5y0OchvrG3ytXsnhj9qkXl4sHjCyexk8mOGO5sIy1uSvVjG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8tsviZZ6qvleILAMTx9usuT9WX/4mtW48G2viOza50W5h1O1PZSNy/738Sn/AHqJ4WMq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KMPZz1R9Q6D4i03xLZi50y+gvrc9Wt3DL9PVD7NWiOlfE0VnrXg3UftGmXVxp10p6RsV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9K8KftM6jp22DxTYC7iHBurLhh7tH9010rEVaKtUXMvI53RpVdacrH09oJ/0wuDglJOf9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jzdP0eL+z4v7Q8t5P9HuJtrbdowqn/4qoPh9448P+MNP1HUNJ1C3u4re1keaON9ssS7e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LvF/vt/SvOwlWFbG1JxVtv1O+tCVLDRiynbahFcZ/1lpL/z73CbZasC3i8+KXyf33/P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cZ82Kl063lt7iL9950P/ADzk+8n/AAKvexVnRldHl4X+Oi5rTzW+rzOVF3C4XDRjEi8f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6YkA/MrcMfqtXdWuQdWlgYlJUC7Vl+TPH8P96qUlqLv/AF6hWJ5dRtYfWuTL/wDdYDxf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3Q9Y1BdR02Wbw5raHcl9pj+X83+0n3WqOfxD4k8B6TYy+K7F/EVhLK8cmraNH+9gRduG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trrBDc2IJx9sgHRh98f41szj/iX2kMX+0/l/xbauviJ0a8IRe5rQoQq0ajmvhOb0LX9J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4NStx94QN+8j9nQ/MtW9lczr3ws0fWrz+0LBpvD2sLyt7px8osf9pR96qDeIvFvgobfE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8xfSlxMo9ZI69iNTueY6K+ydpto21W8O69pninTje6LeR6hbg4cLxJGfRlb5gavlcA10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+BSbal2e1G32qzMi20bal2+1G32pgM2UbKk20badkKxHso2VLs+tJgUhEW2gLT/MTJGd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lkJIWEgerHb/APXobBK40eb58eOIhncP71S0Vd03w7qOr82Nhc3Y/vQxsy/mOK5/aKO5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K7Sx+FmrzEfafs9iP+m8oLD/AICOa6ix+CdocG7v5rg/3YECL+Z5rjq5lh6PxSOqnga8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bR5m2RiWdv7sKc19B6V8MND07BTT43YfxTEuat6v4o8I+B4j/aOvaVogH8JmSM/kvNeR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51xyuo93Y8Osvhr4gvgDFpkiof47srGB+ddLpXwZupsfb9Vgtf8ApnaxNMf/AGUVLrH7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0+W78Rzr0Gn2pdT/AMDauUvf2q/EusExeHfBiWqN92XUJizD/gK15dXOMTU0hoejSyun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4N6HCwZ7a9viO91Msan/AICldLbeGdF0CPeLbTtNUfxiEbv++mr59N38c/G2d93PosDf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70m2m2f7LfiHxK/m+JPEk12TyyTXMk//AI7jbXnyxmIqK05nfHC0afwxPYPEXxu+HnhT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V6wwSeY3/fK1w+oftf8Ah2Jnh8P+Gta1yUdH8lbeM/8AAjurU8OfsreFtHVTcCS6I6gk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L+FPhXSQPJ0q13Duybz+Zrjcl1NdTwq6+P3xW8WOY9A8N6fokbcB5g11KPw+7+lQHwD8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l1GGFusKyrZoB9Fy36V9QW2nwWUYS3gWNR0CqAKmwe6is3KPRFrQ+b9F/ZDtJZRNrGrP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H/vqXav/AI7XpWi/s8+FNGRQLL7RjvcSbv8Ax1cLXpYVT/y1x7D8KdgilzsDE03wzpek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6eRAF/8AQavouPux4+vFWhvz12e9G1BnLmQ+1QBDJEyj53WAe1OgeNf7859RT8/887Rj7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kSH2QUAKCT0hA+tJtxnLiP6UEZzlzJ9KQADpAT9aoAxGeru/0oEYX7kYHu3404ByP4Yx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+6PnlVPoKaPLPRmkPtUi/L92EfVqXc3d0j9lFSA1VbsgHuaUFhnLAey1XkuraL78+T6V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S5pAaB2N03sfaozHIM4RQP8Aa4rPfWZ34WAqPVvlqI3V1Jn96qZ7D5qzA2h8o/1uKY08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rmdS1Gz0uEzanqUVrF3e4mWJf1NcjqHxt8BaU5QatHqEw/g0+J58/8DyF/WrWgHpX9rxE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6ndN0ixXiWr/ALTVjbgrpXh24nPZ7uZYx+Q3Vx1/+0L4vvNwtmsNNjPQQR+Y4/76/wAK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r4MkqIvH3VYnqaxdU8R6HoqFtT1m2tiAMi5uFTsexr5Q1n4j67rAb7f4gvrlT1RZvLX8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Ji52b/7znc351ajJ7ID6t1P47eC9MDLbTS6lIO1las4P/A22r+tcnqv7UU0gZNK8MKV+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+L/nnGv8A7NXzdN4qtlyGkQ/QYrMuPGUa5EfP0FVHDze4HuV/8ffGt2jLHqNrpKn+Gwt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v1rhtU8SXOsTvNqF9dXszHJe4lL5/D/GvOpfEt7c/wCqiP1NV2udUufvyso9AK19hbqS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GSS/PqTVCfxZFFkCUfhXNJol3PzIzHPrVqHwxjljWioxW+pHMyxN4vRs7HZjVKXxFcyZ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+HEH8AP0FXYPDv8AdiNX7OHYXMzl/t+p3OcDYKVLC8n/ANZIx+ldxb+HG7qBWhBoEafe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eeW/hdnOWkJPvWjD4WiX7xz9K76HR4l6R5q1HoygcRgfX/eosgOIg8OwgcR7qvwaCB92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C54AqZLFQfWiwHKW+gn+6BV6HQgByM100Vj6LViOwPpz6Ci9hHNQ6Mq/wjNW49PZewrf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ZJv+ecfLfktbdj4D12/5tPD+oTJ/z0kiMS/+RCtF0OxxsdjuOOp9AKtRabj+DH1r0uy+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2PTYz/fcyv8Ako/9mrpLD4DQDBvNYkl+RcrbxLGPzbJqHUiuoWZ45Fp3ynhaetgFzkj8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DNly8D37DbzNIXH5LXV2GiWOmptstMitwNuDFGqn86xddLRDsz5tsPCWpahxbaTeXI/v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K6DS/g34kvgPMtraxjP8Az8Srn/vld1fQkSsFO5Sv1INNZRnrUOs2FjyS0+BCoF+2a7j1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ebd/6DW7ZfCTw5bf662e9Yf8/U7HP/AV+Wu5+zxjr+9/8eqWOJsYWIKvvgVlKo7AkZGn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NMihUI2PLgUfrWoPNNPEEgxk4+9SAR4/1pJqFNs1smhhQnO96UiMZ4/u/wC1Tz5WGxF/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c4GPu0277jSQ0dfltmPuflFJGsxIwI4h83QMTUvky55m/ChRFx+9J+9UWFYasGV/12f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/wDLX/x6pCYtv7uP86cM4J27fu0MpDAT2i2/XinBJD0YL+tOOed0oH0phEHOZCx+tMgU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Box/CW+nNKoH/LOIn3xmnAT9kC/XimA1Xz92IinBZT3C0/8Ae4+cqo9qYRFzukJPtQAb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+5oGz+FC31pwVz0QCgBoA/hWlCufal2serBabtQdZiaCg246yCgOg7FqAUH3ULU5TJn5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pB2xnoeT9aftlOcEKKP3pXnCjB/nSGNOd8uR6UABjzy835HbTBHbqeTuP+8zUv7nJ8uP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LixQAwNGfuxkfhinBXP3QBSjzD/dX6Gmlf70lQAu1x95/wClICnds/jSDYOmW+lKGH/P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XbGe/akAfy+Fx8q96kUSErjavWmGOQR/NL/CtADsMHO58fvfT/Zpi7dozJ/A1LmISHOW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jKjER+41A0c5r/8AyF/+ALVb4BD/AIur8QvpZf8AoDVa14Z1j/gAqt8Axj4q/EL6WX/o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+CRzP7VukGbxLY3yfOsVkqvnsu5ua+e7i34NfW/xzsIb3xHDFIob/QdvP+81fL2s6Y+m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+U+q9q9mm9LHAtTzrxDpwdHOM1waZtbpkPAzxXrGp23mowxXnXiTTzbyGRRWjKWhLA4Iq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s3mr9K11+dcVBqU8cmvor4OeI/7X8JpbTNuntP8ARnB6mP8AhP8A7LXz40IFdh8L/EZ0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7o+S/pz93/x6sJq+wFvxlpU3wz+IsV9agrDKwniI6Zz/AIZr1DxIsV6tpqtrg2t9GHUj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GT4j8Gi6iTN3ZHzAcc7a534QayPEvhC60GRs3FkfOgz/AHB1H5125fX9jWTez0OPFU/a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tqTb7UbfavuUz5sg20YNSbaMCrII9tG2pMe1GBVEEe2jbT9oo20AR0U+incBgGaULTqM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UuDS7aLgJRS7aNtFwEopdtG2gBKKXbRtpAJRS7aNtACUmKdtpMGgB1FFFZFhRRRQAUU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GEUmKdRVkDKKdik20ANxSYp+2jbQBHRT9tJtoAbXG/E2E3Glwof4Ullb6Ktdng1zfjG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zuG/QLWMzrw+50VtH5FpFGP4VApetSSDAwKZjArVbGFTcSiiimZh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o/wCj3eMbx/7li3P1kX/AArzivT/ANn/AI8S6kT9z7D/AO1K48a7UWb0F750/wAUZNu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/ThjT7X/AHK92+LEu3Tbr/db+VeFWH/INtP+ua/yrzssjaMmduKeyJttG2n4FG0V7R5w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2mh3EzLuRNpK+o3dK2K5j4hNG3h6KPPMt1Gqf3uCfm+lZTlY0gdTL95h17VFjFWJxieT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HbccZrGVaKWpooNnI/D4+Zqfjeb+/rDDP0iX/GsH44ahq3h/R4rvwzp95NquoQSQzXln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ox93/eq58Obmb7b4m/55SatJN+7/ALxRO9d1b+dz5X/kR/8ACvPnWUk0jrVNpanz3op+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EGxvxn5ZNfsLdNnuPutXsnhfTPGBthHrl1pNvgfKunPNuT2APy12d0fKVjd3CQx/wDP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Vz9x4t8N6Y5AvxfS+lnE9z/6CtcyrM05EWLewjsYwk901xtGM7Pm/IVBrNz9gsJpvKk+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2dvnaY2l2ufmn1S4jgX8FXcf++sV5h4t+I11faXcxW9zYzgxMEjt5/NbcBwoztz3+7UT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j1nw9p8s+kWkUX/PFag1LXtC8Nx79a8QWFuzfdt5Jx5n4KvNfPVwnjHxlaq93eahdWyp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fbo/+1bwLv8A++tv+9XC6xceK/DFv5V3p9n4Uik/5eI7X9xL/wBt18z/ANCrBXOr2MVo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JW3mbTomkijlLNcXpNnCqs5ZW3PlmG3b90VwfiD4kf2h4XPlXfm2kjsk0en6Z9rtEXd3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11uK+kMTajf2upGX7j2t+Lklf937y/8CWt3UINQuNH8Mw6Tp+saTL9ik+1XFw/lQXb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vLVhJM6Y04xWh0XjDWJfC9vFDpNp9r8P7PO+x3E66haP833cBf3Z/wB3bWX4wuNW/wCE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9PtLxJnSz0/915Ue7Gw+q1i6d4P1D7P5s2oSWn9z5GZn9fu16lP4XtLi38CafqEX2vT9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E+Xy9+f733m+7XDUlynVTjcyNY8Qaf4X8H6fDaaf/ZWoa5DHdXUelw+bPujbMStn+Fvv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oTXcNpcReY++b7215P71dp4o1jT9Y1A3d3d28Usj70jjmZZUXsorP0fxBd29v5P2T7XF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t390/wAMn/fK1pTjzRuKehT0bwlqetLqh82DTomUAxx4iWZc524X5a6a2+C1pcafFqEv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3EKrKn3vmGW+7XH6x4gu7j/ll/Z8W+Pz47NGVosfVvnr0O48L/2f4H0rxXp/2jxBLcTK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+Y543Mu3b/drGrN09iqMeYo+Hvh9on2fUbSLT7zxLqHyva3mno0uxt33vm/d7dv96otQ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MxaJb/2hbuv2W8/1Eu0rxgRt83t81eqfD/VNF8HW8HiGy1C4Tw9LELKe3nTY2ny5I2Tf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rw98SNP07/i3PjbSrOG7t4IU0/ULiBZYIpggAzsXc6sw4kVv464alS92d9PRWNrxho/i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+rf8VNbvdXU1nGnlS6nD+78xY/4tyrt+X+L5q53xB4P0nxf8Lz4g0nSbj7X9tWa9j1Cd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JpPmZN1dL8YNH/tj/hFNPtNQ/sn4gR6e2qaXHv2xStuxJbhv4H+VWFY2neKPE1x8J4vE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XqEz61o94m5biMLibEfdf7y/w9a8erOaa5O569OmpI898DeMfD/g+31GLUNQuNW0TUE2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XWT7quvZlr0PwLo8Xh/xzp+oaTaW+oeGbjS766svEEm6eR8J/wAe8n8Mbrn5lryXxx4O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BcTP4ZuPkutPJ3yaTOeqN6x/3W/+vXT/ALMmo6l/a3iLSi13H4a/s2a6ureJx8sg2hXX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rl5eeG/U8mbtNxPNZ/FGq+KPD13Lq2oXmofvoUh+0Ts0SYVj8o+7/drnq9D8UfC+78Pi1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INE3tOl5ZuvnvGcYUx/wMqj7tN8Haf4O0e4u9Q1vULO7+6kNvIjSy7u+Ydu7dXsUJJx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bMnwdrFp/wAIvq1pn97JN5if3X+Tbiuq0XT7S48HWnkwx+dbwSTT3Cfe/wBaRGv/AKFW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nuLSbSrSS00+3haHy5IFg3NuzuCr/wCzV2nw/vNIstLtbJbkz3l8kkkiN91AN3yt7V6U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1Vb62ayuMOyrgbv4l9PwrkPEKP4Q1aCQ2sN6ok3xxTjdFKvvXQ63pcvh7VFlgyImO6Nh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934/0fT/AOz/ALH9qt5t832x9qou1/7v+1TZUTn5PitruoIU01rDRo0+fybeLfL/AMBL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8V3NP59zPNueSWZsb2/vbVWuk1D4Z3mgKzazb3lhCPuapp8Qv7L6yFdrr/3z+FZNxcat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T9WtfvpJbus8e7/0Yv8AutXLJXOqmemfGrT9Rn8daDFp9pcTTR+H7BMW6btv+sOP1rhr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/iDT5LX/AK6Jt/8AHT8v/fO2vZ/ih8WP+EQ8cS6dNaf2h/oVnMkkb+Q3MI+XO3bt+X+7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X44uP7K0/wAP6fd+Z9yCOD7ZJ+bfL/47XMonU5aGFo2n+Gbi4827+2S2n/PSz+9+Kn5q9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9Pi1CL7H5X/PS4RpZU9iP4a44fBbxto4/wCJ3p/9k2u/y3uPMWfyWxxkRszL/vVzVx9r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oRyy7PkuNPmWWPb/AJ/hat4ysczVz0nX/jj4Z/s86fDp8mq2n/PvJCqwf98tXluoXF3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+80TRLj5J7ezeZrR8txu3fKvzV23w28caJ4XuLuXW7TQ/wB2m+CSTS2a7dj0YFW2/L3r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SjR5rS00+41vT98afZ5Jktl3dsxx7pPvf9NKv21heyb2OA8UfDf4g29va6h4rivJdP8A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nX+95K/+y12eifBLQ7ez026XxDetrN5LGllDJa+VH5hb+JW+b7uauyWPxM1+KVZL6y8P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8em/5pK2PBvw2k0TxTZ69e6re6zqVo7SK024qx27eA3zd6p1WUqa6nzhqKw/2ldmKXzo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75vSs37BHcE+X1r2vUPD0XwwuDd2mreH9btPv/2Xrm1bxP8AZjmX/wBmWsXxf8R/B3ifT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S2FUleWOAQn1Ei/M6/8AAa2pvmRyz0djyWSymhPTcBTT90g13OgeAfEnirnSNDvtRT/n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jH61iaxoNzpN5JZ6lZT6fdIcNHcRNGwP4ituVkXTNf4Uv5Wq60//ADz0G9b81Uf+zVx1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dae8UfjObOUTw3chW92eNf6VwgOBiuKOk5HU/gROkrxn5WI/Gr+n63dWFzHcW9zNa3Cf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rMQ9aWulanI0ep6T8YHngW38RWcerw4x9pgXZMB7j7p/8dret9L0HxZGX0bUY5JMZNrc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4rw8HFaWi6XdapPJ9jELzRJuCvcpFI3tGGZSzewqyErHoN74Sv8AQb1bq2aexuozlJ4H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W/xp1vwf8H/Cmoah5moaheahfWr3Ee1WRY/L2sV+61eK6F8VtW0ovp+qRR6zbRsVa2vR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ALdXq2q/wBleJ/hT4TltP8AiXxfb9QeG3vNu52/d5UVyVKa5lOO50wm3Fwlqj1vwP8A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LTULf+0P47eP91Ju/wCubV21seSTzzXxPqHgxoxHcoJrVm5SWLjH9V/Sut8GfHLxX4Fn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hcBo7liLhR/sSr/7MrVFWpiVQcfiNKUaHtErWPrHxBb+ffyxT/vfes6OGa3G2KUyJ08u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Pwx8dvDfj68cW12tndOQRY3x2TqP/QWPsGrtRziu3Azg6Ki9GcmLhONdyt7vcrRTJMgE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61NUtIriztPOi34U7T0cc/wAJqnOrPFIMgEA4LDp/jV/UEmlsdNCzKqKp3RzcI/Pr2rkx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wf8AutaZmA3EIP7z7VGP4W4cf41JBfI52pJ5T/8APNxjNILlSdrxmE9s8r/wE1IbdLhS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1seetdjJ8T/D/T/EGk20sJk0XUI7h5YbzT/3bK2AMnHXpXMnxH4u8F4HiCwHibS14bU9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In8X6GvSbnzbfR7byv3o3vu8x/m6jvWfFdo52nMcn9x+D+HY1wZbK1OX+JnZi0o8qTvo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iuMtpOoxTuPvQN8sq/VDzWoYitc5r3w60TxNIbuS2uNO1Icxajph8mZW/vH+9UM914q8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3jW2LNvurWJVuYIx/eXcvmd69V4qNP4jzlh3V+Hc6fbSbeDzUXhTUbXxvAJtCl1DUMjL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91l2lq7O0+FWs3rB2soLUH/lrdMqt/wCzNVPH0UtzP6rVbskcXjnpTv3vPlRg/wC/XqNj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nm9UsLfC/wDfUldPp3wt0m2wRZRSN/fvJGmP/fPyrXn1M5oU9tTrhl1VrU8Lgtrq6byw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/Stmz+H2tX4zHp020/x3TbF/Jq9m1DWPCng+3P8AaOt6XpUUf+2kX6ferg9V/am+G2lu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5X+DTbYuD/wI8V5VTPJv4VY7KeWL7TKVj8HdSfBmvLe1H92NC5/Tium074Q6ZDg3TXF4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781cDcftReKNZla28K/Dxlc/dl1KcufrsRc1Vkg+PPjYH7TqsPhy1frHY2622B/10f5v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eqrJ2O2GApQ6XPaYPCuh+HIfONrYacg586cKx/76kNYWv/Gf4feHkaO+8Rx3br/ywgka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tp+yff61L9o8R+LbvUZDyymWW4P/ALKtd74d/Zo8F6KoL2Et646m5kCKf+Ax/wDxVeZK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nFbI5nUP2rdIiJj0Dwpf37dFlnC26H+tYx+Lfxg8YFl0bQLLR7c9Jfs7TPj/AHn+Wvet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0DTbS1I6NDAob8/mb9a2ktlH3IiT/ek/z/SsLpmsVY+Yz8Hfih43/wCRk8WXrQt1t1uf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0L9jvQbdlk1CUXDjuIzIf/In/wATX0SIXHdB9KcF/GjmsUee6V8DfCmjRqraalxj/n4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/SussNJstKiEVnbJboONlugjH6c/ma2AB/cBpQhYdQo9qTk2MpIh7IU+tSomOs4X2FSi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AA4iRf8AeqRDFVD3aQ1IsfHCBfrS5Prj6UmfxoAbyM5cfhQNnozUuW/2V+tKMHq5P0oA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/X+Gl3A9yfpSZQdELH/apQJCP4IxQAo+Yf6pm96Q7lBwUjH+1THlRAd85H0qlLf2qk/O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BP8ApDOfRKkRm/ggZvd+KojUwhwkTH/eXFO/tK6cEKiKPrQBojjr8tIZ4gOZaxboMObq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uS1T4ieC9FJ+269aO4dflR2mb/vld1O4HePqVsrEBjI3ovP8qZ/aZwdlvJ+K4rx7UP2j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WoaoR08q2W3jP/ApG3f+O1yeqftRazcKV0zQ9O00dnu7h7iT8l2LSuB9CteXk2cbYV9+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97fLAvrIwQfmTXydrXxk8XaruFz4luYoz/yysgIF/wDHRu/8erjrzW2vXL3U894/96d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ZgfWeq/FPwboeVn1iO5kG793b5nY/hXL337SWk2wZdK0q9uvQy7YV/L71fMd34ptlBCO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chSz/wDAN1aRpSe4Hv8ArP7RXiW+LC1Ww01f7hiaZ/8Avpq5HUPip4n1TIuvEuobT1S1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teNzeLry4ysSPj/AGjtH5CoGvtTn/jVfoCTQqTYHoN7qttNK00qx3E3eWb5n/Nuao3H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SaXe3eTJJIwPqdoq3beD/wAK6I0YJakt2NK68bxqSEfefQLisyTxTfXRIjiOP97FbFp4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4PDMEfSEE+4rZQitkRzM41r3U7rhWMf+6ajGj3Vyf37tJn+9XokHh9V6II/oKvQ6PEv3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57b+F/YVo23hgf3iPwrv4tGjH3YNtWV0ViOABQTc4q28MRr1Q1owaFGowAB+FdZDpAA+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P4NxoEctDoqjq7H8KuQ6RDjld31FdJHaEdEwPcVOlvxy8a/hQBgwaYoGEi/SpvsITPGK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ilpaTX7ekELOf/Ha6zS/hN4m1Jfk0lbeI/xXsoQD/gK7m/8AHaV0Ox5rFZJI2FQsfYf7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Ao969h0/4A3T4+361BaDuttbNIenqzL/AOg1v6Z8E/DVhg3Mt/qrjr51xsQ/8BjRaylW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dU+84Aq5p+nf2iD9kiuLs/8ATujP/F/s19H6d4E8PaaQ1podtG/OHMO5v++mNbMVs8S4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n7dPYLHzzY/C3xFdnMWkzKp/inIj/8AQq3rL4I61KP9JurOyU+uZT/47XuSwsfvTbPZ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6yb6/NSdZ9EFjy7TvghpkWDfatdXZ+XKWqiL9fmrprD4X+FrDlNEjunH8d6Wn/8AQvlr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QfLy3FS+VNzl0X6c1zOpJvUvlK1np0WnxlbO2gtEG35bcKg/JanYyfNzx8tBUc5lz/472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FUpOxdhmBk85owMH93mpQDj/V4owcHnFZCGbG5/d7eBRsbB/f7elSbF5/fbunFIUXaf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ndI0h9qT1/df3al5AbbGq/d5NK2/wCb96v8PahgJscego+r4pNic4lLUoGOi7qAIh5e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pygMOIvx+7UyrKOQI/4v491M8t2HzyHHovFNFDTDIM5IH47qXjB/e/3afmNc9R/492pg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8IFUNaBlBn5C31+ajZuHEQH/AI7UwL/3RF9KNoP3pd31oERKk3+wo9jupfLHV52X6fLT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C/dQn6UANCRDopenA4+7Dj6gUfOO23680DPeQD6DFBIfvD/Gq03B7zH8Kdheckt/wKlG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EQfxFzTgcZ2w/iaPn7RhaPmPWTFAB+856JScc5k/Klwnd91KNg6JmgCP933y1KpT+GHn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NzHq22goAJSOMIKTa38UtJtQ9ZCaUKo6LuoAb8gzli9KGXtDn3NOBbtHj3oy2D82KAAG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8UuPpTduTzMfuUg8sD/LUAIViH3pGb6mkVo/4EJNOU7c7IgfwxS75cfcCioAUGUjhAB70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Jtz96Ur9OKAkf/PQn8aABUjyuZSetMAiWP5csdq1Im3K4T1pMuI/lTHyrQA9ZJN52xce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0qM7V+RqXMhc5bH730/2aYqIV+aQ/cagaMDWxnWP+2a/zaqvwFH/F1PiF9LL/ANFtVrWv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1W+A42/FX4gf7tif/IbV0Q+yRP4JGj8Zv+Rtg/681/8AQjXinj7RPtOmi8jXMlt97HdK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yD/rzX/0Jq88uYzLGYz9xuor0Oaxx01c8Cmgzk9jXJ+JNN8+JwBXo/iPSjpeoTW+Plzu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8xGGK64u6E1ZnktqDZ3LRtwM1s28ozmovE2nm1mMiiqlhc71680maLY2G5FEYxzSQnI5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Atfj8X+EoZ5cPLtNtcJ/00A/9mXn8a8etvN+FvxSdWJFv5mST0aJj839D+NW/gj4m/sr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fKCoPaZeV/TK/wDfNdH+0J4cN7pVtrkC/vbc7JiP7nf/AD/s1ivdbEbfibTl0/VpljO6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GsqpfB2tf8JX4BtndvMvNKxbue7Jj92f++f/AEGmV9xga/tqSb3R81iaPs5uxHspNlSb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babtFSEU3bWqIGYpKk20m32oAZijFOwKXFADKXFOxRQA0CjbTqKAG7aXbS0UAJtpNt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gBuDRg06igBuDRinUUAG32o2+1PpK5Sxu32o2+1ZsviawHyW8hv5PS0Hmf+PfdrT8xC8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04qgsJRRRVgN20badRQAyiiigAowKKKADAowKKKADaKTbS0UAMwKyNaHm2+pvj7log/4E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NS0/GgXk/wDz1u7O2/2f9Zu/pUVNjejK0hX5/KmEfLT2GfyppHFWjNkdFPxRiggZRT8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GDQAlFLg0YNACUUUVYBXqfwDj/4mutP/AHbWNfzZj/SvLK9X+AHN54h/65Qfzkrix38F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JdulXZ/2H/lXjNoNthbD0jX+Vew/GP8A5BF5/uN/KvH7f/jzt/8AcX+VcWW/w2dOK3RL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7+W70+6s9W0933vp9wnkTp/sxyfdb/gVb9FeucBiaR4xsdTvnsLu3udE1JelnqSiJpP+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PiNo39oQ6GJYZPN+3Rwf9sZP9Z/6CvzV09xbw3lu0FzDHcwN1imQOp/A1498cNYu/A+n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afcO32qO83T2kS/wtEWbdG6t/CrVyYi/LodFBLm1PXrbxBolxbTXcOtW8un27sj3Ecy7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fFnSvD/lXcWn3Graf8zzXFn83lN24PX/AIDXmWn+H9Wg+16t4Z/tj+0PJVP7Q0PfEt3g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VzE/xJluNQi8P3eiWdp4l8lkmvNY82CV29449q7v7rfNXz81W6ntwhT7no3wn8UXF3d6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Lrzt9/bSvKm5V4ZI/u7cfeb5a7K/8QaTp9xNDqvjH97Gi7LOzwsrsf8ApnDuk29K+fdY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/tWXWNQ0/UH2Jb2+oNErsBg5/i/76rIttQ0/wvqHm+DtbvPNkRXS3t/m/wCASf36mKa3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rrr2Vibmz8J6hcP8A8/t1CWC/7W2Tc/8A47XnesfEjxX9nmli8QW8sXnRolvp6LtRjxt2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PiB4w58nSbfT/wC/eXn+q/74jrL1O1h8T6hHLq3jN765Lr5kekWsdvH5J+8GdfmYf71W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00e4ml1bW7f/AG7fxBN5q/hHu3VTuNe8NeOtPu5NM8Py3N5AmwXqQNFbTLu+4kjBfmrp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a7rOPTNUmf542uoDfXZP+zndz/wGt+28Qah4g0+b7JpWoRfIr2UeoJ5UDzbvujzPmWqd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ujfCbxtzd2moWeiWn/LG3kvWvpU691+7/wB9Vj3/AIf1vR7g/wDCbWmoa3p8k3/HxHet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SL4f+K9RuJbvVfEGneHIk/1n9mQNO4+sjbVqjbfBbTtf8URa3q2raprekx/8e1vqk7br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P9n+KtY0+YJVIrcx7i48E6fo51vSdPt9P+zo2y40d/PZ2/uyYZtq/wC9WF4o+LMWseF9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/wCz/Lg+2W6MqpJJv2rGdv8AF/d/2K9wl+G/hS/t0gk8PafbpGu1JLCBbWZB7SRgMK8t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8+n3elatqGny+fZ2T+W6t5zSO22c7/l3Lt+7SlhuXqEK8ZbHA6d4o1bUP7R0nW/FcngT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09lifj7pm2/K1bPxQ8UTaP8AC7wf4ftP+QrqmlwveyfxJDtyF/4FXr+sTeNvB9jeTeIb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cXRurXyLwLn+JcbJD+FfKvxA8Uf8Jh4wh1D/AJbbGR/++m24/wBlV2r/AMAriq0Yc6ib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zjyJzj+4tbfhb4g6h4Q1A3f7vULT/ltZ3nzROv8A8V/tVkX67pv+ALVXb7V2exjFWRyc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eF9Qt9Y1GW78PyWt3b3qulvs82K7hI+6Cq/N92qPijULTT/hfpWkxXfnaf8AbZJ7Xy32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/urmqv8AwvHxNqGsRat4rh/dWc2x7O3g8jYpHLf3mrU8cf2Vcaxaarp8Vvqun6pZSPey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cf3Jl3f8Crz6lGNSVn0O2lWlCNkcb4e8cato9vNaeb/aGn3CKk9vI/8Aro933ct/9lXq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H/4RrUNJ/wCQVvWdNQuEZpbSYMC1rMq/d/3vutXkVxo93f8A/IP0r+0It/yahpcDLvX+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Fa6XTtH8TeD9PmltNQ/s+KT/AF9vcP5U/wDu+XuZWrjr0FGN4o7sPO8rM9t+I3hC/wDi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9LaxtPMsdalf5xJu/wBQI1+by9oVt1aWoeVp+saJLrcVx/aGnzrdPeeF93ztIuFaaFvm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XW3iDxN4PF3p+n6tqGnxb7e6mkktVvGiUo3mPGW/wCA/LXaeFvD/h/xh4g0rVpvEFx4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vH+zXiTbuGAj27lX+7XB9WjKzPR9vKndGtp2oeBP7Pu7vwpp9vqF3cJNBNp+hwL9pl/v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H+GvOPA3g/UPC/8Awnl3NpVxpXmeEbjyI7xGiuU8xu4/u/umr1LUNHtNP1i7tNb0+zl0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O1SKe0uD/DJIq/k1cF448PajpNvrM2pyXv8AZNhaNb6YTqLSKXDfvtyY3YbP3W3VpWUM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deUmjyy4t7v7Ra6fqEV5/ZN5a26PHHC8TcKPnjb+Nq5zxB8PrvR9YmitNWs5Yd/7m43t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vcbfRv8AhN7iKLW7vxJFaRpvezs73z4Ej6bhH8rf8C2tW1P8NvCh0W5PhbUPs18oEYgm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qwb/AMdrqoxny3iZVHT5rVDyzRvhNq3ijwfNq32u4l+xvcfapLhPlRQkZHB+Zuu3/gdY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iLzYvN8tPn8v7276fer3PQtHu/C/wI+JWn3d3HLL5czvJbu23cVh+X/e4rzzwtcWmoaf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d/ZVmSTZ/qu23d+NeZgcbiatWrFO6TLxeEo0YQmn8RmjTtQuNPlhil87y/v2/wDEn+1W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WWU200VubnHmGVd2NucY/76NdWLj7PqH7391LH8j/AGj5l2/X71ZXxA0e78QW1rLa2kf2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XXjGDX0X1my99WPGdBfYlc47T/EF34v1g2mt+NpNKtJP+Xi4R/I/3cR/+zV10ngf4QeG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cv36poIV1P8A3zuX/vpq8v1DR/s+fOi+yy/9NPlX869M8H/Byyh0K21fW7mdoXjWdxEV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+KtTjKPMhKDTD9pDU4W+K95pcunx3cVtaWbJcbGiudv2Zflyv8P8VeW6f51xPFDDN/xM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+hbbX0nrHjjwfcaxd63d/Y/7QkdUf7RB5k6eWAAuPwrjPGHxh8Pavp50+Xw/J4gtP+ed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5k/4DWcPeVxykebaxqGq/2gbTxh/an2r+CO8dt3H8QB+Vl/3a3vC2j+CdQz9r1C8tJf8A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81YNvrGrT281ppUX2TRZP+YXcP8Aa7aH6eZ8yf7y1hf2f9nuDFdyyafF/wA9Nnm/NWvKJ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fC3+zlW41KwtZG+5LY3Jln/FE3Y/4EteX6vcafb6h5WlajJqEP8ABJcWvly1Qn1Ca3/c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/H3v/slau2HxR0T/AIQ/T9K/4Q/R7S6t72O6e4t4Vi+0KP4JPvfe/vVm0axdiLS/iV4m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UNpOn7mHUoZELr6oW6V0/wANvGF3qHxH0/UJdW1jVvL8x/7H2KzOuD93btV1X73/AACt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QafNp+oWn9nxSbtmn3n/ABMNPf0XEn7yP/gLYrf+F3gfRP7Q0/xtp+iXHh+XZJvt7e9W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UbelY1G4xubQsfOtto8uji01CXT/AO0NPk+fy5NyxSr9Vr3P4c/Ev4Uz2K2N/wCG7Pwz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9tKfXzfvL+NeQDT/ABj8OLf975n9n/xyRv59o7e/8P8A31tqAa1pOsfudQsPsk3/AD8W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w1VKGpw1aPM7o+nb/wCGVx4a0i51f4e397Z3W9Z7fT7G5W4sLiNmA+VG+X7u5sK3NZ6e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f438Hxa/Hb/8fB0yBnvLcf3ntJNsy/70e7HrXkOqr4k8GeJJbrwfr14Eht4Y5Le15Rgs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/OK6sfGnx54g0eK01DwTp+oXcf3NQvPNgVP9qPcytG3+61dUsTFbHMsPLqjYtPh74R1e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rcN1JrdudJaynbd9iYuGyysvmR/MNvzLXguoeD7vT/tf9oafJ5Ud1JavcR/NE8kbfMoe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NP1bUPE2oXkUNmlu73Gn7VbaX7zfekZf4W3My1z48L+DtX1DUJbTW9Y1CKPc/mXCLF8x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teaqnNJs9NU7U0cJc6R9nB8qs8A5r1efwfd+N7fUP7E0qPT/ALH9+SSdm83+7tP3fm21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dzgqIhJOKZ5YY561YuSAuO9RQxFia3RjYUDFepeJ3x8CPh2nrqept/wCixXmghGK9P8RW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j/n91M/+PR1jM6aCve5m+H/iLq2gwrHLKLyzHHlX5yuPY9f512Vt4p8JeLFAaRdEum7z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T/vrbXHeHrjVvC+sWuq6fpVvqHl/cj1C18222/8AAvl/4FXsNtrHgT4z/ufE2iW+ieJf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9Svyt/203VaehjJanC678NJolEqxb0PzJLF0I7EEcH6irPhv4peMfApWD7S2q6ehwbe75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Pp3w28TeELea78MzXniDSo3b/R43hWLhvu/MzfN/u1c8I6dqPxImuLWDwVdW+pwHlmt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7/erOpGFry0NKXtHpFndfD79oDw94vuItOuf+JZqr8fZrlvlY/7Mg+X/AL6217DrH+j2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/q4/mk2/3tteLW37KHxC1uMxNJBo9tJ/C94Lbj3SHk/jXqfwv/ZB8QeDnQXvjtpbNAAb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HWdvl/4DXiTnCNdVnO9j2KUebDSpWSuJ9olwf8ARM/9dPl/SovImJ/dTeVn/ln/AA17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UAxzXzr1kuZjg/gu2tC/1Pwn4Lt997qel6OncK8cbH/2Y/jXfUzWnUi4pHnU8vnGd76H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7C12aTcyZdvvoyR/99MFrS074T6ne4M01pCnpG29x/3zWhq37Snw+0zcttPe6/KOgson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5y5/aS8WazE0fhf4eso/hkvZS/8A44leRSxlSnFxTPSlhqcndo7rTPgzYxEGe5vL1vR32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rfwbpWiQ+c1na2yDrNcN/wCzNXhBtfjx46H+kaonh21f+CxjWHA+p+anW/7I13r0ouPE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sJp5J8/99YFZVMROpuzaNOMPhR6Zr3xr+HPhLfHeeMbIzJ1trGbzZPyjya4XVv2vtDgZ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PYXUyC1iP4sa67wz+zP4O0BV/wBB+0MP+ehEYP5D/wBmrvNL8D+HtDA/s/TLK2YfxRW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cyZoeBSfFb4xeOnKeH/DVppcLdLjyGmAH++21agk+DnxQ8ZfN4i8bT28Lfet7e42D6bY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DhM+703yyM/dH0FS5XJsfPmg/sg+HbeRZtUmudRm6ln4B/FtzV6fofwg8KaLGqRaTaj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x8rnkyt+gpyjHRQvuxqbjSsQWenWNigSC1WIDgCFcCrSocfIiD/rp1pwjKj/AF+fZRSh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XGIdwHzT49oxTQAOiO/u1WdxAwBHH+FMbB+9IW/3aRAkakZyip9aSQgfxM3+7RGFBOF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cJ9BQAiEnpGf+BVKF4OWVKiVfVmepUGAf3ePc0AMAH+0xpwD9kA+ppGljTObhF9qrSaj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SAsgDnMhX6D609Y1bJ2mT3JxWWdcQHEURJ9fy/xqM6rfSD5VUA/3qYGzgfSm4H98flWF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xIYu7PJsX8zXOal8R/B+kZF3r1sWHURTFz/47QB3Ut1bQf6yQE+marPrcS5EcZP14ryT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N3DTrG81CQZwyRLEp/Fq47UP2ldUl3Cx0a3gHZrmdmP5LxQB9DNq1zKPkUKPp9ary3M/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fLYH518qax8bvF+qblfXHs0P8FhCsX6/M3/j1cNq2pnUpGl1C7ub6Q8l7u5aX9GahK4H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6CzLe+JbFph1igl89/8AvmPca43UP2jfD9vuGnaVfX7jo7qsCH8WO7/x2vl9/EdvYKUj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ceOIvStVC4H0ZqX7S+uy7ltNN0+zHYys8zD/ANBWuL1P4yeLdRZvN16aFD/DbKqfyFeK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Gx/Cq8mp6jcg5bywfetFRbJckj0TUvETanuN9dzX7d2uZi5rGl8Tw2qlY3EY9B8orkhp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9DU0PhbccyAsf9v5q0jRj1FzGlN42QZAlDH/AKZjdVCbxhLJkJHI3+98tX4PDCf88yfo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Qgf71aKnBdBXOQfUtSuidoKj2pE0vULnl2bH1r0O38OBBzgfQVdh0eNP4C34VdkQ5Hnd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rUtPCiL/AAZ/Cu9t9FyOEq7Do/PIApk3Zw9v4WUf8sz+NaMHh4L2UfWu0i0pQMZzU6aW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5WDRMDkiUVbh0eLp5Zz710kenkdY9nuKsw6d5hwN0x/uopzQPU5+HSSvQKB9KtR6Q2ea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V+m620S8dP7zRlR+tdNpfwX1+7AM0FnYJ/ty7m/Jahzit2M8uGmL0xUyadgfdX8q9rs/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D/dtoAf/AB481tWXwX8M25zNBc6iw/5+Lhgh/wCArtqHWguo7Hz2yRw/62aOL/ecD+da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JYabe3v/AE0gt5GX/vrbtr6c0vwzpejKBY6VaWmOjQwqG/765NaipM33mAHpms3iP5Qs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LqGD/Z0dkh/iu5lQ/e/uruP6V01j8Cb18G81i2iHdbeFm/8AHmr2HYin5nyfQcmlBUfd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tN9Qseb2XwQ8PwY+03d5ft6ByB+QrodP8AaBp+DB4fgdh0eZAT97/arqVdx0Cr9BRlyv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dSb0uNIi8pwOSEHtQAgPMhb6VKI4+wZj71IqsPuxKPrUXZqkV12HpGWp4jc9IgtTYfnLq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b6VI7EflyAHMgUUYA6yFqeEXtGW+tOCt2QL9aAsMG0/8sy3uacF64AWnAHvKB9KAFGer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gFB3ZvpS5x0h/OlDt6BKRIwEEcRH8f8AdNOCyE8BVH/1qMZHM35fSk8lCeSzf/qpgL/2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tSgHPEXanOJOfurQA04zxDj5v6UBHKDDBeKcwOfml/i7fSo/3G0Z3tx2oANo/ilJpAIx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UpQXxwVX60ARr/sxge5p2G5yyrTeT95/wFA2jPy5oAfv68j7tG8c8E8Uvzc/ux0oy3P8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yKXLf3gKQkc5l7Ufu+cgtQA7I7tmgYxwmaRcdkxTgHP8YFACBWOcKFpdrD/loBRj+9Jn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agAyg6vmk3x/3CaUN/dh/OnDzT0AWgBq852pinBX/vgUmG/icfhSfux1JNADunV80m5e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2oacPNPQBaAGjnpFilCv6haXbJ/FKBTdqD70hagBcEdZc0m6P03UAxjohJpwZuyYoAQFT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aXLnqwFJtHd80AIVb/npScDqc0YQdiaAf7qUFCAr/czQFP8ACmKcPMI6AUm0/wAUoFAB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6yZpMRDq5Y0Box0jLUAGU9N1AK9os0oZj92PFKFmP8YWgBqCQk4GPvUhSQR8yAfKtKFPO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jEfJJ+VagCTgSctn97/SmKYtrcfwNTwy+Z8sZP73+lIpJVvkA+RqAOb1s/8AE4X/AK5r/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8V/H3/XGxP8A5Den64P+JwP+ua/zpPgiP+LsePv+uNh/6LeuinvEmp/DkXvjIM+K4P8A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cIVG3pXefGQf8VXb/wDXmP8A0Jq4Uj5a7Zb2MKS0Zy3jfw//AGppLSxLm4g/eR+4/iWv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V9BV5H430D+xtXd41xbXHzp6A9xW9N6WIqLqeY+ItOEkLtjJxivOEVrO9aM8DNexajbi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VaabaQzqMYNbkxZJby5FWQcisTTrhnUVsQtkVmzQtWV09ncxzRsVdGDAivqLTprfx14N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PSTp/wChV8rZFev/AAM8UbJZ9Fnf5Zf3kOT0buB/OsJIDC+HOpv4F8f3Gj3xKWkp+yy7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r9K7/WdPOm6hLCfug5U+ork/j94e+x6nY+IYF2pN+6nK9vQ119hqQ8Z+CrDWQQ1zAPIu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5q9fLK/sqnI9mcGLpc8LroZ1FLikr69HzgUYoorRCDApNtLRUjsMxRtp/FGKsQ2il20b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ZgNop2BRgUgG0U7AowKsBtFOwKMCgBtFOwKMCgBtFOwKMCgCnfajFZxGOd44t3RicG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mmhmiuJfMRkeONGWTbt+9t29KsX+ltf2AmS/iniH/LSN2/yanFxqH/Ct7X+0Jbe7lkn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t/hrwKuKdOXKkenToKS1F0a4it9PtYoopLSLYv8ArE21fAhGoaj5X/PZq5Pwt4gu7jWL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UyeZ/cUAGtHUB5/9oS/ZP3vnSbLi3+8nznrXVRq8+pzzp8puCiqWlXEtxHLucTxfLsuF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RZhYKK5eT4m6VLcXFpo+nalrupwExNDYw7443/wBs11VxqFp/wi/h+7l+z6frVxM1re6X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tt/D9apysFhmBRgUtFNO5mJgUYFLRTATbRtpaKAE20baWigBlaGqjHga3f8A5761An/f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MeAtDT/nprhb8ojWFfZWNKfxGTijFFFaLYQzFGKfijFWQMxRin4pCODQBHRTiKTb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0badRTuAyvW/2fI+fEUntbr/AOjDXk/Y17B+z9Ht0zXn/vTRD8lb/GuPG/wWdWGV5lH4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1q8nRdkUaeigfpXqHxpP/Epuv90/zrzLHI+grjy3+GzXFboKKKK9c4BRxXN+LlSfV/Cc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zI4yDtRzXRnoa5zxIDJ4j8Gp/wBPlxJ+UDf41jU1NYHUZxXmXij4W6t431ia68TeK7f+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9IiWXy+oUzSbmr0nd71Hef8AHpP/ANcX/wDQTWbimi4S5ZXPnjX/AIf+Drf4bxeMNbu7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s7rPFcSb2Cr5Misv3V/2a5zw9p+oeMLi7tLT7H4lis03pb6Xp6qyen7xmXy2/wBlWavo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+j7kWb5D8sqZH3mq14Y0HTfDV3r0em2sFrFJeiQxwxbE3bBn5a5ZUkzujiJnzbD418T6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oWpOcZ1VJfNU/wB1WZf/AEJmrGtvD2rah9rll1a4iit033slu6s0sO4ZwF2tu5/ir6+v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1vDdwkcpPGHX8mzXnuv/AA/8KaPqFqLS0k0m78QOtl5lu5aPhgfuNXNVw0ormRtDFJ6S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+z7j7X4P8TSRXe9dlxI/lTo390/xBq7zRvih420+31H/hJoY9b/s+ZUh+7FPK27BVpFX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Pl8Mf2fFqH9l+IP7Qm+y2sdvDt1B27bY/wCPb/vVl2+j3fg+3m+1xXGnyyOrvHrCOqpj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q4pqVON2dMZRnsd7o3xp8KeL54v7bu/7Fijf9xpdx80CSf3ppP4m/u7lULXotvdW19Es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SW8qyD9DXztq9vpP2jyvE2k3Gn/aPuXEaefE/wDtDbtk2/8AAWrIsvh/Fab7/wAF+LGs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YL/vL95foRWlOuo/EY1KDmvdPqqMkfjXmfjDW/wC1NQ023UndH46sLHZuGJIgpbj864vR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0tLvS18VQoikvY27TEjPV2X5ga6UQzy3NtcXiWWnz23iRPFVzBJcrLL5Sw4aNY1+b739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p4WaOo8f3B1C81e2jaMWWhWFxqc4OfnmEbtCjf8AoX/AK+Z/jjb2mn+MNEhhi+yeXotv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Xug8UXf/AAg3ifytJ/tDzILqfXZJL1IpYlK42iPczfKv95a8x+KPij/hF/iBd6d9l0/V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5B5rRLt37RXmyq80+Y9CMLU2eTQeHtT1C5MFppt3eTf3IIHY/wAq34Pg54iKCS+Sy0WN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mbsNi7n/AErW8UeOPE1xbn/iYSWnl7Umt7P91G6leGG3/vmuZ8DW/wDaHxI8Ked+9lk1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69K76XPURxNxjudNcaf4Z0fTzF4m8Qa5rf2d9n2eztfKiRv7mZvm/wDHVqCDx54Q0Scp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PvW7up2u50/21ib5VP8As19P+MNH0nxh44i0nW7W31CKTT5J3t7hPm+9sDbq4DxP+y7p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WLHkWl+v2mH/AICx/eL+DU/qzlsw+sQitDzPxB4w1C4/0SLxBefZJE+eOOD7MqZ6MBHW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YaVp+oRW938/wAlxG+75duVbI+9/wACru7jwv4g+FGn+Vrfh/7Vp+9UTULO6W5gizwF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Fvlrm9GuIv7Y0qWGL/V3W9I5P+WTbuVH+z/s1z1qNqbN6Ne800bHxA8Uw6f8VtQ0+W7t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9t7hPlT9wmXjb+BquW/lfDDUD/belR+MfD9wivZaxpc3lXKKP4oyv8AF/s7lrk/ipqL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l3bvcRobe7i2bWWNV4f8KzvC2sReH/tek639o0/RLxG/gaVUb+FkK/8A2VeZSpckU0ej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sPiLaaxo7J4V8QxeLNP4iutA8UwmG6jDdf3y/e/75b/eqpceOIvEHh+70TUNK1CHT40+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iyNxk/Nu+795a818YfDaL/Rdb8KXfmy7I53t7d92+P8A57Rt/OvQtG/4SC4uDFp83laf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M3zf7XypXnY6pGMk5HfgISjGSf9bnpFxp+n6Pp+n6TFqH2TVY02WV5JD5s6KX/2P4Wr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NPi/4SDSrO7l2fP8n3G/2T95a5mf40+FNP0+aWWW48qznayvZI082W3YNgSkfeZG/vLW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X/8AZ3hTwzrniWXfseSOHaqf7W35m/76211UsTH2KmpHHOjJ1nCSudNq1vpOj/Cvxt/o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RNb3EzSs6+cuVU7t30+avOfC3g/wzqGoG78KeILj/j1VH0vWE8qVF3Arhv4v/HvrXaeJ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Pf7Q0q4tNWvJ1f7HsbdtNwu3Arz7RvNuLc6hLF5XyRwpHJ8rbQv/AMVXzWStyqVpRl9o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lHoJ4w8Hahb2/my2kkUsab/3fzLt/wCA1weoahq2j28UsX2j+z97J5kkLNBu4+XNetWP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htn9yUb0P513vg7UJdQ0+7liit/3k2ya3/5ZS4QfN+tfYwUpfErnzS5F8J5dPp+k/wD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Pjl1C8vYYXj3qquu9uhZflrzW20/w/qGoRRRSyWku9f+JXqG6Lf83Ybtv/fLV9T+MvCWi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8jfRdPku4pYzZhcJLtZl+Xbt/vV4Vcfs3eIdP1jT7vT7uz8QaVHexu8kb+ROihgS21/l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tNzjUlJ/aZ9HiZpKnG3Q4zxh4W/tDxBqOoWsUlrFcOz+XIny/wC78vzK3/AW+teeXGn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/wCIdQ8P+ONbi82TypJpHTT7j7u3dw0e+r0eu6B4oUR6hbi1usY3EbGH417NGdSirSVz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7HlqTXVi+47uP40ODWxa+KlmXy7lFnXofLCxyf4NXf8Aif4Lat4et7Tzf9bcJI6W9x83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4q4bVvBFwkmEjjUj/lmzlW/4Cfut/wB9VtQzChXXuM554WrBXaGNpGnatuaynEc39wj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Fe6ZcWLFZoyyj+NR/MV1HhbwfFcaPqP9t+Xp8vnLskvLpYGTj0b73zVmappk9pDpi3N8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5DF/wFmVVP/AWrtumcvJKOrMEV6j+znqEy/ENIHmkNk9hdSSxL3Cp8n61h+FtH8P+IPEE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sm5/tF4/7pMLk/LH/D/wKvV/hN8HotP1jUdbi1D/AJcr6D7Hs2r/AKn13bqyqW5S4StK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QeMLc/a/EF5D9sRfPjkdYonbb/sqv/j1S6F8LZ9WKPcazZxJJ92G2El1cn/tmiYX/gTL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CFtF/aulSRRfL/plv+9g/Nf/AGbbS+FtQu7fWNPitLuSHzLqNP3b7erCiGi0LcjtvFFv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q2kUkWn/AGnYklvOq78AAeYFbd2qXR/iLEZkKOlhedZJLwfaFf8A2RMytJH/AN8tVTxh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dP1aWT7LZ6ncbLiP+PDMOayf7P8A7Yt/+JTpUeof9PFm7Tzp/wABX7v/AHzRNXKjM9n0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tQmiktLTzrdLqTULpbmJ15K4k3MrLuH+z9Kz/A1xaaP4H/4mE1naRXF1cO8dw6qrxl2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hfwP4r0f4f65F9kuNE1DUL21mtf7QhZd8MSyec2NrfLtI+8tc/bah4f8Qafd/wBt2kkU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+HyN+XA6M21uv+zWMPdZpUi2tCwPHHg/wv9rm0+W4/tCR2SGTQ9vkIvzdd3y/3fu1w+oa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8q40/ULh2d/L2ywO397H3k/8err7jwNpOsXEX/CudPk8VxeRvmjkRpbtJO/7n/4ndXo3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/A50T/hCdL8PxSTK/wDbmqOtjdou7IX5W3f+O11RqwjuzkdKcuh4HceB9b5li0+SWLZv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W+5/wKjQ/D0NzPcefqtpG0ELTNFDuumwOvK/u/8Ax6vrjwt+wdrRkW417xqVl6tHpluZT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dr2Lwp+xl4A0S4e5l06bVrt02SNdzFVKn/pmm1axlmFKOhawkmj87rWLS93lWlldanJ2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nH83/kSvf9J+GfjnxN8LfA0HhrwxeRTLLePMLeDyEjDOu1vMk6f99V9mLpPwz+E9tmaf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N0Uco/LMlc5qP7UHgO2kdtOOpeJJV72lu2xvo0m0VxTzHnfuo7KWE5VqfPui/sOeNdfv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a3OMm5lkvLn/AL9p8v8A5Er1Pwf+wX4K0We3uNUvNa1++idJCTMLG2LD/pnHuf8A8erY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5Wi8IfD9bdT92e6dpyP+Aou2prTwV8b/ABqM6t4rXw/av1trRFiYD/gO5q5p4ytJW5jV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8N/C3wT8NY5ZLHS9J0BZG3yTNlpWPqZJGzUGufHb4ceHQYbjxJbX1wH+eKwBnYt/2zXbX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zKJ/EOqaj4gm6t9pnfB/Ft1ehaN8HvC/h1FFlollCR/E0fmN+bVxOUpbs0VKKOGb9piL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rmsSnhZbpVtoz+HzN/47VQ+Jvjv4mz9h0PSfC8Td5ommdfp5zKv/AI7XuNlYraRbIUdI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at9vSloa2S2Pn0fBP4ieKjv8U/EC6eNvvW1u7LH9Nkaqv/j1bWi/sr+D7F1mvY7nV5+p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E3/AI9Xs4/66Z9hSjGMeXI3vWXNYpHIWHw48L+H9v2XRbGEj+JYPNb82rroIoIFCwws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Tbi3+0W5j/dxfWsrwfPLf2N1LLLccTOn5en+zVqVxWOhAOPuLGPUGgEdN7N9KQBQPuMf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E9sVBkCoR91dvuxoyw6yqPoKML3R29805f8AZCJ/vVZQgYN/Ez/hTgCOiqPcmm5JyC+f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k0AKzk/ecf8AAaj2qx4idz6mpNrqP4I/c1G0qrndc59hSAeFkHXZGPekAHeR3/3Bmqo1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2+aj+15iD5cP5/LQBcSInkQk/wC1I1Oxj/lpGKzI3v7gndII1PZBk1g+IPFPh/wv/wAh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fF0qt+X3qVwOrlureAZkmz7ZxVV9ctkztTcfpXl2ofH3wPZZ8uW61Zx/wA+1ozA/wDA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adCqyaT4fES9pLyf/wBkT/4qmtQPdTrFxL/qYCB64wKiuLi9n+/IIx6Dk/w18rar8f8A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nYIegtrX5h+JNchqvjjV9aZjqWvX93nqpuGVfyWnZgfXOr+KtB0FS2q65aWpHVZbhQf+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9oLwbaBlsY77VZR/z72mwH/gUm0V8oHVrWNiyRLv/AL23JqrP4wi5A5pxg2B9A6v+0nqc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V7PdXDzt2/hXb6f3q5DVvjR4v1HcJdfliQ/8s7JFgH5jLf8Aj1eL3fi2RsiNT9apjVL+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cV0ehX/iB79i93cy3L9czTNIfzJrNbXLdM4A4rkUsry6PzEgVaj8OyP95iatUSXOKNSf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m8WSS52Ix+lWLbwsucsM1q23h2NRgRj8RWqpJEOouhyUmraldZ2oFHvzTEsNSujlpWA9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yo5BUf7oq9F4fRRyGb61oopEOozzuLw1LJ99yfqauweFE7gn8K9Dh0RFH3KtRaWo7CnZ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RekY/KtS28PgfwgfhXZxaSo7VZi0v/ZpiOSh0Nf7ufwq5FooH8IrozYhD0xU9lpb6g220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QtIf/HQaV0gOfi0oDt+lXE05QPu/nXcWHwy8SXpBTQ7lR/euCsP/AKFzXTWHwO1yfBn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9NtS5JBY8oTTx2T8hU8en46rj9K91074J6ZBg6hfXF2w6pCBGtdRpvw58O6Tj7NokBcf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lXikFj5qttKedgkay3Dekalz/47XQ6d8NPEV/gwaLcqh6Ndr5an/vqvpS3sjartgji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yp/l92lyfcA1k8RLohpM8V0z4F6xOB9u1CysU7pArSt/7KK6Gx+BOkQ83WqXt03om2AH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9LA545qQDjpWTrVO5XLY4+z+F/hazwRo0dww/iuGaY/+PGujstPt7CPy7W0htkHRUUKP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1k5ye7NY2IwrHq+P90YpRCp6gt9eanHA/wBXSjd2CqKSdxtESR8fLB/338tO2sAfmhj+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mfYUmEAOFJphZERhXkmYt8valESgnCMxwOpqQj72IwPlFBDZP7zaOOlAWQ1RL/dCD3pw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ZQ9WLmhV54TFAg2x843UoX0Wngn1ApCAQcyflVgN57kKKQFO8hPsKQCPJwGY+9SKHwdsa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/hjLfWnASdkC0uJMHLqv0pmF7uzfSgLjiH7yAfSm/J3ctQNvZC31py7uyBfrQFxF2doi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tIN3eQD6Uh2YOSWoC4hQDP7w/wCRR8o9W/8A1U7cecQn/K0od/Zf/wBVAhgbjiL8/pTg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PmlH4fSjyYj13NQAEDnMvY9KRxHk8s1O9cQ9jTmLZPyhef6UANwP4Yj16n6U9fO2jARR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c9vpSbFI+8WPNADgOOZaiMKc5YvUg6f6r/O2hQ5HChR70ABCjOIj/D1pcMc9FFGwn70n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c0AP8tOf3hHy0bE5/eZ4pMnn91nijLc/IF4oAdtHOEzxS7G5+QCmEHn96F+lIVHOZCa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f3Q6kmgBR/CTTlZuyD8aAEVlH3YifrTg0x+6ir9aMyHOWC00hf4pT+FAClZTndKF+lMK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Yh9GanKP7sf50AA8sdFLU4M3aOgeZj+FaM/3n/KgBfm5ywWmlV/ilP4Um6P3alBH8MWf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anKf7sWPrSjzeyqtIQ/8UgH0oAUeZ6haQg85kz9Kb+7HVi1AKc7VJoAX5Pc0Ar2Q0oLd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AHzdlApMOerAUY65em/u++TQO4u0d3zTR5Yz8palBXshpw8w/dAH1oC40N/dhpQZT0wt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UfxPn6UBcUq3O6QU3ZHnlyTR+6HYmlVl7RmgLiIQCfkJ+9/KgM3l/KgHyrTlaTJ6fxfy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yrUDJcSmTqB+9/pUYX5W3SfwNS7Y/M5kz+9/pSIE2tgFvkagDndbH/E3H/XNf5mk+CP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1wsP/AEW9O1wY1hf+ua/zpPgkMfFjx9/1xsP/AEW9b0/iiTP+FIvfGMf8VVB/15j/ANCa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Mg/4qq3/AOvMf+hNXCn7prul8RnR+FkVY/ivQ11zSJYQP3yfPGfcf41t0hGaalYbVz57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GU4INct4g0wXNvIpGcivWviHoH2K9+1xriKbrgdDXA3tvvRuK7Iu6ORrldjxTUdRi0Gf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8TRnZuguvLcgCUx/L+daHjbQIrqe3ZlGfMrW1rw+LDwva3CoQgnRfu0NFplXf71o6Drs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YltpgyEf5/4DXPi4JqxbT1k0WfXN7YWnjrwe4iw0F5CHhJ7Ajn/4mvHfgzqcnhvxpqHh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w3aQDMR/753LXXfADxWLzTJtIlb5rYmWEHvG3UD/AIF/6FXO/HHRH8PeKdO8SWY2iVgHZ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Hj86yjJxd0Jq6sdZe2bWN3NbvkFGIHuO1V8GtS6vovEugaXr9vg/aYwkwHaRfvVmedDj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flX2mFxKq013Pn6+EnBudtBtFKzY2kAujAEOvQ01TLjiJB/vtur0FM4eWwtITgU7bK4+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pot4x13N9TRzj0IjcxZix/y0fZxU1LHGkX3EC06nFt7jk4fZI8CjAqSitbkEeBRgU/bR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/AowKAGYFGBT9tG2mAzAowKfto20agMwKMCn7aNtGoDMCjAp+2jbRqBwGjeMLTxho+o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2M7+Zu/er/eHyrVDX9Q/sfwP5t3F/Z/l7dl55PzeynHXtVCw+GGseA5dX1aXxDLqunpZ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nQDkfKf96qHxQtptQ8Lm0hu7y7ikS32fbHVm5fPB/CvlMQ/3qR79PZm/8M9Qh1DxFo3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p3eOOb1xhcfga6i2t7qe2MsMtvLab2fy/vMnzfd4rwr4Kafd/wDC3PDEM0X7qO8Dv/sY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jVfD+oTXf2u80/8AfSP5ciN5D/Of4fSvToRs7HHVWp9W6f3l8ryqmubyK1j3ySKgLBcs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G6ttHtLe88P3h1iTDqkv+jxSxHpIrN+PFd18Pr+HxvcTQ61afZANzi3jdWdGHIzlef8A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akUqMqrsiHwFCmn6BcmKMRG5v5pSin/awN35V23ij/kT/B8X/PTU5n/JDXntxrGn+AP+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vab7m35i3LZruNb1GHUPD3gCSBt0U32m7Q+q7f8A69ONdVrco50XSvzFKik3Ubq9OOiP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IWiiigAooooAfWx4hGzwr4LT+9f3k//AHzEV/8AZqx60vFT/wDEt8Dp2EN5J+bAf0rm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yqKKK6FsZPcKKKKYgooooAMUYFFFABgUm2looAZijbT8UYoAjK8GvZvgHHt0PV2/vXSj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XtHwH48O6n/19/8Asi1x412os68N8ZzPxqk/4lk49eP1rzth82PSu7+ND5syvq4H61wp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ev3RWK+Ibik2040lemcQyuc10b/Hng1MfMkeoSe2PLUf1rputczqfz/FDw8v/PPSrx/z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c6DnNVtYkMWkag/923kP/jtXtuazfFH7vwnrMndbaT/0GoukWk2zO+HUWzwP4cX1tIz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9Um1fTr+5uOZjf3Cf8BVyo/kaveDEig8KaAkX+pSyh/ef8BFc14I1ix0Lw+1vqd0lrdm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aUlTisnJItRbR2SjrXCfFjWl8Paj4M1JoJLr7HdzTLBD9922qqgfi4ror/xhDp2j3eo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/O8kiLBEy/8AbT5m/wCArWYLfxXrFxomoXdppeiWkjt/pEiefd2K7WIZTJtVWbb/AHW2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Ki73kVvB3g6/ttRfxh4q8t/Ed2u2CBjmLTof+eSf7Rz8x/Csnxh430mz8SaLLqES6np9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E7SD7qj5v++aXWPEfw10iVn1rxBJ4h1AdUeeW9c/9s4dqfpVO28cf2hcafqHgnwfcXfl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2av8A9NsJu+WuSdpqzOylHkbZLrHw+0/xRn+xPCmseH/+niO9+yW3/flty/8AfK1XuPg/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tNE0O78t980mzdd7f9lpFWP/ANBrVk0v4u+JSTqGvaV4RtH6wafEZJ8ehf5m/wDHlrY8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6pHJrGpa5JFGonNwhJkbbnj5mw1cda0bJo66F23Znl/iDR9buLg/2h4guLT7yf2frlq0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v/j1bHiC48KeB9Q1y00m0t7W7t0t/Ps7f7zybI8IP4njaT5m/wCudesjxDa6h4f/ALQ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RyJ99v7hD/xV8zfFi41Xxh4v0qHT9PvLvy3ZHvLOH97dzFv3ixt/Eqqu3/Z2VwV6F5qM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wdQ0f+2POu4rvzpfOV5o5Nu52LgH+6yfeqP43XP2z40eKZc/cWMf98wj/Cu61D4XeJtP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x+VbvveP7UjXLseI/wBzGvl7txH3Wrk7vQv+Ev8AirrEl7HIkhO+4jkTB3RkKV/8dq6d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FOL5TmNb8JTWDTSQyl0XtR8I4PtPxa8HJjJGq27H8HDf0rrNb+/ff8CrzG4077Rp/nf8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L5Gz7ol0iAfEBtSeJkuUsDBh/TfmtktntXyjZfEDxh4H8AeF77Sr5rvUZZri3eO8T7Sr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bu/utXqfgn40+KfEmmO938M9TuL4jKPpcwjtW+rSjdH/AOPVvTxEHdkzw0rXOi+N3zeB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TU/8mFNeY6P8LtQ1jT5vE2n+Zd/8T3UIbq3/AOmIupMOv+7XW+KNH+Jfj+3tbS7tPDfg/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T/Snu7tJI+Y2+X5W/3arab8FZ/DunzahdeNNV1OW0eS9WxhT7PavJI2WZkLN95jurmxGJ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UZXkeV+I7G3uvEOqpe6VZ6nM9w3E7tBKjBvuiZfuf8C3LXJXFx/Z9xNp+n/bIopE2XWl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/Zvlr6cuNHi1DwvpUssUfm3iSPdfOrfaI9o/2fevPdX0eLz7XTtb0r/hIIrfzH0+OSby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r829fvL83zVz02pRubVE4SZyvw+1CbwvPpWn6tomqafaXE0f2K4jfz7ZJC2PlP3o93da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/wBF0m0/1VxNbu9vG7L80ayEKT/dbfXh/g7/AIRTUPEGnxaTreseFJftUbzaHrifabZ2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b/rov416d+0D4w/4Ri3/ALWtLu4tP+J1HZPeWaLLKmLPnAavh82pueYQhHqj6TA1EsPK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x8M/C/WJtW8M6VZ+JvtG6B5NQvW3RNz5imFV+Zak8cfFjxXqHg+LVvh9q39ieH44I01P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+bpyUXc0bfwtXLjw/wCDtP8AD83iu7i1zxBpUk2zy9HdYIkk7+d5n7yP5qPh98Wf+EX1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b/2feP8APbyI9zcvH/c8z+Jf+A1rUwsaMrxV7G9Os6p7R/bGoXH7H93qs2o3EuoXCWLv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vvZrOtvGFprFuYrvy9QljSPz45HZZdxX1rofH9pd3f7MV1BFpNxZzXV1ZD+z9n72JfN3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/T7fyrSKOH7u/wDvO2O9Y5HySVV7e9/mZZteDpxf8ppf2fpl4f8ARL2Wyk/543fzL9Aw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+OHRrm0up7q8u2KXNrD59qv7tdmZF+70rzbNZw+OOrfDjX5tJ/sqz1vRNkcz28ibZ0Y+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avr6TdN3TPmbKW59RD/kX5v99f5VzGsaZbavp0lvdxLNbN99Gzz+VWrbxxpNx8P/AA/r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H3wx6h8yv8AL9wn/wBmqe//ANI0eaWLy/Kkhb/SLd1lirzMqqU61GfOvtM9bHRqU6sH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X0q/+H8Wn3dpZ3WlR2W+1j1BPPa0Xb8rKfvfL/e+9XjPxg/Z2tLfw/8A2h4O+2Syxov2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r9+E/e+9/DXvPim3+z/DPV4v+Wsejsn/AAIRVu6d/wAe+n/9cYf/AEBa9WdKXJLkfQ4a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wn9rfxNc+HfE3gVIJhGkmnzbx6jzAP6V5Np/xZtLj91q0Xlf9NPvL/8AFV71+0V470jw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PhyLxFpd9prSCOV/Llhk83OUJ/8AilryS++E3w88ez/8Ur4wuPC2qv8Ae0jXo9yE/wAI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9fJ5VKnDCqNRa3evzPoccnKo3Tl8hB/ZOoW8V3/aH2SLeuySSb91w33cP8qf98rS/Ei3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eZ5Vmmx5JHVlf5QONnytXO+IPg94x8IeF5odQ0r7XF9q3pcae/nxbdv3v7y/8CWtL9n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T9K0nUP8AkH3DyedZyP8AK+B3FepKf1WnKvCV0jhp0vazUJrc5zw945tPh/caj5WlXF3q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jYvf5fvfNXpPwO+KGrax4w1HSbv7Hp+nyaTfTJHGjbvO8n5eWqn8UPGHh+38f+JtK1X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FPLhVlTDYH3m5/4Dtqx8Nrfwzb6hqOoaJ5d35mmXFq8caNLPE0gwHIkbcir8v3d1XSxs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quEVOTUWec+HrfW/H9v9ru/EEn2SN4Umk1C6eVd0nT92P93+7Xc+APhh4Wh8X6fFeeLT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y0+3LRTYxh2Zm+Vd3+zVf4PeB9W1D4r+D9E8TRebpUl0qTRyP/ozqFPy/Ltr7ys9P+F3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PDTIMKLcQwyD8fmY10yxsaMLIiOGk3qfB9t8HvHfi/ULuXRPB/8AaHmOzvcXGntEu4ty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9G8OfsS/E3Xo1k1rxHZ6HEfuwNO8pA/wByIbf1r6Xvf2mfAEMhg04ar4juhwE0+xdw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B8Y/iX4sBTwt8Ml0+2P3bzWLlnx77I9q/wDj1cksbKSOlYaKMXw5+xnpjeGX0TxN4h1X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2W1VSP8AlmGbc23n+HbXfaH+zv8ADH4eW7ynwvoVmD9+51Yfanb/AIFO23/vmslfh78a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At9Ctm62+kRLEQPqoZv/AB6r2n/sk+HrmcXPiTVtV8TXJ5Zr2Zgp/wC+mZq45VZS0bL5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eeFbdrVvE0MqJ/y66UhdT+EK4rnB+0bYXbmLwt4F1fW2bpL5IhU/+zV6boHwT8F+HAps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pmf/AMeNdla2ltZx7IYQiDoqRLHisOdR2GkkfP8AH4i+N3iz/kH6HpPha3bpJcIZZAP+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/APhn/wAc+Kfm8XfEjVbmNvvW2nO0Ef8A3zHtX9a+gxin1HNctHivh39kfwPo8izzWM97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P/oX/j1ek6N8MvDGg4Nrotiko6SmLe/5turoQcHripFlGMCT8BVXsMAM9AW/36TIHVgv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WlU+jItK5mMCqfurJJ9aUI47LEP9qpNqn+KQ/wC5TQoHSMt/10NMocCcYaRW/wB0UKme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jqi/SgqD1V3/AN2gBFYjGRCv069aQSAj7zH/AHen8NOEQXkRxp7saje4jjB3XCj2X/Pt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tIuPtFjHJ5331WoZNbskzgtIfc02HWowD5FsKbJRrrGCf4nPrUixH0C1gvqN7KCRtiX1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f8TDVo7T/rpOsf8A6FTQWOqlube3B824Vfbd/SqMviKyiyEDSkegrzHV/i94H0bcDqY1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+K/L+tchqf7T1qgZNH8NXD+kmoTpbr/3ym41Y7HvR8STOP3NocepzQLrUboHLrEPQV8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tR3CGbT9JQ9rK38xx/wOQt/KuK1Xx9rerhhfeINRuVPVHuWC/wDfKjbTsxWPsTUdZ0vT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I6iS4UH/AL5zurjNS+OngnStyxXkupyDtbwM6n/gTV8ltrFvCSVYbv7x6/r/AIVSn8Wx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0PpnUP2oIYwy6doEh7BryYIPyWuO1j9ojxZqO4QXNnpiHtBFvYf8Cf8A+JrwWbxi7EiN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HC5XPvito0WTzI9P1j4ha3rasuqeIdTukPVDcsif98x7VrnpNWsYCxjUI3dh1P41xZj1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VmLw1LLhpXLfU1XsQ5kbU/iyKLIUg/Ss6bxdJJkRxk1LbeFV/ulvrWta+F2A4jGK2jTS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UbjIVCoNNFrqFz952Arurfw2o9PyrSg8OhR90H8KvlRHtDzmHw7NNy7M1aVr4Uz1TP1r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Vdh0pR2zVJLoQ5NnC2/hdR/APyq/B4bUfw12kemqB92p0sVHYUaC1OVt9AUfw1ei0RV6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SZtsUTyE9kUmt7T/h3r+oYMOj3OD/ABSRlB+Zp3QrM4WPSUHb9KsRaei/w/nXqtl8DPEV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9JJWdv8AvlVx/wCPV0dh8Brdf+PzWJX9VtoFjH5sWNS5JBZnicemcZC4Hrip0sVXqQP1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GdPxusmv3H8V5I8n6cLXR2Wi6dpy7bTTba3HpFGFrL2yRXKz5m0zwfqmqc2el306n+Ly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viW7wWtLe2X1lnUH/GvoJQwHGFHsKdsz1Jb6msnWfQrkPHLL4GT9bzWI4fURRbz+bNXR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3H23UH9JJ9q/+O16AsS5+6KlVQBgACodWTQ+VHN2HgHw7YYMGgWakdGkhEh/Nt1dDFCU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+n+FSc/89DTcc+v1rJybHYYQATmZmpBtPRS31qcI/YIPrRhud0i/hU3ZdkRCNyOEUCkx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T/bY05VI+7GMf7VILIap44y9OCn/AJ4ge9GDzlgPpSAJ/edqsQ4L6sFoGP75NKo9Iyfr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gI8Z6CnASdtopcHnMmaQID6mpACP70hPstINvOAT9adjA/z6071oKGgeibfejbj/AJaY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agBe0ZP1qyRARz8xalHPRM04B8dFUU0j+8/5UAKFx6LRx/z1oG3sC31pQG7Rr+NACAjt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Gj5u5C/Sm/L3kP4UAPw3chR7U3Efd2P0pQV7At9acGbsgH1oAQKn8KE/WlCyY4CqPejc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/wARagAO/u4H0pny9yW+lPA/uoT9acBL/dC0ARrt7RH6mnqG7ELS/N/FIB9KTbH3JagB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EoM5y1IAoHEZ707LAHCgUAJlTnEX40qqxPGF60pLc5kA+lNwueWJ60AG1grZkHQ/zoLK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thSeD1p+WBOEA+tADcqQcR55NOKsS2FA+9/KgltpywHJpCF3NlyfvdKAFww6yL+H+7SZ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oHCsenX/AHaUFscRr+NAChgf+WZo25/hApct3OKTA/vmgBdp/vUYx1amebjopNAdm6LQA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gKZsY9TijyhjmSgB+1/UCm9PvP8AlTQI/wC8TTlP91M/WgBN0XozUoOfuRfnTwZf7irT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QAuJvRVppU/xSgfSmlYucyk0LsH3ULfWgAHlj+ItTlYfwxFvrSqX7RAUv7zn5wtACBpD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QLSY65kzTf3Q65NAClV/ilJ+lIPKHQFjSgr/AAx/nTgZeygUAIGP8Mf50oLnsBRiTnLg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oAXHXL4pMIOrE0gKdgTTgT2joATKc4UmlBb+FBS/vPQCk2ser4oAP3p64FNKj+KTH0o2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QzhS1ACYgH8TGlVkGdqE05XP8MNKBcHOAqigBA0hziMD60ASnuopCj/xyAfSm4hH3pCa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zdRimmSL03/KvQ5psUluGO0A8N91SaXeTnZbyNwvJIWoKFjkXPFuf9YeSKZlyhwCv7pu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40/eH7z57U3ZOUOZwP3TfcWgDn9c41oDOfkWl+Cf/JV/Hn/XDT//AEW9N1tWXWRubcdo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/C2PHfPH2fT+PX5Hrppr3okz/hSNH4xj/iqLf/rz/wDZ2rhuxrufjH/yNFv/ANef/s7V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Iij8DE20badjjNJ2NQWY3iDSE1nTprVx1GVPow+7Xit5aPbXE0Mi7XUlWB/nXvxXJx0z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5JXU4l4b5JgO3901005dDCcbo8O8W6bhLU/9N1/rWn8RrfyPh3p5P/P7H/6C1W/E1rvt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V34u6f5fwx09h1+2R/8AoLV0GKPJLe2DDirSW4QVS0u43cGtVyNpqTdGt4G8TyeFPE1p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esZ619FfELQIvGPgm6hjw7GJZ4GHtlh/UV8qnqa+ivgX4sGs+Gm0yZt1zpvyAN1eFvun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S0GjlfgXrR1HT9V8J3BxJKDNbhvlxKvDL+I+at2fTx9nmh/v7unyt09a4fxhaz/Dn4nf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3Fjof7w/LNera/axx3gubfm3uEW5ix0KsM4/mPwr0sDO0rHJjHJU9Dn7LRrTRbe3gsoV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P4miVj+tT06PIt9Nz/Fp9uf/ACHt/wDZaXpX1VJ3jc+bnoFFFFbGY6iiigQUUUUDG0AZ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CUtKFpaAG4oxTsUYrTQBuKMU7FGKNAG4oxTsUYo0AbijFOxRijQDKvj5eg3gmeS4hReF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5j432TorQQLZr58Ee5gR0Un7v416J4g1OS20xmuY4ZSQuSsTD1/hFeYfETXrMJbXGHiW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HRq+VxP8ZHu4b3oNs0/g4w/4SXxRcHolnuz/AHvv/wCNeh/Z4dQ0+KGWOO6i2L+7uEVl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H2iXxdLFF/on2A75Pu7GCsQtem22s/aP3P8AZ95FL/1x+X869em0edWTOT+LP/II0qH+0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ZJJ/qnwjfKat/DjVZ7PUJv7aureCchoEmjk+R/l4rn/AI9/8g7QIP717Ifyj/8Ar1vf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WpWmrQ/aovs5/wB5F3Doa8jMNj0MEtDL+IH+jgxeb/BXouox+Ronw1g6eXocj/m0YryT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WWX7XFsYwSSfeZewJr2XxVH5OpeErb/n28No2Pqy/4U8E/eRWL1iyjuo3UbaNtfUrY+eD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91G6o8mk3UrgPzWbeeOfD+jXjWt5cTSXoGRZ2cLTTN9FFaDSJGjvIwVFG4k1heGZ7Wbx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O7wW8G63f2z/AHv92snK5tCN9To/D2oWmv6frcuoWknhoW8PnWUmqTrG1ww6rjtUNxqE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yXUMentNBHIi7UUv2xXR+HvK/sfxjL/zz0iauPsmTHh9FYF00WNTj/fNcMXesdfs17Js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4KcvSmZpynigBaKKKACijIooAKKKKACiiigAr2r4MR+X4Ou3HG69b9FUV4rXt3wcGfBE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5+Pf7pnXhl75wvxl/wBQP+u8f/oYriD98/59a7T4xNnyl/vXCf8AoX/1q4s/fP8An1qM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0UUV3HEFeTfFDULvR/F+lahFq39kxXDx2qefau07tHztix8sis2Ny/er1ms7z/8Aisb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HT/e8yP/AOvWNRXOmjo7nNTeNvEsWmC7i8EX+oBEyzQwmAf9+2bzP/Ha5ceMU8daTeQn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ZnfQoreSG73L1XMhX/0GvYD0Ncp8UreG/wDA+rzXVpb3d1bwM8FxcIrSRN7N94Vi4s3h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F2n6P4f0+LULu81XzE87y7h9qpnnaAtX9H/srwB4XvNQ/wCQfp9m8zvcf8tXUN93P3ma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XHh+LVtE8Y3nh/y0XyLPUJ/tNi823IQB/mWue+Gx8TfEC40/VvFenyS6VI8k9rHvRYE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5ulZWN5RSTZ2nha31DxhcReIPEEX2TT9/naZp8n+tRf78nq3+zXJ22n/APCx9P8AFmnx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leC4uEaddscDSBcN91fm+7XsWP39eN+HvEEXhfTL+7h8vzbzxJNB+8R2XcbZey/N/DXF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hlzpmloehal4DtYjb+AtP16FCA1xom37V9TE/JP+7WlpvjHTNU8U2t5PLLom+1MCxaxA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XrWvpYufEtwdvjVF3kbbXSlWKZPYs3zjp2rPTwvp7eL760v4G1WK3slYHUpmllVmx8+5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c17nxjotvIyi/OpShgPLsIzcMfwWub8Lax9o+I+rf8fFp9sTZDb3CeU3mBR2/hbapq3D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hnX9Z8KOeWhine5tJPrE/X/vqq2n6Pd/2h4hl1aLzfMdXe4/1W+QN+7eH/a3Vx4yahFM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eKNZ0/R/GF34fhmk0+71C6h2RyI3kPNIvzOn+7mtrUNPi0f4kfD/AE+0/wBTZ/2y6R/R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3dx4gOoafFZ6hqF4+yCS4TzNke75nAX+8y/L/spXq1pZ/wBoXUOoXNukmoRLIBcrGSye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y0a322a1l7riQ+Jnmi05ZoRzDPbTN/upOjH9BXD6N8NtP1DT5tb0+LytVvHad7y4mZl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9z5fm3V6H4rils/DV1Mq+Xm2b5t3mfxD+GsnwJN5ngPw/wDvf+Xcn82asq9X20+ZaCw8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wLkuDNnW1i3uf+XT/wBmdq1vDvwM0DRYFjv3k1uQHP74nyvwC130+oWmniaWb/Z2R/x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fEC0+0+VaWkl3NJuRPMmSJd3/fVEZOxfKWtM0SLS41j0+yhs449wHlIE4+vU1dmtZ7zl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HF3biaG71DR9K/6Zxu13L+S1534v+K1lZM4m8U61cKeBFp0MdoBtXnB27urjqau47Hs7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S/Z4h/HM/lr+fSuW1jxBomoaPqFppWoW+oS/9O7+Yv5r8tfOfij4j6NPaMtp4ahmn3rP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uUtuz83y4/WrHh7xRqHijWIv3Wl2moSWsk7yW6OqooX7uO3/Aa5ZnTQgnP3j0zWPjTp+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3f2WXT7W40u6+0WTSr5kixfdXcrNt8pv++/l3U7UNY8Ka/p82n/8JBZ63L9la6njjRoJ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RsteGf2PFrFufsmoWd3d72329xOyy/8AAT/FXQaNcahp9vp93NaR3eqx/vrL5F+RR/00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SqcisTXoubbidbo2n/8AE40TT9W0S3mu9QdXe8kh+Z1K/f8AM/hkX5dy/dau8+LegeG9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EcWm6Ol7PcyTkLLv2wCPy9vzbzu3V594o8L3fjfT/wB74m1Tzd+95LebzYEYjlcLt+Wq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wP4J8PRa3b/a7P7ZdeXIjK0yyNncP93NebXw31mvGopWaOjD1HSouEol22+Mnwx8J2d3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s1fZAkiCC3ZdvOQ3+1/s1Suf2p/EcUTQeEPDGj+HYBwvl2paQf8AoK/pSeH/AIP6V/bF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SPIi/dh8r/FXaweG/DfhpAJ10+wx3u5FaX/x75q7P7LoyfNN3ZyfX6kW1BWOR8YfED4g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SCS7tJHWaGORF8pGHt/s1Ysfjna34Efi/wxHKe+oaX99vdl+8aSfWfC3iD/AET+1rPz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b2LVm6l8PpkQyQbZYzyGHGfxHBqoZfRi3yKxH1yU/4mp2+mWPhbxghbw14ihll/587g7Z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/ix8HvE1x4gm1aKKP/Uxp+8doui44m+7/wB9MtZ2qeE3VsyRMjqch8YIPsRW1oPxH8Ze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7QcfZr8eYuPQHqK5qlHE0vgdzSnVoTdnodV8efN8P/s7/DC1u/L83zW3+Y/y7hF6rXkv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/FolpqFxp+n6gjQvH526LbivaJ/jzpXii30rSvE2lXGiWlu82/7HtngmyuOY2XaV4/iW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U1dNc8Gy2MtxD8yrpsvkEg9d1uwZf++dteXl0p4WhKnXjZuTf3nrYyUK8lKm9LWMzRv2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1vT7O78tPIS8t/8AWp2DEfdavTtO+PPg+4/s+W0l1C78zy0mj+xf8e7dP733f93dXzn4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00MUeof9c91tc/8Aftvlb/gLVyfha3lt/GGiRSxeVLJqFunl3CNBK6+cO/8AFXsVKnNh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1zI+of2mPD+q+MLfSvD+naJb63d6fCt7+7uliu0UswKxh/vLxXytrGoXdhqH2S70r+z9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t5u0f9dK9v8A2wdQig+K+nwzRR/u9It3S43tFIjb5Oki/driNL+L2oahZLp2sXlt4n03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ZB6R3C/Ov+9XjZW6kcDCUlc9XG06bruKlZnP+GPjL4t8KS/6Lqjvb97S5XfCR6Be34V75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R4++IemfaPClvpniUAmDUbMYRtv3sr96vKYPB/gnxZk2X23wbdnn/ST9s0/P/XTOUH1r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14X+K2nXtz9j1LTPKcDU7CYTxbj9z7v3GpZnOjLC1Go8rsXgadSFdN6pGN43+CNv448X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aXupy31xJd6ZIS0sTmRi3C/Mq/8AAWo+F3ga7+EGseIdQ8Q6to8UVx4Z1C1gkjvfmS4K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8t8T6hF/wnHiCW0tLyXUP7QuP9Ijfyv4z/c+b/x6vU/g7451bxhbeK7TxXDZ+JdP0vw/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yz7o1+55n+s+b7v96ujCutToRi9U0RX9m6jvozg9G8Qa3o/9lWkt3/atpceWiXEj7ldT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C4+D3/CEW/8AbelaTo/iCLT7VXvbPVE2yuxc4YSfxfLtXb/sV4/4W0fwT8R9Ytf+JJee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7yHyldQw6SKvzLu/vLu96+y7bULTUNQ0Tw9L5flR7tTvfM/uxgeSn/Am+b/gFeNiqsvr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Sw8md34H8P6XaaTZ3MWj2dhdywRyPFawcxsV+7muqH5fWq1jIZrWCRJm8tgGXbxkVOBn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PBH/AD0VvZBTgD2jZvdjSBjjnH/ARihQP9r8TSMSQEAcnZ9KBhuhdqVSR0ZF+tLyerFv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Cf71PUj+8W/3aNoA+6W/36jL7f4hH9KAJwpx9wH600si53AL9KrPewqDli59qgbUlX7k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oeBuapBDkZ8o1kfb7qcHEQiqjf3rWy77zUY7RPWR9o/WhGVjofPC9JQBUD6jAuclnNeb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EmfX1uSO1vukH6cVzOtftM6PZhl0zQb25cdJJisSn8/m/SrsUtD2060n/LO1P1NRyape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ea+ZdS/aW8SXRYWVlpumjsZC1ww/9BWuP1r4v+LtYDi88U34jP8AyytJVgX/AMh4oGfX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TarqttaRDq9zcLCv/j1cdqHxn8A6XuA1v+0pR/Bp6NN/4992vj+4vrOaczTS+dOess7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V5/GENv8A8tq0VOT2Fc+nr/8AaV06EMNP0O6ufR7p1iH5LurlNW/aK8TXO5bRLHTEP/PO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bzxnvP7oMx9TVOXWdRuAQI9oNbrDu2oXR6/rPxP1/U9xvNfuSD1WJ/KH6VyV54jjkJaW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f51xEdlqNyfml2A+hq5D4XmlGZGaT8a1WHgt9SHUsbU3jKEZwQTWfN4yZwQqs1S23g5Q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eFdnRFNaqlBdDP2pyzavqFwTsiKg+9Klrf3Od8pUegFd3b+HVA5VV+lXofDsa9d34Chx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ht5D87s1X7fwqvXYT9a9Dg0FFHCZ+tXYtJReigVUUhXZwlp4TQf8sx+Vatr4bVP4cV10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lr2FVoI5CPw+g/h/SrkOkRp/CPxrtLPwtf3/APx7WNzN/uRMf6V0+nfCDxHdoHawWBP7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5bHpqjov5CrkOmBRk8V7Xp3wKbAN9qcaDukALH+ldFpXwV8PWuDcvc3R/wBpyg/8dqHV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NAHCfjWppvha91L/AI9bK4uP+uMTNX01pvg7RdIwbTS4FYdHMYLf99Nk1uAOVx8qqOw5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6f8ACLxDfYP9lvbA/wAVy4T/AMdzurqNK+ANy4BvtThhHdYFZv1r2jB+tJg1DrMErHne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uJZ7ojszYH6V0lh8PfD9mB5WkwOR3kTf/OuhXKnhfxIqRVZur7f0rndRspFWCwjtE2xR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aM/eJNWtgH3svSEDsAtK5qiIDjpRt/2R+NSheOWFGz8aCSIJx94D6UoRP9ompFXH8H4m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X86UKe5xUmPWgAUAM2j++T+FKOOxNSAemBQR/wBNAKAGZ44GKblRkE5+lOCr3JanLwOA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GnBCOkQH1oyT1kxRtH98tUlBn1cLSYB/iLU4ZHRM/Wkz7haAGbcdE/OnDd/eC0n/AALN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X6yZ+lAA5wpalH+5ijr/AB4oANp7DFAVv+egFJtH/PQmgKB2JoANij7zFj7UtAEnp/nm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A+tL83eQfhQB/s5owP8AnnigkbhOc7mNKvT5U/OnZP8AeC0h5/jzQAnzd2C/Sm/L3kJ+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gkfwAUANG3spP1pw3dkA+tJuJ/jAo2g9WJoATB7uB9KAUHVmb6UoRB/ATTgWHQBfrQA1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48w9FVfrQC56yj8KTap6sWoAXa/eUD6Unyd3ZvpQFUdIyacrMOihfrQALs7Rk/WpFDdg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o+gowh6ktQAmGAOZR36U0lRnJLUoVRnCE9aUswBwgX60AJlecRn8acA3OAB1pNzHOXAp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AEMFbLgcUMVy2XJ60hChXwpPApxZgzYjA60ANJXBwhP3qfhsthQOtNZmIbLBfv8A86Cq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nEhPyyKo9/pSDp/rajHlr2LH3p456Rfx9fwoAUbc92NSAcdKQeYPQClzjqaAFw3tTeO7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PZc0APynPOaTI7Jmm4bsuKNj/wB7FAC5k5xGBQA3dgtN2+sppQq+pagAwn8UhNJmEdFL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fsgFADQ392GlHmn0WkJc9WxTdo7uTQA7a38UtJ+7GeSTQFUds04EjolADcr2SlBY9FA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9XxQA7DnqQKTaP4pD+FAVP75NAAHRc0AIPLHctShgM4jzShnHSIUbnxyNooAAXPRQKNrH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BE/vZoANo7yGk/djrk04ADouaAWHRKAGhkHSPNODufuoBRufHTFNznOXxQAuJT1cLTTGv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2LUYQdEzQA0CEdy5pyyKOkOaUMw6RgUbpPpQAscrknCKOG6UjRzPntwvamo/J3Pt4bo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5V6vUFD0hYH5pdv7w+npUeyLYcyFv3Td6WJY1PBDfvD0XPakDnyzhD/qm/2e9AHP62qr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d8Ex/wAXY8eH/p30/wD9Aem62SdZBZdp2jjOad8FMj4s+Oxjj7Pp/P8AwB666XxRJn/C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i3/68/8A2dq4Yd67n4x/8jRb/wDXn/7O1cMO9dNT4yKPwMkxxUZ71J/DUZ71JYzFQ31j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JFwasAYNPA4qk7CsfOvjGwk00rbS/fiulB/WvTfjT8Pv7I/Z90m6u/+QhcXsL/7qndh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hf7R/wAI/qEX8epwwTfi3y16h+1pHs+E1mnpqEI/WumnK5zSVj87WVtOuipyADWkl4JU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GMqD3rC0s7sgmtCou6NIGuy+F/ib/hF/F1ncyMVtZj5FwP8Apm3f/gLYauQVKkXpWUl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/t/w1He26hrvTz5ilecrWX8LdeHifwS9pI26+0niPJyWi9P+A/drf+EXiVPE3g0W9ywe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xLtwufqvH4V5porv8MvixNZycWMz4GejRtx/9elSk4SuE0pwcWdwg/0XSvewRv8AyLKP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g05dMk0+IdRatj/dNxMy/o1Yx6mvs8HLnpXPlK8eWo0FFLto212mAtFFFABRRSigBcCl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AtLQKdjFADcUYp1FADcUYp1FADcUYp1FADcUYp1FAEvgi5t/7bge4SSRUGN6pnZ/tV5x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utTiGG9037Vd70aJSvl5jH9K9H8HGK4/e2s0c3mOv7y3Tzdnzfw+9eXjR9Q8UeILvSbS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r7F9s3fOoaQrkjocLXydaV6tj3aGlM4XTtQtLe31bT/D+iRxWmxnvZI9U2s8cmIzxt2j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qEUVvZaTHcNeyW8GxHMyy7ow2Fy3evKfCdxd6hp/jWKX/iX3f2WOFJI/mVGNwo3DHUVH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PFGoahaXdvqFr5ywvqH/ACyfzGyfp/dr0oOyOacbs2/js+W0NR2mupP0X/GvQPgRaeT4Y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+Pt/hXnvjN5PEOuadbXmnbDYuzyx2j7/ADVfBO33+Q16v8PtQtP7P1aW0i8q0+VIfk8p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s/d5Trwq5Hc84+I4Bl/4FXqfi7nxxAh/5d9CtY8emWb/AOJry7x0PO1CGP8AvSAfrXqv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P+WdlYx/+OMf61rgN0GL+FmdgUYFL60lfUXPASuQXN3bWKb7q4S3TsznAqCz1ay1IzfZ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8iK2zHs2MH8DXK6hcRah8V9KtJdPku4reymdLiN0lgSQ4+Yjd8n92u6n/wCQfd/9s/8A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ke5lDUMaf9rl8u0i/wCmjszJ9cVQn8Uf6r7Jp95qEUj7PtEdqyru+rNV648q3uP+Pv8A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6B6yPEFvaaP9ll+1yafL5295LdHlV/8AgO75V4riq1ZRV0awpp7nb+Dvsmsaha6frfh/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fUPuYGT5ny8fL/vVzfjD+z/BGsXf2S0/1jqn2i3TzVlx0z8qsP8AvmtHwdqGlahrGlS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cO8kiMrI2zjKn5qzfHjStqoEMX2uIyDf8m5krwFWn7e9z11Sg6VrG14Y8Swaj4E+IEs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PRmNZ8Rzq0MP/PppNnF/30rNWL8OfKuPh18XpvK8mWSSCF/n3bvmk+aotVnbRr/XZvtB0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MdwdsbgRnCtXsYad692YVo8tFo6ykzxVa2uPtEBl6/e/1b7l4bG5f9mpcmvob3PDQuaA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o31Huo3UrAP3UoNR5NAapAlBxTsiod1Lv96AJQc0UxW96eDQAV7t8HECeA4mP8U8zfrX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BHw+sz7zf+jGrzsf/CZ2Yb4jzb4v48y3/wCvlP51xddd8XH3XVgvrdr/ADrkazwT/dFY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DkCsWB/N8e33pDpMIH/ApnrarD03ym8a643/ADxsrVHP9zLSfL+tZVJKL1N6WzN7tXLf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HBLtZJVbH/PX/ZroWuoUyN/me1YnjMSN4fkKr5YEikNWFSrTjG7ZdOm3O5Br/gb/AISD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8u4bOFnnt40VYr6TaMNJ/F8rD+GrXgOyTTvCWiW0UaoiQq2FHfOauf2hFcW/lSyx/vE/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20SW++IIoA8wbK4ViIHTOEnFpF8zgMea8m0/4f3dx4Wu7S7u49P1D7bJqFrcRv5vlTbh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b/fr0hraRyfmH51k/wBu6Pa6rJp+qakmi3aN+6jvl2JMn/PQSfd2/Vq4cTVU5XidOHg4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9f8AK/tDSbPUJtnz3H+qbd3YEfMtcto3/Ev8Uf2fp8snlRwsj+ZO87beNvLfNXWavfWe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HK2yNrYb0c+hk/1af8CavLR8WdE8P6//AGtd/wCiRXkLOnmbWbbu9N3P3f4a4nXl3OlU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rivPPih4g1Dw/9l0mLzLv+1PkS3t3/exMPvYG3+Jf/Hql8N/Gq28VtdSaRb6tewQDLyWa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u21yWpeEvE3xG1aLW4NQj0vTpios7lIGlvIVB+8o+XH97+Ksas/axsa0abpyudD8PtQ0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snUJZbf9wlvsWBYl2/8ATRl/3fu/wf7VdpdfELWraeN7Wz03SLGOBncys1yHz/Fv/cKr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1/aH/CQeH5tW1DxBcRSxzSPNb/Jbb5B/Fn+LcpWsjTfGXg3S/st2mqHVtR8jZPZyW73M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nn/crllLkR3xpKpuel6x8WZdQuIvterRzWn8f2d0gidf7oCq27/v5Xkkfja9VbbQ2tGg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iJAhdscx7m+aux8PeKP+Eo8QafaXfhS80rT7dLidLjUE8pUUwt8oR1/irzDRvB81xbRf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Nj28aMzbv9oPt2tUQnd2N/ZxjGyRF/wmGreF7iaKKK30+LzvJvY7dGaXhvu5k3f99Vfu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dQ1bS9Qi2b0uNYn8+Lyz0byY/vMv91dtZtxo/wDwj+oG78Q6f/wkFpI+z7RHdNB8w/3t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uNHu/wDhH4o7TUNn7mOOHzbl/X5m+VPlz/FXVF9DllT7Ff8A4Si0t/tf9n3eqS3dw6p/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P+un7z/gP/oVM074X+K/FH73+z9P0T5/nkvJ9srr9PvNV74beBtb+KH2v+ypY/7PjdUf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ERq23d/3zXrvg74bTaxp839oeJpJfsd1NZf8S+1SD/VsnQ/My13RpNq6ObnjHc8zT4H6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KyKOsFlbfZd/+7JJy/8A3zXReFtP8H6P/aH9nzXkuqx2W+a4uJvMi8vuo/uf9811useB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P/s+TUP+JFfag9xeXTztujX5ePu/eqXwLo//AAj/AMD/AATFqEUdpNI++98zarOvnyf6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WV2XCrfY5zRrfT/G/wDaP/CKeDo7vy0jfzI0S2iiyrdS7LuVtv8AtVzN/wDDbxt/wmF3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oW9kt68dvev86yNjgyfLu3L937tdYLfwdb+MPGMsWoahpUsd7D/Zf/CN7lXy/IG7j/Vs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EaXwr4vv9autYg1X7RZxWhbVEEE6IjOy58tvvZaqp+yUbGcqtS+jOY8Uahq3hcRReILW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/NArt3bzo1VZN3/AvrWDp2oS+B/7P1vT4o/N1SBnspNQfz2t4d2Dj5tvp/erptQ/aJOn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1W11Ddv0a4gaW2h/65+Z9ysH4h/a9Q0jwRDqEtnp8Vxo8t1pclujKqRmRcrJ/tf7VYuKT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VJ9Y8V+ILeaWLULiWGT/AJ5zLFv/AAXbXFahbzW8587/AF3/AE03bq1Lay8S+G7R9SsI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YTx4/wBoL8y1X1DxhDr9tF50UcUv/PSN9y/7prqjscDiYf8AaEtvnzYo7qL8VZfpXeeF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GiahJaw72T7HcPu6ezfK3/jtcrb29pqFhMIpY/7Qjf8A5Zv8sq/7Ib+Kup8LW8ugaPF5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/wC7Ex6N/s7q0RFjf0z40CWMQ61pSTqODcWKbSn+8jf/ABVdFZ3vhXxSP9A1GJZm6RE+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1/DNYnjDR9K0/wALRS/ZbO01W4df3kjqkr/Pz97/AGa5fxRqHgn7OZYv3t1JNv8AL09G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4f8Ax+k0RY9B1L4d3SozRBLuP+7jDflXJXXhOSymLqk9lMDwyErWNp/jHxB4YH7q7uIo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121h8Xre6SGPXNLR1k6z2O0/iVb/AOKrBpS0aNIylHZljR/ir418OxiC5uY/EViOPs+p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D9a6jRPiL8Ptcv7KXVdOuvCc9vN5qxN++sSd+77u3ap/2gFNZthH4a8VLnS9SiSZv+WD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+VUtT8BTKHKxrOnrHyfyry62Ap1Ph0Z3UcZOm/eVzov2gPh/qHxf8URa34O+z63Fb6Zb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7977oZdvy/71fNOsaFqXhu9NrqmnXWmzj/lldQtG35GvTYvDt5o935+mXEum3Cnduicx8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ENvZjT/FWlWfinSxxtuogWx3+YVz4ejWwMFCGqR21MRRxcueWkjwm11m7t5/Nju5wZG+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v/7Is8s/xPMX+h+V9iaZ5LPequ24cMvy/N/wGsSXwz8J/GzE2mpXXgTU2/5ZXvzWuf8A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Xqv7PXwf1PwH8Q5tSkuLO/0eaxdLe8tJgwkb5T93qOPrXnZpXp1cLODjZnoZfCUK6lF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P1jzoviNokn7yeR9P1iztWg3x7vuySRt8zf8Br0f4bW/gPwhb3dpon2fzdQRoEjuH8q5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ZF/2lavki48QXdtcajp/+q8yZvO+T+HdxXWfDa3l1jw/48u/K+13en6TG9lHGnmMkhcA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Pkw6cJXMKlRVKri0fSg1jUNP+M9rqEXgq41HT7e1/syGS42xKkkjZMw3fKdtem2uh/2v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3Nxoqmc/3QsjfN/vfLt/4HXg/wANrf4w/wBoebL4a1j/AIR+3eNJpNYRLaJF4y3lzfN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8HaleeLZvENte26QCy/s9MwszY+83T5erV8viZS+uwjLsz1aaisPJRPX1HNTL0qiJ5T2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Pm399Fp8P9+eVI1/Nq9BnnLQ2CQBknApnnxf89a8y1P4y+A9F3CXxXDeuP4bItdZ/wC/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9q7QLQMmnaHqF8R91rnbbKf/AEJqqNyWj3T+1YekcTSn1Qbv8BT0vbyTJii8r/fKr/jX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a6DLY6dp+mKf4iGlI/764riNZ+NXivWd32vxNcRqf4LUrEB/3xVWk9kTofZOoyiyRnvN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T9WauS1D4reCtHLC68RxzOOqW7NcH8o1r43uvFKTtvnuJbpvW4dn/wDQqzbjxpFFkLsX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6BdH1nqH7Svha0B/s/TNT1Bh0Z4lgQ/99Nu/SuM1b9pnxHchlsdM0rTk7PJ5k7j89q/+O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psiJWb6Cqb6xqM4OAUB7s2Kv2T6mfMj2zWvjR4n1fcLvxHdBD1SDEY/8drjL/wAVRzsW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1zIzn9a4VdP1W5P72dlB7Yq1D4TMgzIXc/WuiFFEOfY2Z/GMS5+cfhzVOXxmzZCB2PtUt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/Wte18J46RAfhWnsSOZnKtr2oXZISMgGnRWWoXZy7EV3lr4bA6oB+Fadv4dC9FqlTURe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5PvMTV2Dwl3IJr0WHQgO1W4tEX0rXYm5wdr4XjX+CtGHw9Gv8IrtItHRewqxDp0ckvlR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35CgNTlbbRlAwsefwrQi0gjqFWvRdJ+GXiHVVDW+j3TRn/lpPiD9W210Fh8B9emw1w9p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H/fPH/j1J1IonlZ5HHpS9yT9BVuHT1X+EfjXuumfA6xhw1/qM9wR1SEKgrqLD4XeGrTl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j/Lis3WQ+Q+b7XSmnbakYLeiAsTXR6Z8O9evQDBpF0yH+J02D/x6vo+y0e309NtpaQWi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ckkWcyD8OazdZ9ClBHgun/BHxBdYMrWtiv8A00k3v/3yK6XTfgPbRYN/qcsh7iCBY/1L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Dupqr/sfixqHWkh8kTjrL4T+GLPBNg90fWaZm/QYroLHw9pun4+yadBb47pGoP54rXU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nPOWrH2sw5IjlPy43jgdBTSgz1J+lSCNQOIse9AXHQgVndt3bHZDVB5wg/GlCgfxBPpS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QD61puTYaCOfnZqcM/3PzpfmGcuo+lIMH+JmoGLtPfC0g293J+lKqjtGT9acNw7qtACD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AUv1kz9BQAOyk/WgBOP79KB7ZpcN6KKPq35UAGD/AHQKBgfxYoAHuaUA/wB0fjQAgPuW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3YD6Ug28/MxoAUDGcjFJ3pQB2Un60oB9hQADp0zRg46Cj1y35Uny+jGgAwB1bH0oGPUt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5u7KKAEA/6Z/nRj6LSZHdyfpSjHZS31oAOP8AnpSDnPGacAf+eYFJ9Wx7CgBMe2KF4B+f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yj8aAEyPUtTwOP8AV5pvzdyq0oxzlyfpQAAdc4Wl4x/rKau0nhS31p43Y4QD60AIp+pp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AoOPXNADT/v4pMj++TS/8BzSgN/dAoAQdP9XuoAPPyBaMesmPpSApz8zNQAY65mxQCP7x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KA/91UoAQHP/ACyzQAf7oWjB7y4+lJ8ndi1AC4x1mxQGUZ5L00bO0RNPXf2QLQAAg9IS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zc5lC/Sm/J3kLUAG1h1mx7Um4DqxelG3tGT9aUb+yBaAEDKf+WVOXJ6DbTfm7uB9KBsz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cv8AlTNyjqSfrTgB/CpNHzjogX/eoAaGQ9IifpTgpIOEA/3qBv7uo/3aMDHMhoATaeeQ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hfc0qjnhaAEZ4yOFYn5qQH5jiPPJ604CRh2H3qFjYtzJjrQAxBKccRjrSgccy/x/+y0K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KRHzgAmgBgCc/vGNACejGgrJzgACk/ef3wKAJFxjhPzo3EegpmCesmfpQEX3NADsr/eN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7Rk+mKAEyO0dAVj0wtHzd3Apvyc7nz9KAHhXHWYClBx1fdUQMQ/hZqkVv7sZoANy/wB0m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/oBTSDzlwKAABselGDz+8Apvyjq+aTdHz8hagBcKM5lDceuaTcgH+rZuOy04A5OIscDr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KAGBgScQsPrSqsnYqox3p+2Tnc2PpTD5I+9Lg4HU0AKFfvKB1pAVXrJu6d6QeV2BalV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QAb4+fkJ69qMjnCY6U4NKQfkVetBVznLAdOlAClZcNyg47UbGDHMmOexFMaCMBt07nju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xz3BoAUmNVO6Qnj+9701p7YbupOR/DmhfK2nZD2/u+9Sfvvm2xgDI74oAiR2J+WF/unq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IvI+82acskpPL/wnrQckDMg6jtQAgin2ndJEvX7sdNeIZbdcv1XhW20DZg5Yt16NTX8r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oAGSJR1Lfe7ZpE2+X8sBPyLztp5llI+WLH3urU+P7Q0f8C/ItBRGqSELtjKfvW/lUbwy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4zVgxsAu+XH7xun0qtLJCqPmb/ll/epAYev/APIa/wCAL/Ok+Co/4ux49/64WH/ot6X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F/nR8Fv+SsePf8ArhYf+i3rppP3okz/AIUjQ+MX/Iz23/XoP/Qmrhx90/Su4+MX/Iz2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hx90/Suio/eIo/Ax46U2n4wKaRWRqNAp44pFFOUZoAx/H4j/sfQ9z7f+J5acf8AAq6n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D4V2/wBgu45v+JjHs/AnNct8QLfzNH0R/wDnnrdk3/kSvSf2ltGOpfDMRQKCY7tJQD65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D4d1zTRPC6kdRxXmdxC2n3rDoM17NdwF0ZSMMOK8+8W6T1lUciu9qxlF2Zmwyb1qWM8m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l61mbHb/AAg8RnQ/F8Uc0myzvsW8xJ4U5+R/wbH516T8dfCzaho0Ot2yf6XYN+829Ste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1hPHHgu3a6IeWWM29znvIowWx78N+Nc8tHcpHNeEtV/4S7wBZ35O+9sR9nuPUf3W/LZ+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0uG8E/EXUfDV6StreEQDd0yc+Wf5r/wKu4vrRrK7lhbqjYr6TK6yadNngY6k4y5kVwOK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hu2jbTqKYDdtKFpaKACiiigB9FFFADqKKKgoUU6mU8cCgAoooxQAUUu2jbQBY8PW+rXF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vnR/6RJ912rh/hC32rx/Y3UsWZYmuneS4+Zkwk27ae3Wvn74beIPE2saP4h87UNU8r7E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gdC3WvSvh/4k8St4lhgSV50OgXtzdS3H3+skafxdduK+UqfxbnuQVjM8MmW307xPdXet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+Tb9nU3G7gfd6Cu68Pfa9Q0e1lmmj1CWT9/N5ibWfKjLCvJ7bUNQ8P8Aw+1a71a0t/td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MsuWbtXoXgP4heH9bSw0/wAiWw1BFRIRMSUZgv3QVrvpvS5lMofEC4+z6x4flim8r5FS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qX+0LeGWRGd/tHzM6/T61q+KLiHSPtd3F9n+1RoqJ5n3kyw+7/ALv9azPFGsaro/he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Y4Y/tVxsRmSM9doPU159SPNK7N6MrKxz0niSbVfFmmWkxVy93FFlVw3Mn92vYvGviiKD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Lzyfs1s/2y3hZo0wh+Q+/NeW2GveHLzVklt7KfVtTbUN9kZdP8lUIO5cyRtuPP8As10F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xD/betyaJd/bd7/Y7rbvk2AcxyL/AHR91vWuqguRpk13zRaOl1PWtSfVEsdKtbYDyA8c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5H4kf8JB4Y8q7tNbuPslw6pNZyP9yT/pn8vyiu2uP9IuPsn7yX7G9r/pGz90/Tof92sv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KNIMRyK/613VavuM8+ELSI/GFxd6f4HiltJfK/fTP5kaLu4b/AHal+H3iDUPEHw/+16h+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51Dj9az/AIiatEPA1vbeV5MwEjpJJ911ZvvCtD4Wx7PhlbHGPMvg2f8AgUn/AMTXDhJy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C6/ahmtp57S30S3IjLI4u52lfjjawG3Fc+P2grq4uDLdeGtGmij2+Tbx+dHEjfN833q9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45spSbK10rVmxt1O3g/eAdwwDLv/ABrxnxf8GH8A6hp0I1X+1476NmQG28nyypXI++2e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Tkg9T2T4feMf+Eo1C0lmtNH0m6k8xEjs7rz1lbaPkOejf7NZ3xA1i00fUItQ1CK80qKO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dv8AYw26uV8A+H7rw/rPh2NlMbx3k965Rlb5ViGOnuKwPjRbzzvbW5vJp9gSRJbkbPmw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eByR9t7p6Udj2fwRfWh/Z9+Id/aah/aEVxfxK8m/5V+VTsBP1rL8U20tzp/jeS7tbe7w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V+VfuFvrVf4R2Bsv2TNeSUY+1+I9v1x5S/8Astcf8SPFGo6f8R/EOn6fLJNFeTKj6fvb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HvlWvSw38Qyr/w2j3m46moBVycmf99LEYZZEWR45PvIx7VSluIbd9ks8MTYzteRQcevJ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KUZvEGmQ301kbrzLuHb5kMKGRl3fdyFz1q1azPc23ntBLApk2KJl2k8HnFYng2W4Gpa4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MkyG2vllaVVXG7Fdjej/AIk1oO/2mT/0BaFWUnZFODjuZmDRg1JgUYFap3JI9poxT9tJ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A1qKDinA1kaV4oTV7GK4sNB1K/RmZDLJLHawgq20jcwYt6/KtaoLLpdlPdQfZ7+Z5le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oV2Vdx5qOYqw7NfQ3wpA/wCFcWX1l/8ARjV87V9FfDIeX8ONKH96J2/N2NcGPf7o6sN8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+0//r6B/nXJZrtPivbbpLCTpmYD/wAdauGyazwX8IMS/fJd9G+o91G6vROUmU8/SuI0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2EPm77S0R5P7vzt/8TXaL3r581jUNV/4Whq1p52oRS3CSPa29nZebfIpb7sm1vu/L97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ndhWk7s92vhDpUZee7ihA7naP51yXjDWIf7HmhtJftcsnyJJ823d9W+WqAuPE2n+H5pb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8Ekl1b2ku3b94jdIx/8AHfpXmmjfEC7+I+n+IZfEE0elWlnAqeZZvtaJd+D97+L/AIDX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uVyse3W2sahcW/lWmkyfu02PcXDqq7sVmHxhbabBE2p+KLXS2bavkWarcPuPbd8y145r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pbXw+mteK7sJsEt5ZvNsPr5hZVX/AICtTwaB4v15YP7K+H9jpRChfP1bVWkVv9ryV+b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SXQ9A1jxRaXHnfZNP1TW/kb/AJCl79mi/JW/9lri9H8W69qSG3Eo8K6ckfTSLdTLMhZt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KsD4XeK9Pt7vUNW8d2elWmxnmt9Dsmi+Xv8A6zb/AOg1y8/hzwLESZ9X1PWpB/z1vlZj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q02nY6qLXLqdNPceD/C/2v7J4xvNEu7hG8+8j1Dd83/XOPap3f7S1zuoXE3w/v8AStQ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xarOkklkskTxlvvZb/V7v7q1raPp/hnR/K/snRLy7lk3eRHJZLFs4z98/LXSXdnqF5d2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W0YuRemWXYFGX2xq21v++q86UGdKaOS8UeINVuPD80v/AAj+n2mt6gjJDJZw/v0tx95zt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Zo1v4h8T6fNL/wAJXeRfZ/k/sfS4VtJXj/u5+Vj/AOPVsahrGn/Z7vVpvE39n6heIv2X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9Wv3Wk/2vvUzwto/hnxPo839n6fH/atm/wA9xcO0rP33c/wtWsKbM3USOb0a4+Gej3F3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ciNsuNYumnlRv7vl/Lt/75r2P4f315Exufh/4Ygt7e/tY2BlcW0Lqvy7lxy26vF/FGn6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FeeVHDveOR/NW3k28p+8XcF/2laut+E2of2h8FvFnh7+244rqOG4gsvtD+Vsz5Z2g/72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UqVJNfzI9DBvndzv/GFv4m0/ypdb/s/yZLW8f7PboytbyRwbx81cJP8AD7T9H8LWniab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WqavJJdbpbRpFyr/J/C2d1Y/wu8U63rHg/wAY+GfEEV5qE1vpE11pF5cbvNikOIzBlvvK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m1jUItE1b7R9kvIY7K9jt02skcaY6N/EuK5KkpxlzQ6HSo7xOav/ALX4P1j7XF5d3qF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cLu4l/2lZdyn/fruvA3h/wAM3GsTfa9P83w/rDx3UEciMs9pxIZUjb7y7W6baoX9xq3w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K3u9Qjsmm0LULjc0Gp2p524/gb/Z3feSuS0bxhq3ijT9W/tW7/s/zHjS1uLNPK+yTSb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366IznUScCeX2baZ7X8NfEeg+C4dV03T7P7MxvftJe6fysphArSe+3rTofjD4Y8L6fN9r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TTfZ7GH7RLudvUfLXzzf+INQ0/xBFqF3/pd3H+5uo5H3LcRnhlNRah8N5f7YP9kxfa9K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7FP8B3fdZfu12qNaVoudjz5eyjzS5T03xD+0doI1W4v7bTrvV7vyxDDNqCr8ifxKPRT6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HUPFGneMdQmtLeL7HpjOn8TPJu4+9/6DXMWXwxli1LT7XMPnXH3Pm3fNu+7XX6d4fi8L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WR1gT7q71HVh/e+auhYeNP7WpzU676Q0PIrjU9e11hJc3UgR+qxoIV/75FRp4bmkblgF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iS3OjOrW9lo6+a/CszZb8qzm0HVLc86beMOvFuxFenH2dtDg/eHMx+Fokt5Zs+Z5Yy3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xaL8O7b/AJ9/DNuMem52/wDia5u+naCOcSRtCR2kjKmuo/aLubRdU8M2Ut35Xk+H9PGP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hVtfQ2p83JK55hpN9cadKJ7eVon9jitp/E5uv3Op6ZZ3hkGPtIhVJh9GGN1cqdQig+SC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YT/x35v/AEKr45HBz71otjK9ilLYadeysbG+EJzgR3OQR/wKuj8LXEugZ+1SyeTcIyTS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XL39vyZR/wAD/oa9E0bTvtHg/SjFzLGjP/tOu5sj/ep3sNO5xesaPNp+oTRXR82Xf8lx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oeFtGi1fN3NL/wAe7qiW/wDe6ncasC4h/dRXUX2uWR1RPLfy1ZTWnZ2zeHVuQkkaxKwP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5SCwmuWH20JEZNiqckYzmsK30f8Asicn/WiTd/Ku8trnRdYB/wCWUv8Az02bf/HvutUO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l+1eY7fJ/F0rO4WOM+1TICl1bDaOd6/KR9K6LQfibrWh7Utr8zwLwttfjev/AH11H51D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xjo5GVNY9zpocnChfp0FAj1jTvi1pV6ix67pb2zH/lvB+9j+vqP1roLbTNG8QRGTSdQi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h1FeAWRl0e9+0Kkd0R/yyuV3Rt/vL3qIX5NwZpIkik9bf93t+lAHtOr+Amw3mWwI/vRj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wJNJJ4c1i703cctDFIRG3+8nQ1znh/4r65pACf2gNShH/LDUhv49Ff73/j1dxbfE3w7r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ynjfjz4/++l+Zf8Avmsp0oVFaSNadSVN3ix7fE2z1iwjsPHXhKx16KMBIru3QxXMYB/v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+F1v4E0fULubwzrclp9smtXm0/WPllVYp/MxGa5648L2msQGXStQju4vWN/MX81rktV8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aD99eR+Y6Vw1MCmmoux0xxbT95H2R4o+NP8AZ/8AZ+k/8Ifql3/aE37/AFD5Wg3Se/3t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xD/ai8RfCzxbqXg7SUsIY7WOGX7VcxtM7M8ascgNivmbSPFXiHwsoTTdXnW2Xn7LI/mR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fx2/xDmvr7W7GG28QXEsLHUbYsItsYVNvl/eG5V/vNXiLLK3t1Ko7pHqrH03TaPVtY/a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PGN8sbf8srNltU/8hlW/WuauNbt7+bzrqQ3k/XzriRpT/wB9Ma8W8yeAZU+YnqvNdz8P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ZyzeeybT7BD/AOzV7EsNGCvY4Y4qMpcqOul8WwqSBJvPtzVV/FMsufLjY+9a9v4ORPvQ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/gFQoJGjqM5M32p3JO0lM0+PSNRuTl7giu/tfDaJ2H41p2+hIo/1WatJIm7Z5zD4SeTm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xf8Anln3NeiW+kqOiAfWr0WloOv6UXHc4a08JBRyoX8K1Lfw1EnUZrrotOQdFJrX0zwb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3l3/ANcYC38qnQz5jioNBiT7sefqKuw6Sq9lH4V6rpXwX8R32C1gloh73k6ofyXdXT2H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rFvF/0ztYGkP/AH0zL/KjmSQ1dniEOmjsufrVpLDaOoH0r6HtPgl4dt8NKL29cfwzzbVP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8DaJpRzBo1mp9TGWP5tzS9qg5D5nsdCuLogQwyz5/wCeMbN/Oun034Y+IL8DytKuAD/F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kQwixQD/AGUAqwIEYfM7SD2rJ4hrYfIjwvTfgNq8mDe3drZr3UHe1dNY/AjTIcG61S5u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zV6isUSfdi/Emlx7VzOrKTvctJI47Tfhl4a07BXSYrmQfx3eJj+TfLXTWlh/Z8ey1gis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8cq3in1ak2h2I4h/00B+lKw5/jNSRg/7ApXXJ/1h/CswIghx90UY/wBoipQo9D9TS4PZ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TzP96l2HuFj+lP2Z6sT/ALtKEC/8sifcmgBnHeQ/8BpVGekTP9alGecSRp+FG3PWVj/u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r9aAmOsg/CniNcc5P1pQoHQAVIDAB6lqcF9sfWnj/OKMYoAZ0/ipAAc8Fqfg+gFJx3Y/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YX3NL9XA+lIAvYM31pwUjogX60ANGP7zNShfSLP1p3PdwPpSfL3Zj9KAFAI7KlIPdifp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QD/srQA3A7KxpwB7AD60mfWT8qAB/dLUAKSe7j8KT5f9pqUA9kA+tLz3cD6UAIAecJj6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5ecszfSlVc9IifrQAmR3kz9KAB6E04Bh/Cq0mfV/yoAQAjsB9aXJ/wCegFJwemWpQP8A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uS1AA7Rk/Wl5HcLSZHeQn6UAKA3oq0mfWT8qBt/ulqUA9kA+tADRt/vM1OUHsv50fN3Z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0oADu/vAUDb3Yn6UYHZCfrTlDc4CrQAwBeyMfrUihscKF+tNOe8oH0oGw92egBRu7yAf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RzxF+dP+bH8K0ANXHOEP40pz6AUA+sn5Uh2+5oAPXL/lTfk9WNOA9Fpfn/2RQAgH91M/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Q4/if8qQeX/tNQAH/amx9KT936s9OUH+GL86d+89FWgBgx/DF+dOAfBwFWk5/il/Kk/d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kx9Kb8n98tSgrztjJ+tPUPjhFAoAYAP4Yy31pQJOyKtO2tzukx9Kbsj7uzUAIQ/OZAv0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ReyFvrTgrjoiigBi7eyE/WpBnsmKT5u7gfSkBUdXJoAeQcfM4X9KjJT++W+lPwoHCk/T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8C4oAaNnZGP1qRQT91RTQz9yE/3eacArdXz/AL3FACjd7D8qQD/pqPyqL93jqf8ALU/I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M/8AoVNHSnL5jdFwPU0TRSEcuB9KAEVR6U8Yx1AqKJcYzL605fLwO/3qAFIIJ/eg+1IC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KcCR2xQAAg9I6UKx6CjcT/FSAL3koAXbjqwFGFx9/NMWeNccHv8A7VKkisBiKT+LquKA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MP4Yvzp483HRRSbZDnMgFACjzT0CrS4kxzIBTNqfxSk/SlAiHTLUABCjq+fpTcxD+Emn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IBQAxWX+GM/jTx52DtCgUYkOdzAU3YnO6U0AP/e93UcdqbhT96Z+lOAQdADwOlAYc4jJ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b6k0o2jpDngdqdljnCY+ppvz/wB4Dgds0AGX7IB9aNspH31XpTcDvJ6+1ASP++T070AB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SHyuckt060o2gHCZ69RS7m5xGB0oATegDbYD0HaniabJ2xAc96Qm4IbLKOKQrIWOZsc9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2Lx/WmtGx3Znxz2pDECpzIzcetI0MWWzGW5HWgBFMAP+sz8p707zIhjClunQUqbQfltg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eNsYH3e9ADFlbB2wt36ikeSfJwijletSAy7TuKjr3pj4y2ZiOV6UAIwmI5lVfvfdWoxCp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9DinskWPvg/e6HNORo1j4jdvkWgohWG1AXhmPmN1JPagmJUfbH/yy/uZqcSMQu2DH7xup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hR+6pAYWv/8AIa/4Av8AOj4Lf8lY8e/9cLD/ANFvRr//ACGv+AL/ADo+Cv8AyVjx7/1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0viiTP8AhSND4xf8jPbf9eg/9CauHH3T9K7j4xf8jPbf9eg/9CauHA4P0roqfERR+Bku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eprM1E6U9Rimr1pwoAzvG/8AyL2n/wDYXsv/AEate0fFof8AFFp/13j/AK14x43/AOR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/wCjRXs/xa/5EtP+u8f9a0puzOetpJI+OPG2hf2Tq0qouIX+eL/d9K4HXbD7TC6469a+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o7Oi5nt/nTHf1FeMT24cO2OBx+NelF8yMGrM8cuIG027ZDwM1o2y+aua0vF+lksZFWsP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S0axd0aQhr1H4FeIjp2uT6XK2Ibwbkz2kX7v59PyrzNTuGRU9rfS6ddQXUOBJDIJFJHQ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Hq/7QugtZyaV4ktwVEcggmZey5+Rvx/9lrprfUl8UeGdO1pMGR0EE4HaQD5v6fnWzcQ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0YAcX1uGQdcOR93/gLV5l8ENVaO71jwndsd7EvEG/56R9f++h/wCg1pharpVFIwxFP2lN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22kxxX21N8yPlhlFBGKKsQUUUVQBRS7aNtMBKKXbQFoAWilAyKXaKgBFFOooAzQAAZpw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Bzfhb4b6t4g1jVru0tI5ftnyJ86q3H3qZo/hebR/FHjGKaL7Jdx6TJZf3vmPl5/n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hf6wdQtLu3l+zo2yzuNyq7HjdkVwlzrN3eeIviI13ayWEttPvYxv5sTs8yAru/4BXyNWV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DeNLRb3wLdwyySRWkviGyS5kh+8sW5gxH03Ve8MeGdC0TUp7Lw1eXNzJJFDI1zfo29JB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7NR63z8LtWu4pvKmt7sXqf3XaNozWtbXEtx4g8NS3f73/QpNlxGi+V93PHy7v/Hq9KH8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1DWNQ1aG0i86aNIdlv8AL+LHPtVjTvD8Xi+3tPtcUfm3H7lLeN9u9sMNpx+NO8Pahp+o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1CKTULe1e3s32yuxWQ9d3tXa+BriLT/AIkafFFDJp8Vva3zvHI+5nWNWIUn/ZwK5JOw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aax4o8P+VN/Z8txeqjx26bWRTzu/3fStbQ7eLR/E/jLT/slxqEUes7HkkdZWdinGVP8A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/wAJx4E8mX91vkmf593y8VU8L37zeL/Fsqu6JfeI3hSVtu0NwF3L94feq6crjmzZ07T9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/e7/AJPs7tE276Vyuoahd6f/AGVaa3qEd3qGoPG8Nvs/1XzD5c9/96t3ULj7P4ntfKlu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dvtVXX+Jf71ct8QP+QxossX/AB9xwq/l/eatKz/dsyg9TU+K80UvgPS068Ep/vMxrofA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D/fl3fpIf61xfxD067tvC+n/AGq7knt57YTxuj/cYH7pWu+8Ix+V4N8Mx+kZb/x01GB0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a4bx5qdlp2v6abwyE/Zm2OqE7F3ctxXe4rzn4jahFb3nkzeZ5Ulp8/l/e27mruxMrU7n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0Vx4piSGX9zHp0o/dptYbjt3f+PV5F8QbZ7XVzZyXZvobYKElEm89PmXHavSdG1HSf7Q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NkPmP+99+leY/EXUIbfxVff6XHN84TzLdNq8ADbj/gNeLQv7S7PZaVj2f4fxCP8AZh0z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97P7xf8ACtnRf9JGozXUUc0o1OaZJJEG5G3dRWN4DjLfs8/DyLp9q8QNJ/5ENW/B2oxY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Xczukn8SlzhhXq4X+IcVf4DpOK8j+MGn/aPGGlSw/63yFTj7zfOTivWATivNfHUEUnj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RV8z+8vXFeliP4bPNoazH/EjzdO8D6jqFpH9ku/sVu6SW77djfaB9306V6jqI2JaR+ok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a/EPTbW38NXQtR/x+SWMTj/aaZm/pXpuqD95a/8AXN//AEOuLAfCbYlJJFGiiivYRwAR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6xoOrMcU+j2PK9xVXsKwv2fNSjR9a+zmaz0mTUPL2u++BpItvfOz5q4rWNPit/C+o6ra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/s87eVcY/hkj+69dd8OrW+HguS3vhHC0qI89vAiJF5m35uFrwcdjKlCOh6eEwyqvUyPC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v7PFN8yfZ7fcqp83HWum1MY0DQU9WuW/8eT/AAryLxxpH2C3mu7S7vLSb5nSSOdvvfQ1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gjwRcTyiWefTJJpGA6uz4J/8drXB4h1YpMmvQUG2iL1r6S+Gumyt8PtGX/p3H8zXzgY8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4M02L/pnH/6BV5hL90Y4ePvHj3xgsJbb7IJTjzH2f7mBXm1evfH4xefp+Dx5j/yrySng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4UUUV6Zyki965fw9qH2fUPGV3N5cUX9oKjyR/wKIR1/OuoXvXN+DG8xvEzf3tbkP/AJBj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rLVdO1FAbbUdPuUk+TEd3GVfP8P3q4+f4beH/B+r6f8A2Voken/bJlSaPYzRPGNx+61d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W46npFjeu3WWSLEv/fwfN+tc1qHgK10u4itdF1TU9EmvJt4kFw0/ksB95Fkrmmro6acm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t+F3t9Z8MaOv9jiHyLwaefKkSYyfLKUX/lnt+X5a19G+E2rXGn2sWreK7zT/AC/332PS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PvVH8SrvxR4T8D6j/bep2viLR3eGA3VlD9kvIwXG35V4Zd2K3bf4gXen6fp//CTeGdY0+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ZefAn+18jMy1HIiZVpWshIfhf4c06LzLjTtR8QSj/lleXrSu59lZlWvDv7Q0T4T6xq32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eCO8fymscNJ+5P5r8v8AsV9KaR4p0LWUJtdcsnXus0yow+qsciqfha4tL/8A4SfyYo5b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ArROwTnj7p/3qxnTUi6FaS3Pl7xJ8X9U5uXeCx8vc8EiQs78j1Fdd8R76+0rS2aF5Lm+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KuBQPMk+rPXp3i74WfDqe0uri905dCcQySs+mv9nEiqMsChzH+S153bfD/W/ivp58Ya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oU0+43KqRx8BVP3f/Ha8+rhnKSSPSjXjGLbPCm1Keb7hQfhWjonjnUfDOo290oyqfJLL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/wDutW54w+F2t+CP3uradJawyP5KXEbrLE8n93K/xVkaR4Tm11MWdxYm6/58rmdYZv8A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6nzHd6xrH2jUNW1CGW31WLyVRLy3Tyv3cn3ePxre/se0t/gP4n+12kkOoadNsgkuP3rI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b+GuFtre70Dw/d+H7vRLy18x4Z/tFxDtXd/y0XzF+V1rovGHjj7P4P1zwd5v9oRXD2r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cbb9vyfeavm80outBKP8y/U9zBVFSV2dFo+oafqHw38WeINP1W3/ALQj0hrW6s7OZtqX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cZtv/fVR+BtQ/wCFkeIPD/jHyvK1W3nW18Q2+zazybcR3Cj/AGv4v9quR8KyS6LpOs313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rAkWqQeR9sXzMyK27r/vVreFvA2q+F/FE0t34mt9P0SRGS18y98+5ResSfLu+61eTiqf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80ky7448QReL/GGueFNVu49Pl0fU5LrRbiT5WRS37xB8v3eKxdY0/T9Q8D3nibSru3l/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Qysknz7WP+zXUX+n6V4g8qW7u7zUNQt7ppodU0+DyGRt+W/eSfe+anXHxB0/+xtR1HT/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qR6Xq9neO0svmdPPaNPl/utWdNOlTiojlJ1ZtM83Hh608QaNqMOn/wDIy6M7Tvbxvu+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H/6DWx4O/wCEm8QaNd6J/ZOoXen3iL5GqfYmX7JIP4g/91vumo/HHjjxN8P/ABRNaafp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4LjT9PWCW7j3Yb95977ylfvVNqGoah4o1C01uXUNQ1DwpqFrcJBb3l00v2S4jgfdBJ/wL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76HHKjBjB8P9Q0//AJC3iHQ9K8v/AJaSaossqN9I91VLbT9K0/wt4hmtJY9Whs5oU+2W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dV3UNPtPiP4G0+7tPsdp4w0tI4J4/I2rd2JbYs/yL8zR/wAX+zVzw9/ZXgf4b65q32vT/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PHHat9mST+FcN95ea6aFZ11eW5l7KNN8yOQ07xjaahcGG70m31CXZsSTT0ZZ/wDewv3v+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ivT/ANzp/iC88qN2/wBHkfbKi/R619d/al8RiOO18IWlr4L0/oy6baRLJL+S5WvMbnVd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We8vJzumu5mZ5WPvmvWVN2PK9pzHQ/2hL4guJv7WlvJrvf8APJs82V1/3f4q9G8c6tpj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7b69cWtrbQxXMt00btD5e6P7v3PvfdryK3ubseV++/jWu1+JPh/T/C/xF1DSbSKSK0t4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CEr/wB9GueTfOkawtYwvEGn+H9Q/dafpUmlf3/33mq9c+P9At4rSWL/AEvzN73Ec+5f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2t5be4iliu45Yv47e4/jX+7V7WPA+o3/AJ2oWlpHdxfM/wDobrJsU/P0SuuMjnqROQmw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RXoPh7WIbi3itbWXzYo0XyZP4mX/AOxavOTLnKMrRyr96NxgrW8LeW30i1l/1Uuz/Wf3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p39v6xd6h/y4Wcywp/tyfxVW8YXPniKwi/35v93sK01uorfT7OztUaKKGPLburO3LN9T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9Q8X/wBoXdr9ni0+3/1lxdzLArt/dXd95qlK5aOYgE1t/wAe0vlfSuh0b/l81DL+bEi7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4tbcH/SoyfZ85rQ0+3zoGty9Ygke7/Z+ak0Bu6T40ez89JQrCY7myOM1durnSdVtpWiT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MtXm4FwIt0MxJJ5U8in297cICHj2P6qeKtIDsrbw7LqNt5kTr5veJuCKwJ7Xy5pY5F2t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avqIEm1ZZhEm9yEyVX61oaf4wi+3m7l/1uzY/wA+7cv+1SsBhNao4JjORUH7+HOxzj0P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5LRAOf4oDt/Sqlz4UWUE2t4rDsso2mr5ogc/Y65cadMJY3ltpR/y1t3Kn9K77RPifq8W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Tf5HmXIWOTdtzt3Dr+Oa4C+0m4sXKTxsh7HsfxqP7P8A8Sgy/wDTb5P97FZisewQ+KvD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EzfxOBt/76XilvPAkdzCZtOuo7qI89cj81/wrxGC9ntOIJCqei8rWzpHjC50uQSQSTQ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VjNo1/EHh+bR5zDLF5P9z+JXr174Eaf9p8ByTdf+JjKn5JFXl1x44i1+3MWo/vf7lxGm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+z/2RvhBovin4NWGpXc9yqy3ty5WB1X/AJaBM8/7tc1d8sDqw0eaZyEGms33Vz9RmtCx0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TSyH+G3iZ2/8dr6j0z4SeFNMCkaVFeOv8V27Tfz4rqbSzt7GLyrWCG0jHRI1CqP++a8Z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+XtK+FXiTUMFNGuIl/vXQWEf+Pc11ukfAfWJQDc3dlaDuAWmNe85Bzl2c+iDj86AB/zz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2xch5jp3wF0mH/j81O6uPVYkSMf410Nj8JPCthgjTHuGH8U8jGuvBI/hUVMjECsnUkw5T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4ttLtYcdD5YJ/WrwiyMGTaP7qjAq1/nmnDp/yzqYzl1KaRVSDPTc9Tpbsv8ACi/Wnjnq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0Qr/AL9aXY0rDFGOrH/gNOUL/tH60uWGf3ij6CgbTnJZqgkcB/sr+JpBj+8R7KKURjtF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qfhmkAD2DGnBTz0X60mc9ZC30FKqjtGT7saqwAMDrIPwpRg9AzUoyP8AnmtGfWRj/uim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aUAd2H4UBfRCfc04Kw/hVaAEH4mnAH+6PxpMgdXP4ClUKezN9aAE6Z+bH0pRg/wB5qdtx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e/kKCRdhx/qh9TSA46tt+lIMH++1PVeOFx9aAFBHqxpwBPRAfrSZx/Hj6Ck+U/3m+lWA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jn5s0AEdEx/vUoz/ALP4UAAA9CaUAjoAv1o/4F+VAGeiFvrQAZ9ZPypAAexb604Ajsq/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CAY6RgUoLD+NVpBtP8AeNKFOOIgfrQAZ9X3fSgAdkJ+tLyOoVfpTcju5NADuRn5QKTP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TSjPYAfWgAG092alAPaMfU0ZPOWA+lJ8vcsfpQA75gD8yr9KTK95GP0oA9I8+5pw3jP3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P1pQDg4UD60bvWX8qQbf9pqAD6sB9KQbf7xNOA9Fx9aBux1UUAIB6IT9aUBueFWkyO7n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fWgBc+sn5Uny/wC01OAPZAPrR83dlX6UAIAOcRn8aUbvZaTI7yE0ALz8pNAAT6yflQNn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D60o34++q0ANAPaL86cN+OSqUw7c8yMfpSqFxwrN9aAE4zzKT9KUbccAt9aUBucIopfm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c54TH1pfm9QKaMc5Ymj5f7pNAC8d2pAF9CacM9lxRz/eAoAQZ7IPxpfn5yVWkwvdj+FA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vKfwpAE/2mp43dowPrR83chaAEA9I/zpRvH90UnHd80Db6FqAFwxzlx+FIFTuxNPB9I6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HZc/WnDf2VRRjjl8fSm7V/vMaAA7u7gfSm7U7uTShR2Qn60oB/ugUAIFXspP1pQGPSM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kJHOXP4UAASQdSAKCVA+Z6YvlZPzOxqTdx8sWfrQBHuTsSaeoJ6R5+tJmQ/wKtKFbnM22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/wDapdr/AN4D/wDapuxR/ETRtTB+QmgB5KD70mfYUnyk8ZIpg68Rfwdf+BVMocY7UARg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NKEPpjrSYOOZB37+9B2DOWz96gA2kDl8cUcDOXNJmPBwmeDTh1OIR/kUAG9P7hPSgYI4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lHPeQCgBAjDpgUuGGcv603Cc/OTSgDtk9aAG7Uxy5NIPJHZjUgLY4QGlBl7IooAYpX+G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gU0F/wCJgKBs7yGgB22TH3wKYV67pPyoxEM8saAR/CmfrQAwCLn7zU4be0eacC/ZAKMM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84XFPAbP3sc0zaOcyZ6U4bB3zQAdBy/amhlB69xS5UdEJpAxzxH6UAIHXBxET97tTgGJ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BOVP3FHze9IUOTvlA4XpxQAbXA5x0PajBweccimgRgcSk8H+KkLRAHPzcjsTQA9vKG795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g7ufTNM85Pm2256emKd5khJxEBz3agAycHCE8emKXdIN2I+/rSbpsHhRx2GaUvIN2Zcc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9B8vrR82eXxyKjMkfOSx+X1oDw5+6TyOxNAC/Jj5mzwe9NLW4B+Vidy9s09CNvyx9j1W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5l6nFAECSE9IMfe7Yp8YcqMYX5V6t70q+YScsP4u1CoNg3Ofur0IHegoEjctzOB+8b+H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M+f3XrikVYt3Lsf3jfx0yQQ+RN8uf3X93NIDn9aUDVvlcyDYvJOe9Zfwk1i+t/il47Fl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umWID90cckfWtjWB/wATMf7q/wA6h+Cg/wCLr+Px/sWP/otv8K3pfEiZ/wAKRf8AixI8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sAB+LVyA6Vy/7UXxJl8A/HXQPN/5B9xo4+1R/wCz5zfMPda6S2njuYElicSRuoZXHQg9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aWxPRRRXOdAUCilAzQMo+OBjwnE//PPULN/ynWvZPi1/yJaf9d4/615B40H/ABRrZ7XV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D4tLnwYvtPH/AFqobnPW+OJ4/Xkfjvw9/Y2ptPEv+h3Jz7K1evkcGsXxNoqa5pU9swyx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nO0hzjdHzxrdoJI3UrkGvKbm2bStUkjPRjxXtmoWrBZI3GJEJVh6EV51400Yyw+fGv7y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54lG0m3ALmrzIDGawNIuS6g9xxXQRNvWuWR0pXR6t8BvFJW4u9Enb5Z/9Jg3f3v4l/rVH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fWfii0BWGd1kJHTzF7fjXA6NqEug6na6hCxD28okXHcd/wBK+ifFum23xG+HczRAO7Qf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jWWzK5boraoYLpLfUbTBtL6BZ48dAP8A9dZ1Ynwk1VtX8LXuh3JP2zTyZolPUqT86/8A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fV4Cs507PdHy+KpeyqO2zGUUUV6ZxBRRRTAdgUYFLRVAJgUYFLRQAu2jbTqKAE2i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opQtG2gD1X9nVAst63HCD+ea+cfiH4zvPDPh74ma9bRQM51i3iijkORg3EhbOPpX0Z8A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/gH8jXz49lZal4V8Vi5hjuVl1O4ulWUcERw3Ein8G218S23UaPoPgV2eKeMP7b1D4T6J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y9vPtsenwebvjwBz7VyPw28QatqHii70/ULu8l8vTLpEt7jevlfJjoa97+F8X2TwP4fi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lb1/wCH9P1DMt1FH5uxk+0bNrbT15r34x/cnK5JnHfsreF7vxP4/wBR8Pw6rcaJF/aD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Fjhk24z8prV8O2moaB8QPHE93qMmo6fbaBqs8NzsXcjKSm4+m75mrc/Zd/0f4n6fLF/z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P61SnuP+JB8R7vPXQ54v+/1xtrzJO5tTRx/7Ouv/ANoeLPANpNafvf7MuLr92/yowcj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eMNJuNdvdPu/tEUtn4pDzSSbWgdZC2MfxfeH6V0HwI0qKz+JXhzYgBt/D7kHH95pD/hX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v+KNV837PFFJ4gtb1/Mn3b4d8w2/L/e3D5WrWkRM9c0/zf8AhP7e7863/sqPU50nk89W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71cv4m8rUPHWjS2k32qX7PseOP8AgwGPP50eBvB+n6f4g1bW4vMmiuHutlv9ldYopN7D5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T3+sfaPEH2S0tP7P+zpI6SSJt81R6D71aVdY2IgrHC+J/EHiu4+yaVqEUn7tFtXs5IfmR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7to1vqGn6fpWn6h9ju7u3Rk/0P5VRQI/lOW614v4o1C7uPF+rS3eoXEWqxzb3kt03RbQg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7PtXf+FreHR9Q0+XUNW1CWW4RXSO8T5Xk67siiguSNipvQ6bUbfVpL6V7e6hhgV2+Wf8A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V2/i1U9e0+11K0uZLiASStJDArkfdVpF3D8a0Zr4yljaILvOT+6kGzlv96qTf6SbUSwy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G6t8yvu2/pW1b3oGNH4jtrr4S+CdT0zxDc32irJ9kuhDaSJI6bEWMMwBU8jmvljxB4H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skVx9q8+TZb2+2VUbd8y19oWmoafqHws8TSzafqHlXF9cukmxWX7uOfmr5B1DR5be4u/s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ZPs/n7mf72F/vE15VH4z01sd94e8QXfhfwf4E8M6rpNxL/Yd79qmvLO6SffGWJ/1Y+YU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vWb6KXzoZFijQ7G3OzNIdoH96qGofDfTtY8H/CT/AECPT9WvEkee8t08uVljXJU1y3we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/wDEv1jUJZHkRJNPh8xbdR1aRR/6FXq4V/vDkxGkD260voLyQovmxOo3NHcRGNh+BrzH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l6rAUH/kEV3ljq9prOrWs9o0j+WkyTeYrxSIwYfKyt83evNrrULS4+LF/FdSweV58iP5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XbiZ/u2efQ+M7Dx4gaz0+HH+s1TTVx/wNv8AGu+1U5ntx/dtl/WWU15v4p1DT9Pg0K7m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1q3me4kf5UjEbHrXfzahbXkceoRN51o9pbyxleMqylh1/wB6uTBS5Ym+IV0Q0VX0/WdP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78ez7n/svarde1F3POGUpGBmnCiYYt5f9w05Ow9zmrwG28EIfK80qVLiPuokDGvXfDGm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Xk7QXTy3/AA5LLXlU/Hg+P/rj/OvbH06WPwVqZ83qmP1r43NW7pHu5erXPl/4k6g9pDdR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3Kw/nXSaz8OG1jwX4ItLTW7nS5rTRFYv5XmBvMldsfeVl/3lNeffEpy0er+Z/C2P0Fe8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TytFtE/8d3f1ruy/oGL+Kx5GulfEjwkGlGo23iTTYRlwsv73b/uzL/6DJX278P7jHgf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wybP7mYxxXzqOa+jfDsXk+EdLT1tIh+SrXVj/wCGc2HtdnlnxnukudRsY1X5VLncTndX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aRWXiPToogRm13HJzzk1wWK2wGlJHJXV5sj2+9G2pKzdQ8UaJpGoRafqGrW9hNIm9PtG5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/s16idzksXgMVzfgBPM07XJf72sXDfltX+ldTaRx3yh7e4huEPRoZVcfmCa5n4Y+VcaZ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x6pdb7eN1aVP3ncferGcjeKtTkzdz71i6t8/izRF/uhz+laPiDUJfD+n/a/7JvNW+dUe3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sB/Ft/u1ww+LPhTUPF+nxS3cmleWjQPJqkLQbJCPuHP3W/3q56lSMVqa0acpLmQ34+XE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6PzZNQsnSPeu7aJ03cV6Vcf8AHwfKm/79vurzX4sfC7/hMPD8UtpqF5LL9qh2R27rJE8Z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BfdrjNc8A6b4Wu3tNM+K0ou4G3jTxp8d/O3tsh+asvbI0VFvc9p1jwxpHiMY1jTbPUs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HrXnnw88GJqNt4guNM1nWPD00eqzWaLYXKmIxR48tXjkRg2NzfnXE+DZfjReaxERYagm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wd4/92Rvl/75ru9O1/xL4Yt7uWLwzHFon2qSfUNUuNTSdkbjOEG35m+VaxliFE1hQKPi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h+LxBZ+K/wCz3XULq41SBdPVI+iwNJH95mzuqH4ceK7bwPpg0G30DxBqenwzFhq9k6XK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slcbN4j8WR3OoQeIfBviaWw1m7WWaOO2kijKh127pArfKuP4q1tP8cfDTwR4g1y01aKO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TfuHUN8uyOTav3f9qsozbnzI6nGPJytHefEDxR4O1jwfd6TqHiC30+W8RXtfkZp4phzG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np1xpXxH8P2v2vwfH421C322t7eRwxW0STDqwkk2stQD4i/CHxVCI7x9LlgPafTc/wDj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/wDCP+GfD/xI0T/hDvG39iaVriNA/wDY+oLL9kvP+WfmRt/A33fm/irdqU9zjbUdkWNY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qGraTp+l/wBn/u/I0e41S6uWik/vD5drf7u6ua8HeONV1DT9R1WWLT/skb7JtP0t1025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6vTPFFv428L6Paf23qGn+JYri9hTT/Lsvs1zLcbshCV+Xbt/ir52GsWmof254g1DT9Q0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HC0tnKxfKwSHbtRo2I+avNqUIObPShXm4K56F4mXS9a8I+I7ddW1iwS6uraC5HiF1l+w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WVv+A1S+G2j+IPC9vd6fN9j1XRPtSz2t5bp57I38TAfN8rL/AA7v4Ki1GSXxZ8NNYe4d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qMD5VY/0rlPhdo0NtrF4BLeQyxp88fzKqf7QKtXi4mlCUJcx6uHqttG34G+JF3p+oa54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XUk+n3FwnkNFcf3SdvyJJ/6FXYi4mt9H0q7i0SSLUNQ1eH+1LP5Zdke3DNlP+A158PFG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Ly/EEtu6pqdvIiyyvD83lzAj5v8AZbd92ui+HfxGuvEur2NtDY7YvtAicb90kP8AtfP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m2P2jjWuhdf/AOK41jVvB2oRRxah58moeG7z+/If9Zb/APAvm/4FWF8LvEM1xba54Zl8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3CfNaSD7zY+9uXn5v7tbHijT9P1DytO/tCOLW7iabUNMvI3VWt7gPym3/a7VB9o0nxBb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/FckM2l67ZyJ5WyQf8vGG+6rbfm/2q4oS0cT0Zw1uc/4WuNb8D+MIruLUPK1bw9dNBBH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f9xv/Z66rx/o+n6f8F9c1DToo4tP1zWvtUFnH/y6fN/qP/if9mqn73xh8P5tWhij/tvw+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jXdmG++F/i8v/wBBrtfA1vomsfB+00/W5ftek6xq9xavef8APpJsj8uf/gLV3Ocaa57a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GfMFvbjua1bfWrfTNG1Ozibdc3axx+b/AM841bJWpPHHw91vwD4jutKv7c+ZFJ5SSRPu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WWuar3qVSNWClHY8OpTdGbjI11OLiLE0cvmOv/AG3V3PxJ12Cf4g6xPqMZaGQwmQp99W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h+B/C39p+I9BH2qMxS3UAxcIzK7eavyfLu+Zqk+LxjX4n+LI4lVUi1KaMKvQYOMCuep/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KttcRXHneVdx+Vv3p/Czr7BqLe4/s+4P2TUPKl/g+z/xr7bf7tcuBirujSLJq1tFIXNv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VbQwcjpJ/iteXaeVrNnbeIYlGNuowIrKP9mReQf+BV1Q0/w9r+n2sUsV54Zi+V0kt/8A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P++a8/uNH+z3F3FN/rI0/wC+vmFemDR9Qt9Iiml2SxeTH/wBcVTRPMmZNx4G1AeaNP1D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s5tsv4wybWrzG40ia1nMeoQyRTD/AJZ3CbWWvS7gx4OO1V7fxRLp/l2uoTXF3aD5H+1o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Wo3OEt7eIcV3Wi/J8J/FTf3ry1T/ANCq49l4Q1zmArYSn/nnJ5J/75fcv/jwq+PD/wBo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+0ahd3l7C6XEkHkR7gPuZ3bd23/a21jKqkbQonkYiKHKMUPt0/KpkZiDuOa6+2+DPjG4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95r3ZbRj/tpIyq3/AAGrSfDrTNPtjLrPi/SLOQZBtrFjfS/+Q/l/8erRV4WMpUZroc7Z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h061gEVyuxpLjdJIq+23bVTWNY1XX7iKW78v92mxPIgSP5f+Af8As1bWq2vhu2GzSJtS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C/4K3FULfUNPFvdyXU2JQi+TGEZt7VtGSkc7TjuZItpQOlXLbU76GLHzzwD+FwWWojqC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rW3MYORWnKPmNq18SpiJ28yGSDO0A7l/I1rjT/7Y0aaaW0j+ySTbEkt/3ciSBfT+KuY1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litPKj/594FVvz/irfl/5Jpp3/TTU5v0Wsm7FxXMU7jweQSLO6SYj/lhONjj8f4qwbux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ci9Qa17bVL23XaszOn9yT5x+tWPt/wBonimMUfmx98U1qZtHOR8V+ov7Ett9n/Zx8J/v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MSf/ABFfnVb6fp+r5/494ZdnyeW/lNu/3a/Sj9j23EH7N/ggEYYx3RI9P9Kmrzce7UWz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fxfjSj6r+NAHH8VAH+7+NfPLY9QfH0Pzj/gIp6j2J/ChD7j/AICKdj2c/SmAoGByEX60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oUY6AL/ANdKUZ7sh/3KCB6jI4Xd/vUoBHVUWm4GOVdqVcdgF/3qAHAqN+XYf9cxSjnb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BYB/nUf7opOu3PmPVAPww7ItAI7uT9BQBjPy4+tKCOcsPwoIAIp6I5+ppwDDoFUe9IAp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++qAF3esy/8AARQBu6B3+tKCQOsY+lL16uT/ALtWAoQgf6lR7k0btvWUJ7KKQKv91j9T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UAINp/iZ6VVA6IfxNKCT/GPwoA/3jQAo3D+JVpevVyfoKAP9kfjSgn+8o/CgBoX0Un60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erbvpSBBz+6P40Ei7gc/vfyFNC56At7mnAEZ+6tKP97P0oABnH8P40Zx1fH+7Rx/d3UD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Aqf7zfWnBfSP9aMnu4P0pAB6MaAHgEdgtJkd5D9BQAP7p/GnBj2Kj60ANAHZS31pwDD+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6UgC+jGgBc+smPpSZTuXalBx2FALc/vFX8KAEUDtGf8AgVO+bHVRSYznLlvpScD+A0AL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Jo/DFGf9qgBQPRcfWly3PzKBTfzNAA7JQAuR3Zj9KBt7IT9aUE9mC0ZPeTd9KAFG7sqj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U3A/uE0o/wB3FABx6k0AL/cJpQT7CgH/AKaUAA3dgF+tGW7yD8KMD0LUAD/nnigBPl5y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Z/GlBP8AeC0f9tM0AA3egFAzz8+PpRt6/KTQB/sYoAMDuS1KAvaMn60fjtpQT/z1FACD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scyD8KbgehalGMf6vFADcL3JanYGDhCfrQCfULQen36ABc88AUvPeQCmgfjS4/6ZZoAM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7mgdPu4o/wCB4oABu7KBS893ApMf7WaBxn5M0AJgf89CaUAdlJoBP9zFL/wLFACDPZMU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/mjA9M0AL83d6BjnJJoAx/BSgkdgKAFXb2Slw3bApuTjlqT5fUmgBxHrIKb8v94tR8vZ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AEdkJpfmxxGKASR97FGBjmSgBR5noooOccvj6U0Kv94mncgcLmgCM7T1YmlATHCE0Zb+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ACqzfwxinhpcfwioAVzzIakUpg8mgCHbIB802PlXtj+KpA4HX5+fWmhU5xHuOF7f7VS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AIgY8cL69venZbnEY/i7Ubmxzxyefxo69ZSOtACkyYPCrwe1Ic85lA/D2pAFx/rS3FAx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knpQCn9wmnAt2X0oDNjnAoABnBxGBRtb1A60mAQcy4oCx5P7wnrQAmD3fFJhe8ppQoA+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AApQerU9WHaOmhm/uYpQzdzigB4LnOEAppWXuwFJhTnMuKbsj/56E0AKRj70maTMQBz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75ADiIUAIDHzhD2p6k9lpAzk8qB92lB4OWx1/nQAuJPYU3bJ/fHalwuT89MCJ6k/doAP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u9A8kE4UvwvU5pRtAO2IE5b+GnBn5wm3haAGhl7QH7p/hpweTB2x45HVsUmZO5HQ96Q8g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NADy8x3Z2jj60mxiTmUjnsMUwyRfN+8J49aXdFk/Lu59M0ABjjwd0pbju1BSD5vlLc9h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3pinGWb5sRjr60AR7gM4iP3f7uKerSZ4THI6mlP2nnOB8tJ82fmlxyOgoAB5pXkqOD3o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9BTMR7fmkJ4PekIgwflLfMtACKFGcyE/e6tmlQxBRwG+Vf4c96VHQdIf73anJI+0Yj/h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y7vliP8ArG/gxSSM3kTYjA/dd2xSp5pb7qr+8b+Ko5FfyJv323912XNIDC1f/kJD/dX+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v4//AOudj/6LenarzqmPQKP1p3wT/wCSseP/APrjp/8A6Let6XxImf8ACkfMP/BRG8+x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EP8A6Oamfs6/E4XUC+Gr+bLKC1jI56jvH9R2rpv26PDTa78ZPDbGMNjSlTn3mevkPw9r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Jljmby5Po3y169WPNE5KTsfofT64r4UfECLx34eWd2A1GzCJdpnr/dk/wCBV3FeZax3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ipV7UCKfjkY8FXXtc2v/AKURV7L8VhnwY3/XeP8A9Crxvxxz4Ku/+vi2/wDSiKvZvioM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f/oVVDcwrfHE8eI4qJh1qUio2XrTNTzH4j+HPs1x/aUK/upTtlA7N2NeW6tYh1dSMg8V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WM1tKMpIpU14TrukyafqNxaSjDRkgZ7j+Fq9CjPmjY5ZrlZ4ffWraRqbJ0jY5FbFlOGW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3Z1H7xORXK6TdcbG+8vFOUTSDOg7V7Z8BfEnnWFzpEzbmtz5kYPdD1FeIRyBk5NaPhbx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Qtyd9swLD/nov8QP1Fc7Rsj0HxE5+GfxgtdSjBXTdSOZAOm3o4/lXaata/Y9QmjXlCdy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GhR+LfAf9o2Y8yW0AvYGXq0ZHzD8ufqKoeANdHi3wDBI7br3SnEE3qyMv7tv/Hdv/Aa9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M83HUueHMuhcooor6s+bCilxRigB1FFFWAUUUUAPooooAKAM0Uq96AFooooAKKcBjNLQ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9B1RzjKxA/pXzvDJ5Xw28Rv/AHLe/uPyiVf/AGc19D/Ce5tLfwr4ii/d+bHbF3j/AIkX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T8IPE0nY6ZcD/gTyQL/7LXxK/is+ka0MrwDJv0HS4Mf8e1oq/wDfTM1dDcf8g+as3w1H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A/JTU8+oRXGn6gIf9VG/lpcfwu3fFfQX/cnmW1Gfs2wvH42025c7FT7ZI2PURqay9Wfy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9bNb20WfrcFqufC7xRZ+C1j1e/S5W2VZrfMUPmbJJFAXP5VkS6laaj8GtdNrN5mdSsbK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xryG9bHbT2I/gtLdSeIdbu4oY5BBojQhJH24AX+dP8Pf8jP4a82aOKWTT96R79uxhjI9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NDuvBt547s9WhFveW+is8gQq+CR8tc3BrEWn/EvwlD/o83maZcwvHJ96JtsZ49/4q6KR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8FwQPbWUtgyXG1w7b1YSsygr05xXPaN9k1jxBrd350nnSJcPPHcOG2YbC/7Q/wB2mfDb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8n+0P8AiaxwXTzRxuzKkYzl8H5futWR4Juvsk/iC4+16fdxPARGY3DK+6ZducfwtWlQ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2wnhu1j1CR5GnkErIz8t279q9En0e7t9Y8FeV4gk1CXzo9n2zY3y89P92vOtXuIf+Jhd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1eC8t0nWJG25K5jXb8v3fm9K9ZOqw3XjL4f+Vp8fMKXn7x9sqLtb+GlHcpq5V1i4l0/T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aL92n2zT08qflsDr/wDFU+2uNQ0+/wBKll8yHSv7Taby5HWSV/L/AM/3q828UfFnRP7P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qRFuvMt5tsHlxvzj1ZmFWdH+J9pq99pE62t1qgmu7oQWcUDPO0ip82WdvnX94v3VXpWl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+mbLXpbf4JX8Fnqmmy2fnzTFct50RZuf9k189aN/Z9xb3csP2i0ljRd/2hFbY3/Aa6bW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L6h4fhlj8P8AibezvcXD3EEUrf3ht+X/AL6rkdO1OaXTNQZNXs9St406xXUVyV+qtzXl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XGbfTPhBF/y1/sq/vfM/i/1Rry7wJbXmiTTatpi21xbSSR2ktu/yM7TYO4MP4q9b8Qp5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8F3Mv03Ko/rXgXha4tLfyrq7ik+12915ySRzssW3yZMKwHy+ld+Gk4tswrq8T2DRrj7R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2jT1m/2ucYz/ALVea3/gz/hKfiNrBnvFsLqYJMUt41Zd8m2PHzfSuo07UNQt7eKWLUI/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J5SrynmbiWVm/wC+VqHwHrEU3xB1C9ltJPNCWi/u0aVXZWbnhfYfw12VZpx1OWnHlY64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Piu7v+1fsepzf6PHDtaVvJEe0r937pNdB4Y8WafrbG1l0+GyuFCW0cMtuEVEjjUKm1q5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R+H5Yov9Zr0108dv8qo2RnrtrY+MGoRafp/iGW0/farb3UaJJIjRKinA3A1y0Za6F1Vz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8HeIIdf8P2Ev2uOXUDArzx/3G71vE8Gvcg9DzXGw+mT8W83+4awfHM/l+HETP+tvrVf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3uv9xqqUgjExr4GPRrK3VC7MYl2juNyg/wA69zg1eG48E6tF5XlTRsPOt5Pm2c/+g14J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Fb6RJDDcMyF2m6Yyrf8AstelX/we+IP9nxeJf7W0+7+Rkht4714ldT/EY/J2s3+81fKZ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P3Uz54+JkQLaqMf6yfbs/u8KP6V7n4jXy9VSP/nnYWqflEK+ffinp3iXTbvbf6YH+2XH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w+WvePFNxdweLLqGK1t5t8MaJJ9p8pd0dv5jfwt6V2YNqCTJxOruVK+l7FPL0G0T+7Eg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1mbT4ppPDCSyXE29ILC/Td9n28NIZNvzf7tfWsjf8SuE7PKyi/L6cVpjqilDQ5aSaZ4h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ioqiKHHy1yhSt3x7/wAjWP8Arh/7NWJng12YONqKOas7TYzbRKBPaSWsyR3FtIMPBOgd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u/Y59zk774faHZW9zfabY3mlXkSl0Xw/M0Jc/wDXH/Vt/wB814b4G0//AIT/AFjUbvW9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0f7HZPBc7R/F5kbLsf8Az/DX1DGcVy3w2/ceDtP/AOmj3D/737+SuadNS1Z3UarpQdjg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H6gfNtNcu9PkdnSS8ulu4Ej3fKp2q0m6szxBqGrax/wATDULvzf8AiYLM9vp6K37sJjaE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sK/0+HWPFBhu4o7uL7E37u4RWX71cVWjc6adc8k8Uah4J1DT7XytW8SeH9Q+0xp5eqPK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yf8Avmq+ofGnxB8ILj7J9k0vxB4fk+5eWaJAyf7J8ltu6ui+MPw+i+z+GbTw/wD8SmbV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59t5MiNubyX+Xcvy/d21na9+zPDJYmOH+yNWZfuSyRSadcf8Ckh3K3/AlNQqTRbqwZJ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NC1xps9rKCASzDHPuef1qv4w+KGk+GPEGlaTrcVxd6T9qk1e6t7NFaV22jyVO7+Hdlv++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qHg/UIrvUNKvLTT9++eO4+z6hBK38KRyKysrM395apeILjT9P8UajaeJvB//AAkGob97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fL9wQ7l3Kudvyt/BXFKDc+U6rx5OZHrdj+1FoereILOwtYrvy7yVYI3kjKSo0jbfmw+3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6V4PuLvw9d2nnfY5pkf5GZeXY/3fevNvDnhjwHrHivQJ9JvLjw/qtvfW8g06+M26YiRT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mqfxh8J9W8QeOPEOraT/AGX4gikupPO0u4d7aeL5scN/F0+9Ti3Cehi0bV38VvhT4gbN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Jbw2SROD7FY1NZE+n/BvxALyDT21XwlfMjeQ6Xsk8Ab/aWTd8v+zWTpfhLw3ZS3EXi3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xc6De/aY2+u5cLXX+H/hD8I/GSSf2H481uKZfvW9zcQpKv8AvLLCoH/AWrs55SW5zcl2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P4Xu5dJ8e/2hdxpG7yR25iW0k3f69Nu3/d/vVwNt8SfE2j+H7vw9Dq32vSbhJPPs5EVo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3bmb5q9tv/gNp/hfytJtNW1DULTXNsL3lwis0Sjn+D5fm4rN8PfszWmseF7S71DxBqHh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WSz7PnYfxMv3l21xRum+Z3Ojokcj8Obe61D4eTQxRedLHqISCPevmPiHO3/bau48GaPc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ObhbeZjbalFsd48fMW/vbajuPgdN4f0618M6f4mk86TU11CDVI7La0WE/wCee7725f71e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ypbrzJpo/vyR7Y9/HPy/3W/u159ZRqqUGdUJODTPiDwrrGoeD/EFpqGn3fleZuSaOR/K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DvC11p/xYtJdJu47vw//AK5LyRNzPHt/1Py7vn/hr3nTPhJ4G0uXzrfwnpwlzu33ELzs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XVWMjWcQis4RbRL0RNiKP+AqtN04pe6T7bVs5LTtH/s+30TytKj8qSyV73zEXa827uH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8R/htonjgy6haSyaV4guJFS6vLeRmimX+JpIfus22uz+zTY5lj+lVvs8Vvnzps/8D2/+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byLliqjbZ5x4E/Z/sPCWvQavH4g1J7m34RbeNbZGUgh1ZGDq6sPau2tvhR4T/wCEc8Na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bqUQ3k0rNvIX5ldNvpT7zxDpGkqXklji9H2biT6ZJzWXqHjjT9P1i11CL7Rd2GxUS4/5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fxVOJinBxNsO6s5XPPNY+H83j/8Ata0tNW8rW/CeoSPp8d5N563FmP4WH3kZedtebi48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qEmty72fy7Oy2r/uqZPmq5rGj+O7f4sXfiHwzpV5dy3GqTXtlqFmnmwXC7mO3zN23bt/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dfFjXzrfhT+y9E/tCD7Ve6XqDvB9nuN2JPLZYm3LurHBwqU5qC2Z3YtQqRT6opfC3UPB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nw1qHm3F7HsuNQ1Bvk/2gi1x3xi1r+3PH2uTfZLS3Ed5NDutoijviR/nkzyWbOcnrXo/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h8YPCmoatonnafb3u97y3mWeBFw3X+Jf+BKteMeIr20m8Sa3cNZRzN9sk3GSYhmYu4Dq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81fwGYgv4ataN5Nxf/63+Bq6rTviBFo9v+90m38r/pnCsDP/AMC+61VGu7HU2N3aaRBZ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fUJtWurl1OG+h0Ph7w9D4w1jUPNlki/cRv8Au/73ypivWPs/7gw/8stix/7y7cV5/wDC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wj/vpyf6V6ZsJHSk0ZJ6nj/inR5dH+1+X/qgjOn+7XEW9zxHiL/f8/7te9+OLCKfwfqs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n1I0PMMxX2zWV7nTBmrp+kS39wZIv3uP+WcSbq7i21C70f4Xm7tLu40+7j1rZDJG7KyfI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VbmFty5BHR4jg16PP4gu7j4W2kuof8TDzNYlT/TP3jcIvda46kbndTkZ1t8QJbe487VtP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R/Pk2+4k3K3/AI7WiP8AhCfEH/LL+ypf+ndPs3/jvzR/+g1z8N3ol5nfDe2j+sUvnL/3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LlS+m3lvfj+6p2OP+An/AOtSVJLYr2jejNDU/hJNJHLJpeqwzIeVS5Hluf8AgS7hXD6l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2qxlWMf8ALeNfMjx9V5/MVqx6pc6PKci4smz94qUB/pW9pvxN1iynEqrb3S/89HzFI4/3l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heJhKKZw9vYxzCLrlxU0NvCM52Efzr0Nda8I+I5WfXNGMUz9ZYCYm/7+Rj/0KNqhn+E+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8TNu/gtdUVSvfjzo+n/Ao1rpjUXU5nSfQ88uLeL/AJZfu673xFaQ2nwh8CFf9bcXN/M/0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V/Aev6HCFl8NrHCvP2y3uGvFceuVbC/9811fjj7XF8PPh5D/AMekslldSTeWnlLy/otT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3ODs7ea6YrDC0rDsgzWsNQtBbRQy2ln+8TYlxcTfMmGfLfL/ABVlf2R/00qxBp8MPbcf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qNHlf8spvtf/AFzRtv8A49X6l/suW/2X9nrwAnQnTRJ/31JIf61+YCKoHAAr9S/2dovI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0W3b8wT/WvKzJN0lbud2C+JnoowR1c/SnKPRT/wACpASR94n/AHaVQD/C5/3q+ctY9UkH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NtT/u0DIHVVoBB/jc/7tWZDgpP8P/fZpRgf3B9KRVz/AAE/7xpwBH91fpQA9fYlvwpw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f3y34Uqj0jJ+tUAox6hfpThj++x+lA3eirR06yAfQUCYoH+yT9aUAj+FVpo2nPLtTlB7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IHWQ/QU8YPdm+tICw/jVaXII5Yt9BTAMH0WgYH8WPpShfRPzNKCR/Eq0AICD/E5p4B5+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5a5+gpVUH+Bm+tAmOA9Qo+lAK/3n/AUKpX+EL9TShsdZQPYCgQo56An60uD6AUgIP8Ra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AwM/N+VCnnqxpQCAfuimgjPLn8BQA4g4+4PxoAGOoFN+U9NxpyqccIPxqkAikZ+9n6Up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q/SgsO7n8BTAULx93FIMf39v0oGCONx+tKocdAg+tNAAI7MW+tOCn+4PxpMkdXH4Ug28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AFNyPU/hTgPSM/jSZIzyFoAB+JpwB/uimhvV/wAqUbf9pqAFwB/EBSZH94mnAHtH+dJ8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RSaArf8APNR+NISO8mfpSDZ/ddqAHdP4wPpQCP75NCg9osfWl+f+8i0AIOc4Td9adg/8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yoGz/bagBenV9v0pAV/vlqcoPaMfjQN4/urQADBzhSfrQFP90CjcecyflTdyejMaAH7c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P+WpahfaH86Ub8dESgAB/wCmZaj/AIBtpM+sv5UgIPdmoAdkf89MUgYf89M0AHtHn60o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z2zTsH+6BQM85cCk+XnJJ+lAC4P94Ck6dZKAF5xGT9aUA9owPrQAmR7tQP8Adp2G9QKT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HfbR/wBtaBg/wk0oz2iH40AAI/3qB/1zpcP7LScd5D+FAC7T6haTGP8AlrSDZ6FqUY7R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Gf8AZ3UuD/cAo57nbQAAf9Mse9AB/vbaTK/89SaQbfQtQA7P+1RuHoTQM9lpQH9QKAEH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HOOXFJ8ndiaAF2n++BRx3lzSApzhCaUZ7RfnQAAj/eo6/wDLOlw/oFpPXMuPpQAYOOmK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lMH5i1AK4P7smgBRjBzLmkBXngtSrnHEIFCiTnotAAp6/uaACSfl20DPeUU3KZ5kJoAc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HOZc0imPJwpNKD/dizQAmY/7xNA2npGWp+Zf+eKik+cjlwlACBX7RYo2yY6haML/ABXH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9AByM5lpAyf3iaUMn8MJb604M/8ADAB9aAGDYeiE0oX0jp+ZTnhVpuDzmUCgBAJfQD8a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MY6zE+26hWjzwGf8M0AA2heZP4V7+9Luhyec8n1pFOR8sLdF6gDvTgZM8RAcnq1AC7kI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+bEYHSnYl2nLKKawb5sy+nQ0ANZX2vyF49acVYM2Zscn+VMcJtfLk8evvSEwb2yjHk9v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zytIJUCn5C3Bpy+XkbYSOV7Uq+ZsO0AfKepoAcZMlsQH8qiJkPSMD7vU4qwyy5bMiioWQ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ACAT4PyhevQ5705onO7dPt6dqYDEA2ZmPXqw9ak3xZbA3dPegCDyUz8027g96UQwd49/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E9D/AA08SyY4iI/4FigCLdFziAj5f7uKcoyflXbz/fpx83nlfu+uaTD55b/x2gBAkmPv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zKPvU0Bcctn8aD5PPDH5u1AAQBnM4b5ezUb4w3ILc9qQtHziFvu9xTg75+WIDnvQA0Mh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BwmPmWlHnED7q8UFHIOZQPmWgBgSbP3k/i6EmlCS85k7L0FR+UoPzXjt97qRTcW65y+/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AVyxPzt/FUXmIA3BP7v0zSh4srtjz87fwmmh2w2Iv+WfrikBi6n/AMhU/h/OnfBP/kr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f/wCi3pupjGqn8P5034KXH/Fz/HURh8393Y+m1P3b1vS+JEz/AIUji/2mYC/xf0Qyfc/s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4g0aW2nPlf63ezp/u191ftWeL7PR/jh4UsL8+Ukul8sP+uj1822GjRareqrqDKilVOO1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7I5n4VeP7zwXrUF5Gn72NMSwA/LKjfw//AF+1faXh7XbXxFpFvqFnIJLedAynPI9QfcV8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fjy+SIEeRFbk+7eSDXq/7O/xcTRLtNNvpsaZesBkn5IZP73sp/irjrUftI66NToz6nFS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XCdZQ8fc+AtR/wCukH/o+OvbPiiM+DZP9+M/+PV4l49P/FBal/vwf+j469t+J/PgyT/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mFb4os8fxSFeDTqKDZbERAya4b4j+GvttoL+3X9/APmA/iTuK7uq93CJ7eSNhkEEVtTl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81arZiWNuOCK8q1azbS9UJAwjGvfPE+jHTtQngIwpO5fpXmHjHR/OgZ1HzLzXo/FG6OZa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atJH5IrL0mfnBrUnbcOOlc9joPb/AIFeKVv9Hn0C6Id4QWRX53wt95fzP/j1Yei2/wDw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MV0vVkMQZum1jlW/4C3/AKGa4vwHr7eG/ENlfZISN9ko9Y24P5f4V6r8dtC+3+GrbXLP5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6tC3+Q1ZRlyyuhtKUbM0L21a1uZI2HKnFQbal07VU8TeGdO1ZCC7oI5sdnHH+FMwa+1w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Vqfs5uIbaNtOoroMBu2jbTqKAGUU+kwKAEXvTqQDFOAyKAFHSiiigAooooAKKKKAPUPD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FeoxxRi7azlRpf4nUD7tfPWqSeX8BfFUvlbv9EtYs/79yv8AhXuU99d6H8FvEM8uoWdm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B8z7jjaG3ferwTxi0tv8APERHBlbToz9ftEjj+VfFx+I+mexWv7iK30eK01C0/4l8llD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/u1d1DT4dI8PWtpa+Z5PnfJ5j7mf5WPWuC+IGjy6hcfa5pbi0tPOs7V5JIP3G3aBuz97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eH9Pil+z/u72aFPs6bV8uPcBx/u16yl+5POfxWFXSmTwXHbvNjbdxyOMfe+9/hUmv+C5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1B8+q6/aThhxncn+Jq5M+dCAL4AkZsfRWxXo3iuyi1JPBdrcLlHvbeQH3UJ/jXnI6krI5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HGX+5BBb5+karXNJ4U0/UdYj1SaIf2np9qyWsn+1IjK38q2r+TzW+M96P+W2qeVn12y7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n0TH5KP8a7qEbowqux4PoXwG1rwhY+Ipjf2FybrQ7uxijAKfvZlCkk1z/hbwPND4S8T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3g/8AH939K+kNd/5BN19P/ZhXJ+HPC9vGZrS3kkCzNExkkfcysFkq56ExVzwDT7fW9H0/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zvs8yN2Vd393+7XrGnaf4r1jxD4I1aW7/s/T/wCxkSbULyZIN9xscqg8xlz2+7Wh4H+H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bQbFJ9QuNRmNwXlWNBGsiBWy38XLV6v4n8H6rp/jDzdb0+P/AEeykj8u4fzGTzNw4H3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apaHzdP8BvEGrwaXplodN0qxg01bZZ5NTt5Yg+5mbo+5vvVTn+E3iDR9P8Naf/Z9x5tn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LIyRyNEA58tm+X5K+i5NPsYLOfbZ2yJCjMqiBQF4zwK8s+H2n/Z9Y0X7JL5P/FP3l68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Vv71VUi4RuyYO8rGd4w+FVlrusahqs5Znmzkli22vNP+Efu9H8L+JrSKb/RJEj/1iL/r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o8HXf9n2s0tpb2kv9mW8/2O3fbvUr97O37zferwC/0/7RpN9LniS7j/3vvVzxszqtY988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pF/rLPwE+PbmGvk3w94o+z3H2T/n4tZLr77buIZgOB9fvV9XfEaS7t9X8Yrd/Z4ZYPCE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ZF9f4uK+WtQ+F2rf8IvF4ltZv+JVs8ieON9sqL059Q26taCu2ZVT1oW+n6f/AKX/AMI/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Hy7f3dvnY3zbu9Q/Da5u77X9d1aLy4vPu4i9vG/lfLsX5R/30a82+IPjbXNN8ZeKbCO/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htoztifEar/d+bgUugfG3UdGZJovCdivlKoX7ErL9okBxvm+b2romro51ueueKba71fx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onv55nuLjbOqqrEf+PbdtbPjDR/7Y8QeIbSW0t9Qikulf7PJuVXX7U3yn1+7Xl+neMLv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VftFpFqGrQ3qR2exl3G7xtJZd3X+7Xbf8JRpOoax4mu5Zv7Kij1NoZriN2VvMF1cDdn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VN6HQ+FIGtdDK6fbLbQ/a7pkhjQMEXz8bfvfw7a0V1j7MPJmi8qX/nnJ+6b/AMernPCt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YXbxyuXlTJ6yMdwb5WrYt/N+0TfZJv3WxU/0h23frur2IPQ86abE1+5i1DT9Pl/1UX2y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u9fu1rXl7HcadeSxSLImwkMpzWZPb/Z9PP7qO1+eNEkt02sy/wDAapz3E0+kRS3Wn/wf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O/8AFWbkbxj7iNzRZs+NdFg9UaT/AL5Vq+ntQ8648DGWKa4i+zpsSPZ8vCA8j8a+WNFt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7q3+yfYLl3juIdqpgnrvr3q30fRLj4T2l3aafbyyyIu+4s3+5hB3jbruzXjYpXqHdh9E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DVdUlsNQsopzHKESSRGKvn+Lb8v+7VzxRo93/peleINbj82O6ZEuLdGiaJhb/u/4vf8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DXfinSIXglv4ZLjY/wBocyOjDodxYtWN+0R4JtNa+IGtapaHOqyS3G/52XescatyN23b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oeqaPc/atN0yVfuG1VB9VwD/ACr6n1I4sIf9xa+N9Ot5vC+n6faafqHmxWd7Havbybp1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ty7drV9k6v8ALabfQ4qsT8BjRWrPn/xw+/xY/wDswAfqaw81q+Mz/wAVZP8A9cV/nWTX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/wAbCiilrrOcJ28u0uH/ALsbH8ga574fLjwTog9YGf8AORz/AFq54h+3Q6LdXNjdWtuk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pImDuXcv3W9K474feMLv/hD9K+yaVZ3ekxwbEks9Q/epj+FlZfvVyTrRg7M7KdOUoaHo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9vs3/swqW31k3FvFLFp9x/t+Zt+T61h3Gux2fiN5Lhra1t2sstJK4G35xzXLPE07pXN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lbRXd/4WZ0wYdVgmRG+8W9R/31XTN3rDuLf/AISD+z7v93L9nmW6sriPd8jY+8Kq+KPE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5v313GkaWtv/AH5pGwq4/wB6snioIv6vPmtYqX//ABUHjCKKby/7K8PfvpvMdVV7wr+7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6XrOjxRapZ2d5l5H2XNurMuXP/fNcvBoEdjFp2jsv2o2YN5qk3Xz72Tnn2x/6Ctddb24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8uY35WlY5S6+GHhe1li1OytZ7W8spFmi8iVmg3KwZchq4e2+B+k+KNYu9b/tG8tJrieZ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uOWWRW/9lr2XULi1/s+bMtct4e1jT/7Hi83zJZd7fu44Wb+Kub2l2bxheNzQ8L+A4rfT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Rp7bra4uHXzVbb6qvzfxfeqjbeD/AA/b3Hm/2Tbyzb2m+0SWqszserZate2+IFpb6PNF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jfvPI8iLp6ybawdR8bQ2EiwTT2mnyuSv7yfz23bf7sa1SqNCdOx09v5Qt/8Anl/0zj+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658UbXTJ44JtX1SeRonl+z2dgI9wX0aT/CuJvPHWo+LriwlsfD+v39h5+wPrWozRwOu3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mwhRlfU9m8UWEulavoWs3t9a22lO0sMsk0yqQ/lttzu7VFp3xB8M6h/yDprjVZv+ofav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OPV4P441iXw/b+H9Q0/Sbfw/L50zp9nnWdXbocht272rl7/AOIGoeIP+Qt421CWL/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5VrlTO50UlqfUGq+OI9JU+ZHYWsj/AMWpalHBs/3lY1z1x8T7e7jaKHxLYSXI/wCXfSrS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X4G/tD+z/wCz9P8AD9vqEvnN5F5cTpbS7T1UyL8zVqXHw21vUPEFrLq13pen6h5PyXE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6/8Ad+arbshQpwvsdhrPxEVftkoTXLz7HBHPPb28MMMjqej45Yf+y1yY+JGoahb3c39n+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sXrQM6/xMp+Var+INHit9Qii1b4jSXfloqfu3WJnXb939383/fVYusXHg7wPqEUs3hS4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81RGZbjHX721fvVye03O6NKEuhYuPijd3Fxp/wBr8QaPp/2N22W9ui3P6Lu/763VZuNP1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t/Z/wDwksWoJM72dnA8X2f5yOdv97G75q7LTvEF3cfDe78Qaf4Z8P8Ah/St8aJJb/up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5fmqXWNQ8YeIPA3h/wAY6fd+Vd+RG+qR7PNnS3Lkb1Lff2/LXH9Zh73kdqpcqMLRvFGo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9P1jRNPjdUgt7zdLBKxb94okXcq7ttekeGfiTofiLwtA1he6TpMkPLxCWSW+RQ+47dw2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dfNnijxRqun+J/N1Cb/hINKkdpoI7j91FKvbmPa25dtdtb/EnwJo/hfT/tfw0s9QikRk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7oWf94n/AH1Xo0nzx5jz6qXM4pHX6p8RvD/hHxRYarHeatrksSSJJH/aJWBZum3C/u3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fhd4Z1D4ff2tqGiWeoahqF1dJPJcfvf3YnYBRWLbeHvB3xA8QWv9iahqFpokdrNOlncT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eZuZdvy/xV6T+ztZeX8F/Dnldnu3f/Z/0iQ8162Xq9Rpnk49OlRXIZesfs5eFLxf+JbL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lWaD/v3IGGK8c+KHwWl+G+nxat52n3cVxN5CXFvA0Eu7ryNzLX1nXh37UHh+0gstJ1by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5PPZ18sKz/6v7q/71e1VgjwKNWT3PG/ARubi5urCJyiXjRpMw/55ruLf+O5r1wa9Zz/8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Hf6PcWsv/UQjT/gOOf517BfaBp9xn915X/XP5a8iqrHoRZl+LfKn8Ga15kmIjBz/AN9V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Ta3Q/OveLf4bf8JPnSbTUI7SWdG/4/IPPi/Ff4q5jVP2e/F/hm5kutP0qC82cpcaHe4G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qUKLlG6NI1VHc8kg0i7sPNU3O3H3Nh8xfxFdRqt3JB8INAaSPDSavcEr0x8q81U1DR9V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LTzPvx6hC9psb6t8rf8AfVdH4rtpbD4TeGf7QtP+X+6d5LfE8e3HDbl+WuWpCUXZndTq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FrcZPm+Uf9v7tP8A7P8A+WtMt/sn2iKa05P3/LkTcr+2Kd9o0qe4Pmxf2f8AJ8klvu8v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sa8HijVLNFjlnF1AvHk3iCVMfRqWXV9Hvxm40ZLSTvPp7lD/AN8nIrnvtF1APMP72L/x1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0LnsKLE8xv2dlaXXFrrMJk7QXq+S3/ff3TUD2moWxeVreWIL/wAt4+Qn4rWLIUVyqtux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NvcywH1RsUWHznTaT8QdY0k5t9S3KOoY4z+Ndj4n1i00fSvCd3qGn/2tLqmnvezfbJm+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+7Xmk+s/aLeb+0Io5pdjbLiNFWR2/2j/FXefFPT/s+n/D+1i3y/8U9G+z6yNWEtGbR9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n/5BWqyaJL/z73GJ1/L73/oVZE/wu8V34m/smKTxBFG6p9o09G2vkdt1clbT/YLj91FH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/49WovinxMQIv7QvNQtLdNiW0jtLAi+mxa3XNbQztG+pqxfCLxQsW/UkstGh7vqmpQw4/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reCf2tPBHw68AeFvDiQXWtXul6VaWMstiuIWeOMK+18/ON1fB9t4wu7e3mimtLPUIvm/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771fq/8HvC2lWHw38H3Vpomn2k0mi2Lv9ntUVtxt4yfm27q4MY5qHvHXSjBO8Txq5/a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B3w2nuo2+7NPDLIB6E7a+lvDV5qGoeH9OudTtfsuoy20clxCMgJKwyV59K0FMh+lSDOK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gcqq/U5pQ3/TX/vkUAdcAD/epwLD+Mf8BFBIgAPZm+tOC4/hApBz/fP1pwA/uj8aAFB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x6BmpAcDqq/SlHP8bt9KoBwVu8YH1NKNo/jVfpSBP9gn/eNOHGeEX60CYgYHpIx+gpQp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P+eg/wCAigDP99qpEjgCOyD60obr8/5ChUP/ADyH1JpQducsq/SmAAZ7M1KqN2jUfU0m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CDtEx9yaAFBI6ui/QUAqf4nb6Uqhl6KifU0bj3mA9lFAmKq+kZ+rGnDcP+ea00bTn770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EO3esg/4CKQEf7TUoyP7i/Sjf/00/IUACrjon50oyO6rTRg/3mpQMdEA+tAAWz1kJ+go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QPvKtJkf3yfpVIBVXnhMfU0uWH8SrTQAf4Wb60oU/wDPMD3NMBd2Ry5P0FIFBz+6ZvfN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N3LzmRz9KaAcMjoir9aNx7yAfSowF5wjN9aeNwHCKv1pALuX+87Ug74jJ+tBZh1kVfpT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QBKN4z8qL9aXee8oH0qFQp6Ru31p6hgDiJV+tAC7k/vO30oGO0ZP1oLOBzIi/Smb1J5l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yqv1o3HHMoH0pqhT0jZvrTgCOkQH1oAT5T1Z3+lKAO0RP1pcsOrqv0pu5e8pP0oAcAw6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RR9KYNp6BmpwHpF+dACfL3LN9KAF5whP1p3zDuq0Z9ZPyoAaAeyAfWjLDP70L9KX5f8A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aAG5U9ZGb6UAJ2jdvrTxvH91KQk95x+FACqD2jC/Wly3eRV+lMGw5yzPShR2gJ+tAC5X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/IzUoV+yKtKN/OZQPpQAAekWPrSjdz0Wk47yE0YX0LUALz3lH4Uny93ZqUA9ox+NL8w/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E/WlAOOABR9X/Kk+T0ZqAFwe7gU35e7t+FOUDtGR9aUb8cBR9aAGDZ23H604Z7Rj8aDv7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dz+FADvn74Wkz6vSDb2Bb60oz2SgBPl/vE0ox2Un60vzegFJ9XA+lACjf2jUUDd3IFM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grzhWagBcju35Un7v/aNOG7tH+dKPM/2RQA1dvZCfrTh5nZAPrSHdzmQD6U35O8jH6UA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x/FN+VIPK7KzUo/2YfzoAQeX/eZqUFe0RP1pw8zsqrSHf3lAoATL44QCgb8H5wtNIXBz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tQAv1m/KkHl8/MzUqkc4izSqX7RgUAIpTnEZP1pyl+cRAfWkHmc5dVpAvJzNQA4eZzwB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Mn5y1A2c/KTQAu1O9wT7U392M8F6cFXtFTgG7ALQAwN/dt8/WnAz/wAMKrS4k/57AUmB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FyerqtJtf+K4/KkxH3LNSgJ2iJoATEfeQtQDF2RmNOHtHilw3qBQAgDD7tue/JApR53Z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5mA4PRcUbFOc3Ldv4qAHBZccsq/d6LSDA+9cEfe6YFII4gR8xfkdcmlUxjGIc8N2oAAI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Kc4Qt93tTgx28Q4oJk5+UL93tQAwlsNiLHA6j3pxMuW+VRyaa24q2XxwP/QqQqm5szHq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5kX7y9KbsG05kP3T0pwEfufmXvSKyhDhAeD2oAcwjBblm/GoiY+0RP3e1WPNfLbYxUZlm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VLYOIG79l9alPm/N8gHTqajCPg5dR1/g96cU+9mU9unFACbZT/Ei8H1pyxvjmcj6Cov3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Sh4APu557qTQA4rFz85Py0o8sHjJ596XcMHEY+76UoaTPEY/PFADQ3HCn8qUk8/KPvd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NIcc5fB3elAAWkIP3R8vpRtctzJjntSEZByx+7/eo2ru9eaAE2jHzSsePWkIgAOSx+Za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nbmGcRD7y9qAIVW3BG2B8/N2p6swB2Q9l68U8Fyf9Wg4bvQM4OX28L0FBQzMx2/Ki/O38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dR+77DNSkAkZnb77dqj8uPDfvSf3f96kBha2jjVxlx0X+dM+CAx8UfHuf+eVj/6Lel1p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v86X4ID/AIul49xz+6sf/Rb1vS+KJM/4Ujwz9uLw1/wk3xd8MwrJ5U405cS+n7168H+B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m/ubuOOTzo/+An5v+BV9MftYDHxr8OH/AKhy/wDo16+Bv+Jh4A8QRSxf62P7/l/Kssdf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N2PbvjT4fTU/GGpSxrmVlgV/ceWorzOfT/8AhEbiL/WfvN3+76V6rbeJ/wDhONYtdW73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VP47eGJok0ie1gD2UUUsUpx3Z2NclX3VY1pyPY/gD8TV8U6Mmj3su7ULRP3TseZYx2+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BXwd8Jv8AhJf+Eo0+LRLWT+0POXyPn2/N7193jzYD5Uv+u/j/ALu7vXkT0bSPTg7ozvH7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P/RyV7n8S+fBc3+/H/6FXhXxA/5EHVvrD/6OWvdfiX/yJc3+/H/6FWcdzOt8UUeP0UUUG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5BqSkI4NUByPj7w+NS0ppo1/0qDkH1XuK8S1ezEsbgjORX0qQcmvHPHfh3+ytTk2L/o83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qMtLM5prW5886haNpWoMvRCcita1cTQ1seMNF86FmUfOvINctpNwRlD1HFVJWY4u6NPG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XjHwKdPu/wB5JAps7lTzlNp8s/8AfOf++a+et26uw+GXio+GfFFqXb/Rboi3uB22t91v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1PwsSXSNe8QeCrwkFXMltu7lefl/3l/lXV4FYnxl0ubQvEGj+MrMYeCVY5ivdl+6x9u1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Go2n/HpexpOmP4S3Va97Lays6bPGx9J/xEU6KKK+gPEAjim06m+tABRRRQAU5elNpy9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JPHOt6dfeA7eN5fLfMjI8qMu/8Ad8YzXnfxIF3D8BbvZ9+61XS41/4CGkrj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Bo9r4Zu9EjtPL87yfLdm3/L/AN8/drovi54g/wCLG6XFNF5X/FR2lq8f8W77O3y/rXxM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7ov/AGiXUP7btPKs7uKOZUe3uEbc/wAgO7/K1mDT7TT/ALL9k0/+z/n3v/t/J9771VNF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p0/UJbe01D+0F2eZuVUXyx/y0+6K0tdt/s/2DypvtcXlTOkkbrKqYX7uVr1Jfw0cEF7+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k5WbzP8Ax1D/APF17Q0k13rvgKGUR/Lcxt+TL/hXz7p1xd/8JBNpV3+6ij0yOaCOT7yN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tow/jnwZFj7pDfrn+lcdrM742Z5xaXfm+EPiNP1+0eIBH9czk1Nbf8emon3I/QCsvQ5f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/fiFG+vzk1pWx/0G9J7z4/8AIi16OF2Z5uI3RU8QPs0uT3YD9axrOQ6fczunBCJL/wAC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4k/5Bwi/vzIKytQjlt7nUYEmQBJH5ZM7ttsFx+tRVdmVDodH+yVbxaxpUWoS2v72OV0S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h+dc98ebe70/4n639rmklhuIVd5I32qjHotd/wDsvW6Wmk+UgwBM5/MGsb44f6R4j8X+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OV5XO3XsdyWhyfg7zR8OCZZZJf3Nxskkfc23c1cz4KtZnu1Fs3l3Ft4WYh9u7CtI25ce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H+FUTellKfzY1W8FRyWj69LsHlw6Bb24f3ZR/U17Nf4DhpO9Q+h/Ff8ArZf+nfSLJP8A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Vm0exBHM90hPv81fS3xQhuorDxDLmSEW8cIBjfbjZAvyn+9XzrpgwfDsP/PS+Uf+PV50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jFcRx3/xUlb78Okadbr/AMCzn+VedeDNe0+5+Htro0N1HLqKXcEf2aT/AFp3XEZbavfg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D4ssImnkuL3TbNCO2Fbj9a574d3llFoun29jC0c0UMr3Tm2ZVdsgbvM27T8v91q7cLrc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6f4fii/d/wCkPJ/rNv3i3rXFeCPBwu/DF+RbhpA0jfgBXW/Eq38/wppksMvkyxyBP3ib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onw1oOpwztLIvlTRn7MjN5TMuG3Ftq7l/urWlaXKZQQ7wT4Lsyvwo1F8GeLUoeMfdRZD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S8UfB/UPEHhea00nULPzbi9W98zUN0SuxaaUrwrf89tv4V6BpcNppep+A9MhuvtX2G5f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kbcPzrV09w+nWZ/vLn/x1amirl1NEeI22n/EvwPo+n6fpOiSXcVvDsmk0t4blfM3k7fL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TJ8cU0eXf4j0Oazvn4AurOa0O36/Mv6V7Vbc+djn5/6Vbtx9o/cyzR+Vsbf9o+aJV6nN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F8dfCN35FpbHUZjL5afaA8Mq7v8AgO1q6y21nRLfR7Xytb8rzP8AlneTt5SNjlhn/wCK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xp81pqvh/8Asq1vH+e4ksvIV+OH8xfl/wBr5q5jwd8FrTwfo2t3eleIJPEv2iGO1tY4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gbtpZlVV+asJaG0TsdYuJbi4u9QE2j6rp/8AZ91C9xb3SK20Lk/u9zNuXG78K9W1jT9K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reh+Jpd6wpHZ3S2M6L/eM0f8X/Aa+WrDQdF0rS9b1G/8IyaB4ggjmsUndkV5ftVvMq/L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60t9P0r7XFHpUsk0Oy83r87bh8u19rN/wGvLqvmkd9NWR6dcf6R4/wBKhli1Tyv7QVE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+8q7mX/arnviHdzJ8WddH9nyRw3Woy2/2y3mZlfzSsff5Q1c14O0/VtP+O/h/SovEEnl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SZ9vFxnaF+6fu/3qXU9Y1XWPjDPpM3mS6V/wk0cyfJ/08L824L/d/vVVNEz2PYI9QiuN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XGq2qeXHAy7/AC7phu+7/dWvsjWyPIP1r5O+G1zLqFxaS+VcWn2ia3d45E2ty5P9a+rd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tMV8COWm/eZ84fEzw/aav4sn+1xSS+XCvkyW8zwMnPYq1ckPDGq6dn+y/E1xGo6W+rWy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/X5q7jxZM8via6OCEVQqn1rGr1sIv3KOOu/fMH+0/FemZF9oVvqyDpJpF2pc+5jk2t/3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ZZPKvpLrRJu6arA0WPx6V0NI6LNF5UyieL+5IMr+VddjG5HcfZdY0a78qa31C1khbf8A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/LXIeFvNsPC9r/Z2iaPFpUm6eGzt9Qe2nt1LZ25kVlf/AMdqbxh4Otf7Hu5vDWk/ZNb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wMn+0y/dZf8AZryvw98P9W8ceF4pZYtYu5fOZ5o7iyhgtpW6bg021v8Avn5a8PFQlKeh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1cfFjwzp/lRahd3Gn+Zu/eXG2WDd/wBdI2Za5QfFDwTceKLuX/j78yHyUjkRGV8N95fM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1f4L6z4ft7u7tPDqahp8kK+dZ2+uRLsx1Yhtq7f91q4fxx4oi8Iaf4Ou9P8A7L/eaezw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luxavIlSlHc9KE6UtpH0Afi9K1xFBpXhmS73/IJEv4Aqf8AjMm6uT8YeMJf7f/tCW7s4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4GaW4mK/KqiT5VZc/eb5V9K868JfEK+1y2GoXk9xBHpyee/8AZknlpLJ/yzTYq/eZv4f7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onm8q0s5dQuH86eTUL1YpXbdz+527nWs0imj1+38feHpNIu5ze+IYZpZPNkka4S6VJG/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AAtnRNQ08xaTd3k2q/Mn2i82RxIw/ikjkaSRlb/ZWvMbjwvd6PqHm/2hHpUtvufy9PRp4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rf7LLWVbahomsX9r/aE2oahL8yJ5n8C/8AXc1bJmTp3Pb7/UdT8RQ6f9k0XTLiaV/wB5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U9VMfmJ/49XBeDvizp+j6edJu9Q8QWnl7v3cb7Vf5u0kH3v+BfnXRfDXR/D9h440+H/h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mdLy4R1XhD/z0auZ0b4sywad/wAS+70vwp/A/wBssn2u2773nwqyr/wKphZysNrkgadt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jo2iXvia4f5Qmrm3gkz/ANdvMDH8Freg8NfEMxqtro3hzRLVvvpqt+dQZfp02/rXO22j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ui3HiSBX8z7d4GmtLwr7hY/3y/nW9Nc/DTXIYNFfx1qOhXKNhbLxOpjZPZlnXn867fZI4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t/B+o/2t42s7WX+0GhS4s4PsyphWBhAb+Fm/irN07wf4f1C3i8r/hIPGGoSIrvHsuJb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al8UfD7/AIRe48TxS/2PqGn/ANl3GqJcWafLt2eWGA+6rbv7rV9EeH/Nt/D/AIfi/wCe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9wURoRe5TrSjax85eIPFOk+ENH0r/AIkknlSedClnJCi7JA3PEitsrk/FHxJl1i3mim8P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h2nbcP8Ad2r/AOO1c+OEn23UNITOd11dv+U22uUuLeK4E0P/AC13yOn+183SuanQtK8j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/XL7SZ1msJ2sXV/MUW/yhT2wK9C/4Vt4m8X6fp91d3dv/pGntqCXlxMytt/usu75l3D+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ZVWPTivsV4LTTfgP4SN15YlFrbwwP9xgZvf/AGq7nh4uHOkc8cTI8b1q3l1B47ldZ0rR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6cktpaTKu2RNz+Wy/N825W/jqbw944+z/wBo+CfEOn28Wn3Ceda6xZzvc2lvcbeGWGZW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duNHu/hv4g0+WG7j1DT5L1YdQj1hFl68bf8A2X/vmpfiBp/w58QW+rWnh+7j8P8AjW3R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d5Bzswvytu+7XJVw0ZwZdPFzjK5naN4wtPB/wni0rxNokkun6hdbHks7VYliyzfPGP7y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ifWNQ0fWPhzaaTNcRf2fZfYr2ON1VbiM43Y/vf7tdd4g0fxNr/wP0rT/AOxLfxBrf2q3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aw3D7vzLld3/AAKs620+0t9QOiS/bIvEEcKvBJG6yq8kS/vrUH+Jl+9XweDjzRm/7zPt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/wAafDs6DfR6KboXuha65v8Aw9qtx8uy4x+8t5f7vddv0auG8PW//H3pOt2l5p+lXj+S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wG4n/wCA17APD/8AY/w+1bwdrcV5qGlXE0moWWuRov8AxLJD5flMQ3zL8x2sv+3WRqFv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H9iXmoeII3jtddk0+9m02eKTpHMN3yurfxN93dXu4afKuSZwVoxl76Lfwg0f/hH9V020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q2/9wy7/AJfvA/d2/wAVcT4wt9V0e3/4THwfqF5Fp+/ydUk0+b5bSb+F/wB23yLJ/tfx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/wBoeFNP1C7i1T+0LfSLxEkvHSdnjkbDLJNH8rt/d/2a+Z/B39q+H/EGrf2V9n1vw/rC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qTz/AGct3g3eZvX/AHaWFq1Pae0huiKtOEqaVTZk+gftNfEHScD+2BqkI/h1O3jmB/HK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vi9ffF7wdLFqGl2NndaVPFcGexeTbJncu3Y27HbktXknjvwldeB/ETafOlx9mcebavOj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/wCL+9XS/C4RDT9bi/56PH/3zh6+qp15VFeR8tVpRg7It+HyVgtsdTebh+AWvcywnhRx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kHk2R9LuT/0Fa9h0eUyacAf+Wbbazq6mcVY63wAmfEkX+zFIf/Ha9JUV4VqfxFT4X2o11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JhaXy/vZGc10GgftUeBNY2JetqOhTn/n6tvOjz7NHz+a114acYxszkqxlKV0esSxJcRG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RQyn8DXlXxA8L+FLfR9b/tWKTStK0u186yj0edrZkmk/hAj+V2Zv4WqhrH7WnhDTnmjt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jFFgif8AEtuH/fNeffED40xHVvD3iaCwiuFnVruCwupN8IZRsUsV2524NOtUi9Eb0ITS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0/wvb+H/ACvE1nreq6gm+9s7eFn+yeitJH95v7yr826qXiTwfqejItzd6FqOmaZK+yKe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yNGv610/iD44eJtf1DStQiis9Pl0t5JrX+z7JItjSLhm/wBr5a5zxP8AEXxX4xCrrmuX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uPkz/uVzuN0dCZjweaNPltSH4pINFvP9a8Lwxesvy1EurzT8RXX/AH7pDG0p3SM0jerH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bvrbM8snm2//AGzf+lRRwxkZ89z/AHMJ8rU23483P93vTB04pWLJscV6z8e3ew1PwVHE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HvvavKLcAQedLv8Aso+/J/tV7P8AHS2i1DxTp0XmqrW+gafGM9j5RP8AWuKqv3kEdNPZ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2XQhvU6YnXP/AHy33lpNOuIsy/6VJYfedPLRpF/3aYuhXclhFdRoJUcbtq9QKqNBJEcN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cz1ZcGof6NN9qtLe78xG5k+Vvzr9jPAVr9k8FeG7fGPK0qzj/wC+YY6/Gi4G/TJGxnc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Oj6dHj7lpCv5RoP6V52Yfw0dmHL6n6fhTwOO/wCFRr/wH8KlXkfxfhXzqO0THX+tAwO+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GR3UVYCgg/xOacAcfdJ+tNDf7ZP0FKAD/C7fjQA4ZHZFpQf+mv8A3yKAhGfkUf7xpQ2O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c/wu/wBacFI/5ZKP9400EN0LtThGf+eRPuxoEwzjqyJ9BQCD/wAtXb6ClA29kSgP/wBN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oP8AAze5NPAIz8qL9aaOe7NTgg/55j8TTAM+sg/4CKT5T3kanDIz9xaN3rKfwFAAqekOf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RpTAFb+GR6cqY6RY9yaBMNw7yn/gIoAU9nb604Mw/jRaN2f+WhP0FAgC+kYH1NOywzyg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60oX/AKZj8aADd6v+VIMHszU75h/dWk3DvJ+QoAUKccRr9SaMsOrKv0pqhT/A7UoUjpEB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yE/QUAKegZvrTssB95FpAw7yk/QUwFCt2RR7mjLAEF0X8KaAp/gdqcFPaID6mmgGZBJz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HengMP7goz6yflSAaEOOIQPc0fOP4kSlwh7u9AT0hz9TQAzcP4pif92gCM/89HqQBx2R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oAaF/uw/99UDeO6LR8h6u7UKg7Qlvc0AOyO8p/CkGw55ZqcA4HCqPrQS3eRR9KABVPaM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NaZ8h6sz/SgKnaFz9aAHEnu4/CkBT+8xpVUjpGF+tLl8cui0ANAB6IT9acA39wCkyO8u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1ADvm5ywH0phK93Y/SngekZ/Gl+YdCq0ARgJ2Vm+tOUHtEB9aUn1lH4U3Kc/MzUAPG8d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fpTVA5xGT9aeu7soFAAAnoxpwUdo/wA6AW7uBRkd2P4UAHP90Ck+rYpPl/2jSjPZc/Wg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aBt7KWpw3/3VFJk93A+lAAAeyAUo3/31WmZTvITQPL/uM1ADvrLn6U3933DGnD2ix9aX9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NvO1G/GnDd2QD60fNzmQfhTfl7uTQA75u7AUnHeQmkG3shP1pwz2jAoAaNn+0aVf9mLP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nPeYD6UAOHmc4jVaT5+cuq035O8jNSDy+yM1AD+O8ufpTf3ffc1OHtDj60o8zttWgBo2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7RAfWj5+8yj6U35Od0pP0oAf+99VWm8/xS/lTR5Xbc1KMc7Y/wA6AE/d92ZqB5faMmnj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sooAaCQDiKgeZjgBaMHvLTcIAcuTQA4B8HMgFIAvO6Un6Ui+Xg4RjTl77YvzoAYPKGfv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evm84Cj60AS85kUUANUnJxHilG/1Aowcnc+fpTcJ7mgB2493pMr3Ymj5O0ZNA9kxQAn7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hNL+97YFH73vIBQAo39kC0Yk/vgUzB/ikz9KTEffJoAfkjrJmkDJ3yaQbOyGnA+kdADA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+9SAAtxEfvDqmO1NAcqcqBweo96eEOf9Yq89vpQAza23hQvA/ix3pAsmeGA6+9O28f64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8sT170AShWGcy9h3pMgDl88+tIpj5wrH8KcrcDER6igBNyem75f60fL8/wC6J5/u0uZP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4k+b5lHNACAekePu96UK+OOOvb3ow3eQDp2pNqc5lP50AO2v3cd+1Nxwcyf3e9JiIdGJ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T07UAISnPJNAZP7pPNSZfnENH73+6BzQAwFP+efandjhcUh8zHJA4pMHnLigAOcN9KPX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zxRujyeM8+lACZQA5Pb1pd8YzwevpmgPgHEZPHpTt7/NiLv3NACLg9u3pQe2F/WlXeSf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44oARAxHHHHrStHMc4fHzCkVDt+aTtSOkXOZf4hQABSAcyA/e9qj3RjOTnhf4qVTAAcA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ztjJ4X+GgoQyRbuEJ+Y9s0m5NoxGen92nmRy3EePmPfFB80qOFHHrSA5zWB/xOB/urUv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49/642P8A6Leo9X51gf7q1J8Dv+So+Pv+uViP/Ib1vS+KJM/4Ujyn9rjj4yaAfTTFP/kV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+J/9cP8AVoz/AO192vpj9r3j4u6L/wBgpf8A0c1eD6KALiX/AK93/lX2FH+GfOtniHgb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6X/yD/O/fR/88pA33q+s7gWXivRnAIkt7m1wyj+9ktXz14z8Bx69DJd2aKt7FH8yY4mA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rGofDH+z9P1aXzrTUId/+1Epb5VrgxKudVFn0D+zj4DstI8S3F3IgeZFBj4+5716ZqJz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WX8FIwNSun9IcfyrTvv+PyQf7Z/nXg3vJntQWhjePx/xQGrfWH/0cte6/ErnwVMf9qP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/wDJPNXP/XP/ANGrXufxD+bwJOf+uZ/8eq4bsxq/HE8foplPp2NkFFFFADK5nxxop1bR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50rpqZWsWS1c+bdTtfNhKEfMfXtXmWp2n9m6gXAxG54+te9+OdB/szWZSq4guP3iHsPUV5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4pCo5/h9q7k+aJzr3XYwVO7jvUoikI4rL0m4MpKN99Dg1ujpXNLQ1PfvCNxB8S/hlPp10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1DIMo39a5r4UalNLo+reGL75b/SpTKit1xn94Py+b/gVc58I/E39g+Jo7SSTbaah+5bP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J8SrdvA3xL0rxNCuyz1BfLuwOm9flYH/AID/AOg1VGbpzUkRUgqkHFm9RVi9hWKbMZ3Q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6VXr7WE1OKkj5OcHCTTCinYFGBQZjaKdgUYFIBtFLg0YNWAlFFFUAUUUUAFFFFAHzjo1v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GWOvW/irNp938MPAqWksd5Fd67NLKPRlTZn/wAeqh4w/Z18QeD/AAva+Jpdbs/st46o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5qp4o8D3fg/T/h/aXeofa5dUvZr1I408pYl/cAr97n/er4zmufoWMp4NU/8AZ3qeV614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Jbub91IG1BI43+/H5gj2nNdddrfeDVawtoNLgsoRcNGPsEe3tu4qC9t4bf4maxDFdyS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IjM26OQHbz8u2tT4kmWw0e9n+2ffilX94i7n3TY/pXpf8u0fKR3M3SYZ7zx7FdXE4mW5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FjRfu9q+nWt4rb4p+HIYf9Tb27/7XZ6+S/C1xNceOLu00/y/7QjRYEkk/wBUknGFr6N8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jeMG0+PVbSzuJUNg/wAnl+U3zH5a4pPU7YaI4DwqMfCfS/8Apvrqt9cA1rW1zF9nu4Yp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33/Mil+N392svw8uz4aeF4v72suf++Y60tK0qwt0utQggjhvdRlQXMv8U2NzLurvwyvF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Q+z2VvLdxfZfLvYnePfuV1+boaonUodRW5vEGyO4FzIFbr0VR/KtHxx/x4RD/bZ/yRqx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Zyn82rGu/esXR2PU/wBnGLGnRt/ddj/OuQ+MF7v1XxY3reqv5RiqHwx8aa14Yv4jpumz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2PzS+qqK8/8Aix8SJf7Q1uW70+40+G8upJHjkfc0Tbfun5Vrgp0263Mdd7I7Owj2/Cqx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a2vDlj5Vh4ut8ZwmnwfqwrJfzLf4a6N8uyVLK1O30YbWx+ldR4REpbX08r/X6lpkHl/x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viNIHHTSVQ9L+M8uzw94tb1lZfyRRXzlpk8VtqvhbzfMl/0iJ/LjTcz/ADL8oFe6/Gy/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l1Lg+o3Y/pXmfwu/0jWLX7Ja+dd+THsjkfaqZcfNn8P4a86J3tE3jHWJb8+Kpf7PuIYr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x1iZJBCcJgbv96svwtqENxp+nxQ/8s9Pkm+zxuzKil/u/NTfF02tn+0bmI2f9ny+I5w8c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7lyv3NtRfEjxRq3h/T9K+yXenxTSJDav9n0tYt6lscnd71vRqcsrEVIe7cZ4+tZrnRtFs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vXleA1bunaPpPijV9W0T/j00+4mmT7Rp+1vs67sBgP71Q+IIBFremfuvOlDuE/28YOP0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eKJpZYvK+eZ//HzSxdTVWOeir3OHh8P6TonxpFz/AGhqGoXNra3TQyXifel+ysBk7m+X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f3X++39K5jxRbxT/ABRm/wBZ5UZuP9W+35hbH/Gt4W/+j/vftF387fu5H3L970Wt8NK8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9sWlhbzSzXccXzt/6FVi2uNP8QaPqEsst5D5aSJBJb/N5vy4O0hlx1pdOtovsxi8qP77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b4ft/s/g3V5f3n7uSV3/AHLd2bpV4is4Q0Iw9JTnqUvD3jjT9Y1eLSbSK8tZrdGfy5EZ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o8On3Gn6hDFHFNeTTJNHGgVX8tI8Mf8Aa+evLvhxN5vxJ1Fj/BYsPzNeu6kf9G0M/wDP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v/slbwlzQTM5rlm0cZq+ipr+rfY2IjS+12wtpGI6jbj/ANmrsrb4PaJfjUbTSprj/hJb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Rtr/AD5CR/Ky7VXbXPT6fDqGsaJFdGSKKTXF/eW77W+Vf4T/AHq9g+HD/atb8R3PXdfX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ivNwm7HfRjeNz5v8PeBrvw/8aPD93qF3Z+b/AGt503mOq+p/uqted6db/wBoftCxXcv7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7o5r2X4oWl3ffEHRIbCSCK8N8rRPcrujBVWbkfhXlXh+3h1j4j6dLFdyWkt5qjzQyRp8v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tVvvV04WXNJXIrKyPorwlZW9hrenRW8SxIbqFiFHUkrX0lranyOnevnbw3EZPFmkr2N1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pq/mh+z5lrXGbJHDQ1bPm3xrarbeL78oxKvHGQPTisOt7xxJG/i7UREMRghR+VYOM16+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YUdqMUV0GAA+VaXUnTZbzf8AoDVHp/8AyD7X/rhH/wCg1V8Q6zDoXhrUru4UtH9nkjGD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rT9h0+0aKWOeIwptkjbIPArifxs3TfIiesPw9b/2fqHiGHT4re0i2Rww28cC+Qnyn5fL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jqWuyaDb+J7m3j829kuI7a1j/vTMvyD8SawqpdTooy3PI7bwfqHiDxfF4Uhu7OL7PNNq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UDzBhtSNf70aldu6up8Ufs6x+ILj7XD411eW7/556oqzxP8Agm3YtdB4W0eLw/8AEA6d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eeT+F5JJwS3+8zV6APrVwoRtqi5YiWyZ82T/ALMuoW+oRf2t/Zf9iRpI73GlzPFOjbeG2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p+t+ELf7JqEWoWlpH9y38QaQtzbc/e/eLu2rX1F8QNQi0/wvNLN5nledHD+72/eZsLXR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iZrc+dv2dfEOoXHjjUYfNs5dK/sy6n8vS9UdoOF/54s3yViT6h4ZuLeL+0P7Lmu9i/8A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9NI9qv8A9819HDwPol/PqOof2Jp/2v7FcI9xbwrFO6lG+XcnzV55rH7N2k6hcH+xPE2u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ddQttv8A1zk+bb/wKuCeE998h1rEwlG7PHpPh5oF/O9/Hb39g8fMd5YFbhs5zxIuH6Vo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1s/Hlv4ktk6ab4hSO6X6FbpWP/j1a2ofs++OtBvGl0oaLrUIjx/xKp30i4Y+8bZjB/4F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+hSTPqun6zpEDdZ7y2N1bt/21hVhVezrU13E5U5aol8QahLo+n6jDLpNvpUuxkez0fdb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ynd/d+7XaeHvjTqGn28UVp47vIfLRdln4k0VZ4E+k0Pzba8ouLi7t9Oj8r7Pd+X9+4s5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q/8AaH2jP/Hxa/J8n2iD5XU+hWq5rIOW52/xEeW8j8D3Mvl+beRvM8lv9191yx43fw1y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b/vrdXV+Pk8tvh3bzf8s7FGx/21asS/07/iQafd/wDPRG87/Y+ZsNUQmmFRaHNXCZJ4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n+APhOH/AKeNIT9BXyU7jPD7q9b0HWrjXtGh0+xXxjGlkIrhrbUJ4tQsYfLxieH7sisv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rjVSjZnKqTm9D2r9onT7v+z5ru00+PUNPkvV+2x/xJhuH/3f71eW/wDCYWnijwf4h0TU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2Un9l6hJCrTxSbflyXXcn+9XpeneOfiD/AGebu70/wn420qT5H8ua40S+dT6xzr5dYM9v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aX4fu/mdI7i9hnZO22Qwq25WXNclStBFRozIfC3in/iceGtE0nW49K0qzdnuryN1l2KL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k+XcrVYHhbxX4v0ea70T+y9btI9T+2pJ5/lXaTfJlgf7rL8v+1WD8QNP0TxPo2lQ6f8A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S30+1mVXY4Cqsyquzb975vlq5o/w/wDFf9seIf8AhGbTWNE8uaOFLy3vUgsUUdWA+ZpP9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KvofUVanNG17mtp1xaeL/D+o6TqH2iKX7VJZXtvJ8s9uwYHbJ/7K38WyvXdGt4v7Hi0q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kkuEVlfsVI+79a+dtGuPGPh/4ga39ri0fUNQ/wBH+26pJet5Fx5nMO4/3uG/h+XZXW23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Td6JqkXmIrpeaO63MVvIejgq3zr61yyhzVnA2UuWmju/F1rpngXQtR1fStJgsG03T5Et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8V2L8v3lrlPEHwe/4T/T9P1a0u9HlivLWG6TS/EGipOsXmIDtjnj2zKv/Aqr+KPjDoni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u5LTWriyVPs/ksqvJ0P3vu/8C21reHPFnxKvtG0210PwHYWkNlaxwR3moXbS7kAVd2F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wD5Ze06mOJvOnY4HxR8JtQt9H/s/xBpNvp+iRuuy80/UPtaox6KI7r5lVv7u6vKNR8OW3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UHlmzLIdQ05rRo1/hC/Mwb+LlT6V9DeKNH8d6x4f0+78QeJrOLT7y9t4E0/S7JImSSRs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1bw+G+n+F9H8TS6hqF54ll0/T2uoLjUHb5G2yfKPm+VflrrxWP+qJ1WtDko4NYhKN9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2LKCMfvJpCR+LH/4mvRNHMttPNazf6wVW8PC01C30XVYrT7JLcPIkEciLIqMN27LLtb5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IpZbX97H/wAtLeTd+jba6I4ty+KNjinhuX4Xc4n44/8AIhxev2yL+ZrwevrT+0NEtz/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f8lnJsWVG/vrHNtV2/2d1Z3jqH4J3mjz3V74YvdE1xE/0a1Wzm0y5kk/g/eKfLb/AHm3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nI6co9D5crq/Fo2+E/Ba/wByyk/8ekr2MfsjXeseH7Wbw/42s9QlkRXezvIPPgRj/CJ42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r8S7O70e50nSrySP7XZWjQXLp/qt6yMGK/wCzlacviR0Uotwkc34W1Dw/baxp8vibSbzV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2960bSrt+XH3du1v9rmvfvCur/AK9uNP+y6Lp2mTpNHvTWIJZSq895GZfSvn25t/P0+OU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/r10xnY5JRufSH7TPg7w9B4Y0rxj4f8A7PilinWyf+y0RY5VPRv3fy7lr59uLf7R5d/F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9UO3U/8Affy/lTlupYI3SJtu/Gayk+Z3HDRWNO/scW8UojxLsVH/ANr0NMGjwnWItPm1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z/lmnrUUMsklo7NMSVYCt/w1D4EWxgu/Eus6480u7dpuiafHuH9z99M+35v9leKzehun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nn2un+GYreWK3ghR9Qj3L5zfNlW3fe/h+ar3x4Pl/ESWHP3LC0T8oVrL1jWfBP8AxL4v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vY3e41jU1n82P+55caqq/wC9u/groPj/AHkUfxT1VYY4/wBxDDD/ABN/yzA/irhk/eTN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m3txCrHaFA/Cuj0/zbjSD/a2rXH9nx7dlvbwLIz/APfW2uVfWbue3jhlmaSKNAiq3YCk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iX/djkauq+hmdzbaf4U+zn/j4u/MT/V3F15Su30jX/2av12K+XK6/wB3j+VfjPo3h/ULj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kUtxewwp5ieX8xcf3q/Zqb/j6m+p/pXk41/CjvoaxuRr35QfWpFIP8bf8AqNPby/+BVM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eSdIAZ/hJ+ppQCP4QKTg/wB40AD+6fxqQHhv9vH0FAwe8h+lIDjuBThk/wATfhQA5Y/+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gSueFWmhV/uyE+9OUkdFA/3qoBQ+esp+iigIp7O31NODPz+8QfQUYB6szfSgTALjoij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D6CkCr/zzY/WlGR0UL9apEig56sfwpwUH+Et9TSBj/fX6ClAB9T9KYChSOkYH1NLkj+J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340o46YH1oATcD1lY/QUoCnONzfWlDN/z0T8BQMnq2fpQJigHsi/jS8+qj6U3aO6MaBg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ViaAB/dY0A/7QpfxP4UAJt9I/wAzTvmA6qtNIHdWNKMAcLj60AIGHeZvwFGFJPDv9ach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ecvn6VSAXaccRD8TQNwzyifSmkLj7jn8aVAB0TH1pgJvGeZmPsBS4U9nal3MP+WiL+F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lNAAA/ufnTgGHRVH1poGe5NKAP7hNIBSWHVwPpTCU7u5+lOyAOF2/Wk3Nz+8UUAIAvZC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j603JP8AHu+lGB/dY0AOyw/iUfSmEr3dz9KXAH8GPrQHI/5aKtAAAmPuufrTgP7sYH1o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JjPUl/pQA4b+fmRaTd1zOfwpAAP+WR/GnAkdFC/WgBoKH+J3pQB2hJ+tLuP/AD0UUdf+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DoqrRlucygfSm4H91mpQMf8ALKgBCw/56E0mV/55lqdz6BaTn/nrigAGe0IH1pQX9VWm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D/lmTQA/PrL+VKNnqzU1SR0QD605XP8AeAoAeoHOEP404Bh/CBTQ3+3mjj1JoADu/vqK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f88jSjgH5dtADfk/2jSjHaMn60u4/wB8Ck5P/LWgBw39kUfWjL/31Wm7Qf4i1GAP+WRN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uI/RmpRwOIsfWjccfeC0AINo6RGlG7sgFHP/AD1pMf7RNAC/N/fApOO8n5UoX/YzQP8A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Uo29oSfrSgn/AHaMn/nrigBQW7RhaAX5+YLTcD/npmgAemaAHc95abhO5LUo4/5Z0oJH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RE04bu0IFJkn/lpto2jvNQA7Mnoq036vj6Um0f3i1KOP4M0AJhP75NKAvoTRk/3MUuT6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/wA6Vd2DhAPrR2/1mKABj/WZoAUeZg8gUnPOZPypAo+tKoABxHmgBoEfOXY0ARdtxpyk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PAFACKFzwv50vzewozz1pMDrnigBdr/3hRhu7im/J70Db6E0ALhe7E0g8vn5SaBnHC0oL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2jNOBftGBTMv3cCj6y0APxIfQUmx+8gFNwn98mgKnoTQAgWMA5kzwe9PHlZPBbmhcY4j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/GgBg2Y4iPagb+0YH4U4l/YdO1Mye8g/lQA8GTn5VFAEmBlwOfSmhRz+8J/GgKmBznmg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1pP3fzZZjz60AAdEz8vp70oYjdiMdaAEHl4OAT07UoI7RZ570u58H5QPxo3MT9/HPpQA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5nPIHSm9uZc8elGE5y2fxoAfiTBzMKaQO8vem7U56mlGB0TPNADcR/3ieKP3YzwTUgJx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8lAEe4YOIz09adufJwuOe5pCWwenT0pO5y+Of7tAC/vCD90cUESc/vAOey0mBg/Oenri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1ACqnrIelIyx93zSqF/u549KU9sJ29aAGJ5eOmeKczLziMn5hQpbH3ccetK+7nt8w7UA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i700NKc/KBwvelUnn5v73amDv8/ZfagoVhIX5YD5j2pPLJUfve1BQFuWJ+Y/xU0pHtGT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51g/7q1J8Dz/AMXS8f8A+5YD/wAhvUeojGsH/dX+dP8Agd/yVH4gf7th/wCi3rel8US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19/yV3Rf+wUv/o5q8I0b/j4l/wCvd/5V7v8Atff8ld0X/sFL/wCjmrwnRh/pEv8A1wf+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nJEnh6DNzL3+Rq3Nf8ExeLNYSzkcRlLHfFn7oOfun2asfwsM3J/64tXf6eP+Lh2f/Xh/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HTSOr/Zi1i/n1LVNJvUlkn0+DY7n5nc7goLH16fWu8v/APkJXA/22/8AQqwPgVb48aeI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XQX4/4mNyf9tv8A0KvCl8bPbp/CZHxB/wCSd6v9I/8A0ate5+POfAc+f7kf/oQrwf4k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MvEf3Tj/AJarXo/xEg0X4b/By81TyZPslu0c8hkmaTqwBblquG5lV+OJxtPpbKSG+s4r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jcdGFBGDVdTZC0HoaM0HoaAIzSUppKm4HO+MdCGsaVIqDM0fzxn+leJ6tp+9XVlww4II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QNB+w3xuY1/czdcdjXZSl0MZx6nztq+nnStWMwGInNX7V/NBANdH4o0cXds4A+YdDXIa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nFaSVzNSNAw89cV7zqEA+KXwoLjbJqVvHn3+0L94f8CH868HzXo/wZ8TDTNbexlfEN6A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9PyrnasaI3Ph1rJ8S+DVEhzd6S32aYHqU/hb+Y/4DWvWHeWq+A/jACRs0PxDGVkH8Kyf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V0Nxbta3EkLDlGxX0eX1uaHIeLjKVpcyGYFGBTgB60bRXrnkDcCjAp22jbQIbto207b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sc/dRm+gq3Dot/P9yznb/tmaXtYLqFihRWzF4L1qflNKvG/7ZsKtxfDjX5P+Yc6D1eRR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4mbRoVJbI5sc0dK6+3+E2vyfeW3h/wB6bP8A6DmtG3+DWqP/AK2+tY/91Wb+eKxeY4dd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/HG58r4U+DYP711H+nNeOfFm/t9Q8Y/Bq1jaWQvBJIF2ZOw3A3bvbivUPj1D5fg34fDz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vzAGvIvEKzP8aPhDbxeWfsnh4zTfxYVpHz/wKvl6ep7zPPLmHVdY+J4S0l+ySagLu1SS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W+X+H+GtjxPp/wDbHh/RYtQu5JpZJo08yOHav/H0f7tcomsWlxrtjLqGn3F3Fb39+8Ef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x2+avQ/E+lxaDeaBpcP+uhezJEfyrtkDSD5fxr1pfw0eao6nHeDLjT7j4p+IvKl+y+Xd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gbsV9EajfmXx14ouDtJg8MXEmd3T9yf8a8M8P2+rXHifULuWX/RN6okke2TY28n7wXcP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IZdZ+J11FN5t1beFJ43O/d8xhXbXHI6o7HHyX/2T4V+Am8rypZr2dvKt03eowK3NL1i0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9pjR/tCNF8xRsdVrDuF1CP4a/DGG0+zy3flzzfvH2r1P92srTvHN3cafNa63d6PFFZ6m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TGHhMd22/wAVehQlyxZxVVdmz8QpfKtc54VWb/yHWdrH/En8qG7iuPKjSN3+z/M20vn+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fbzRfa7zUPn+S3t02qnA7fe/8err/wDhF7TWNXmtP3kUsnlokkk7ysje5LVhUd5XKpq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ZvFGnzXFk/8AwkD3N1FbyzoqusRXzG5Xj7uF/GvPPiykd7deKp5IEmM+s3APm4/vha6P9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8T7vxBp+t3EWoaW80LyXCeavCY/1Z2/89PvV55441DULi3m837HdxXF7cTeZHuil4uP7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JbGhqfzeHbOD+/JGmP8AgRrq/AKebfP/ANNPEdkP++fJH9K4K/uJrfT9Pm8q4h8yaNH8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+9XU/DPxBYQaoq3l4IMayk/77938g2/N/wCO1rWlzRsRS+K5v/Gqb/iiJ2/56SyN+cjV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H/nnDa/+jGrmPH3xGHi3wtENPtrlNM83al/eoI4rhgzfLGu7c3Wun+Dn/IyXX+5bfzkN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n9cO/Q9N7+d4o1KX/vldtYnxdmMmo+HbLH3ry1XH/AxWhd3UcHh7wlLK22Jr/VLh29AZ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9Nv/ABh4ZNvfQXCi9gfzIn3LtByTx9RWlP40En7jOq1G43+K9Pg7CVHH/fdbPwyn3Xt3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kcaMzPukOW/3a4648QWmsahYXelahbzeZ8kMn8O7d0/StP4feB7vx/rGnywyyafd29q2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8rfL9aqtG8zno6GNfnzfixdMPMw7zH/vry1rqx/yy/fRw/I2+SR9qp8/evMNQ+E2oaB8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C40/wCTyYbi3unlZ2Lct95cbVX+KvQB4Xl1DwOdQm8Qyf6HMsDyXECrLL83oq/PW1Ka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yvp3iDSbj91Fqtn5v/POSZYm/wCAhttbA8q3+H+oS/8ALXyZHqhp+sWniDR5vJm+1xW7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QKOz069PlfDu/PY2yj/a2lqyxU78prhla55v8Kn+0ePvET/887RY/wDyJXrOrW0U7WCy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+csleP8Awl+1Hxd4ku4fL8mNYUm8xPv5kbvXs16P9OiT/nnbqP8A0Fv/AGau6k7U0cFX4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IPCUMZf/AJD4/wDQa9b+C032rTdVuzz5s00mfrIx/rXlenNjxT4R5xjUZpv++Y5D/Srn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w/d6fqGn3Frdx7keP5fk+v8AtV5mIV5NnpYd2hYpeIG3/F3Rj/zya4m/75t5DXnGh+Fb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HbLaI0ZkRA6swdoW3NgdN2a1NH+IQ174k3z/ANnjzbezvbiO481t6L5ZXkdP4sVo2Vj5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TCP/AL5g2/1rrwcbr0OXEy0cUeseDF3+MNIHf7QP5Gvf9ZOIB7LXgngEbvHOkD/puP5G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7CtsWtYnJhVufN+uuZfEepP/ANNcfpUCgAVLfYfVL9/WaovWvWoe7SSOKs7zYHFMpx6U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J5ngLUh6FD+tdNaW0NlZwW1vEkMMSBVjj+6PpXN/EuB7jwRdoilt00K/m9dRt28enFcj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K4Pwzph1jxpqdy+XsdOnYrno90w+Y/8AAEx/32PSug8Ya7d+HdOhns4Y7m4nnS0jgIJk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3s4/Ouf+BF3Ne/D+SaaDynN9cHzP+e33cv8Ai26sZtOoonRCLUGxmg/vvj14yf8A546H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BNch4Whjf4tfEOeOGSOSO00yCRn6NxKeP/HPzrrru6tbBN91eW1sn96aUIP1rs5rnMkc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F/z21OzH1xJmu3bvXnXjjxroF1b2tjb61Y3U8d7DPJDbobgPGrbiFCr973zW3/wsR7vj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N8H2dP8Avpqwc0jX2bauUfijqHiDT9P0r/hH/wDl4m8h/wDeOPLU/wCy3euo1DR7TWPK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eklvMytFJt+byyvzV558QNQ8V6hb6fDDpMelTSTRpp9vJdK0r3W4YYlfuKv+1XWW3h/x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Q2+lS7Pn/s/T1nl3f9dG2r/3ytZxmbKHuI2U03WEh3WOs3c8Y6Ralbi4T/vr5W/8erI8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FLrdpZ/vJlhSTR9Q2y+Yen7iT/4qq0/gOy1C48vVfFGt6pMetrJqy26H/gEe1qls/hV4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KkkH/LS8h+2P/wB9SlqJe8hKNjwb4sW+ieOLjVrv+1tD0TVbxLd0s9QRt1o0fDfvo/lX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t6hbxarpMuoahFHD8lxp9qvkOvsZpV+Xr/DXovxY8LRW+jTaJ4fl/sTT7fU9OgS3t/8A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jur1bUPA3h+3+13cWn29pqEcLb9Q0vdYzuwX7xMO3/x7dXm+yly8zZ6ar04RSsfNPijy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6f8A2t5llGllJ5/kMmWb5Ttq5f3EukH7J9k0vyo4VRPMhaXYv935mrS8c6hLceLPC/mx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O9xqFr5su7b94SLtZay9Y8QaTceILvT9QtLi0u49qeZp8/mxdP8AnnJ83/j1cadmbzSO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XflW1xBAFAKtBbRp/IVZ0b/hJvFGna3qGoXeqfZLOya6S485pInk3ABQUb3+7TNX0a0v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3l8zbvjuEaCVMN/EG+WvoS40/wCGeoW95N4ZtND828nhsr2TR/3Evkl+d23bs+b+Kunk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5T5K/wCEhm5+1y+d/B/pDszf+PVt+DvEEvhfWIpdP/4l/mJsm+95Trtb/gLV9Ea/+yfo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UoBH0TUYo76ML/vDa3/j1eX+Mf2eNU8B2M+tK9je2ETpEZrG4kiZWkbYuY5N3dhxmr9k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GoS6xqFrLL9nl/fRu8cn+qdt2FY1reOfGH/CP/EjV7uLT9ctZY71kTUNL1DbE6+8Mi+W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w/q3h/xRp/h/VrS8tNQ+W6tftiLteMN22s26o/iBb6tcahq2raVNcf2hbuz3sdm7fOu77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UZMunJxjY6Hwt4vt/Ed5qmwlZpTFcSyzQLAblY921mVWZUZWkb/e3LVn4feILTR7iLT5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RJHMlzE69dokjZtrf7LVmfAW41bxRqHiG6/s+z1CWOGN3juEWJpuvddvoG/4BXLeIPD+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T7T+yrTUHbZJp6K3lXA52SfxD+8Gr5z20JYmcF0PfcXLDpnt/wASLi01D4X+J/EEX2PU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s3Svh8bT/tLXaaf8JvD9xp9rqGiTXmnyyQxul5oeoN5T8DPHzLurD0rWPD+ofBt9W1b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8d4jRb8zcqdv+1Xk0/xAl8L+KJv7K0Tw/wCGrT5UePQ4WX7XCWBDmT7r/d/9CqcJXmub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1dj2PXfh54wkt0j0/wASRaqI7yG8jg1m0IPmIxK75I+3/Aa6Oe38Qah4H8Y/23p9np+q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P58U33vmG75vvGvMdD+Ier48Qv4g8Va1EYLWK6SSOwjWCKE3EY86Py+vy/w12c+o6TqH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q/23ayWrIl55HkM8m4blK18/nNevUSjFW95HrYLDUYtx3fK/0PL9O0e78L6PpVprcVxp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C0S7ix6Fl2/dNadS+BvFGraP4P0rydQuP9T88cj+Yr9fvBvvVojxLpV4W+3aDYM7DDTW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g19ZF1acbONz5aSpSnL3rGv4G0/T9Q/tb+24o5dPt7XznkuPuou7lqp+Fvh9F440e71W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zPoVvs81vs4GPOkVvl/edv8AZqe28LWXjXTrmw03UL+2si0cl5Z34WWOdVbKo0i7XxkV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oMV3pMcUWzYlxZz7ok/Btrba66tehHDyc48rJpQnGrGUJJo83174IXFtNbXFhaWE7hI98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yd23RlVrxPx/8P8AUPG+sRXen6hb3c1vD5L28k3my/eb5jt+b/x2vsDXfGHh3RtXlhv9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89So6ZPNfAHxA1C7t/FFr5MscsskMbpcRorM8hZvmU/71cWHm69KnWjLVHdOSjUlzw0L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3/e6fJL5f3/s/wC92f8AfPzL/wB812vhb4ffCjxP4P0qHVfE154U8S3CN51xeO0EDtuP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AKsb/hYPiDT7eL/AEv7X8i/u7xFnX/x75v/AB6voHwd4Pl8X/D/AETVv7W+yS6pDvms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7Nu9K9iFSqt1c8uUKT2dj5t+NHwf/wCFX/2fdxatZ63pWoPstbi3fdK+FG7IX5WXd/Er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MfEj9n600/T9R1bUP7P8AD8X2qPZeWaeVE8kn8Jj+6v3f4dteT3Xwb1ryzJp13ZavD2MU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0swpVZSjHoXUwVSmrrU5OGxkbw7cX3/LJbtbf8cbv5V2Hg74oRafo+n6Jq3hnT9W0q3S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yxPU/WsC/wBP1bR/D50+60+4i/03zv3ibl6Y61Po3g/SdX0+0u4dbs/tcifvrO4fy2Rv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hKO4msaxp/iDxBp/9n6Jb6V/pMf/AB7/ACs/z/dK/drpv2hf9H+LvjSLyo/N+0hEk3t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h6XR/GuiafNFJFL9tt0eOTayvlgVwR1XbXQ/Heea4+MHjh4eYpL8h49/8ICjpWEtZKI+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Cn/CP3en3fh/7Jd/2Z9lS4jhWffNtYFyX+YbmxXrHh7xjqvxH0fSrTw/4ft5fsaRp5dx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mFW8z/vqvmj7RFcQf8g+OKX/AJ6W7sv5j7tNGnw3A/emM/8ATOdP611NHPbQ9k07T7vU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dQ0PT/8AibW6TfZ7prlk/fA/Nt/75/4HX6oTN/pUvP8AEf6V+PHwu0eX/hZHgqLyv3X9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2/aI/wC7X7Cv81xKw6Fj/OvJx2nKd2G+Adj1VKVceo/CmjA7D8acD/tKK8Y6h4APdvwp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g/3yf90U5Vz/AAu31oAkGR/DGPxpQw7sR/uikUY/5ZqPqacHA/jVfpQA5SvZnP1pwz/d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aM34UoAP8LH61RAoB9FFKMf3yPoKQKR0VR9TTgWH/LRV+lUgBSOzyH8KeoY9FDf71NDH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d38DPTAdtYdY4h9DRkDOWK/7tIEA/wCWGPqaUHbn5lSmgEBXn55DThz0GfrSb/8Aprn6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PAP91aBgdWx9KQL/ALB/E04ZHdVoExAV/vufwpwBPRd31pN/rMPwFJ8pzy7fSgQ7Dc/u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fSkCjtG34mnDcOm0fWgBMr2dj+FKAf7pP1pPMIHMqj6Cm71PV3P0FAD8f7AFJnH8SikA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jdol/E1SATeP+eh/CgMD3ZqdtcZ+4tN3Y6zD8BTAAuf+WefrShD6KtNDIf4nf6UoGekL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1kx9KMj++xoG4fwKKNzD+NR9KQCg5/hJ+tG0/wDPJfxpu4d5CfpSfL/ddqAHYI6lVpuQ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6RH8TR8wHCov1oAbkdmL0AE/8sAfc0hY93UfSkBTvK5+lAEoU4/1arTeB1k2/ShdnYMf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aAGhl/56s34U9fZS31oHmd9i0bvWYD6UALtJ/wCWQH1pu0/7K0ZT++zUADtCzfWgAGB/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/PRm/ClUP2iC/Wl/eDqyLQAit/sFqBux/qh+NJuHeYfhTQ0ePvM1AD8EZztWkyB1mx9K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TgH7QqPrQA0MuPvlvwpQev7smj94BzsWkz1zPj6UASKCf+WQFOCnHYVENpP+tZqVQuPu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RkBfWgg9kxTvn29VFADQRj/V5pcHP+rApMkDmQfhSEpnlmP0oAdtbPULSYIJ/fUg8rd9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86AFXGD8xamowwf3WfenoG2nAApF34P7wD6UAJ1/5ZgUoU+uKPrJmm/u+6lqAHbSP+Wu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0pBs7RU9d3aMCgBAR67qAQekOadh8c7RTSRzmTH0oANr9oQtNwe5Aowv/AD1Y0gKD+Fm9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KjPzE0D2T86cBJ2VR9aAGgqexNGB/cp2JO5UUn1egAx17UYP/PXFJkeuaT5P7hNADsEf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Bt7R4pQG7DFACZH/ADzzQPaKl+b+/ijB7y0AAzzxijnB/eAUnH97NHy8/ITQAnrmTPH9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P4tsfb+lKd53YUCgBoIyflP3v/ZakQZH3aaBJuPQfMP/AEGnqDjl6AI8HP3e9AU+uOKC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aAHgYB+fsKOOfmpFK84TNOGTnEdAEXyemaBjtETUu0+gFJtb/noBQA1QeyYpVST+8AKb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xlieKAJSjbWzKOnpTcAMMy/0oIg2twzcd6QGMNxDn/gNACq0YC/Nu5/vUzzI/wDnmT+G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+ak/eHoQPxoAb/CcRH+LvSqr5OEA6dTQRJtPzgfe7UBeTmU9qAJVSXA5UcUmyXH+sXv/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s3HrSFYsfcY8mgB4UDrLmk/djq2fxpFCdom/75pQSOkZ/GgADRYPyk8UZj5xGeq9qXMh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iTn7vVe5oAZ5j4PyAc05WkJPQU8rw3OOaQhcnMv5NQAgEpH3lHy0pVucy457GosRY6s3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czz/AHTQA/aO75pAF9SacPZKUbuwFADRnB+Qn8KXnn5D970o/eAHp+VIWfnkfe9KAHYk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P9+lA9XNABt98Um0DP7wj/gVGxO/P40bYwD8gJoAZlQDx/Ae+aXcuTx/c7UZbBwvGw9q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8UFArncn7v8AibtUbu21vk/hHapFjkynzfxN3qJ0cBvn7CkBgasMawf91f50nwM5+KXx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9O1b/kMH/dX+dN+BY/4uj8QP9yw/9FvW9L4okz/hSPK/2vf+SuaJ/wBgxP8A0c1eGaKP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+Ve6fte/8ld0T/sGJ/6OavDNEH+kS/8AXF/5V9bR+BHzkix4WH+kn/ri1eleG7XzPiHB3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mvhb/j5P/XFq9V8Jf8lCT/sGD/0E15uM+M6qSZ2/wP48d697xf8Asy1sXgze3R/6aN/6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e9e/wCuR/8AQlrZvB/pl1/10b/0I14r+Jntw+ExPiL/AMk61f8A65r/AOjFrvf2n4PP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yxn/AMiLXBfEbd/wrnVwqNI3lrhVGSf3i16P8fB/b/wE8R6dp+bq/nso0SK3+aTdvX+G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t0z5p/Zw+I0UaJ4U1OXaJHIsZnPR/wCKH/4n2+le5X1qIXYCvjnRvg/8TftH2u08J6t9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vXlq+uvClv4p1Lw9aDX9HktdZxiQOR8/vTqW6DjIjz1p6EHNXv8AhGtUyf8ART/32tW7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P6mudTLTMbbUddRH4KuW/wBZeRr/ALse6rMfgSP/AJaXrt/uR4o5h3OOqlqulw6rZyW8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6LF4HsU+/NO/1YD+lXofCmkqP+PUv/vyGqU7Cep8a69prWN5cWsow8ZKnNeUa/FDaarH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j5m/wDHa/SVfCHh8XH2htF0+S4/56zW6yN+bDNadrawWX/HvDDB/wBc0Va29uY8h+ce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7DoWsXOen2fTLh8/jtrpNI+EPxAeWOa18H62HVgytLAIv/RjLX3+0rtnc2T+FVyeTWc6o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CLxL488HaUV00afrViUnAnnRSGPEq7l3elbdt8I/EmoWtpLdi0huPKVZQJtwB7npXtHW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Sk+aDIlBTVmeOx/BLUf47+2H0jY1oWvwPjz++1ZvpHFj+deqHoahPymuh5jiJdTP6pQe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LGuZrq5mP1C/yqwnwe8OR/8ALKZ/96Q12QlIFN8+sfrtf+Yv6vRW0Tnrf4beH7YfLpUL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2k23+q0y0j+kCmtM3BPFGc1jKvVlvI0UIR2iiKGxtrYER28Kf7qAUv8AFT80mDWDk+pQ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w2MGq7gVJSSQK+aXk0xMZq1EgIoGfN/7Qx2aT8N7f+7E74/3Y68l1r/k5XQoP+fTwtD+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+Kn7P9743tdBFtr8aTaRBLCnmwfLJnjseK8n8Qfs/eJtP+L934w87T7vSo9Jjsk8uZln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j/FXsUZJPU4JNnwhp/xJ1DT9Ym0+Ly5ov7Tm8mORP4i7dR/wKvXvjT4nEH7TEll5OVtL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Ytx1r3Sf4b3ejz6f/bfhn/WPDsvPsqyqmcY/eD7teEeMrCHUPjDrWuAyM8+tyu59opHj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NWsYWKfh7xjF/wAIvdy6faSWmn/bZH/eT+fO8wnEX9xV28/dr0OfxTZTy/G63jSSKWz0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RR3rz/wfosMGhW9k9u4Y3Ls8Un3lJuNy/qK2tftfs+j/ALRGof8AP79mts/71xj+lYpX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x4O+Ddpdah9k/wBGV0k+ZfN64X/gVZHhfwhbal4cAttYe82eIXujcagN3zxJsC8N/dPy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ynwW060hkl+zWETuI/mZFEZ+auPHwWl0fw/pWny3dxrcv9uyP9ns71FVG2Z3fe2jaobP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89z0HxTcS3Gv+VaRR+b9qVPLjRdzruj+b/0Kti2t9QuPGE39n3enxeXu3x6hC8sHT/pm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0+31ia7u9b8L+H/Lut6Sahe+bPNjH/LMfNVnVPiPa+HtK03XLDU7O+intZrr7UYniiP7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ZWGjpPgD4tv9F1zWNN1zxYmjXuoXslpYy6bbecty3VtzSLtXdsXbu9KwdYhluLPRIZZY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cPlS8ys3LfdrjtJ8Y3OpsYRqOi67Yrcm/jg0K4jW4SXB2tiT5vvNT7bxxp/9oWsV3d3n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0SfM3TH8NaR0JcjtdQ1D7QNK86G8tPsd0s37zaqvlW+X+KtrRtYi0/TtRl87/j3vZN8d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QDr8tcBceMNP1j+yootQs/N85nePztsqL/dI/grZutPmg8G67cRfvftep2zJ5fzb8Fz/W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mp6ZrGh6foAtJPtukl7lrt7dUdlz/srjbXpHwqv7Gx1LULme4ktIoFWN/PdvLfETdd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4tLfxBq0MN3ceb5Ox45HZdnzD5gPu133gbxRNp9xq0V3L/xL47Xekn8TyFMc1jaxupXL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eAbS78zUIpI75Ht7f/WuskxzR8VPAHhfw94t0ubRdMns7yIxuLS7dmQMfZvvU/wg0V3d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untvi2L8mZiea0v2qbeLR9Qu/snmRSxwts8x2+9s/wBqiGjuN6o47xxcQ6f532SKO08u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Uy1eu/s2XH2e7llllj/d2sf8HlfxL2rw34geVp/9o2kU0kvlw28H+kJt/wBX+7/9lr2v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9SltIre7ijso/wDVzbfl47/8Bqqr/dtkQVjyz4s6zaaf8RopbuKS7tLy8jSaO3m8pkUs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vz+Of7P8HxafFF9kl8757y8dGif5j12/X+9XK+OZvO+JNr9ki8u689tkd4nmr8qse27d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8Kv8201az/s+Oys99vGitKmeTx/e3Vkn7kWUaPw4GPB2sXX+j/vL66lf7O+5flVV3f8A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H7nwBMYtWszNsjjSPf8AN94Z4rzn4fW+ieKPD+ofvbOLUI5ldJLd1ildS7ZVlX/Z/wDQ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8E/8Kv0q7/4R+3hu9jfvI3ZWq6nvJDpvlPCfg5qEUFz4k/fRn7RcWuz5x6tXsN8cXz/9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74UeFLHRotWtoreKS1fUIHXzx5jIwDYwa7u21Ca4E013F9kl2Sb/ADP4FDY/9BWt4S0U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e6ium694XlfhAbrH++y+Wn/j0gr61+A3hjStQ+GGrS6rp9tqsv2qTfJeQrKz/KOu6vk25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aGaylv1msbhreeGIPHEy4PmFu2MV9dfBC/jtPgzezvLH+9uJD97r0qJL3WzWlpofK3jv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Xp9E0aws5pLG6V4YbZQkw+X5SPu/eUVzvhsm78aXckpkOTMXNwixsvCLzt+X/vmrfix/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+Z+806SP93/tXUff/AHWqv4G0caPqE0MX70+TJMlxcO0jc44rqwvuo56u7PWPACeZ40072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KWxZyH2rxf4Zpv8AGdp7bj+ley+Kj/oT/Spxb95EYb7R85T/APH9ef8AXZv50lExzfXf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r2YfAjzqnxsKKKKog85+NH2vT/D8WrafNqH2vesLxx/vLF4/+m0f3v91lqTwdrHjG40fS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SQq6eZpEyyf7vneaqv8A71anxRv/ALB4c0//AKaarax/m9dF4w1g6No13d4826/1MEH9+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/Ez0YNOCOD1/xRqt/r8V3DpN5/wAStGhjuLeBp4re8P3mOFb7q/8AodVdH1D7P4g8Q6fL4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/cR/N9p3bef3cjLGnzf71eh+HtG/4R/RorDzcyRpvmk/vyHlmrM8PaPp2r+F4odQ0+z1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hWT/AJbtXKqT5+a5s60VDkSKVt4ftNQ1jUdP1DVrjUPkjmTy50gluF+bcx8n5mVfl/77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tCGh8PWEjjpJdo1y35ybj+lef+Dvg9olx4p8Y3fnapon2PVGg0+PT5mjWKErn5f9mvUd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2fULvU5QMeffbTIf94rXdsrnE2Y2saxFp/2zT7TSvOurOFb1LeN1iWX5sbBsVm/8drk7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YLTwr4fB6SX9zcyyD/gbbB/46aqeMPD2oa/8aNKFpdyWkUb2/n+X/d616j4g1DSbf/kL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On/s1eY+dybuevBKFNcyueW6hp/jHWNQ8NRah420+7l1C92WVxocC7bRguWbK/erdf4J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fEetZ5KTXTxxn/gPzVjaxb+D/wDhKPD/APYnl/ZPOme9/sNHZt2xtuNv+1/droZbXXEa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UnlNU0+MoF/3pWDfnTUmhSSkk46Gdq/wy8PaFqnhyDR4ZrC5v9RkgmuGlaRiiws3c/3s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LTscyDZdxN5VxH/AHXHB/PGfxrHvrbxRNe6HdS6PHrEljPM4gtysMrlo9u77zKNtVLf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uLUIbzRLuNF+22dxAsrJ6Pla5o42MZNMuWEqTimcp4/Hnaps/wCeviexX/vkua9W8QP5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/wDoLV5VNqEOoeJYHtLqOaKTxNHcvJI+3/R1WRg3z/7TV6j42/0fwf4hm/6c5v8Ad+63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pI4K1CUJqD3Z4J4t8L6h/bXh3xB9kk/4R+zs7ZL3UJHVYom2cZ/Nfmrk/HGn6fqGsXcs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TevzrgfMK9buPFN34f0/RNPl0+O70S83Wt7HcP8AurhTaDKH/wBCrzHxR4G1a3v5rTT9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y+zweevk7RtwV+Vl2rXxuDxdSbcJr0/U+nxGHp8ilE4aDw9qFrqcN1b3HnmLb5ZjQu36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i8X+D/8AkT7j+1Y3t4LqSSGGCLUJN3zW4k+8m5v733a8r8LeD/GGoeMNK1C70+8tNPjm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ihucDdub/vmvd5/D/wDxWGo6tp80n9n3l7a6i9nsb/j4if5mH+8u2vf9s1DlTPNUY9jj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Vp4ZtJPAkse6afT7jXXuYkjLfK2JFb73NUfiz4X+IOoeD4pfE2q6HqFpHPDA9np87web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tZlavXhqBbVrudrVlae3VE81/uBWZuv/AAKszxFJD4ktUs9Q+ztbGWOfCO27KOGX/wAe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S2E6VSTSjE8J8PeB9Q8L/EjSdJ8QaJqEU1vD9tSSzvVuVRQ+N7ekO7Of4q9Y0a4i8QaP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NPfY/mI0WyTrtPqrK33q0NYsotT1k61cy3H9peQbVJYC0e9Cxdo2H93NZPh63h/4on+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FlI97J5235Q3f12qflWub6xGrP3TqlRcaVpF34T+HodEn8S31rcO1rfxM9vZt8zWoWCf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738VcJbfs3eINH0+bT4vseraVeIrv9jumgnik7TCGb5dy/7MnzV39/b/APCP3F3LF+6t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KJiuPOH/AKCaZbfD/wAbW/h//iSeMY5fk/4+LjfB+u5l/wDHa58PgYqpUqS+0Q8Y+SMI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lfCWy8NXe3UIra5jE0uFUTbZpJN3zN615/4w+E2k+OPKu9J1vS9Eu7e1WaeS4dljeE+v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XTfGe8ltPgna2mp3qXF79rtTdFZ/O3437m3Dblf9qvBtHt9E1DxBqMvhmWz8m4TYln9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Nt3r12/7NeZgaNWUJWfU9KvVhBLm6nuvw+8L+H9Y8D6j4Ol8bf8ACTXcdq0aXGl2TLLa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lk+YcV0FtYeGdH/Z/wBctNPl1T+xJId73F48Mlz+8dMttj+Xd/s1yNto+ofZ7XT4vB9n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LedYFvod4wnmJ9xt21q6Xxhb3ekfs/8Aia01D91dRzLBJHHN56opYEL5m1d3y18vmeCr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Jfge3hMbGrB8i1SMvTvC+lXHh/T4dJ8QW8sXkx7P7QhaCV19/wCGqOoeB9ZslMkdm11F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+A5rM0z/AJF/Tf8Ar0h/9BSi3vbizcPBNJC46FGINfdezrLaVz4+cqTqO6L3h34s+H/h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ULT7Zt2XEdt5ipjrvG7d3/hWvQtG+OHgnX9ftNE0nVpNQ1C8fy4PLtWVeVz1avOtV8a6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hCnAh1C0juFP/fVYXwu8U+DtY+K+i2n/AAh9vpXiDzv3N5p90ywbtp+Yo26uTHYyvTwd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GGpzrJxZ7z8SNQ8Qafb63/ZPg+O78u1Z/wC0LyeGKDhM7sbtzbf92vnu/wDjDpOj6xd6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8xIX+0aejW075XPTay7lz/s1t/FjT/7Q+J/ib7J8RpPDV3JN5D6feJNFbOpQDb5i/u/m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TeIPEGoarp9pb63aSbUSTS7pZ12xgAfKPm/hrzsDHDzw9OMpWdjvxUalKbsWdS034ZeJ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mZuNmp2xK59PMi+X/vpRXu/w+uJfC/gfRdP/ALPuNQ0+zh2Q6po8y3cVwvPzY+Vu/wDd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Wjl4b+zm06RTgpeIY3H/AAFttaOm+PvE2pWFppVrql4lpZwrDFGt0Y0GfRVr3Ic1KDlT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tSOp9K/tJeV4g+B9zLFFeeVJqdv+7ktWWdMbuqH5q+PLSWz0lysGq6nYT/8APUWvkD/v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6hrdv8CPC13F9n1DVZLlXeTUN0quv7z738X3dteVa5430mdDH4m8DxTyfxT6LNuf/e8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5NiqkvbNwv7zPZzCgkoKLt7qPMB8UfE2j/uru7t9W+dkf+0IPN+X6/K3/j1dh4e1jwz4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s4rvZvePz08pG/2fM24/76qfVPBvw48Wy/6F4ji0m/Y5Fvqm6wbdjoGbdH/OqV5+zlqW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tuomFt9pQ/8AbSDd/wCgrXuutQqO0vdaPOhCvHTdM3dA+EUV34wtp/D97cQRaPcpd3c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bby3G4Kf4mqH4paPrmuweJZINF0++S+vTd28soaLULdf7n93/wAer1X9nnTYtH8PfEO88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zbd18pVSNhz6fe/iryL4gaP4r8AaPq3iCWWTT4tY1rz7K4t71ZVuI9knzDb/AA8rXk4T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LSJ61elRp0U2tzzDxRo9pp/nS2lrqmnxfKiW+oJu7c8rU/8AwrXXW0aw1OFLK+gvP9XF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0YO4fiK7228catp/9oxat9j1WK3td/l3CbZX6DnH3q3Ro/gm/wAyy2mn6f8AJv8AtEjr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ur6aFaf2j56WGhL4WcB8FLKSP4zeBbeZGikbxBYpiQFW/wCPiP8Ahav1z21+ePwb+HDX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TX1xY2Gs2csk00nnQY85Tjcy7t3Ffolj2rz8ViFV91dC4UXTjZjQGPRFP1NHTOfLX6Um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vHTy1/3q84ocsh/vj8BTlOe7mkVsD7yfgKcDnu34VYDlQH+A/wDAjUirj+4tRhevDfjT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QP8A9NB+AoBBzy5oDY/iUfQUBgf42P0FUQKqHtHn6mnBWH8Ma00KG/gdvqacIz/zzA+p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o+gpQQeru30FIMj+KNaUN6y/98imAoA7I5+ppwBwcIg+tNBB7u1AXr+5z9TTQC5I/iQf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UAEZ+RF/GgMR/Go+gpAKAD2ZqcFPaMf8CNNDA/xsfoKUAH+Bm+tAmPBYd41pN3rL/wB8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U0vzAfwL9KBDQQe7tQF/6Zk/U0bvWT8hSfKc5LtQA7DD+GNfrSb2Gf3yL9BTNo7Qsfqa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mgA3g9ZS3+6KQbD/AASNTgWH8Ua/SgP1zP8AkKpACgdoT/wI05Q4/hjX600FD/HI1AVe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uYdZUH0FN+TvI7fSlCkdIlX60bmH8ar9KaAQBeyMfrSgHnCAfWjPrKT9KQAejNSAd8w/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+PoKUL6Q5+tLhx/BGtAEeVP8AG70bc9Ii31NPO4dXUfSmErzmR/woANrDpEF+tALj+JFp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KO0X50APyccyj8Kb8h6szfSnAMOiKPrS5f8AvItADFCdo2P1qRQ/aJR9abn1k/KkHl8/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cov0phI7zn8KQBO0bfjTxv7Io+tADB5fPzO9OVV7QE/Wly/d0X6UmR3mP4UAKFbtCo+t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R/3nalVV7Rk/WgBT3zN+VMwn992qUK3OIgPrS4lH8SLQBCAuOI2b605Q/OIV/GnHdzmY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zfSgB4Mg7ItAY95MfSmr5fZWP1p4IHSL86AGEp3djS/IV4Rmp58z+4gpCW28yBfpQAig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zxtWowUxzMT9KMRZ6M1AEmZM8yLTT1OXz9KQBN3EJNKM5OI8UAC7MNkMaamzBxGxp679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/WrQAoHomPrQC46FR9RSY/2wfpRgehP0oAXLc5kH4UmB3Zj9KMD+6aUA+woAAEHQM31o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XP+2KQknq9AAA3oq0mXH8a0mE7kmkAUdIyaAHder/AJUmI+5Y0o4/5Z4pQW9AKAGgR9lY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+bFH/A6AAbv7tA3+oFGP9ukCjHUmgBfm7vSYH96gDHbNGcfwUAGFHYmlAA6R5oyaMk/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R82DyBSAH+/mjb15zQAZ4b5+1I235syH/JpOMH5c8U4n72Ix/k0ANGzdwxPzD+VSJ93p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8w/lUi8L6f8A66AI8jJ/d0oLdkAppbqN4pQMk/P3FADwH9QKAD3kpAo9SeaAAB9zPFAB+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XoTQGH/PPvShj/dxQA0bf4YzQpbtEKeGb1xQN2Pv0AIWba3yAcetA8wsPmUUMFw2ZD09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T/wKgBwVsLuk7+lRbY88uaeqRgDjOG7nNN4B4jH/AHzQAm6LafnY/e7GlVo9xwrN07U7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3u9AaXJ4UdKAHI3AxEelLmTHCAcnvQpfAy4HHYU0n1lPU9qAHAyf7P5UASY+8B9BSAR95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iaAAg85kPSmkx85lb+H+KnYjAOFzx6Uu4DOIu60AQeZb/N95ufenK8WTiEn/AIDUhMnz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BPRfxoARX44iYfL6Y707M2Dhe/d8U0THHMyj5fSgzp3n/i7LQAbZT1ZV/WgI4P3x+VU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PDusalLbNtjWKNIvPPorSMq7feue0C8+IupeIReaj4Ut9NsD+78ltRVmjj9fk+8314o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/gVHy+9TTQc+X5SUqpxjvuoAhGBn5Sfwo84f88j+VT3sUkFjLKrqCqFhx6VU8Lvc6voV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7ykf3VoAkyTztFAkYfwirbWO3ksTUflAZ+UmgCuZJGB6LTMSZP73+7VsKuMhCaY3zfwq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H97J99qP3XP+sl+T/aqcp3pwGKQHO6hZXNxqpaGEldq9Rz1qf4e6ZdeEPFnibVbtRJDq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fLUht351t0djWkXYmSvHlOC+MPw4/wCFt6/p2rwXi6RdWsQiBmj80sA5PRWX1/vVxmk/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z4tuJCVK7bexWMf+PO1e24Oc1JGcV0fW61uXmOdUoroeT6P+zJ4a0r7+qaxdn/amjQH8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h/StQ+2wx3JuBD5G6S4Y/LjFdnxioietYurOW7LUF2MnR/CGkaPPLcWFqIJpBiSVWbca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ohPrtqwPl6cVIp4qLmq0GJawJ92FB+FTRqq9FUfQVHu96Ac07sbRdFxximGbNVwCTT1W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lBwakAFIaGilUn1pKVRzUlDnAx0oj6GlccUkfQ1QDqKKMZqQHAjtSeWTSKuGqdWCjFUB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1YUZNI60EFenCDzfagDFSLxQWVbgtEOBVVJSxOa0LghF5FZryBjwMUCJ4yKlzwRVaEnu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CjmpVxik2EdqTOKBEbqearuDzVlmGDUBOTUlkSKQTVuI4FQg4pQ+KAPnfUPiz8QbeC78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+dZVRfm+X+GqunfGTxXOf7PvbQCV0bmUtGvT6tXmUHwa1fSB/wASnxVLD/1zkmh/q1OF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GqQamg/huo45s/rG3/j1a+1uHsT6J8DfFjUPF/laf/ZUksUlrsm+f5UXb97NfOfxm8N6X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E8dpOzzeV80mxizZ+b/eJarGnfGTx/4TLmfwzHGp+/JZSzWhb3xtcH/vr8aq+IvjVpXj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rkF0nAuImWbH/AlO79K6KVSzOWVOxgW+oafb22n+VNH5v21vO8z5W8vaNvX/AIFW546t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6tIv+QhfWaPJH/H+/Y7qgFxoniDUNKi0+WPULSPUGd47j/WbT5fUfnTPFXg+1tvCMuqs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LXcvlRXcKbt3yDrz/s16KnoY2F+LX28S+G5bTy/Ks/C7efHJ/dMZHFec+ILe08YfCf4a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9mmeONFj3+XbsOcf7VeleINR0rx/9ll0+7/0STSY9Pfy3Cy7hwcVxeveBrfwva+B/DOm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WS7KhufL+XI/u7q6qT9055LU4O48L+H/AO2PBUX/AAj9v5txeq81xGnlb1+0Y7bf4a9A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T4tJtP8AkH2emSbPMfzW2/amP3qw9O8P6hp/xI8Fafd+X/o9kqPHv3K7GeQ/j8tdB4vi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fNih0iCLy43VWSNpZG431V7iWhxvhb9nb/hKNPi8Qed5XmTfJ/sYWQ/+yVxnjTwTrvhz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zr4tMht32suecV9X/Ci4u7f4KW8uoRfZJftM6QxyJ8zqLWc7uG/irzX4pWS2mjGdlAmt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iqkQ1c8auviX8RtEtzFrdlJqEQ/6DWmxuv5qv/s1TwfFC4Hhf+1pvDMFnpX9oR2s50q4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KA2FbbWF4o1DxtqHnafrfiCO7+xos02nxuq7I8A7sKqrt5/vV0MWiTp+zdDE9tIZZ/F0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Pj+daC2Nnw98WdEuLib7Jd+JLSWRF3x3lr/aECfTbXqHhHxBE666YYv3UmmsZriO1aJn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dr5stvGPivwRb/6JqGoaV5f/AC73CLt/Ir7V6h4g+JOoeD/A9rrflR3d3qlrZpNHJuiV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S4aFRke9+EdPtNQ8R+BrT/llHots83lptZ5DIf8Ax75aT9pfyrjxVd2kX2iWLLfu7y6e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/D37VUWnzm7m8P3kV3bpGkMlvOs6pGOi4/dt/wCzV0l58bvC3xDMVzqutyaVdO6mZNRt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ubn/AIFXM4s3TujQ+I91EfFMsEs0k5QqkmU+71bo/wBa97/ZzllsF8U3Hk/apfs23Nui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Ptx/Z/xA1C71C01vT7u7uLrzkkt71WZI+g4P+ztr2X4Q+PNH+HNr4oGs30r/ANonyopB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NVNOxKZ5r491D+z/H1tqH+q8tG/d/Lu3eXJ2b61ryeF/wDhH/g9qGnzah/aGobLNEkk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+ztrifi7b/2h4tX7JF9ri2/7O7mNuleq+NfEGn6x8PJZrT9z5dzY2qeZ8srrHG25sVDX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f/Y+j+CruW7/ANLkmukmuI/48XUXzD/gOVr628Yf6P8ACfRfK1aT95C37u4hVv1+WvlC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scMYlvkiaSVrjG2QSXE20c/9czX1V4/t5rf4VeGJZru4/eWSu9vIiMqf7IO3dVSdkkxI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hUVhJeb+Tj7qmtvVLj7dNFFPZzeU1xI3zpu37ftMn/oSD/visLwN532O0+yRfupLyV3+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/EtUPGGoy6f4g0/Wpoo/slvDcQJH9qXc7Fmy211X+Es33qqJmy1/a8UuowiWX96mjzwp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fXvwOuf7I/Z0uLqWKM/Z55X/AHibl3fL81fEvg64tNf0/wAQy/2f/Z9rp8yva+XN5v2h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3/Yr638Cafa3H7NN3NFa/vftEu/y5mibbk/3at/AzSGh8q2vizf8QxZxWsfm6hsh/eP5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zfu663Rv+Rnu/wDr2b/0L/61cvN4T0mfXLHU7ot5tr5tws0jHehjdo/lxt3cLTvh94gl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1Dy/Lh/duqttkc4+99f4q1w7toctZHuPwtGfG9t/uP8A+g1694tbbp7/AEryX4UDd43t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W8cHZp7/AEoxGs0hYdWi2fOakm4uGPeVv51YJHP0quABvI7yMf1qRTnPtXsUneFjz5K8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4b4wf8gTQov+emu2Q/8AIla8oGv+P5ivz6X4ebZntJeN0/75X/x5krP+KtpJcabpEscf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/wB4quUX8XKiuj8PaP8A8I/o0VrLLmXe091Jv+Z5pOWb/vquCb/eWO+EbUrl2c4tZz6K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X4U08/8APRDL/wB9OW/rVnW7+K20fU5Ipf3q27sP4vm2msjwPq9qPB2hxebJKY7VEc7P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XyszVNyVzR8NfNca3J13XZj/AN3aqitYcVgaLcR6YL0OfN+13clyfK+XaGVVx/47Vn+2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OpXspHDa1p9trnxO1HSp55jDcSWwMsD4lTEe7j8q2NP+H2oeH/3uiatp93/0z1zRYZW/7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2l20etSatDAP7RmdGkm3sx3BMdPu9KsfaLv8A57SV5tOaXxM9GcrxUbbGDrGsa3b+OPDU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6XDpb6XN/rVKMGYeZt27f7tdFaeMra+ufsk2natp9x63tpgD6su5R+dcZ4gNxJ4+8Olp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Aw3/ANeuuqXWj0CVJ8pa1fxXbeFtZ02KaO5lllgmKxWkRkY8r2FY9tqGoXHj+81WLw/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Le8dIm8zeJNx+9/dq3qHlfaNP+13ccMUaSf8fDiP5SuP61lxeItAt5tn9pwz7fui3drjd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Hmm5HrYeco01FDtY8P6fqF/NdzQ/8fF7JevHJt+6f+WP+7WUPD+n/wClxWkXlRSJse3j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u21vWuuRX+yPTNI1O/37uY7L7Pjb97LTNHjFY+razqmn207w6CSQeQ9+kkq/8Aj3f+hG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NO877RrfleZ5Ucy7I/l2p+4A4/uVcFvm38ryv/H2auE/4WD9n8UatD/a2h6fFvV3/tB2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E3y/3alufFCtcGEeMdQvbUfPCNM0Bi00f+9hf/QqzSs7o0burM7jTtP+zj91+58v/nmn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NsZzrFsYf7wukAry671WOLUI2uLHxLq8Q2v5Wp3sUNsvsys0n/AlBqDVvH1gn+iS3/hb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oT8VaP8A75+aujndjH2Z6TN4g0WHMrXsF35n3MgzZb64qhqvjvTtGeJXt77fIMqltaZ3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DIheLT9QjllXomh+Hy6N/wADk+Zf++jTxqHjvUPK/wCKU1SLy33vJqmoNFE6he8e5d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FHlO9/4WdbXOoWkR0nVE8z78k8QXZ+Ga8/074kato9vaS6fd6f8A6OjWqXEiee0S/wB7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6r4n8URRa3aafokP2W4mS30edlubjEDniT5l2/7zVydx4X0nT7eKKXxjp8sv3PLt0f8A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fu1VFWldGk/ehZnuvgbUJdY0eaLVtQt9Q8x18i42MrTZXlm/hHzfw1znjDR9KuPsun63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Y7h7hYriPqEPlt87bv8A2WvP9I8Q2dmdHhnudWv7O3uEiFxFIyKkinKqojVd3/Avmrt9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TRRfY4vnZ0jkgZb5P9nDtH81el7SXU8h4eKejOvv/D93qHw/0rT7vw//AKvUIXTS7eBZ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b+Ffu/NVfxR4X1X4r6PqPhmXwToelWlukaJJcfNLaZ5j8sRp8n3a8uuPjT4x1C3+yaTd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3H2VVl/3cbm/76rmZLbx/rt1MlzrOuXF1KizzxSzvENvRGwG9q8qjSxqjJQaR34itQVu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u/hxo81pd+JrfT5ZJo508ub5Ux02rI22tDxhceH9Q8D6h4Ou/G1vqGq3F1G81xI6LPu3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51/4U1rGoRb7x1JP8U905b9N1d74o8Hxah5V39lj83YqTeX7L96sK2T4jFqLqVfh1LpZ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uPQT8ObpdPgSyuo72JY0jVx1IUdePpWFfeGtSsS3m2Lso7pzXmlrol5o7l9Mv7vTX7eR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b4/0UBf7Ug1aIf8s9QtVfP/AAJcN+tW45hSd4JMhPBVVvZmR44uLiK7gsEzCsqbiCuH6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2nxW0FseX+9lk/3sRt/jXSQfHaG7QxeI/BqMh+/LYzCTP/AJF/8AZq3fCHi/4ZN4g0+/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22LepLbom5fm/wBivNx2MxMsNOlWpPVbo78HhowqqUJo4H41af8AaPir4qm/6fP6CuI0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T/MtJd6/6RZu0Ev3j/EtfQPiDwPaeOPEGt6tp+oW80VxcyOnl/vVf0bcrVzfh74T6tp+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mxpseS3fzVdt33q6cur4VUKdOotbEY2NZTcjlbb4oeM7WE21zqw1i16G11u3F2h+pPzG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cmXVfAVtY3R+9d6DIbcH6RNwK62bwNAk7LtHB7rXM6t4b8iR8KoAOBXpVKOHkuanp6Hn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x7jeaholv8K/DPmy/ZNKvCvkyah/1zyM15R8QvAuoajZyXnhy1TXY05V9NmWT89ua6P4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AcfTyijY/wB23ArwvUNYm0+c+b/xL/nV/tlv+6k2n7vK187kdOo6dRxf2me3mU4c0FL+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Gdk1G1kspQeUuY2Qj869J+F3iO107UEkXxZc6Uv2SOD90otk3bcfwLtbb/eat7w98aob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a54wl/5bafcWVr9mT/Z86TdI1UtL8f8AwoudYml1f4WSadn7txZ3TXUA/wBow7gtfSzk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trGR9HfDPxB/wmHhbxZ5t3HrcUata/aJERvNXYvUqvzf8CrgfHHgfwpp+n6fF5uqRafe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1jFIWx0Zfl6/wtXZfC7UNEuPhv4h1Dw/d2d3pUbsiR2ekLpvlN+7+SQbuW5+9Xz74z8L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9Z1eyjn89I43S8txGDkAGFt2Md/lr5PLEo42vFS5Vc93FSnGlBzR2vij4PQ6hqF35uoa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5d79mZF/veXJuX/x6p9Q+H2n/D/7L/a372Lev7zT9PaVU/28r8vy14f4g+IE2sXGrf2h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Wj/Z0aDZjH/LOT5v4f71ev8Ah74w6fcW832TxhJpUvk7/sd5C0Cu3Hyj70Z/76r6rlqL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8SsesfDf4l6J4VspZNIa91K4E6TxmZhFvYHKjYu5mr6j+H3iC78UeD9K1bUIfst3cIzvH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rwL4DQQ+IrrRtV1OSxvZoNV2Q39nEhD/ACP/AHa+ngpz0P4V4OHm6jm33Z1YtRjycq6E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FP8AcX8aaOn8ZoAX+434mvQsecPAx/cFKCv94/8AARSKMdlH1pyvj/lqB/uiggcuD3lP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H1TVYH/AJaSN9BTgP8AYY/U0AOGRn7go3/9NfyFABHRFH1NKGI/jRfoKCBBhu8jU5Y/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bgesrH/dFKFU/wAMjfU1SAeEI/gjH1NKCR/Gg+gpqxD/AJ4/macFI/hRaYAG9XJ+goAB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R/Eo+gpNw/vufpTQAF9IvzNOGR/cX60zg9nP1pyp6RA/U0gHbiOsqj6CgEHqzt9KAGH8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H0FAmAVT/wAs3P1NKFx0jA+ppNwP/LR2+lAAP8LH60CHZI7qKTd6yflQAf7gH1o59VFA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Umxe0TN9TTs/9NB+ApBt/vufpQAoQjpCB9TQNw7KtAVeyufrTgMdEA+tUgEDEf8ALXH0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pw3f7Ao3Hu6j6UwECqf4GP1pyqe0Q/E03I/vk/SkAX+65poCT5h2UUmfWTH0oVfSM/jS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T5T/ABs1ARf+ebN9adlu7oPpSZHOZD+FAAFI6RAfWj5xn5lWk+U/32pQvXEJP1oATJ7y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5P0p+1v8Anmoo+Yd1WgBgC/3XNKFHaI/jS7iP+WwpAR3dm+lADgGHQKv1o3MM/vVWkAB/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8aADcD1mJ+lA2f7TUoDjPyotKC3OZAPpQAgUdos/WlG4fwKKTI7yE/SmjZ/ddqAH73Hd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mhh2hb8aepbnCKv1oAQFT/E7UoUHpGW+tKC3/PRF+lIcEHM5/CgBQjjOIVH1pdsg/uLU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oVOyOfrQA/PrIPwo3R95GP0pACBxGPxpwMnogoAjPlZ43mnDG3iMn60p8zu6CkOdvMn5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ilJfPVVqMbMcljS/JnhGNADsndzL+VNyMn5y1KM7uI/zpcPk8KKAEXbtPyk0iAY/1Jpy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qRjmU/hQBIFP/PMCjB9cU0FP77GlGOyk0AHH/PSjK/3yaUZ7RilAf+6ooAbmMA4iJoyO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U0jrlz+dACAN2QL06/Wk2yY+9GOnf/aown97P4+9MzHz8ufw96AJSOuZB+FIAv8AfJpB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u4oAXC+5oA9BTct9KTP+0KAJAr+gFG1u+Kj3r3elDqe5P4UAP/HFAx3akBz/AAZpR7R0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LL2Q1Ll8cIBTDvz2FAAuD/yzpw/3cUg3d3pw/wB6gCPD4PKDhqXDc/vVFN2rg/fP3u3v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woAMDvJ+QpPk5+ZmpQvomPrTgrc8AUAQhYx0j/E09WIyFUU8yhesqCozdwrnNwgoAfiX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W4Rx/rnlB/uLimi5iwf3Vx/3w3/s1AEy9P8AXf3v4KAMj/W5/Cq32iQji0k/7+LU2ZYD/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NjQAvsTTxFH1zzVfF5OOZbcf9s2b/2al+zTf8/X8H/LNFX/AOKoAmZVweKTAHaoGtT2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/JaX7FEfvPI/1dqAJ8YU/wC+tNNxyf3sdRrp1rCf9Vn/AH33VZSGBBwka/RaAKom5GZP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inWU/Nj5BV7dGBx+go81fegCoTktiKQ/dpyh2J222PdjV23P+tz/AHKiB75oAQW8uM4j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0FXo3Eq7elNaLbnpQBWjtN/3pDU6aZD1aSR/YtTF4NTqeKAF+zWkQx5AP1NMNtauDi2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LCcc0ANEEMSqscSx467R1p20KCKBJnnFWR5My4/5aUARpdMi7c0humPej7PzSiEDtQBB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daRnGKkbJhzQBn61ME0u6PYRP/KmeEP3HhXSU6EWsY/8dqj4llMeiX7ekL/yq9pI8jSd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g0AakinHWoVfbnNSo+9ailQHNADzPFDbnyxzVXrzRiigaFwB2poIzzH+NPPQ1DzmgZY2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lNUCpVjHWgCHZSBcVYOAOmaiNwM48v8AGgViu6tIM4PFIgYdquRTr0K8UshUn5aB2KiZ5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VKyqRzUf2YEZU80ANWMSd6lWMJSLE0dSxxGSqAUHFLuqUW+BR5QBoJIQpY08ZQYp+BHm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ZjUkJPpS5XFSxY2njigAkbdSIMUowSafgYqSBjNSowwaQxk0gQigAEgaTFStgGoo4wJa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J8UjSFs1DtOaUBh1oAcODSgHqKQJ70/dhelAEUkmQQapyIOassCSaa0QI5oAqwKZGxWr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GoiJxT2uHxgUATzyqgIFUHlJJqQAvnNO8selAEOCaTYasqgxS7KCyqRgU3NSScZ5qAmgD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tc/N4xskuOFbyf8Anp2rZs9Qgvow8Miup9DWcqVWnrJGkasJaJk+2uX+IFvDB4fmm8qO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N97+9XVCuS+J77fDM49ZIx+tFOXvoJpWPPLbQP7Qv/DWoZ/jkSaT+J18/v8A98io/G2n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7XUbqSex0nQmuoo02/Iqk/Kuf71ZXhnxVFbXG6REkESqRJ/E26ar/APwkNr/wnHiGWL/S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LRm2Z6/7te/HU85lfUPD8Wn6vNpOoeD9P1CW3SFEvLefyN6ydOP7395qp6/4fmt9Y8Na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XzpHJM0ipmePv949K6fxH4he88cX0zWyROXg5kdY9qqvG4Fvlqlq32qT4maUIjGZRosj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Y9v90V2Qjock2YenafLp/ji10+7u7e7l2b/tFujKyLsY7cvual+IEP2+fU4pZpItllYD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Nt/WrusaPd2/jeK7l1CTzZEZ/Mt0WLYoH/Aqr+JbeL7frv2vzPNt0tdn+8IV5P8A31TR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aD4GQzRR7obFLhi/90CykjH57q8s+KNp58NxZYz5lgbf80UV1GjeBrvR/hP4h8Tafrck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fIjeQ/zRjf8Ae+/z973auX8cXGof2x+9it5v4PMt3b+8P71OMgsePax4Gl0/T5tVlljl+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zXjE/lhCa7fS9E+x/DHwnaSy+b53iK6uvM9cQxr/APY1mTeMrCfwlc6fcSRw39jCbaAS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/L8o/wCBf3K0LXWItQ8L+C7SKX/V3t87x/3G/dgN+lU2FjzL4kTs2p6lIssd1LGxR5JE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Xo+r+D9P8QeB5tPu5reKWz0mzeD7Qjf6wWvb5veuF8W2qXF3qG6aJMSMy+Zu/fYJ4yte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XXYZf9bMbSCGP+H5YI/8a0TuSlY8ov8A4PReD/H+laJ5v2vzHtf73/LT/epP2gvB9vpH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4QxHb+leo+J5pbn4/RRSw5mgu7RX8v7r7UBrA+JmjWnjr4p2Whvcz2sWo3pty8afvB8k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jVHzfb6PLzL/AGfHd+Y/kp5j7fm25Wvbf2fbeX/kH3cUn7vU187zJmbZi3m+X7230rg/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OLvwzaXcmoRW96sHmXCbZX6f+ymvbfhFpNvpuoeJ47dSI4tR8lMnJ2iPvVMSZ5t4i+Mn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BfW8tqLpwsd3bI6kb/lHr0zU1t+0nLLp8kOp+EtNvLT75ksXNq278Dil+JPh59Q17Urh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GF2p8y9a8+1jT7TULj/iX2n9n6VI6pa3HkMqy9Azf99Z/hpKNw5j15/jh4VmvxDf6Zq+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JFdJGVyfunaf469Ss/2ktC8W+GbbRZ/GNvdR2iBYv7Qtha/J/Dxjj/vqvmHx9ZxyfEPx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UKoP/oNfQ1z+z74d0n4RaNqVzZsdUu7Q3ErlScZXIpShfQFI6fw0IraXTX0q/trpIJZp2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qB1HzVx3iPwpc63rE0mqS209pFK08EcYkinRmCrtJPysu2vnTTvA32jxPFF9kuLS0+V5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3O2ktvih4w8L3E3leK9Yiijdk8vUH82LaOnEi0RgUe5fDjR9Q8L6f4gtIoreG0uNVXZJ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/e2N97gV9k+HdFiH7NlxNDa4u45pP9W7L8p55218UeIPihqHhfwt4K1a70+z8QXWsW0l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wxtYbf8AerQ0T9ozTbizexv/AAleaXjdvl0+SKVlPqsnyyUSjdWGtDrPFPlXGhy+bF+9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+9den+7T/hZo8Wn2niPUNPNxDaxxWiPHcOqxbiyjdn81rmJviL4L1LybQeMbnSovsXk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PkJbeA235W210Pw8e00my1XT9I17T9etdQmt5hGmpKWj8vt5Y/8AiaukuVmU1ofQHwaT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r074gttsJR/s15x8EI93ihz6Wpr0P4it/okg/wBmnX/iEUfgPni1O+Jj/tt/OpR8rNUW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fzqeQfKa9ej8J5sviYtApF6UNEs0ciMXUMpXfE2119we1aMSPDvjl45l/tiw0rypIYrP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9o+6Qqn+9t/hrtvD1v8AaLebUJYfKlvJmnePncq/wr/3zXm3xQ1D/hF9G8P/ANk3dxq2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WSbkkHG4TKqyb/l/irv9G1DVr/P2vStc1CLZHs+RraLp2K7WrxJtzbZ7SilTSZs6hby/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LVg+FtZ0+30iLzdQt/uN/rJlVvvHtXP+OPiRp/hfWP7J1DwzHol35P2p7i4ka8keH2Zp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fs+j/ZItbs/3bsiXEmkeazr/AAsSqrXPytG0ILlsetafcxaiP9FhuLr/AK9bWSX/ANBW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W8qvH95ZpIoyP+Als/pXg1r8UYb+doPP1OS/3t8ljFFAn13yPmtW28L+K7j/AEv/AIRm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IFWD8las5Jlqkj1xr+8jY+dYpaw/8/F1P5cf50y0urzUIPOs5LW6I+9a2xeadfrGrb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rdXrG5lh8P8Ah9w7RmabUrichg33fm+WsdtD0Eg/b/GdsZo+smnaZ5pb/dkZtwrnldmq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8US2/jDSpf7PvPOjdoPs8abW5X5sibbs6/xV0Wr6x4g/dTS6fJokX8El5dJEv414S2n6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peNI82y8EipNM3GPM3bvlrNuNH/4SDyvK8P3Hm/wSXD+eu33O2pUBzaPWPE/jFLATfbv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oe5Ny4U/e+RW3Vh23xg0u1t7WG212fVvPfZPbaDp8kG9v7qsynduqLwJ4a8Qafb3c1jb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102JJd38Kq/l/e4rmp/iTLf293F9r1jT7u4mWdI/9HlgS4Df8tI9nzVnOma0po9F8M+J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w/4q1m1+bEuoulhFu/2sttrF8Qarqur+VqEemeG9Aljdk+0W+tedcjP8LKgKt8tdd+zr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t/wldpcatrenu0E32ydooEz0aMRsqp8vWusuLf4Saxp+o+GbT/hG9J1WSZYEkjsliube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73y/8Drxo1ozlUjHeJ6lWDpxi31PIvEGj/2f4g1GH/hMI7SXeyQ28lqs8/4n73/jtefa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VprcmtxRozzR2bvFEi92AZV/8dr1Lxh5v/CUXf8Az1t57x0/2JAww1c5bafFf28XivT5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9nJ8rPJ0mRf727/2euqEkoc8jkes+QztKbwjqNuv2bw7d313GFfzLx5rtdx4/h3f+g1S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8WlafFp/+mTxwfbI9PeNopJPup5ci7lrt9B8LaR4CL6tLdfadPubq3n+zvBs+zx+Ydu6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dY+JOlah4X0rxBqEUctpb3UcM15G/wA0uOVSQ/ebayiiOJp9DV03Hco/FHwf4m0/w/4h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9lXv2WaO3RYleHaNzjb/AHc1jadp/wAPtQ8H+FNQ8Q6heWuoahe/2fe3FxqbbbeSMfvP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+3U1z+1Fp6f25DHbxvFql1NM+22Mm9ZBgrz/AA153P8AFXRLe4il0/wvbRSxps8yO1ijb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asl8NI5Xr8Ujs/Bvh6z0v4t6+um65LfaZpdhJBZs8ouGuBKpTdEy/Kdu6tLWP+WWoaf4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76hZpNps8X95oyvyqv8Ast81Z/wU+IN34k8UavaXcX2Syg0a5udsMp2NIqqihsAf3q8o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4vKmji8xN/3P4j/vVlFVHLmUbCdWHLy3O08PXHib/kHTfaLTSZNXXU/LuLpZ/Kbd8r4+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q1Pif4i1bxjrujLqbpqK2gco0Fo0Es0bMNzbGZvSvNJNQ8WXWfN1eaMeiMF/lUFvp+qR5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5jF//Qq9SEKkleRwurG9rn0BbW/hnwx4ftdQ8qz0r7RNIiXkj/M/qn/2NcuvxJ8MW3iC8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JawwIILd3bcGbd976rWP40tvs/wR8Bxeb/y93s/3FX+JhXnGm+ILvSPOlh8s+ZTprc56m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Fg/49tK1G8/677bcH/0Ksu2+Pk6SH7TocDRf9MLhg3/AI8cVxE/ij/hKLD99p8kMsf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O1m6dcaLcW8trdzeVN/BcbGX/vqtrGOx7ZZfGbwxqlv5l5BPpwPGZYFmUf8AAh/8TW3Y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GpWMzHoqXHlv/wB8N836V5F4W0f+z9P/ALQtP3sskyo8e/crx7eV/wDZq2dYt/B9x4fu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sbyPL+WXdt4+7SaGj0y78BgKSHMY/wCmycfnwawrzwPMVbbCk6+sTg/pXmdt4g0/wxo/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9Q/jt7PdLBu/4F8tb+m/F7xZbWqTStZ6nbHo91b+XIR/wCocU9zWM5R2ZoSeFnsJ/MiE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YfiK2tP8UeMNFA+z6/cXMa9I7tUnH/j3+NR6f8dLOYBNT0aWL1a2cSL/AN8nmugs/F3g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5j/DMDE3+FcdTCUZa8qubwxteG0iW0+NeuQgJq2gWt9GOr2bvCx/4CNy1tWPxJ+H3iW2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Lqxa5iY8q38Mke6qJ8I2d6nmWV4sinoVIcfmKy73wNc4I8uOdfTr+hryqmVwetOTiztp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z0jxR/ZPj/wAL+H9J8P63p+oS27yO/wBnnWdkXaAMgfMteVeMPhN4l+zzf8S/7X+5VP8A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tZd94EjYMJtPx9FNPs7nxJoQC6d4h1C3RekMzmdPyk3Vy4XLa+Bp8lGd/U6amPw+Jlep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0W10G1ure4sXFtMJFvYGiIbfx96qvg640nT/ABBaS+INPk1XRPmSaO3fbLt/vKf71e02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tb7TbDWLMjDAB0LD/aHzKaqT638MvETEa14Ql0S4brPYrsx/tfu9v/oNdSxeJo6VIfND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9T/Z+0/wz/wr/Uf+EUivP7Kk1NXePUP9b5w8rzF/3flWvkgXHibR9Yml0q7vLSW81CRI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5wuPu7v9mvrT4eal4O8OeBNQ0rwz4gVEllWRUmuCLlWbarMN3slee2fwC1Tw74p8H6pa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ul7fcLEzR+cWyv8Aer53LasFi60qytFvqezXi6mHhGL2PLbj4v8AjbTZfsHi/TI9VeH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Yn/gYWmWfi74f68uL7wbcaTI3Wbw/dsyf9+ZP8K0fjP4X8RN4n8QalLFqcmm3GpyzWUU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gL8oXbtrK1jR5dYuIv8AiSWflbI0e8knWBug8zhWX5lb+9X1ijQmr05aeR5CdbVSifXP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Ph+PQLq8n0+bV3cS30CpJkJJlNq8HFfVol/28/hXzP8As26NaaPp/hq00+Lyov7WuH8u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5c819MADtgV8xgfiqr+8ejmC/h/4R4Of75/3aUZ7Rk/71Azj/AFh/4DScern616x5QoXH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H/LSNfoKYAOfl/OnqT6xCgkcr5/5ak/7opwGezmkBP8AeH/AacOn8ZoAAp/55/macMjP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Bj+6B9aCBwb1lA+gpQVOf3jt9KQH/aQU4E/89B+FUgAKv8Adc/U04J6R/maQY9WNKAM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fwqKN5H/AC0x9BSDA/hI+tKGPqlNAJuzn5yaAoP8DN+NGSc/MPwo/Fj9KQCqnpF+Zpw3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NKAP7n50CY7ce8gH0FJkf3mNAOP7opcn+8KBCYB/hJ+tKFP9wfjRj3JpAo/usaAHjcOm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UgRf+eZ/OgADouKAEyO8jH6CkAU9nb61IC3aRR+FG5v+ewP0FUgGBB2j/M04KR0RR9aM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7jH8aYC/MOpUfSk3jvKfwFGB/wA8yPrSjIzhlH1poBAyf33NKNp6IzfWjcw/5aL+VGSe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e0Q/E0o3jsi0zA77jQAvP7tj9aAH7j3lA+lNyveVj9KAcdIwPrShm/vKKAG/J23tRgdo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H4UgGf4yfpQAAN/zyUU4bh3VaYFHoxpwAH8H50AGfWU/hTfk5+ZzT846ACk3N/z0UUAN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FHpHj60g3H/ltn6UoH+0TQAvzf7IpuW5/eAUuB/cJpOn/LOgBP8AtsaUBec7moyw/wC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LQAKi9oSfrTgrAHEar9aAuQMymk2Jg/MWoAXDjPzIKbk8ZlH4Uu1OfkJoAAxhMUANyMH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GNPBODjHWjc3PzCgCM7P+eTU4cLxHj60Fm/56ijGV/1maABd+Oqig7s8yikCjHQtRgZ/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ZCfpSfu8nhmpwJ3f6rFG5snkLQAJjBxGT9aI9+DiMfjQCcHMtIijBzIaAJf3noopOe7D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gf3M0AHy93NJ8mDyxpwz/doy2O1ACYT/AJ4Ofq1N47QAfWkFzDni4h/Bvaj7QmP9bu6d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/wD10AydpAPoPemG4XB+SV/oPem/aFyf9Dmb8aAJcnnMx/Ck4P8Ay1b86aJZ2/1dmqe8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g5+z4/wCmeWoAi+zqf4malWLYceUfxqUQzf8APZR/2zqQWGR+8u5P/Hf/AImgCIR8HEQp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MLGLkF5GHvIxpRptt3hjb/e5oAiaRYx87Kv1OKie+t1BBlB/3ea0EhihHypGn+6tKP33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5TXMn+7Gx/8AZaREeQ/Ja3Z/667V/wDZq2PP28elRvdbRntQBmjzx/y6fm9SrHfMPljt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Eci/6sZ9ahNxyRQBALe7wcXcZ/v/ALv7lRfZpD97UHYf7ESpVkz9jUf2eUnP/LOgCMQf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mTTLaAEyL5svuTU4/cjA60w5PJoAgNrbjpAPxqWKGEA4iVfwpjZPepYc+tADCQpPGKA2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3yRzQBPsH3v4/wC7UQ606igBygAcDFGKM8UmflJoAU9DUPen+bnIpBzzQAKQGwRml8rz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YNIQWlOygCPaRRg1JtowKAEBwmA2aB9zG3JoH3yNuPegf6zG7FADjLsPpUqSBlNQvFuo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SoKai1MowKAHKODUMsYY1LuxTTzQBGBtGKcgwc0YAp4IFAEqkYoOCOtRKeeanUpjnrQB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Mrw439qjljDsflqCIlJCMcUAZXi0b/Dmo7fvNHtH54rdhiMNkm/7wjUH3rD8UjGiyhOk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XSsu8nd0B4oArRsVJzwKaWwxxzT7ohYeOtVoMjJNAEmPajHtTxj1oC5yKAI6btp/kndm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kVIvFPKimYoACTUHlk96mxRigCEQ8cnmhQRkZqQqO5oEeeVNADdu3JbmpICCTxSDL8Gm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5Wotv2a4mkj6vtp9v5nU0+cY+f8ASqAlW+ATDLzSKPPzhsVXCPImQKiDNF1JFArEzoys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i1ukmTa4GfWlaKPmgRWzVqK5At/KqLyPelSDBHNAD9pUUqsac7Y4pi96kgk3gCmGUZpr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aAFjdTJU0xFVgAstPkfJ4oAQuc0KSTQEzzTDlSeaALCj1pN2DUKSNk1OuOpoAcwG2q5H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DZzQAYp6IMUxFJqYDaKAIZFIzimJmrGd1N8ugAXpR1pwQ9qQqVoLIXsjL1fbUYiSDqd1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sA96APhAW8Nv4fu/+Qhp/wD18bZ5U/3fvZWo/h95tx4ntYYtW82KP53j8nymdR/DQNPl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fL/ANM9s6p+W6tDw/4f1DUNQP8AxNv9X5b/ALyHazqfdf8Adr6rFaUmzxaDvM9bBzXn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BEtz9lM11Ghl9BnmvQQMZrgPjNpc2q+GIIoOZlnyv1wa+Mpvlmrn0UYOq+VHjvw2/wBI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u5d8b/6lYoHwzZZv7y9PvV2GjafqFx4g8Q3d3LJaS3EzbI7f5dihwAp3fL81cNo3/CTa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2S0jTyZpI3ZpfLLZPH/AaLbxB42uNY8qLy/sm9dlxcOq71DZXgf7VfQQqw7kTy+uuh6T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U5bi5tpne8V5YPIZnXbH91vurWHeW9pceJhaWlpcSyx6Jafu43WKJI/Mf/gW7ms3UPEG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KL+1ZZJvOf7HBM2zK/7K1t6dcah/b+o3cXhnWLuWOys4Jo40TamBn+997mu6FWLXunjV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tY1j/iqJv3VxaWlnZM/2je0rP0+XH/jtGvXMsWs+I4ov9VLcxW8kf+yIUH9Kqah4ptNQ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p921ePUJm3feB5G3/wBmqrqni20HiDVIrSbS7sXuqTOJLi9WJXSPaF2n8KOdMxSPVtV8R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LTU0lvXkR5bCSzfMQa4QbhJu27Mqq/davOfHGsWmj3E13qF3b2kUd0u/y90u/wCf027q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eB9P0mXw/JF9ne3dLy32Tq/+kCQqDG3+yP4a8n+LOoaP4zsPOt9Ri0m7V/NQXcUgXryr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fC/T9QE0t34muIvtCM7x2bruSMM3yjdu/i/2flrI1jR5tHuPCmnxfaNW0+3mk/0iRNux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qt/47XE21vqFxP8A8S/VbPUJY0+T7Heou75v7sm2ux07+1tH/sqW7tLi0tI9Jke6kjRt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vcVqgORHiC00/T4tQiiuPNkmkRLe4mbynxj16da9F8d6hF4XW683/S7uO+V0t7h2bfiG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ii0uNH0r99Z6h5l1sTzNsrfeAPVa1fiHpMGs69Ja3ksiM2oXSySH1KIv/staoTOu+Atv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0v2eL7PD/aF7Jv3KmAAFGf4q5jxLqlhpHxv0nU7y8Wz03T7qaaWZx91QrBW/76bFXfhL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XT7aw8RR3Fu0TW91JjJLKc/d+98tcT4i0mbWfEj3erafPb2M+8SQ2hUt83Py/wANMSdz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+OYvE1zNd21tfy/2hBaxW3mzxW+75c/NyW2/8Br1T4NT2GtWWs6rZPPOTqUmPOtHRosp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8h8X+HtX0m9s7qy0u617TY9PS3jvLOBt6BS3ysq/dr3f4ZeFdQ0X4IXGpRS4+3X6vNp8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m/hbatRItHmfxH+1/wBna950VvLp8d1Dvjkdla4k8xfkBH+zXn2rSXGparD5Ph8eHFjv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aKFg4z8pruJ/N1C3sIpZfK0+TU40/wBITdvk3DHP5VBewyjxDbNN5Zlk1eWab5/4hdf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1il4t1eDxH4q137PaR2rJePEZYx+9dl/dszf8CXd/wADr6v+N93Fp/gXS7SLzF+z6fEm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OeqeFprj4j2ek2dwLqO8ljuTI6LGsRkbe2WX+7/tV7V8SNY/4SDw/d+bNHL5d0sMP2d9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kjwLw/b6tqHijxXpOk/Y7SKS18ia4vHZW8vjPkqv3m/3q9o07yv+EXm+12lvdxR3V9/x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xL/3a+ewP+LrxeV/0E2/4Gvz17L4x1j+x/g9ey+d5Ru5b2HZ/wA9fMhVQPwzu/4DTZZ5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+G1rj/V6ST+ZX/CvavBHwj03SfhDqXiCW0jF3eOsCfxfLu/+tXk/xK06W30zwTNNLHN/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2RhVP/Aq+ptbmu7T4DaNY/ZPIiGx4X2MizQsvmBwf4+tK9gPj7xhp+k+H/O1C70q31CK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3+bNMNv/AHyP/HKsfAvS5da12H9zbxfYFm1SD9wv3l4C/wDj9W/iR5cnhjxZ5kfmYTTI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XRfs4QeXqFy39zSJP/Hpo6uJMtj6f/Z9/taXxAsGsNY38yWKGSa0VoTvyuR5fXvXpfx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rifgkP8AiqdS9rUfzWu1+IvNtJ/u0q/8Q5YO0D580v8A5B0J9Qx/WrJHBqCzXyrWNByA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vtHlQRRmHZveSTc/zbumK9SEuWJxuN5MkPWnr3qlp39oXFvN/aFr9kljmkRPnX54/wCF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Tc+ZaCtY8x8QW/ibT/F/h+L/AIleoafcavNNBHIjQNb/AC5+Zvm3/L/s/er1HI9ax9Z1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83m92yXVrtTPzqQjfoa1FPIrlp2u0d9efuprqYHjjR9KuPD2uXd3p9nLd/2fNAlxcQq0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U/4geD/+Ev8AB82k2mof2VL+7mguI4Ny7o/4SPl3K1TeOY/M8L6qPWFq2byfZHORwsaN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5shTcYI8U+H3wW0Txh4PtbvxXF9ru5HkR7fT9ltbJ5btHx5a+Z/D/erqofgH4NsrR4NM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rqsjD/vibcv6Vs/Csq3gfS3X7jCZh9DOxFdNQ6asL20+58ieJPhndT/FDWPC+kzwTWum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7WC+WrsJFi2q3XrtrvYvBNvpum2EOoaJpP2r+0IU+0afNNKrx/wAW4Sfd/wB35q3r/wAB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q08Qapp0semw309xHtllkaRivzH+78q1Q1z4AeKcf6H4tiu8dPtsUifntZlrjlh29Tf2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6f4ou/3VnaWkdkqJHsVYt27tV3UfF/h+DT7uEa1YpLJAyJ5cmfmI4+7Xl2sfDbxj+60m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/02OzdWX943DD/9mvOtY8L+JtH/AOQtaahp/wD1+QPB/wChqq1jGlYbndHrng641v8A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sfiC7/c+dbxztA0Xyt88Jb7y7t3+6yVzmveAwNSa9ubtrV7j96jtCGVpQfmRsfdb/a6N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Ah/iDT/ABDD5n7v9xqFnI/34T1Yf3v73/AK9V+KFvpOv6faahDqFx/Z9wkj2slv80Tz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cdLGlOTTN3wto+oax4H8Y6hpOof2fqtmjQP9nTb9oXqqnc33ufvf7Febax4H1bWLfw/4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NbLU/LTdLFcRsNrkr/z0X/x5K7r4MeItP8O/C7xg3iHzBa3Vzl0k+VjbMqrvj3/fVc1z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/iB/Yl39ou/D+sXS6d9oj+XexbMM4/4Fj/vpq/PcIpwxNe62l/mfd4iKnTimdL8Sfhtq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kxR+VJdTI/l3TLL5gb/xzcv/AKBXkngbR/8AhINQ1DwTqF3JpP8AaHyQfaPl+z3g/wBX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OvSdG+LOrW/xI8Y+GfK83RN80Lx7932eTfiOdfTaxrjfihp+rf2/Nq0tp9km09LeC9v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d2PvfLXt0JupH2L1k9jwqsPZzU+ho+B/Bup+JvhD458O3PmjUtDuIJLWKaTDv80jTW+3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/CzwxD4xs7jwfcanJp1rq0xNq833Ptmz9zuH+02FP1r0K78VQXHw2uPiLosqLr9zqemQ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RCfLkD+GRXH51zPi7whBcva3/hwsllrTNqVl5T5ltZP4ht6jZJXFhqk+epDa/wCZ6GIp/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jaddTWl5bva3tvI0NxbyjDRSKxVlP4itaK2jCj5RXonjHRL/AMZwWHi+e1in1m9YWmrW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1xO75lkUD5v7wrlr/wAJ6qWiVtNNrFs+R4YZpomb+7uCsu75a+rwuIhKGvxHzmJpSjJs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iWVRj/iSzx/99YFcnHZuNoA6CvRvD3laf4e8T/8AE1s5bu40iaCC3t9qy+YOSuN27d8v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TR/+PuW8il++kdxMsG/6DbThOKm7mc6UnBNFePSb2b7lu5HrjiqVaOnaxFfwTTf2fHLF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PKX3+aq09/p9+D5Pl/u0Z38tNu5QMn71dTqK2hzKDW5vfEv918LvBkP/AEwuJfzc15PY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9X8a6fLqOl/DvT4pZP8ATNLldP8AYzKvzV5Xq/h7xBp//IQ+0fc/c3Ej7o3UN2P3f+A1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21v9n826hl/expve3/vx9/8AgS1hahFsv7lRypkLI3qp6VuafcfaIP8AprUeoaPm3j8r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b+7/wCzV0WMjW8AXcuir5gB+yTTGN27cKv+NWfE3hr7Ffm9i5tpsMpHRa2PAdhFeeC2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G/4ClQeI9VNhod1pk43Tu2xD2UAmoY0ZuheHYtat5rm7DfZLchIEX+ObuPpXT3OkSaha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+YcMO9Z+hJ/wj2hq1xIw2DeE/l+NYSeOdXtNzERsXfK27jkDtSKJL8S29tqGP3Usf3/9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t7eLzYZIvkXr9Krah4hGv2//AB6fZLr+Py33K1djb+KNPnEUUs3lfIv+spWA4yLWL6wf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TMp/8drv7H4o+IdEVIrq+ku1Cq2yZBMMH/e+bt/ern9Xt5dPuLuXT/LlhuIWR5I03bM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/a9/5V1N+92bM/ReKjlA9V0342W0uFvLCLd3+zu8f/jrbl/8erXh+Jvg7UZDHNM9o3rc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kV4rJpMsWovZBlMn8BbgOPaobnRb23z5lsxA7r8wo5SbH0TbWWhayoaxvba5B72lyrH8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UhHVwf4Jlx+tfNUkCq3zR7T7jBrd0nx54i0NQtprFyIl6RSv5ifk2cUuS41dbHrd38Ox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qrb2up6A5bTtY1HTG6YgnZR/3zXPaJ8eddU7b6ys9QA6sUaJv/HeP0rsU+MujxXQstc0u7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cRzDDdDj5WrCeGpz0lE3hXq03eMi/YfFTxzp4xJLZa3CP4Lu32Mfq0e01p23xw0WIsuu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/PaRx3QPu25VYVXs9V8H69zBq9ish/wCWMkht33f7sm2oPFHgb7Rbnypf+/ibl/OuKWW0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rReup698BfiH4a13xV4a0LwvqH224S8muZY5UkWVIfs8is3zfQV9VD8q+EP2RvC8uj/H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+zLr/wBkr7vH5V5bwcMFJxh1PSliXifeasODL/fP4ClBB/vNShmx/rPyFIDnvKfoKRmO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U4D/AKZoPqaaFP8AzzkP1pyo3/PNfxNWZDh9VX6CnAj/AJ6t+C0igjP3Fp27Gf32PoKA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nBT/AHN31pm8c/vWb6ClHP8AA7UEDwn/AEzQfU0oT3QUwA/88SPqacAR2jFADto/v/lR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4j+JR9KA/XMp/AVYChj2Vj9aUFj/AMslH1NNBU/xufwpQi8/Ix+poAfg452rTcgf8tMf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9TSgkd41+tACbl/vufoKAR2Dn607c3/PZR9BSbv+mrH6CgBVB/ufnT1B9FFRrtP981Iq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F4H8YH0ppZf+erflUgVhn5EH1NNy/wDejFADQR/eY0AegP40u4jrIPwpAQf4magBdp/u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B/dagAf3TQAoJ/vKPwoyO7E/SkBHsPrShv8ApooqwAEHOBIaUA/88SfrRu9Z/wAqblP7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v7ij60YP+wKjG09Ec/WlAHaIj60AOzjq/wCVGR/eNIA391R9aVQ3qv8AndQAmM9magR/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O3eT8qQFe7OaAAK46RAfU0oD46otG2L1Y/U0CNOdsZz65oAQj+9L/AN8inDbjhiR71Hsl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QMB820fQ5oAblMngmgY7IKDt/wCegoGz3NADssOiqKUO/qBSBl/55k0ocf8APKgBwBP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saTLnoqqKY9xHH9+4jX/AHmxQBINnoWoAX/nk35VF9qT/nsjf7rZpoulPQTP/uxk0AWM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M/ekf8es5z3kwtNEMx/5dcf8DoAm2/8ATXFJgf8APUmkW2mPZV9jUq2Mx6yIv0FAECC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1T42G0fujj5utTDTjj5rh/8AgIpv2BO8srfU0AQrNnpGp+pqQSDvsX6GnrYQZ+ZN/wCN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cfUnNAFUmMdJc/QVJGhcfKsj/QVaLbeFRQPpU9vIc9cUAZxikB/1U3/fNKLaZukDn/eK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Sls0AYOn6vLqF/qNpFacWc3kPI7/ACs+M8fL71fFvLk/vY4v+AFqy/CqlrC8um+9c31x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i1q+dIc5oAjntpv8An7/79xigWhI+aedvxC/yqTPc03zPegBot4f4lZv992NO+zWv/PGP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QAxYrUHiJPwSpMAf6oAGofK5yKkAIGKAHgSfxUoz3pgGKf8Aw0AKBmnhcCoom5NTs3y1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Izkc1GFJNSAYBFACthehpRMAtQ/dPJp20OvFABv3k0GUxfdFRBGDcVYROPmoAiUmTJam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HZwKbE6l8MKAGxBvLxmkMe3k0THY5weKjW48xSKAHr83SrKttXFV7UZJqVwQaADvQWBp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BGOKkjfC1GybqAuFxQArEOacqbRSQx81JIQBQBEWoBpME0lO4rASF4qFpSTtpLjK/Nmm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mDljn+7VkYx8lU0kyePpU6ZxxQA51yCe9EQwMnrUsa85PShl5yOlACfKaBtzQAMUuARQ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aniMilAxQA4DilAxUeTSrzmgB+7FAcntTQcU4c0ALgkcVKoZV6UifLyaWS5AXAoAgcsS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npSuhxQABs9aVJdhzTSMqahJ2A0AXzcCVcVUk+U8VDA53VZA7mgDB8VqX06BA23dc26/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Ge1YHiRY510tOmbyFn/4CS39K2fNAg+WgBJ/3hxTNnlrTUbDcmp3XzFoAiQbjwaljO1u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K7eZyKAJmK561GzAnio1XB5NORctxQAU5EZqfHCxNTqPLFAFYxMKjKmrEkmc4qA7qAIH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5jLdqFjZOooAa+cGo1Uk9Kn3e1KGAFACxybBzSt+8qJuafEdoNAEkbeWKR087NNc5p0b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Yz2q0vlTff4qgGIY808Z600Bce3BHyniiOErUVvMc4NWftCqMUwIp1+fioSdpqd2DLnN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Aeo3GpM+SP3dVrebjFSZoAM0UUVJAZoAzRRQA+KMCiRhjGaaCcVC4bNAE8SA5pzIKhhy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2gmo91KDmgB3AzSA0lOAoAeJNg+WopJty8nFPC5qvPAwyc0FkDycnFSR8iqrSYOMUqzb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Xesfvf7KvPsn3/tGzb830+9Wr4Gu4be+ujNdR+bcsscP4ZO3/e5r0AVir4e0+31j+0Ir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6pY+VWDg0RHDRpyujXrh/iVJ/oFpH/y1MhZBH833V/2q7VecZrzX416hFbx6f50NxL87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rtryrHp4ecac05HB232v+2D+5kll+/8AvP3bJ/tV01tb/aLeLzYv9Yi/vP4fvVyHhbxB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rdv/AG3vbZ9nRlV4+MKdy/erq9P8q4t4tQ0nVtPu7u3Rdmn3DrBv/HdtrnnSqX90+tpY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1vFcjUTL/wAs5mT927Ls6/LVXxB4P0nULCKa7h+1iRN7/aNzK/pWT/wmEXhjzorvzMyT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bWWrQ8cafqGnzeVL+9keNEj3/ukjDev96rgq8NzRexmY2j+BPDPh69tNS0/TkguLK5W8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ruqHxX4T/wCEuu1umvX06Z5prh/LXKs0jfNXRD7JcaeZYZo/7j//ABS1Xtv+PiL/AJa/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rUirsyqYKhNaxMD/AIU99n0+KW0u5IruNFd5Nm1d25vm46dqktv+Eg8L6Pd3cWoXkuq7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Utz96vRP7Ql/s+7ll8v78f7u4tW2p/s8fM1Ylt5WoXE3mxf3n8u3favH1+apWOmjglku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nXxmMeveCbHVU7y3Ol7H/wC+l6fWmaX8T/BupXYjk0rWdM8xI4YItJvpI1gIX+6P/Zq9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S/8AHp5e7+Bdu0fw8N/49VPRtH0/WLeaWWKT+L95HtZn/wBnZt3V0xzS0bs86eQJv3XY5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z7qbXdVt4j++hGuWEd2Np9W+92qn4obTNZummbW5IpUuLh/NsIPMk3M39xmX+7XQ+JPC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xNLc2kSLA7JjYvPTa22s2fwNFcafNL5v+sdkfzEWVtxbJblfeu+lmNOWrPIr8P4iz5Geb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QmtNP+2arFGm9JLi18pnX6Vb0X4havNLdxGzlaezt5Lt44mKuFj+8MV6T4W8L6fp880V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t0tfnaL7PjcZGJ3c7lWuOHxZ8KXFx5V34f8AEGnyyIyTyWbw3yvHt5XEnzV1RxUKrtA8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8Rc8O/G+1jIVrlVGeY7i3XI/E16N4X8UWniZ7r7M0ZhbT5Lp/I3CL75j+6Pl3cGvCL+3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YWd7lvL3WssR8n+FmZPlB/2a9K8HW8Pg/T4v7P0/+1otY0xYEk0+9VmihLzSLMQyrxuL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OpvW3h/w/caPa+d9o/0e6W9h+f5fMFYt1pJv7izS1k86e2uyPM37djvI02CD7tXN6d4H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fquoRWnnb3j+yu3vwV8xaNG0fW7fWLWX7XHFdx6g17PJqF18r/JgcbVb/wAdqXOxVju9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earFF9rtI7W3hSST7vEXP/j1ausf8ven/ZPsksb26JHJMvm7duPuhqyvA3gabwhcafaW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He8jdVil+SIRrn+7u3/AHlrG0a3tLjxxqGrah/xKvEEk8cKWdxdQyyvHxliAu0e1Z3v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fZ/iPdeVFH/o+pSInybpdolf/artvihrGn3/AIP8NWn2uO61CO6uppreN9stv8keNw/E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xhqPm6Jpeof6VcOkkcPlNKu9v+WkbLVFbvRZbjjRbvT7uSFXQxX+9Gy3ZZEZj8v8W6ux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0ebUPFfhL+0Iv+XKPfZ27/fjjx37M2a9r+LHw2l8H6xF9r1XWNQl8nekd5/yyU9EG1t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yvxN/wAjx4c82b7JL5Kp9njfzfl3Dv8Aw17z8cPN1DWLW7mivIrv+zLdH8xN29tvLZVt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Lxxb/aNQ1bzZbiW0uPJRLe32/wCsjXhpM/3Wz/33XoP7POlzxwX97LC8cLacqKzDGf3q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W41DxDFL9oihjhWaGOOBmiuJMAbMj/ZLV7X4TsIbbR7LbEcfYoSgwqNbrv3Bfl+9/vVp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ViTxfqAJ4ezJ/wDHhXoHxBs44LRyx4ZGP/jtcF8CLVv+Eqvph/q1gRPzYV2vxMSWSxu5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NKu/3hzwj7iPnmOQiOD+5uBH+7T5oPMlVU5BCI30LUtvGJbWIfwlAq1Lpv7nWbVX5jZow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IZhBe+M8Uaf/Z/xQu4rSKOK1j0yHf8AOzb13NtwPuptx96k5rW8cNu+JGtn/nnaW8f5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oaxIq6TZxOu+VcfFvwjFL++/4l1+7/3dvyV2Fo6SRzbBtMEnlOPTrt/SuPuh5nxi0hf+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ZRXa/wBnxW/nahF/y0eNJ/6N/wCy0X5Z3R0256VmZXjB8aDdJ/z0Aj/OtHUObHU/+uE3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Ik5/wCusX/AvmWta8/49NR43fuJePXh60i1zNnLZ2SOU+DX/JM/D3/Xs3/oxq68iud+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kfkp5HEf90bm4rb1LUItMtzPMQkQ+8zMBj861urBytnFaGPN+OXjKT/nloljB/4+xrvq8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SPHHiHW7vxh4bltLyyjSCO31NWnTy1+ZT/DubtXUaN458P6xp/8AaFpq0cVp/wBPiNF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Sqw7lOnPsUPC53eOPGTf35Ldf0NWdQ+KGleH7ia01WbUNK8t2R5Li1fyHx/Flfl21yO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T6+Lq9crqFws9tLbjzPkVSDujHzcf7tdUnxMtLpsWOk6/qQ/56WumEJ+ealuL2NeRpal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8xobfw5rMrD5jDHGk/4kbWrzH4n/AAPi0HVLS68PWTw6K1uwa0S5c4mX+FdzN95f/QK9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7/CGGT0m1S4tY2/o1cT4r8E+KdBgm1hNIsdL0q2Rd+labr9wzliwAO1gwXr/AA1z4mTV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zMwdQGk+HPg5O1pd+T4gUQLAPObz18wrn5f7vH3fu/PWH8IdPj8bN4avIRHJrPh/VYVv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k+WVF7NGfl/GrviDxj/aFvd2l3omj+bG6wPb3iPK276/L92qPw18QafceMNK0/8AsSz0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LRYG/wCBF9zOv+zXxiwdSiqk4vWTufVxxkZSjFs9Y8E6Dp3iDx9q2s6cIIdQE0+m6jDj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f7Sr/wCOVDbajafFDw9NqEWlXn2uR49M1C3uLXdK+E/czN97Py/Lu/2K4rRtQh0/WNbi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eSd444fK8pTu2v50PzFf97+5WZ4Gt9b0/WJodb8Vx6tp8kOyH/iYMqpJ2zG21vmWvHwlC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iKsXR5Gjo/hX4M1rT/DPjfw14ut5DbahqdvYrMUWFokWOZluI8bfuvsrip/A8WofD+b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uPV5poPMuml3rs4X+L7zV1PxY0fStY+H9p/Yn2P+1ZNTXzvs7r5tvCIZPMZv9ndtrlv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D/hnW7Ty4rvS9XZH1C3h2/6riNyv+18tehCFWFRzXU54zpzioN7DPA1vaW+j3en6tq15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fQ9qtaTSN96Quv8Ae/hrmP7Q8V+H/EF3pOn+JtUi8t9/l3D/AH1/veW25a9w0XwFpXi/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GleMY7R72z3tH9luVkLTf7qsy7h/v1c1j4b+D/G/lahp2t/ZNQ0OyjstQkkh+0tNHI2b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8jZv92nSxKVZ3FXpRcFGJ5Vp39oax4f8T6hqF3bzXVnZRu9xcQov2hizdSirs2/3qy9O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l3d3Goaf8uy3jut0CfSORWWu48LeDpdQ8L/ELSYbuS7mkul0+Hy0ZejA7sOv/jteY+JP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MftFrD9snt3tGjbyd33wF3fLXtwlGbPJqKUFob3/AAtHwrcWF1a3nhSw2XO3zxb2X2Zm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qo3D/DLU7OU2dxrWlXGxiYfPSWPp0UOu79a43/hH/EGn6xaeVaebdyJ9qhjjfczx/T8a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l0y80ySRf3kM9swVG9RXQ0ujOJJ31R6XqGnzahceD/Nu7fw/FZ6KqWUl5dKrXCnZhw33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a3+6/sXRNQ1D5233Fvew3Mcv/ftvrUvxxH2WTwZbQ+Z5Vr4bs4nf+Hdt6V53Fqt3pZSS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IVP6U4aGs4Rtqb2v282gC1iu/D8mlXe/57i4RlZ/m776reevIZtsEwAY/wBxuzfgf0Nb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Hsi8Q3M8cnBS9ImU/gytUl38VLe9hMWs+B/DmoMeDcW0bWsx/wBovG3WuhSOWUYLqW/D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bQ26xKE3QLtV3/if/gXH5VT1XZrbXurznNrblbCyjP8AHJuyzf8AfNS2+reB7yPyzaaz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fRL7gNtYr/wKm3ltpur2lrBp3irRBBaIyQQ3EclkzZ++SDuXP1NHMRGJXn1geQfNrj7i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L/6CvpXYL4C1y4kma1tbfUMcotlPDKFX25/pWTd6DqllM0N7p09tKOqzw7D+lHMVymVY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JjvUptzk5letfRNKlu9Q8ryQ0ezLMv8ADV+207VQP9VH/wB8bv8A2alzoXKVtG8U3ej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/nncQNu/NWrWtfFOlsxeTSfskx6yWcuf0+WvUPC/7O3iDxf4PsNV/wCEf0+L7QjeTcRz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E0f/AI8tcL4h+C/iLQkkW48Nas+zrcW9n5kf/faFl/lUc6HyMw9W1uy1PZJHI29OULjk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27jbd03r0rkLi2ht/wB1h4pf+ecn3qqkxjr2q07k8p139saf/aH2q0ljlik+Sa3k/h96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MTIjHvE1cR4f0611a5mWXULTTsfMn9oO21v9nKrV2/8AD+raahumgSWHqLuwm85cep2/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nbaPLp+r+T/y1j+dP9uPdy3/AHzVXxxcRa/4vu5dPl+1ReSr5j9lra+D2oTah4wmimlk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j7v4K5Dw9q/2e4il+T7lNJCsUf3pt/WKtbSfFWr6IxbT9Qntctz5TlAfqq0l/wA3HnQj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3bW74rqA+lX/AC5jk7/vE2n/AMeq2kSme6fsT+MdQ8T/ABqmh1E+b5ejXD+ZsVW+9GP4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/wBhLR/sfxq1Y/8APLRJFT/aVpo8Gvvla+bxv8Q9bDv3CUE4+8v4UoYd3b8BTRj0QU9S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WOUqf4pTTlQH/lmT9TSBvWSQ/wDAaUY9HaqJHqoH8CrTwwGfnUfhTFA7Rf8AfRp4Lf8A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lH/PUfgKUMDn965+go+f1jH0FAUnrIPwFBA4Y/2m+tKAP+eS/iabs/2iaAq/3CfxoAkG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eiD8KYEH/POnAY7IPrVgJk/89M/QUAezt9KUE+q/hQW/2m/CgBAv/TJj9TTlQ/8APFfx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FX+45+tAEoBHaNaN2P8AlqB9BSKFH/LPH1p+SOMKKAGBh/z1J/CnLtPXe1ICc/eQU5Sf+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KvaJj9TSbP8ApiPxNL9Sx+lN2r/cc/jQA4ZA/wCWa0mSP+WkY+gpBgf8sx+Jo3Afwxj8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5+gpcD/poage9hi+9NCn40h1KAj5ZvMPpGM0ATiMH/lnn/eNOCY/hUfhVb7ST/yzuP8A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WdyfrIq/zarAuYI/uflSbgP+Wij6Vmz6TLqdvLFLaIv8H72f5v8Ax2poNBvrYYDxLj3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ox/y2/z8tJ/38pF0+7/5a3cf+35cH/2VPFhJj/j8uAP+me1f/ZaABYyeiOfrT1iYjIQY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AMtZbiX/ALbNSz2Fq3PlZ+tAEPnBM7niT6kUnng/8tYz/wBc/mp8dtBGfliX8asDAHCq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5+9/37p8TPPny4Zn+o2iruAOcUnn44joAp+VL/zw/wDIopRDKekaL/vNmrasx+91qRTj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8UCj/ZXNNNvMDzNg+yVp+dkYqAnk0AVRasfvXMxHoAopP7Pi7yyn6uatU7bmgCrbaRYo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rUdjZRn5IoYT/sBabyKdx0oAmwnrkUYX1qDaaNpoAnxwfSkt+M+XUHnS8j/lnU9vxAe1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ZPkx3qJWwcU6U+WuaAITK+T6UoOc5o85COnNG0t0oAOxqWyiZfN3nIC5puzilViM89eK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H3qBZw7SBD06Urs3lsuzr3qG3gMT7jQBOJ+xFNknEcTueiKWNSNEDyO9Zfic/YdB1OXr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p+Ept/hyy9Wj8z/vo5rRHXrUOk2kUVpbLn7sS4/75pZj5BoAmdcjimJHtzTYZdwqUsK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gBUqRQMGo14qRehoAQDFB6GiigBigg1Ip3U0KDU0ajmoKHIuBTXPWkkfHSog+40AATzC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Ekd6fvJGKAFEoBoM/FQDhs1JtD0ANLhunNRkHfkCrKxrHnFITtQtQBVEZdzu6UphEWdv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NT5sjrQAsC7alfBFMBwKaXODQAqt2pHGKiD4PWpQdwoAWPkGmMeacPlpCtADt21ag8ws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LGTQBLEAAcsBTcRzZj+571GVNCjBoApX9vKvuKpCcit8OdvOGHvWfc2MchLR5R/TtVgR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bHaqtnatCkjsVPOAAa0ILcNACrAn0oAlBWQcVGxEXU1JDAy5qK4hLHrQACUfWpF659V+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qmAwKADtUZ708ng02gCPmnJmplUUYGaCRFUU8ALzTDxRtPegBXmLcCo9mQSamVB1pjyD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nO/HSlghzyaJ2WOgCEuQajb5jzU4TuaQx5zQBXcbBkVPbPkc0iR54NO2heBQBQ11cXWk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ALW2OQ1dC1VvplN7pUbDM295Ist8oPltu/nV/bQA1bfef61YVBEvXNNDfZ1KjnNQfMDu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ckmmElGwKmUEE5oWIFs0AEUJfJJp6r5bHFMbcG4NOGQeeaAJxLtqCV3bOKUo1ORCMmgB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lcinvNsyKIlMuT1oAW3PXIp0xG2lYrGKgMwc0ANXGTSnFKAKQrQAbeKaBnpThzSgYoAA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PEdAFZQdxqfHy1KF4Pt+tJTQFeNsPSO/zmpY4vnoeH5zTAigi8xzxs9/WtCewj/d85+W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258zn0/2aAKzRhO1NGOaWd+uKhRjzQBJRRQeKkgKKTNOUZNACK1KelOKYFMzmgBN2KcG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Bm2lAxUm2jbQBHTg2KUrTSMUAPB3dKQ4PBpgJpwwRz1oLKs9tnJQVTMRBIbitQsVHFQP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4HoajPWpD0NRnqa89aHaOrhviR9kuL+0tJbq3hlkSTZHJMqs3T7u771dzXyT+2VcRnxh4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f+RV/wDia6qEeeoomVRqMbs6jUNHmt9Yi/6Zp/7NUA8LxXGsTfuv46+YrDUbrTCP7P1a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P/0Guh0z4leMNLlklg1y4ld/vGaTzM/99V7iwrR5vtI7ntlxo/8AZ+fsn7qLZv8ALjdt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b7OdPll/0W4fe9v5CMrt/wB815Inxz8U2vk+ZFZXICbPnhH/ALKa34v2ivtAQX3hxWKq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n9XlY0WIe1zs9P8AB1po+of2rp9rZzXUafuY7iBoonbb8uVVttU7i41C3t4vNijil+Z3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4qzrL44+GLm2hguLS9sZt6uZDEGUcf7NS/8ACwPCl+T5WoRw/wBzzEZaz9nZ6lqvPud4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yv8AhFPEGn6hGipNcW96ssW7uzLXJeIPHH9n3H2vT7u3u7uR9iW946wM64+bk/KGrJtb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v+Xi8Vo5P767Rtb9K7IafF/wh5/deb5e2s5YeEuh2wzKtDqZtt411G8tZUuNAu4FdG8y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n921XtJ8daNp1vFJeLfW537P9Lt9nzH/AHl3VR/4R/T7jT4pZdPt/Nk+fzI08ptp/wBp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uIooX1K38xFfi9d05/2TurknhITVjthnVWO6Ibi40/WNQiii1CP959yPZtlRT/Fjd89b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dtp2qosvmtI5Jwu3/gRrCtdAn1TWJtQS5iGoW770nu7VJmTAwMMF3LUN/wCD5bi4ilu/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0+9mtmRR7BttKOFUI2R2QzmL+JHTaFb3f9qQSxTRzfZ5JHfzH+X/AFL9/wDerwae40T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rVNK1uN9/mafdLKrseNwG35q9dtDN4Ts7mCTTrvU5Ud5nuby8Duu+Jowo+X7vzM1eb+I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ksWrSWn3d/2i1Ztn4httdGHpOnK55uY4yGJtyoo+IP7E8UahNLaeJrzSpfJ+eO40/cu3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x4f0fw/a6Vd63p/+keFbe1gkknWDzVKzAMPM2/LzXmE/wu8TfvvN1a3u4vm/dxz7d+ed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w8fX4NGis7iJv7P0yzhuozMvGxPmXH97muuctTyacYtWZ5jqHgrxf4dczWMWr/ZNvmfa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9sWeu4+GuseMNV0zxHa6nfa9PBHpcj2yataOsSScY27l3Ma4Dxh/aHg/V/7Q0+K80SL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e/8Adre8FfEbXrrw543nu/EE90YdMWWFLmYyRq3nqN2DTlLmjZC9lBao6O58U+MNL8P6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IaZ/xMLi82QypMZ5PlYq393ZXLW1xpNxcaj/AGhpWny/PvSPT/EiwMnHGBJ96tXw9bze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2oaJod39oezSbzLLb+8khEh+6yr3/u16P8AHDwN4f0fT9QtP+Efs/3aN+80+1hglTCt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SucfqHw+0TT7fT4bv7RqH/Est5njs7VLnY0i5OV3K3f+GsqTwz4Y+0xNY6kEvk2uLbUb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8rLt/Gn/ABIt/D9x4oii8640+X+zLFIZI4Gl2L9nHl5K1dHg7xB4Pv8AT/terXH9n3mm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0jY3xgr93pW0Knu3B0z0eC6vdc8RabrkWjvbT2CxBoLe6hmk/wBYdvDMrfN2+WvZPiT47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S/sTFZJFjUbSaJflX7uWXbXzHr/hbVtH0/xNaTeX4l+0TaWiSXiLufPmHaRu/hp48DeM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y+VFJ/yz0fXZoGTttMbfLUqpclwK+sXGot4p16bTElvIr5IkT7H+/ifbsbny9zL92vet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ulfZLvZb7I7j5V3fN/d3b1rwDwV43vNT8UaVpOqXN1qMMl79lkt9UtLa7Vf7y52qy9K2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min1SLTY98nlnT/tFuqMG4/d+Ztb5c1rTn76uZSpOSPsz9m2/luNQ1NvJji2XX2aaON/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V6b8YMf8IvqIhP7qRGrxT9i7xRp9wurRf2t/bctxeb3uP4UbdKQ3/Al/havXfjpcm38F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j6mqxE17S5zxhyx5T5vtlKQQL6KP5Vd0eD7X4lsYsZBlQfma80tvjTaW+YpfD+offVPM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wLbXV+Dvix4U/tjStQu9Qk0+KSb939sgZd/l/erulUTjY540pRldnR+LG83x94mf0Nun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KC8EsayNEzDAdDytV7zxDpWseLPEVzZapYTxXNzC0TLcKA48sdM/jVlbeZwWSMyr/eiI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aifOeK+OPiBqHhf4safp8v2ObVbdIYX1C43WzSwnkp5f/LRf9pa9L07xhLq9wYpfD+qR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1m8rb/e/eRL8tcp/wkH2j44a5qEsUcv+hW8CRxweayMMAMP7lek1lUg5bHZzRptNI43x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R/s/w/Jd/Y33w3m9WW4mDDasaq33m/ustQW3xJ1C4t4v7Q/svw/dyJ88euedAyMf99FV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geW4uLTVdP1vWNPl/tCP7bHHN5sTqWGGEbfKu3H92uh8QXEtx4f1a08391cWsif3uox0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SlFrRHJeFtQu/EGnnT7TxNp+n6hbuyPb26JLK69dw+b94v8AtVsr4M1Cc/6V4k1q58vq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WsfwV8O/DNr4O0W2l8N6PeeVboHuLjTk8127tn726pbz4ReEZd3l2N5p8jHcf7N1G4h5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zlk7PQ5sfs7eCbjUNQtJdPvP3aK6Sec3moxblq86+IfwN8Y6CwudClbxhpMSFRb7it7AB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Pzf7Jr2YeF7u5v5otJ8YaxpUunosHmSOly1x8zH995i/PWnIvjLToiINQ0bWJchYmur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WZVrBwsaxqSR4J4O+LN34A1iLzdKt9Q8yGN5vtG2C+i+X5lDN83/AAGvf/B/xR8P/EcH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/Hp94/l3Kf8B/jX/aXdXldx4HtPGH9rS6t4JvNWu/tTb9c0OdFubeb+JBv+8u7+Ft1e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vrE39oafqFpaRzb4by8tfInT0b9391v92tKegqvvO591dPwrmvicMfDzxAP+nYv+TKa8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Bf2uj+LLuC906SURrqUy7J7ZP7z44lX3HPtXrXj7xXoniT4b60dJ1azvy8axf6POrN97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Awpr94jy/wCNOjfZ/iBq93F++ijgsUuvL+8khh4Zv97bXKfDPS5IfjB4YmBaSJrh02su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Hg+LX/iT8TdP1CL/AETULLTkT513cJ94f7tU/Anw1t/DPjO3lM01yIg5VbgLvtnEZ+ZW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no0n+8SPKfCWqTat4Y8ZwQn7XeQwX1vEY9qs6vv2Rt/us9ef6xo+rah4Giu9Q0m8tNQ0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WXzbf/lk2e7L93/dr2n4O+H7Tw/8L/iDq3ibSvtf2O5kuvLkRot8ZxlQf7rKWrzbUPsn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Sah4E1BFvYI97bbixl/9nj+7/wAAr4jBYpPEVYJaRPrcRRlKnGa6mx4G0fT/ABB4Hi1b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I8nuI3ZViYMMPJt+79/73+7XZ+Dvhd9n0fStJ1vVv7Pi+1XUzyW867XjLx7VPmfKy/d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ren+KPE+nxahHqHh+zRb1JJIFaW7tZWwGV/vbdq8/wC0ldJ8cPB2raP4HtdP0Sbyvs8M0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duWHzLu3f73/AACvTeJjVkqUd2caoSpx5mdfLay+GtLENt4/srqzupQgs59KjmRWX1WP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UvAnjnW/E9/baJr8UlnDpEssUpsonRdrKqxMfvLuG5vu1yFvqEvjD9m/VrvypJfEGh3V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3LZD/wC8v3d3+7WPP8NtJ+KHh/SvG0Wt6X4Z8xF0/V/7Q37Uvh91vlXjzF+b/erhoxh7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jc9Y8HfFyHwIup+Itc02K33a015cRC5jZnFwv7v5l/hWqPxR+KPh/wCK9vp/2T7Pp81v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hkllt5PvQlZNv+9Vn4feBrX4wfC+18M+IPENv9kt5pkTVLOBWaKG3YuMlm+7/vfw1xnx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eB7u70Tx3ceJfEu9Ugs43haN/m+bIjX+7/tV6tBa8p59Ug8UftM/2h4gtbubw1JFd6fp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VhLDLHdu+f8Adr81chqHx5uxo8Vpp+iR2sUcLI/2ydpWf/e/vVq/sy/8ITc+ONR/4Tvw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MZ7LT7O1uJ2ebevzYjZfl27vm+7XtXjn4d/DTWtGubjw38CfGthcPGRHevctYW3mdi3n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doo4/iPBfjn4iu5vFltaw2kc0MelWv8AAWZMJ22/w1zWifDj4ha6i/2Z4J8R6ojfdmtN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PbXoOsfFHx38IPiBdzeH9buNEu7iyhSb7RBDJvUZ2qQyt/47Xo1t/wUa+I2n6Pa6f8A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se4uIXkllb+9sVl+apjJ9CJxueRy/s6/FvS7KXXdR+H+uWWn2aG6uLi78iPZHGu5mK+Z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zITy4/dRJX0L40+OPxl+KHiHw5c+Jk1DSNJf7Q6RxWT2MFxbbM3KlW+Zx5anhs14xcaN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q2b66IO5xTViKy0u4u7GKYxcc/8AoVUtT0mRpSTFnpXoGg6cU0SNW/2v/QjSNoySyENm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o9pp9tFLFqNnFLsV/wB3Nt2ezbW3LWtbfEi50lfKt9auVTHRJxPHj6Ov9a9N1f4faTce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3Onxb40mvLfVG3Xfy4PG5l3M3zVwdv8A2ho880VpqF5F5TsnlyTpKqf7Nc71NYmn4e8T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WwjKQMfNOmbGdR94ER1YGn+Grjyovtck0uxX+0afqG1d393Ey/eqPw/f6jPcTfa4bOXy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bv7p2/w1l/2hFz9r0ST/ALd7rcv5NWOpvGx6p4OuNJ0e3iiu/E3iy0it3byZLf5okX+7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2+jahd6h539lfGGPzZHbZb3CNu/H5q+c4rjRUJZBd6c/qFK/qtaul3Oh3Vx/xMNavvsv9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zkX5qizHY9i8b/Dzxd4ntNupXGh+JCo/d3C4jnA9m25/wDHq+c/Gfhi78K31zZ6lpzW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Yp6Hcpr1GLw7oVwAdO8ZQsV+ZfttlNa49sxsV/NaojUNQt9QvLSLULO7+T57iR0ZbhT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+7urSDaIcTx62H2fiWL/AG/Lk+Xctbf2fTz++0TVZLSU/ft7xNv4LIvy/wDfVaWoahp+r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m+UiwvJbu0ezHA/vLVe2t/DM9vLDL9stZf4Lj5dyf98/eX/gNdMZGTibXwQt9nibxHPK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/4CM1wGn2EQt4v9xa9Y+E1xaeF/8AhMbv+0I9Q+2eH7iySO3hbdExYfPJu+6vy1wg+H/i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+X/lznVqiM7zZLh7tzR0/wAUatb6fHpVpL/on/PPyFk/9CWjUNQht9QmitD+6j+T/SEC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P1u2HlTRXEUX/PPf8tZ/SunmRlyM+vf2EJ/tfxM19/IRPJ0kLvjGGOZVr7oBH1r4S/4J/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VS/ZPK8vSYk/doy7/AN73r7mGT7187jf4h6lBe4Wlcf3EFPUMf4gPoKqpGy8lIwPUtUyT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Wa4TpLAP+9+C0oJ7eYf+A1CLtOcTofZEJoEwbp57/wC7GaALKnj+IfUUmRUQWRukEzf7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/AC7H8ZBVATLx2X8TTgy9ygqJbWf/AJ426/7xJNSLbXPbyF/3YyaCWKJE7Sg/QU4N6JI3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HN4o+keKcNHdut/MP90L/wDE0CIf+2UlKquekP4salGhxfxSzt9bhqeNHtP+eUZ/66f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pRHnfNBH9WFRm9gXOb2D8GFaq6XbIP8Aj3tx9EUVOAqLgED2AoAwo9S8z7rTsP8AZt2P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IL1/qu3+dannU9ZjtoAy1guu1rJ/wORakW2mJx5MY/333VfhmMpZcVL5FAEEek3Dru86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hM3BuU/CMVcSXblciopSqHdlaAOd8Pfar+fUZZbv91HcyQw+Wi/dHHP/AAKtf+zv+m1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GRhdDtpAMCbdN/wB9M7f1Fb1AGeNIgPLI8h9XkJpV02BDxDH+IzV/NM7GgCBLdE6Ko+ii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xmgBKKXGKSrAbjNP8jjy6ZSwTkE5oATGMijNHUmigApx5BptOoAgPWpYl3E1BLOscbue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kn92e1AGkGVs7TmmKmCeKkjChcAYIqTAoAiAxUij5TTDUi9KCRmOaRhTqRhQA1RgU8Uy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R7TUo5FG32oARelB6GlxR60ARxDk1LtwMCiNcE1IRQBEEOc0rfMMGpNw6U0jFUAwW+Tk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HAFRTLvzQA3cCeakXyz7mqxyOKlt/wBzmT1+WgCwACvFM8hySe1SWy739q0GKwrQBmkb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H9gvCet3dQ24H+/Io/pXVXs45x0riPGiST6t4VgXmOTUxNIP9lY2akwOoEJFDQ7hyM0u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FqKUW4FT7DjOaTaR3oAYqr06UuCOnIowrZ38UDcufL5FAAke+pRHsBqJZfL69alEnmA0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x3qGaHnrT1JxQBOvl/jSNKqggVCBSTfd4+/QUTxoHBpvkgE1FbF8HNSLuyamwDHjLU6O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kl2HFIBuMGnrwKavzClBwKAHnFMkbCEUueKgkYmgADZXFSQDGc1BGCHq2VAWgCMk80lH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O7NTqMCnBNnzL8zehpfrQBCeWqcRb4+KEQFSaRZ9mRQBCEKMc1IH4xSElyaUIBQAGmkV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CIU4ICDURYg1JGTg0AIE4I6CnwnZSUoUmrAtQz/MRjK9x60k8GTmI9f/AB2oR5kH0qe3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jtTJ5FK8CobiVg3Sm72ZelAArCnA0xcjOacDkUAWETPzbqQ8HNRpIApWhG3ZWgkY83zj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n5X7zFWyxjTGaAFUMkZX1qokDrIWNS+czd6A7NkelAEpfEZA61A/zLjrSb/nxRn58UAS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5oAYRjNRsTUpHWoj3oAz2Am8QWA7RwTOPrujrXLg5FZEBB8Sx+Yf9VaMf++pF/8Aia1S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lE20dKeIRjOaAo+tADD+95H5ZqSGMx8yfd9M1IkKxjcPvemKjkkJPz/ligBzY5xUDZ5p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Bt8Oe44NDDGT2NPGPIwOP73+1VP7TwY+nzfWgBWgD96kiYQAjNNXIzUckZY5zQA6Zt1R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YhwTQAoXAo20m+jfQAYxSHoaWjHFAESswJxU6SgD5utRiJj0qVYhj5+tAC+dkcCo3kNS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FYSkGpUueDTXVeaZtFADyfMO0U+ObygU60yJSCTUnkBzuNUA1jnntSAelXF8qYeXUcts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QBEqnNEimk8wrTTNuNSQKExTvMKjpSKTilMgHWgCYMrCkbaBVcSjtTlkBoAkQgk1Lx2q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3WgB9EZxmn7RTlC4oAjL81HKuRUpUZpr0AQ4xRT6TbQAw0lPxSYFAHzQaZ6080z1rzz0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L5nxO0yP/nlpSH/AL6kb/4mvsivjH9quUT/ABdkXr5en2yfq5/rXbg1+/Rz4j+GzwyK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AqdmRMk4qIXKDvX1NmeIOAY8YpwtXfvSDUIlq9oN1FfapFBjIbd+gzQho238J+ZLaIS0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4Ri4toyYyHXPVq9UvdF/0u0PBK6bC23HrVW70ONM54O77tY2NFseUaj458QafPNaf2tc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fb71Yb6/qN1PPLJfXDSSPvceayjd/u1c+IMX2fxdqcWfueWv5Itc+p461UY2JcrnW6b8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rdwyDospDj8jXQxfH7xXG0bXKadqJjXYpmgYED0yrLXmQPvTw3FaOCfQhNrqeyaV+0Yb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nEv3mtL91C/8AAWX+tdBZftA+Fr0AX1jq2nt6lI5FH5PXz6rlRSGU5NZ+xNOY+nZviv4J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Hzdv/H3DLD/D7rXQ6RdaLq9r/oOs2NxnbjbeRivkFZfXpUge1I+ZQT9KfsQ5j7I/4Rfm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z+asDxR4G0/T9fili0/ypbj/AG22/wDfP8NfMVlq81iSbPULq0P/AExmZf5Gtq2+J/i7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dhK4krF4ZvqP2nKe9vokkIO0XEY/2WLL+RrK1jR5v7H1H91H/pCRpNH9lT5167ThVyte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mBcCzv1G7m5tODn/AGlrWl/aOuLu2SHUdBhCgKN9rOy559DUqhJAq67Hb6Fpy6L4qsfF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QTxyqz3TxR5RAq5jbcvy7Fra+IHie68dxXp1LQLnR5pomjlksJ1uoNzA/MAWVl6150fj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WGpWcvth62tJ+JvhS5hETauls56C7ikB/MLR7OS0ZUaiZU1rSPDOo+M01nVL7V47G1i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ziJFXzQxVuPlX5a6a48Uah431DUZZdW/tu00vbNayXn2e2+yWO6M7B8q+Y6tH83y/wDo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C3m/s/W9Pu5ZPvx290u5+3Smaf4fi+z3fmxW8v75v+PhFl/ioWisbKoV9R8PzeJ7q/1C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V0t4JPtW1XWKN8rW/wCIPHN3qGsXcUut2eoafJeqllZ/2f8AZrm0j3fdMn8Xy4+9XJeK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YrWOKLer/wB1fMPAb9arW/g//Rj/AKzG9k/eP5vRsfxUo6BOVzj/AAF4g1u4+K9n5uof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3dwiysihZTxuX5fu/w1n+FtQ0/ULc3cuiW93LJM0P7t3g9zyrf+y16lo2jTeGLn+1NPi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JLiyVvlNdhp2s6hqFtaRXek6PLLH87xx2vlK7f3hT+0mXCpGMbM9i/YObS77SvEF1FYW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EjOm5o3+bLKrdM9N3evWPj1eCz0q5XycCWIBJ9/vypWuR/ZFt4tQtvEPm2kmny/bVRLeN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v2ibQHwbdSY/1Qf/AGm+7xTm7u5yyab0PkXw9o+k+L9Pm1C6ls4oo4bhEuLfd8jBPL+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4s3Fp4P/ALKtPBMUd3aRpIkOoW6ebsXbGJMf7TNn5q4K/wDD+n/vv32n/wASQRyTIrPJ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/gFaHijw/d6fo/h+0i/0T5LhPMjdvkU3DHdlf9mhTZ0K3KT/AA11DxDb6fqOoaJ4Uk8T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cIvmowyd3zsvr/Ctde/jnT9O0Ka/1/4fapocgnWAxW6tE54z5mUVeP4ax/D3/Cbf2P5W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W7yJ9nkR4LlO+07vm+b/AGqu+IPizLb+D9P1D7X+987yJo43/wBU2zJUrWsq8oq0TmUU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Ut/G+rahN4h1DSrS4ghSykuNs8vup3K1em6f4mg1m2k/srxjo+pwom9kvbXbLEv8PzJI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Qit/EF3/AGtp+nzahqEFu6W9w8Msrx7flYRt81b1vo/hSe21aL/hH7e0FwipPHGjReau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6n9c5Nzf6uqi1O1/tjVre40qL/iV+VeTLavJbzPOrxn72Y3VdrLt/vVoeILiW3/tG0l0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iOBWif8A2vlbcq/7y15He+GvDmnadPBplzeaWt04RpHuNwhb/lljJ+X5q6jw5qOvS6Fo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1nJaXbWsyzR3i9I3/wCA1zPHRg+ZG/1FShp0Oj8PaxpNvo+nxS6hbxS+Sv7u43Rf+hV0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IpVPRoZQwP615Vo3iHx3bXB0+LUNHu7WNNifaEfci/w/w/P/AN9Vt/2xd2+Zdb8P6PN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lr0KeNg43PO+pzN3w8gk13xM20/LdRr09QavW1v/AKPFDd3dxL5ky75JJvK2Y8w8Y27K4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+oTfutQiluHV0+x3vlbF+b5f4t3WqviaeLxTp0en3U9/NaJL5j28roC+Fb7zKu7vUvG0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/Ylvo+oy6tLZxeZqdxs+2Tqu9R/vN81dtYnSD/x6/2a/wD1zZG/xrxj4fafpPiC41HT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9n3W+C4uHbcikDONrV3lnYaV4fkibR9LtLAibzgsRyA23HfNbQxFPc5atCfPY63UdD0n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r4Hr9oto5M/99LXnPjr4Z+HvDeiajf6Nodpp17KYEdrePaNrSbTt443f7Nb0Ova/KSLz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BBvbb/3ziqN/qH9oW/m3eofa7T/n3uJl2pXHWx9N+6jroYCovfZU0/4by6h8UPGUP/CQ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54YNPjs71WZFkg/esTIrN97+GtG2t/wDhH/FH/CM3et6hrd3eWUl7Beaht89Mfu2TzF+X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MT6fp+oX80v2u8/ePve4t3eXfx32/frLuPD0WoafNaWkslr5drJO8kjt86heVrjqY1Tj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uZnR+KtRtYvgZ42tbPUbe51K6t4IIreOdWlkYyRjgf7tePIj658L5NF1WKL+1NGujc6R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7+3bB+X+8o9vetrwvrOkWOg2NvIsdtdG3U/vDt3s2O34U6417Rrf97Lqum+d/wBfafp8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pyj9p3PoOfmiovoaPgbxBFp/he00/W9P/wCJ3paSWWn3Fm/mxPZysCyHd/dZeK7AeMJd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x/o+5E+0fL8pbmsPRtH1DV9OtNQtLS41DT7j99BcW6LtfscfN821q0b/AMP63b+V/olx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6My7ffy14b/eraFBQn7SO4SmpQ5TJ8LeD5vA+n+IbTT/+QVqkzTPb7Ay+TtYbPvfd5/3q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P4f1a00maS7tLyHyL231B90T4bKsAq/eXs1dXbeH7u41CKKW70/yvl2XFvdM2xT1yv3q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1DVpf+Eat7u0t3jSyt7ybdBfLuxujP3l/vfNWsYWk5HPfSxk23h//hW/g/ytPu7eKWTV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ybkJavEPGPg7UPA+oWkvlf8AEv1CFb2yuI3DK691/wB5W+WvX9YuNW1jyv7Ql0e0tI9Q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zAuNuf4u9bOoahaeMPB+laV4m0STSrTT/LfS7i3sn+T1Vy+71FdMZuMuY56lNTVjw/Rv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p/iq21OVNasbU2cVy6Db5PzfuyBtX+KrOr/E7WfHXiHTZvFlzf8AiDS0kVHs5NQkTzM/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f+D9Jt7jzrv4c3moWsiQpNcRv5Ftx1dV3LtZt36LWZ4O8DfCvU/EBi1WbXtFmj1D/Rr2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7WVfm/i+XdXrRrU5LU832U4nVfEkfCB/jj4mj+J83itUjS3SBPD8UYhMez/loP8AWd/4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sq+HfK/4RTxjZeG7k/emvIY4ppP96S4h3N/31Xy/8UPg18Q/it421vxHo+hjWYx5MVxN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UMozIuen8Nef2/wG+J7XbWsfw98UzTDr5WnyMn/fz7n/AI9Q5U+4mmfXX7cWtaZdaf4K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tpJNTtljtZYJFiElkwX/AFa96+T/AAdbxX/iC1i1DZLFsZP3n/jorqvBH7KPxVbX7O7n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+SeW3hYZRwuf3m7722vStH/AGOfidNq4m+w2GnQom/M2oqx3f8AAc04VIQVrnLOnKWy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uIreHyrdJCFGMDrWa0WCa+mNO/ZT8fS/8f8ArOgw/wDXIyS/+yrXRWX7Hl5OB9v8TWZ9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UPEw7mSoVF0Pnq4+H3iXwvrGlafDq1np+q3DrNZR2+7ynXbk7pPurt/usteT/abv7RN+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HzV92af8AsP8AheLT7O3vNd1eeeD79xHLtMn4dquW/wCwR8Nk/wCPq5128PtfeWv/AI6t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O2p8PeG55nmvBI+4eQ5HAHP4Uz7fqHrH/wB+f/sq/QTSP2N/hTowGNEub0jvd3sj10Wn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7/UeC9OP/XcNJ/6E1Z/WoGigz87/ABBpPiDwtb2F7rmgfZLS+G6C5mtW8pz/ALy7l/Cu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yBI5f9u3R93/AI6tfrNY+B/DtpapFHotiLVPuwGFSq/QNTvBujWFjp80sFpbxfaJpJP3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F0Q+Q/JOHwJq2uSf8Svw9rb7ughtJ5B+q10Fh8Cvitcf8e/gbxNN6SPbSIv/AJE21+t3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Mb6C5D8x9N/ZL+MGowDHgmS1WX75vr60VW/3l3bq6/T/ANh74rXlmLOZPCmm2/pJds8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8er9CwM07FH1uXYORHxL8Pf2EfFfhxfEI1LxPoSHV9JfTM2cE0nk7nDbvm25+7U2hf8A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iZd57ix0lI/1aRq+18ZBqPGGrH2827lcitY+adF/YJ8IWRBvfF3ibUvVJZIFQ/h5Zrot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jzNOv70j/nrfyJn/AL97a93UccU3FL2s+4Kmjh/BHwU8HfDuSaTw/pQ0+aZPKklFxK7O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SLNQf3Ct/vEt/OrtBXg1nKTludEUkrIppY2sf3YIvyqZFjX7sEQ/CkCqpJLfpU0bx4PO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H+WgSee5zSrHmTmjysScUCJbaMITT5uQeaUKVFRsc0GZEoqZDgUzGKeBgUCDNGT60g5N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fSlYtKcUjF4wQKIg+c1YEgHFLRSEcGgBMLSYoggIJz/q6dkDjNACwDaSRRcSF1KqcH1p8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RBTjmqGvMYtDvCn3/KZE/wB4nata5THWsbxBc/aBaxdnuY0/3sc/0oAu2FqtrbRwoNqR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ynA0ANl68UwdOafRQA0HFKJ+wpe1QkeRmQ/8BoAsRsD1qOaXbnbzVZ7hpM44qSFcg7uas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pHOzpUTv5WcUsT+byaAFWUrnIqZMSZpFQScVJ9nKAkUAQs+zcWOwAd6rNcsdgX95zzipJ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PNSW6pHuON3bigCO3tCZWc9OtWZ5A7IKPN8uGSqu/wCVWoAtjiQ/Spd37o1nLc/vDzUw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zUin5agGSM08EhaCR2eaQmmjuaDQA4DNKF/GlWnqAaAGYpc8U5hgGoWOM0ASx4Y4pXi8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qz5vnjHYUAIOlLmjGKKAI2JBpd3FOCbmqR4cLVARKTU8PzZqFe9SRHk0AMmg5yKai7ji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+6lOY/zoAlTZbx8ctVae4JqVuSaryIGagCEfP71h6qPtni/RISPltraaUj/a+Vf/AGau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3xxft/zxsYF/Fmc/+y0mBqAZp4WoROmcd6lBDDikBMxVYuvNUSu9+WYVIWZZOuBVkL5i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+tHm7XIFR+YWlI60mMyUABOc1PAePaowM++KtgQwjjnPzbP7tAB5MeM96hKgGnbgeaAM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oWzxxSqDlqlGAB60FEiR+WnXrRgJz60yd/LgGfmOetOhkDKNxyPSgBrS7B9agkAJ3Vce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Z8MUFSBZixsNRM3zGlhyEqInDE0gH5NA5NRyynHFSacgnMvmOU2jIyOtADguBSFyM049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qkU5FRrCDzUyLtBoAaZSucVEJnJp7ctUgUbNoHNABu2L1qqWJerKxMevSpBEqrkigBgO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4IFRrncaAJFUjND9DTgwA61G7ZzQBCetSRsAKYVpUQk4oAlUd6lUheabLiKHjrUYJxVg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O0UwKaXOKAJZHUfeNWMQmD93v96qkZ61JHJsQqKAH+XE5QLJuz1qMxbGdRwB0NCyxoAo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zFZRyR1oAhGSc8U4cNmmBMd6fEAxxmgkSQ/MDU8sQaHdk0hjy2MVLLNtj24FAFEQ474q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/wDZqN2Qc/Pu+9t7UTQRIilSD7elABgFzmRCP9rikBw2RiT6VVPWrEIwlAEoIpxnix8l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DPrQBN51NyPp/Wq5fmgAy0AVFJbxFOfL+7bRjP8AwJjWwLc1Q03/AJC+oGTn9zCn/oyt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lRyaIehJpJczdKBwNlAEpn61CfmalxQoyaAHrD70SjA4pw4FAUt2oAlt/wB5Hiqs0G1y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VTOXY0AKDt6mgzx4wafbwCYHzDVSdcMcUASbkJ71PB0P/POqcXIqyh9KAJBLFCTu5pjT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OVqFgE+6uKAJC6j/APXQsinvVVwT6fhSxA570AXBKVzgp/31TVn3nBpqxgCprURASeZ1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bpTQeuKQmgBMZp6xDFNA5qZRgUAR7cU49CM07imSGqAI/lX3HenfaDjG+mryKjaPmgBz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sJDuU1Yt7dQDnrUkGeHYU5V31cdUXPAqFQCxxQBEE2ZqSNNx4pJ427Gn20bL1NADzHgc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lu9NEbLQAksmOBTVZiKJF5oztWgCWJSc05lxUMU+BTw+c0AFJtp9NIxQAzFJgVJTdtAH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PQHV8EftOanJJ8cfEkYY7beK1jH/AH6Vj/6FX3vX54/tET+f8cfGj5zi4jT8okH9K9TL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Cx56HweOKPMOepqHf70b/evq0rniXLIlPSup+Glr9q8UwjGdsUjfpiuPD+9ekfAu0+2+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IPuyr/WolGyuaxZ9Ga3puNdlQf8ALG1t4/yjzWTNYGQnKg817APhfNqGsatNdzSafh40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1VuvhHerNN9n1C2nUbcB0aMk/wDj1efz2djbofCnxJuPM8d66p4dJ9hHphQv/sprnQ2O9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vib4sgk+/Fqk8R/4C7D+lcxk13Q2Odk2SaUMw71Dn3pRk1oTYl85qBM3eo8H1pVU80AS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gpQgHpV6GgmM+lOQEZpRgU5WAqbASIDzTgpzQsyj0pfPX2qSBWgZyAoU/Wrtho8txMq7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UIxNEpUnc23ivRfDfh8Xd5EBE3ynP38UnbqWcdfeGzZxFmhjn/2WFaWj/FjxB4W082Gn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AwKy12njDwvd2Gn+dp83+r+R7edN3y+xrx7WBjUJv8AgP8AKs4xTZSdjpT8UvF09wZf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WxKyQowbI2h92ytXSfjj4u00eTJJYXw3s5861wTls/eWvOwfSlDEdCRWqpQ7Bzns1r+0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Q4Zve2mKfoVrp9H/AGi/DsgxfaJqMHvEFfn/AL6FfOqzOv8AEfzq3bzNt5Oec0/YwBSu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0nxf4M17VtK8yWH+0NiG4TbInyDK1137RE/l+DNRPr/8TXiv/BN64lHw11OIbAJNWn3ps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qf7SwiXwfqIz++a3P/fNedWSjKxd7nzR4W0+HUPtf7q31CKN/wDloiyUy4+HOimaSWKx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Vmtyfr5ZWvjq21D7PbReTd3EPyL/q3aOt3SviB4nsBiy8U6jGo/ge6LL/AOPVKiaJ6H0N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z/z03f6xBJ0/3qydY8P/ANsafa6fd/Z9QtLebzoY5IGgZGx18yNlZq8qj+MXi8f8fOo2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se7/AL6G2tKz+NutR4im0q3Xf9ya3naIo397DBh+tDiCPSfEmhwS6/pNw9vEWt9Fskia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asV5bo3ijW7jV9RltNK0u0upPnmkvNQWK2dtv3sSdP8AgNaT+OLtEhsLy98Oae3l75Li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6vlp/wDXrzayu7nr4e1rM6rxRb3X9jxSw7Jf9NhRM/wyFsLW9p9z/Z8/lXcsf7v5P7vy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eseF5pbvW9Q1a0jvYYftGh2rbUXruEZXcT/tV1Xh7T9Q1C3mtNK8M+PNWi/56agj+U+P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Oax0+of6PP50Uv723fenzj7tT/2xp9xb/vruOLf/AM/E22te4+H/AIx8QeH9K1bT/hzc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s9Qh8ptob91OrSNt+78rbqhT4KfGjU0Cp4f0jTge13qUSqP+/bN/6DVRlpYye5yM9x/Z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/f8ALjmf7p9dtLFc2xZmmjWIkHb5rMN//fVdxH+yt8V7+eSafW/CGlufkIUzTEL+EK5/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s1CeCWXXvGtnczF18qSKwuCtuvO5VBuOd3H3qFyJ35i+fQ8Q+Ga+Tqes3MvMRmwnlozb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/gS3cqZYx/00iI/nXoNv+wloNpM8lz8QfFDB/vxaekNrGfwZWxWvpf7E3w8sAPNvvEuo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r5arW3to2tc4nG8rnzhrHinW9Pt4pbT/AIRe0it3Z0/0Vp5XX+6azR4wu/s8UMurWelf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VUb/AGTJ/wCzV9XaD+zR8M38UXenN4fnvItOhjeb7dqM82+STlfvSfw7WrtrX4C/Dqwx9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7xezVj+tY+0h2OmLsj458LeOPDOoXF3aahq32v7qf6Q/kLb/AC/d/c7ai1kz20ksul2t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D9kvpLveP4uPm/8AHq+79M8H+HtKUfYtD02zx08mzjTH/jtaUflRHCRpH/uKB/ICodRL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E8b22k29jong3VbSA9Fs7WSNv+BbUxXY2Hw8+Jl1jyvC94wPd4NrfmdtfcST5/iqZTkd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aWnwH+L2sjybiBxZo+9LO4u1WNG/4FIfmq7Y/sgeM7k75pNHtX/uyXKPj/vmCvr/ABTt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b/4Y88U6jbiC9+IYs4d24x232h/w/wBYvFaUf7D9hdT7r/xzf3MveOKyhGf+BTGSvpAG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nzjueMj9kHwW+kWmn6nf67fx203npsvlt2Mn97dDGuPwqxD+yP8ACZplmn8MS6hMnSXU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6SvYWYk807Hy1LlcXMcVbfBH4dWuMeC9HlI6NcWomP/AJE3Vt2fhLw/pGBp+haXZY6f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KitU9TSYzUC5rjQgAzSum4KaaxIz6VGLjLbam7RnZEjHJxTzkYFKseVLelPGGX3p8zBJ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BXxVWSNgOKekBYBhVXZJZEhMx9KlYsik84psUYAyetTth4sUgsJbSDBU8570k9v9ngZ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BXB96kvm3QgLyaCLGVr9x9n0hpfRKm061+w2MMPXYu2qOo/vjaw9pJlRv5/0rYpIErEr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cM5IxVrzAw20wIsfSmSNh3AndVnchHNVm3ChJVXO41YFpMAHFV3O5iO1RmYycJSeaIBh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k4HNPdxt3DrVcfvVJFOtwUY7+RQA7LA8iiSUIuRyabdTjHFV41aU89KAIpme4OAKt2kP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rRuGMZoAlt8uxp7Eo9RRN5eSDTslzmgCWRzsqEMW60ruSMUigkGhAIGyakzximQqGJqZ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GGqUtTtoU5pNytxQAi/PT0G0mmr8hNKDk1SJHbctQwGaQPzimtnNMCY/OhAqm8ZjYnNW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PSgBIXyKv2yDGSKq20Axk1NI+wYFADb6UYIWsC4t92o2B7xmR/8A2WtlstnNZlvP9o1e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+vWgo09vFNpVdz1p4XIoAjopSuKSgAH3qZc/dxT6jkOaAGRRY606QhVODSqdy1WlVix9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ILY7Cc06OLAyRVmP7pFAEUHyE1LcTEJxTUdY2J606Qq656UAVo5Mnnmpo8E/L0pkZjUk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ADJ+o/ufxUzyPN/650485pw46VYDFso1pwt41HSn4owBQA6IDG2my8HApVbaSaYrbnYm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9HTNMTqaAJ4494yeKXeEPXioFmYggU+Jd2dx5oAsM4deKhCButOwIgTmqxmZnOOlAFpF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VIPunNP37c4NWBNKigcdaiUjkd6hZ2J3Z4qSGFmzJ2oAlQc1KOVNRJUqEVRkQrAWepBH5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L73oLHCf2p6nzDTPI8qgcUAPmXC8VXqcz5Gw1C+VhcY4boaAGk1g2TeZqutzjlRdLCD6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xL25rJ0BfM0y4uiObm7nmVN/bzGVf/HVWkwNCOEvIasIm3iktw+KkApANdBjNS2pC5pr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AoAWUGJ2ZMA1EtvJN+8NS7SZAM9acflBGaAEGIR2zUXUn3p5izzmmkcYoAHTah20tmSSc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c1JGygntQAPGEBK9aaF3dalyOaZsMZyw49qCiOeHK4zUUAwDUzy5Ht+tMAx9KAJI2ySo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70Y/u1YiZXTawyagCmsrdCABTThjip5rfnAGKYIQoPrQAscYKdKWZCqg0kbbI8mp2dZI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ORxUuABUIUl6AFtdwJq3gkVEsZQU0TFTQAskTdadExTOaXzdy00KWzQBLHMMEN0pzuPL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ndxQikIVoAjU7c0pGRTolGSGpSm9to4HrQA1YQ3Wq802wkZxirVyxhXyl+Zj3qqLMt/t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/eOa0Yogkfmtz7VVFmIhnGPalWR2bBPy0APl+ekWNscjinovOTUu9SCKAGBQEqs5wTip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U0APilJbFSZw2ar+aFpv2nBOaALDSDdk9amtXDMazW3O27tU9uxJ4NAFuUFj0xTlj2Lm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RVkj1nCg1DIwcmnAr3pMITxQAyP5M0PLUjJxxRHa7waAIEUuelW0i2jJp0CiA+tJcHAP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3YBxUH/HxnMf/fHy06AHmpOlAFcQ47H8TT40254xT6KAKeiHzL7VpCed8abP7uEP/wAV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V4c5utXb+9c/yjUf0rSknOZI8UATeYijA61GysvIqNCG5FSBmcY7CgBoJIOKdHIATmo3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SKALLNz1pwuCi4AqED3qRV3CgCMzFutNAA6VLsBppix0oAbvKjionkznNTBCT0qeO0Vu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JIq0sag5p+Fj4FVpn2ng0ATPIT0qFm38VJCrFcmnpAMkmgCt5dSIu1alKCmkYoASig8U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smkeBmGRUkMXyGgCylvuTdUay5Yr6VNby4UqarmI+aSKAFc9eajOT3pzrjvUZGe9NASI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bSe9SIuO5pgXI3UKaEmwTTIpFxjFPDL6VJBXumLGoVjB71ZmAINV1BJwKAJUj385qZYx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gyFKAHNLtOM1JFchevNQpEZOacbf3oAsi4ifjbzQLYScg4qrHEVJwc1ZjmkQcIDQBDJD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cYq2VNznjYf0qubCQEnigByvmnjkVHHEV61I5AHFADTgd6Z5gFV5JGycUiMTnNAHzXR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OL41Xkd18XvGsmxjnVZo85/uNt/pX6O1+Zfj+4+1+PvFU2c+ZrF8+frM1ezli/fP0PN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8Zo8qHs5pnlH++KPKP8AfFfTnjBtx0r3P9kvTftfxND9R5cMf03XEf8A8TXhflvjgg1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Nvr3xSuABnyDZ3Df7qysx/VVqakuWm2ax3Pt/xU3m6vqzf37+X+YrDsLfz+c8SP1/St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9d1xPJ/5E/8ArVU02HYsC/3dpr5hN31O9RVj8r/iNP8Aa/iJ4pnznzNVuWz/ANtGrAAz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Dqs3XfeTt/5EaqywgHgV9DDY4WVpAijkH8KiWYD7p/Or1xGpTDDj2qj9njY8Nj/erUys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09rVAPlniPsWxTreye4YpHiV+yx85oLsRec1KJmPetW18FeIr7H2Tw/q11np5OnzN/Ja6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qmDa+BdZlB7vb+UP/HiKlzit2NRb2RwYkNP3n1r2HSv2O/i5qoBXwk9mD3u7iNMf+PV1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8wbhdG08H/nre+Zj/vlKh4ilHeRXspy2R8680A4NfWunf8E5fFs2DfeLNGtx3EEMzn9c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UP/AB++O2X/AK4adu/nIKxeNw6+0WsNW7Hx3oEfma9pies0Z/8AHq+kvDOkCKYY/vV7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XhLRtQtLybxNrV8bZ1kUBIYwWH/AWr1LTP2bPBmnYzJqV1j/AJ73ij/0FFrlqY+i/hZt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8U2H/EovP9yvmXxOu3Xr1fSTFfqyvwP8BtC8M2hi6ibqk91Myn6jdVnTPgX8MtMYXEXw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0qKWX/vplzWMcfGPQ3WEn1PyGF1a4/4+4P8Av4K1dN8M6zq//Hhomr6j/wBeOnTTf+grX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nT9Yuzp+i6fp/wBnhVE+x2SQfMeT91f92ts9D+9c/WqeZ/yr8QWD7yPyQ034I/EjU/8A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9/TZYf8A0Yq11umfsp/Fu/xjwVdW2f8An6uraPH1/eV+nbd+9VypzWP9qTf2fxNI4WD3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r/B/4d3Wm+KrMW+py309wEtp1lAV0RV+bP8As12PxS8J3vxD0e8s7GW3snniZPMmRn2+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iqYmU5cxXsIo+NdP/wCCdU+I/tfj2LHy/wDHvpx/q1dPpn/BOrwxbkG+8Y63ekdRHDDG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KcOtCxdZaKRsqcex86ad+wR8MbLBnl1u9I/57agyg/8AfK11Omfsg/CXTMbfC6XLDve3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F5FVJj+/xUPE1nvIpQiuhwVv+z58M7P97H4I0eSUd5bYyf8AoVbOmeBPDukkCw8N6XZ4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rp2OAaghb5jk1i5N7s0ikiawgFooWNViX0jAUfpV/wA1tv8ArD+dUlNSZ+Wo5igYHJO7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yTSOgzU3JEjXdT/KxT4EqVgMUiis65NRyYVas7eapX52qaZBk+GgZDrt23JvL7cjf9M4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2ag023NvpMUX/AC1CLVhVPFWix2OKTZUoXijZSAaq1NHxSIuafjFAEm4YqFmOaCxpo+Y4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nJ9KrvdMM8c1ZjtyPmY8UhhQnOBQQMgJm7VNIhQUkbrDTjIJOnNAyuEJf2qWVAqjbyaG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irEtyKAGS/JExPWqkOC9W7seargcCs60VzNj0qANeNG2kUscRV8GpreUGFieopkb+bz6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xHZGc0kj/P7U5f3ikCrJJIT5gPpUpxjbmkji8pcVG4IkzQA1lK96k88GLb3qOZjz6VDb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FafxHDGOY4Immf8A3j8q/pn862mGazdKtwLi9uj/AKySXyAT/dRf/it1agoIGDilzmjF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qtKm6TirL8PihI9zmrAjhi8tSwqndMZXwatXExiyAKjtLfzn3N0oAltCVjxVmAbmO/gU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LgptHWgCKYI5OKdEuwU2GJdx5zVnaoWgCBnzUDROTxVhVDOcVIPlPSgCGKNkX5qmVTtzT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ARRnJOaczkZAqJjtYmnpIDnNACw5DVa4IzUCyLTlJrS4rCEsxIoSMhuakWZFz60qtvbi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RR5DEGrKyBF5qPcrk4600IFhBOae4GKI0anstUSQICpq0qqwpkkeBTUYrxQBMF29Kifr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uRj6UANAXFZegDzBeT9fOuHaM/7P3RVi5uRHAzrzio/D8bQaVAX++wJb6kmgou0UUCgA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w9aABhhTVcHccVYcZQ1WXhjmgCXhOhowCKYg3E1JjtioAdEVPFJKQlCwkc5pGG7INAEa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an+XnO2pYCASHoAiWBU9zUigDg1PsReetRyrvGO9AAPLA6jNJUIhxL14qbFWAnY1GWxm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5c0ARknbmgHjNSKo+52qP7rFagB8hyoxRGRjFRlsA0yPOTQBNvXOFpMHNOSDy1LGo9xY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k1CXWIHAzTgxYEGkWENnPNAEscm4elL5fvUKhlPIp+feqAeBjj71TLcGOLaBxUK9akUA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WkQEE5qEKAPejcRkZqySQtsHHzUx22ruHBqAyssm1ORVxYhIuO9AAkzOBuOadTPKKijN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DzRioS3HWovOKmgAnn/s8Sy+nz/lWF4c82LQ7COb76wrxVnxRcZ0bUP+uOz/AIEeP61M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AM+tSwLMbYU0iNuJ5qN22x0lockk9KQEzMMH5qSAgMfmpk1ygbGynJcRgcJzTAknlEK7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M4qyXAH3VI9xUYl5JA/KgBQhiHJoD7qUMZRjFHl7KAHCfI8vFJFblpCQ2/8A2R2py22R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AiPj/ANCagCcYH8YpTPxjrVIZJz0p4ORQUNmdmOcYp0s6JDgtg01kZYyd2arPtkUgjOKA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7ctt97OagQshyDxTyI5h82M1AE4uzcruBIpVlxnJJNVUgkVvkOFq0ke0ZY5oAJ3AgOKg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uGKCgjUYoAcwIxUqAKM96QEMgpcZHFACFiQaqSbtxqzjrUD5yaAGKzCrVu5qAKSKfEGG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mq6zZO1arzSsPlNLZuCSO9AFhByQaGfnavWpI4SGJamOoEnFADk4HzDJoDeTkk9alXBG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Qw3UAV2d8kn5gaFXZyBuqdADwRgUu0DpQA3quelQF9xIqc8qcVXCc0AMZyOKiYbQSasN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UAQKeDmlWAvz2qdrQ7M5pgl2rt70AI/yrgU6DKDPrTsBUyetOiIKk0ASqOCaFmAODTVm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GDVklvzYyKVdrdKFtkqUNHEvvQARqBy1SiQAELVdZdxO7pUgGfu0AJ1anvGk8RVh+NNA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/GgBEjUCmSKFPFPUE+1RSIc0AR0UYooAzPDk+YrqT/npdTH/AMe2/wBK1yAax/DUGLMn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ZUZ96ABIjIcjgUsrLCuO9JJN5YIXrVcAkksc0ARSP5vHSkSLbyKc0YzTvKYj2oAenA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rBdoPrT4ELNmgC0ibjUywjvUW/YMCmfaG9aAJyAtN3kA0wS7s01noAB+9JNNaHJzT4GB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BLFMoQrikB35AqMKEp2doyKAHJzmhhRH3oegCKaDu/6U0Iak+0Z7ZpfNHpQBIkiomDQj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WqXO1MUAPSQZNCXAVzmoFBUE1GVyc0AXniSdcoce1V1GwkMMe9ERA5zjFTtMki4bAoAh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MiqAniIYcClaNm6UsFxGEPGKie5YsdtSQKY3A5oU7M5FQNPJnrTvMJ60ATA7+aayb6cv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QAROV+WpQSwqtv5zViKQFTQA4DFOWSol3ZOelSo6Ac9aALMRBFDtgVHG3JxSSHOaAGE5z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nmXaKAGG3XFQtB1xT2mNIJfWgD5horBTx/4YQfP4k0g/W+iP/oLVNY+MdB1J9lpr2lTy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/AHzuzXn2PQNrvjvX5iaykM+tapL5Vxh764fP1lav1DGjaqB9qh0+4lEab/M2HZ+dfGWj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3/CV+K7P+z40Z/s+lu3nvIf4ST8o2tXuZWv3jZ5WNlokfOzW9qXbDyL/AL9R/Yoznbdo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3wT+FPii3m8PSwW39oSJstbi41Hzb52xneB/drh739mPwJ4V1aTTvFPxj06xvoTh9PTR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6+jnJQV2eRF8zsfMa2En8NxC/wCYr70/4Jk6CsUXi3U5k/fPd2dtG3+wqySH9WFef2X7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4t8canj/oFeF5I1P0LR17B4T02y+DHws1ey+Glt4ml1u6v4bn7RraQRTbThH2rx8vlqfv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5wcYvU76VFqV2esXrZihj6+a0h/8iNSCfFtLJ6I1Zun6xp9xb2ss3hTVPN+ZPLuNXVW3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WbC/uIorfwwsPmJv8yW7aT5fWvElUsdiifLuk/8ABPie6gjutQ8efZDOTNJaW+j+Yy7s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3a6LTv8Agnt4Qhx9s8VeI7v18lbeHP5xtX1V2NNGQaj65WW0jrVKHY8BtP2FPhTEB9qt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1R1B/CMLXRaX+yF8INJwY/BdpcEd7yaac/8Aj7mvY1wRTcCoeLrv7RXs4LocPYfA34c6W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7dx/EmnRA/8AoNdPZeHtJ0wAWel2Nrjp5NrGv8lq/jikJ4NR7Sct2Hs4roJGvlRipY23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ircEe16yNugsveolPFTSjrUKcVRz2sPiuZFBFOSZnJpuMjAp8EJ55qDQmVsIRmqojLOT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Q9c0AJ5rWoyo+c9KQzSt8/8AH3q0sH2kK4HI4xVXVmNhAU/5at0qyhlgvkiaTvI+6nnJ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7RooJ/vNQSCDUsCCkKjFOI60lIgIrQmXBbjGakaII4G7inHAAIP8NNWDzEVs9qsCeIYB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KNi4NK0oWOoAkibbk9qrbN85Y1ZVgYcmoG+VSR1oAjkJd2BGBUMEYYsM81afPklqr28Q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owjPOcUsT7gc09JVGVpIIizECkBIY9seRUJzJIKuHiLaajhhy1BI9ODgU8xk5oCeU2T0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QXLZrL1Yb4AneSRf05rYUABvpWVcrvvoUPRFL/0oKL0cfFDrg1YAAFQSjBFWULjceaSc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etWIIvMjORUGZBAxUbqkE+9iSKf5Q2kDrT4LdVQ5oAjwJOB0piRYlyOlTFkjDIO9Q8rG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q4J4qvGcsc/dpWQyqBmhCsYKN1oAS4i3DIp0CGJee9PBCoT2p8bhkJPagBskIRN2c5pB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znpUiJgEnpQBWkxjGeaS3iEUgbb1qR4vMcn0qeGISqcnGKALEsQkUYGM1BKoiGAakhcl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TPHSgB0ChnyalIQS7RUK/LECKfFEZHDVYEyqRmggc1H9rDZApvL5waAJCm9Hx3qvOEtY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sDDy8H6Vja2rTQeUp/1h2UAaWnW5/s+Lzf8AW/ff/ePNWAM1IMQW/l1CDigCRlwuaZE3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XBNBAy4kxNToZAScVHdx5JNRW5IJqrgW3AkzkUsQA4WmqN3FSCIxjIpgJJJtBBqqzNk7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nxwgUARQWzKCSanCDacmpUTqKgmiYHg0ALCiqx5qbCmqoiYc1MpVV5NACSSKpwKZ5lP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qigCJyDSpGCuc0gAbNJznAoAApJ4qwhKpg1GUMCk0kU2881QCqm5iTVjO1eKhcccU+Lp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wafEvlnNMJ44pU+YVRJY8/dwKepwOaroAlOd9woESmT5uelOO1+lRwp5gPen48vORVki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Jg00OCOtQmfaxFAGZrH+j2ExHX7qf71X7b5bcR+i1l61ILi5sbcf8tLhWP8AwH5v/Za0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RxQBmkoAfGc0sgUZxTSoAzmm7S3eoAFkHSmtGDzS+XtpQuRQBEFzViABxioPunFWYF2D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1MuVVfu0S5boaqsxU8nNAD4xnNP2e1JByalbigAVKeIxjpTFal30ARFMNTwAaCMmjAFA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b0qaXJzUOwmgCRQGHXmlEI65zUOCDSeawGM0AWQ0W08Diq6uN/ApnSpF2pzigC2SCuKr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cdaAImPHFLG2AeajVsk0jnFAE4AbjNKEC96rIxBqXcWqQHBtpqRG71CUzT1+VaEA55CH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9aYiiXPtVYSn7QfQVoBYiGWOauxt5Y4qoAH+7UqtsHPNSBN9reT5T0FN3VCrfNT5jgVo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7amgPm57VIcbTj71MDnfFMG+xtU6ma7gTH/bQMf/AEGrm4+tQ6/DvvNKhk5zK0uP91G/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tZyZJYtwZ7c/71OE3kny8VLb4ijKgd81GRyTikmAmzzJCccU2SP5hhqJDI4JTpSpEfLy2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kEtxinhgqnAzVVBIT3xUrBgh2mgCYTBelSoQ4yeKox5j5bJqXz8jjirAsmbjFQEgn3pu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niG5tpNMlQqsnP0pFAdyc9KWQZViTUARRu2Nuahdds7AHqKkXAJI9Ka6hZM5zkUAOjhL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tIMVK0lAAnAxSO1JnioJHxmgCXIo3Dv0qibg0LckmgC/58Y470nnZ6VXA/fZ7YqVBk0A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dnbVgxBV+aoGfafkoAcibVOetJG+x+aQyc4pxj4BoAfNGrOajt0VGNPCkuajC7SeaALf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po6nFAD4pME1Lt3c1AQFqWKTigBGYg4pUckU/YGGaYy7c0ABPFRlc5p1PVcigCAQlqeH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GY/MzmgCvNKZuFp1tbDkyUSKE+4KsWkZkHzjigBvkK+RGN/1pPs6xj5zs+lWJWSPOzj6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rQAghQdDmnruXoBipBCAKaWIqwF3HFRkUobNOI4oAYARSiYLUZDA0Ky96ALMcgYU/dUS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PMxTGn4NR55pk/3TL/8As0roYhnJNTRnNU7ZvMyePwqaSTyxxTAh8Mpt0a2PUMGYN65Y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I8PGUaNYRnoIVrVPTmmTYXIkHNMa354o3Z6VIk3lg55oEQNHtPNOBwKmE8cx/eR1KIYi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jIc9qsDAGF607YRwg4pFAhGe9AEWSc8UoQelP+0g5GKaZD6UAKuAPlpjLuPNDMf4afGM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GaR5gtRtKeQKgcE5oAm84GmtJUSDApCwzQBYjfk1Ix+X/PvVZTUswIg8ygBmcUed2xSx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NADHc7ulSiTzOMdKQupPIqxAEUEkUAQXEn7vaKgiLkkVbcK2TUHCAnNAEiAY5pCAaFcY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quTzRuFAYUAWBCHqJofLY0m8xnrSiYSNyaAGrGGJzThHtPFIQFbIpyyrnBoAdRijIozQ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NKOaAJoxvBpmCr1JBIqjFPYK3IoIEaUolQLOzk06TLDApkaFMmgB/mn3pDKaQnFM3UAB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N1AHyrb6fd+Rj+1tU8r/AJ6R/Z4m9OyVnaz8MtJ8RQH+2J9T1iP5srqF9vB29fl210kZ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b2szMyp8h5Y4rkWvQ9Awrf4faLbwx20S3aoCqbF1G6xjaeNu/bVVvhL4O1Bl+3+HrC+b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IY/89M1t3XiXSbG6iafUrSH94WKy3Cp2wOtYc3xW8JadKRP4q0e3xCg/eXaHofm6VS5/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4d+GfD9xDdaN4d0fTpop5Hjks7RI3GA235lUV2XiDyvs+leIIov8Aj8eG1upP7jbhhv8A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P+H1ruEnim1lMXmcWqSS9f8AdWuw+Efxf8I/FW81PwlY6nPc/arXzIlmtpYtu3jcMr97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qVOR5eKj7O1VbpnSz/6R/wCRv8KaP+W3+/bpXiev/tM2nw81u98P67oOtXWu6TLJa3f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yJmkwVZdrfd71Bpv7R/irxFPPLoHw21O9i3rgyXGNnH8WyNq86pSlCTTPRp1I1Y8yPdZ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WX+dbvhC2EbOccQwJEP6182/8LO+L1zbzRQ/DiO0+RsSSG4f5T/wFa+jvhgdcuPBVhee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BkuLaEMiwjd8o+Z2/hrCS0K5UdTScd6XHak68VkakbSAH5KTzGYY70TBYgVXqaLaF1O5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sSetRRAvFuqaZ/M+QDikC7EKUANjKYyOtWoz8u7vVOOzZH3Z4q0g2delBYrN5oOKI03A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dI4xhOtWQOihBzzS/cbANJbQPgkmnrDmTBNQQJ1PJp7QKVyKklhVcYqaJFZBQA+1k+zJ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+DPcfvf3m99//AAEVpzDiqI5uJZf+WcaKlWWKRmiCHqSaKf2yKAGTr/zzqIKcc1YI/cl6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Fk9cVas5IpIAHAXFVIo96kZ5pkcbiXY5wtArEtw2ZMDpTCMdaknAQ+tRYMnSoJHl/lwK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PNTDGaAILiddmwdaLeNnXPpVW6fbOamtJDsODQBZgjJdie1WYSATRbQ4hJ6k0keQSMUA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vL6U2PLMTS4OGzQSSSNvhzVSPOTViP8AeIRSogiOaAGjOKzrf/XzTf8ALSR9qf7OK0vO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V7D/llnunzf7NBRLHlYjk1I65VaGXERxUsYG1M1ZJWSH5stU5nK4RRxRKBJnZ2pIxsH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ZzSeYQ+3tUsfcmmT/MMr1oAr3HykY6mmsrNwOTViK389GJ6io4dyOT1oAbbhlzuoZBM2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ctQwoU5PWgB7IR8nap1gwmB0pBiVc96ermNCKAIZV2cLT/MAj5NBOVPGapzszAoB0oAl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3ZThB9adZuPKwV5qQoIELMaAGeZ5a5xg1NC4Kk5rPEnmSnnipkmCvtoAm28Yp8J2g56Y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02V9wCgdBVgR+V5ILhQ1OgYnLYCimkeb8gBWpVjWNduN1ADDcYz+7x/wL71Z8s3nahZx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i2872qHTsfb5v+maKv50Aa+aSlwaSgB8fGacwxzUZbBFTqu9aCBhG8GoRFtbpU+NoNMU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mrJkVRg1Gi4BxxUEwKZ71YD2cMcChFKc1XjJJ9KtI/y4NAEqnJpJMYpgfg4pF+bJzQAq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zg0RtyRUcu4nrQBCjeWCM1JDiTOTUZjzTDleBQBadURTio7ZgWOaRVJXJNNDKnSgC1L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qXfuWoyMg1SHYdFJkc1JvxUCpin4wKBExkAQ0sL7gcVAqb1NSxL5QOTVIRJ5nODRI3y8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vXmmSXbZhGPWlnlLnpxUIG1cinIxZTmrJFGNvWq02e3NSKMsc0mecUAYgP2vxbbRdVtr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BR+imtwREViaP5P9v6tN/wAtN8cP5L/8UWrdhnBzmgoUHGaY7DNJK2M1CrbqQEu/NSwg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qKkCyyj1pFj64NVt7HvTluCvegCZY8ZL9aelwvIfgdqrGUvyTTdwY/N0oAsmRQ3tTZkQ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yMZFQxYmYgHpQA6NiopjuSalkYKMVEGBoAkU8Um7FRbsZPYUx7lZcg/L9KAJ3m+U1Gsx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kc4INAFrzs0ISxqvG4JNWYXAJoAay9ajC81YY7s4qMqaADjFRHrS85xUV7cwabD5t3cR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/WjcCUMRUqPxzXivxM/a2+HHwx/c3OqS61qGdv2LR0WV1P8AtMzKo/OvL9I/4KKeEr+/8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dht/4+XZJpN3+4p6VqqU30C6Prn5PxqF2614RH+2z8JJEtvL8T+bJL96Jrd4mj/3g4Wv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+OrVJtC8QWGpo4yBDOpb8s5odOUdxXR0ccuQfap4z8pNU04c1aSQDisLDHCQ5NAJJoJA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A681BKxQmnyS7BSRyCTrTAngbg/7tAJJ60g46UC4ig/deX5t197Zv+59aoCwOBQWD8Zz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2qfQU22jaJTk9WrRAWhx04pu7HOaKjmOOlMDN1A+fr8QiPmeXbM/5tj+lSJBg5qC1/f+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GH/d7/1rR6VlYB0ZZRTJJGPGKCWPFSw27OM0ALCgRPl70ruw4xUUrvHIABxUb3AaXBOD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nilgbI54JpoU45OaleMkLsFAiNxJn2qtLMR2rSK7k2g4fsPWqhjJB4qkA8H/AEfPemio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N8z6UAWUYANjrTFl83IxVRZmVzVlH3KSoqQJ4wqhxjqKgA/fhT0xUkZIyT3FKvEm4+lA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ylDZ715l8cPjxB8K7XTobbTk1jUb4sRavceT5ca/xMdrcfhXNeFv2svCeqIg1e3u/Dsx6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/kfb3KigD3NpNlV524/Os/RPFWkeJoFm0jU7PUYyMhraZXH6GrU/of8A69A7D7cZgPrT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IfEVj4W0W41TUGaGwtU3zzIhcqP91ck189eM/wBs6C18y28I+HpL6QcDUdalEcZ91hj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R9Oj7uaIZ+DX58+LPjP4x8a+Yur6/cNaP/y5WP8AosGPQqnzN/wJjXs37NvjnUNY0+10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ryP3nzMjH94v/fS5/wC+KAPp+O4Z2Oc1ZVhjpT47dF5xTJHVTwKAI9hLZqY/dxT1QbMm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p89lFPFv+ZZFB5U9aRFBqZBxg0AVxtEajuKhO4OSOlTPt3uB2qNg23IoAaM1LHnNNQZH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JxWH4n8d+H/BzW663q9rpjXIcwi5k279vWtskDvXx3+11rEV58QNLtFaOaSy00CQfe2N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APoGb9oD4fQZz4qsG/3Cx/pVZf2k/hyP+Zlg/CKT/CvhLFSRdaAPtu4/am+HkBONXnm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VWX9rfwGg+RtUl/3bEj+dfHC8ipKAPrab9rfweOYrPWJf+3ZV/8AZqav7XWgBSItE1ST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SKu2shWgD6el/a2sSSYvDN6f9+5jH8qrP+1z/wA8/CrD/fvB/Ra+el6c0uDQB7xL+1rq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/vXrH/2Wqkv7WHiFs+X4d0yP63Ujf+y14jin0Aezx/tTeLpM7NO0aL/gDt/7NQ/7SPjO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2hP85K8VzV+2HAoA9Wk+PnjWYf8AIRsU/wByxX+rVBJ8a/GcgP8AxPFT/rnZRL/Q1wEf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/hcHjOQ4/wCEluv+AwQj/wBkob4keLJ+W8S6mf8AddI//QVrirY1s2ozWU2B0UninxFNB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t9J/8VVTRvGHiC3v5caxqs0kaM/+kX0ki8D+6X21TkxjipNIH76+b0tZP8KzTZpBH0l8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EU2of63+D/dror8/6NMP9hv5VmeAbU23hmxU9WiBrU1eH/iX3f8A1xb+VbxBlnRcDTLP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reL7NnvisCx+Szt19IwK1xcf6MYuv+3/AHa1MyoVwOKGXNSEDaMHNO2/MKAKoVnJXFPU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jdjmo2w3zYoAfBNgH1qtK8jMc9KSR2TocUZ823PI/rQAKNvJqRZxJkVS8/Py1IhEeTmg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os8UwsaAJEIJNObGKiUE0uCRQSJjOcUnkE81NGuOtPJAHSgCEIVHHNSo3mDBp0ICoxPN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tTY+zcVSEJfnNWScwYpkfAoAhaJ1cDFXmiGxRUSlmbJ7U8zfpQAk0AVMCqbwEnGauNMH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q4GMU7aTShwe1IXPOKAF8knvQICO9M8x6TzZPWgCRbdmPJoNvsJOaga4kB60zz3LcmgC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moUkDNU8ZGaAHoSc1KsAI60hKgcVH5pzQBKsAYkGpBAq9DUAYt0OKlQlRzzQA9Y1GaUY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oIJCgxmmZphZsEZqMhh3oAkKik8sUz5qXBoATyxR5YpdtJjFAH5yzfs6eN7sf6d8Srof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ap4v2S4blh/aHjPVbklGyPm2n82r1f8A4WRohEf77+7/AKz92v8A49W7FdyXkXm2dr9oh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WHtpnoHi9j+xz4ThwbnUL67PfIRa3IP2UPh/D1sbx/rc4/pXpolvz0tEH1lFaVsZza/v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2aPbTA83sP2dPAOn/AHdFMpH/AD3uGaus8PeCPD/hO7gu9I0m1sLmH7s0UY3/AJ1tJFdv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6rFqkn0+afpdeV9EFXDEVIyumY1IRmrSOY+JGj2mj/EjRfG32S3m0/XIf7MvZNitsmH+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hf+B/0qLVfCw8beAtc8KPNI9w0b3VpLlVKSD5kA/wCBCuY+H1xD4o8L2F3LLefa490N1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BXjbXoYqPMlUWzPLwcuS9F7o7SGGWfZCPRRXdqPK461xHhXQLSDV/Ohik/dwq/7yd5f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ryW7nroYfvVGfv4qQ/fqM/6ysyx5tlEmakLgcCnxW7ygtTEi2Sc0ARocycipRGC2ana3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aAEL4JFQyyYp5GTUUkZJoAdHLip9wIquItoqReBQBajn8sAGpsZYEVUH73B9KnXK4oIL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akgVDD+8J5qXzQoINAEV7MIYw2O2azbf542fH3jmreoSedGFHQHFIY9saKowooAaXAG0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LHzfeJpEUs3TAHeo7ibfkgc/dzQAplMnHajaajQ7EPrS28pZznpQBMQUXI4qONmkJ9ald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5FACTLxgn5/SnWxCjDfeqJyZT5vTFSxfP83Q0AWdgxUEh2mp4261HMuc0AVzax3EUhb7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uVY5qwuQcVM2ABigC5D9zFORApJNR2x5FTXB2CgABDZbHSopW3RllpkM28ug70+FfJhc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QHPGaR8sHHrU2NyxgcCnXSqgIHJoAyNQbdbeSOC521JF8kajpkYqtdNm6THOBvxU8XzR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zEhQygehp8mWXYrKCO9UXZN28soPpVyMB03MVA9asBwVF+RDlTyfrSoUk3GXgL92nxmN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WQ8fdoAk85dhw1VfPAY/NS4+Q8VUIOTxQBZivmgkbHIbinNN5cRA5LVDCoaPkcipY8M/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ePmn3MmyM4piSrFGcUySUSxkUAR2TMJMk8VdaVS2MVWt4VXJzT4CTMfSgCYyGM7QOKQr5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qfTNCuD16UARQkrnIqO6nDKQTxVp8FTis+S2MjdaAKmSc7PvVYtE5+bO+keLyPlUZenI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+nTAODSKN7bW5+lUVuDOd5+UVYW4CLlTk0AXYgFOKjeApKXycGooZ9/wA1XmYND70A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q1hNOORLO8g/3d2B/wCg1Hq1x9nsbmTONsbEfXFSWED21lDbqTtjUAn86BM1CwxTBzUK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UCHMe1SRv5Skmo1Xfk1FNLjI9KALH2kTOQajaZYn4NZj3fz/ACmofPZpMk0AbQuN1Hn7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yX4c81QWNXJI3iozIW5qIXe1dlMa5C5FMC7G25TzSI2wnmqKXXlqeaSO7Lk88UAaYkpQ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1YjuQRQBLsqMjmplfdTxAGGaAKksm0cVHGyvnIqeRY4855qETL0UUASBsUmfeo91IWIFA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cGqzlnp8TNGDVAWtzCmgtnvUIkcnrUgLUECyfMMVYtEIWqbud1W7SYAc9KdxWLKpI2VH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T+L0qI3bT8xcIOhpBA7HzHP7zsKokn7ZqE9TUgBxzWXr14LHTriXOMIcVYFHwvcfaLea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tWweM1meG7X7NpkKYwdoz9ayPiJ8TdC+GOm219rskyQ3Evkxi3i8xy2M8DNAHSmY5xTg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Y/gRCfKj1mb0xZ7P/Qq6fwx+0R4W8U2iXC/a9Njf7pvIsZ/Kpk7FRVz1e3Y7utTy9K8+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HgebxNLa3GoWkbxwpHHhWdi2ON1eJT/tu2fPkeGL9vTzLuMfyqIq4paH1R/qgajyWrwr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tb6e68Nzada2hVGeKbzGyfavZPC+sDX7CK7i3+VKm9MjHy0rlJGmWK8VIDng0wMPM5pS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ySH0q3FGYULjnNQtKvlk96lgmzAd3SgBizl85qKWYrnFMknEWcVEs4lzmqAkiuCFINQO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G2KaL8AdM0rMCVJzIpHSohKyMec05545Iz2NZ/mujnb81VYDC+KHxEtPhx4Tl1i882TM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mdj91c+gDN/wGvP/AAf+1t4OMgj1V9R00nq01tvX/vqPd/6DXjP7SPxI/wCEz8XCytJd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n5ZZm4eT36BV/wCBf3q8b8+tFElyP0p8K/Fjwh4s2jRvE+m6hI3SFLhVk/79n5v0rrRO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a/Mjw7cQmf8Adf8AH1vVE/vbvavpT4ofEHUP2eP2d4rubULi78V6w62VlcXD7mSaRT83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rIOZWNT9oL9s7w/8Jrm60HR0Gu+KoR+8RWBt7NvSRv73+ytfBHxO/aD8a/Fi7eXxHrDz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pCn0UdfxrmNVLyQzzzTtcXEp3ysxyXkJJLNWH/ZxnzjrXuUMLGCvLc86rWd7RKsdx1wp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HNkJNGW/55nqar3Gjyocssi/TvSQ2AcYliBH/PRPvLXpJQOXmmbVsbuD/W+Z5X/fVW7b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mdJE+7LA5R1+jCqUcUujWmAVmH+0nz1BHq1lKZfMT7PcOmMxcDdUOEJdDRTaPoj4c/th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2rR69Zx4H2bV495UegkHzCvr34G/tW+HPi7ctp97bHw/r2AUt5pFMMp/2H/o2K/L3+0I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C58M6/ZahaSn7RasHUMcKfZv9lq4K2EhJXRrCs07H7IZrwXxP+1ppuga9qGlxeHby9ez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pI+td18LvH9r42+HGna7YStLZywllWT70TDO6M+6kV8P6rdm8vLy5Y5a4mkmz/vMT/Wv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XPowftmRH/mT5/8AwYL/APEVWP7ZV3zs8JQD/evW/wDiK+coPu1LRYnmPoCT9szXkz5P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b+lUm/bF8TlmddC0dWbqWMxJ/wDHq8MI9az77rSGnc99tv2zfEN+JrSHStN/tW3dXeTD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/eqtP+1r48mz5f8AZcP0tc/+zV86+EP3tzr9x133/lA+0cYUfzNdFwtBR69/w1L8Q8f8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Pn/aZ+Ikuf8AidRx/wDXO0jH9K807VGe9PUnmO1X47ePo3naPxLcQtM2+Ro0jUsf++ar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f4v1Qf7jKv8ASuMPU07FFgTOnf4reNJc7/Ferv8A71x/9as6Xx34nmz5niPV3+t84rLw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UaMniXWp4ZGk1rU5Mf37+Y/+zV9F/DWXXJfE+l6Mt/M8cemxT5aQna2fc/xV8z6dZte3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ePq1faPwSsRdeP8AW7kcraWkNsjewH/16wlK0kjopq6PZlUipQ2KkKCo8c1aM2KsmDTx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qecVYijfzmNyMfjVJZ3J9q1TbBs+ZyKgew2cgfJUgJFHuFXIYsCoIMKKkM2BiqAnyMVj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0O81fUJRHaWsJeUk/wAPOFX3b7tXy5NfG37TXxj/AOEu1M+FdLn3aRYyb7qRDxPcLxt/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x5l458b3vjzxNqHiG/8AkmumxFEp+WGFfup/OucFwD9KglNS6baSajexWkI3TSnCr61r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C1v9nnl1WKaTTzH/AMtLd2ib/wAdr6z+DuoeLNY8PxX/AIlmjmi2fuJPuzuv8LN/wGvH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1630hE83S7ErLdy/327Jn3r6pNv/AKP+6hjiGxUT/ZX0rh5+aTaOxRtGxx3xh8VaX4Y8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XdvJaxW6nDTMy/dHvxXwZ0r7a/aE0Q678Orp0G+axkS8VQP7vyt/46xr4nmGDXdTjdHN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O8Snw/42S3Z9sd6AqEngTKdyH/0JfxFcLUKSyW1zHPExWWJg6kdiDkVpOOmhlF6n6k6N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EeJEB+lTbfmryr9nrx9F4q8LRqrjeyCQDPQ9GH4EV6pu965LnTyjpZMcU3PFQyPlqlTl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WfAxTEIFDtmtUQPhVWPJqSVF28GooLZpOhp0qNCOaAIORnPFODoAcsBUbPuyKgZUOeaA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Pn4i6g+reONevGJYzX0pHsu7iv0AIH1r8z/HPiW707VZpowH+0SyMRtzj5ziqSuBfA4o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NnZaufpHTT4s8SvkLZSD/tmtaezZNjvbfnNTV51/b/iiTOLeZfwUf+y0gv8AxVJ0jnH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bBI9EqeDtXmfn+L/AO5Nj/rqaPs3iybq8g+szUezZR7AvapAOK8bGieJpfvTfnKxpG8L6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7TMf60vZsD2PjucCjMX/AD1jH1cCvHF8Ga84OTCo+hNKngPVmPzTRj6JR7Ngety6lp9t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p1/xqWHX9NRedTssf9fCf415Qnw8vz966X8Fp4+HV72ux/3zR7NgetDxTpQ4/tWy/wD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w0ZPvapafhKD/KvNIPhjduPnuHP+6tVbr4c3NuTm7k+jrR7Nge2eGdRsPEz3Q029iuha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Z25+u0/lXVRwiMYFea/s96PJo9p4y3yCQyTWcYwMYCrMf616Y52g5rin7srDQwnrUumj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PzkWqjT4JrY0K3EtjeZ/5aTW0X/fUnP/AKDSRrE+pPD0fkaXYx9NsCD9Kl8QSbdIuvdA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KjRf7qKP0qt4hjDaey/3pI1/N1reJm2WWUjjvU9oXlzGRxU32YOd/anrMkPQc1qSRykw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ZSB0qQnzwTVYyuMpjp7UATNI7r8oqJo5VQselTW7l1xipJjiIigkobxg5HNIV+XI4pxHy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FJB9oXbjYf73rU8Ftbwr+8yzepptLtz1oGh+6CPorH8aek8JHMZ+tMCqo5ANMYqegAoG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uf8A4v5aoAZqQR4HWgCaU88UDkVCCc4qQdKAH9sUxI+ppcZpycKaAEK00GlPeowMd6AJ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PzU7AowvpQSR/jSDuM1Jhf7tKdv92gBmRim55p5UYqMrUAO3cUw85pDmmjNAAVzTPLqW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pHjmkQgVKGGKAELDpQEznFGVp6SqKCCEowqWJmA5p28NTgDQA5WJ604yBRUfNOCgjmgB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HC9KcHJHNADCMGlVxUbN1pFzQBPkEUw0q9KQmgD5reJJMb1VsdNwzWSPBumea09qZNMu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5Pq6/df/AIEtWv7Gh/57XH/f5v8AGrtrptvCmFDt7s5NcJ6BkGbX9EA3R2/iS0XqYtsF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74rW0rxLp+rRs1pc5dfvwyDZPEf9uNuVqQ2kOT8h/Oqeo+EdM1fbJPbItwn3LqE7J0+j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Hikl1C3g4lk2H3rDgn1rw4M3EJ1/Th/y8W8Wy6Qf7Uf8f/Afmre07U7PVbMXun3C3Nu3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3oaaAl0vWksNSiuEJ+Qhj8jcr3rk7yzHgD4yazoqQyPpXiOL+1rKONN2Jl/1ij/gOGrr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r8O9B8RWQL6t4TvliYj7zwsec/8AAT+lezhn7WlKk+mx42Ih7OtGrHrozuvCsbGwE7Qv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1s5NJbQRwada46lFdvxp4xn2rx0esmIDT1jDHpl6cvln61IpERplkzOYYeBzUSL5i7jT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DaKgCXdiPFRyAeUTSKcZzTGctlaAIEPJp2QWo2YqJjh6ALEpASokOaVzlKSAZBoAlB2d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qck1Oo38iggnhYxZNKT5isabA4kyp7UpXaDg0AUCGZwCffFWTKVT5jj2piBWmZ+61BKR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1Exl3c4AFRrbtvOT8g5pbMBYizHkmh7kbnSgBjHI9qWNwAQOtPjwYzTECpk0ATRnCkmm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ugWIqzaorPk8e9ADrgEIAoxTluFRQGTd9KbKoMxVH3CnRwls5OKAFkARlkB4PamTXiIS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UaA/Oawr4yxuQOW9KdgNNZ/MJxUwY4qrp8Pqa0cR496QDw/lbTUlw5Kg1VlcOVA6CplY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3KL5hqd4jImT0qaMgxBfSqs11gGMUEkjnZtA7Ux5dyOzHpUMs/lMoPeqOoXZjifBp2Ap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bfsq39oxnFY9vcf6PF/z1k+f86pan4js9KaFL6/g09pjtiWdwhkPoN1FmUdAAHbJq2s+5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M3IrRg/eAjoajUNydZt3APFWYcbeTWYjeSxzVmOff0qgLpcYNQGeMHHes3xH4n0rwfok+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psJVZLmY4VdzYGarad4m0TxLbW11pGrWmowTRh0eCUHI57VdgNl5gkbEVU+0Sk/Wop2I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2h/ezW4P/TSYLTsFzRt4SwyTU+ABisR/F2g2/wDrfEWkWo9Jb+FP/Qmqq/xS8Exff8Z+H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/AMXT5WB0WcE4pMkVxk3xz+HFqSJvHfhqP/uKwH+TVQvv2ivhZaD5/H+hH/rndh/5UuVg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Fchpnj/wvq1us9j4hsbqNtuDHPyd33eOvNdQpIGKQFuM8FTUUqeUSV5qKJ/mxVkp5Sbm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JFVZ7jz/APVY8r/votXzb+2B8YLvQINP8HaHqFxp+ofLe3txbPtkRf8Almmf9r73/AK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43090tb+ZfENumAXlGyZR6bl+9/wKrjG6uSpXZ9xLxx0pZDgV8xfED9oWTxB8INbu9KS7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3G7y9kkjD7pHX5c18xNrWtajcRw/25q000rqi772VvmJx/ep8oX1sfp2tx5FaC3OYBzX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j+10m01C8/s+3h3vHJI0q7Rx/FX0qIcDrxWZpbQrajGbt7W2HSWZQ3+6Msf5Vp4IrHH7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/AjWot0rA0EXH1KkLTZVTiq3nDtSef8AaLcgf6ofef8AvUDLMt3DZrtEgkPtXFfEb4pe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iLUo7JZFxHbKPNmmP+zGPmNU/i5qeq6P8N/EN/oUqw6ra2rTwSMu7G373/ju6vz01rVb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rybUL6U5kubh9zMapK4m7H3b4S+MmieLLG3uNNF3vlBIhuISrY+ld017Ba2cl3eXMVpb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r+NfF3wJ177LG0e7/jznVwB/zzP3q9k/aZ0/+1/g/Fdf8+d1C7/3XXpz/epuNhkHxE/a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wtYHxFcoxWW9d/KtI/o33nb6fL/tV3fgX4lTeL7iKIWHkzbFd/LfcrKf4hXwVP0r6X/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nZ+P+PaQ+4PFOUGlcINN2PqrIA615J8aP2gbT4Uahp+nxaf/AG3qFx+/mt45vK+zw/3s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mrqfil8Q7H4ceFbvV7xgzqRFBCDzNKc7VH5V8C+ItevfEOpX2ralJ9pv72UvK4OQD/dH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FKSR92+BvjD4f8f28UunTfuv47eT5ZIm/usv/s1egW9uCDLHL/uJ/C1fm74GubvT9Q/t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/5aRvt3/wD2NfZHwG8QeJtf0c6hqsUcWn79kMmxlaVf72KUtClqrnsEA5Oa0IIY8Gs9T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c3GaSZNy4OOlV5NZto1Ia9gX6yKP61zvxB8Qf8I/4A8Q6r3t7OQp/vbeP51+b1wPP/1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rmLdj9L7nxDpsWTJqdqv+9cRj/2as2bx54dtc+Zrumpj+9eRj/2avzZ+x2//ADxX8Rmg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ilWoIjnP0Zf4s+DoifM8U6OmPW+j/wDiqqy/HL4eQf6zxnoq/wDb4tfn0vWpB0qvZE+0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aQAg+MNOf/rkWf8A9BWoB+0v8MwOPEyZ9rSdv/Za+E6XGafsg9oz7af9q34bx5xrNy/+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Ob9rz4fRZ8u41Wb/rnpz/8AsxWvjPGKZU+zRalc+4/Df7S/hDxGkskbahaQx7d015a7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pXh7xBaeIbeK5sn823kYAP618ZfDOy8v4d3E5+/dXx2f7q7VP82r7T8FeH7fQPDdjDGg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D95rsdLXu3Nue3js22xHNOjUkbnNV5X8w5HWly7ritjlJppgBxXNeKlS4s4o0bzBLNGr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DXNa/PjUNPiHTezt+Aqija0wfuE+pr5Y/bc1rfrPhTSVbiKOa8Ye5KqP/AECvp6yu8RAD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Wf7V+M+qRBtyWNvDbD643H9TRF3A8ptrevdPh14d/tP/hGNN6faLiP/ANC3V4nZjJA7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9p+IOjQ4zHYWck59sBVX/wBCrKvpY2oa3Gftm3i6R4D0DRYzgXWoeeV/2Y4zj9XFfI9f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/HeiacrZW1sfOI9C7f4KK+dlPWtqCujCq7SPePhVpxg+HUsuP3l7dsMeoXCj+tfaWhaW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MPFAkZx9Oa+XPhnox/svwNpm3BmkiZx/vN5hr62nFcEXepI656JFCXCktUKTgg+lLf5C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Nb2MDSVQ8eQashQbfaOtZNtcFI8etaBfbGDmgCncRlWOa4z4q+N5vh58P9b1+2hiuLmz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uzqig7eerV3Mnzqa8E/bB1j7F8MLSwjbD32qRRuPVEV5P/QttWgPH7n9sXx2+dlj4fh+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e5/aw+Ik+dl9plt/1x0wf+zOa8vaLrxUBUZ6V1xgmjJzsely/tQ/EmUY/wCEghT/AHNM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QXxA1ESRT+KLoRupUrFDAn8krztox6U0fL04p8qJ9odJGEkjPFUZbVA5OKNLmZ1x1q4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XMmGM2shkgJhlByJI+CK474q6zfXx0w6hfXmoRxmTYt1Oz7Wx23V30kPJ4rj/iRoEupe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MJgq/wAQ6GtKXu1Ewex53bzkrNLL0716B8NvhdqHjCA3cvmQ2n8FcaPD11c+EPtkULn7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uHwD4Ei0fSLaziUKqKBwK7MRiOSOhvg8G60uaR5TqHwws7Ww1aKOFP8AiX2TOnH32I+X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WvX1x5tsPsp2p+8G3asiHDfLX0/P4JtxHqYmjH/Exi8tuOo27ao/DbwPqHg+48q70/zd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/q+sM381NeX9an3PceBp9j498YfC678P3E0Uw/49/kf+LfH2b/7KsG4+C93f6P8A2hpU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k+VtvvX3V4o8D6TrFhNFL/rY9yQ3H8SL/d/3a8n/AOEHm8MXE0tpN+6k3fu/4eetbU8b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4duUlsbmW3njaKWNtpVqlsb54cjdkZrsfiXoYn8Rai8MTIfM7VwqwGLjNe3Copxuj5qd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si6rc6X+yv4z1e4OYhd3rwD0VbaNT/49uryKRsQJ7L/SvU/h9qqaT+wLpSxfLPeyy2w9y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0NXk1w20e1fNz+NnavhRk6v4sbw7YPcpZreHcF2M+3174NZ1j8SZr+LcdJkilPaMM6/ni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GFvqP2q7+yxW6b87N3zfPXpXxI+C2ifCDwP4ami1aTUNV1DaiW8kIXYoXMjf8Byq/wDA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/wDR4/M/1lZWs3senWdxeykbLdfMKno2O1Tz3Fcb441Dz7eLT+z/AL6b/d7UrFpGt8N1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99dzz3Mn/ApG/wABXQzvjPNQ6BafYNCsICMGO2UH67cn9abMd/APWoRZwniPUfEI1wQ6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IUfGTg1bEHjEw9Y/+/rV33h+ez0fUYr2bSbbVGi5SO6dlUN68V0b/EO024TwToIXPQvO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j40fxbIObuFf+ByUf8Ix4lfl9SjX/vs/zr15vicSD5fhHw5D9LeQ/wA2qP8A4WbdE/8A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f8A2VMLHkWn6Rq9vrFr9r1NJYvOV3G1vuj/AIFXYZ963ta8ZXWrac1m9jpdtGcHdaWK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c4CelJgtDrPANr9p8V6PHjP74N+WTX2Z+z/Bvi8T3v8Az0vPKB9lFfJHwftxP4ytD1E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f4C25j+HEEjDD3dzLcH/AL7wP/Qa4JO9ZLyOukvdbPRc0ym5r49/a4/bJ1D4f6xN4O8E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e6hs81rRv7g/h3V3U6bm7I55Ox9Z674hs/Ddk93qV5bafaqMmW5lCAfma+bfiH+394I8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e+KLlR8kli0a2u70MjMOPdd1fn9rni3WPF9w9z4k1q+1m6YtJm8uGkA/76bArBbUJRbn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9OGCS+I5JYhXsj7Ivv+ClniObcLHwdpNjjp9ounut3/fPl7f8Ax6vU/g/+3p4Z8bMl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gygJOsxltZW9CSqtGc/wt/31X5ng+bkiTNOFy44zkCtvqkGiPrD7H7Daf8bfAl1++tfF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s7uNm3fmdtdjp+swatEJrWZbiNuQyMrj81r8SRc5rpPBfxZ8T+A71ZNB1/UdNKkHYlw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0sDbWLKWIvuj9J/2lfjZJ4N09/DmjTA+Jb2LE0in/jxibv8A75/hX8a+O6xPD/xA/wCE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zdbkdnm8z70rf3v/ALGt09Md643ScdyubmG9a9K+G3hm4tkgnWAyazqREdrEf+WSH+I+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l3v7wf6BbfM2f427KK+t/gR8PnWOTxJqEWJZ12WkbD/Vxev41wVaj+GJ2UofaZ6H8OvC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2cbCadxvnkPV3PU/57Vt3c/yqoHXmmzZycVVNxmby6yhodFire6cmq21zayjMc0TRkHuD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yeFvEV3p0gIa1laJs+gPyn8sV+hAxnivmH9q7wF9i1K08Q28f7q8XyZyBwJF6E/7y/wDo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pG8T52LjmojUavmnjmug4Uesfs7fEOXwf4qSyeTFvcPvjyeBJ/d/4Ev/AI9X3VY3sWq2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foa/Ls9TX2D+zP8AGQa/Z/2NqMo+3xAF8ty46eYP61xzjbVHVCWlmfQ4ODUquDxVUtUfm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857VZgiDLzVO2mDDmpvtBU8VsjMsmc25IFMefz+tNLhlyaYgznFMQ4xrtNVXjGas8iuf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4W1DWb6QxwWyZBRcu7k7URfdmIAoA8g179rLwGltcRQtrEiyK8Syx2SsM8jtJXzbdat4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/uFxr/6FNXI+Ri3T6VCRg1a0A6WbWPC4/g1/8LK3X/2tQNb8NoPlstYk/wCuzW6f+gs1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Ndf0Ptot/L/2/Rr/AO06eNf0zHHh6f8A8Ga//Ga54DirVuOtIDaTX7H+HQQf97UCf/aa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q0iwj/33lY/+hVmYpmDSuwNb/hIZO+mad/3zK3/tSmJrs5OPstkPpA3/AMVWfjFSLkUX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kGfaGj+0bof88/wjFVrbpUx6Go5gHi/uz/Eo+iirdvcSkHNZgBDVp2g+WlzAPM8ozXT/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MItPu9J0/W7S4h3vHeQ/cx/EPlrl5wcHFdP8II93je3P/POI0KZSVxPhnFti15zD5Xn3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wv8A6FW5fnaTUWnn7Ncagf787VFcTeYx54rCeruFiLdXYeCYPtUtpB1EurWcf1+8a4kk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9X0Af3tYRv8AvlD/APFVCNIn1AOJaztdP7iJfWeMf+PD/CtL/lt+NUNah3yWA9bpf0zW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DrUSSEl+M1bEGAd9MKqpNbEixsSMDtUcjFjmpUkVQfeo5HA49aAJLYFSeaJmJkI7VW+d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ZqCR+0etR4+cilUjfzUpAHIoAhpnm4bFTdKnW3hmH/TSgaK/Uc1ERV2a3wOKqtEVHSgZ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A+Y1Ko4oAFFSKKEWpVXjpQAAcUUuKSgzGEdaZtqU9abgUFEJU/3qAGHepcLTcCgBmW9a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gAD5pw5FMC5NOIwKgA20vlio9+KcshoAUrSFKXcaN1WA0DFOU4pM5pQuaAHZWmGn7Bim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wY4qGMHFB3Kc0AWEQ9TSnGKRHJGKcNvOaAI9wHWlxkHFLsVjxT0jIoAg8s5p6R1Y2DFI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A4q0TwahYZoA+P7b4hwC7Sx1LT7nSNQfpFdFQjf7smdrfga6z7TNCSYrSS6Py7PLddrV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EdzBHOn92Rcis3/hXWgBhJBb3FjIOQ9ndyQkfk1cJ6BsJc3003/HiyR/3jKpq7Hvx8y7f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J93xBr8X/cRL/wAxUo0zxNpeTpusxatEP+XbV4wHYf7Msff/AHloA6cZrC1bwrI9y2p6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ypmK5H92VOjfXqKqR/ECCxeOLXbG50KbOHkuF3QE/wCzKuV/762mup0+9t9QthNbTx3E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oAxtF8QDUZnsruI2GpxDL2znIYf3kb+Jf1Heul8O/wDH/d2ko821vINjj+6wbIasHXtH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2t9Gd1vdp/rIj/n+Gtn4Z3s2pRag2oQ+VdWzLBJJH/qpW+9vj/wBluK6qc3C9jGcFLc7P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HrS+f5+PL/4E5/irnk7lpWH0oYj3pMGjBqSySOYzHOMYpwmYNxUXnCIYIxUkbIRuzQA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u5sY/GldUkXIp8arGh9aALAtgU3ZqmWQsVxzTvtBCEZPNVQHDEgZoAkByCKSM4JpGBB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S2bEhz0qqJDU0CsZkJHyA5agCyJzOTj91H/ufeouD5UBwc0g4pl1IgiKu2xT95z0Ve9A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CCM1yN98cvhyo48b6AP+31Kxp/2i/hnbZ3+OdHP/AFzmDfyppXFdE/xY+OPhn4QeTFqI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hs7NNzOvTOfurXnfhL9qabxRBc3Z8OJawJceThLze6fL/F8u3vXjn7VXxD8OfEHxHol9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LNoZpLdiQreZlQc1xXwy8caX4a0fULfU55Vma481Aqsew9K6FQk1cj2iP0M0+4kbT4pS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DzXgunftd+AYdIgha41J540CkCwk6/jitHw9+1B4O8QTzQ2qar5kf35JLHaq/wDj26ol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H/WGrynHSuV8EeKrPxhYT3tm7NEsnljcu3n8a4T4z/tIWXwe1210htCm167ntFu2EF2s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p5Ow1jG7dhHs+QD1ryT9pD4tH4aeA5YrGYLreq5gtcctGv8AFJ+FeRy/t5MB+7+H/wD3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4L8U/irqnxV8TzazqMSW8aqsFtZxyeaLaP8Auh9q7vm+bdXZGg76mEqqWiO1+Gv7SnjX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vNe05/8AlpeTbp1+jHr/ALtfUvwu+MEPxI87yrSSL7P9+T+H/d/3q/Pq31DyM16l4H/a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T9H8P6G8bMWeS5WYvIf7x2yLWk6DtoEKq6n3uLkjoakF4wr4gl/bU8ft9zSvDcf/AG6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/wC1t8S9b1qzsQ+hRG4mVP3enMev/bSuT6vUW6NVUiz7rtpDInvV62hMWTJXifw28ceI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/L8q3+d7i3+VXX+7t/8Asq91xmp5TRscgJHHSopfl9Pyp1zeQ20JLzRp/vOBWBJ4lst5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nZkXR51+1b4/vvAnwzZtJvZ9P1bUJ47a3ubZ9kkfVmIP0FfF+i/EnxzrerxxXvjfxJdQ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t49t1epftqeNI9Z8ZaPo1teR3NvYWzTv5TZUSOxC/wDjq5/4FXifgxo4Li4uJm2kjauf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dmLkrn0z4W+KGoeF/B/iHxXrc15qFpp7xwQRxp8zzSfdUn+70+avm/xR8Qdb8YeMP+Em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9xHH/qreP+5H/s/+hV9I+BvEHg63+G82ia3ren+TqHmfareS6VW2n/2avlzUNP8A7Pnm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7IlxG+5XXs3/AquENxSkfY3wG8cRXH2W0/wCXS4TfB/Vf+At/7NXvW7YM5xX50/D74o/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lxLFHMs0Nxbuu6Ju64PUf8Cr7G8IfH/wX4js4YYdehkuQilkdSCM9m+XrWVanyq5pTke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T4OOaxtA1G11jzvIl83y/SteGXaTiuVam3Q+Mv2wfi7/AMJX4si8LadNu0rRXDTtGeJb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Xlnw2+K938P9Ri6y6f8Axx/3P9oV2H7U3wz0/wAB+PhPorSJbapG15NZuPkt5Qx3bW/u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jrXo0oLlOOUmmfWfx7+M0XiL9ny5tLeWKW61q5t7JOf+WZbzJP8Ax2Nlr5EfSLBP+XGE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mW4g8ozSfZI33w2+/wCRG/vY/vVJc3a28e5wxH+yMmtowUdWZSm3oV47G1Q/Jawrj0jA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PoKhtr23nUkR3A/7ZVZiaNyf3dyfpHWlokrnGJEAeFFX9FsTf6zZ22P9bMq/maiVEB4t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Ktbw5qg0TVYb+XS76dYTuAWMD+tZTStobU+a+p9V/CLw3BrXxGtfk/d2sJdx2wuABX1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ZNVtZs9Z19rS6t0lKwRG6hMe7kltueo6V79dD0rzHE7Hqivg5rG8ZeLbXwR4V1XXdSkC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3v7gX3ZvlrcUcV8Y/tifF3/hJPE0HgzS5wdN0h/N1F0P+vvOix/7sa/+PN/s04JydiJOx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h408S6lrWouZL/UZ2lcdlJ6KPZRgD6e9dJ4e0aTTdKWYj/SJn2oife/2KwPCOkf2vqvz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1fSPwR8ExeKfFZ1K5i3abpGCFI+WSY/dHvt6/hWlaSjanEqlC/vHCftA6fF4H8H+BPCk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rXv8A102iNf8A0ZJ/3xXmnwx03+0vHOnRuMpbs12//AF3f+hYrrv2ndf/ALd+NGsxhsw6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VfMb/wAedqofBSzLX+r6if4Ilt1Puxy36Crfu0rmafPU0Pqb9nHRvtGt+INXZc4VbZD+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6d4G0C81rV7iO0021jLSTO3Of4VUdyefyriPg9fad4F+DX9v6tcpZ2kzSXcs8nGFJ2j9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2v8A4za8zRo9p4fsmI0+wc9R/wA9ZP7zn/x2uanFvU2qyUVY9x8CftYXfivVtSSbSbey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z1h/vN6/7tfQ+k3631hBMjhwygkivzQ8DXGoW/ie0l0+L7VLv+eP+/H/ABZr7W/Z9+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vNmt/uQSf6zb2reUUkZxV1c9rAZhxnmqPiHxZovgfSBda9qdtpdpI2xZrl9qlvSteCZy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OvfaH8KaKjfdE19Io/79r/7PWSV3YG7HqGv/AB2+G9zbz2jeLtNeK4Ro38tmb5SMHoK+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Iop0uIkkZUmjPyuATgj61m4qRc12QhY55SudF4G8QR+HdZEszP8AZ5U8mQBN3X+Kvdd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ONQ8P3eq/wClyWrIn7hm/eD7tfNgBNWbeCm4XBVNLCOxavRPAnipPDGnJHKG2rJ5ox61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1oyj5MGq5Cec3Pih8TNR+Iusx3F1Iy6fZxCCztugXrlyP7x4rhCcg1fmjBqsYOtVGKRL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2GpK2um4fTc5litlyzj0r7F8HftA+FNQ0eH7JaXmn2n+phjuINq8f7tfELR4r3zwDoO/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qSMn/AIE2+uOq0mdlBOWh9jaLex3+kwTxKVWQZINa8UcUiEIetV47VLRY4lQJFjAApstv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YIb0PHv2rNY/sT4S6hZo+2TULmGAD1XcWb/0EV8T1+jXxCJufBGrx2tp/aE0trIiW+zc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Cw/Zw8XalPPJHpetg5+6eFrog7GbRylFd5B+yn4ylHzaFqn/AG0u1H/s1Tj9kjxcP+Z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/HK2M7HnlSL3q/r/AIOk8B6xd6JewG1vrdlMsQlWQAsob7w68EVUtLaS6uIoYl3PI6xj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9tcsI5Xja5RXRtrAnvViHU7OUfLcRn/gVdho37M2reL/FEVpCbPzfmd45JmVdv1C16DF+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YUf+/cSN/wC0zWaqxew+Rrc8R/tjTsf8fMP/AH3Sf2rp/wDz8xf99V75B+xlq3R7zQ1+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hB+xdekfNqukIP8AZjlP/slPmTGo2Oc+E3inRNY/4Rrw/a6hHNd+eqPb/dbduy1fdEeE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4F8JfgBafC3UJ9QuZ7TUtTceVHNHbkLCv+zkfeb+9XuSzkgDNYaX0Ohu6sS+tVtW1mx0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Gxs4hmSad9qrU6nmvGf2vtG/tb4K306nEun3dtdp7/P5bf8AjsjU0ZnG/Er9sy2tDNY+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1K9XEI91TqfrXMeAPi94n1+SN9R1X7XJ9oML+ZEoCK393b92vnyDoa6z4bXxttQuoc48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GtB02m7H35p1vLb2FqLqbzpti75P71fnb8R9XOu/EPxPqBbcJr+QKfZTtH8q+5v+EhEP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sJLn6YjP+FfnjC7OC8hzI5LsfUk5NKktyKuh0Hha3+2a7YQdd8yg/TNfZHwB0/8A4qPx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tFP+8dx/ktfJ3wqtftXitDjIhiaT8ccV9o/AeLyvBV9d45vL+VwfVU+Ufyrmry5pKJ0Y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tNaz/bPxq8RkNuS0MVqv/AV/xNeZWMLXV1DCvLSOqDHucVo+NNWOueNPEeokk/adQmcH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8C2n23xbpUX/TdWP4c/0rsp+7TOLWVQ+xvhLZrL8QNGt1XMenWUsv/fKqi/8AoVd78ePi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daHl/2hInkafb/37g9P+Ar97/gFc5+z/bmbWPE+qMM7Y4bOM+53M/8A7LXzL+1Z8VD8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b9H0bdBFtPyvL/y0f9APwPrXm4eLld9z0K75Wea+FviT4m8AXEsuk63eReY++a3kfdBd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Kvo74YftWjXZJLTXNOe1uo0Dyz2yeZBj1/2a+T69l8E+HJdA8KpGIvM1jV5FRY+53cRx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UaijGkud2PtHw3r9jr9nHPp9xHcwY++rZB/wreALD2rjfAHge3+H3he301QFnCB7l/WX+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HfFZlESjrXz7+1h4f+3eC7G+lkk+12V6Vto4/uy787s/8BFfRBTrxXJeNvBml+NbBbHV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OVRO0eD0/hYetaITPzV/tLVO2kHP/AF2Wmf2h4hOdumQqP9qUV992/wCzX8Ptuw6F97/p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zN+0DrHgnT9Ym8M+CdJt4vs7/wDEw1SN2l3yf88Y8t91f4m/CuyL0OWSseRW9xdTQf6Z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WgCmdKntxWiOcg1DUDbia0tZpI7qNN7yW77WX2BWsHT9I8V6tH566jOlrJzGZ7iR2I9T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ILYuwxuaBSfzNTnxDqZTZ9tlVPRTitEWZC+CPEb/AH9YlP0LmmzfDnWXEsr6jOfkZ8jP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/H9cf9/DUFvbah4k8U6Fay6rfG1nuRDNai8MCzrtZinmfw7tu3P+1TGtzr/hvc6V4X8L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vJWdI/4l+bO6vUfC3xt8JX9ybW01lPNj/guPlrzT4kW/g/R7jT7u08E3miaf9lWF9P3r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5wZvl/wC+axR/wj+sXEUV38LtQ0SLYuzULN2XZn1x/FWdRKR7mGcoR0PqGf4kfaLeWWLm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rB8QftM6X4ftz9r+0ah5f3I7evm7w94f+K1v4X8Tat4Zu9U/4R/T55oftEjw/wCrjbnA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vcfD+70f+z9QtNEk1WW4RX8zVH82Ln+Nv/iflrljCPU9B1KjWiPYrT9pCz8Tw/arbR4b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H/x6ty11SHX7ZbqEYRugznFeQ6dqHjG4zDL4T8CXdpv2JHbxMsm33OW21tW3wu0nWPHG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nl6ZcXs1np97tX7RHPEBkj/ZkPy+y1EoxT90cZTfxHN/HLwFFZ2Mmq20f3v9aqj9a+ad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r7D8Z3UN3pF3p8UEut2Z4eMvIy/99rXh1t8Hv+Eg8P3et3eoWfg/St/kwf2hM1z5vy/d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qFf2cWmeNi8LKpO8EfQmp20Gifsm/CTTIxt+1GO+YeuUkkb/AMelFeUaodvSvYf2hdW0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TJPp9loJuIHi+6Y5GjVT/wCQWrxu8bzmNcctZNnHKPI+U7r4P2Jn066gxk3V2kH1ztH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+NE8afEm8kgydN0iJdKsjn5SI/wDWOP8Aefv3VUrI8LeIP+EY8MTTRf8AH3HN+5/66HvX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1ijcXBya2/hd8Nv+E38UWv2v/VSO11Of7lvHz/hVDQNLGtXkqN/qo/mkb0FfQ3wu0f8A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GE3W4spLWy/2IQuN3/AmO6pnK2htTjpc8Lv7gTTz+T/qt7bP92qcBznNJEcRf8BrP1O8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jadFyiynCZ96FqYvc3CBioT3rzfTviPr11/rtNtT82zNtBJ1/Fq0j4r1x/uaVJ+MWP5t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pwFcZ/wkviTtpA/8c/8Aiqjl8TeKUXP2BUH0jFVYDtp/u4qBetZfhjU9R1XT7qfUYwkh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2j+7/tbq0amRCR6X8H8RXOtXR/5YWTc+mTX2z8MbH+zfAGgxEYItUJ/H5v618WfC6LHh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bUf5/wCBV946fbCz0yzt1GBFEiAfQYry1/HbO6L5YHzl+2v8dtT+GHg630rwzdtp+vam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28P8AEy/3W9DX5sahdNaSyTzXTXV3OTK9w5LuS3VmY/eavf8A9vHxpa6/8b9Rhtrn7RFp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yZvmP618s+eZz0r6vBwSjc8jETa0RPLK3MjPvJPSpWsJrqHz1YcjG2ksLO5lsnuVh3Kr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7MxXDfdr0DzloS2toLcASsozx17025ijj3FHzVu7jSYL5ciyj+8o6GobVILMyeask/8A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lsCcnGeaZfDEw4rQ08A8zD/gH3d1TeI4YzdzzQtvh89kSTP3qWjLszLtJ3tpN8Zw/Y19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7eON38uaBQZ/932r56AxXoHwm1IweNfD9uzSfZrq+t7edI2wZI3lVWX9f0rgxELx0N6L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v/4TTUIL+aAjwxYkJaxEfLcSL/EfVa+qobePTrNIIlCIihFUdgKbpOlWujWUNrawpBBE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y9+1J8Z75fEMPhnw5qk9j/ZshfULyymKM0xX5YVYdlVst/tED+Hn5107M9Tn0Pp0jNUT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X+1f4z8MOlvqi23ieyHGbvMU6j2kXr/wJa9p8IftNeE/FpVZ2uNAnbj7Pf7ev+zIp2tU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wJ3Vl+PPCEHjzwff6PNEjyyr5kLv/BIvKmo4/EllMIjBOlwsgyrK4OR68Vv6ddLLHnirg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bnirTp9D1m5SeMxNE5imQj7jA4qhuNfTf7VPwtU3UniWwi/0eYbL4KOjfwyV8tx77SZra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rvTurnnSjystZq1o2uXug6tbajp0pgu7ZwyMD19j6iqOaSpkrhex96fAv422PxM0wWsp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dj8zf7vrXqs8GDmvzB0vVbvRb6O8sbmS1uYjlZI2wRX2H8Dv2mLPxVDBoviRktNSGFju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1RtCV9D3uPI6VOvSlAiJ/d8pTiyKKIsuwKTUyMoqsJwcgU4LuGc1YiWacYOK8Q/asudv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c6lBER7fM3/stezd68F/a2uNnhTSYM/fvw/8A3zG//wAVVRVxM+Wf7Hu8Y8qqX2bOea4i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JYopv9F3/wDLT71Wk+GfiC6H7/UR+ENbWRJ1Zt0HV0H1cU0CBeDNGPq4rm0+FOqHh9Rk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Tff1Cb8qOUDog1soybqAf9tloF9ZR/8AL9bj/tstc/8A8KgkP3r65P40D4Px/wAVxcE/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p65zf2//AH8pRr+kj72oQD/gVc9H8I4O7yn6yVYj+D9sRyzfjLS5UBuDxFo+P+QjD+TU0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/Q/RWrOT4Q6av3sfjP8A/ZU//hVWlD/loo/7bf8A2VHKgNCPxfoq/wDL8o/4A1K3jfR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oaop8MNHT7zofrJn+tWF+GuiesX/AH1/9eo5QH/8J1of/Py//fs1Yi+Iuhx9bh/++DUH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P/Av/r1fj+Act5EJbfRdRaJvuvDayMp/GlyoZH/wsfQj1nf/AL9mvTfgDrFhrHiu5NrL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3tuK4O2/Zz1WQYTwpqT/9NGtmC/8AAi33a+ifC3wX0r4JeAta1O2hWTxG9i/2i9H8Py/c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UOBcXY89ZsPcHpmVjVct15qpp13Je2Ec8h+eQljipSTWUkUOJ5r1T4OR+d4k8LrjP8A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gf0ryoEV7B8Eoc+L9AH/ADytLub/AL6YCsxo+hv+Wv41U1Hm80xfWdj+S1ayPN61VvDn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OO1tEymajHiq8p4NEkvNRO/FbGY1Qc+1Kw3GlX7tLb/ADMaAIvUVOW+5z/DVYnE0gP9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DFLu96i3e9GTQA/JNORyhzUaMSalCFgeKAJlusjFIx3g1AUI7U5ZStADYoWWYkj5aeMS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sHpikhXazYoJHgYFOB4ppPFRlyKCiUkUmaYDkGkyaAHHvTM80/HBph4oACuAaiLc1IW4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OaGXFPhFEuBmgCHNRXNtDdbPNRZNjbl3DoaXJpgJoAl6UA0wLJLViCDrmgBgkHSlC7h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5xUAKI8U9flqFZDUgY0AP3r6U0kc0g5qRRxVgMUle1PV/anfhQW46UAOQjmo5XANCtya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jcfwVZjZsc1QjI/g61aRmxzQBNu96TIqLdnvSg0APJ4NRE1J2NRmgD5hi09JAP305x6v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Icf7VZ8d28YH+jSDPqKvx3Dx4/dnmuE7R4tkz91vzp62sePut+dRLPJk/uf1qVZ5P+eP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3R4VkRuCHGaxbvwJpckxudPM2j3fXzbBzHz/ALv3a2RJMeiAfWlHnN/dFAHPjwtrif6v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xt/7LXo3ha2u7Hw/aw3c0d1d/Nvljj8vd+FYVtBLc3EcXyV2oEcI4q72EVDE4kyenep4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MWfPbvSxxrvJP4UEkm4UZo2e9Gz3rIsZMok709QqQ46mmG2LZIao4Q3mYPIFUBPCdoOa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AScDimo4jOCaAJXChD60RZ2UrgFOKIwwTFADJWAFQZY5xUjxn5/apIV4X3oALeAYjJP7z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DFQdD71IhJoAfXnP7RXiZvC3we8TXUbbJ57U2UJ9Xm/d4/75Z2/4DXo1fLv7bPiTy9J8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mXULhR6R/u4s/wDfR/Orirmcr9D48pUGTXQWngrVNVsIrmztndZSwUqPwrrbD9nv4irC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zwgV6/totanLyyPPEgytOEHXNemL8CfiP/0Ar/8ABEWrcP7OnxHnX/kD3y/7xiFL2sDP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pnwthNpolxcMP3t05QfRa0Yv2YfiNLn/AIltyn+/PEK6bwP+zr420/xBYf2rd3mn6Tv3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4/h27axnKLWh0U047n1J8LtDXQ/B9nEygSSRCR/8AeNfCvx08RTeMPiv4q1JVuHgS6FpA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x7cOf+BV+httB9nt4x+lfN37aOn/AGjw/p+oSy28UNm+x8PtubiY8RopH8KruauCmrTu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MwVbsrJ5pI4+7nFegz+E4rfwvqGFH+jwtM8leopqO5xKDkeYGMDIyKaEzx5iD61q+DvD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7DO/+6K9v+H37KU/jmS9uIb+ztIbdljIkt2bk/SrdWKV2L2cnseACzLDImSup+F39nWH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O1EaN5f2iYL+86D+tfRf/DEIPXXrNf8ArnY/4mrA/YrsrUf6Vr6TQ940sFG7/wAerGVe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T1R6t+zbYw3mmXmpRyRy+dIEBjfd8or2bGK4n4P+D9L8AeH49OsLXybdeBhFG/6112r+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iG68lkgkk+6sm35c/wDAq4GzttpY/NX9oLxlN4v+L/im9W9uDax3rWsH79tvlx/u1+X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s16D8Svhjqfwv8SSaPr0yXGoSIZi1n+8HLNXHvZIvQP/AMCXFejSs4JHBO9yvboqDjpV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ZPskLuBu29vWrKj8a2sc7uW7abzpMEZx6VLK298gYx61Ra7lspxt07zs8fI9WJb6UAZ07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LId2Ga9S+E2n/AGfw/eXcv/LxNsT/AHRXlunNeanfvZw2MfnIu8qX5x9K9Y8AajqGpXul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uI4fPik37FZvmY/7Nc1ezjY7KKs7n2z8HtAGh+CNMJHz3MKyfg3zVx/7SPxps/g74VX7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jT7fO4he80n+yv8A481ev2ccdjbRwrhYowqD2VRX5s/tH2viG2+MfiGLxPc/a9Q3rJby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Yv8ACv3/APgW6vOpq8rG0pWR03g/4w6h8R/K0Pxtdx63ab96XkkKrc27f3lI/h/2ayPi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CKKX/kFToskdxH91l/vL/s15PpWoSaNqkV1GcbWGcelfZPgjxz4e8XfDSeHxCqXqaXay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KN3lbj7V2NOGxnHlmnc+RNSEA1CYWrAweZtQ16p4B+GtlqPg8X2oB/OndmXD4+XO0frX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vK4bP+9X2H8MfC6XWteFdC2ZiEsZlH+wg3N/Ksa9SUbIKNNSbfY7LS/2QPBmj+H7SK5l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TkfvCMt/49UsP7LPgWLrDqUn+/dNXu9wR61VAz0rONRtF2PKbT9l/wABKQf7Pum473LV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Wxpc5/7eWr1R12qp9qguZxHA2RyeKrnCxW8NaDb6PZJbWFuLeGEYWCMfIB7+pq4xBzzS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gkVka9rtn4d0281PUZ1tdPtYmmmnc8IoouWcH+0H8WY/hT4FnuYJF/tq9Bt7CM9Q5BzI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PAyPLLLLI7STSuZHkc5LMeprr/jB8UL34teNbnXZy0dki+Vp9tniKAH/ANCb7zVydhb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uo/WuinBxV2clSd5WR7J4U8HXtvoNnaabH5uqak4SPA58xun4LX2N4K8KWPw68KWmnsA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8kn3pGrxj4FaYNa+IPh/I+Swie5b2KptX/0OvT/2iPFH/CP/AAv8TXcPVLVoU/3pPl/r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37sFY/PrxJrcviPxBq+rzNulv7uW5Y/7zM1d14G1C18P+CLuaabyvMdn/AKV5lbwNcTxW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X/I/Wp9Y/wBHv5rQS+bFbvsT/er1XDmhY8+EuR8x3HxX+M+o/Eu30nR7cNYeGNIhjhtb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XH97/Z/hrhrDTbrV72Gzs4TNPKwUAdB7n0FQ6Tp1xqV4ltaoZZ5DjjtXq/h7Rv7Anh8P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VNu//wCv6ItZSapqyNYJ1Hdlrwv4Wk0f7H4e8PRfb/EWo4DhRnA/iZv7sa19bfCz4SWf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vNYlbdd3wHzSN/snsKg+DnwetvhppU0kzi98QXoBvdRI5c/3E/uxj0716F0rku3qdb0V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+1Rry618X72ND+7sLeK0x6MAWb9Wr7emlK9K/PHx/LPqfjLX7/UY5LaWa8mkZLhGjbG4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XvnPM4jUbtdMtzP9naY56A4qnpnio3sJKaNcMd2NwbIrY1WYvceWuwLtyVIrNtdUvrFS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qK9E5GXV1O4/h0K5/E//Wp41W/H3dCm/Fv/AK1Vv+Eh1Q9b+X9KT+3tSP8Ay/TH8aBG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eHc/WRv8KWXX9YmPy+HE/GVv8Ky/7U1GTreTH/gZpv8AaN6Ot3P+EhoA1Bq2tY/5F2Mf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LjUb2Sb7bp62iJ9xgxO6sP8Ata+X/l7uf+/prZ0DWPOguft11I8u/wCRHDHatBSVyzFZt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mldUH1JxX1Z8J9NXV/ifpEKrmCwhaX2G0bRXzL4f1nSYNZtZpdQt/KQ5r61/Zg8nUb/X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NIlljfcuWyTXnV02zvoLlTPf5JwrgHnFJcyb4xioNpkkqadMR9ayWgMyNRO+J19ataHb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I8sR61r2yCKOMD0rRaED/s3+cUfZ/f8ASrArJ8c6p/wjvhDXdUHH2OwmmH1Ctj+VaxM3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/wCEj8d+I9U3bludRlZD/sA7V/QCpvhTp5vvHelhhkRu0zfguP8A0LFcuWZ1Vm6sSx/E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vtGu6leEcQW6KCfVmz/Sqqy5aTaHRjz1Ej6e+Cen/aNe1e9YcQRiJT/tN1r1CdC0xrkv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rsjm5uXbPqBwK7YqCSe9efQvy3OqslzWK6wrBn1NI0bZyw4qUjHLcmlWYSAhuBXScpmX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fjHTFZoMb6kV7CtQAAnFAEua4T4yad/wk/w/1zQ9u97uxm2jH8Sjcn/j22u3yeaxNVgW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/wC+q0Qj81LCUmMZ645Brc8NXf2TWIWzgE4NV/F+kHw54213TSCqwXcgQf7JO5f0IqnDL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NdK1icylyyPpLxR4x+z/ALM+uQ/8tf8AkGf9/HA/9BavlsHFdr4p8WyX3gZ9FLEpPfQ3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mX8q4mohGyNKk+aV0enfB6DyhrN6f+WcSxg/+PV9e2Ev/CFfAY3eMG00ea6/8dZq+Wvh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o+e9utgx3AZVFfRH7VGojw7+z/rFqh2tJHbaagHffIqn9M15/wAVY72uXDnwXb8RV2/w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9oYXbPpXDjgYFd58LSlnNf3LHB2ba9CppTZ59P47n0ZqfxJ/4VV8AL6/hlH9ua/fzW2n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f7qKrH/vmvjYYNdB8QvG1x4x1O2Jcrpmm232Oyhz91CdzyD3Zh/6DXOWyPPIEQFmPQUq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c8tDsvht4ZXW9eD3C5s7TEkmeh/urX1V8B/Bv/CQ+IJvFF9H/oGnkw6erDh5ejy/8BHy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4t7Gx8PWYI1TUH/fMByp/i/75XNfX+haRb+HNEtNOs0EdrbRqiAd+OT9T3rib55HYl7K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ceZ2qaOfdJmohN54IqS2h+bFMzLhI2k1kXH3j9a0LkrBCzvIqKvdjivjz9oD9qGbUPtf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dyXut2/ysy90hb/2b/vmt4RbIlKxpftIftIeWbvwd4Ou/wB4Mxalq8Lfd7GGIjv2Zh06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NYoljjXaiqABS13RhZHLKVya2gaZiBWrHo1yg/1Mh/4AaxJo/OsLqHcyeYm3cp6Vyei+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1S4Ty3VBmSRt2auxlY7y4sJQT+7NV/7Pl/55msjT/hvqFxCfN1C4/wC2dWk+E9y/35rl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sUWjYyDrGasacrWmpafcbQ3kXMUhHsHG7/x3NUB8IpTxvuPy/wDsat2/wflt/wB9/pHy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2TrFx5UWoafd2sb7P9HulZX/ANrDfNu/3q2/EHiHw94P0eaaKa0u9W2bIbO3dZZ3kP3e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x3gbwvp+sW/m61LcXf8A0779q/8AxVXfiBqvh34e21te2Hh+0BctHHEXZv3m37w3N96u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8Eoq57B4FtrXwx8N9P0qXmGOBvO/2mkyZP8Ax4msXwd4o8M+F9Pi8M63q1np+oW7slrJ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/lmyk/xL91lrybSf2i9VurCDTrDRrrXLpGV00qNPmdv4uQa6rTtZ/wCFz6xa2moeFJNK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LXcsTfwruK8/NXPJs77Kx6xf6j4et7c/8TzSP/A2Nm/Ldurzu48P6f4n1jUJbuKT7Lbw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/wCfMhwfm2/dX/gFbukeGvCcdvLaal4Q0S31C2dk8yCyjgl/76Cq1QG2sNMSZbGBbePs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36kyRRv7iG3t5LSGKOKL/nnGm1a8507TtJ1jxhd+GdbtJPK+xb9Mk37Ytxb5to/vfLXY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13hfWfs/gaDT5dP+1areM0yf7Cn/AFef++q0uY2SPGfidbRab4ntdJgbdbaNptvp8J/2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GK0fGkzS+L9aLn5kuXiP1Q7P/ZaxRMexrVbHzFeSlWkkP8P3H9oW936Ruzp/tfNVqdSF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NBpGra3LFxbw+S8f8KLJ/FXK3A60CSstSp4Ylji1WS2uP+Pa8Ron+bHJ+7/Wvpjxv4oi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KO3RRBYpF/CVaX7v6V8q3YaCXevDIwdfwrvZPFJ1T4dPojyMXN/FNtzxgDcP/H6zkru5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MU0WAuOJT+6p0vBqS3yVNaI5W7m14ag8J6FZOlzBqzzTSNIfswh8vp/tf7tW/tHgz7QZ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2J+9hX5t3+7XP4pD0NMmx0v8AbHhBc40bVR/2+RD/ANp1SuNV8IueNF1VjnPGpRj/ANp1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zeSWKuV06GW1tyN3lTy+a27PPzBRVOgjFFUXHc9n+DNj5+kaPBjJvdaUY9QNo/pX255h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4N2u+CrbH3WkuSPqW5/Svr+vJs/aSZ6MkuVWPxm/aP1H7T8bvHWJhNE2ryjKfdrjNNEk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tewftm+FToPx68Qsbb7PDeSi4i+bdvXpurzzwP4fl1DUYovKeb7v7v8Av19jQko00zxa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1C6t782ufKFt8ipH90N3qjbebOTH3rvP+FXatqGrzSyxeV5kzP8A7PNe7/D39mHSZ9Ni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Oiq7Ig/75pTxdOG5vDL6k9j568P+DNQ1fhImMS4zM5wi/nXaWHgiC68jQtHtRqWrzvme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0FfQ7/s2aEiqL66lnhQ5a2guGVfpXb6P8P8ARfCmkSCy0+106BkyBF99h/tN1rzamYc3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e/qfFPjjwdLo+sHT4ZftRt/kf5Pm3f3awPFHhLVNKli0y4iQSxDzfKRtzLn1r6hfwBov9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S3KFzuzVfV/A2lfYJhDaRxU6eN11FUy66sj40m+UV1nwsNrd/EPwpb30rW9k+qWollQ7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yfFVi1nrt/CVxtlb+dY6KeVPKdxXqv34XR87yunNpn7HfGj4oJ8MfAc95vVtXvM29hEx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8xr4I1C8luZZZZZWmnldnklbq7kksx+pJrZ+IHxI1H4n3+n3d1L/AMS+zsobOyt/4UjC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FlCzO1SuEZNbmjaf9oEssv8AqY0+f/ab+7WZY2rXEqooyzHAr134bfDf/hNtftdKi40q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//Z/4FXHN2N4K52XwF8Ca0qWeoXl3cJp0al4Iv4UX+7/7NX0np0BWCs20gt9PiWGCNYo1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aIL/AK2oTN1oVdc0eDWtHubW6QPDPGYpFPoe9fDXxh+Ftx4O1iW3KH7OxMtpc44df8Vr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U8a+DNP8c+H5dOvUGD80UoHzQv2Yf4VvGViJRTR+dNlOxYwzDbMv/jw9RVvGRXT/ABN+G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xvIyk6HKSAcSDsVrktN1Es5tLv8Ac3Q4BP3ZP/sq6E00cjjZ2HHgmp7afHFOkhAJpbWx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JI5ACis5LQcT6K+Cn7RepeGYItM18TarpqgCOdAXmhX3/vAfnX0/pHizS/FNnb3WlXkd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Rivirwx4KnvLmHw5pgNzqFzh7m6/ht09Pxr6o+F3ws074a6LDbae8jbsySM753Oep/Sv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V2egxtg1ZRvlPNUUkGTzVmNuDWyMxx6muV8Y+D9J8WRQpq9kl6kBZo1cn5SRjNdTWden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i34W+DtF8Ja5fxeHbRbm2sJZYpMvkOEbB618YHWNQ+zn/S5PvL3r6x/ak1ybS/AaWkFx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p5aMDJWvkg/dNXFmM9BrareMxzczH/gZqe3vrlutxMf+2hqi3XrVm2Oe9XcyuaRuZiOZ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3V2P1NO52ioz1pFkkdTImRUUIzV6KPIoLIBHipFGKnMfFRkGi4EkLAVajTd0qCG2Y8m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BNaqJLiKP+84X9a+vfgNbzfZ9Wi82T7JbvHsj/hRtvOK+QNKHmarbDPWZP8A0KvuD4GW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zX7gf8B4rmlO00jVfAzsiMV5v8bJfsfw68QvnBa32g/VgK9Ln4BIryT9oi88n4Y6uP7x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0pkQPnrRFxolj/uZ/WrU3ApmlR+VpFmnpEv8qSZ6lmhHu969y+BSbvFFs3/PPRi3/fU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XmvffgJHnXLl/wC5pFuv5szf0rCQ4nt3mfN1qgzeb4ktF67LeRvzKipN5MnWqdqc+LV9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RMpam86c0xk4qckUxiMVsZ2ERMoRT7ePYSTTYm5xUpIC8UBYhv4I8xy1BIeOKsXv/HtG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AeOtTQkEGoGXKM3pToCcGgLFiHGTV1SoWqCOFzUonyKAsSPICTQsYeolIJqeOQLQFh3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inTNHKpwf3lMgKc+YaAsJUM3Bqzx+FIRGQfWgLEEbAg4qN5SrdKJIiSdlSQoAP3gzQFh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OJj5wmKFxg4FAWGdjUZOKce9SC3iEOZN9AWEibjrSTZPSp7c2wHt71DdTfMfI6UBYr4I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8yTmUYxUk80QBHemAyJtoIpcnnmolIxkUofrigAJbNKoz1pwXNNxUAPQAU/jFRKcU9WB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VYd6d+NNLY71YDwT60hJwaaHHrT9y0AV2faaNgl7U94g2cnAqq8lvCfmn2mgC7awqr/M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Dtj6VQiu43farA/jVuKVd+0uufrQA4DBqQdKjM0ak/Ov50n2iPH+sX86AJaZURuoxn94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+e0f/fdAHzhAcrD/AMBq3VC30+IZxNP/AN91ZjtQM/vXP1NcJ2ljI9akqstvH79/4qBp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AFxe9OBxUFvYQxfMowfqam8paANPw9EJr4t1CiulkXIrK8NWSwW7yAfNIa0rnO3AOKo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cJUVvGCp5q15X7umA0cj5aVevzUnT7tKv+1UAOnVVXIqKKRUOPWpSymo/KUZHc0AKF3E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YHyLipvJCRbu9ADokDClddlS2YyDRdADigCnjO/3pUAAHtQvelxxmgBrdTUsHQ1Ealg4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LUvic+I/jHrKRN5kOmpHp8WORlV+bH1Zh+VfdHiPXYNE0i+1CQhYrGB7hyfRQT/AEr8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H9vc3ZLNdXjX9yT6bi5qlsLqfRPws8K773w5oxTKxLH53p8vzN+bYr6mnGTXjHwH0/7Xr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Y9gPu2f/AK1e1SDc1ZqTNpJFJrdC5NShUCfSp/IGCaqbevNXdmBHN8zDb3rNnG66+b+G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w1RT5rhy3U07stIdNcx2sEs08iwwRIZHkc4CqOpr8+/jx8T5fiz45kuLZ3/sGwZodPRu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x/JQtfV/7UPiMaF8H9VhR9k+oNHZJg84Z/m/SviCxthApGPuCuijG7uznrO2iG6Rdpba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5r2P4q6c/gT4J2FpeYTXfEl6HnT+KKGPJ2fTpXirXEoJPSq1zNNcsWnkknPrI5P8AWuxx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4OWQtxqOpMuRxAhPty1faHwYSLTfAEDzyxLJeStccuvI6CvzbnFQfjWc4cwQqWP1c/tO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sU64uMwGKvzs+C+gRT3Goah/wA80VP+BGvtb4NaB5Xhq1upppPNuCX/AHmW/d/w1xSj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07TU8uAVYmk2xsc9qbEmyNfpUGoyeVZzN6KakZ5p4j+CfhP4h+KX1nWtPlubplzI63Us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a+P/ANpbTfDfhz4iS+H/AA5ZfY4dMiWK4Kzu++Vst1Yt0Ur+dfcfiXxbafDvwLrHim8Y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/wAtHHMa/wDAmCrX5nazq134h1W91W+kMl5ezGeRic/MzZP867MNuzmqIoumSB1xWz4b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T0kkCmo7nTvsGnxSS/66R/8Ax2t34cCCPxB9quHSOC3jZi7nAB6D+ddU5e67HNY+gvAP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qPiO1tY9A0q1kvL2WfGFVcYx+tfNvxI8VWHjDxZfXuh6ami6Hny7GzT7yxj+M+7Vf+IH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bWWSHQVYFogcG7YfdZv9n/ZrL8F+Fm8U6g+75LGA7pnHb/ZrnpqUFzzNp8rfLE9T+B76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p1pdREBSLvZl16My7u+BX2h4e8H+GdHniu9E0mztPtG13uLdNrOvUc182/Bj4bw/EbxA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S4Qtji5mXpGvsv8AFX1XaRJbbVRFVF6BRXJOo5NnVFWVjTya+Z/2zPhZL4i8L23jGy8x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Ry9qx5z/ALrYbPYbvWvpCa444rPv7i0t/D92dQ+zw6fGjPPJcOFjSPbzuJ/hqIaO5E1c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MmqeHfDkmmSTp9iukAMUifMu75mUGut8T+EtL8B/EOdLW6ttV0adftGlXVrMsyOjEkKu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D4Wl8L23hmHUP3WrXkDahNb/APPKPpGv1612812kY2tFs5bwBpn9r+KdLtyNymVZXHsv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8BNM+1+MNQ1AjMdja7FPpJI3/wASpr5I+BWmedr97esPltbfYD/tOf8AANX218AbL7J4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9du4J/ur8orz675qlux10o8lHm7no06lqZECvWhJ95NOPFSZA7FyAT0qrdvucKelTk72w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/t7iqAuxsAuM18T/ta/HZPGmov4O0O5B0HTpf9Pnjb5bq5H/LMHuq/q30r7JkJeJk/vDF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9vV6+RdTD/yIa6aSTlqRUbUdCLFbvgmDztbVzyIUMn+H86wYZfOTdjFdL4MukspLt3OM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LSOaOr1Psj9mex2WHiDXGHGyKyjJ9T8z/piuO/bE8VbPBWn6Ws/7y/vVdofWONd27/vr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+G3w+tNE8PRR6r4gk3TTSSf8e1ux9fVv9mvnLWtd1LxTrV1qeq3cl/fSnJmkPQf3V/ur7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s6qtXSyNDw1EH1WOdh8kAMp/D/IqvpumXXibVZLe2QvPKcs56Rr/AHmatHwvbfaLeb97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w7a9C8PaPd6vqEXg/wACRR3eoSJvutQ/5ZRL3eQ/+y10yqcuhlTp8yuyvomiS6XPb+F/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nvMK8hGUT1dj/DGK+t/gj8GtO+FmnTySTDU/EN0qC91Rx85b73lp/dRf/HqtfCT4RaL8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tXn5vNUnH7ydu+PRfau3a/iBIribcndnbFJKyLueDVZzgmsq+8X6bp2ftFzHDj+/xWfH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St/++6S0CxvnBzXzP+0F8EfFHxV8Zx3thZWc1jCiwqZr1YSeu7rXuVx420cZH9owD/gd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MdzFID/tiqg7Mhx0Pgn4gfBbVvhRPFFqGneV9oRn+0W83nxcfwk/dDVwwt8dK+//AI6W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HtJuLIXN9JGj+dcqq7Q2Wr5i/wCGQtQ/5+tF/wDBmf8ACvQjO5xygeOC3A5NO2xDrLGD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mX/hEtCvNY1O+0lLG0TfKYb13fHsAvJ9q8dv9P08ki1sAIvWT7zVaZly2NJdv8LBh7HN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6VBLqlpFIy+bux3HSqEmX9PsP7QvY4d6xKx5dugr3H4PfA+bxRPq0NrNafu0XfJLu27e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D+o/EXURYaO1nbQh/wB9cXEy/Ivqa+0vgzpfhD4U6FLpcGv2MkzSCW7uXu13O3/fX3ax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7/4Ymu/tH/H3ocMP8ciJMzfh8tfQnww8CaP8OdA/sfRbOO1t1fc5RcGRv7x9605/HHh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v/XN91UbH4geGcH/AInFr5n+81cLlc6LHZrwKazfKc9K42T4oeH4yc6vAf8AdyaZ/wAL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O+G/wDiaXMFjqLaEz3JJ+6vNbAHoK4S1+Iuhzn91qH7v+/5Mn/xNbCePNEUfJfPL/1z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TIaOoQHNeWftWeIDovwX1eNW2yXzxWg9SGY5/wDQTXWjx/pI6T3H/gNJ/wDE18+/tj+N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ZbCZfMma5dZYymQowOvX5ia0izNo+YZq9n+DCfY/BepXxGDLcttPqFXH868VJr3rwUIo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Hn27vLRm5Y5rLEytTsb4SP72/kfXHw5086R4A0e2YAOLcO31bmtWsG/8b6fYW/lYvP3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AOJrCb4nWUA4ivVH/PTyGH6H5qzo/DYJvmk2d2RkGoLgbYT2rhY/jDpMtv56w6u8X99d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7v4r204Kw6brEi+psJF/mK6LEWOssBvu3b0rYBrzLS/iQhQv/YutlO7C0rS/4WRJCfk8N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7aLEWO8PQjOKwGuizEnrXNX3xJuZ1xF4X1oD/AG7Y1VtvGs802xvD2sL/ALQtgF/NmWrQ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hpXxn1h0GEvo4rxTjrkFT/6CK83B4r3P9r228/X/AA5qq2lxbCWCS1b7Qqgnbgj7rN/e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DY4pLUS+ydlV6kurnfgdlGKSzha7uIoV+9IwUfjWttAR9K/BHRvOv/CdmV4LLM4/NjWx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fCmjK3zXmoyXsijusMez/wBCmWn/AASe6PjFZP7P4srBikfox+Va8t/a48SXms/EfSdP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/TN/lO+7JllYk9PSNfyryMP71Vs9fEe7SUTxap4tTubaCa3iYiKUfPUFdH4nt4RqHlRdI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/8er1keWjl69A+Ffh5bjUhq1xGDbWmGjDDgv6/wDAcc//AF65bTNGl1O9htYRl5GCjjp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21rem+G7ZRJbqm+9f/piv3v++vu1y16vIuVbs6KNPnld7Hs/wB8JlrSfxVdIwmv18uzV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ewEAKeMiuXGsS6fb+VaWsYijTYiR/dRe2BWZceJNYSD9xDG31ZhXHFWOqfvM7Az4Y+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7Irzz+1/Fko/d6dar/21b/4mliufGLfftbH8ZZP/AImrRm4ngH7WPxh8TXHi/UPBMP8A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v9nf9/qHmKDuY9o/4dvt81fO+K9h/aaXVZviPBcavZ2yTNpcIimtjnzI/MkOD7q26vK7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vGXI+8R2FdkNEc04srxKMGoDjcaTV9Hl0/V7WWW/j+42y3H86jzniuqLOdpo19NY2UFxN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nWrjnEpquLi0hgiim1CztM/wXF0kW7/vpqrsbGU5j1CyYeq3KkfnmtAsXP7dux0uJP8A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+PiT/vqqW60H/L9a/wDf4Ub7P/n+tf8Av8KBD31S5kJ3Sufq1It9N/fb/vo1EZ9PTO7U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2zTB/wAxG1/76NIEek+BrqRAuGPT1rS8QeMPD9t9li1aa3iij3OkkiKzL9BXA+GvEEdl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/v7T92u1uLDTtX08n+z7eW6D70lkRWZPpXJOOtz6XCVOaCRsaR8cvBGn2+ny2V/czfZ3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f/ZyB92tC7/aM8PSRTvazXdncgbvKu7Z/mHoDWHo/iDxXb+XDa6JbyxR/Ikm/bs/2sLX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P2vUf9bXNLQ9VIyPDnxRi+IMa3CuGulG1/lKufqDWi1wOc9Kk1+3jW/+1RRfvu7p96uT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9alK4pSSRY8VanFbae6d8E8V9LeC/Adv4X0e01zWZn1HWrezSR/MRY4LTCcrHGP7v95t1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radZD5jcXlvAR6q0gVv519c/EfT9Z0H4feJry88RXDJDZTqiJBHkjbj1rZRPJr12laJ8O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du257iR5mPuzEn+dM8LWv9reI7Gz6iWUZ+i/Mf8A0GorsFLdV9FrS+GFj9u8WK3a3gkk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pFs8SEbyPsH4K+H4dQ8D+Jopf9VqE32L8k/8AijXyZrti2n6nd2rjDwyshHuCRX2X8H9F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5eL7TLPcnH+1Iw/9lr5X+M1qtn8WvFUC/dF0khx3LxLI36uaxhK7OvEK0TzXUT87/StT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Pmfwo8cnzLux1FZWo8SNU/gsM+m38p6PfSgfRdq/zBrU4k7l25+UmuY134hR+FbhYZNL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wE24/wCAtXR6icE4rL034U3PxF1WCGO6FqZZIbZHZc8swX+tVHQSjcu6Brn9vaPb6gsD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GDitEHIzWl4o+G0vwo1i78Py3X2v7PJ88n+0VBrLFDZVjjvEXxEn8M6t9im0RblGUMkq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h+KHm/8AMCnP+5Izf+066HU/DUXiDULVJshPMR9yfeG1sk/985rv/iR8PvCnw/nOn2ni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AKHZp9xezSSbvl/3fvU0Kx5GPiHcXU3k2nh6SaTsJZGX/wAe2/LXRreTvb5Nvbi62Y8n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ben+1tqNYMGpRwKT2Kjoz3z9j/Vrnxf4qklutJuNGudGtfKltpvmjBOeY3/iXrX1v9pP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BtJ/7Hu7gwGTC20odkzz9zNfUNv4H0nV7eKUy6hFL/H/AKa9crjqd0XdHx7/AMFF/Cn9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bxkalC8Ms29mZ2j+6uPuqF/vV4v8PtQtPC/h+bxBf/8ALT7kf8T/AN1RXV/tM+KNQ1/x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+ydLdoYLeSZm2Yx/6E1Ubbwfd6h4f0/T7TT/ALXLHDH+73qv8P8AtV6kJWppGShaXMMg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0K1uEPRJMkr+Vaug/tCtHMRLpNxYTN90RMSjf4VSsfhX46u7ExGaw8NRAc28Nj5zH/e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ftTG71CC5twfmdYWQfhWLdHqd1JVubQ9i0bx/dX9iboXDtGy7ijscrXnniv48azppnt9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kfj+dej+AfhHbXPh+6Z5XLxcDhttef8AjX4OXiyFoL+3s1Y9Zw22uSLpcx6MlV5dDmx+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tumnxf8ATO22r+bGvTfCHxBHxC0uQSwRw3yL+9KcK3uormf+EE8c6fo50+XVtL1DT/4L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grVr/AA++H+t+F7j7XqGnx6fF/BJHP5qv+H3krofs/snPBVFfmZ4x8Z/DX9l+IGugmEuF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7MzN8qM69yozivqf436INQ8JyzIuXhO8euKyPD1v4w8P/D/T7vwzp/2TT432TRxwLK13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8MSoU1E8urhHVq3MqziEOnWqD/nmp/rUvXNaPifT/s/iDUIYj5UUb70/uopXO39a0fCu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R2cXd+fM+lccprc4uTlk4lvw7plzpwtmSMyX1+wghjA5JJ4r7K+HnhjTfh94Zi0uO7ie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rmWU/e/AVwvwC+Gguy/izWoFLzApptvIn+ri/56Y/2hXq2seD9OuIJpYbCy87Y2z7RCu3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dkVZGBq3jvQdISaW71a0t4Y+XaSYfKPevD/H/wC1fdTRS2PgqNbZD8ratcxbnP8A1zjP3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X8aXeual4ivk15UjvLeYxvbRKBHEwb+FawyMVrGJlKZ9g/Av443fjuOGw8QXMNxdwKiS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+Gvb5tQ08dJrf/v8K/ODwr4in8K65b30LEKrAOB3Wv0H+GfirSfiH4Usr2G3tmk2ISQi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IzuZXxE8JeHvH2jPYX9xbQzAZguQ67oj2I9v9mvib4l/Dl/DWq3FheSwPIDlJYX+SRez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sc5toD/wAVyfjP4faX4r0ySyvrCKSHHyFVw8Z9VNOE7BKKZ+dVvrsenbbTVpI3tRxHeK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sv8AtV6V4XsEja0TT/Lv9UviFt8N8q57mux8dfs0azpmrRWVrZ/2ha3blLa9jjwmP+mv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8F/gNafCm+uJbKV7i9mjUXEkpBVG6nZ6LVVJXWg6MUndnR/DnSfDXwx0n7NPq1tLqk7+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/CPat6f4teGoMgair/8AXNS1bEunxd4xSR2UI6RiuWKsdUnfUy4fir4YOSdVH/fmT/4mp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86pkj0gk/wDia14tPV/+WYx9KmGmQLndCpP0ra5zHJzfHXw7/wAspLmceqW0n+FVT8aP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+xtpP/ia7qG3RDxGU+lTsAByA1MD5Q/aT8a6b4i07QbawlklIlmmffE6YAG0dQK+fn4B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AIm/h+39IZn/APHhXzpOMA1SMKhTY81Xvtbj0K2NxNbyXEecERybCPxqb1qzD4WufE9n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BcE465x/I1oZJXM+3+Jmnyj57doT/c8zf/7LUh+IunDhYGP0Of8A2WvbtA/ZF8WW+i2Z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8vcrhv8Ax3mtIfspeLBz9i0of9vf/wBjSTRXKzwAePrdeRYyfmf/AImnr8SYU6WEn5t/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ifvHpH/gS3/xFTL+yl4kxzHpP/gSf/ia1XIVY+ev+FnRDn7BJ/49TbP4hS6jrFhaRWEf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3T9Xr6Fn/ZQ8Sc/vtI/7/Sf/ABNef+MPhHf/AA313Rjfvas9yWlT7IzELt9dy+9Fo20C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hzVqfhTWXNJyawKNPwynm+I9NTrm4T+dfanwi1CW28Dyy/ZJ5vMvJv8AV49a+MfAo83x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IE19vfBtAnw607/bLt+tcNT+JE2j/DZebxDOQR9guk/31X/4qvGf2l9cuD8M5SbOWJJb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3+eCI59a8A/aok2eCbOP+/qAP5K9dsHclKx5jbDbZwr6RqP0qtPxT/tPHWoJH3A0mhkGT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3WbBtSubPRTf4hhjYCZV2qo+U/NXhp619P8AwRj22/iR/wDp5ji/75FZspBP4o8Y+f8A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KeH+X/0KodG8UeIP+Egu/K0TzbuOFd9vbuu3y93H3q9AuY/M3KfWszwfDv8X+JZ/wC5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IaMGXxl40/5ZeFrz/gaR/wDxyo28bePo/u+Cri5/3riGL/2Zq9WxxUfar1J0PLn8ZfE9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p19M/l5dWR41+Ijj/kRLSH66tHJ/7Ktei+TuJqGSPaSKAscDN4s8fzwhB4Vs1k7AXSf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JA/5gtnn/r+Tb/6Lr0LYSafsNAWPN/7Y+J4z/wASrS/ob5P/AI3ViDVvicM/8SvQ/qb5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UBY4P7f8U/8AoH6EP+4i3/yPUZ1D4p8/6Joo/wC4if8A5Hr0I9DUPOaAscJbz/FTn9zo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+29ULzUvixbwedPDo8Cd0thNdOPwVlr1W3HBomwDQFjxuPxP8UpemlZ+lqU/9Cu6u2+u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xB/573kaf+gtJXqdKnWgLHn8N98XD97T/DX/AAPUZv6Q1cRvivL95vBtt+N5N/8AE13q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fFPH/IV8KfhZXX/xyn/2R8Rm6+IfD4+mmTf/AB6u9XrUgIxQTc81l8OfEaTP/FT6Sn/X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7Xwz48f/AFvjC2T/AK56fu/9nr0GmUBc48eHfF4GP+EvT6/2WP8A4qlHh3xW3Xxof/B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oOakxxzQFzkP+EU8SkfN4zkf/dsFH/s1H/CJeIv+hwn/APAFf/iq68cU+gLnIjwjrUn3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HS/8IPrB/wCZtvD/ANu0f+FdWBk1IOlUByA8Bag3+s8UXzH2jRaQ+ANSxx4qvx/wBK7O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A1Qn/kbdQH/bJKQfDzUT/wAzbfn/ALZJXbE9eKaFagDjl+Hk9z+7l8RX3/AlXmkl+FeP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oBj61JQBxw+HaAY/tnUj/wADX/4mrNt8OrUg79V1Me6Sgf0rpSCAaW3nxkUEpnIzfDG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/wCBK/8AxNPX4a6eRxqOqyeu66/wrq3fLZqRZRjFBRxv/Cr9O/5/tV/8DDQfhbpTD5rn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O4EHkUw9aAOQ/wCFV6SP+XjUP/Ao0i/C3RV+8bx/9+8lP/s1diTwahIOTQByR+GHh8f8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v/Zqh/4Vv4fB/wCPOT/wJl/+KrsulRzL6UAcsvw48P4/483/APAmX/4qpU+Hfh9f+Ye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q6BRzU6rx0oA+ak1Lbn/AEW4+9/cqcXhJ4hm/wC+amHX86lX7orkOsgS5f8A54yY/wB2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yqagUAPgk3L0I+tSFmB+WNn9lGaYhxmtLRoPPvo/b5qAJx4o/si2iB0rUDn5E8uHdSDx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/WELXQ4qPbmrAxT4muLaMkaJet+ApkHjC9fLf2Jd5/ullre2E03yOvNAGIPEl+xONHmG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zUIhzpcx9vNWtUJtNO255oHYyB4nvo/+YFO3/bRanj8UXcg+bQp1P8A11Wr7gY+UZps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O/4SHUC3/IJk/wC+1qUeIdQIx/ZUmP8ArotXRHg1KFwKAK8WtasoZV0fco/iNwtH9s3/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Hnhavwvt6GpFOTxQBlf2jqmD/wASof7P+kCoP7a1bPl/2fHn/r4q9qF75KkDrVbTzKxJ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RJ/q9Ggk+t1j/wBlpj6r4xSIyjwtbyJ/s6ioroO1L/yxIoA+fP2kPiDq2lfDO6sLzTf7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cXSyHyh+8kbj/ZXH/Aq8A+FdkTdX1/jAC+Sp9AetdN+1L40HiX4gTadBKXsNFT7Kig5U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Cv/AAA1ofDbwrLNbaNpEQxc3jr5v+83/wBjRJ2gOCvI+kvhHp2oaN4DtrhYI5Jb5jMS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Otn/AJdbb/vs5rThtYrS2gsoAFt7WMRIB6DqfxNSAcHFYrYbldmYNQ1XBjkig/77NMM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76atIj5uaWb7uztVknPzXOvTRugFrHHnhN7c1heV4rBl8uPTvK/4FXYuOaicYBoA8E+N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RovteoWdra6X5l15exv7vrXyLPrAh80Q6fJL7b/mr7Y+O3xN074b+EJTc28d9q2ogx2W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91a+GLa4muL/AM3/AJa797+Wn58V2UtjGauT6fcTaxbmaKwIj9d9RFQ/Qc17v4b8ReHr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p1zqkVmRayPGGcSP+6U/99HP4V4ppBiguIjL0TFbxqa2OecbHOz3EsNwYpbXj+/UkFtc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3Sfc/wBqrWvau+tXxkMMdtEg2RxRjhR/U16H8FbmK31iKaaKO6it3X93cJvX8q36GcY3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NH8rRIdFlmlvJvk+zurNuPtX2pZaX4m0nS7C20nUNPs1hjCCO7tTJ/Jq29I8O6BLHb6n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Kp86G3VT/wB9Vt2w/fe9cFSV2elBWVjnrWDxrIP9I1vTk/64aew/m1MvLLxDMClxryOA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ZrqrjvXjvx5+LMXwv8HzahDL/wATW43QafH/AH5P730X71c1rhKVjwr9rz4k3V/qtn4A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Z9QKLtD3RHyxn/rmp6f3m/2a8X8HaIdRuDNKuYYz37msUTXWo3Ms08jTzzytJJKxyXkY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4ek0nw3YWsmrXX9nWCvmST7zOvdQPvEtXZrCNkcsXzSuzk/iBNFBq5tIhxboqf8AAjz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9hFFH/rZPnf/AHe1Wde1Q+KPFGqaitubZLy5aSKJuqRj5Yx/3yEqyujza3qSxQAIFTBY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M3uZPh3w9c+IdRFrAOeskvZFr2n4ffD678Y6xF4U8P8AmRafH8+p6h/zxj7/APA2rC8K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pb+DvCEfmXU2Dd6i4ykC/wAUjH+9/dWsi48c638J/HHiG08E+IbzT7W3umtXk3rJHcNH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lNYzk56s3hCyuz750bwPaeF9GtdJ0SWTT9Pt02Q/In+HX+KiDw1eXUx36/fx/wC75Y/k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4r/s+wi1aK31Wa4SPfHGm1lY/wB2vo7S4iil5Uwx/h9K5TZGD/wiU+SP7f1GT/gS/wDx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DOgaRaeAbHULqe4vwt3qiyyK222BPlRnj+Nhu/3V/wBqvpbxz4n07wL4ev8AWtUcJp9l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Kf8AAuAPrX5oeLPFOoeOfFGq+ItVcvqGpTtPIOyA/dQeyjA/CtIR5mZzdibwd4ou/DF/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W+9Le4QMqt/eU9mrU+Injy9+IviuXWb+JYJEto7QRD59ioTxu/3matbwt4X8i3Msv+t2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8drg7ef7QPNI/wBYm/8A4Ea6FYx3PafhJpv2XwfLdlmR7q4LAg4yq/KP13V9seFfCkOk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1aO2TcI5mHzNya+WPAvh83MvhvQgvzSywWzj343fyNfadw2XwOAOwrzW+abZ2y0pqJh2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6PpdSL/WnTaBChI+03x/7fpf/iq0/PxUckgNMwOcv/DsRH/H1f8A/gdN/wDFVSt/A1hN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6q9/Mf8A2aunndWTHFQovpQBzR+HWig8pcf+Bcv/AMVXxHq/w3/sfxfq1prcX2T/AEqa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Srf7VffV9xCcda8R/aL8J6Zp/hPXfGt5DHPq9tpQ06xST7iSyuVD/wC9+8ropuzFJXR8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NqOdyj0FankG3U+9Ura3+zDyx/yzT+Vatrcf2tp8Uv8Ay1+ZH/3g2K9FPQ5uWxgXA61E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gy00uwl1PX5TBGE3Q2J+V5G9Ce1cQIwx4FTzLoDVz0z4baf9n0eWX/npX2j8Ffht4f8A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0mziu9QTz7qTZ8zsfWvlDwFp+630qxAyZZEXHrk19yW5W0sLW3HASNV/SvOlrNnfFWgkc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AA2+H+p+IptKt9QNsFCW/wDfdm2hc14H4Z/aV+H2uOE13Q5tGu34bz7SK5iz/hW9+3B4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QPh7+/aeQDukK/8AxTLXyd4Ksv7R8VWcZ/1YfzH/AN0c1fJpczT1PuLTtH8E6hbmXRJd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lk/75rSg8CabIoeS181z3kry/9n7w7FqPjXUb6WLMVnBv/wCBFsf419EYxLntWPU25XY+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8F+PrzQvDs9naWtrbQmUNaRysZmXc3J6cMtcDD8dvHNv9zW4lHtYQ/4Vk/EPWz4q8c+I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WVD/ALO7av8A46q1z3kH2rtpRRx1JNHbP8cvGssiu+sRsynIP2KHr/3zVkfH/wAdf9B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/ia4DyDR5JA610cqOe7Ou8RfFvxV4t0mTS9U1FJ7GVlZ447SKPJU5HKqDXH/AGf3pBkG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Q6hbxXGnx2s372L+ONHZVf67aq2MNtp9z5tvZRqw7ybpB+TVo+RkU1bf5qolHb2fx88d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bSztP+eMWm24X8vLpI/j58QI/u65bp/u6Zaj/wBp1yItvl/+tTYrAzyrGoGTWNRXRvA+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3ttpcep3Npqkt8qKWmtI4WUt0+ZF/wDZa+m7a3l+zxed/rdnz/JtXdXzL8LNFXU/Hej2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/soK+oPWvNe53RWhEbPIyKgdCmRWrbRZiJNZ88gEjDFBQumqWlzW2kW45qnpduBEW71o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bTDZJ9wV8Y/tcaqLr4qRaejfutP0+NCPR3LO36ba+zhPX53fGHXP+Ej+Kvi/Uw25H1KS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/wCi61gZSOZiQyzIg5LMAPzr6w+G2jq/jfw1YAZitT5xHtGOK+ZPBVp/aHifTIuo85XP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/AC1+1eLNWuiOLa0EQPoSf8A7CufE6uMTpw2kJyPaNRjV2esM6cHmU1pXcrb3qpFKRKt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jmmJAGz61LLMCKgBJ6GrA0raDybckf6ys+WF5J2Ldat2FxnMZ5pHH75qokqsfLRx6is5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/c+pqrbkeZQI8U/at0Yaj4At9RVcmw1CIH2VlZW/XbXyh5D46V92/FrQv7d+E/iW1A3N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M71/9Br4xtvhN4m1jR9W1y78zT/DWlp53+kJ5W//ABWtYs5ZROPlHzN9a3PAtn9t8S2K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PNYuM11vw/gKaiZQfmUGtZytTYqUbzR9Xfs8wec+u6hj+OOBTj0BJ/pXy/+0PrA1745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eOzT0AijVSP++t1fWHwKVNM8DNdyYQTXUszE+g+XP/jtfDmuX7atreo6g5Ja7upZyT/t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noYt6WE0Yf6aCegqxp3iC08X3Ev2X91f/wDLSzk/1i/7Q9VpNCge4uGjQfMwwDXQeEf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biR1FiPvRD50PrXoOSiedCNza8F2UWlLNf3A2sqkKSO3c19b/BLwQ/hnwy2o3qY1XVMS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T+p9a+e/gd8LvEviDxRFd6h5cvhqzm3vcSfLLLMOiD1/2mr7L0+4B/1tefL3p8zPQi+W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k6VUt7WPJ45rYvegA6VBbqMHirMh0S7Iqq3bfuzV6YBYjWbMcrQI+c/2s/DPn6FoGsxp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D+CQbl/AMrD/AIFXjfga21Dxvcf8I/4P0/ztQ/5eriRNsVp/tSH/ANlr7J8ceDLfx5oE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0b70HI2tuqXwF4J0zwHpkun6XaJbQGQtu6vIf7zHuTWibtYqNr3Pkf8AaA+F2lfCnw/4a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WtQmkm1DVLj/AFsvlr91fRdzfdrxbBr6A/bK1X7X8StI01TlbDSjKR6NLI39IxXgg4PF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NlLxX4Vn8Q2UXkWzz3Cr+4A6s3otdfZ/s5zW8IUQzcBd++8X723n+Kudnnl247VVIJro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3P8Aomf969X/AOKpR+z4/wDz5W//AAK9X/4quJMINIIV/u5pgds37P2B/wAeth+N9F/8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9l0/8b+H/wCKrjjEhGNi/lURtEb/AJZr+QoA66++HX/CHpPfwx2KRArG/wBkuo3Zs/7I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gMfmcxVxdtEI1kAUD6VOLmWAdeKzcbnTQquEtD6J0PxTp0OWiZQKu6t8S7OG22RuFPsa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pxIVHsarL4gnuMjeWPuayeHue5HF6HrWu/EsuXWN8571xt94onnGS5Ncx58kwy9ehfDf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3f7rSg//AAK4PoP9n/aqXBU0CnKoy34D02QL/bl0f9Gt5YmjP95lkVt36V9dftSal/Zn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EsNtj1DSc/oK8Q8UWEWn+H7vpFaxwt/u9K639qfxBc3Pw38Kw3f7u+u7mKS6j6YYRFmH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ODFe47M+YNQ/1f8AwGtv4XahaaRPq11dzpCGjSFN5xnkk/yFc3qU+Qcd+KzNGxceKJov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LfVOHutHnU56n3bbfHnwT4I8D6Va/23HquoW9lGj2dnukZ5NvzL7fNXyNrOt3XiDWtV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3D3LjOdpY/c/4D938KzhkVDcTkDFYRhymtSXOjH1O6WITSufkRS5+g5NangFifBWlSMMPc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HY/zri/HV+bbRbqND886mP8A4D3r0iytBp2j2NovAtrWGD8kVTVmC0M+/b5iK9y/Z80C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QfMvFnJI/uK0n/sorwm5+aYDrzivqn9nWxV/G2moo+S1sp5T/vfKo/8AQmrnqycdjpop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h/ZPGlveAfLe2qc/7Ufyn9MV4Qq/LX1r+1zoP9qfD9dURd0unzgsQOfLkO0/+ymvlS58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Xf8A72T3qou4paFA3Bg6daz1gweOlXSKZIGWJnVDKV/gXqfpWyZIxRgc1rDT7XT7b7Vq0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9ZXMeHvGd5PqEtpp+kzXeq7/LS32fc/8Asq+ifhZ+yVqGuXq6z8RLhpsndHpiv87+zn+F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bwgt2ec/D3wPrfxn1CLTtKtn0rwtGcz3ci4Z09VPq1faPgvwpH4R0K10q2kmmigXaJLi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W1pfhyy0PSUsrC1itLaEbY4YFCoo9gP/ANfvVyAY61kjXY+Nf2k/g1bW3xl0K5U/ZrDx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z/MWNv8AvoMtZnw+8H+IPtMX2Tw/qEvlvs/1G1eGx/FXuP7ZHhOTX/hG+sWk5ttQ8P3M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eWfyZkb/AIDXHeH/ANqGw0ppryXRtXknufLuJILe4hWBZGjDNtJ+bbn/AGa9PCUvrHud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zurH4P3/iDT1N7ol5C56jftH5FqkufgLr1vbiDS9G+Q9WmkXFcxdftjXDWn+j+F72Vh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RrWBL+1zrtxJ5lv4W0/A6/aNQurhv/Qq9B5Q2cq4jS0SPZ/C/wAEfFWk6RdwnT4S02CB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Pwc1QW02n694ekubSRNjpHiRP97muM0b9r/xXcaRNLLo/h/938nl7LhW+n+trf0H9rWe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tiP4tO1pm3fSORNo/wC+qn+xmC4jdykPg9aeD7gy2lrefZP4I5N8qp+f3a5bxhqENez2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t9Jq9tnqNT0qK5X8fJZatf8AC/8A4ea7+5Gr6IxP/PxbT2J/Jt2KwllUonXDP6cviifM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k6tGJY2srW2a4nc/c/uhf95mxTvC3g+7+GHw/m82b7X9jhmmT+He2zlf++jXa/FjWNE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LH/ZUk9vdXuofKq3En/LNf8AcjyW+b+J65H40axaafo50+G7j1C7vH33V5vVtkY52hV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pGVN8rR7dOtGtS9pE8Ws7WbVrzfOTmRt0rfzr2n4QeBI/iHrHkbP+Kd02RVnbHE8n8M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6Pf+MNWTRtHB86cqs0g/5ZL/AHvyr7a+Gng6z8C+G7fTrNAqx4L56s/97/ezWOp5Ts3c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SMRqAERF4CqOAK5f4qavqeg+Cb7UdGgFzfwplUP8IP3m/wBoLXU7sjNRSCOU7ZYxLF3j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Q/OQ6hdXOr3f9oSyTS3jtMlxJ97zD97/AL6plxb4zXpP7QPwtbwf4hl+zKRYXRM9o4/h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uf7Qtd7cSp8sg9/X8a61scLvdmeVwea9e/Z4+K8vgjXotNeU/YZ3xHk8bm+9H9G/9Cry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jhlOGByKmSLi7H6f6fqEOsafFdQOHR1BBFKVODXhP7NXxVHiDT10u7k/fqQjZ/vdj/wL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GuK1mdCKWzfbsKzdPiMFy5NbQi3IzDoOtUVAlc44A71aeg0Rzp5uSOKgsY/35DU66lIk2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JfvUmqLlrEUlYkkj0qwyIWJP5U0yqq/uxlqRGLjkc1ZAyUY+lQyEbeKmnPG2qZarQnsf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H9lDnIhsA2P96Rv8K8KuO9evftKXJufitqCDkQWtvF+al/8A2avIbjoa6ElY45blH1r0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aqZT5fmPGn5V5/3NdZpNzHZaHbB49zNIxJqJLSxdPR3P0ZsVjTTbZOwiUVFMF5xXxMfj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z+CIv/stUpPjj4xbO7xHfH8V/wDia50mjfRn2y3BNR+diviuH42eMHB/4qTUf+/op4+M/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1H/AL+1Vw0PtHz6+bP2npfO8V+F4P8AnnbTP+bL/wDE159J8WfFU/3/ABBqLf8AbYiq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rjUp5b+5jTy0nuS0jqvopq4yE0ipdPuU1kStyavM+7NUbjqaoxN34bfN4utj/cjmb/yG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Pw70cdMxE/rXw18MRnxHO39y0nP/AI6RX3j4Ej8nwHo69MW4NcNT4zrpr3TRZxzXgP7VD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fvyf/HSP617rITuNfP37UcmZvC0P/TaR8fitb0xSPLozQ7igDANVZpMGhmBZtmH2iL/f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X/QPEf8A2EWT8hXytpx8y/tk/vSKP1r6w+B6A6HrMn/PTUpTWEnqaxO3liGTXN/D451/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lGK2zc5JrJ+HA3/8JLL/AM9dVlH/AHyqrXTEUjtI5RIMU2RNtRRfujUjOXFaIwGwybHa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Me92zUBj8t2pFDo1GTT22gUxTjNRyMaCyRXV+NuKVrdT3xTITmpGTPegCIwD1pPIFTiL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IlxETVeWTe5xVxLfzUPNI2n7U3Z5oAgXpSjipFt8d6jkKqxCnOO9ADg9OU5zVVHOTViI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mkHSiggKVe9JQKAJlxzS5FRZx3o3cHmgB/UVJj91UUHfNT9sdqAWgwdKKAM0UAPoFFFB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meWQSD0oVyOR0qRZBKMDqKChm2kHWpSOKiPU0EEm3IqAweTnFTLTiMigaKByKXNOnwOl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wnPmZOf0qcdKYv3afQMEBJNPeLimI2GqR3OKAIajyKewODVY7smgBQMzcdKtheOlVouD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MMenMD/x9XJ+r1bitHA/10h+r1Wj1dW7Sn/gFWo75GHCSf8AfFch1kq2/q7/AJ1Ktv8A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+xJ/3zUq3H+y/wCVADlt/wDbf863vD0P+tJ5/grAFwP7rj8K6vSIvJsEY/eb5jQBpscj3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bhzQ7EDirAsCQJnPWqkt0ImO49abc3Ihtiz/AH6xReG8fk9KmwJm2s4l+lOkk+TanJrO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VCpFahurnrWZohlsuc5qztC1BC3BqVWznNWIaOTUhwBimEc8VKF45oAQKscRPU0xJPLV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IPSs7VbtLa1cdMVZncxNVvjJPtB61q6ZP5UOCeTXKxO15dhs8ZrUMrfaVRW4FUkFzp1y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NLf4d+AtR1t2BuY08q1Q/wAczcJ/9f2BrttPtR9n5FfEf7R/xQ/4WB4wOn2E2/Q9JZoot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Se44wtKwzy3Q7B/EevJ9pJdS/wBpuXPO4Zy3/fRr6w/Z/wDDo1DWpdclj/c2I8uIEfxn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EdOeztzhM3V2+Nvcf3Fr7R+GWhr4a8LWWnf8tAgkmf8AvSN96s5lbHZDjpSmXyhUUh25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3ShGZbdgy7qI5PMU1WWQPJtB4qzCgiY+hoEVJODXn3xe+K2l/DLw09/fTBp5gY7S2hP72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P4mrtxcG5fI4r85viv4o1vxd431a516UyT2s8trFAPlSBFZgFVauKuNuxleM/Gmr+PvE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bqc/KmfkjX+GNV7KKTw1ptxNcxxwQvcXt3IIIIUHLuewrQ0LQhYWxv8AUR5bY/dxkcgf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iXwP4p/tuLw/Z6rdomyD7Y7R/Z/Vlx/FXYmkrIyZ6B8YfB8Pw2+G3h/RP3cmtapdfbdQ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pub/AMcryPStGfVJyida2viF8RNY+JWuLqerRwQmNPLhhtt2xF9Oa7P4e+GwLbT4WH+k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+UfLzHm3xO+Hd34G1HSnlGbXV7Nbu3YDj0Zfcg4P/Aqo+BNYOk63EGbEcp2H69q+yP2q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jurS136h4bdbuF0HJg27Zl/IK34V8P22nS39xHa2g82aQ7E/xrpp1LxMuVxlofoX8EfE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LxjjNek2a7mZq+R/g544u7fxBaaeLS4u7uRFR5LP5l92PotfXEDrb25kkZY4l5d2OAo9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zN8TaxY+G/Dl/rGrXS2ml2kbTSzscBU65/3vavzn+KXxJ1D4r+Mp9WkLRWa/ubC2PHlR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V6L+038d/wDha2qjQtGlYeEtOlypVuL2dT/rD6hT9335ry7wj4RufEdzGqjZaBwskp6g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vSOWbbZj6hby6dPaxebH+8jW6T7O+5vx/u1UnubjUZt88rSsOBk9BWtqGnxQX832SI+V/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C13p1hHd3SiLzJNqR/xYrq0Zgk0QeHdOku7+KIDNegeGvhn4w8Q6vbeGtJjSWS8JefUc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v/Aq5PQ7g6ZeLKvUV7H4O+PX/CEX0s1ppX2vzIPJfzHCt97O7NROLasi4WvdnuGl+FNG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th+8k02ze8uLqUfvbmZV4z/wLFfBuh6TLq2rafaSkyS3EqLIx/iLNhifrz+de1/F79oH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Q2SaZZPIktw/mZkmVW3Bfpu21w3woslm8UC7kXMVopf8cYH6nNYOPLFtm3Nzysj6Q+FO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RTMNor3DD2VcL/49tr6SryL9nPTd6+JfEBHAePT4D/49J/Sur+LHxQtPhf4H1DxBdjzZ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fi4P+rX/AHf73+zXCjoeh82ftofFRtS1yDwLZT7rezYXWolTw0x/1Uf0Vfmx/tLXgng7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GbaE7mz/ABHsKybqa+1q/mubqVrvUb65aeWVuryu5ZmP+eK9q8E+CpJv7H8OWI3313IF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KK6+ZU4ebMIL2krmhrOm/wBk/B7xN4ouDskvVXQdMx/F5z4mkH/Adw/4DXi3hTSxf6/p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+6vJ/QGvof8AbCni0DR/BHhG0O23tVkuyg7qo8uMn85D+NfM7PKnMUzwP/fjODWlKLcC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4C6T/anxGtZ2XdHYQTXbezH92v6mvpC4z5pr8orHxFr+l/8AHl4k1my/69dQmi/9BYVe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d/E3/g6uf8A4usfq0rsftbo/UUg81Cc5NfmB/wsTxoP+Z28T/8Ag5uP/i6u6f8AEbxv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+Jv3jqn/ACGbj/4uj6vISnc/SWZiO9W7YZB/Cvm/4Z6n4n13xRbaU+v31xYoFeRpX80n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pDszxisHGxukUbtN2RXzz+2Xr4g8GaJoqthtQ1Dz2X1jiUn+bJ+VfRVwpLmvjr9rzVhq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HpliikejyEsf/HdlXBakN2PEbLTX1G4EMZwzV0ng/wADeJrfzptPPnRW7s6RyQMzeYei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2pSzkcJHX2F8DdHit/C+oah/y1vJ1g/4CB/8AXraVSz5RRjzK582eP/gtqHhD4TzeMfGN3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tbLT4/8AVWnmNlvx2q1eOWFv++56V9Xftw3xTRPBmlI3yyXM1w6j0jRVT/0Jq+VACOnF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b8G9MivvH2i2/mIViO8/hX1Lf6jF61+eOneOdb0j97aXflS/89Ni7qLr4weMZs48QXcX/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s9TT28bWOq/ay8TprPxR/s6GbzI9Is1hYD+GWTMjD/vnZXG/CHSPtF5qeoMOII1hX6t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aRppZHdjI7sXeRzlnY9ya9g8BWf9i+CYpSuZbuTzcdM5IVR/n1pVvcpWW46XvSPp39nL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TcfPe3IjUnuqjn9c16FMpGTTfBXh8eGfBmkacBh4rcM/u7cmrVyuENcMU0jtbsfKH7Q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3FL4f0Wb+z47QJ5lm8EG+TLMWb5l/vBa87/AOGXvH9uD5ugat/2zuYW/wDalfd2jWu+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EdvLKT8sSM5+gBNdMJNHJONz8+v+GafHHbQNb/7+Rf8AxVR/8M0+PR00DWz9Sv8A8VXv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B5v9iax86L/An/xVJeftseG7eGSTTvD+ry3qj90HEaqT7/Ma6FK5hynyPf6XLpV/d2U4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kv3lcdRRa6JdayJYrVGkZRk7BnFSXt3LqF5dXs5LXF1M9xKT1LuxY/zr1H4R6f5Wj3d0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KqdVU43Y6dJ1XZHnvg74GeMtWubuaHR9dl0+NF2SQWkjq7c5+7XQj4D+MB/zB/Ev/g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fgto/9meAYCRIpnYk+Y7Nv/2sH7vWuxFuvtWKxF9kEqXK7H5ur8DfFyddH8S/+C+b/wCJ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/wAgfxL/AOC+b/4mv0cnto1FRw26EGqdVsqMUj5u/Z2+F3iDwhOdV1zULgy3ELJDZXn+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/s179p48/NQ3FuPt5rQtIvJBwMVzWOlM5jxP8UvB3gbU5NN13xLYWF8iq7W8zsXAb7vC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/hzNKzDxfppGfWX/wCJr5N+N2vf8JF8WfFt8H3xPfNbxHOf3UKiNP8A0GuF7VUY3IdSx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DuFCp8Xaf+G//wCJq1H+0T8OVXnxdYf+P/8AxNfn6pJapncgVfs2Z+1R986h+0p8OrGw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zxozpbx79zsBwv3a+CIZZZoFlnJNxL+9lJ7u3LfqTSLIcVIpJB4q4xsYOVzc8E6rb6Vr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GUEf3iDivp34I/GPwN4Y0bUxq3iS1sLqedT5UqyE4A9l96+PJhz0qNRzSdNSabNoTcU0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N3LlfGFifQeVLz/47VNf2iPh2Gz/AMJXZ/hHJ/8AE18K/wANQkc1XIhe0PvA/tF/Dwnj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8RVu1+N3hLUI99hrEd8ucfu0df8A0JRXwNXtXgPRt/hHSoiPnvbjeT7s3H8qxm+RXNqX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bi12xN3ChWJvuse9bOOfrVHQdDTw/pFvBGAIUQBcetO1rV49F0W/1OZS0NnBJcOB3CKW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H31vxxWYYTBbzS+XIfkbpX59jxFrt5b+bPrOqebJ87/6dL94/wDAqq/2rrX/AEGdU/8A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RRuYSqWP0bEH/Eoii8v+Ba8i/abvv7I+FGqKDg3s8Fn9VLAV8gjVta/6DOqf+B83/wAV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dX13dr/dubuSRf8AvktVRgY86Zm/Zq1tC1eDRZC086QEj5d/8VVMdq1hqEtjbRxD9MVs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fQ1v8QdP8P8AwXisz5n2v+zJET/aY7v8a+SBCUjjUj7qgV2kt/Jc2jbjwFwBWGbUMelZ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z6HRfDS1Bvmd14Qbv8/pX17+zzp/2fQdcv8A/npdKn5L/wDZV8TqfKtjEO9RxX2q267I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V5Kg/RqiUXJ3CElFH6N29i0CGOODyV3lsLHtXmr6QEdI3r81/wC1Na7+IdYP/cQm/wDi6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Dmqn/uITf/F1n7M0Uz9KJ7j7OP3tSWtyky5XpXxd8Pv7Vt/D+leTqF55t5M2/wC0TNL8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hGxm0zRbeO5YyzAfMzVmbdDRkbcCKoTEBjV+88qImTfjPasR7rzJ5SEyD0pmdydZ4xNi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/1VJp9kZG3MK2hiAeVVopH5+ftB6gup/GnxYyNuS2lgsVP+5Cu7/x5mrzv7OPSuh8UXja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5tQv7i6T/daRj/6CKz7KxkvJxDEu6Rui+tdMdjiqe9N2ObXXtHkzs1W1f/dLH+lSm40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/ld34M/ZU17xjq93LZ6bBdQ28O9/MmVfmPSutH7F/iUdfD+nf+BSVrGcH1G6bSueKG+0q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4FSf2no/P/E1tB/20r2//hjbxCBz4f07/wACY6w9c/Zwm8JvANat9E0ozlmhF1dxrux1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+0NIPTVrU/8AA6X+0NJX/mJRH/dBNdyfhjoxz/p3hv8A8Do6S3+E+lXsht7a78OXMv8A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JVJrSMeYVjjImguQPs0wnV38tSo+83oKpz3J/tm7sO9mio/+8etfQPwD+AjS+Jbi81fQ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hguoCkd1O3yqdpHzBVDfmteVfFTwJD8PPjVr+nWq+XY39vHqNrFjARHZt0a+wbn/AIFX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FKtGVT2a3Ob/ALPinHPSrEOmQxDhRmrVpatPMI1xk16p4Y8E2mnAT3H7259/up9K86dR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xfA3w6S4eO61OMheGS1P82/wr2GwUW+2KNUSNRgKo4FYtmiQ42HgADNdDp2SIvKi86WR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JTc5HrwjGlG7Nbw/4b/4SzxDa2zQ+bY2rrc3Kdn2/dQ/7zV0fxp+Gx+I/heaK1i/4mtu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0/wCBfdrvvAnhhfDuk7CAbqf5539WP+HQVu/ZsV9pgsFy4e092fmmZ5i6mJ5o7I/MO4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+43901meHryKz8V3txcyxW8bWwiVpGxn5x/n8a+4PiR+y94Z8b3Goahp/wBo8P61I7TP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ed0kLfL/AN87a8D079mXxho3j/Sv7Q0STULSOZpvtln+8gf5Gx/u/wC61edXwUqR0YfG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P+kx/nVeWaxiYNd38NrB3kc5x+HeuluP2Xtb1DxBq3k+FNU8r7bM/mRv5cSZbIULu467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cPcwXOq6fbafDvUkSy+dOy/7v3V/4Ea8pxseyjzHwt8J7T4r3Goahp8Ul3omlwSXWoah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xfVmxVi4uPPBl/v819cfFjT9K+GHwH1bStPij0+G4g/s+1t4/laVpeGb/aO3LGvkOc5r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8qP9ofzr6M+C3xR8NeCL/VtQ1rUPsn+jKkMccbSyStuztAX8K+frOLZcmbup4qwSOawl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8VP2n5PF+i6ho2iaGkNjcL5ZudUyZGX/rmvygfX8q+ZrjxB/Z3iC1h1CZIYrxFjTzH+V5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jnNcJ4809ru3tnQZltmaQH/vn/4mqhEL3PQJo/LkK46U1cgGsDwNPq0Hh+KLW4fL/gtZ9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bQKb0dije+H/AIzk8FeI4dVS0jlnjG3zf+Wij/Zr7a+HPxK0b4gaT9psrpJJ1UGe3/jR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/OpdM1C90W9S7sLmW0uUOVlhbaalq5tGVj9ID0NVjwxr5c8A/tVX9j5Vl4ktDcDhfttq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Jr3vwn450vxjALjTr6G4Q9TE2dv1HUfjWVjVO5v6hb2moafd/2hDHLp/lt58dwm6Nox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sP7Y1jULu0i8m0uL2R4LeP8AgjLZVf8AvnC1+i0dsjxvFKqTQyDbJE4yrr3Br8pvEOn6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+oXdx+71e4RI7x5rZYo97YSNS20Lt/hr38nspyv5fqfPZ1Fuij1GzV4fPgu4kt/n3p5r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tN0e3lu/NsPN+X/V3aM27/d3V5gnwK8P3MPmmO6mj/vxyrIv5ha3tG8HeH/B8B/s+bXL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NoInb3xtr7BM+IVz0DR5NO8TQhrfxfo9kMfvbSd1WRT94nhvmrW+02unz40+b+0Ih9+4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xFv5Xie3NpqGo6hF5f/LvHeuv8/8A0KqX/CjPDtwDLFda1aSyff8AKvm/U7aotaHodt/o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PNL+782NGdPk2/NXF6X8N7rTP+PXxl4nj9BNOs4/8iK1XbhNY0DzpZNZE8OxuLywi+dv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0KieieFtPi1DULWK7i820jsri9m/3Y0P/s2Frx620/W/F+oRWmn6VqEWn/wXFxZPFF7u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BtQl0/R9P+1zR/8ACQapAzv9j/deVZxcjrux5k3/AI7GtY3jDxxqtxp82n+dJFayTSJ/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95l6/LXxOLinNn6FgpuFBI9a+Fum+DvhHpPk3fijQ/7YkIaeU6hFu/3fvV1x+O/gaAsZ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iXk/wDQQ1fF56GqzdTXmuJ0c59nv+034BhBxrU0mP8AnnZTH+aVWm/az+H0GcNrF1/1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8dYyKb9n75pJWE5n0b8S/wBo7wR4+8L3OlLpGtGY/NbzTwxARSYI3f6yvALbyjqxmi/d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9Ko7MVZtuMmtUQ9SaUbi31qHy6nPOabtpgbXgjxZN4O8QW+oRuVi3ATCP72M/eHutfoN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w9BeRypJJtAkKH5SccN/wKvzcxXvH7MHxWfwzra6NeSE2z8Qgnqndfr/ABVzVI9UaRfQ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qx3F+uO1Z0MixqUYZFWpj9otllU7lfpUFvYNhsctWZoReYIwdvQ0xGy2asC1MCnfyaqh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lucHBp1u7lyAx96k2h4wUIDVbt4YjH8rDd3qwKbdTmoT5fOaszrj6frWdPx5narQnsfF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FnxSe0c8Uf5QqK83urcFjXb+Pbj7Z498WXGc7tVuEB/3WK/0rlngDE10rY5HuZP2ZfStO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mo2hCk8U241jSbe4NpNqEcV1Gi745Pl2/LmkxoiZmIxURRj3NWP7T0kji/iP/AqQalpx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ylXI4wRmrlspz0qBdQ0vPN9F/wB9CrEer6Sv/L9F/wB9ClyiuWVU4pwyOO1MXX9JA/4/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n/n+i/76o5B3JlBpJoMjNRf8JLoydb6P8FLfyqH/AITbw4f+X2T/AMBJv/iadgudF8PV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H5tX3p4Q/wCRM0of9Okf8q+BPBHiLRr7VXgs71nmlAADW8i8bueq199+ELiH/hGbEedH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1cE17zZ0wdo2LBWvnT9pWQN4v8KQ56JI36j/CvobUNUtLZCzXduAf4jMoxXzV8XtR0/Wv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F5BZWnlmS3fcokLNxWtN2JOIlAANZFy/zHmtW4PymsS7b5jWhBe8NHzPEGmJ1zcL/Ovr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6f719I35Fa+TfBQ3+LtJHpNmvrn4HLjwMr/37iRv1H+Fckty4nYfY09qx/hiofQ9TuO0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H9K3zWF8JBjwLAeu+5nf85mrpi7oTOqeL5c0zzBtxViRsRmqAzk1qYEu7AOKbgkU4rl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IiMUhUGpSKTbQBGBilyafto20AIpPNMd8Z5qTHvUbR7jQBGmTnmp1l2DBNLFFgVHKnPF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N1PHSloLRIqRkdOaZ9n8knHNT24HNSOA3vQURxRFxxTmtnWiGUxGrJvFK+9WZFQRE+1O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VqAuwyDQAAZJqRYMiolOOalWbAIoKJFhA5FOqSCPMJOeTUPQ80AOqI8k1KGBFCxg0EiL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KjCHNAFjaNlMTAJqUriOoDxmgCXdTD3pgY09TkUALEOTT2OAaExzTJTigCpKMk1DVkim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i3FWY4SwpsEQU81b3qq8UCIDEEBqNpwvFNmkYk4qsUY9aALHnA0wkGo1jNTLHxUARipU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D5yXrU0fSssWFx/z/S/98rUqadc/9BCX/vkVyHaaRlbgY7NToTnr/dFZ8llOVP8AxMJc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uyCBqUg4Uf6taANuziM86RjnLAV1Oe1cz4btbiynknnuTPFGjLkxqvzVPbaz9ovvanYV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QTzBScdqy7vXlt429qy4vEImZs9KuwFjVtU+0yeX0NZoufsoIzyarXN/HdXBZDg1WvJi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nU6IDOd7Guh8vcmM5rj/AA9dtKwiU812dohA2nk4rJo1TGxR7Qc0p9qUODmmA4NIskjO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EnztUwXb70CCOV1jbiuR8QTvI3lg9TXUaheC3tHauNgnN/eFm6Z71aMye0sxbQAnqata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oyaeHtgfSk06AQuZPStkI3Zp4p7aa1mH7mRGR/8AdIwa+BfGHw+/4V/431HRJZvO0+3f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wq3+0v3W/wByvtnUNYFvDKRXlPxA+H9p8R9HtYbv9zdxv5yXH8SZ5YUmg5jivgr4Om1b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2x22gI4d/wCJv+A/+hV9PaDa7LYbuuK57wH4VstB0a2srSIRW8MYjRR2Uf1PWuxhRYYz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TgZHWm3TKsW1R81Ntz5jEk1IYgWyazEQW1qQu49akuZdkWO9Sl8AjsKzLmfc5HUCgQzG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8D/8Ih8SNW8Q6ra/8SnULpprKSR1aLzNoyGx0/4FX2dPNiAgda5zxH4K0zxbZ2MOp263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6NnFUirHhXw1+E93rGny+Ndb0+Tyo4Wk0jSpE3NK235ZpF/9BWvAJ9Oltrgi7iktJdzf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1fo59nNeE/G/4ATfFXx8NTm1ZLVWtY41R4GfCx543bueXatoMUony5YQWfnL9ovIUi3c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68LyeLdXfX0jzollujgcji4l/wBn2X+9WV4Y/Ys0u1uw+r6wbq37pbW+w/mzNX01oel2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0C21hbII4YlGMAUT1CKsWdUs4NUsZ7S4TfBOhjkX1UjBFfCuoeB5fhfr934e8qS78QXD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hLfu8H6fer7xUg9ax9T8J6RqGtwavNZRS30MYiWV1yVUHgCoi7DsmcD8HvhPF8O9Jea5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Vxj5V/2F/wBkV2XxD8Jt42+HniDQPO+ztf2UsMcn91sEqf8AvoCuhiOTUl2MW5FNCZ+Y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Q/s/yvKljfZN/sY4Ne7/AA78BXWvalbaJoCRLDajzpri4z5cSj+JiP4mre+KPwf1aw8c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AOJ47PNJcf6qKTd+8Y/7NfRnw++H9l4D8OiwtiZZmbfcXRXBnf1/3R2FXdmaR8Q/EPwd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HZaTBqWsNLG6G0ZnT94MjbuG6rnjH4C+L/CXha38R69cPd3E0mye1gG77IvYn/Zr7Yg8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VNvCb+ZAj3OP3m0DCrmrut6RBrekX+nXW7yL23ktnK9QHUrn9atTIcT82Bp0g7UjWci5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yePdJupILOC51KLO2O4sbxFDL7qzLiucH7OPxMHTSdY/8CLdv/albKoY8jOInhOCO+MV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/TobRUE2qahIFhhU8uf4V/HrSD9nj4j+fGJdO1SL/rvPEq/nur6B+AP7PMPw8vf7c1aV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26/7P8AtVnUnzKx00o2dz1jwB4a/wCEN8DaXo7Nm4WMSXLD+KVhljXH/Hn4Taf8SPBE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NpaSXtreR7miRgvzeZH3DY/3q9NWA9qdNxgVyWsby1Pzi+H2gma6/tCcKViA2LnPzHvX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Vld+K7xMT3oFtYoRykIb53/4Ef0WoPGH7L3h/wAT+ILXULCb+z7Tf/ptnGmxZf8Arnj7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NPtorCKLyobdFRE/2QOlVL3ncmC5VY+J/wBrnRtbb4jXGpX9hcWuh29rDaWt/In7iXq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WaI52TRuPVTxX6E/tAeAR8T9ItdIF41rbxTicJs3hm2sNuP+BV5iv7DtvHjHiGBv97T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5pKzMJRuz5A8yL/nvF+Lj/GlWSLP+vi/7+D/Gvr2b9iRT0162/wDAD/7Kq837Dr448RWX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q0O5HIfJwaH/AJ7Q/wDfY/xra8HQRf8ACTafLLNBiN9/3x2X/wCKr6MH7EV10/tzTj9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w5dH/mL6WfrYt/8VUurFrcFA9C/Zesvtl1q+rMMgIsKn/x6vd55wOK4X4O+DtM8CaA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SVlkH/LWT+Jq7doPNyTxXBI6VsMADc9a/P74s6v/AMJF8TPE2oBt0T3jRR/7sfy/0r9D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yD+1N8G9ZvvG+nf8Ib4auIrSRC97cafD99iWPT8qcdDNo888AQ+XbO2OZGCivsz4d6f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GGkX7Q3/AAJuP0xXyT8LvgN42uPE9rDdzaxomn7GeaS8hVdy/wB1c/xV9p6JYizsLK0U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+ijH9KTjd3NY6RseN/tdeBbjX/BWn+ILYeYdCeR7iMDkwybVLfRWVf++q+TZfD10If3U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X6Q694Zg8U+HdT0m6DG3vLeS2kCnB2sMHmvjPxj+yL430e4m+yWn9rWv30nsL0QM6/7Q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maueQXlhcW/yywyRt6Om01kXGny4J8t6763/AGZviESR/Ymry/8AcQh/+OVbH7MPxCh/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bD/8crbnRj7M4Twx4KbVb0TXc0UGnQ4aRpW2+Yf7o9fevfvg94UuPH/jK2uH2R+GdHlV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7sI/9m9M+1U/BP7Gmqarc28/ix306yTBaNrvzZH9tq8Ka+pdH0Kw0LTbXTtMtI7LT7VB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XLUfO9TsprlVkbc8vmSs/qarXKAwk+9SRr8oHvVe6lw3lj1rE2LelQ+XAT61kePNROk+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6VeyflA5robGP/RxVPxV4btvFHhrVtEupHhg1OzkspJIvvIJFKEj6Zpoxkfltp1rssYV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twW20A1v+OvDM/hDxfq2j2Qk1S20+5ltBdSuoL+W23dWIsmpf9Axz/wNa64LQwsNW0ee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v3wx8LytLpWhxDzXkdFb3P3mrx7w6PEE9/FFp2kx/wBoSPsSN38xjn0C19yfA34YSeBN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rxVcpyV/1dsP+ea/7X95q5sQuZWOug+S7PUoYo7G0itoBtiiUIoHoKAaZSDOaiCsjGWr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PjbyoWNQtEVn61HqF0ILc1YJFHIac9+asX0ktvp88lvH5s6Rs0af3mC5A/E1WsDG1aGa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rO90DV7i08QRHS9TDM8sFydrKWO7n8qyf7UsB1vYfwbNfW/xL/ZiuviF431PWJdYsla9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CoxtUdfY1zY/Ypvv+g1ph/7cn/8Aiq6IuNtTllGV9D5t/tTT/wDn9i/OnLqun972L86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/wCg1pn/AIAv/wDFUo/Ysvf+gzph/wC3J/8A4qq5ok+zkfN66xpg/wCX6OpBq2mj/l/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P2LNU/6Cmkf+A70v/DFmp/8AQT0j/vw9HOuwezl3PnJtW00/8v0P/fYpn9o6aT/x/Q/9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3WD/AMv2kff/AOeb/dxTT+xdrOP+PnRfyk/wo50Hs5dz54F/px/5fYf++6X7Zpx/5fYf+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L9YLqPtGi9PST/4mp4/2LNX2r/pGi9fST/4mjnXYPZy7nzl9q0//AJ/Yf++6+kvgzcaf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l1HNFGYyRG6ttwuefzqtP+xjrwzsk0dvq7//ABNehfCX4G2nww1eLUJvs8utSJ5DyW/+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VXLV95WOqivZu59D6o23yoF6KOa82+PupNpnwd8SbG2yXcIs19/NdY2/wDHWavQK5n4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U/tC2F5awQSXBhIzuKKzLj3yBUw0HPyPhE6RJt5FV208jIrK/wCEf8TXE8uNQ1SKLYv/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n/CN+I8y/8AE31TEar/AMsX7/8AAa7Y2ORo0zYEdA1TQ6dI38BNYY8O68eus6iPw/8A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/wAx3Uh/n/drS6JsdPFpMmc+X+dSXNh0BHSuR8jXAD/xVF9/33/D+dRm31Zdn/FUXXz/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2X2D9xUI01v7p/KuUM2uDI/4S26+9/z2X/Gl8/XBn/irrn/v8tF0Rys6dtNYZ4I/Cq8l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yfI/4S6U/V0b+tIItc/6Gkn8UpaFJM6D7IR2o2gdqwVXxCB8viFJP94IantovEhyf7b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V0XHRn1B8MdL83WfCtjt4RY2Yen8Rr6zjhWVB6V8b/s6aP40u9Rh1vWLmJtMRCLWVog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/7VfXtu0osI+ea4HFpnZKSsVtSiXlcdKyfLwTxWi5aRznn2qHZzjHNNGZd05cwisnx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xDqgba1jp9xcKf8AaSNiv6gVuWieXGori/jRpF3r3wu8U6fZNGkk9o29pegjVldz/wB8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8DQW3kW0cPZEUVteC7XzPEMT44QE1ztx450S2nMc0V5FIP9hWq74e+KHh61vzJvuIf+mk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OxzwXvpn2/8As+WONH1i9IwZZhED6gCvS2jx2rjfgQkf/CtdPuYzuS7JuFYfxKehrqNc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I2dqDqfWssPSdS0UaYirGF2wuCIATXinxv8AgxdfGDU9Ba11e10i106OUTyTQGeVt2Pu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r1j7Obgxyy9aBAP3pFfV4fLUnebPlK+ZSd40/vPDPDf7IvgTTtj6jLqniOZecX8qxQ59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ZhXrGg+D9H8LW4h0jTbLTYgMbLO3WIfp1rcSLy7dpK8y+KP7QPgn4Q/6JreredrUnzpo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3iPuxr/vba9qFCnT+FHkTrVJ/Ez0gj9wR2r5g/ah+HFtq/xE8KaiGaN2s7i3BI+4VYt/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KmkfGrwbPr2kWdzp0MF01m0N4ybwVA67eO9T/EPw8muWEDvF513Yb3X16fMP++axxcHK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eJjzbHxfpng2TT5D9oO6Ttiu70qwlEMa549K6zWfCEc4e6tTuQVV0nTZJXUL2r89qTuf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qDoK9S+E/hmURwapcpiWYN9kjI/1Uf8Az0b/AGm/9B/3qzvD3g9dVvRbSx70iINwyjGx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h8aPhz4I8T/8I9rfjDS9E1XZG/2O8do9ikfLltu1fl/2q9vKsHKb9rJHzOe5hGlT9hB6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c+tIwA70lnqNrq1kl7Z3UF9ZyDclxZyCWNh6qy5WqRuczEdtjV9qlY/OGNtxieaWLj+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5FS3GsReQT/x6/79FuP3BpAf+WdWiClp+ofZ/O8qL7VFI+95I/vbv/Zqv295a32Qjjd3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gVSnt/bGf4x97868XEZdTqu8dD18PmNWlpLU+S/2m7O5tfivfCW7uLuG4gSaGOSZmWLj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lBPevoX44fA7W7nX9Q8V6JNJq0Nwm+60+T5p1x/FF6/7tfPg/wBIP7r979K+YrUJ0Jcs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G8RQMLxTCTzVO78R6XpjeTNJJd3DfctrM7nJ+lS6VH4t8UailppGnf2YX+7HDA09y4/3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0YbCHzr6dLSL1k+830Xqaz9OuIvGGoRaVoulahq13cP5KfZ4fvt/6Ctew+Av2M9f1qZr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s6jIs0pbGf8AVJ8q/wDAq+mvhl8EtF+HUj3Vuj3WoPGIzd3AUFF/uqq9B9Ki9i4nhnjf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WC5h+0Xn2bzr2G3cMts3TtXgskk2jzeVeZezz8s/8Uf1/vLX6a2/C182fGH9nA6w1zq3h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mmIu1T6+WP4fp+VJPXU0Pm7yQ8QkjZZIj0kjOVP+FRmIkdMj1FZF7o+peD9Rm+zo9uyt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qy/wtWronjjS/tUMeoRvZXh4SDG9J5PRW/8AZWqpLS6CL1sdFp/h6eOO3tIoftOrX7rF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1b8Hvg9D8MNP/e/vtWuNv224/wBr+6P9la574JfDyHwZYXXjjxlNb6XfeUx3XcqrHZQn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fGn9t6+1oXGg/DI/ZLDlH8VXqH5/eCP+L/eb8M1lSpSqvQ0qVY01qfUfxK+Mng/4TaU99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1APlhD5uZD/djjXlmr87vjB+0B4X+O/xHR7LwrNoNlcRmJtWldTcXBH3XmRflC/w/xNXh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uLzV7nWr2YB5rq7Ll2P/AAL+lUPD84Gs2w96+hwmFVB873PExVV4mHJsj0j/AIQfVtPn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9I0+98pf/QlrStrjxhb5/tDy9Qi/wCelxPDFJ+f8VYttqF3bzym0l8qXZ88f/LOVfp/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/tz5UNx+7+d/s+2Rf97H3q96nUUldHy9XDypuzOhv/iDFb+VF51v5sabPMksklk+md1Nt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yrTVZNE0/wD56RokbbfwTdWP4X8cS6PnzvLl/ueXZL5j/U111x8SJfs5upbSP+J0t7ib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/ZmrXmOblJ9M8Fahq5J1fxn4h1gn7tvYysif8CZmx/47Wrp1xong+4m/s/y/ub57fe08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Xnd/4w8QeMPOtJdQ/s/T/vvb2/7iJF9ytV7C9V5LawtcpYxlSzH70p9WP9K4cTifYxue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9j0y/wDiDd+F9H/4SCXT7e7lkmhtUs5Pl/dnJCqe5+X+KqZ8Vx63Aktxaf2bNGpLwiUO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ag8cf6Pp+n2n/Tfzk/Bfvf8Aj1c5bXEXn3cU3+puIWg/3M/xV4cILEq70PfrVHhbQR2H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f2NfT9K4u21bVh5Wn2l6kP8A10O5a1f7H8Xt97Vwo/2I64atB05WZvTqKpG6OiSy9FJ+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+Vc3/wAI34kk+/rco+i4pjeFNT/5ba9MPqwFY8pqdKNPOeYyPxqVbWNB80gT6kCuTHgw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MBUifD2B/valM30kZqQ7HSMLZc5uYx9WFNxnkMroejKcg1kt8J2A+Vr+X/rnHIai8P6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P3n2W4f/AJafwyUXA2DHT7YzW1zHcW52zRNuRvQ+tacOiz3EmFXC93PQfWqo1+0tp/sm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PeT/UJWTdyon2d+z/8AFqHxboKafeSAXsICkMeeK9lXC5wa+VPgd+z9q1xqFr4r8Tah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du/lLFH38z1Zv7tfUNrb+SuA5f61zm6Qty5CnGPxrJcPK/GPwrZcRhTvXdVHfGHJVNtA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n0q3bKEjJz8x7VW2My+Z29aliyVLZ49asBs+85qpMQfLjk6bu1WHfOec1Tu3McTyBd+w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rWs2Dazq8tzdx27z31xOFkPZpWIqoNW0IjnVYv8Avk1Y174Ta3q/led4e1zH3/8AkHzf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4UdqmOfD2uH66fN/8TXSrWMOUtHU9AP8AzFI/++Wrnx8P/wDhN/FF3d2kUl3Fs3v9nQt8o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vgNf3FzHaxeH9U82R1/1llMi/my19hfAX4EWPwehedFNxrd5FsurhWLKq5+4Pb/aobsL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D/mD3v8A4Dy0D4KsP+YPe/8AgPLX6V5YfxGgFj/EanmCx+an/CnGA/5A15/34kpn/CnD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Dt/8TX6UXEDFT85/SqtvAwJ+c/mKOYLH5wv8GH3f8gW7/8AAaT/AOJpE+C7FiP7Guh/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nf1NLHGwfO5h+NNVLBY/MXU/hu+g+Xdtpdzbm3njkSSaKSNdwb1avWNXt5be4l/ev+de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4Z0WZXcwpezK4P3dxjyv8jXl9/cLeaVpdwOWksot/wDvbcGnN3VxHMSLK2cyv+ZqAWsj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hhppgb3ridhplSG0VDnNa9m/ljiqIgbNXraPC81JoWZZgVIrHuTljWhIMA1SZNxNUBq+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8w2tu8jn/gJVa+w/hRYnTvh9paEYZ08w/U18x/D7w3Jc3MOjQpuvtSkQyjH+ptlPzMa+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t7WMALEioAPYVla8rDWwtYPwjXZ4A0fP8aPL/wB9SFq2dQH/ABLrv/ri3/oJrK+HTmH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P8A6DW8VYk6u6Hy1W24Smi4MoOali+YYNaGYxCdpo3VM8QVCajUccUAFFFFABQehpcc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QVMkPrTZAFoAYXxTPvUAbs0xvlNADxFx1ox2p0Jypph4Y0DYm4qcLVmAbRl6rbS3K1Zt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jNQyqcZFWJCHbAp5QBKskgtrjYp3VOjJMTUTRgrwKdaRYY0AOaEDtUZjq40fHHNRFOaB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SSJzHmneUTUrhljoGVI1arBbatIpApkpyKCRvm5NPEuKLaDeadc2+zpQBZnYJbiqm7f0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NflFACGpIuQaiPWpYTgGgB6rszUix7waYrb+KkV9goAhaLFNqR3BqLNBLGkmkBbvT1Oa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b3oIFNZDmhQRQMeiAU4gAUJTiMioApytjNVi5q7JFnNQmCgD5pXWLfP/AC0/79t/hUq6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qEVKvWpP4a5DtK39rWp/jP/fJplvrEMF/5M0v7mR/kc7vlb+7Vz1/CmXlvFcWM8U3+qKN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c8TR2Nk0CsCzVB4futsBnc4yM815Re6tcXN+N7EjNdHceImhsUhiPJGK7Y0tDlcjd1PX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apXuvmytwg61kWhaCCS4kPJ55rIe6fUJz6Zq1TFzHZ+G3kvpDITxWrfTNE2zGTVLwnC8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xf3alhWFQcS14U01xiYg812MJKrTrPT47O3VFAp82EGMVzOR0xIGUIeKjMm04qaFfNyT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GpNS5FhRnNSmUKCSeKqBhgc1Df3ASI800IzPEGofu9m7KntWbow86fJHyLVa+c3Nyf7i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ttBrZGB2YulVeT8gFc5qGrvCG2NgMaddXLfYlweehrntZuDEmD9RTIKmrahLdTiIc+Y6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Jx3rE02YXV7nqII8/wDAjWrbXH+nRg9M1YXseh6ND5dqo71pbf3bCsjTrn7gHStyFd6N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PFWdjHpSC2KE96twMqjBFAGdNwCKqG3zk1yPxh+NOifCi3ImifUdalTfDp8b7f8AgUjf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bC+ID6i00cWgQ256W32KRlH/AALzd3600rgfXd0PL2jruOKtwDHl4/hrw7wr+0ZJrEdj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YqCylaQbj/vZavcrf+P2p2LJiOpxxWXOPOnllrXMw+zn1xWeLKTyHkxwaa0KYlkpePJq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CLy7bqKfE2UOetQSOzQo3dTSHvSYyDQBYhiVTkc1LO4lTbUVtC0cLMxqC3kMs7AdqsC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v/HtgdarqNoxXkH7Rn7QU3wNsNFNlpMGsXupySIILi4aHy0UctwrZ5NUKx6PbXH2i5k/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8JfG2/1X+xUuvC6WtxeKjFLa73gM3bLKv3a9ynBEBqLicSk8g3Gm76NlGylcaSK14u8r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95HtTsbXxRclaE8DbM1Cz75jVuKHeTULw+XKaRYGITMKtxxLAuaitCofmrN2y+WaAOfu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EPNdPDHGDlj2rnNJs915PIB0PFb2QkAZqsgUtyaQtxUe7NGTSKsN6tVXVrn7PaSH2qyz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0rLZIjDa8rhQPSmTYm8KxGPR4JG+++6Q++T/APWrUMjOeTgVXtTiDrUgm7YqrFI045I4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nu969KnQAxMfaoLeYxK5qSSrdHNyK3tLttyZ9q52FvPu/wAa6e2m8mPA9KoB4UhiAeM1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4yW4FW451aErswy965nxI7faEAfCg9KkgnsFjKk7dp9atSAbx83mYrNgVzbA543VctFP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SRmweKovIQ3StOcgKayZZRv4qAJlb58VWmOyYk881Kp+bPoKpo/2iZh6Ggs6WzcRW6v3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l7+lVbV9+xe3pVqf91E3pQiDzo/CfwfrGr6hd3fhrT5pZH+eSSD5nY8ls02b4FeA58/8A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B/7NXa2A/dSMerOT/SrGCKvnsRYw/D3g7R/CiGPSNJtNP3D5pbeBVZ/qetaoIE9L5snm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PvWbbkXE27qNYCOaqtcZGAKbcyl8ZP51CWCDmmBMWy2aytYlyAM1ohsqTXP6tKSx9qsd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QbajVBaxbUonbZGaBFd497MRT7T5FIPrU9lHvViarn5GYVQFyJ8tVxvuVlW8mX9a1F+Z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iSKSGINjI61bXCwkd8VXBKxofeqMhJoCqZFLGEaLoN1P87JKEVAUaOT2qSyXywpPvTLm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AQxe9IyBpT7VQEalQZI/bNcd5Im1t5PRq667k8hXlx0Xmuf0w+fPJIF6tUgayFC5HrVP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2BVsRMJRx3qjq7ZZUxxu5oAdpDNHatkPvf7uKv6Pb4F3L5rkyTN/F6KBTrBQtpGOnFS6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rvP1P/6qdzNj/L20LHk0TPjpRBJmi7GOljASqJjBuBWhKQVqh/qmkk60XYrCzaesqg++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yo+evyCrAnJXiq7MSTRdhYSHRbHnFnb/APftaik8N6bIhRtPs2T+6beMj/0Gra3H/LP9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xkweE9GXOdJ0/wD8BIv/AIikuPC2goMnSbD/AMBIv/iK1C2H56VBqTqsRz1xRdhYw7bT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v9WiwQxxp8qL9K6f7QcVz9jya11EhFOxoNmuPJOVKls9KtQSJcxblKrLmolsIlUuxBfP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QvzdqkReHy9ayvFWhHxJ4Y1fSln+zNfWsluJv7u4YzW2piwd5qNsYI7GrEj5UuP2Rpp9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P+stDt/9CroPCH7KFtoev2l3q2pw6jaRfP8AZo7fYrt2z/s173YnzySeKs1alfQjbUPP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QaikczdFJcZ/utR4h1lIjcWqEiREGT/vDiqK3H/EvsMf8tIY0T/a4r6rKsK4RdWfU+Yz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FR8lQW3Pnf71WVHy1Xs+sv8AvV9AfOkGuXE1joGoXFv/AK+C2klj/wB5VZh+oFfnZ4e/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m1bUNEvPteqTNM95qDiPfn1LV+jl7xDj1rOuLf8A1dUWfGfh7WPGH7LOr/2fFaWeoWmo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6J2DY3CROjfLX0h8CPjJa/Gd9SkTR7jSJtNETSRzyLIG378bWA5+4fzFTeMPhNonxH/d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+pvLN/LlRT/D/dK/71cTo/h7/hnDV4tV0+G81bw/Juh124kf9+kJb93MI1+XbG3Xb/fo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nh/Shd3EItlhCvh8Nt+X6Vj6v4V8LaLYyahf3JsdNhUvNdT3pVIx681S+MHjDRNA0/T9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8h/0WON/9bH1V8jovP3q+QvG/wDwknxY1qGG8ubjU5J32W+nQHMUY9l6L/vNXkf2bSlK9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dFRUj3fVv2ufBfhrTVsfB+lXWtXARZI/MBggYFfvSSH5m/DrXiWn/s/eNvi9Pd+NpbS3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5LiZYv4ti4U/w7RtX/Zr0TwV+yXq8s0Z1y6s9Itt4Mgt5vNmP+yo6L/vbq+pND0y20PS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WUCxRIONqqvyj8q9ilCNGPLFHgVcROtLmm7nwdF4Z8ffs0a7BeaXNNobyHc8EbeZY3nP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KvsT4U/Eqx+KfhiPWLbFvdNi2vLIn5oJu6+6/xK1dkNIh1GzmS8hS4jk+/HOgZG/wCA1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t4Q1WfVdF0a20y6uFCym23IjD/rn90H8K13ML3Okn/0e3P8AsJ/49Va3tjb+XHL/AK12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/TJP/Hmqtf34t1uppZfKijRnkk/uKKDOwye4/wBIMX/A/wDgNKJ/PnPH+wif1rnbfUJv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qj/uY/8An3h9/wDdX5qv3GsWnhjR5ppf9VGnzyR/M0rdlH+0zVDRaLd/cf6q0iP+lyfc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2fGj9nbUPG/i+0u9Em/s/7ZMyahbxv5Vtdt/z2B/hf5fmX+KvobRtPu7DT5dV1D/kK6gm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g/3akt/9HOO9ceJpKpBo7cJWcKl0eU/DL9jbw5oKJLq0n2x1wTDa/u0c/wC0/wB5v/Ha9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8LWX2TStMttPtR/BCmGP1bq1XdOmiubdTFwMVNkZxmvgqt4ycWfaQfMrmNp4z9rk2Yzc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Wif3NuTiqukbP7Is2Od0qeY3+83zH/0Kknnlxg9KzNVoFvNkkVJPb5/GmWwHNZfi3xtp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e2tJH8szLGXCn3x0oLOd+IXwc0H4hK0moWwh1HGE1GEASH/AGW/vL7NXkWn/Dzwz+zp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208tu2yylEYDf7iL/FIy9/4a9Y8cfHnwT4P8HzeK/wC27PVdP+5DHp8gkku5scIv+1X5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8afE0uva8DaQglbTSoTuitY+wHqx/iaumjRdZ2RyVaypl/4t/HDW/jjqMb6lGNM8LW8r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T/DJN6t7V55f6d9uj2edLDg/eibaav7aNte/TpRpR5Yo8idaU3dnl/i7S5ra9S1FxLdO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PGe/SpdF8PS2E8dzc8S9hW1Pfif4j2EMn+qCNB/wIq1bt/pZWTGMgGs6s+VHXh4qauUZ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bqGWqpnzkTf6LL/z0/5Zv/8AE1tJbYUAmo5LMOCCBg9xXIq7hseg8LGorMw/s+c4u7eT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Z82682Q/8s7f5mb8a0h4Zhbmr9posFuOFBNDxc7GUcuo32M+C2kvYhGwNtaqf9UvVv8A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VutWl22cRMafflI+VfpXReDfhze+JpEfZ9nsxjdM46j0X1r2S20G10rS47GyiCQJ0AHz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pvV3Z72GwllaKsjwzxnKZ9ecnpHGsaj2rGA5rV8Uc6/eD/nm+zrnpWbgmvZw2lM+Ox0m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eqU4LbX/ABr67/ZS1jwb8T7C68OeIPC1ndeK7CDzheSw7lvLfcBvb+7IrMN1fJ2rx74I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gTx34g+HPiK11zw3d/ZL6NCkgZdySoW+aNl7g7RV14e1jYxoVHCR+k0Hwo8HQf6vwpoi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XofBGg2/+q0LTI/9yziH/stZHwk+LGm/Fnwfb6xZItveBvIvbHPzW038QI/u/wB012df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R02pK6KMGk2kHEVnaxj/AGYFFamRBbHyv9ZUGOafjIrO7Zdit58vd2/Ovkn9ov4MR6Lr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1F9zqBtFvN/EuOwb7y/iK+ujCcmqupaVaavZPZ31ul1asys0UgyrFTkcfhTTE0fDPgb4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0l1CSLRNm95JNyq6/X+KvqX4Y/ATwt8PxHLaWaXt9CB/pkyj5D/sr2r0e30+K3zJ5YB2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AMg1DdxWI1hCjFTW4CZyaRojk1BcAxrwaksjupj5hxyKUZZPu1RmlIPWrdvcq0f3qCky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QBjPFQ7x60bxg81YxhIVjzUTtsUnPWpGwV460kyHywMUGZSYFnUg960pIGfa2e1QW8TF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OKabEVTbNjjpVi1QRn5etKX2gjtToU+bIOa0ILDDeOaRQqfWlbKrUanJOaAHvg5zUQiC8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KiTINAEcUIkJNPeEYINPAEbcUsrqymgDxr9qPSftXwvluMZFtfwz/TdmP/2avkX/AITi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W+QbQw74/lX3H8S9AuPEXgPW9Otv9Innh2xof74Ksv618l+K/gH4rubePzPDU7YfsI2/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ZgccPiToh/jI/wCBU9fiPof/AD0k/Bc10zfs1+IFH/ImXX4RxH/2aqz/ALOHiAcDwZef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9lTAxF+I+h/89Zf++alX4kaH/wA9Jf8AvmrU/wCzpr0Wd/gzUm+lt/ga1tM/Zl1yfHle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Y/5tR7KmBz03xH0PH+sl/wC+K1PB2sXfjDWItP8ADOi3GoahJ9yST5Y0/wBpv9mvRPDn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4dN0m377F8+Uf8BXC/8Aj1fRvw/+Gei/DyweLTbcefKB5txMd7ufrWbhFbFI5r4R/C0e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3WrkBrmcD5V/2E/2R/SvVVk3jmqNvb+Rx1q0rcGs1ETKviSf7L4f1KXONts5z/wE0nha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7ZQD/wAhiqHjy78vwTrh7m0eNP8AeYbf61vWkXk2NtEP4IlX9KARKI88jgelTxxkjJWk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nmcMSCcegqyCYsxBHaoDC2Sd2BTkfzjwCKldSq9Nx9KAIlBIOaeBjrQqtjJpSpZKAJkT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cnk1CjNHHigSDbzQBNJID0qu+WyKVOSaljQUAQIm0c0xoy2TU0hycCpEQKpzQBTiDrkV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4pD0oAXaccGmhyme9OjQHvSuMdOaAEjk3HpUjEmmRseeKdtJFACq20HikMwU9Ka28VHn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ZAf7tPV452461SWNypx92n2zpGTjrVgXfLxST/dphuR3pPtMRoKK2TSkUlxceTb8f36g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PlHmU1pjJ1pCd6jtTKAH54opN1G6oJFpV703dQGxQBYTAoeQGoDLgVF5pJqwLOM9KTZT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MYozxRmiggVRnNAWhe9LQAdKM4pyOI8kjNRzyh/ujFBZFPM/SPGKZknr1pc8UgGaAPmI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35Woxb6hj/kIJ3/5Y1Y+3wj/AJailS/gJ/1yfia4TtIvs+oYj/0uPt/yxqpq8t7a2bfa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Rg3/AKFWsL2Ef8tU/MVw3xH1/HlRQygfIz/u33VvRV5WMqkuWNzjbq73XJI7VNDcs7qW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3ZqupLtTNexFWR5zkbd7re6AxKcCm6LIHlA71zcs5JPNaGmztbyI4osCZ7JoVwkFjluC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Xep4ryGHX2EewHArvfBGoMYck1w1Y6HXDU9XjkBi3GkaRH5xWZZ3okTBNWhcIkRyea8y2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2PauPvtXWO+KbsnNb+u6n9lsHYeleaaUkus6xu3cbqs0PTLZmltw/tVHUt7qcZrVt4vs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1sMZPNAHN/ZGjXLfxVlmcPdSoD9zgVvas3lEKPSuatbZpLhm9TzWsUc8tzoLWAzQ8k5U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ws7lEY7ema692On6VvyPMkGB9K4acGSdxuBGaogveHdO22Uk38TnNSxwGK6LDnca2rGz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plrajzC7fw1QHWeHl3QLkdK6jyhHENv3jWHo9v5dqjjvzWxFL5Z3tyMVgaomgt8g5rG8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Y1PXb7P2OwhaV8cbiPur9SeK0UvGBODwa8N/at15o/DmiaAj86lcvcSgf88otvH/AH0y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3W73xj4oudR1OQ3Fzdyb5M/wL/Co9gKNG+C3ivxx/wATXw/okkWkx/IlxJMsX2th125P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9Osri8bj5xHXWWv7R3jPSdJtbWBtKa0gRYYlewwAp+jU4sZBo3xBtPhv440q18d6Jeaf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5svH3ePTP8StX0rP+0J4GsdCN/Le3USEqvktbN52W6Db/wDXr4u+JHjjUPiv430+71CK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SO33Mu0M0jNz7tWv4uuPIsLC06/8tH/pWhR9gad8dvBGo2P2tNcS0hAyTqEUtuQPfevF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oNRFgmvXdxEet3Bp07Ww/wCBbc/pXzVpng/WvHOjyaNo9t593PwYvN8vKpy3P0rzrxXo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Ggu7b93OrSLIM+xFUlclux+iun/EzwrqVpPcW2t2b28EDXEkpfCrGq7mY/Qc1hD9oX4Z/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tKEMX3vnbcf91cZb8M18fahrFpp/w38m0lki1CSBbKePZ99T1/8AHa4v+xv7Q08+VLbwy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bnzz/wCg1XKLmPv7QPjd4J8TWcl3pXiaxuYY/vozNFKP+2bqprsf7YtINOm1Ca7t4bSN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Rfdj8tfnr8Fre0+3az9rl8r93F/u/wAdVfiV8Q9V+J13baJFPK+g6efLtbKM7I5SvSZv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+gq+IrTU7MXFnqNte2XVLixnWaNvxUVJpGrwwfvZpfK8z/np8tfmBq+nfYNP+ySxfvZJ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Si7+H/hfT5dPmk82NFSGON28p5Nv3iKOUSkff7+IdPiuILea+tbe5uP9TBPOI5Jf91W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q18eNPj7pXh9H3Jp0UNqwz0kf95J+mK8IvvDWueLZJ9c1MS6rJcyZmv7ht0pbd1y33dv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r/4oTah/yxjeR08x9zP2HNU4Wi2JS1PrL4RaMNS8fWpC5g062Mzen91f/Qq+g7i1lwf3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Pjzrfg/+0PDPg6aTT9QvPLS91W3/ANei/wDPGH0b5vmavEzqfiDQNYGrxanq9jq27eL5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3c1zwpuWpo3ofq1jnFPFvur5T+GHx41n+xLXWdVvZ76yltGnkWVtx8wKfX3FeUWv7UPx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Eq83zH2Jb3FpAypnn+7u+Uf7Va8hHOfoJ5HkDNV1/fXHHavg74eftG/E+TxZb2t14ol1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1bRuFJ6bSoXFe8f8NI/8IR4P1DUPEMXnahH8lrbxpt+0Sdl9l9afILmPoSaf7OKrG5Mh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+KF3r0mof27b29o0mRpaWUX2fZ/d+7uz75ru/Av7Tfj7xR4w+wbtKFpskneP7Ed6KOi53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07n2TAcrRcv8AJjPWvP8A4TeMNa8bz6h9rht4obbanmQbvnau0mzNP5QNRYuw6bVIPDfh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0sLWa7m/wByNWZv0U1+ffwi8XeKvEfiGW+u/EOq/u7Zp3j+1yeV5kjf3c+9fWn7WGvf8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lkKTao8OmLg4yHbdJ/44kn518qfCKwFl4Y1a8K4+0yeUh/2UX/FhRJ2VxpXPrz9n291f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X0t4v2ryojITxt6969b8gYrkvhJoP/CPfDvRLVl2TSwi4l92f5j+mK4P40/tQ+HvhPqB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j+/ZW77Vh/66Sdv92lF8xL0PX8YmrE1xftWrW0XVY1Ln6183+HP28rO8vhBrXhKbT4n+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X/eDBa9j8DfFDSvGF/N5v7mbZvRP9mtLEpncwHam2pFHNeCL+2T4FXVbi0kg1aJIpWjM4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uqp/w2/4ITVxbHTdYay3YN6IlAx6hN278KqxR9Gq21cZxmozwprltF+KGieL8jTrsy7P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Hqxfir8e/B3wtt0tNbvW/tCYZWxs082fH95h2WgDtrDm7/Guigywr598L/tS/Dq90aW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1R4ri2ZZBnpXWaJ+0h8O9WIis/EcbzN0EyGPd/30tBNjyX9ufx1qOjXnhbRNN1C702Ty5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TMOFjGRz/C/51554B13xFBoGivHrGoTXt6wkkNxcGQ7S3yj5v9muY/ah8ZJ46+Mmr3EM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wsOmFXLY/En867Lwd4g8P6f4n0qHUNWs9PtLfanmXD/LwuBQI+vfDxNvpEUUkmSK3tNf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dpniTRr2CCOz1GzmjYfIYZVbcPwrb1DxxonhcRWmo63p+n3+xX+z3F0sT/72GpAa14+E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SvvE9pfwRzQ6hbyRSfckidZFekHiHT8f8hCz+/s8uOZd27/vqs7DGeNPFFt4F8Ia34ju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fyVOPMboqf8AAmKr+NfK3gj9p/x3eeJGj1AaZLa3HmbLeS38pYvYGvpT4gf2L4n8L6ho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CeQ8kk6xe4bLfxcbv+AV8KDT9W0/xfNp/h+0/tvzL2S1h8zb5rqHIDZX5f8AaosUfenw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5bmBI7y1YLOIGyOeldfqt+qwlQGDH1rhvgR4HufAng+GG/uI5NUuma5vZY3+VGH3VH+7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Q27nk+tFgLFof9Hjq4AMVFbW+BXyT+1j+0TdXGoXfgTwpd/ZdPt/k1fULd9ru3e3jPZf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D1T4iftX+AfA1/Ppkd1ceINUiO14dJCsiP8A3Wkb5c+y7q4rRP23vCzXO3UPDOr2cP8Az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5a+UNG8Hahcaebv93p+np9yS4fbv+grKttQiuLgxRHzv+mkaNt/OrSQrn6TaL8cfBPi6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5Gf7PIjRMqj/AHq+atK/a58c614otdPtIdJ+yXF0yJ5lt83k7v8Af/u15Lo1x9g0fULr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YxTvgxpn2jxQ1zjMVrAxB9Gb5f8AGoa0bHF3dj7H8A/E7V/F+ttazWNvEkaeY0kbsFxX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4B2I/svXL9l5ldYFPt94/wBK7uKDMrMe1TF3N5RUXY1LZf3eKrXzbVxUtnJufbSXcW6Q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AFVaEMEU8DRS/wDAJB95az4D5YxVjzeDTRFykLZIGIR/M96uRFgBhsVENsGdy4NM+0sp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tGZnAzkVNPGEbb6VV0+4/d76u/69N5oJIduOaxvG3jXQPh94el1nxDqMWm2MbKu5wWeR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dBW5MMQcV8o/tx6Xqt5deFbxYHl0W1Eisy/dSduhP/Ac0AezeGf2gPAfjBJGstbWNo22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9rc4r0OCRZ4vMjO5D0NfnP8ADfxFHotvfJcm3limdf3cn8OP4t1fePwWnmuPhvpX2v8A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7f+O1HMXy2VzV1yTy9MkOeScVH4ftkS3yT703XJjKI4AnDc1JYF1haPb92mQLLdbXm5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nXoBPetCZWJL7OCayoXZ74nZ/FigDdvl8q0KjjIAq3A37tB6AVRuHM7Qoe74rSEYQ4HY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F7wb4B1OPTfEGvQaXfSR+YsDRyOxX1wqmqvh/wCMvgrxWkj6T4lsJ1X/AJ6b4c/7vmBd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f2n8ddcVW3JaRQ2h56FVy3862fh94f8At/hjQLT/AJ/LpX/N/wD4kVM/cVzSnDndj7bt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Keh9acYcgmrEGkLp1tFEnSNNtG35TQnczK8SgA5qpqN3a6ZbPc3l1b2Vsn3prmVY0H1L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88/tx66lh8KNO0rd+81TVoUZAesUYaRs+2VWtErge42us6ZfuFg1KyuWPRbe5jY/o1bSv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FfD8Vz4gu5vssZ+z2rf99Hj/ABr7m/Z1027PgaW/uppp/Mun2ee7N8oOP4qycrS5TVQ9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yRWfrCYQ8cVubQO1YeuXQYCNfu5+aqM7FLT4Pu+1bCJwxrM0woXk29hWij/ujirKHyfN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XJFT2465oEQnOeadfP5Vvu/2Sa8s/al8ZXvgf4P6hd6VfzaZqt1dW9la3du22SJnfkj3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4w/EXV/GGm2M3jjWp7d2ZpEkmVgyqCSPu0Cj7zsffNrcelXw4xXj3wO8U+IPF9tq0urT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kjTaz/7VeqbiOK1pR53YmuuVNHJeMDnUYjnO+H+TNWZp1x/aHw/sJpv9bGio/wDvRv8A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Q06XqfsZf82asrR7bd4P1K3i/gkuAg/2tzmv0enDkjY/O6lTnk5HoVu5ktwx/u1Dp6j9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gXHh+3lzktGpz68Ulih+3OOxFaGI7UF3Oiio7lfnQegq0yb7vB7VBcj/AEj2FBJDpgx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VV1jyrbzpZf30WxkeOT5lde4q5pnGo3Y98/pUGoW/wBouJYv9hf4N1Uhs8h8LfB7SdYn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fHuSy0/e0TeWGPb+BK9P0vwxo3haHydL021s4h837mMBz9W+8avDw/8A6fFN5v7qPdsj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9P8AZqzcMOR6UIZVxiHYPvMaSaI3VxDZj7uPmNTWwy5lb7qip9OgCpPcN95z8vtTAsgY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3AqWzVLmdYmlWLd/Eam+zwwW95dyy/8AHojPJHIm1lUfxVnKqomsabnsRf6i2PrXKa9c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tw32i6/64p/D/wACbC10t/dRfZ/Nz+7rg9G1D7Rb6j4lm/5ePMeH/Yt4un/fTVUZ3Iku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r+INWu/+XW3f7Ekn8K4/1mP+Bf8AoFX9D0Q6terr2rsY9NtSxsLVxty3/PZx/e/u1L4W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03lxRbN7+Ym7fIeS3+8zE1JCtz4on85wy2Kf6tTwKsk0/wC07e+1Exwo00n3ASflWqFx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frWqs1tpFrKIXj86P7wHzYrnyMbKzl2NIaHV+FLuW40TB6288kf/AAHdx/OrWrztBpN7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dpx+tUPAJ8/TdTb0uRx/2zWtHXY/M0t4ehleOP8AORf8K/PsZ/Hkj7nB3dCLZMmI1SBR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4RjrVmGE+WC4y/c1VvPvYBrmOsLa34NZ3jDxhpPgfwvqGra3NHaaVbIzzSSfx/7I9Wb+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RPhT4Un1zXJ/KgT5YoU5luJD0jjX+Jj6V+fPxV+NGv8Axa1p7zVpzHYRsfselxHENsvb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RpOrKyMatZU43Z598S/Gv/CyfiPqOsW9lDoyXrKLeytIhGsMYZtudv3nZfmZqixioZ9P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tHVP4WqFb2YnEoxX0dKChGyPBnNzd2WcUYpFbcM0tbGZ5jrPm23iC7l6Sibeh/lXtg8P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un/6XpNxtSaSP71pN3SQdv8Aerxzxd+/1eWYfx/0rT+GHxd1/wCE+uTXemuk9jdqIrzT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y/3veuWtS546HfhqqpuzOyn0/b0qD7NivRNO8UfDL4pjzLW+/wCEH1l+unXh/wBGLf8A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o3wOE482XUBfw/8APTT/AJl/OvBnzU3aSPpaTjNXieSWFkLiVdqmXsY1UnJr1XwZ8PLW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Lcx2mOB/vV6LoHgSLTI/Jgs3hUddsWSfc0/X9Z8K+DLYy63rVpp47xGQPI3/AGzHNcU5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GEVeRY06w82FVjAGPkVVGPwFec/F/wCMel/DeN9K0wx6l4oYbVgQhltW9ZD/AErzj4nf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X4KgOk2Jyj6nMP37D0QfwfU814p4Tsvt2vwSSO07CUySu7ZZmPdifvV14fL5P3pnBis0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HqTu8jtJK2+ZzudvVj1pVHFHlkUoGB6178YKCsj4eV5NtjZIxLFsIyM5p8USqvA6UgEh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e8vmy/ZYg295N/8AD9au1xLQ6X4Y/EbV/hD45i1/SppJYJCFvNPaT91dxf3fY/3W7V93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8WmW1s7mSx1bHz6RfFRIT/sN92Qf+PV+bZvNOuwJbOfz1+5t5K8VOLjNc9bCxrLU6KeJ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TPIlzmvin4CftY6n4NuIdJ8XTy6zoTYWK9mkZ7m09Mt96SP/AMeWvt3S9RtNa06G+sp0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JyrA+lfP1aEqMuWR7lGvGrHmiNZDuxmiNCHPNSvGu/g0Rxjf1rE3I3JJIPShSsfSpXj3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h5qQJi+Y2qJo98a5p+0LG1ML/IBQWZd/B5QJ6iq8LECtg+U48uXmM/erMNtLATx+6/g/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y/L2pvmb2GDwOtIrqqn3qsgZGPPWgo1YhGcYNPuT864HFU7aZeBnmr02QoIOaDOwsAZp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Oaq2aMBuJq+PunJoQip5GMg0scXlHIOamtxuzu60jQkMecitUQOX98MUeSI+vWkVfLPF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gCENjr0qWNARuHSomjLZ9KltvlOO1ADsB6R4RINtPmQx/MtJHIJBgdaAM+a38k7I+9Z2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rex81ULqMSXK56A5qkBYsIfMiO7rTfs58wg9KmjJj+70qyu2YYHWpAzjCPm+tRGEfL9a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ZhPy/WrAfGnWh4/arMSChlGTQBVWPFK0ec1KwwKIxkc1AHLfEQ+R4Pvv+mhjT82Arr/3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PO0O2g/5639qn/kZa650Vs+1QNFd5PNb5SVp6DyxlsGgISPkGTSBGOQ459KsglY4XMZB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GDTY7ZkORwanC7erZPpQA0bieelK8qquKach/amTRbzxQBLDIJAVpTCFqKzQpJzVpiA3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iWYhsVLIccUiW/8AFQBPFCGG402ZgowKBNsXFV3kLE0ACnrSFsnpTQSDUgGRnFACDb9K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oIPWgBUVlPNSjOKadwGaEkPOaAFZGbvTBAwNSo2WqVlOKAIOi1XP3qt8d6TyQSfLIqw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FFubb2qR4cKR39aI22KV70FFua2ia3x1NQ/ZhAKnsSCpyabcHJNAFakoooAKKKKgkKKK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zT+lGTVgPVcCmkHNKrHOKfQAi9KWiiggVe9LjikXvS0ARtxULSYq0V3Comts5oLKjS4p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mo04oA+fKTykc8qp+oqDyLv/AJ6x/wDfFSeRLnrGfl/uGuE7ScWsRHQV4f4huft+sajK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6Pkr1fxDq0ui6BeXWY96ptQHuzfKv614hjHFd2GWvMceIlZWIbQAbsVadsRmmLtjBphn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kk1sWCEKCRWdaxb3raDLFF6cUALFc+bcqg9a9T8LTrbW6AnBryjSkU3Yc9Aa6621UiVF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aHXRdtz2bTbpZFznisvV/E8dvcGJWHFc2viMWdg3z/Niua0C6k1vW33sSua8/wBnY7uZ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ZtEB1FXvBunNYW5Vxgk5rRtNJjwvFLfzpZMI161kaI3YB5jgfw0+4dY22isqzv1ig3k5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FP1pAZOrTbmkcnocCs2wuAsrqvOBk0viC4KFx05rItLj7NDMzH5pRge1dC+E5nuXNf1j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k0vTt8luhAIZsn6LzWLp9v8Ab7+uqtvLt55Zf7ibP+BH/IosI0Li52jGeKXS1a7m3K4jU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qvmylQ24Vr6RI/kqWyEJ607Aj0nTbhZU8tcYHpVnduJHasTRJC6OR2/i/vVspyKwaNEG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+PiPoSE5C6XlR6ZnfP8A6CK+mq8X/aZ8Dv4g0Oy1yxkRNR0aOaSSNhxNb/KxH1UruX/g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axD/AGj/AGhqtpHNpVmkk8/7hdrqEY7T8teH6jcyXbLJIqJJM7XDrH90EknA9smn3/iG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p/8AlnJNtX8qrWuqWOp6vaafp8j6xf3D+THBYfvG3GtoRC9yx4W0eW/1GaYf8s/61d1f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SAKmPZat22nar4Pt9WtbuL+z9Vk8uBLe4dVlT7xL4+n8VcrbQHzzDEf3vp/FWlg5jZ8c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tJpIdPjTY/2d/LaWQ/eUn+7XIaPB9onPmxeV5aN/HurotGuJdPuZrWK1jmuv+edwm6qK2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F+9kraFjNu4XAM/2WH0roZ9Oi0fwfqN1/wAtbjbB+dZn2CUXCHGMba0/Gd0Bp+m6cvBb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sBxdtfzWFhMIv+WlbPg7R5SPOrGntpFtS/YV1ejeMItH8Ln9152ob2SCP/lkn+1V20Jv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njJ9Njm8426x+fJ/00IBK/8AAfu1T1+4l1nWLC1HPloqJ/vHr/Sqtt52oahNLNL50sj7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tz/ZHi61lPP2e5Xf/u1LKUrHqP8Awj8Vv8P9cu7vzIbTT7Jpk8t9u+bdiNf++ited/D6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/wBhn/IV0Xj7x83iCwn0a0jMVijgTvs2/aZFb+76LisPT9Plj8JagfWFx+dQjRNNGZ4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nO9kcyFj3Y5JP610fxj8IRaJovh7WJbyV7vVjJ5Vo33YoY/4h/vM9QfCLxBpWkRX0WoS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ifNt244/+Jqn4+8T3fxW8U2gsLVotMsLRLaxt2+8sSsQWP8AvN/OnCPKQx1h4plt/ASa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FXJwzE1p/D7T7v7RFFDFH9xv9Ym7r/8Aqrmho/8AZ/7rvXp2hP8A2B4VvtQP3oYCwP0G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XRtQl07xvFdxf623mkf938q91q54+1688beIbeIt+5gURovZnb7zVi6PxOa2PAi283i9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5fXPQVSIbsdTrHhR/wDhF5vsljbeVp8PnXVzJGqskf19WarnwM04rdavqrDoiQI31OT+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ttD8H33hW0m8zUdXe1muXXrDax7n2N/tNIV4/upWn8LtOksPA1uI1xPdyNIv4ttWuecm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t8GdO/sn4fJcsu2a+neYnvt+6P8A0Gt5CDcgj1qS2shoOgadp4GPJgRCPfbVSxy1xzWc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n4lJbwl4fRvurLqMq/X93H/KT865H4Z+H2utL8NaOi/vL2WFGA9ZG3N/Oud/aW1l/GXx8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4dNTHQKq/N/6E1ev/s/2K6l8S9LATMGnQvcn0GBtT9SKdRNqyFDQ90+PPxCh+Dfwx1PV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LBP71y42x4H+z97/AHVr86/D2jS+KL/ULvUbq4MsrtNJccNI8h5Zm3V9Lft9a/Lc3vgj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F1H95fLjjP6yV454O8L3X/CP2phi82W82/73LYq4KyMfiZ5ZcW/+u8rzTa72SGS4Tazq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MH8P+Fo9Yt5VlvItOCvz/EUxz/wKue/aZ1C0HxJ/4R7T/wDkH+GtPh09/wDam25k/wDZa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kf8APR1T/gNdCV1cpB4e06K/H9nzXXkiRFT7Rs8xuOf/AEKs3WbSPStXvbWC4a5ERxua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Hnh8Xp83GNtY/wAbI7e2+J+p6faQhIdNjgsmAb70qxgyn/vqT9KiMry5QcbK56hp3jm1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SX/iYWdlGnlyJu3zbcBf++q8XtLXVPiDq17qOoXgn1G5Zp7m7uTnczfw/wCAqLxDqTS6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cZ/ujav9a7r4d6D52kQuow88iLn3Y4FVL3VcI3k7I834trfUIYpo5v33keZH93iu0+Hl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47Vq/tJeFtH8EeObbwto1qtumm2UZu3H3pLiTLOW98bD+NU7Jo9J8AXcifLK6CNCOuW+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Be80cbIsmt6ndTKu+SSVio9WJ2r/AEqrrOhXehXRt72ERTv8+A6yf+g10XgfRJdQ1KKO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/wAyK3fjf4Ut/Dc3h2+jmeS71SGWSRT0hjRtigf7zbqOZX5TOz3Og+C1x9n8P2sv2v8A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fL+74+X+dY3xo8QP4y+KWs3jkukZitIv92NdtUfAcr2mlu6nHlq0lZemO17qouJDuZ2M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c0R7B8Nv+JfcXeoZ8qLS9PmvX67f3a/L/wCPV4f4bja91eK5yPOkZp35+bcea9l1C6Ph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2bUHg0qI/V97f+OrXmHgaz/0xmxxt4NZx0i2PeSRvfFC4+z+H9K0+aaSXzJmn8uR2ZVw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C7R/s/g+KaL91LcTM6GP73oK4n4tah5viYWw6WtlHHj3b5q+gvhh4SW61PwjoCjCw+V5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icuVJGlJXqN9j6Y8P6PLo+jWFqf+WcCo/+9VoW+J/YVqT1BEu52JprYTepw/xq+IX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rsTAXaQ+RaJn70z5Vf8A4r8K/PTwhoTeJ9cENyzSQRO1zdMOfNZv73+8ea+pP26tZa20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fd2946j+7GpUZ/Fq8c+C+k/8U5qd+V5mu/KU/7Ma/8A2VVJ2i2Zw9+djvPB/wAFpfi9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eH7N1877Om6W4bsg3fKFr0K//ZC8HXFgYrS+1bT5f+ekjxyL+Wz/ANBr174ZaFHpPw60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4k9SW6foK151KouTms4Ns2mktD4R+NHwetPg/wCD9P8Atd3HqHiDWNQkRJLfcqpbxDLN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XnWi6/qHhi3lltPLhlvP9jd8o9q9h/bI1/8Atf4m6dpUbbotK0xSV9JpZGZv/HUjrz7R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+yaJ/at35OyGOT727+6P+BV0po57F3wp+0D498IYWy1x5bYtve2uoI5ImP8AulePwr6l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Fxa2uoc/bEV4JI0C9a+G9U0a/wDD08umanA9rqFvtE0LDBjYqG2/hur2/wAPfEf/AIRf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LNp9qqQyfxbtuBSskNO57V8cf2kYfhRcf2Jolpb6t4l2fP8AaH/cWi9mkx1b/Zr51b9q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xQo3f8u6WVsYv++dorynUtTv9Wmu767kkvL64lM005HLse5/KnW3hfUDp51Xyv8AiX26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9t26tFG5i5WPsL4Y/tRan4hgSTVrS3CoypdJbJt2ejLj+Gur/aF+O178LND8PXOgRWF9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XZREq/ewrLzuK96+Rfg9rNpp2oatFeGQRXEMaJ5fzfMGrQ+Nvittb1PQrMliumWHlruH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s9b2NFbluelaf+2z4pxK+oeHNIug/wB02jTQHd9Sz1Rsv2zPGp1FZrvStDNmW+a2iSZWC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GvHNKsbA6HqF3dw3Ev2f/U/Z327ayIN8kYLp5b91znFMD7Om/bI8P6XoAvJdIvZdSlTd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q0jdB/wGuU0f9vDVBfbdU8HWn2E97S9bzU/76G1v/Ha+bxb6f/wj93q13dSYt02J5FZU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u6OORQUkfpN4H+NGk+OBFDa/upZE3pH/ALNeEftXfHDRftk/gKax1KS/sLiK5luYREYT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4h6VyPwX1jyL7wwsUfkyoYoGk3/fU8NuWvFPil4hbxX8S/FWrF96z6g6RtnPyL+7H/oI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Ufgt4G8H6hr+n6t4giuPKkdXtbOTdtlbdx5mP/Qa+6tQ8UaJ4I8P/wBoatqFvpWnx/fk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XyB8LksNK12xudUkEOl6NbNe3MhGQqoM14/8W/ipq3xp8USalds32QyumnabGcJbJu+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TVEdSZ+7Y+qdc/bP+HlvqDix/tvUrcdJrSxVYz/38lVq6nwr+0b4L8VKDp9/LG/8cN3b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/Aq+CvEGkzeGLSK41OZFlk/5ZoctW98O9Ut7qCVY7hZZpcHyz8sqf8BrSxB97eMPiz4Z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rcdpDcI3k+Z80sv0jHzPXkjftj+BrPUGI0nX9QiHSSK1iiB/76kVq8X/AGmf9H+I+lRX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28MFxcI0cDsd0kmJH+U9V+7XjsuuRvdiC1hku0Jx5kQyB9apRuJux+i/w++PHgn4jzxf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zvZ6gnlTpn/x3/vlq9Pzmvy9+Ht82n+MLBg/kiRxHIe2DX2Z8NfH0+k+E/F1pdXaXkWl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8u1vlqH7rsUldHxx8QtYbxD4+8S6kSXNxqFwVPqquVH6Cvpv4P6CD4s8HaXtytosczD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sV8n+GbVtW1nSrZhzdTx7/+Bt8386+3Pgba/aPiU8uMi2sGOfTccVhiHeUIG1HS7Pft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HKYqxeLukwajhjAbFbWscgGPjpXxb+3prn2vxl4N0INxZWFxfsPQzSLGP/RJr7XlnEQ4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HW/7c+PGvhWzHYQ2tiv8AwGMOw/76katYlFr4EW32PQddv2HIYRgn/ZXd/WvvD4XWKaH8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zWqytuOMlvmP86+G/hbbNJ4MjsUH7zULjywB1LO20fpXpn7dWsfZ7jwT4ftZv3VvDNcv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61yQ96q0dk/don1e10rE7SMexrmtXeKGdvMmjGT9zf8ANX516drGq6DZ2mo6frl5ZXEk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2hW3cf71c7rGoXmq3z3l3eXOo3bHLT3E5kYn8a7vZnnqR+nWn/uAa2rcAweZXwN8Dvix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7VuLqGNPPT7Q7S7MdV/3a+0PA/jCLxB4Xi1A/uhs3v8A3U9c1DWtjpteNzqBTxx0r4q+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ql1pXgWVdP0uJ9rayE3Pcj0j3cKP9qvL9G+PnxG0+482LxffTf8AXw6yR/lWsYXMrnvf7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B+ihv9ffXF66+0MPlqf++phXgnwVt/O8WXl2wyLWzZgT6scfyqP4tfEHV/iTd6HqGsBP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hmeT5m/Hav5Vs/BuMWui69ekYJ2qPcKuaqolCm2Oj/FSPs79nfSfsfw3jvWGPttxNck/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ZTDa3TDqInI+vavJ/ih8SdQ+BPwn8C2mlWtvd6hcJHC8dxu2ouzLNx/tU34O/FPWfir4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aWkllKbSIWm7DfuxI33v94V0ZVS9pVTZyZpUcaUrHeXVv/xMbRf7tgg/U1V8PgQrrMH9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G/8Aiq0bo/6faN/es0FZsO211jVcfdmto5fxVtrfzr78/PGWfh9dl/DSQzyx7opZIyN+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p1DyJz/q4+n8YriNG8H+GdX86XUNKt5bqSZkmuJHbc7bvvferRj+HPhGxmkxodqfeV2P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7E8xfzY84/vim3H3iaxB8O/Crj5dIgT/AK5M8bf+OtWfqHw60+3t/Ogvtatz/wBMtRkb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6jSfmurt/fFSD/kJS/7grhNH8A3kcE0tv4v1xLv/AJ6O0ci/98la6fw9catb2H/Ewu7e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+Vuj7fL/AHutUgOhrHmJM8g7Zq1dag9rbyyJbSXLqhZY4yoyR2ySMZrhh4o8XaxfPFZa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stzqtxHKZPYBGamUd6lv+48v1604Q4Xys8Vza6l4ztR/pGm6RqI/6d7lrdz/AN9Ltpie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PWon7mBY7hf++lakB1FjYRz5Jl9atXNv5/liWaS6/ueY+5d30riZfiHa2n7ufQfE0cnr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7l/WqV/8AFnw9YwEXN3d6QZPujVLOW13f7pIFYeyUndm8ZuOw7x/e3VwkWmW77XvpvJEo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OfzFS6vp8V/p/8AZUX7qKRI7JP9iPcM/wDjoNZPhe40/UNQN3/wkFnd+XCyQRxzjcme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uNQt7f8A0Ty7vUN/kW33tqN/fk/3VrZRsYvV3Otn06K4uB50XmhPuI7/ACr+FM1fT5r+1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v/eeX/GvpUfh24kOg2yS3AvLlNySSnC72DN81aYn+0W3oaoRgG3228dra2scNoNu/wDv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941tXHe1/wBj+tYFzBLb/wCqPmj+LP8ADUs0idP8OWCaZdt/euP/AGRa1NTPm31mg7z7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eBsxaROP+nhv/AEFK2UzLrNmp/hjlf8sf41+e4z/eJH3OD/3eJp+bJ3/lVK+eOyjmupm2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jJNWJ7jGRXzh+2T8aB4K8DT+HbK4xr2twGMeV/ywtyfmdv8Ae2sF+rf3awhHnlyo6ZSU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8d9R+Kfjy61hHR9JtpDHpVrcyhYoUzt8zGeWb9K5W2vhcpll8t+65ziuB16ZDZ/Z5DhJ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2naPd6eIpdK1D91/z73HzR19XSoxpRsj5mpVlOTbO+Ikb/VyfgagmnzmOSLPuKxtG1jz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VqH8FvqD7Y7j/rnN93/gLVtfb4YD5V3/AKLL/wBPHy1pYlO5D9gM/wDq/M/7721R1jUL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v9+ONPm2/X+9VjU9ZEIaO0OX6M4+ZVrJ6258z/vuqUbkXsYmrj7TY+bH681z2OOa6v7P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Pvf7Lf8A2VcxPH5Mzoeqkipasawlchq9pOt6hoUol02/vLCQdGtrhk/kaqUVm4J6M6Yy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/FN6myfxHqsyf3XvZCP/AEKsKWWSd2klkaR26sxyT+NJRipVOEdkW6k3uxIIGmfy4xuY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2VwA6jzAD81c1p7nTIA0Np9v1B/uW/zfMv8AwGr0/wAQZtP/ANb4aktJf99tv/oNXYwc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2P4q6tO5SztLfd6bWc0lzd+K/EB/0u8a3iP8CtsA/Ac/nSaMbHca54y0rQUInn82btDC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fV/FF34nuPNmixFG++Gzj/1af7R/vNWpH4S0zSE87ULgeuZG2g/8B/iqSbxlpWnLstLd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WKPUJ/hdaeEPhfa63d63J/wksmoRolnHPbz2N7ayITvh2/vEaPhWVqw7cgnk157p3ie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d/8AzwHzfnXawToT8kivj0NWlczmzaVhivZfgV+0TqnweuHspUfU/DNywaezaTEsTf8A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P3W/2a8NSQmrNvcGKRSMHHY1nVowrR5ZCo1ZUZc0T9U/BHjjRPiFocWr6Ferd2j8MpG2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fxrpAoAr80vgz8XtU+E3ij7fp8jXOmzEC/0/PEyeo/2lr27X/239YnDJonhy2sQek13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tWvmK+HlSdmfS0K0ayuj6+24zimEV4t8Jvi3rnjOW0tb6CP7U9sLgyWyFR/u7ecV7EJp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zHAIqtmrE3IqvQAhGQaksWEJPNQSTJEpLNgVlatqiadaTXD5KRoXIHoKAPKfid+0rY+E/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akv5LFlSS6XUREJCVJxjy26fXvWJpH7U1hqWowWreF72MynG6O/R9v5otfPfivxFJ4s8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38vnmP8AuqeAPyFX/h3F5vjPTB6OW/JSabVlccXdn2j4V8UWPimzS7sH8yI8E+h9K623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4n4LeG1tPh/pc6rt83c5+nau12lc44qIyuUy7ajbxmtBORisu0k+bBrXhXK5rZHOOFru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c81YjYMCAaabfad2aZFyGOIBuameLC5zTQMmiQnbjNAXFhIbINOaHYcjpUMPy5qZHLnB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cVXCDnb1qaYmMccio4j3HWgLkBDKKq3AIkDVoTKGOBVYxEy4J4oAkVykOe9FsWwX96VF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EqSO1AEjIJkYjg1CzLblRjJNT5wCTwKayqecZoAZ5wH3eM0xZAu/cM01ImllIPyipXRY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442PXpQ6KOtEUjd6HkXvQUc34xnLzaHGO2p2x/75fd/Suj8gz/vM1geIcPrHh6D/AJ6a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11gAAx0FQNEEMvlj5RzRLKzsDinzMEHy4zUMe9myelWQW0IbGTUNwCr5U5pZXQD3qJJR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DmrAOVI701QqsSaEkUk0AOtz+8xTrtthGOtQpG7Tgr0zWhNbqQC3WgChC6uSHbBqQMy7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l3A9KlAHrQA1O5akc7ulSsFdCM4NQxxmLgtmgB+wDFSA/LSquRTSrUAIqnPWlKgUJEfW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V4qIOyn1qQEGl8rvQAkc3tU4cuOtRKMdqkUcUARSkgGoEYg9atNGCKgaPFAEqyDFQuct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NbXEcI/eUhbdnBqKRMjpk1PbwZtz/wA9KsogPU06nlCOvWmUAITim7qf1pBHmoJEVqkX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QAYzSEVIq0hWrARVp2DSqvFPC0AR4oxU2BikxQQRDIpcn0p+RSUAAOBRupmaM0DuMNoL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MBIYcVf+brHxUckgYYcZoKPm2O7hP8a/nQ9xEf41/OqsEcX91fyqz9niI+4v5VxI7Thv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JPmLt5hA9BXl7SM7HI25rtPH1ys2uyrnCwL5Y+tcZckbcjntXqUUlFHl13eRGDnIzUkE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FWY2211owLsKLHzmi5ucjANVzISpqJAXJzQMsJePFwvWuj0pm8sSNXLooaUD3rq0IjsR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iDV9ZfaVDHFdB8OW8y5LjrXD3r+c2K7HwFOLFsnvWLWhspHuF1Olpbhi+CK881XxR5mo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dfLWxO/tXnBvGaWabdxmueNO7N1M9It9faRVUMSTXT6ddCO2LOea8u0e8yscm4Gugl12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Spj5yXxLrEcsxUcfNVK3zcr3xXNT38lxcGSQ/hXR6dewWljJNNJ5UUYLvJL8qqoqeWyM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WUW7+Ks7UdXwGEfGXLVlat450/7NELWb97cJmGP+J65691iWbpxWiVwbsb0M4eb5mAzW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jkD+dedrqEo6mup8L2EuoTxmhxsKLPZPCcpktOTmun6JWL4eshb2qjHNa+TXJI6Y7DB0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MelbN0fJjY99tZtrHvkZz6VkM8M8Q/sm+HtUnuJrDUbjS4Zn3tZ+Ussa/TdXReC/gf4b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3m34HzXcqKGz/sqOBXpE/mZOelMQcjNNTA8e+MH7O1r8SNYi1D+0I7SWSFYZ45Id2/HRh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Y08OXNxptrYXMVppdvCsc8f2f97N/ebcehavoC8BE0ffFW7ceeDJT5gPEfjR8D5fFGj+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/wDZcDWqRb2VfL7c15/qH7G2oT6Np/2TVo5dQk3Pe3FxdTfe/hWP2XmvqO5jDGrEKeXF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fNvj/wDZ2e68GaL4f8Mqkl5ayb59VuLsx3L/APAz/D1+Wuhs/gXHonwZu9Oeyg8T+JzG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H+GOQ9Atexuo3EDvU058mCKL1p87HY+Tvht8JtO8P6xqGn+PNWt/Nkg+Tw/cOn3T0nMm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fGGj/wBn6/NaxS/6JZzN5Mcf3XX+Fs/xV7V8ePB2t6P441bxXqH2eLSridYLW8jm+4uz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rw/+2NJ+0fvdQjl/vyfw10xldE2Or8KeDPMs7Zv+Xu5kVU/4EcLXsf7QfwY03RvD2leI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ltfGNjtdQnyvgf7VT/s6+D5vGGoReK7uLydEs3/4l8cibWuJP7+PRa+jp7f8aycjRx0P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DR9Ru7Tw/Z/2Tp6b57yR3+dj/Dx/FXrP7Kvh+78Yaxd3eq6JH/YkaSQPJJNuWViuNv8A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Vhp82IY/+uePlpml2qpaZWGOMeiUc1yUrHwR8W/hnbfDjx3qukwLctpu4y2W59zGBiWC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vw10nW/FmpJ4e8K6AXurgb5r+7f5YV/vt7LX3T4k8D6V4otY49Z0y01CBTkC5j3lfcHt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hLT5IdMsoLAOMBbaJUDU+fQVj5K+KPwem+HFhLq3nfa9J3xweZv/AH7yfxNj/eqv4d8L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2nhO082W3nh8/wC2fuPl+9tBPf5Vr6v8X+BtF8ZaPFp+t2n2qKN/MQRzNH83rw1bXg/w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rRbcWdiA3yB9zZP3mZj95jWXNdlJH56eFre00/xPFp93L5Woed5H2f8AvybsbR/erb+J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xMUk6m3Yme0ni7D0+oOa97+Knw/8OfAbQG8V6Ik95r5uo7a0TVWWeNHL7pGA2rztU15P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0HTJdW01INRjVmgksZGVvvZbIO5cf8Crpi9DOSPGrfzdQuJpf9bLcTfI+/cz57mvrv4W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elIoMVuySOMcbUG5v5V88/D3QRPqgvpEzBbcpnu/8NfYn7PXh6YWV94jmX93cn7Pak/3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V90kb0NE2z1nXLkz3LntnI/p+lQW99HpWl3t5NxHBG0rfRQSf5VHezhpz3q3aqQntWMd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N5q2t32so0kct1PNcbtuSA7Nz+TVt+FPi54z8DaibrRNZa2kkQxyFoY3yvYcqa+h/wBo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8bzarpGlRxaf5KpH9nvIYGfHVmHy15LN+y78R7LP/Eo1M/8AXG9hf/0GSuuLTWplJnM+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ownVvEQOpf2XH5QlgtsKkbndk4HqtS6d8QdW0DQIotP8ALiu9+xJNgbYo+63P8VfT3wZ+A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JrHXriSW81uAQuHVf9FTDbV46t83NfN/iv4TeN/Dt5Jay2N8uH2rNBZefC6+oYLVqxFj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XOqapcTOksrO005zJLIzbmLN/ETVnULLyo7ZBG0SFPMQMOqt0P6V7X8Jf2YdW169ttW8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yW+mzZR5m7b48/KtdP8AtJeBdJ0/QDreladJF4muJ44Ektw0kflqO8f3furtpc/QtaHH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2EU3EfmrJKSOka/Mx/IGvBrzV5fFfiG/1yYlpNSup75g3XMkjN/UV9I/su/D7xD4gGrXf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JZSWXlxo8E8zSLg4O75VX+9Xl3xY8D2ngfx/qOk+FLXzrS3eOFLe8dpJHbaCVBH121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jhvFOnS2f9mu67Unhcg/7St8w/DI/Ou58DfFKHwrptncPHJf3VrtMFvJ912Vvlyf7te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P2f8a3p8cXiazna9SOzfd5ShuUz/ANc93y18tX9vdfaIofK/0T+Py/4/rXVpJGCk4vQ1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xjqOralIbi+vrhp537E+i/7I+6P92uh8UuLXQdMslPMj+Yw9lH+JFYXhbRrrWL+WWL/V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KPg9dn4b/wDCeXd35WlW6Mn2ePHmuu/C+Xn+82awl8SN6ezfcy/hDp/yPcsOpJB9v84r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xWu9NR90WjWdrpo/3lj8x/8Ax6Sut/Z11nT9f8YaJokMVxDdyTRu9vcQs2yMNlv3irt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k8Ba18PvH+oXvjJ7SCTU72fU/PtZzOjrJIzL91dw67fmX+Cs4K1RtlLWNirZ23keGruQ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UHhWz824LkcKN2PYV618DfA2n/F7SPE1raXdvNFHp7Ilxv8AuXBYbePwryoXEXg+e8l1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hS3j3MzydP7vC1ry3Zk0yx458Ty3XhzS/D8Y/wBHt7iW+mfP3nbKqP8AvmrHw4sRNIh/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4P8AyFre7+Te8kb7lRvSu1+G3m6h/omiRf2rquyTZb27ru6f71Djpyjjo7nJQhPFXxMB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7xxnn/x1a+0fgHpovfHdzqBHyWdqXU+jHgfpXyF4O0+HwP4wNp4llj0nULdGT7PeP5bLI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Ybnw94g1OKWOXz7hIVMb7uFXP9a5aqvJHRTfLGR6tcXB2mnW5/cbu9Z87HzttX4gREF9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2545G8T+EJv+WX2W6T8d0deffBnxZNY6Ze6Kt20UbyGYQL0dTjf/ACWvoD9rnwtH4l+H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RKLqPb3TkOPyNfF1u7QXEcqMyOh3AqcGtErqwk+R3P018DeILC48G6WoP72OBY/yoOv2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PcR/fiEisy/Vc8V+eMvxI8TvY/YotdvYbb/nlE/lj/x2jwNBLBPNNmTzf+em87qn2fKa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UeK/iz4l1BT5kUt80cZ/6Zx7UX9Fr279nrwxDc+ItKEq/KkjXExP9xV3f+hba8G07Tv39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4RD4UePPEMX+us9FktYf+u0v7tf/AB4is5XuaR2Plvxn4iPi7xfr2tg5TUb+e5Qn+40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er3En/CHWsXaSb+S1zdjaq0sMCD5RhQPYV6b4i8EXMvwcfX4YmZNN1GNJSP+eZXaT+bC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/UP7Ot4jIJPKf/lpGm786qW+uWE48wPL/wB+GrrNHGni48rVrM6hYf8APNH21rRano1h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wZg7IJZ3G1V3fL/DuLV0RehztO5y+geKNKsbsGS6EG7gFkI/pV7WdRbV9WuLljnICD2A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+n3E93q2oRedFp9lNevH/DwvDV5Fon7/AFC3kP8Ay0bzfz+aobVjSKfU+l/2evh9Y6vr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aQPJ64Ubq8K8c6nFrnxC8RX1uoW2n1CYwqvQRhiqgfgor6Y+Et4PDnhzxT4hJ2/2Tocz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HgV8s6PaFmhLct3Pqe9c8XudLVj3T4G/De08QeL/AA/p+oWAu7WR5Jp45E3RvgE7Wrw3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/EV1pcMcGnyajcC2iiXaixLKyrgf7qivqb4aauvgvwR408XOQn9j6NcSRN/CJvLbH/j38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C2tuTlgAGPq3c/nn86qLvcctLHs/wvYaekmpS8RaZZXF45Pby42I/wDHsV4VpUbXEsDS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5J3H+Zr2XVp30H4QeLLhTtmu4bbTIj7yyEyf+Q1avJdOH/EwiqF1Yp9EeleMdRmt/B5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4ZM/xxjlh/Ks34V6MLi6n1J1+W3TbHnuzdT/AJ9a0/ido0ll4O8K35/1d5POU/4D8p/9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z+32M1tBIZirx+b977oXikk3S0CVlVVz2vwR+y3Z+P7e18T+JdQvFe4TZZ2sCKESPd97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yb4f0/X5tQ1u6j1Dw/Zp56R3CeUyMP+enstez+FvHHh/R/hfp+oatqFvpMVnCsDyXDqq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WdK1H4SeT4d1mz1MaxOLZ57C4DnYCWbp0+7+taUk7WZlUte6PGf2gPjjp/xHuLXRNE0/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ZcfdlY8cR+nFeW/2xqMdp9lt7iOztv8AnjbQhf8Ax/rSeH7Yz3BzD9r/AOmdGoeDtQ0ee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+W8dntrP/pmP467II5m7lnw6u7V7Y9SDXvYuv7C+C3xG1IHDzWsGlx/7RlkK4H4Ma8W8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r8VZ/wCyvgLo9mDtfWvETTMPVIImx+uK46mtQ7Ie7Tcmeb/C7T/tXjrTxjK24aX/AL5U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7N1kJLrxRqLDo0Nsp/wCA7jXyN8GLPfq9/eEf6qHaD7k19sfs/aX9k+Hj3RGGv7yWXJ7h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4j0RdL+Bfud5LMs0hKjmmyxuISwPNSRWjLvlI+UVXiulmZlJ49K6TmFhJI55r8vviDrf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rk7heanczKf9nzWC/wDjq1+k/jrWF8PeCPEGpltv2SwnmB9wjY/XFfl7bj7QY/8Apoyj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Y+A2i/atb8FWRGQLpLlx7Rr5n865/wDa31r+1vjfqMIbcmmWlvaj0DYMjD/x8V6r+zdp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OwsWb6EkKP0zXzv8RNSPir4meKdR3bkuNWm8s+qK5Rf/AB1Vrnw+tSUjoxGlNRINP0/U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99Z2reT/ANdpOf8A4la53xD8NPE/gFY7rxNaXFtNfn5Xk+6zdWxXv3wb0Yap4n0qLbkS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/wDZad+3LfbvEPhTSwf9VDcXjD/eIQf+gGuuFVSnynLKnyRR4n8L9Ql0rxKLiKV4T5bK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KHxIm8L/AAHtNJtJTFqHii9uIXkj+8lnG37xv+BZC/8AA68W8KSeXqUf+1xW98a9y+Iv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QocLjo8skkjf+y/lQ1evY1UrUzjPC2gf2zqEVp/q4Y/nf/dqz4ot/tGsTWmi2tvaw2e1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2rrPh1Bb6Zpl5qdxv8lD83l9a+4/C3gfSdH8D6VaTafaSxSWyvN5iK2/IyWJrRz5ZWM1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8maIdhDGleh/CvSjdeH47Udb27SMD13Oqf1rhfEM0N1qt9JbLttmlkMK+ibiVH5Yr3H4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ba448/z2/wCAoz/zArPES/djwqvUua37bWqZ8XeFdIQ/JZWM0xUdiWCr/wCgmuu/Zb03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/IRvLm6z6ru8of8AouvJf2q9YXUvjRrWDn7BZwWmfTKmT/2pX0f8FdKOmfB3QbIrtf8A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vb/0I19DksFds8HOp+7yrqbl4cjTWHVbaMVU1l1t9T0+4f7kqtat9OWH8qu3Iyljjp5S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OTSKMy2hE6/WM7v1Gfzr6w+OaGJbpJp15Lb/AOtguPNT5wu9eDxU+nTy3FvFLL1/eb/n3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G2n/ANoy+Gf7D1DT5L2TZp+sI0DJCQJF8uZPqV+ZauaZL47klSfxJcaTp9gTtSx8PLI0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CtID0K380j90HNVdY1Dz/7PhzH5skyu8afK20Kx6f7wWsvUvh7a6lb+aj6hqXyfPb3eq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fK1VNB+GfhfwRPc6tomjPZXV2FjmM1zPM4U8ldsjMV+7QB0ujcW13/12q/bz/wCjRe6L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4wzsW/wq3cX9rbrHF3LbE/2apAT9Qa5/UtUt9IhvL65bbbQJmZvSNQzMf5VqQXROTk/5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68QeFdV0qzljgur2J4Ekn3eUA3Dbtv+zu/WmUZY/ac+GV/c/vdaktf7n2i1dVWut0b4r+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jSLgnt9rVD+Rrwey/ZhuJ/N/tHW7OH7yILGBpdjf7RO2sLUP2TIdS+2Gy1u3n1C3f5xe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VmZf/HqAPr4H7Rb5tZfNi3r+8t33L/47TJ7eL995sUfm7Nj9GZlr4hl/Zv8AG+m5isoC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wYlT/eV9tNt/2cPHlvcR3doHtLr+C4t9di81PcfNSSsVc+orbwvpXifX9Qiu9F0/+yrNF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LId3X5fm27f1p+r/AGTwvbWvh/w/aR6f/aEzIkdmnlLFGeZHG3+LbXIfAD4ltfnWPBfia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pbM1/EyZaa3VVWObK/LyrL/wKuq063/tjxhq2oS/vYrfbawp/c9aYziNQ/aR0TwBrF34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Vm+xLy3kSRXz+8/jbd3oh/at8PakMW/hLxDe/wDXGFX/APZq76b4YeF9Q1a51UabAmpS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7BX/d/hrSt/CywrtEzJ/1yAT+VAHnv/C/dKsLc3eo+CfFPh/T/wCPUJLDzY0/3sfMFrsN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hNU8P6nbaxYPyZ7R9yr/ALx7Voaxcf2Bp8372SXzNqJHs3fNXz54o+H/AIg8D+IJvG3g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+oafb7mWVf7xh+7/AL3/AH1WU9i4q59SeCU3aJMeubh//ZR/StEDbq//AGxX/wBCNV/A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Rmf8z/8AWp1lJ52r3pxwsgT/AL5Wvz3Fu9eR9vhVbDxRNqNxHaRTXErbYo0Mjn0UdTX5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O/G17rN2x3XUjGGM/wDLOAHbGv4KP1r9Efj7qkmjfCPxTexHDCzaEH/fO3+or8vvGjk6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MDFSqGeMk40zzzUBJq2u28EhMUch2cdsdaSXwvqukk3OmXB2jlxGdh/LvWstup1K0bHz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umt/9RX1Nj565wsPjYsptNY09bqPox29fqp4ps+saTb2839n6rqlr/cs/wCD/d+b7tdb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wJJ7kcj8a5O+8LW0Yk+zs4kz9yT7tKw+aw3R/EGlT5imtP7Kl2bEuLd9y7v9r+9XSfaP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k+5JH/q2/wDia82ubd7eQxuNrjtWho3iSbRgYZl+06c3Elu/PHqvpQhN3O9uMDJ6Vy+s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AwrejMcKRbJPOsZv9RL6f7JrO1q33228SoGgPO9/4S2KHsaU1qYy96WvSbj9nbxhZ3bW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xl5L8LiSVlWCPaVzuk3fL/D8rfNway/Enwb8R+EIFfVpNLtSxhVd16NhaSQx7d23GVZW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VHqcVW1omkGb/SD87j7qN91fdq0PE3w6vvAklg3iG90wW13bR3MJsb5Z3eMjMbbV+bDf3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3qAMMJ+yWH/PBPvN/vN/FVGcjq5fFmj+F2dbYfb708NMnQ/8CrLn+J87giPT0H+w0pK1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lBznS/8ACxL0/wDMNtP++jVS68Y6ncg7ZVtU9IV5/OsmG3edtsa7j6VtW/hS8fBdBH/v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ueeQud0rnrJIcmpI4nY4QbjXXWfhWJADKxkPoOBWrb2ENuMJEq/hQLnMHSPCr+Q9xcyl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xPKP92pbj5bUD1Iqnp7YvZR2+WmhXudGspjBGee1Ek+V+U/N3qnNcCOMyE8J1qvYTl5X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Q2Nycq4PPQ1saVdE3QhkbKO33vSuZtpNgI9a0UYlc1z1qaqRszoo1HSldH3L+zprGnf8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WKOwECfaJlX5sf7VfRcNxDdxiWCaOeJujxtkGvys8P6h/aFufN/4+rd9j/419S/s7W8w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tYvs29497beW9K+Rq03Slyn1lKoqsbo+qpfvGoHHBrkPix8WdK+EPh7+0NQi+13dx+7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n9FX+Jq+KPH3xa8W/Eq9d9X1aa3tM/JpllI0NvGP7uF+9/vNURVx2PvI6pZNN5X2+083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uT+Iepf2d4V16XOCllM3/jrV8GwWEJOV3sfXewrprLV/Ed3od74ftr6+ms7yB4Vt0Yu3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S3YygpVVX+6iL+Qrr/hPHu8XNL2hsriT/wAcI/rWDf6fLp9xLp837qW32o8cm3cjY6fL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Nblx/q9Nk/VlH9aVT4GEPjR9t/Dm1+x/D3Ros5xADmtJl68U3Q4fsfhjTYRxst4x/wCO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QNZrUZChMnFbMTYSqFigOSetXhxXSYj4wc5BqwJRIuAaplz0HSpohtyQaszH7ecDrSuv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61FKSDg0ARBvLzmkyxOR0pG+Yc0wFhkDpQBZSfeNh6010aAFqghyjZqzITIvNAESKWXc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rSqAFxTkx5gB6UAQrCSM55q8kYW1J/iphKI1PDgqfSgCrCryELIcCpHQRttU0+4iyiFT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npQAotJHVmzioY4WQEsa0PN2hgOgqpMd2DQBBjGajZcmpMUhFA7mFqkTy+J9AwMqkkzsf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g8jzKwbsZ8WaZ/s28x/9BrdyBUFIIYAScvmnsQuQDUazEtwKXduyKsgQbTk0oUsOKatu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NAAVI61KsSiIkHmq7yFzTw+2I80ATxEomaJbkuuKrrOSmKQODwe9ADjIf4akaD91vzzU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YZs8Z4oAjBMjEE4qSL7+3dmopj8w21Ygj4yBzQBOobBqGQSdmqykRwcmo3RRnmgCBGkX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1ww+7UZRj1oAnEualWbA6VBDGalzt4xQA9JMnpU3mD0psTLt6c0pOc4oAC/FRMc0400L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f5VJsxQAZp8cxQ0nSmHigC+tzHKpDqPrVCQKCdvSm+c65+UYpDKT2qyhqvzU0b1DspQp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nmc0zmnBKAHo9PDZpipUgQgdKsByHBqSol/Kng0AScUmBTM+9HNBA4qKQrxQFJ70FeKA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jFADKMUoGaTFBZ8rg3Y6fZz/AN9LU4vL4cCCL/v7/wDY1z3gnxxaePLC5vrGCaOzinaG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IVJ468QDQNBLRyW63c8qRRJcSBA+c5APr0riW52HmvjnWLuwnm1CK0/tC03s80cf+tRf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174lada3tvDawyXUUq+Y7FGXaPb1rqtZ8Q3jGUSWkHygiTa2dleO6fbw6hrE0t3afZNP8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b/vV3000jy6i1OjHjK/0+4iu7u3byriBntY8/Lt3ferrfDF7c6hpy3V4XUyvlAE2/LXA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+0iklijvWntZJPuxRlfmQ/xY3V2NvcfZxF9r1a8+5sS3t4fIgRf/AEI/99V1RehnY6r+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eaVfxeVJdylPRJWi/wDQa5620fT7fWIv7P1aTT/MTekkj7lRv7ppuokFj0eOe3t54hPc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ODI3oPU1t3HmwW9eUad/aHiCebVv7Ws9P1C3fyYLiT/ljH/E8Y/vVraVcahp8Iu7rxJN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S4z82BIDu4/3az9oM7QYYZ610GhCUSx7elef6f4x0+51H+z4pcy/M/mfw8V2trrsWlyW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kGdtS5pK7NEdN4kufLgKj0rkHukQCNpFTf03HGasah4w0+4t5ruKXzrSPbvuI/lVGP8A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eIJvFH2TT9P0+Pzrh973Fwnmrbxhvlb3k61lGrDuao9d0CyUwZEisMdjmrUuQrCuP1jx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/YmrR6hNZ2q/8S+8RlZ5uNzA+m3Py1yei/Gg6nqNy95HDbWx3FHh3bk/2f8A7Kk6iBys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Kl1yeLVdGudPudz21xC8Ui5xkHr/ACrktM8S2GrwySQ3kUinl7lsiNfbc38VcrrHxJu9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Ry6fv3wyW+2VXX/eWodRCTudH4guJtQ8QRXcX/Lum9P4tmFxt2/7X96pvD2oatqFt9rm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7eFl2SD7y5auAs/Gd9ML97S4aW8ugESSM/Nbt3UBv7u5ao+H9Om0/wAQXcsX73UJH2JJ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r/FVwqw6kM9rtITPOijkZr27wJoIjiVyuCeBXkvhCy2agsMssZmyI/L/ANrP3f8Aer1P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v5tJm8zStVt38t7K8Ty23D0rGpWT2NIHp1rEIUAHSpRXk3iL9pTwxp+ta9odi0t/e6Sj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gLn3b5a890b9pHW9H8UXc3ibT5ItKuId6Wdu/mqjBfvRN/dauCVeMfiOmLPoy9ny5FPt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eD6L8S/FHxD1Pw9DLIliLqZp5hap9+P723P+yte8CYmPbSVeM/hLuVJ1zk1XhXMoHvVy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LzXW8OwwzXUf+i3E3kPcR/wZ+6zf7O6k5WA1vPGLqU/8s+lZfiDUNQ/4RfVv7Em83Vbe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4c7f+BbdtctoPi2LxN4m1XREjuGgXy9mPuLiTlv8AZX7q1l/GA/2f5Xjzwzrf9n6hZTLaz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/h/3v/Zal1kBzHhb9onWr+/ii1CGPF5eq8EcabWSEt91f733lr6EuV25FfPnwu0/wd/w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naSyXrfZdP8A+WSXEnP/AHyuflr6D+1Q6jG08Dh4y7oMeqsQf5UQnzDRQWISSKfQ0+9jH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6wtGCaaqGZixPSuhFo4X4kfD2x+KECaTfyzwiGTz1uLVuVKqQP51wnhr9k3wlpWri7v57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3ACRn67a9o0/i4vKtWKnBOK05mthWG6bAljbLBGgjiRdqxou1F+gqQ1Z+z+9GnahFcTzW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njj+bymqeaxWxm6zN9ltYox96Q9K0BOBBiKLFZWoP9v1hSPLMdtGzyPvX5K0tOv7TV5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+Qfd9qSqJ7Ek3VefypaKQ9DV3AilXey+1a9q2yID3NZcYLN7VeZtsZFSgOQ+IPgjRPiF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7aJzcRhXKyI+3+H86+BPFFxqNvP9ku9Ps9Plt/k+z3CNBOnzfdIav0ZNxyagv7jzzCDj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F+C3we8Y/EC4tZdb8vSfCkf347eBomu/9kZ+bb/tV9kxQrpdjFa2sQhgiiRI40GBGFqx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J8iA+tNvmEtDHt5vMkGea6G3wIh9KwbG2Bk4/Sttz5SY9KzLCWRM59OKrzxpIpH93mrM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VS4kSJj78UyCFYfKt2k3deKqzx+Wqx5+/wA1fBMiLFgetRvCZZASPucUXZViJ0PkpHjO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yitKRBvPsKp+WrPuycGgZLYQdTVbULa1tibqa0jl8v5/uKzfhWrHEEQYzVPWMCDHeq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t3F/rk13qF59kuJpp3t/OZdjbnO3b/47trlLs3HiHUyyRRxs/RIlwBX0R+0B8NvG3iDx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tp9lRP8AiXvtl3Dduyv8XzN96vL/AA9+zT8QfFWoD7QdSsIi/wC8uLwrEqfj96tovQ57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usaha+GdJ/4+5Pnmk/55L3dq+svFvw80TW/B9j4YuY2Ok2sUQCI/lj92Tt/U7qo/Bb4P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/T99xd3Lbry/nG6SZv8Ae+8AvpXZ3xFQ1rc64v3bHHfDD4U6N4B1C7bR0kWa5RVaW4l3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ofiv8CtJ+I+pNqV/qV/DepAltGIAhAG4nv8AWvRtFXrLVi6YCdsntTQlocR4B8I2PgjT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nBGo3KBvf1Zv7zV5b8Uf2Z9I1qS/1mLV/sCXTyTTwS26yruY54r363x5Mo/56VheJUWe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r/7u6newmjyi/wD2VfD9x4H0/RNKu/7P8t/OmuJIFZrhtvf+6taPw3+Bek/C7UWkgWPU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7GSPb9wCvarjjrWOvF9KRSRKVjwjxN+y4vjnxfqGs3Or7WuJN5U2m91VuwbdXv8A4H8K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kaPYLYafDhUjiG3J7s3qadazSwmWQd61re5lNvyaloLjdn71i/WpidkTbaagzgtTbxth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KttWE0N1Ck0MkTxurDIbPrXxN8WP2fvEHgfV5v7OtLzUNJ3/ALi8s4PP2L/dkUfMm3+9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FTg9q1RLjzH5v23hPxLqF99nszdXFz/zyjsJHP5Ba97+D37N2rW4/wCEg8bXdx/ch0uR1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37v+7X1DBb4JPm1mauOYlHPz76bkVGNj4c+IGj+JrfxfqMXh+LUNPtPOZLWzksmZdu7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Dj4Tm/8AgxfeHvHiiZ7t1ur1bN/IEez515/2SK78XEsA+tbGneV9grJu5qj84Rp+of2w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H2Q2cj7pXXdwvy19qeFvhvdXHwPm8M63a29pq15DN50du/mqjHouf++a9Dm0LToibgWVq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pdfo22iA9cU0xWPze1fTr/w/fzWktp+9jfY8cm5WRqy7fUtUt7g+Vokc038ElxcbVSv0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F7CfWtDtL+RV2rJPGfMUexUbqpeGfhh4R8P3ouLDw1p8N0Ok5TzGX/dZt2P1rVOxnynk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UPh/q0Xiu7/sr+3LLyEt7NP39vCf4izfxN/dr5q1eC78P+ILuK00/wDtC0t5mRLjesW9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I/18p6iuH/4Ub4E+0eb/AMI/b+bv3/ffbu9xu2tUXsUcX8Lvh/q3jf4D63Dd+Z4al1zy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455VW+61fKtxrH9j6h5UulXkvlu3+kW6K0TrX6UCD7Rp81pL/qpEZH8v5flPHFeWW/7M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42ahOsMvmmGa63I/oCMVKHzXOO0bwNrfj/wDZn1bT9Ei+yXesPC6f2ojQb7cMCf4f4sV8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EXnfuv8AgDMv51+nt/p/2jR5tPhl+yeZA0KSR/wZXHFeCD9kTQ47q3ln1u4u7WL5Htzb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kJSPH/FPgvVvE/wP0vXtEtI7rRYtRnv724jmVNqRxeTFhX6/eevHfDt9p66kGmv4AR/z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iPjDwN/wk/w3/wCEUtbqPSbX92iSRpuVFDZ27fwryfw1+xvpGl+ILTUNcubbV7SN962a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n+z/ALNJaKwpSu7lL40eCYZf2XvC8yRj7Rp7RXYcdlk3bv518oCNojuBKsDkFTyK/SXx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6JdIGtpQ0boRxjnGK+LviL+zX4h0fXJUgtJ9UsnUtDeWGdzf7y9qqm7LlMqjbfMeXT/b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sf8AE2XC/n0qx4f8Py6x4f1a7h8v/Q0Wd443Xc67sV0dh+zj4x1zBittTtoSjfvb6cxx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Zq0rwx4Pv9NtQZL69tRFLqDj5pHXv9N9bpqJCu9z5U0r+0NEv/tFsJFm9qtX+j6tb3H2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/mXD7m2113iD9n7xjb6wYodKvPN37EuLN9sT/wC1muoH7Hut6f4fi1C7+0a34guJvks/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tu+ZulaKSHY4fwfbeTK8pGcV2f7Qc+xPh9ocPH2HQjqM6js9zN/F/wB+mrB8M/s2eKZ9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JGNzs926fLn5sYavcf2qfB8WseH/AA/Fp+lSS6rHuR9Qs4GadIY0+VDIP4dx+7XI4+9c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C5vsOiapP0y4XP0Ffc3w8tjoPwv8ORY3zi0jcR+7fM38zXw98Jvgd4x1/V/st3quqafp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99f7oBXq1fdmgM89qYpG3NCqqG6Z6/4Vm4e/zm0XanyE8kryvmQbm7Y7U+OBIW3Z+c9q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6c1NbQL5pdznPrVnOeT/ALU2unRPgj4kIbbJdLHarjvvbB/SvhLQbLOtaYmMgzD8hX31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PhlrBupLiMWJ+0wiN1XfKp4B9V5NfA9tqGt29/5v9lW8ssb7P3b7W3U+hcdz7P8Agbcx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PLhU0+1aQMf+mcbSfzFfJukwPLJblzukYl2Pq2ctX2Z8JvA8tx8D7vSvE0Umlf2okj3U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jXxff+MNWt/O8nw/p8sWxkS4j3RS7f8A0Gs6ceVM2qS5nc+nf2bNN8zxbbnHy29lLM3s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f2s9Z/tf44ahCG3Jp9pBbD2JG9v1Ne4fserqOr6Pq2sahp8mnJKgtoRJjc+OSeO3SvDP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VtVnkcanPqUq3TSINpTd0XP/AAGnSVqqZlVfMjz7wvBv1FiBnauB9c13X7Tfh+TQ/ifb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uP8AgKtGf/Hkas3w5pVgbjT7aHWEe8uXXZ5ETOqNu+61d1+0lqNh4k1nS9RR3luLSzFp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23/x9q6Iv965GbfuWPM/Bcgu9H1HR2m8uWeN2iH3d7bema938fftJQ6d8MdO8N6davae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bbaRbNvX+9sr5+0e50XT9Qimm1a3i8t1fy5Nyt+VU765sLjU3vjrVpEss7FlOWb8q6HF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vmvp79mjTPtXjm0kxkWWnyN9N21a+ahf6TjH9rWYk/55yPtavrH9ktI7y717UomWSKOG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j/KuWvG9kdWHajc8A+KdvLrnxl8WW8h3Nc62bVT/ALO5UX9AK+5NCtF07SIrNBhYEWJf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c0BZf2qJ4YfuPqcN0318lWP8A48K+rrfAzX2OUQXs+Y+Qzad6iRz6Li2t0PJjZoyfoaum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T5H+lQ3I8ieaL/bV/wA6fnA68V7p869DjPC2oS6fbahaTH97ZztH/vqOF/8AHa6OGRLvy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ucuONZ1b/cjf/gW2tfQJGfbnrQCN62v5bfiKKT/Y8z5FqS+OYQO9E1xLgeT+6+f5/k3V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AnXpDjs60moaJY3sitNI8pHHmJMy7l9G2/ep9tzPz/tPVybmqQGJcz9ov3Pl/fz/AHa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HEzWXqFzKPE5iH+qktl/wC+g3/160063JHH8NMCnZ3C3G+VG3I7ZX/Cs21YWfie7BHy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1vFBPNF2lfen+93rL1hfI1KzlxjcpU0AXhAIM/8ALX2pCLWLMiQeXL9KUH3rF8X6h9n0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LY/KgDj9Ht7TT9Ym1vT4v7P1DUJme9vP+Wtxbxs2Fb/AGeteg+HM6boENxLnzbgtdzH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t4f/ALQuLTSov+PSOGG1eT/pjHzI3/AmIX/vqvY57e1t5/8AlnF/wPbQWU9P1CwuM+VL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e+H7SeQy4ZJf76HBqGFzZAxSStJ6M1AGdrf+nX6ekZrl9f18D7ZYxc4iIP8AwJttWPHH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hpvs4RGDT7N2z/arkPD2nS6P4Hi1C88z7VqlzHs8x2ZkXd8vXp8vzbfesp6I1hue9eDhs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/Vql0bDpeXX/AD2ldh+eP6U3SU+yaDajpshH/fQXFGj8adbD2/nzX5ziHzVZM+6oRtSi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PJ+DGsLnmSSFf/Ih/wAK/NbxVJv8Q6of7rBfyVa/R/8Aaqgl/wCFU3ckXSO7gd/93ea/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BfSg/umuWDJs/hzjOfwr08tV5tnHjv4ZlSXEdrdI7P5WJG+Y/wC61dZbf8e9cP4g5ntM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ug8HXPnaRHFJ1jdk/wCA5r6S58+zYkX5Tisi7X5jW46/LWReJyeKRBlahocWrRcjbIOj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meCVcOv616TaPg1n+I9DGo2/mxjFxGOD6r/doKOV8NauNLkNtc/Np8/ysD/yzPqK7RtL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Rx3d3cRWyC4+6WZ12bv9nmvOJx2rq9O1iX7Ba/8AP3boro/+1G3H9KzkdEHZn2FqH7OH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fiXwpE+oy2+2PfNJFE8BZoXSPy+CuWb6lq8v/aZ+C3iv4UeB/D//AAmHxB0/W4vOm/s/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pGzM+T/CufvN/er6w8YeKbvx/wCF/D8Wn3eqRWkmkR6m9xod79kuUuJPLEK+d2+Xzm21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D+JF9o93eavqr20aOZta1L7dMvmDJy4+UrXkUZudSx6F7RPNfEHiPUPFOoLealcNcSxQ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GNscaj0UcVSgtJrttsMTyt6KM1v2/h+1P/PSun0ixitrNwkSgbzXqWOOUzlrHwVPKu64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/Gtez8I2NuMurTt6uePyFb4AxUNxA0kDHd5ZUhgN2N3tmixi2RRWiWi4jVYx7IBUgFZ2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5TLazoz+WXzs+atXiixk9SPzfIBO79KfABODJ5n4baXCzQSDjNJbp5cZFFhoh1I4WNc+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79LqU3lzRbuhBotjkZprQa0INZvjLKtpEcEcsRV6wZI2Vc9O1YkGLnUrmYfd3YFTQN/x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0AdKZcdKvw3OT1rHDEmrcDUmropOxr2kGoXN/L/Z939kmnT/AFn0r7N/Zj+GPjTwuLXX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AfZoZE2yrH1DMe3+7Xhn7H2gWniT476Nb31pDe20FvcXXlzLuG5FAU/gWFfc3xn1D/hG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/2KRE/wB48f1r5fGW57H0OCdoHxb8X/HE/wATPHuoao7H7DEz29hFniOBW4C/733q5H7N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tdDoOnfa7aZzGG2uBzXBfkR6PxHkOteK9RN09posfmOhw7+hrsPg94w1W48YWGk635fn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X95g/I3/ALK1fWmjfsreCdP0CK1u9PuIdQkTfNcW966t5h5Py/drwHx78IJvh18UdAtP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5srwjG5Vk+YE/wB5fT/arSDUldDcbIz9QT/T5v8Afauw+GEGU19sdYIY/wA5l/8Aia5r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21dx8K4/9F1Pj791ZxfnJ/8AXrKt8Iqa94+1Y4kTT4I1H3EUfpVQ3GzKgVqXAEXyqvAr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prGmhyeo61gP+tzxWgLcf89B9Kjgs3SEbnA9qlEGPnzW5ixjxZNMkYxLip3OKZJGJRVi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Om7t61VX/nmP71aHlAweXJylAFBzgUkfelkGOKIx1oABG7Nx0qdozt461atUURnNRZw5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O/SkEqnK96XYWJM3QdKXYj/MOooAiyxJ71IjGpeAKYXAoAmXlOahSTaxpRJlTUH8WaAL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6UI+VYUH/VmgBpXioyKmyNtMPU0AYkvPi62H9y0f/wAeYf4VqyRlhway5ufF0n+zZK29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kQkQdeag0RFGj9+lSBdvTrSxFu44p0kiqpx1qyRBLtB3jiqs16gbCKaZJLIxOTxTFRT3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pUkB3ZSq68mrKfuvxoAkCAUbBUq8jOaXb70AQFKaIS2QBzVsQAg5NESGNs4yKCSpFbMk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TIpshEg9CKgaU42k0APa44IqAjfQE3nirEUG2gCFVK0/APWrG0GoXTBOKAGqwSl8wNTN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JAvcUm4jvTQxNG0mgB+c09flGaiGecdatW/75THJ/rKAI/MBoxkE1GYymfakEmARQA5j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KYD8u0U9GKDBFADZELkYNPjjycYyaFwpyTU8Z2HeOaAFS32n5uKJVC/dGKC5mfc/GKdc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egCEyxvxgA0wp12nNQ7MfeoUsM7DQA8CVX4GRV0SSrHxFn3qCAuqnPWpYpnQnc/FWBGM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yY4609biNCcjIp2yOfJi4NAFbPJp6808Q4yO9QSb1PFBBYQ4BprnFRQsx61LtzQNCJLn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QjmnbQOtBRXxQVqzhMVGwHagD8+vgd448P8AiDwfNaRafHomn6F5cCSXkyys8Z+67Hau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xZ8NeKPO0m0tI7vSo9rpqlvuiuUm+Yfu1K1zun+Kf+Ff+DrzwTaaJJrfibVHWe9t408+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pVdzba878daZpmjajcpo9zNcW7MdqzR+TIn95fLYKyruH/jtT7O8+YJVboW21D7BbzQw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x/Ev1qyNQ/s/Mvm+bXMyt9kt0kLKWZdxVTnFUvtxvbO7llk8mWN18gbPv8A96urlONz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dAxE3DzW+z7m45DVbtvHN3b28tpLF+6/3N1cYPEE1vbzfuo/uLvjkdtzqOi7ak07ULu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tg5z0a4uNPuNH820/wBEl2L+8jf77f8AfVN/fT28V3qOoeVFImxPMRfnX2FcVPceR+6l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POqQwpLNLK91LvVI42DBU+bmuZxYnM7IebqH2v8A0uPT7SP5PMk+9L/sgVri30/7RFae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vG/zRcf71VNQ1DRP7POoWn7r5Pnt43+VPz/irmbi3l0/7LqF3aRxRSfcuLh/KZ1PtWTT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n/vbSLyruPa6eZO0qv61veINQiuNPillluItV3r5En8KL/dNeM+INY/sfWPsk37qKN1d4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y+IUfiOd5Uha1CyBY44z/wAs/euR4adSVrl3se7ax8QfD/g/w/p9p/o8uoRwNP8AZ9nm7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ugfdrjPD3iCW387Vf9bF5y7Lf/lr7tXjYvACTLdmL/pod23/AMdreTVr7w9aLZ6brFnc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Jul5/hO7oflrpWBaXxfh/wAEn2h7hbfFDSb+31HzdPklu5EZJ9Qjg+V4/wCJv4fu/d3N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g6hpX+iWke1HjuJ1aV16blH8dc94e1iXUL/yobv+z/Lg8hPtD7YpfqdrVv23gfxBb6PF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008lm+5UX6d1rmlTVPRs0UrnW6drEVxo8Usv+tt0+SOTa0W33H92rltqFpqGjajqGoWk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rezddr5/vL8vyr/s15p/wj2oW+oRQ6tFcaVNcJ8lvqEL23mr03DzNuV/3a7m207VbjUJ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t/ke48jbFt29zu/2a5Jt23NUdJ/wg+rXFxF5Wn2dp5iRzpqF5OsCv5i84+8xamDw/qtv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6Td2c6wPp9wm6V1Zsbxhv3i/L/d/jo8QeIJf+EfN3d/upbifyHuJE+5/eUZ+5/3zWZb6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q0V5qEsf7uyks03RJGPWQ/N3+7XnOpU6MZ12saxqGoahp80M3lTWb/uPLRVVG3ff2/3v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bWNY/tbwnqskV3oyRpa2d4itLfZ3EsZP73+d1cN4O+JOk29vdy3f2iKWOBtlvIn35P4W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7eL/AFkM0js73H9xv7tOLrdRrQi8PW9pb3E13L9s824fz5re3n83/e+//dau/n1jT7b4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luEa1hkk/gUtyuB/sVwdx8QYtP8AD93Dd/6XNcP9lS4t3RWSErzz/e3VleHriXWLiKHT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+xWcibbmaQc7Rno3y/erGdOUy+ax3fiATfD+40Tzru3tLuOFZvsf3dnzV6dqH7UNpqGs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vtCK+o2+/az/AOyr9l/9Cr5J1jxBqGsahd3eoTXF3d27rBPHefNsb+4v/wATXa/D7wf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GWKOH7Y+9497bkUL8qt/cWummvZRsUmz698L/ExtQ0rULzxQ9to0Es2yytoJAZUh/hb7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lX1pa+IIb+W11Jry5aVJ0VmR4RJnav8A8Su77lcZ4ot9b0jw/aS3f9n6fp9xqElla6dZ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3f3flrIHxA0+4uDdyxfvY08ny4/lilX+JjtrCVWUnoapmp4e+JP9j+MJpZZpJbSR9k9x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NekfEi40/wAQfCfSv+Eeu/tf/E0keeO3+8+Vb5lX+7XgeseOLXULjUfKis/3m2BJLdPK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+9XQ+FvFGn6f4Xi+13ccN3cPJAkf3vlH8X+81VG4076HHW2seRbnzf3sUb/8s6+r/ht8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SodW8vSrv7U1rBZ27tKyR/wALy/73zfNXgdv4WtLjT4pdPm+12kk0cCW+9W2N0X7i/PWf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KJrSXT/slpIm9I5JPN2L/e3/AO8rV0RnyjcHHVn2ho3xB8P+Ip5YrDU4pYk+RJC+xXbn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uLiKzfZNKkcn/PMsN3/fPWvg/RrfxB/aFrLaf8g+NGd5P+eTdVb/AHd38S16DoeveINB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l7IJHnlADyfvG4yzf3V/hrf6wluZqpbc+obZTBZ7j/rJTWgswtravkq6+PWunxLPDa3sX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/LM8Hb/tbvm/4BW7/wALYi0fUJotQ1aPxBabFguvn3RIu75lX+Ev/wCg1bxUEjZVE9jq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WNEh8P6tJ+78xJre3/dTpcBh1H3vu1gax8Ybu30/UJYof7PlvHhhmkt32yvJH1b/AGV5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dP8Uajd6dd/2hp9x8kMl58zIuP12/3qxdf1CKDTzDL/AK7erv5f/PT/AGv9qvKlUdST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US3E+rXfnf8AHwm+eT/nqtfUXwXtruD4faVLqHmQ6rcQb3juH3SvH/yy/wDHcV8Pf8JB9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/pdw6+R/t5X5q93/AGffFEXg/WJrTVvtF3qF58j3kjtLImP4Bub7tdVOry7mcWfR3es3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F3p8V3/xMLf/AF1nIjLKn+1833q8j8cfHqK41DVtJ0m4SKLyGSG8j/1nme3+63y15v4g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0rULSXztQjSN3kjRVbj1P8S/71dH1uBs5pI+srq8s9Ls5ry/u4bK1hXc80zbVFVf+Ew0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tv8AZN7QfaJH2puH8P8AvV8h6j8W9R8SXo0/xLqT6lpzXbXU8dtGPnx/q14/hqpbeMLv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MUkU1xMqJH97Zlvvn+H7qmn9Zv8ACT7Q+xIZluYY5YyGjkGVb1ps1v59/wC0af8Aj1Yn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XV3czpZ6bpcq2jXk5+RsKB1ro/D3lT/vpZo5fM3Onl/d210QqX3NE7mrpwyPWodSyXIr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h/b6fd6taXn9k6g/kf2jZw+bBC392T5vlq/pnizQvEW1dK1qxvpDz5dvcq0i/VfvCt1N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j5x/KrwniuAZBWF4b1seIbKS/Kxwaclw0MMjf8tVU7Gf/vr5fwrovs0XMUNNTTGNt4Op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P7CtK3nh+zTQxSxyyxv5b+W+7Y3vVYDJ96u4Fe3GLjODxxV+2twWc44PNIlrtLHPWrts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U6FTIfXioLW2Zoz0yDV26UbDx3qS0VdjHb2oAVQGiUEZwKxr9TPKR2FbFvPCSYT/AK0p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WdqA8jzeOasCG3229rKU++OKk0222w/vfvHmq8Y8nTYQ3+tmOa0rW3bgyemKsixHGxiL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+c1qXTLGgx3rKuFLPxQWb+kRhbNP9rmqd2Dczz46KMVphPs1ggH8K1lo+yFn7uaCRbNQj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kFz41aHqIk31vJGQGl9RXP8AhS1a7169vm7jy6CjrbtM27MKwGjdSXArcvJvJgKGqlnI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cQrnvV5+iIO4prW2ZAvYVajhDHJ/hoMh8cW1ao3suCRWnn5cVkXqZfigoLVsKSe9NlkB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qpX5jQAwjORWdPEJNSiiP/LNN9ae4LzVBZop7iWXv0qCxLmNXlVfet2GBRCv0rl4pTJq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EeM0ARXTeXCVWqlsu5Tnipbh9suOopY03n5aCxtJjg04qRnNIeBz0qxDBxu96nt4CyYq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og3CgzJ0j2RVEkg34q1cMFjIFUYV3OaBFuUbse1QSDIwKs7fkNVRnfQBMgwMVJ5Y2nNW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Vbt/LjoMjA3edf8AzdVNWJbMOWk70sFn5twZB2q9FAXVyeAKAMW5tlmMUH9408xLDceT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Ek/uVXumRrp5f71UaJFV4y9yxX5U9a2fMQsC42qI8b/yqrBtYKQu5T2q7E0LQuX+degS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k4kCnNaIsC3PQU0Ss8mAuBUv2lmOzpVAD2ceDict7VZs0S0gbaMk96iLxxw/d+Y+lKqs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YA5xilM2elQshAoRc0ElbWtMtNc06SxvreO7tJfvwyjKt9RXL6X8HfCNncC+i0GwS7if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etdmVpw4GKBorS26z2cttIN0UiGNl9Qa8+ufgd4If7/h60H/AFzZh/6Ca9J28VmaquLe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PB4hg0/90PL+9xH93b2rjPGnwG8PeO9buNWv7jUIbqdVVvs0yhcLnHDK3qa77QbUWumo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JkcUWsVueFf8Ko8M/CSyjvLY3dyTeqzXLjfNtx8q8Kvy7q0h8FtJ1jw/4htNQlkl/tjU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3YgBdv+7trN+Kou9Y8Zxedd+VpWnsn+j2833FPMjyf7W37q16Xous6fq+kQXenzebaSJ+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RNHy3rf7IevfaJ/KudJ1G16o8kjRsfqu1q7fwn+yhZ+G/Dmo3FxJZan4qurUpAxBS1gc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96mnxCB3q/akeQPXFbqdjOx8cD9jfxLcXH75dHl8x9jyR3DNsX+99yvpD4P/AA80n4Va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wPIvmzsMNM3dmrvM4FVbMZWQnuxNJyuVE4DUPhv9p+L9h4rhP7mO1aGaP+LzMbVb/vmu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ftEdvfxZ/wCWiNVxoY5h0zn86+yynSifH5mv3zOf8hb3WHuPM5MfkPH/AOgkVZ+wS58u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2+13c32CKP79xI+1VrmvEHjiLT9POoaJNH4htLdN9zHZvuZF/vD+8y/3a9w8Pcy9Vs2g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cfg0g/qtL4fmuIpJP3ZmiDfPs+8lYg8Y2nifxRp/9n/6Xp95pM2y4jfbvYPGSv8AvbTW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u4vskkXl/I/75fvClYFodrFNE0QkD5Q9DUVuf9aTz8+z92+5azgJfsHk/wDHp/f8x/MZ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2yxRrhB0osBdtR85qwTlqgtvvmpz1NMDlr7/AJGCL6NV/MX2abzf+Wk3l/nWWLxbvxDJ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RD2z0P6GrlzZTXmlXMQm8l5T5iSfeVGDUAHn+RcRUzVohMyMexyK4/UPihDo+bTxBp9x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GaNf9sN/Etbtv4p0rV7aOaz1C3u4v+mbq1AE1zcNFBgfeauV8aTG00W6b+7DuNdOjLcS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/EO6D2N5H2ki2CgDY8G+MLWLSop7X91mJEmkk/jYZzj23Zq7f/F3SLcmK6uFlP8AzzYA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134gt4obqL7LYRovzyfx/SvQNK+F/h/SFBSzjncdyOKCxuleKdP1m0WSHNixbgIwWpI/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siWX/aRZNv8A3ytVbjwfbWdxNcXl1DY6cDvcAbmZf7teHfE74/wafFP4f+HtlFp6j93P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v+1QB0niGW38ffFCy8G2sqXNtaym81byX3x+Wn8J9NzbV/Oux+IdyL3xH4V0eP7hllup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AB5qwP2fvhq3gPwtLq96x/tzVyk8/m/fSP7wUn+98278far8En9sfGB1PzJZQW1t/wAC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ry5YM6cPHmme66wBaaTOU4EUJ4HripNItImjt45G2YVV49cVU8Rw50yZM/6944/++pFF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avzqbufdo5L4t+G08VeFta0pmx9ohbyh6SLyv/jwr8hdZXzYmyfmkDk/Uk4r9jfF0wj0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k0mz+EbY2/wr8b9RbdaWkueua9nK170meXj/AIUYWqzm40m0nHWObY/+NbnhG4zGT/CZ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Q6hZf3h5i+xXmr/hSXZAUzzuA/GvoLWZ4fQ74sCKzrtMk1ZifcvXiobheDQZmfDw5q5j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q5EwK0Act4g0cXE/nQ/u5f49/wB1qqYitp7CTt9x/wDayP8A61dNq0ebZzXMzD/iUW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DNYs+2/gN4h+0fAjw1qMX76LQ576HXbeN90qR7SYZ8H+6sart/un/Zr5K8c+Kh8QPF+s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+fdBC4wY4V4VcduK6rwZ4qk0P4PeOLGDTglxeS29s2rR3Oxkjmdd0LR/xKyxybW/h3NX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JNyOyU7wSHWiYRq1LHi3fP8AeNVLdAI2q5aDFu/+8a6zhHTg3FtNFFL5JkRkWT+JKrf2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3v3caM0fNWQMCigoz4tFeAYNwjSjbyUI6ZFW0EkakMysfValxTMUANhyCanGBUaDBok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08JU4UPg0PdmDR5pFOZHYhDUfiA/6PkdS9RWi77ayjfnaWYj1oA0rK0+x2iBuoHmH61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x9Wc1o39xiwl9dmKztMyLuD/AGVoA6BTU8TelVEOSakR8HrQNH1J+wZpzzfGe5vB/qod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/ia99/a21nyvAttYq+Hv75VI9VXLf4V8UfCDxrr3hO8u7jQdTm068byk3RdGXceD7dK95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GXwx0LVtdmW7uFvCQ0URQdMV8ti01Vdz6fCRXs7nm4txXWeBZ9srR/3Zo5f++TXK2Uy3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PxHWr+m3D2VwJU7dq4pRujsi7M/QOa6ttZs4bu2lWZJ0D7lrwP8AaLS2aDwx/wA9rfUJ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bd/49trh/DnxL1jw9pbWyTiSDJkjeQ/cz/DXJat4nvvF2ry3eoSmR1RkjGeFH8QFEI8o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XpvwbtxItsp6zaxbfiFrzc2+a9N+D6Z1XQIc/e1IN+QNRXfu2JpLVs+yrjHWs77RgHH7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4NQ24/cl+9YQQPcuQPknNWd3GKowN1qyW4rqWxApOc1GaWnoKYCQeXkk055sgjNSKAP+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8o24oAlM/neX/uf980QLlyC+arpchyVC4xUyDHIoAuxPsBFPjwrE1XTO0k0+J9xIoAfM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YgZFQPIRQJjieKjNIH3ZpO9AhZt/k8VHk4SpwMjFQXH7ny/xoAkU4U81IDmOqyt8lSK/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6kooAyLSP7X4p1Bu0UUCf+hNW/I2zCR/MO9YekjOtaw/cNEP/Ha2VPeoLQrh1HSoMB856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hY1kztHNWIptCvc8Uz7LGw4Jq49rIASRkVGI8ZwKAIIIME1OBmhV5wKkWDuaABAV9xVl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0SrjPNM8vJJHIoAmEgfpT/OWNcHk1WRSmaULnk0EjRPmXHapZYBs3Cq5UM/FXIwzRkGg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NN8rk0uNooAlVxSkbs1AuSanjfaDQBEUzmmGIipi2CaN4YUARJgdamTBU0wx980zcUyO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CmI4Dn5iDTIz8p+U0kbHccMKALIxPVOUbZGXHQ01pmQnBqVLhJlxIOR/EOtADUAJ96Ug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W7CkdRISQelADEYc5FTI7AZBwKjiHmggDpUoTcmzoaAJ94EfOM1GZgE5HFHlAR9STTCj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5s0R8VL5fFCoOlADkkwOaGfNDR4FEaetWAzLelORmU+lSggUq4NAD4px3qwdrrVZkGOK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xMZOKWGfdUxhaQc1GLQpzQNDzJtpolD07HGKYVC5NBQpwO9Qsx5xQzg9DTVzQB+N/wAQ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L8PrvVNPivIGgvbe83qz+rZ+7hv7tczPb6h/Y+n3f7u7tN8kEFvG/mzxKGy2R2j3E16/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0b/hHvDP/EvtJEhe6t44FZUj/uxYPyTf3mbdXml/8T9VfTYtH0u4TTdLhXy022cYkK+7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2OfB+33Hk3U0kPlpsT5GZt39356dcaP/AKPd+TLJ+73PH/u1Q07ztQv5ruX7RNDG++e4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ttQ0+4+y3fnfuo7359Pk+88IX7zSD/arpOaxkeHvD2oa/cf6JFJ+7RneSR9uzHuf4q1N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YsfO3ySferp9O1j+0NQu/wB7+6jdXk8v7vPHFYV/p8txrE2n2kX7r/XfbJHba61k5DILi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fJ/vyRpuZ2/uisu2uIrjzv8AWf7EccPy/i1LqFx9nuJrS0/e/wAHmR7m6U641i6Fv+6t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/wCPUcpRoX+s2n2iKKa0t4oo0X/R7dNu9v7pP3v+BVb07xBpVxp839t/aNQu9+xI438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WuWjs5r1ywkieb/pq21a2vD3hu2uvFVrax3Z8rKzvtX+EcttrGdOyuiEz0nTvC+ieILg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HkK8EcbruSTjHmf36574w/23+6tLvT9LtNPuJ96R2cO6V8fdYydv92r3/CQXej6hNL/r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965fUvibe3N5eXkl0d1x8lvCEwlsv+7/AHq4aCq892zR6nDfZ+Pau78LfD/T9Y8PxahF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8xN0W4fw4+9XNaN/aFv5U37yWaRG/wBWnzJ/wGvZPD3g7+z7eaG7/wBEmuPLnSSzn83f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UV24nEeyhvuZxg2c9p/wel0/4bXfibW9Wt9Pl87ZDbxp8yKOrMfT/ZrrNQ1jW7fwudQt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Qkkk+2XnngD/AFi1z09xrdvcf2fF9otIt7O/2hG+zI237x+Vv/Qa0dKGrW08VpbeJ7bWE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bwxSf3UXv8v+yv3K8GVR1JXZ0RjY0NO+IOra/rHhmK71DzdQs3kTS5JLVdysVAlgk/2d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WLb/AIR/9zpN3Jd/aJ988du7Stu6tkf71Yvw70m2s/EhvHv5JXs5GUpeOy8tjzJEYN12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9oXFx/on2fT/AC0mRPk+/H/cB3Ln/gVc9XextEnGoaTcadNLqEUcvmP9te3t51Zk4wrn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Jp9vdyxRf8SmSDY8caMsTrweWHzbm+7XJW3lfaJrvULT+z/tDt/o8nzb2DYKt8y46fd2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P/a0XiGSXT5EXZZ2dr8qNubcp+b+H5f4f46wjHUowfEo0/U7N5hZSRXKOscY8xnilU+g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9b+zxXeoRR/2VHtdJLedmil7Day9P7tY1xqEtvcTSzTRy/JsTzEb7v8AwHptrrPA3ij+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mofvEV0t/ma2TDZ3c/Mld7fumCZpC40r+0IvK8P/wBnyyJse8099uxgPmX/AHv+A1c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NF9rlj3T+XsVZX+r9utdJp39n2+j3mrah5kWk72eCSNPKZF29gd38WV/wBquQ0bWtMt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SyFWmgnmXe/zYCtxtC1xvXY1R0+oXFpcaf5t3FbzS2aMkEdx/qkXpuqTwbbxeH/7Pm0m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NoSJulfK/dH91a898bavLeaz/Z11OljaNMGxCN8jqx4Xcrbdv8AvVBo2sy3FvqP2T7Z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5kaJ1P8Az0kf8flpxoSnsaXSPRL/AEebxR+9/tuT92nl+ZHsXYpbfXDax4WmuPEFppMU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f7rf/ALVc2PN8P6hNNNq1vd/Irzyfwu237tOtv7W1DWPNu5bjT7S42o8lujea8e35VVtv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4blWpPNc9U8JeGNB8I61cwrGt9POgkMgbzZITz8qn+HpWHqHg/8As8ebDDcahqEn/Hrp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J6L/ALtdPp3/AAj/AIX8HRS6V9s0/W5NrvJcIq7JB95ZI5F5X/gXzVgaL4q1zUta1XWb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08umQfNtH3flD8D/AGawcbHpezoxoXT94vW2s3fg+30+GK7j8qNPPgj2bfKb+6yr/ErN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EX2ubzbvfDA8mxm2Z+9/s7dx3fNXP/aJtQzLNFcahqEjrvjuJllVG3dvlVh/318tPtre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UI9Q8t9l7ZxurLE2773+7WJ5yk+p3EPj2ysjcobR2WWBYfNiACbA24fKK8+n8cTW9vFL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f5v3sn97FdX4w/4qjRtPltP3N3Zw/ZfL/vtu/i/4D/FXnej+Tb+dd3cVxLqFv/qPLdmi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8CqoQ5gZpXFvDcW935stx/asiK6R27/6r5eV/wBqp/B3iCLwvp80V3++u5NsH2e3hRvK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gNVLjT9W1DR4tW0+XS4tP3sk9veT7bl8fwk9927+8tVvD3m3Gof23q0Vxaf2e8aJ9nh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d9q25ItWZCZ6+NPiuPK/s+L+NZkjt02wIw9B/DXGah4O1C5+16hFqtvq0O9nTy0ZW211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n2SX7XFJD5+qRxuq7G3fu1z/AHtvWo9Y1CHRx9ktPLu7vZ8ln521kjHp8tefF3ehbdzi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xol3aRRyxb2Ty5Pl9jtH8TV2I0/7Pp+o2ksX9oahvWFJI3byreTd/wDE1l3HxB0+3t/t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DyJIEk3/ALhGP8eN33uv3V/u0nha41bULfUf7Eu4/wCz40WB7e8/dNcL12ltv8Vb9Bop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sRQ2l3/q0WZPL+ZUyvzLn/eqv/bF3bzxWnm/8fj+Q/3l3ru/2atz6hqGoXGoy6hp/wBk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doldvp/u0n/CQfZ7eKWKaOKL5d8mzbsb/gX8VZpEHU/Dbw//AGPcTatdxedLHdMiW8mF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NdDbeF4vD/8AaGoRXceiWl46o9xbp5s9up4KRn/dI+avPdQ8fTW09naWiXVzdWbPK6W6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uvHiD/hIPD837qSHULdFmn0+R9sqZXPIrmlKqpN9C4mh8QBaaPcaV4e0T+0P+EfjgZHs/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Byf3t1c94e+MP8AY/iCaL7Jcfu7JbV5LOfy5XUKP++qpaN49vvs80t3b29ppUbqk9xG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YZtv3a6rT9Q/tj+z4dJtLeHzJlh+0XEO5oYx/Fn+9/47XRCpNbnZShGV+Z2ILD4zPF4E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aasElzetfL812S3+pC/7Od3+8leQW+sS2/iD+1tEmk0+7jf/AFlu+2VO3VfvKy/LXo3j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1DSdE+zxRRu0Hl3CbYHmP3m/vfe/i/3a80GnxahcTedp9vd6hZor/vJ/IaZgw+XK7f8A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1HJHFUbUmkel/DbWJtPni1CXUP8AS7efz4LeRxJv/Bvu16z8QPiBNcah4f1b+1vKuo4Z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lh8zL/wErXzLo3jmHw/rGo3d3qFnqHmOsD3FvAPKS42/8s93zbV/vVoax4ohuNQi1CH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8y/d+bH/AALdWNX2idohCbPc9O+JOoeH/FGnyxahJ/wjMaNNex7NrPJHglpD975m21Ff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PyMscVpInnPb2cUa/Kf4c7d1eJax44tPEGYfKuLSL+CS4dot/8Ae+7u2rW/o3hfT7jU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bPv7m2n/AHf/AGWoVSrD4jaMz1bw/wDtC67pGn6jpUtz/aF3Je/uZLxm3QxlRhVI+982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jp+n+F4tQ1u7j82RGnSzt33NFGFy3/AtvzV8j6d4W8PW/nf8TCTVtWt32QyW+6KCxj5+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rFa/hjwBopt9R1DVrfWdZl2TJJuvFjimmkH7r5cf+Pbq1jjJR6A5XPU/iZ8eNXsg0Oi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O8i/eo25hwF/vLt216b8SPiD/wAK/wDA51D/AEf+1dkaQ29x/GxYBm/4DmvjG2/4p+4i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7PRYHt7eEeWjbflbLfM3+8q13+q/F7U/iF4a0HSdV0lrkadJIZrxLZnaWbDLH935R8r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3FtlJnYfE34oQ3uh+EfGkLXFpqVjcMlybMsyohb5Sf9lmVvl/266D/hpG08QeKLXSd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n3lxMqrtOOn/AAKvmjWPFH9n+d4etNWk/s+4fZPp9w/ypIGyv8Py/Mv3a4n7Rd3GoRRf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kfar/N61pSrt6szlM/Sae5tP3UvnW/kx/P8AaI5Ny8VB458WN4V0sXsRjmKzwwyIG+UI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TrHhrwl8Ml8P3t5HLDbxLaz+U7Pvmk+9833d2414pqWv+KLS51rwzqDCNoJcpeQ52ywr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Xb8tXUxiirJammyufVPhb4g6f43+1/ZP3X2adk/efedf71a4v7QT+ZLL+5jfD18v/CDx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St35UpnjCfdXbxj/AIFU95Ne+I/iFHb6fqE32p7e3We4kk8tX+98x/h+VVqaWNu7SG5n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wW83la3ZzXezekccytI/px96lt/9ItovK/1X+5t/9CrxHxBqGneD/FEUsOk2+oXesTw3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18s/K33V+792u20b4o/6R/xNopNPmkhk1B5JHVYkjDfKkf8Az0b/AGq9BVorclHoj/JZ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iMenLL3di1U9O8caf4n0fztPmt5ZgkbzR792zIyFJ/vba5IfHnw1p+n6j9qtLy0l0+by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NqP5vu01Viupomj0meaO7kMStumXkqO1U7i7ttLurOO4njikuZPLijZsM59FHevnn4s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Djv9OQwSWU9xIoWV1P8AwL5f/QlrA8H/ABZh8MaOdVu7T+29Vt08my+0P8tvJuOW/wBnc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YqCdiOdH2GF5z3pAdtcXp/xo8M6ho8Up1C3iuvJ3yW/zfKwGWVW/irS0vxTp2safBqNj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JDfQitY1Uxp3OjE/WsueYmc1DHqOSapyX2ZzWozVyQp9Koz3HNTT34+zVxNv8Q/D8ni2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Vj27o7pWjQ7vu7WbCtmhysB1lwxFuTVa3AFuZa5n4ofEGHwho80Vp9j/ALQ2b/MuH/1S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4M8QNrng/S53vYLq8WLN8YvlEU38Sle237v/AACoVS5V0dNpEERnJrWZiFbFcx4b1ey1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pYWMLvE2VDDrVzWNY/sfyrqaX/iX79k8n/PLPAb/AHa1uMuxz5c55rW04A14PqH7QOla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KvPNj8zZcb1Zdw6ZH+1V7/honSvD+j6f5MsfiCWS1Z3ks51ZUYLyp29PmKr/AMDrD28C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wKrS3Hnfu+nvVK31D+0NO0+/u/LtZbiGOd49/wBzK520zUb+LTIpbm5OyFFzmtFK4XNW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YkCsO/1ax0a0lvL25EFpEu55WHC0/TfGei3agwataSZ7F9p/WmpXM73N+c5ptqOaqT63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uKWziXc00ZyuKvLcReR71RFixIPl4rH13WbXw7pVxqV42y2hGXb0rYHIrwf9pPxRqEF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P1CBJobnftZZo2OU/wC+aznPkVyj2zw9r1l4n0uHUNPnW4tJPuuvenatP5KYr54+FvxF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4cWRIZNSu2vbm8kGfslmZcDH+8yn5u3/AAKvZfGXiey0WwnuHkFw8Eot0giOXlmb7seO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IsdBpHKSH1FSzfKMCqPh5Zfs8Quv3UxG944/uq392rdyeGx1rosKxlzT8y1JEoRG3LnI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GLrK5+enXOpeefeqLRYgwFP0qxCIvITjmoJwbW0kcR7jsVB9SatTjyPKAoGNtx++56VP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Fzkip5Smw4oJM92+bFWY5WxxVJjiQkmpUkOeKALZYnrSqcCoVcnrUikmgB273o3e9Mox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7Vj69MqxiIdSwrWSIorN7VzWpq1xqKjP8S0CSOps5dljApHIFTwoSjVRuZvIYKBwKsm9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t8QZdK8P6F4j1O8gijNzEltJJ8qs/wA2Nv6mtvwba2g0GFbEILNS7QCPp5LNuj/8dxXk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f4O0mztLCTUNQbUC6RRz7fLXawLt69ax/hb451DwP8P/AA/4Z0SGTW9QkeR3kvPvLluE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0fQF9xNGO1X7YnB9KzZfMeeFZlCzBR5ijordxW0oi+5FzSJCUZh3UqSiS3wPpRd/u7Uj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0ARattElm2PmDgZq3c6fLeKVLbVqHW2VoLYgfMsq1autTitkxISPevtMnfNQPj8292sZ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JNH/wBc5/mR/qK524+E2ni4OoafaR6Jqv8AHJZvtgf6x/drqn122eNl8wjPf0rBv/B9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PKH/ACzj2KrfXbXvngp3PC/GHh/VvhP4w0XxBaRf8U/Jqa/bY7f5o7dpVaMuP7qNndt/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/ZvE93GPuXEayjHr0P8qz9Q8Hy22nzWk13JdxSIyeXJVfwPPLc/2TLN/rYraS1m/3o2xQB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61YC3DVQuuTKf7oqxZPnToz6mgCe71T7JBNL5X8H9zctM0u8mvYhceYoz9/G4q/+7Vu3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y9AHOyybvGEkjfeezw3/AAFsL/6FWnbwefbGHOPk31nXB/4qxv8Arz/uf7VaVt8ph56p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yTO7J3VwGB/OuN1L4O+F9US4nl0eztrlzuW404Navu/3o25/GvQb1fl4FZt1fLZR7n5G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asfDFwYhq+u2fmOqO8N9vAz671qPxQ1xO6WY+3ThP9SpUEvj+9tFd3r/AIYtdYvoruKb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7/wAdroNE0e20lN8LedJ3kmH/AKD/AHaAOF8O+CNe8TCNvEuoXNvo0a5WzBwH+taF98Td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6fcCOI482VshfpXW6rrFpfQtbwahFMX4IQ5ArmZ/hbYavEYryZ3jY53BtrD6UFni3jTx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Ng6L5l9dscyrFysS+rH+GvR/hj+zdpPhCGLUtfddV1KPDC1P/HvAf8Ad/5aN/vfLXo3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w8nQ7NLaN/vMwy8n+0zH5i1WNQuPs9ueaAKmoXP2jNch8GYP7b8W6lq5+ZbjU7iSI/w+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7rPiFdF0XVNTLYFpayXAPuqlh/Km/sv2Lt4cgnfIENlDHg/xO3zOfz/nXlZjLlpM9TAQ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LrTLfP3rgOR7IrN/MCofs82adOfM8R2iHpDbyTH6thV/9mq3JcIpGDk18IfYROa+I0Hk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V0T9fJevxoluN2m6d7kD8K/Z3xy4vPBXiNfXSrsfj5L1+LtrH52lx+ts3P0r3cr3kedj1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bXCyr0YkGofDd0IbzZu+8TitoLBfxGNjyScVycc0djfCXPETHNfQHgnqdlNvjH0qaX5g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6CtBeakzM6VNuTS2knNTXMfJqpnyWoEWLxN9tIPauO0//SLCWI8/ersVn84YrkLVfsmp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Y1LNEaugXjnTbu2Ev7mVomkHq0e7b/6Mb86nBwetZugAf2heDtsX/wBC/wDrVsiD9/SK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riA++ajZdseKsxALAB7UEEdAOKQcE0uagAzTM0FqZuoAerCop5ODSM3JqpcSc0FGN4gb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/wD2as22PtHtGv8AOqHiM/8AEquP9llan2UnyZz0QL+VA7E2s6oih4AcsQDxU2hBmkdn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/amkvZjlS2QK3NIylvIzd24+lAjStzkGng4JqO3IwaePvGmgOv8AhydRm1yO00mwl1PU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vOea++L74a3k3wFGiXEKx6zaxfaREjbh5vUjNfGX7Lmof2Z8dPBcv/PS/aD/AL7hkX+t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mMd/GZ9PgXeij8ztTv8AVPCGqXN5ZIXjlbM9nL919v8AJq0NO+MXheQhr37fpk39xot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/Fb9mzTvHdxNqWk3sek6jI2ZIni3QSt+HzK3+0v5V4NefsneKEncJpVldJ/z0iv49p/7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6nFnJt8YfDS5+z3M13/vwMqn/wBmrkfD3xI+z+P5tb1v7Z/ZP9nzWsP2eBmVGLR9B/wE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kK6mvUk8SXdrp9krgta2UvmTOvpu27VP/fVdJ8Wf2ZtR1/WLUeGtPs/7Kt9PW1hjkuli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LTuhWZ4lF8ZPBl31v7+L/rpYtXq/wD8Y6Lr/AMQNBh0/UY7ry7hneOT5ZPun5ttcHo/7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0O3l/wC3yL/4qvqT4PfA/RfhekFwlrBca3Io+1X6x/Nn/nnH6LXPVXMaQ909klw6/MKi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WXzE9KZEwUHmoSsDLsX3fmqUMAvHNQJh04NSJlBjrWqMmSCgHFFJmmMsxucGoLuJ5lLx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U5T1oWQ5PNAESxY7VKvy49qfgYzTCKAHSzbx6VHHJtJIpp+6ahhJLGgC0GLk801/myKW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0EjI02jmgDBp+7JpDQA4cSU/iaCXzO3Smr60ZykvpsNAFQfc4pgbHelhPBzSGHzsiOgC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F+tUYw2/r0qdAd3WgDP0Y51LV29Z9v5CtqJtwNYugfPJqT+t2/8ASuv0+CFrYnqP48fe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uB4owMnFJ8wqxFoXMePLOfrUfkeeD5fZ6r9OaWCdoJvMGfL6MtBRZaNYj70rMjLikaVJ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PyY8bafDEBkZqHODThljwaAJGTGai344qTfxiovL3GgCWGNT81TvIgQ7etVz+6ixmogD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mhpMrUOcmlJ4oESI/BqSJsmq6EDNTxMBQAs7bRUYfIFSzsCOlRmP5ARQBIvA61GxBJpY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bccGgCQPwQDTzAIbcy5qO2t+KlnB2Fe1AFUfN+NSoBUYGMVIvSgCdWwmKhPenZ4NRHvQ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inz1qtEMdaspD5nQ4oAla6CioTfFsjHFMmiKimRbQDkUAPNxwaIJDk1A6ndVmKPC0APY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PHtUU0MnY8VSAevJqZcAVBGpXrUo6UwJUcCpUlHpVRPlPNTrMpFBBcjwRUc2MGodzHOK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7sE0u0SDFKrKetOO0DIoKIWssDOagZCmasmRuaiY5JzQB+GF/wCdb6zN5v2eWWOeSN/v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a0tO87+xvskvl/ZN7P5ce3c8n98/wAVddcfD6LxhqHiG60/Vv8AS7d7u6nt7iBvN2if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870a3i+0TQzS/ZJd6on2hGX+L7zL/u11o4jQn8Qf8S+aKLy8Sbv3uza22ofD9h9nHmzR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Mu9apzWiyvMB5a/MRlQzJW3f6z9ozzGK1EVRqH2C5mi/5ZfxiN9351Lf+ILu4tvKtLWQ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3ltbTHmt/rLgfx1JP/aGnwQgzSRQyJ8nz/w1m4kcwo1GW3t/3MUcXloqPJs/WqE+o3F6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iptNMRmlimmzFJ8lWRo8VxPd/vbfT4rdNnl7Gl81trdP++a2UdBp3INIvLaG8UYJUdRX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5X2ub/AImFwn+sk+6jH+EVwdvqMtxoxtLuXyrSR4bJPkVdi7vmb/gOf/H62PFFx/rt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n8h7iNNvyjHzf/Y1hUUmrIR2PijR4tP0+a7u5f3sj/JZxv8AM8n8X/AfWvOB/wAS/UPK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Ekjfcu7/Zq2LfxB4gtjL5vnRbNiSSJtaVe3H8VQ/2fFb25+1yySy79jxx/K23b6/71ZU6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/iYX81pN+6i/jj3tuevZRrGiaxp8VppMX9iahp6bHjjtWWN8+knzZauM+Hug6ZZ2lvqF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BLK8RWjRj91h7+ldlbW8XiC4u9DtNPvLuLeqQeY7LFbyfxMfX+Jv7teBmL5qlux001Yt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aTeT5iMjyXD+UqNtb5fctWHL4au7KW7Rfs0Bto1mc28jSJuK5X5tv3mH8Nc5qGn2nh/x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m33eTceRu+0NH/AFrV8SeOrWaWeO3ZdP07KE3iQtG1zMw3Ftv3flrjpwk9jSxZ07UNJ1C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j+0N7QPZ/eZF4G76dfm/26nuPtdvo+o6jFpV5FLH5jvJvZW8scbv++v4a5Hwd4fu7caf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/T97eRcXCNulXvu/3ttek6h4w0q40+7+yS/apbNN6eWjRSox/hDf3q6Jx0JTKPh7Rrvw/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7X5j7HuLd1uZ0/vMUG7ZWV4o8Yf2hb/2f/Z9vFFHu2SbHiZG/vEfdWoNO1C71DR9Ru5Y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fcfJBvzwu37rNuqCe31C4086hd2klrL5+xLe4TzWf/a+7ytcqWpZjeFrf+0PEEX+ifa/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Fdv3vf5v4a9E8ZeMkS4a0uvMu7q4VU8zy1VkX/a/wBmueHh/wAV/wDCHxataeXpUUk+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2N33fu7jWb4W1i0/4Si7hu9WuItVj27LiS62/a2/i86T+Nf7sf3a6oQ9oZ2E8UeMT438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Y2bM7i4TykdhlvlO75q5jRtHl0+3mu9W0+80/wAzb5Eclk/n3cZ/uFvvVW8SjT7ezItb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jtZAsTsqj7vy/IvzV3fg744xW+n6Vok2iXH2S2RYYJLN/m3f3iP96uqUeSF4oaRqaZ4s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3wbcDT5P3Md5cGNJTJ/CrD73/Aq82u54NTeSVrI+Q0hkSLdlU3Z/77r1rxRbeMfF/wDa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u7pYH1CO63RI24Hd860T/A7T9H8HzQ/a5NQ1uRI/+JxcT+RYoxZhtjX70n3TXLHEQh8T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jwvp+oeFv7Q1bW7y7tLhGj8uzQNE7bcbeV3L/dqro2sf8JBp/wDZ+n/bIruzdp3jvHXa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/LVuHT4PDml2NncT2OqX8LbXk0+c4eHOcH+589beneMZbfULTT5YrPT9K8hkg8tPmTDD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xdiOWwXFv4r0+3tLTTzHqGoXiMiSW7r5qfg/91f4qzdG07VdPuJruXT5NElj/cT6hcfd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XdXUaf4o/wCEX0fVtWi0/wCyfaJtnmRuu64bsoxu/u1q3+oasPD8X2ub/hH5ZEV5vMvX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NmrzZT6GkVczLjxB/Z9vNqEtp9k8QeQsPl2/wC9V2LfeX/gNVLf7JP50Wn6f9kljdne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t3z/AHhWBLdXN/od1fR3lzObKcI80kO2JWYdA3/oNZvh7xD/AGf4gtPNl+yRSI32qS4R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7lWpUHLUTjY3r/7X9ou9P8A+PvzEVPL/hfPp/wGuR1DztOt7TTv9Vab2ge437m3den9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NW1jWLu08PxSahFZzqk8lm+3f/sqd27bW18PtY1DR7iaHUIv7W0/UHW1mkktVl/ebflz6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PxEfh/T9P8cf2f4U0mKSKWN1vZ5JE2raQj7z5/iZtw/77rptX8QaV4X0e78M2lp/aFp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uVMt8rSH7q1Fo2oaf4H1jUdQ0SKz/wBIdvPjjm3bP+An5gu7+H7tZv8AwkGk6PcXd3d3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x9Ps9yq+eNsnl/e/3axm3cpRsUtY1j+z7ibyrSTwzdybkS8t0DRSxnpnbXAad5Vv4gmu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6Xkb+azsPT+9XoGjafqFxbxfa5pPsvyp9nuE3Kij+HH8NXPFHg7T9Y1jzpYo9P0+8fZ5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vC/wtu3Kv0atKVSMI8rIepztvo+n6hcWv9ratcRSybXT7Pa/65TXafudPt7uHzY/skj7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b/s1ylv4WluPK/e6ha+WipDHeQfwil8QeIdP0+4Npd6VcWssn3Liz2rA/wCDU3aWwIq+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/s/T4ZfsmiW+1Hk3r5ssm77wH3m24rK8QeMP7Q1ia0l+z/ZP9TBH/ABP/APFVW1DULTT7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P3Mf3d8hqXwvfzeHpJbez0G31bVrn947xyqZNpX7n+7W8KN9jn5rHefDnwzc3JOrxajc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rJ4xKGU/7VTX9vqGn6PFqGoXf/E1jupkgvLeZftP2XstyP8AarzbwdqF34f/ALR8ry9P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lZMN93bJUk/jabxNJOl3pcd3rJRUtpNPUr5Ue7+Kplh5bm0Wa2l2eoeLtbnt7K4b7Bbp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Rf4q7/w94Gu9Qt/7P/tCT+yvJaaa8+8z4/hArzzT7fULnwvFaat9s0/T7j/U3FvdGJX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Qah4wu7Dw/8A2f53lfI3nXEb7d6/3awnFLQtsravcf8AFLf6Jp/nQ3DrD9sjf5nXryf4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4HS+OLiaW01uO08y1byI7hF/fSBfu1yc/iDUPGFvp+laTp8c2k7FgS32Nu8wdHJ+6Frq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IofGP2zT/s+7fHZ/63d2Yen/AAGs+b2Y1G5xPh7xDFYaPp93/wAI9p9ppPywz3l4iqzy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5v7v8NW7/WNE0+3m/s/W4/tcf/LnJbN3/ulfl213fii2i0f4PxeHvCkVxrf2iZke3t08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3N1cL4o0vxFb2yTap4STRrGMCP7VcLCJUb+FcBfu12UqkakboThyieHria48P6tq0sUd3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7bu/2v8AZWux/s/7fo/9rafF5VpbwLO8kb/ukUr2P+z/AHa4Dw94oit7iLSbu7vIvD9w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v2uP+5j+7/wCPV2njDxjLr/2WHwpNHaafZpI88lxD5EEWMYYbl5+X+GlUjcEzM07xR9n8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m9PnXyn+/WzL8QL7UdDlQXa/YmIefn+6OK4XwtrH9oeOPD93LNH/AK+NHk/hdi1eyeOL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/Y9Ju5IFRJLj5YkuB/GF/ib/AGf71cc4WLOeGn/aPB/+l3dxonzq/wBnt4Q080n8Of4l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w5aNpWjR24kluWup7gfvGckqvI/hbctc9qGoWn/CQG0l1aTUNQjfZNJsWJd23sf4mWod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7JLJd2lw6vNJIm3ZGGbbk/xfMajlew1I734keDov7HitLSa3h8QW7tNeySf8tmK5Pzf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/wBvvz/av/HpZ/PDb71bfJ2T5a6i/uP7Q0eL7JqFx/aF5PGkNvG/38sPmYf3V/vUvg7T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ks3uXfyCZApXluHHr/e21rT9xWM27m7bXGn3Fv5Ut3Jp93/ywt5E2t+P+d1d94ouPD9x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y+SyPHG7fum28bj/ALXPyrXm1tqEP2ebT9Wm87UI9Qb7FqFu7Rq83bI/u/LWho9vDqFv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3f7795G6tHaY/iP8LVxTTcrmkXZFS2t/s+oRS2mnyS/IyJH5+1Ub/wBmq3f6hFp+j2uq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RB8/3MK38P8AF/dqlo3gebR/E+lXet6tb3c2oQMieW6QLLj7rHb97/erE8QaP/aE+ow6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LW8jfbLExXJVf7y+tbpaEcx21trN3o+safqF3F5trs8hI5PmaLP8Q/8AQqzvF/j9tbuT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gy//ACwU/wDszVmahbzeKNH/AHP+tt/LTy/lVk+YR/8AoJrk/FGn6hp/2XRLu0s5dQj+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pb5d3+033qqKL5rHp2jahd6RqGn3cV3cf2VbwtMlnZ7d1xdbcRtn/dzVzxf9kvY7LVv7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Nvny1TuRvb5ar+Hv7Q0/wvNpUXlxfbHW1mjj+ZUbd2P4mmeIPC93p+kRf8I/aWeq/PIl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ohHddq/8CrphJvQhyON1i3tNf1DEU32S73+clnI+3zY/b+9V2/t9E0/R9PtPOkiu7h5H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jb/vkGuE/tHwzPbatp93af8ACP63bozwWe9pYEk6hoz23Vzn/CQfaP8AW/upf4/nb5/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1OZzPqrwt8SbvwB/aP8AaGnx6hpVvZMmn28kKwMkPzEt+8+83/oVcL4W8ZhPGNpdxM+m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5bZ5f8Tqv8W6s/4TW/h/4j2+o6V4g8S3n/CQSQs9lHcJuiTy14U7uv8Au1g3FxFb/wDC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ab57zZ8yRnhcBenstZyvHQ2jUPYdF/aOW21DVphJef6Qkn2K3vG2/uy37tgP/Za9A074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u7e0lktWd7i8dVV5AvRfm+b5q+XNYt9Wt7i1l8QeZFqEdlG728iebO9ruwMiP+Ld+lQ6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mt3FH4atI0khh+7tf5vl4/h60lVmupoqp9T3/x5+0W+lahFd2dppUm1JreR1ibd/eBa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6hqFr4g0mb97cP5M1n97fhf9cD/3ytYuoXGoW/hebT9VtJLvT7i1VEjjn3b4w33sfw/7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9pp+ZYftGoRSIyWvmPtit1PX/gVNV5PcfPc7Dw94g1bxf4w0qKLULf8AdvD9q1C8T5UW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7q/7FdX8WNQ1Xwv441GHRPM/4nm3Zb/d3seDn/gXzf8AA68n0bR9P0fOoXeoW8V3cbUt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nfhfu16x4e8L6f8AEe4tdV+1yaV5aRzJcafMyyvjq2f9rmn7ZR3EmeofC77J4H8L2ukz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6/h3zSdf++fu11moeINEuLe7il1CzmtPJZ545HVv3e3nj/dr5/n8YS6fo9rdxS3H2uS5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eKK3DYGQztuZvvbqNQ+IMWoW/wDZ+n3d5+8RkureSFFVMr90bl+7/tVf1yKVjTmsjj/D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+1/aLvSpEaB7i3nb7Si9vqyritzwd8HrvR/iPp+n+ILuzi0rfvtbiN183U+8a4H8X97d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v/Z8UvlSyP5KeW+5k/2qzvD3h/8Ase4tYbu0+12m/wA7y/mXZ83Mw/2qwjVi2K57t8SP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NP1Dy/7Q+VIJNm3zY/7y/wC18u2vP7j4sXY0/Sv7b1C4/sm3g8+a3jTczsB8q5/3qyvE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NLqF3Z/2VZvI8Mcl7/pPl/3zG1cWNQl1i38P6fLaSRS3Ds88cn3UjHPJ/EVpUnK3ukuZ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t7fSrTxBpNvLp+qWXz29mjStZQ9Fab++zKW/3dtfOX7R2pahofxJFho+rpqmlCGOaykt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tegadrH9j+H4pYrv/S45pN8n3WRh/D/u15D8QLeLV/E93L5UelSyTec8cf3ef4htpYfE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6L5kdh8NtY1v7ObSXxNH5UcyvP8AbJt1sjDkIT/7LX1WPjzp+n6P4fu9bi8q71CFZnjj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2PvV8TS63baH4Yg0O3jkCxXBuWuPvLcuxxub/AIDWxrGsahrGj6fFFN5t3JCrvcSPuWK3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UqSUm0ZyrupJyZ9Q6d8a20fULu7luJNQ/tDU/sVlp+4Ku04EbZ/gWuk8YeIfDPxI0/xN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o9lJPPqkbru8z/pn/wCPV8h6hb6tqH9n/wCl28uofu0SSP5YkUdP96u4Gny2/wBr0/T9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1JI/yy5HOQv8NczrS6i57nLeDPGk19f3tz9qm+wWnh+a1t47g/NKqsrxKf8AgKNXZ/Cb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Nd3csmoRW6farqSR937wjywwX+9XCaN4X0+38Qf2haahHFokaL/oce7z0/Pru+9XX+Dr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dJil/wBLjdZvtlw6xxbQPuZ/vf7NRKpL7IoyufYHhfxRDqM80Nr++CIrpcfwuprUuLg96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1Dxf8SNP0n+0JNP0qzhZ3jt/llu2j52k/wB2vpO71ROTmvVwtSU4e9ubp3ILj/R7gy/9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adBLcT/vaimuIp7CWX0p+jymRhtY/drvTuUjp/tGLe1iP/Pb/wAdHP8ASop583GKoDWN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fk2cOyaSR/uMW7/lUelaza6pHcX8cweCJ8GQ/drF1Epcozo4YwFyahuuny1ZgkXyiXpl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bEmW0DEZJqWLKLVbzJCxBPFTw3AUEHrQBKGNWYckdKp/aB6VZguBg0ASTkxSJjHIqMSq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yqxLB8EVQjvX+YNyKANoTZUgHIrnY7iOXUQO/nbPyqafUGitnYHpWJos/m6jEx/h3SH6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MMHjmsm6vSbA/72Kw/GHin/hENHm1CaGS7it03vHG4X5S33q5YfFa01TRluZNLvLRWGYw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/eoCxueP9Giv/Cxu4pfsl1G8bvebNzJGGzJ/47XgvjDxzaafrH+iWlvLaecqQSae/lXM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6x8SPHGk6h8ILvUbT7ZNYXCRpsjTbLuLdwf4ax/hNcRX+seVLpNnFFvaZJJP3kqtEw8t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VUhnrugzfbbGznw/wC8to3/AHn3uV7+9bwUQQeZ3rxbxR8eP+EX+I9hokunyf2TI8f2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r2i4PnhMf6uiwrFG91DfJHH1JqSNco6jk+tMl08E784A71ZtU3KR0FSIpakrfZ4ie0ym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UddUw6e7ehU/rWrEizRKe5r7LJmlScT5LOF76ZnvYJckjyEwfaoU0KysH80MUf0U1q3T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6CqPmBVLynL+le8fPGJ4n8UWmn2/2T7LcXf9/wAuAsq/jXBfD7ULS48UataWv2zypHa9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Aqp/DdXrJgiulw6P/SsvUNP+wA3fZPv/AO7VgULn/UXRqbT4n+xRL2xnFZs9x58B/wBz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xQxQAfMcBj6UAWE+Rarzki3mlB/1fz1ZA7UlonmvcRHnchFAHPzn/AIqoy9vsH/s1aQ4F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NHqzo/3ltWH4buK0Zx/xKIp/+efzUATXLDBqhp+nxavqB83/AFMfz+Xv++1STsSuO9S6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+/8A7NAGbdeGW07Uc7SUPRhVe5W50i9EkmZ7Q/eAq/rXjifR2IbTXnt+zmueu/jjoVkh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oA19a8J2V0fPtooreded0dQaXqRhP2e5DFl43npWXpnxC03VG3Q3MRA/hSl1vxnZyx+X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JHSXOoGdiyMSB71yms6tJdymMttUVyUni+4uflit5oV96mkvfNt+6ydyetZ3saKnczfi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HSdLt5L3UtSVbK3t4/vSM7BSP++d1fQPw58Jf8IX4VtrGQR/aSN8xiHyBj0Uf7owK8h+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p8XeOGb/ANBr32bODivkcyxEpT5D6bLqShHmMm1uBceI9RYdFghjH/jx/wAKsEYJzUPh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E+InH+zGq/41NOQCa8I9lEa2q31vcwN/q54nhOf9rKn+dfiwkf2PW9QsCMbZ5Y8fRiP6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X41/GnSG8NfGTxxpzLtFtrd5Go/2POYr+mK9jK5e+0cOOXuXPPtYeazunVodqOeG9azs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/MHPyf+PVwgJIr6M8E77wNqEU9gbWWXE0b/ACf7S12Ig9K8gspmto0kjOGHQ13vhfxR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7N/mfw0ENG/LDkGqMtsSTWoWzULYoJKMUJjPSuY1mL7NrFvcjhWPln612ORWZq9kmpWd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ejCkCMPw+cX2oH0SP/0Jq37EebmSuf0Q7biS4/v23lOP9qMj/wCLrorIbYuPSpKY27uA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z2rL1GAkxeVzk/N/s1eB4oFYeeppKM00ketQIRj1qItTmPWoGbGaAHlxg1RuX5NSs+M1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C0UdQ/f288X/AD0RlqssiwwEscbhkYqxfj7PYSySf6x14qh94RjqKDRGtpwLW2I/9XWz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ecYiix/AtXp+Lc0CsJbSds1bHIrLtW5rSjOVoFa51vwv1NtG8feF9QVtv2PV7Sdj/sCV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1wJK/H22zmv120TWk8S+GtK1dDlNRs4rwH1EiBv614OYR1Uu572XP3HHsTwQfuDVK5Ta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ryxiQk14h65RhTB3dq0LkYtd3tUMaDO2p74bbXaemKVyLGRpakTOa3bL5Y2B9aybBME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sPI23GafbOMfNzULLxxzUtv0qSWaMRBTgVMg+Xk1BGcJTw3FaIyZMelR7uaQNmlAzTGO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gCnDigByOTmplUMOTUSEHgdaeFOKAHeQPWmLEqmnUCE9aAH4BWog/JFRvMUJFKnPNBIr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jcDSRjqKAFyVGBQ3EZx1NKpAcqaRVKyc9KAIhB939aZKDFKdvSr0mCBt4x973quVB5oA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HJyKaW2mrEDhvSgDE8KjNpcMe91Mf/Hv/rV0drcJHvwf3Z61zPh0SW+l5/56zyN/481a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QUXRiYyeXQo83rTR+4Bkxnd/F6VJFIAc1YC/ZxjtTHiG3aBU28YqB7mOMkZ5oAiWLyTn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3Lff/u0hbcM1B0NACg4l/effpwPPFRzDPzjk1ELjyeZf3Y96ALmDThxUay57Uuc0AOY5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3Zmk2GpUOAaByTQSV9pBqaNSKXbzU6qNtADRtcU52CLimNIsZ4qRgHTNAFWSRhytRJ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amNEQ3FAE8TMBQ0mc5FSAYEdJPAOcUAUZJOtLHJSSRdaWOKgCUHNNp2yk2mgAB5NOD471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BYMoaP1qPZlciohwhqRJPkoANtKCRSDmlBxQA7eaUOx7mgOBSh1NACjmnKab1pydasB5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YYYqMjqKCAa62DApqSmQ81G8eSTSp8oNA0TMQoqMPnNMbmkBAoKJGbio8n1qNySTikXd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xRFp+oeIdR/tD+z/AC4LhE+zu3+kZ+Xb93dtbNeYT+dczmWUyTSl23ySfMz13vijT9Pg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5Y0VHt5PmXb/AHt3+1/drB1g/wBkWEZiljuzcwsiSW7/ACp83zZ/75rtijhJ7jR/+Jd9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5H+ZW9ttYWnafd3H2vybXzfLT50/iVc9qt21xL9nu/Nu7eKKNFR45H2s+fQfxVvafrEN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zZJ976hJ99/9n/drSwFXTtD0+K2t1urMed9/zJHbczVF4vSG7uLdAcCOPbVTUNZjuJj5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i5+0ZxNx9z5/vUWMh9sIp9Q8qL/Vh9n/AAL1NbNtp9pqH/LKS7i89YZ4432t36fmtZQ0+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qXT55P4UbvzWt4f1DT/7H/smbUJJovvv8jKqN0PNVew0VNYt4ri30+0tIrj/AEdJE+0S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o1v9n0+783/XSfP5m/ds+b7v/fVaFxb/ANsW95Fp8skMtmkKQ29u/wB9S3LN/wABq3pu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ZZinNux3/NnPSk5FDx4w1a3t4vNtP9Wi7P8Ab4/u03w9o82sXE2ratN9k0+N9j3H9z/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GsahqGofZJvLil37E/hVK6220e70/wAL6tpN3qFn5Vw8fn3lu7S+Vhwf/Za55NlG54Ta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esWGoTSTwPbuYpYriNf3TcfLHu+7tau08Df6QLvUYf31pGnySSJP8+d3ysY2XH3fm3V5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aaW0lktNVt33+Zb/AHnj/hbFel6frFpp+nnW9Pis9J1CR/PupLxHaJ5DwuFX/vr/AIHX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2LviXRDrGk3VxLf2U90spuopJQ0aoXbazLGfv/Lt2/NXI/8ACHy+KLe7/tDzNP8AsabE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Lwfxt833larXii3+33E0uoTf2hLG6/ao7fc3lNx8sa/wVbuLjUP+Ef/ALJ/0jyrhF3x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BVclH3YI0epgeFvC/8AY+oajNq37n+y08iCSObau0qx3Af7u75v7z1b0bT/AO2NQi+y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rBBb3D7ZbiM8tOT/ALO2s231CW3nm8m0k1CWRPJeOzTzdjD12L96odPt4v7YPm/aP7Qt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X+ycsuytHqiVoej6drGoahqE2n/6HFp9n5aPqnnPO1woX+HPypuZmaqXiD4ozW/laf4e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5J82/p8kX5qu6o/7H1W38Hxat/o8WlbGd49+5nbdhc7P4Wrzi21jUPD/iC01uK0ju7SN1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O0f3GrKNBVNym7HqfxI8UXdn8PD4cvGSK1h+SO1t0CyM3mK3MnzfLuFcXrHwWtPC+nxa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77ezT5UY/wDTT5s/8BjrI13x3H4m1N2sETTZppNqJdbpVDN/dP8AerbtvEGieF/B93p+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NlsvZLx/N3zD7rRyfd2/xba3o0qlJWRClcxfC1v4Z+0Rf2haXmoaV9tm/wBHkm8hn+WM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3Ot6N8PYbc/Yl1HT57R1/suWzeZ0DM3+82WZq8u/s+7/4R6KKaK4iljnZ08xNsDxy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Af3q7nRvh9Db/2fLrd39rht0/5B9ujrFcdxz+NdFS0Y3kxx3Oq0fxhqHijUNXi0/wDt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eSqtbqP9b5kabmk/76rR1/4p6DDcRHVNbvfFojTfBDFYfZY1xwozJ8sfX7y7qq+BviPq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z0+TU59StpYrKOdFSWBi2WZvVVryfWPD93caxNaWn/Ewu5H3+XZo0rOxXO1Av1rxI4an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qx1Wsaxp+n3Bu5pfD+rXdxOzvZ6fCytbxn+GOcL+8Zfu7dtbGnf2fb6hFLd6Jca38jIm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l5N33KyvD3wu8baP4g0S7u9KuNE8uff5lxt+7t/iUM3/j22vRtQ8H6hrGoedFN5t3cbke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h2V0VeRWUDlb5jz/AEbT7TWNXtYYoo7X7G/nz/Z5lbewb5VAHyv8275vlb566221C78Y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j0/y3WZI7x181I244w33t38LUy/8PWnw/v8ASvDOkxR6jrd5tRI/IaL7RGFbczNt428/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n39rLd6hJLq2xt8lu+5Ub+Fssv3lrFQhP4gTsdjrHg/SdPt7v+xLT91cOzzXFxO0/wA39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/hB9E+z65qF3F/ben2dqs17bx7W8pR6kfN9Fqx4G0+68H+ID4e/4SDS/+EZjRp0s9Qmh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7Wr0HWNY+0eHtW8PXen2cMWspH9tuI4fIbbG2dvy/K6t92uV81OdolqVzwjxB8UbvxBo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E0q3+d5I08/Y38LHCqq/+PVct/7bt7fSvK/4l93qCQ/6Rb3Xmq7D+PCt8rba0fiBo8Xi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I7S0khWB5LeZlW3+b78yL8u3/wAe+SrV/wD2f8P/AAvFpOn3cniDUJNyJJInyov90Rr8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lfUq+INP1bT9Qmh+1/8ACVy2/wAiSSWSLKjFfumTbuZv9lWq3o2n2mjjT5bSL7Jd2/z3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5hXG0kNtX/vmqvgTXINIurjUfFfhW8vbK3TyWaXMTxmRgFKKdu77rVh/aNE8P/wBtxWmt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jf8A0vb2X/e/hrlcUVud9/aFp4guLu7tIrfT9Q/j/wBvjnn/AL5rDv7i78Qaha6fNd+V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91D947sbvr/33WB4et/E3iDzpYvD/wBr0nYqPJqEK7nbHLfwtXS3HheXULjSvOmjitN6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/ebG5m+Vc1i4WFY6AaPNp9v5sviD7X9jg+SSOFlb7v8ACNzVhaxcafceH5tQ0/xB+9kh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+JF4b/vmtHTvEH9n+H/snkyf2hb7nS4uEZpXhLfK3+0u2uFtvFFp9oitP7Kt9W+2QTWs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bHVv9qqhTbDoc9f+MIre3iENpHLLH8kEcif+PSSfxf7qqtYtt5uozzTSxebdSfck3+Uq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Ifgux8J6HpMizSrqN2Y4XtZWU/vNrGRty/3eFrBHm+INQOleH4vK+T5/Mm+//tf7K19J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4zUNP1C41A2kv2eaWPd/pG/d8o687q9Y/Z1/4mFv4m8PS/aIopEjm8ySDy4Ljs0DSbfM+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VxfjDwvaeD9H0+KWWT+0LhP+Pjey7FjXJx/dXdWv4F1DxtqHg+LRNEtI5ftCfarrUNQd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lv7yp96sMQuam0XE9B1jT9J8H2/lRQ/8S+R2Se3jm89Ys/xD+Ja8+8UaholvcRQzah/a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38qd/wDYc/w/NWnceMfHng/T/sniHT9L+432W8vHRpU/65lW/eVd+H39iX+nxahD5niD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UqqMd3yjd/d+b7teLCKp+/JXsW9TG8C+Pbk+I8wvYW8RhKQW7p5Spt+6if71egeIPGH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UcXyK72958tyjf3o5FVVda5vw98I7K+1/S5r+8utJjFyWlufO3eay7j/AMB3Vzc+oXes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2fJdSbPtCbv3Ib5cFampCnWldFxbR6n4e+JNp4X8HmLSdEuP3fzzXFx+6l1CTdj5D83y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QfE+iY8RabPYBrnP2WGZZm29nDbdv3v4WVa8quLXWI7jbprz39pFOw8uyVpmTDfe2j+G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+1/6JLs3pHHaurf72KuGHhFaDc9De1Dwfaahp+oeMdQmki0+NGdLe3+WW7YcBf7q7mri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5X2r/id6fH9/T9Q/eROp/h+aqV7DrF5FOFu7mTRLfbvldysO7+H5T8u6rvh74f6j4o8L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x9lr++29G5U/LXqRpwjD3jE9L07w/onii3i1vwpaf2fqEf759DvE2xyr38vcvyt/dZeO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f1v4keF/DPia7ms9J+zozzWdx+7W3y3/AB8SFv7u1flWuN8LeD5fFHh/T5dP+0Wl3Gnk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HwcH7u5l2t/wOvR/D3inT7jw/wD8IzrfmXetxwzWV7b3EKxS+WVO1sbvf71eJiJNN8qv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WfD3g/xB9k8M6f8Aa9QvN0174h1hNsTqeqwQ/d2/7Tc102sW/wBn0/UbS0l/4l+sQNA8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k/3WrkdG8L6h4Pt4ovtf9rS27q6W8druW3+XDNhvv7v9mtnw99k8Yfa7Sa7vIorP53j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plvusv3tv+3VTjzO6KF1jT7TwfbxahFaXmoafbwrBNJcOsS89GIX5tv+zurEtri01C38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r/o/3VT5s7fl/wBmofF/jCLwvcReGZtQt4tJk/fTfaIfPnf+7/ufdrl9P+H39nA6ha+J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Z7quz6/NXVSw7lC8kYylynvGoafL4w86WXUPKu7NLd4Y9iqu3+FVP8LfLu3VxP2a01geb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zbNPuIG/0j8Y921v+A1VtviDqGjZl+1x+VsXz45EVt+P96pfC3m6fqH9oWlp5VpHtngk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u1yuCTIczkr/AFD+0LeK7i/1Mf7jy/4omH8P+zRbeKbvWBa6V/pGoTfM6eWjSs6/3Rt+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jR4dH+163FF/wATbWNsMFvv8xXb+JyP722uMtrib4b6P/qrO01a8df3cbtJP5fzdf4U6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jexmbHw+t9Q8Qahd6Tp00nlRpHM8kn+tRg4Oz/a2sK1dY8cw/wBnmaW0j0/Vd6pNefx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/wCFtQ1bT9H1bUNK1C40ry7XfqElxtVXjDNt2H+8zVyIuP7Q07UJbTy4vs/3I5NzNt+v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mqeh2Vt4wl0/WDL5UkUXy+RbybllRf7x/wB773/A6PEHxQ+z280Np+6luH/5eH3bML97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/h9resaPNLDaXl3qEm2by7eBpdkZ43OWrlxbzfaJopfMi+Rkf7ysjV2Rw0EYykzvLjUN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/8A4+5IV3/bEVmRv/ZW/wBn+GoPC2n6f/Z+o/a/L/tDyZHeP+JF3Y2j/vnd/wADrmdO0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tdn5UabEs7P5mTLfeJ+9urCn+12+oRQ2nmXUsbs6SRwsyvhu/wDC1d0KdtEY3ser+Fvh9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4gu7PStV8jztMkjvdzRTbcxq23+Jm61a8LafqGn+F7XT5dKki+0TedP9o2szyf8As3+7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7T7X9olmj+//ALXp/u17L/wkEuj2+iy/vJopIFefzEZfKbHYt8vzV5uJg4XubRZ1vhb7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NPjtNQksmtZvs6Nt4z0H95uP++K4z4g+D49E0NNzMJLyV5HiYsFRSc/dWpdO8US6fbnU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JDcSJ5Unmf3CP7y/3q4nVtVbxBc3A1PXDa3Fyf8ASri4RpHdfb+7XlqE92zQ7q38UTeP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JpUenx2vlxorTysOd4DfNt/2awfEFvd+H9QN3Fd/2hFvXfJJCqq/1j3MtdFqGnxW9vNq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x+WjyfwvD9f71Y1t4o0TWLeaGWbypfO8h45EX97j0/u7qpItDxb6V/b/APa0tp9rh1Cb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/e+Wum8NeMrfwbGtjZpLcPp8BYB0GyUKCOv41xw+13GjzfuvKu/mf7Pv3fKP93/Zrmbj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/rZEb/WOq/q9W6aluCues+MPEFpo9xFdxRSS2nk7EjjRfnmOMLlm+ZevzL/s1X0a40rx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1XYu+zuHWKf8Cv3q891DwvN/xL9b1vW5LS0jSOyeOT5lt2C5k5X5afbaz4Z1DWP3Uv8A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ps8pd24Yb+8i7qXsEloVc9D1jwvd/wBnxS6h5cWnxu0D3H8Tt/dO37rc1KNP0+30fUf7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VTzLP/Xvj/VqD91VrLv9Yi0/R9Wi1DUPKivHX9395uOrD/0GuH8SeLbE6aNKtdQtriyg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GP4WLL83/AamFFt6FqVzV1i30/xfqFponhnSpNVlt92+8vH8iL03eYrbW+b/AGapaN4w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nlaX5sczWU0lw6xMihuVz827p/drf+H1x9n8PzahD9ollt5o0+z/ADfP83C/99GsLxR4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V1C30r7ZdbHt7NGaX7RI3/fP3utdceXm5JGLdi8P+Jh+6hu5LSWNN7xxv8209fvfeWue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Jbh5fsybEMy42R9q3oPBzyX8djDePZzeW0MN6yqfm/u1T1C4i1C31HT9Vi8rULeH55N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GKIJRlcxlscn5Iv7iKe6DLaRvsRB96X1YD+7/tV7x8DtHtPD9vd6rLqHlWmsWs1l9nj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2z94szfw14to2sS3H/LLyopE8lPn2s//ANitei+BvHGk3Ai8KataSa18k37yP5pXk6nH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neIqWrsT6Np93b6hFqEUVxLLZoszySfNsUfdY7aPih8QbvX/ABxNd6fL/Z8sdqsL28fy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ax/wi+nzS+H7v+0NPvHVE+2IzNafLgqR/FWv44/4RnWLeKGLSdPu9QuE2PqmzylT6f3m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Y+8+SSPT9ilDmueefD7wPd6x4gii1CKT+z7eFZn+f5ZVC55P91afo39k+ILaaXT9EvN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o9vOvkXcYY7c5+5tx8zVct9Q1bwhp+oRSxSWksaeR9nk+9Kvsf8Aa/vUvhbytH08+K7u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b6Xer5umfNjcf4Tub7y/7de7RaTuzljoegfD74TS3Goajq2tzf2fL9qkT7Pp87QRbu+D9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rudU8Ax2OnyzQaxq1v5aM7f6Rv8Al/4FXz/cahd/EDxBNrfiD+0ItPjdktbfY7NtDcYh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1dhf+KIv7Hi/sm01jT5Y3ZHuNQulaO4Uhs5Csy12qtBGydkd3YeHo7nw5BrcXiu7t40P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/ulcda6rRtH8Q2/72HxN/rEV0jvLJd230OGr5y0b4s/2f4ftfO+z6hpUd7v8uR2VbjH8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XWvHEY1bR2soIy7QW0EweRlK/dwdu+tYVWwU0dx4w0fW7j+0dWiu47vzPJhvY7dNq3Ef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Amu63q0lvp2kqjwQztPPFJ8u9hx8x/u/+zV5t/w0TaeB/wC1vD+n2lxdxb7iZI7hPNlT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X95+S16D8JvFGn+H9H8P2kWlah9r1x/kkuHVV3e53bv/AB2sXFuopFqomerxeNvED587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sN/Onf8ACwdVXIfw5cY/2J1P/stUvD3iGLxB9rmh/wCPWOZoUuP4ZWHVl/2d3y1t5Ar0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1rcEz6Bfr9CDVOb4xWCH5tL1CP8A4CK2Lx8KQBG31rGltoZifMhi/KmBEPjnoyqD9kvW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8Xxu0mZn2x3cYA7qKqWvh20fZ59rbuPtLZ2jtWxpfgrQ5fM3aZCSMoSVHWgCsnxS0K4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q1WB8RND8s4vD93urUy5+HXhvymxpqR/N/A71z2sfDXRWibylmi+X+GVqAJ9X+I2lxCR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1WvD3jHT/wC2Jovtcf3FrzVfBzaBaz3L3Ut5qESM6WZO1bjH3f8AgVcgLfT9Q+yy+V9k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nZVT5/vSH8vlrGVVRlZibse1fEDUJdYt7WKH975l7Cj/ADr5SKf4j/u1vW+sRf6LDDNH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v1Cf99NqEf8A3xXNaNcS6xbzf2fd+d5d7JZJJG/l72AzxWydwTueofHnULS4+H50q7lk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iNA2xg2a534W3GoXHxP8Tf6yLT7OFbJI/wCF2DD5/wDeZmP/AAFKz7jwt4hv7eLzf3sU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7t9/+KuEn+KP9n3HjbT9Jlkl8x2unkjfyleQ8FQf4mX/AGaE0DdjvPjl9ruPE9p5U1vL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zRLb4X7x/wDHl3fw76+m/D1hb6VodlYWvmfZrWJIY/Ol8xsAd27/AFr4RtvC/iDUNP0r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5LWTUEt9+5vL3cK25vl3fL96vfPh18XvFcnhywn1jw9dXupOpEjQRKW+WR1/hP8As1V0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OcVcs0+QVwFv8WMRhrrRNXt26kPYMQPxzWxH8YPDp4nN3bn0e0cf+PKKANTxRcD7P5NX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y/7Fed6n8RNIunEsl7Hs9JI2BP51a8PeMdP/ALQOn2moW93aSfPDHG/zK3da9/K66pz5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kOddDtxFLLOZJB1+6KkEYhJI/wBaepq2CwG/HzdhWRf6tFJc/Z4fv/xmvrT5Evi5itx+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G/0DUfskvmyxw7/+AipbTT21Cwj+1kn52/d/3/mq1b6fp1xn/Rf3P/TNPl/76rRAcvbf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+Xy11YXnpWHf6fFp+oWv2X/j1L7PL/utW0BLg8f7v1pgTdBUWn3GL8j/AGC1ZmnahqF/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5f8AWIqqmPQ/xbqmuZvsmqWzDhZQy/lQZDNR51m4l/vWyj9Wqa/nhuLCO0mu59PiuPkS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6rdxp/2i3u7qL/XeRsh/2G9aqW8k2p6HZ3Od03l+Z/wLvQUcD4g8MeNvC/8Apen6hJ4q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5blV9v4T/wCO1u+DfGOm+K9NM1qGjmQ7ZbfftaNh1BU8it631i6t8+bXDeN9HZ9RPiTw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Ncxq+F1GL+KN1/vf3W7/AMwDsx4o0/7R9gml8z2rM1LwHYamryWbxvn/AJZuB+lZ0YtP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VM3RTw6MOq4rmJpta0pv9CkkXH3xL/FQNFfWvgnDPI00FsdOnBz9otm+99RWTa+DvElk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9JQMGt4/FzVNIXZeWrbR/FEu7NUrn9oayhB+02Nyq/wB7yiBWRsjatdMfSrfEqF2/vn+K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PtpfKKebJ8nz1b1f4lx6xZyXDI1pB75r528UeOJvF/iiLT7SWTyo38lP++sN/wB9Vz1Z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5WPuH4D/AA+bw7oi63fsJNT1GJGUAcxQ/eUfVvvV6m6561naYo0vS7ayHHkQxxfTYgFS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/dhY/pXwVafPUbZ9jRpKEEjI8Lz+Xozynnz7y4fP+z5jVamkB71n6FEY/CWkrjG6ISf9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kVidHLYuWxz3r8o/209I/sb9pjxrH2uJbe8HH/PS3jY/+Pbq/Vu2Xalfm3/wUg0lrL4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Bbtn1ZJ7hD+gWvRy+XLWsceLV6bPmuxuuDGelczqFv8AZb2ePoA2R9DyK2F45FV9X/f2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/wDvCvqrnzti94TntzavBcRI6l+rVuJHFKpGn28Nusb/AD7U+aWuY8OxmSGbA4WQLu9M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igRatNSmt2w2TH6VsxXqyKMtnNZsiOM/uxg1FHI9vnKfu/Wgg3EUMW56CqbEhWI7Utnc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MPWgCjP/AMusv7vyfJk2eWn+0M5q/B0+T+73rnLS1bT9TtYXnaRHWZQX6L9w/wDstdGD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MeX/AL65qx1FRT3H+j+bL/f2eZ97dTUlqLFk3l7Ex1NMkZEXDjmoJbsRDgkmoY7rc25x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4FVppFTgnmppJSVyBtFZrMXlJYcUASSSBVJzxVEW/n3Bll/1Uf3P8atSR+YQv8AB3qG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u/43/pQUYt8st55l05PkRn90v96qv2nyBk9KveI3NpBbwpxDuwSKxrjmBKDRG7pusQie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10F/JtUJXm/tXZ+e5jhRzlkjUGgotxybKsx3wUYzWYHJFKAWoA6DT7stLX6gfs5a4de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7ezNm49PJkaPH/jq/nX5Y2MhjXOea/RL9hnVP7S+DuoWJbLWWqyKB/sukb5/76zXjZiv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kfQaxmYcUMmwYq7ZQ7YiTULpvZq+ePaKcCZmFO1+TZZ4HpUtumHJ9KoeI5P3O2gCno8y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iHXJxWLo9iwUNsAreWbauNoFNCZI0Yp8C4qLzcipIHzTJLS9Kep4pi8ipFWgzHAUdjR0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T0HWo6kTjNAEsSbc1KWyMURMDT2KgUARheppDcbOKXdmkMAegCKW3aUbk5FMjbB2nrV2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tw4Lxj8qAGZNPjFMt1LdamYbaAG+WwO4dKsrEs0fHWolcsuMU1Z/IOO9WSMcOhINNBzU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GG6kcUABA5psfyk1JVa+byrOdvRDQBF4dg8/QbSX/Zbf/wB9PWqLaIDpWb4YfyfD1kv9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iQ/SoKL003nQ7cJ9KgURqP3nFMX/AJ6H/dqWYCZTQA0yRuVVTkVLHZQlWbbk1Wt2AIBT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OBQBXeNVzgYqAqKnYluajI4oAiqUeW0qu3VaZTsACgCw80UvUD8OKjEkcecAY9+aZGiy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PX8KAHwzQk/MKkZ4TwozVB1JPy1JCCuc0AWTHkcVHsIPemeY+T+8IpQGPWQmgB+0DvSF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4MB1oAhAJbNTh+MGlUAqSBTFGck0EisAOlIAFGTTN5djijBfINAE3mDA56VG0mSeabsw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XzTgwFR4pSOKAJlnCimPcHsKiPFOQqRzUFCpcEdqcZwRyKjcrUfUGgCb7RH/AHDTDKrf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ZzVgW1brTwKhQ4qZZeKALEcSFTSJHHuPNRI/ymkRhuNAFry09abt96hBP1qRGxmrAejH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kmoJFPQ1FTiTimZoAa3emg4qUc0u3igCJTnNOK0HjNMLGgD8RBbXX2CXUI4vKtN/+sqr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W8f7e87a6n/hHvEOn2/ledHLFG7bPLf72fauY1jR9R+zmKXT7jyo3b95Gm5f/Ha9GJxW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8V3qGnyXcsaSfu4523PJ/DuHZf92m5in0+LT5Yoz9nmZ3uI/wCP1xWN9ouv+Wssn7tF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TvA8X/Cv7vxNNrf+l+e0D2ccKydP4mbdu+b+9WthHH3HBk9as6dqGn29v5t1FJdy79nk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b7R9oU4i/e7PnH3qy4LjyM+lOxizen8QzQXEUXm/ud+z7PJ+9jSPdnb831qtcGK3uJp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P+Hr92so3EZzUq3XnwhR0FO1xI6/T9Q+z293LaReVaSbX8yN1Vqz7fWZfs0x/tGT7V/B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723Pl8Y9aiGQfehxNDdHm2/nXf8A5MfxVPqGs3dxo83leXLabF3+Wm1kx6iq3h7w/L4g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SP8Av7iNGZUX/arc0bwfLo+sedNLJD9nff5kaeas2P4R/vf7Vc8+WO5Zk3PhbxB9oiu4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ybjZtV12j5q9I+JOsQ6fb6VFaRR/6RCyP5f3kYY3Z3fe3Va07Rov7Hi1DULu4/tC4dng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4/1fbb83y1wmoeFpf7Q/s/Tru3ltN7Ol5ePul8n6L9K4bRqbo1idN4Wt9Q1/R5tP0q7+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/mRT91uPm2/LXRDR4vD9xFDd6tJdxR/vnjuHbyk+X5sVN8O1sPC3h68uLy7hbfKH83aw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HVWrWoeINPt9P8Atd3NHN5iefB5aN88fbivPr806lkjY5+/8Uaf4gH9n2kuoS6hcIrv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x/6E1VbjULvw/bRaTaeGrOX7RAzz3kaLLLNnhmyfufw1vah8QdJuNPmu4opIpdjQ/cX5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6uU8QaPq2j28UP7z+0LxFdPs8+7Yu7+I/wDfNJQHY7j4k6x9o0eLSdJ/suLwfstXf7Ha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/wC9u+bay1x/9j2msahaXdp5ek6Tvkg/0hPm7fN8n+sZuauW+h6pr9pe6QS1tNpd4iyR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6/G1s7mU4q9P8QdJ8L28UVpNHquq26eSkcabYoW6F8lV21SpzXwmczL1jwZYLpltFawC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GSz/AD8yBT9yua1Af2BqE2n6d5nkyI168d4iyq8e3jcrf3vvVf0XUfFmt2Et1DqN/KYX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sfm8vd8xb/dretvh9p+j280vlahdy3Fl5DyXl1+9TK/Kvlqn+z/E3y1tTvG/tGZx1M7T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RtLuK31C0uNLhdNP2N9mSSMRycD+9tVq7XWNQ1bR7eb+z7T7Jp/2VUSPVEadt3Zhn5nr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H8DTeMfGM1vp8Vxp8lrZW9wnlNEsix4dm+7u3Kdvy/devNdf1zVtU1Gzt1E0+txw/ZLS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Vv8AabmuWdSNRtLodKVkXRp+reIPD8V3p+ofZNVuE8l7e8RJYnjDc+W23cq1P4Cm8WeC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21zLzbhJ7korKEb5dw/3f7tb3jDT7TR9Pi/tD7R/aH2Jn/tCN3ZnmC43FY/l2/xVylt4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0nUJPNjSPZcRp+9eT6v/AHq5lYycjtL/AOOP2i20nUfEMNxp/wDaE7J9njdpYoox/EP9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C4tJYvEOoataW90yJZ2aNFG8YdtucbfmZf4mrjPGHhfxBp2oRQ6tNZy6hJB5/wC7n82Xa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fD7xRpPw/wDtcXiHStQl1W8fZBJHslVI+m3yTIuGb/areOHpwp88CFK5sahrGreD7j/R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kjjuvPZFP8AdLK2F+8rKrVojUJdQt9PtLuaS7ikTz7qO3fdL5Zb5Vz/AHav/wBofZ9G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DJP5FlHcIsWz5RJ2ba/esrV/HEuoafNFpOnx2kuooul2VvIiys6hv3r/APXPb8v/AAOu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iDxB/bGsebd2lv8Au0aBLeP7qR7vlX/gNbujf2tbeD4pYv8Aln8j+Xdbmdd3y/I1ekfD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S6fHFqEj+f9nuEXzef4cr/druPFHhbULjwdd/ZLT7Xd7/Ltbe3T5t0nG7n5fl/vVFbG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x62t/wDR4vN/dateJH5Fnvbcke75riT+Hc3ZWrY/4TGXR9Q82Hw/pf8Aa1v+4e8vJnkn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2uA1C3l8P6gdWu4ribzLpoHjjm+Z2j+8ob+7W9bW/wDwmHh/T5YrS3864853+d1ZFDyf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9XUoaAdBcax4m+IFtqMv9n2dpolui/arfe224aP94dvy7m6VmW3jn7Rp+n6haeFNH0/w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bLN82P3cm3arV2fwzsNV0XSdMjtru3v02XEhH8W6Rl+Vv+AnbtrO8V6j4dsPCtx4cur5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z25mFu0h/hX/ANBrlVSDnyRLOX1D446f/wAJBq03/CPXGoaJI8eyOS6ZWRQv8Q+78zVY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6Vd2ngn+z9K1SBngvLjDMmGcbV/h/wBqmfA3UJtP1jVvskX2u02K729wir5qjPzY/vba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30+KK0lk/smNGmgt40VVRj91fmVtvX+7/HWsuWE+WwHi9tceIfEGsafF9r1TUPLvY0Ty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z/hX5d1ep+MP+EZ8L+ONP8AO0SOaKSGR4JLP/WwyBh+/O37277vzV5/p/xJl0fWItQt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ngt43aSB5On76Tv8pb+6Ks3HjC7v/HE2rTWkeoSyI0Flb7/lRfrt3NXXOhJdDJzKvxI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FLNL+6t0/cW/8MTd9v8AvcVF4o8Y2n9oaVd+GdP+yRW6bHuPJC75No3rhf4at+OLe00f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+0ZII31SS3+ZreYsx6d1VSq/3q3fiBo/hnUPhtF/wjN3pd3qtuizvHZzbbmXHX9y3zf+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Qp7GUlc4G41C71jxB/aEt39r8uGbZJIm6JMZO0D+7zX0P4W+JP8AwkGn6fq3lW9p9oso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/wDQjXK+Gfg1p/ga3M9/fRardXujzSJbyQFfKuMqrKPm2t838Veb6fp+t6f4ftbu11D7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qEke1l8uNYz8q/8ALT5mfbXNXUMTHlGvdPbfFHxRl1/w/qOk63p+l6hDsb7F5kKyLE39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+H2ozaPqGo6h/ZNxaRW/7h7e4fa1wu7CtHHt+Tr92uS/4TDT9Q0//RLSS7l/jt7hPKVP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uPHEusfZZbvUZIZdjTXXyKsVvhuMLXE8K4w5EhqVzvPHHjH/AIl8XnRSWlpcTfuI7iFo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n4g8Hah/Z+n6fpN3b6V9jRXtY7NNsVw20bt5X5m3V5Olxc/EjXkSbWRrsl6V+1XeqW6w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tuZW/urXp2oeOf7H0e10/UIreKWz+dLjT4ZvsnH8DBlaQfL/ABVwToexV0WpXM7wd4O1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k828doU8x2ad1Dfdx/Cq81wQ/s/xR4wmmu4tYl8tNj3GnwsrI27HJ+9XWeMPHE1xrGn6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xvZaf8u52PMjuN33f4ayx44/4RfxBp/9kxebFqiTT3sd5e7mSQMBtz/yzXdlv+B100oz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4LRahrEV3d63Z3fhm3dZp7eR3WXaP4SP73612Xii4tP7Y1HSfBMul+H9KjslvXuPJ2xb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Vrk9Q1Dwzp+oXktpqFxaS/Mjx3Fq08Dt14dfmrB1/wAVzz+G9Ug09EllvZIzL8m1jBGC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xWPQfht4e1HT/tdpLd3mlajI6umoW8yywXC9nB+6zK3/AI7VG48QQ6hb65Fd6hcahrdu8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5PZl+b5tu2sj4XahD4Q/4SG71G71SLSY4I/I8t9qpIW4/d93ZflXb/tE1z/jC4tNP8P2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Gpq7+XA0U6LtyFPp/wABrN0XKpYpHpeseKdJ8D6Np9pNqFx4g8Q3CRzv5f8Aq0jPP937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007UJoYbS8+1eSzw3lv+8tpmK/Kzf3v97+GqfgbxRp/h/wAL+J9Qu9JuNQ1bZs/tC8T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t/D1WuJPjjUteTMuJRavJLBbtbxpsgEfy4+Vd3zD5q2hhm2VKSSOVn1C0/tCLUNb0/7X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8247c/3V3V03gbw9aaxqE2rRatp+n/Z3Z4Le3cStEp/66fw1a07R4vGGn3d3/rdV3rBB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yTkt/wCg1zdto/8AZ9vaS6hokf2u4hWeDT5EZd8Z/jO3+H/0KvZjpHlOLqeg+DvEEVv4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1xfN/pnkq2z5cqz/AMO3bWprFxafaDd6Jd2ctpIjb47N1VX/AO+f4q5K31DVtQuLWLUI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4RoLG3Xb/wA8V+8yr/EzfWuK8QXFpb/a/wCz4v8ARN7IlxGnlK/+0B/drllh4Ng0dOPF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Sa7jRvIk/54+r/7Tba0B4g/tDR/9EtPNu7x2Ty5JllndehYj/dP8Vctf2/9n6fp/wDZ0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vnySJt2fM2VjP8St8vzVe8HaPp9x4oitItWvNP8AMh2JJGiqzzd1z83y+n96tVQgo6Cj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caxFpPiG01C78x1SC3jdtvmf3mSP611viH4c6S8E97occ0VxDx9mml3Lx93hv4qn0b+z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l/tS71aNPISO3dZPOYty53bdrf7tU/iR4p8Pax/wkOny+HtQi1WTVJJ7WTZ5X7s87SPv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3iRtFnKj+1ri3ih1uLVJYt8jzyXl1N5DyHp5a7tq1nadrGn3GoXenyxf2VpUdq0yR7Pm3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ArnxqF39nii+13EWn/677Pv+V+33f46fbaxLcahp8st3+6t3XzpJEeVUh752/wCzXpKB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Oymv/NuYYJJrZVilmXy5ACAy7W+lZ1t4X8V/8IvqF3F9s+yyTNC8nnrEqeW2ejfN827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NJuNQtZdPu5LS7s/LRLjyW+9GMKxP3d23FV/HetxyatsS/v9StpYFnnnumZHW4LMZAMf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qZNGV4et7u41CKX/AFUUn/LTZ+69uf4Vr3rUNY8V+D/D/hq78QfZ5tE1CH7KlvI6rKmM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4f4OWEK3cOo2q6lcQ4bfBcoqxJJ/eG3/AFi7f++a+iLfWNJ8T+H4rTW/s93ab/JSO8gX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/irxMbi1GpGm1odMIHjOsaxpP2f7XpN3HLaSP89nG+2eJj/Fs/u9K4zUNQi0+4/tC78u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yJuVF7MR/G3+zXQeILf/AIR/xBq0VpFb6hokczIlxeTqrIvGUjKqzfLn+Ktnwto934Qu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prG17XzHWe7TPRCVX7v+9UpRUOYconMeIPGE2oeH4orv/RJY/wB9N5ibd/p/uVHbW934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ktLXYqQXn8SL/d/2v96u61jwvpOj2+t2kOn/AL28hjhtbi4fctoxbsP7tWfF/wBk8L+F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3ifYobz/AFs7t3x/dX+H5f79QqkHpFCSscLp2oat9otbS0ivLvUN6olxbo3lSwng8/dX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aXtpp91lpfLlLXtneBViddx2Lj+7XDav4fu/C9va2moarHaXf7lJvs91u2Rl8K42/MjL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eMFtLi2k0zxRey6RaK7Is7g5jU/LuDLuk3V1uk5R5kaRNfxB4g0/T7g6JaRSRafbzR3Tx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Bhdv92i/1jT/ABB4ni1bUIpLS00+FneO3TyPtDbflU7fvfN8u2vN/HHiC78Yahp+of6H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+Fotn1+ZtzNXS6N4P1a3t5rSX7PLFImx/MTds+n92s3CyCTsZXjC4+0eVLL9oii37PLj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sRT25iimuLv51tXuJH2q67t5Qn+7/s1e8cfZPD48qK0s5fMm3w28c7/uVGO/8VehjUNP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P7P8z50j+XdEw43D+8v+9WjnGnTTYrnKW3iiXR/O1CXy/KjdnSON9yvIPu/98s1QeHv+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Jd/Iu+SP5tnzep6f8BrX8QeBotYuNK0mK7vP4kmuI9rNt25/u12GpeG9N8M+F9NXStWZ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tooj5y+hVRXHKpB6owuVbi4i/tCbSZZo/7QjRXeON93y/3v8AgVch4o1D+z7ibT5YrPVf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+Oi53fd/2az/AIhWGpXOqSa9Mf3vlpFPLbptVUH3eF+5XPW2ofZ7iKaWLzZY/uSb1+T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NJ1FzIxnI6LRvC93cedLqEXlXcib/LjdYvs6/wB4+n+7W54G/wCEft9Hi0+0lk0//TWe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7n7/AMvtXK6v44/0eKG0i+yWuze/lv5kjyHq0su1dzVCPGP+j/8APWX/AKa/drpdGb6B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8QXH2S0l0qP7X8zpqkbsq3cPbJ+7u9fl3VNcahaaxb/2fq00f+mJ9l8uN9rcfwp/u1xP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5EPO4Rjc29v9muw+H1vL4n1jVv7EiuP+El2bLKTzlgtrJepYllbdu/3a8CphY06nM0dy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xW+nzaVF9slij8tILi8maXevfr067dv+xV//AITiLR7jStJ+yW/2u33TfZ5EXytobPPp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Qaf9r0/UJreXULN2dJLefdvbHPO1ao+DtYi0/xfp8t3NHL5kyzXscf7yd8c8yf3f4dt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bse03HjjStQ8UTahrenyXenyTTIkln95128Kfu7Kr+KPEGk6vo9rp8Wn28WlR/aJ4fk3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zXPfEzxTq/jW5fVNH0axhZJ1hjiRlilZfUk/ebaPotWdQ0+X/hH5pbTy5dPjeNJo9+7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u1yQoKNTnl0CUzz74feF9Q8T6/F+9t5ZdPh85I/O2+bIB91iPu1Wn8YeILfUIrTUPsdpL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LO827G4FdrJu/utXVaNb6f4AuJpbSL7Jp/yu8cjt5qSdCufvfSpbbR/Cni+31G7/ALPj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ZtXdjj/a+WvbjNWvY53I0dY/4qjTzFrdpcaVd277HuJHXa8Z47Nyu6sKfR7TwP8A2V/Z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7Ptnnv8/zc8fdp+jeF7v7P9rl1az0qWz+R5NQ3SrcZcnn5l9eK5zxh4X1bR9Pi1DUNb/t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4W8pGPRly33a1hruRBu59h/BCO8vvAuk6kut3aW0pfyba1MZgWPP+7/FzXrO7I618c/D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/p/h/wAPyxxRRpshjs4V8926liW3V9XeDvOg8L6ULu7/ALQupLVXe44+djzXTsepTu0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wa1GXOagdOuRTNyrYrtZRj5N26tfSP8AVv8A3S+apJD5cg/u7as6XJiP/YzQI1bf/SIT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iZhjOK17eQLnbWR4gnjtYZ7mZtkUa7mNJ7AcvrH9k6ho+rWmoahHawyIqP5bqrfeHy1w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xBp+oRTW/wC83TPHb/vYEUNgIPm/umvM/EFvrfi/x/8A2T4fu/3V48kz3Hy/O3zbl+bd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it5rfw/osN3qHm6hHbTO8cb7flkmYBwP7u0DFcatJ6oz5jvI49sW3tXzJ4gt/wDhEPEG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b3v9pwxxv/y0H7zp/e+/W98QNQ1b4f8A2uWWa88VxW//AB5XFxe7ZXWT/WKSv3dtedeH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eXTF2RoUnBk3xozgqEyvzH5G/wBmteaxPMek+HvEGreL9f0qHULuTyo7r7b5ckKxRJGF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WCHwh421rStPhkFvbzRsryfMuWVZPl/4ET92rGr6xd/aJtJtPtmn6rJarM9veO3lRLHu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DWNPiuLi1u9Wi1DUP7Q0+NJtUkTyvs6j92Xx93czGP8A4Dt/vVkm9yT16P4n2/hbQYdR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aTNeWxRCvlsV2yHt3/4FXpo1j+x/B+i6hpMX2vzNrzeXtX5dvr9373yivnLWPiRDp/ij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0+RFSaSSD9xZZUAOx/jbg16H8Ybf+0PB+lS6J9n0/wDtSaGG9uI9yq8cfOzC/L95dtc0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/j+51fVjJPcyzahGI4Et4y33f3mfl/2uP++K7X4G6xqGsXHiDVZdW/4lXzWsOn7/AJfM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1xvgbwtZafok+uoSJrZngS5XcvlfL+8b5v4dpqj4e1Cb4b383iC0l83w/qm130/yU2+W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N83/AAOuSnVUazubW0Peb+2ha4x5UdVdS8O201uJIMW11GweKeMfMh9a5u/8c2un2/8A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/wBta1eSRN3k4bZ8+1q6h9as0jiZZRKkiiRWjGV2HvXve29k1K5zT1XKa1t8Sf7Q/wCJ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RfOt/wC+v94f7NJcajFceVLaTfutjbP9hu614x8aNYlt7jw/qunzf8e80iPJGjLs6Ybz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z/wkFvFq0N3H5XyvdeZ8sTr7j+H/AHvu19rgcyhiI8t9T4/GYN0ZNxWh7JpeoD+yo/Pb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S6j9nPk5/wByP+Fq47TtY+0W8UsUv7rZ88cn8H+0D/EtW4L6eadiFWPaOMCvcUjzOU6K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+2rgFziPvVDTpJJIwXMZPr93865jWPGEusedaafLJDpUb7HuP+Wlw3dV/ux/7X8X+797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TOvC4OeLn7OB2f2jnqn4VQ1gAxRTHjym3FvRe9eZC5hsJ8j91/1z+Wun0b4gYtzDqEP9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L5i+xH8VefSzalUlZqx7FfhzEUo80PeOxn1D+x/EHlS/8elxZ+ZBJ/fx94fqtV7bxRpP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Qt7X72zL/N970rm/FGseH/EHg+7ii1u30+709Fuk8z91Iij73Dfw7a850bw/qHij/ipr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afb3HzSxWv8AC5/us1exGopbHzlTDVaEuWqrM97mt4dfg87zf90p916pz6fd2EHlWsX7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4Vvb/a9Q1C4/ePshs7dPNnu2/uolXtGt/iZ8QJ/teoarH8P9F++lvbus+oOv/TT+GOtT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hDV7uK00+8u9Pkdnf/RXWLceuK6/RvFPhTxvb/udQjtbv/n3k/dt+VX7a50rwxbmXUPi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2PCy/jtrnPEHxh+HNvbmXULSz1WL+O4t4Ub5vqG3bqAUWbd/4H/6a5FZV34XtrC3luLl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2Av1avL/ABX+1jZeGpETR9Ja1shtjt7Z7kSzuv8AeK/w/wC7uavFPif8dvE3xetjaXCL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bthpB3aRu/0FTY1ijT+MHxZtNf1eLw/4fu/tenxuvn3kf3ZW9BXI/CzRG1T4y22nRjc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1izf+OrWR4e0f/SIoq9T+Evh+a4+N8UsUUcUsdrJe/wCkQ+Yu4L5ZXbuX5tx/vV5mMfLS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PrLxD8bvDvhPWv7Iv5pjeNEshjhi8wqGbGcU27+Lei+MfhvqE+hXDlpt1s0csOx19dy1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gt/EGlahokP2vUNQf+z/APiXwNEySAcLjzG2N/wKvRPD3gfxB8OPB9rpOoWlndy3F1DP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IVACY2bf4f71fnTqWkz66LPqSxQRaBpSdNttEP8Ax0VwPxg+LFp8L/C/9oXUv2S6uHYW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2H+7uXOKzdS+KFxoNqsV9ZbvK2R7kPOMcfpXP/Ei4tPiv4P1bwzq2k3FpFIm+1vN6/uph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Hd1U53NW9DmvFv7Vcev+E9Nm8F3TWd3dDOoSSLultG/uYb+Jv71fMP7XGra54w8IfD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rNqmm/b3UBpFSWFo847/AOs/75rkBp+q6P4g/sSW6jtJbyZYZ7i4fasWGwWb/d2mvc/2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2XNC0rRNVvNXuNF1W0ujeXm794GWSF/L/hVNzj5V/uV2YGTWIjc82rJyi0fF0bc0mqJv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IbHWrciiSxkHcV9ueEQ+GP8AUXw9Cjf+hVtW97Fuy7YYdDXP6d/o2cf8tPvf7ta1pAsj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Fi0XXmoLgboNtPt2ymDxSY3HFBiVUM1hg/62M/99LWjb3QmBOarz/dqzZQRDTBLJH+9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jUbD2eT9RV7MnrVMf6RcRyf7G9Pzq2HKgow+9UIC7qFvFp+j6f8Aapo5ZbhGne3jR/M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Wf8Abrdl/dyH8VI/nVz/AISjUNYtrC01Xn+z0aGCT+/H/tf7XFWPs8NwD3pgZls/mOS2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fuirU1s0T4C/LUc6kQnyx8wqCQkIMZLHGKoWl2s07KUJUd6dFJ9qRoy3zUptZIoisf3v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2PMa/wB2OrFrHFGu4l1J7Hmsx7TUVOdkY92NWrNrxRia14/voc0FGV4snEVrHF1/e/8A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ubQcxb9/3Pmrpr2ybXrSRkZQqSfIxHWucgP2abyjH+83/Pn71BojTsNLVdryNluuzHSt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POa0F60FD1Hy1JbjLGlVflp1sBk0AWV+XpX6I/sD6PPp3wf1G8nG1NQ1aR4PdEVVz/30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aPfeItasdI0xUfUNQnjs7dX6GSRgq/qa/Xbwb4RtfAPhTRPDViv+iaVZxWcb4x5u1fmk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8TMp6KJ7OXR+KR1SEeQ1UT0Y1PG3yEVEw+Q14R7JFHGzMTms/WIA5UEZ5FatqihWOazt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UgW7HaIutSHbk81StWYgk8U8Z3daaEywelSwGq4bjBqeDmmSXUfipEkqONcipVQYoMxT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ULLtWpYZNsdWId5eKWjdmigBy5FO5NMVsUebQBOi4HNRySlaFkLConO7pQBbt545/wB3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nUVlIu05q0r7h1oAeSNxI4pCaYTigcg0APEwCnFVj98k80A/Nirkdsu35qskZDmQ8jgV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qSNFjGKikZYySpoArkYyKy9cJXSr5vSF/wCVafXL1neIR/xINQP/AExagCbQF36VZw/8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f8AI25p9uABF/uKtKT15qbFESx4yKfsOKZv5pxk+U0gGrw+SalkYunymquVIyxp8JDZ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aVot6cVHt2rU8T/ALugCuIyuaMVOcHNOtliORJQBXA29Gp2SRVprWIDIOagKAHigCs9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piAigCWgUDmnKtADlJNPVM0iLUqjAoARlCDAqFm2gg1IylySKiKktzQSIiEAkU1WKsSa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BXmgBVcMKUEGoYz1p696ABsA0EjFNelVhQA0qTSogHWnjBqNlPrUFA6CothqRVPelIoAi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j1oAVFAzU6hdtIgTvTwUFWBGVPak8tqmEq9hS+YPSgCBRJEeasLkjmmg5zvp4qwEAxT1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agkkZhURp8eDmnuoxQAkeKeQMVBnbQsnNAA4xmmAipeCKZsFAH5gz2rtnFvEPoKyzYTi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4v0I4Qj/AIFSzXLLFuG7/vqvSFymbPpoddpicZ6kwjH51XTw7bplSlvtbr+7xXVadNNq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9Q4wPwNdXoHhq51YlZne4j75n2ii9iPZ3PELz4c6NMuPsMEfvCTWDdfBqwuWJgmmi9sM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7Rtk1jIjepZv/iq3dF+H+kXCb7edYgezAms/b2LWHufFr/AfUZGP2K8jB9Jk4qldfAbx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6f8ApnOq/wA6+7ZfhjZcsrxzH0AqNPh/psWRJas7egUD+lZPF2H9Tufn9f8AgLxTpYP2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JFk/UVNaQaFHBFDrNvf2M0n3Jwcf+OOtffg8K6Vbf8u88X1iWSh9I0d8ib7L/wADswn6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2Ph/RvB9pp9vFd/a/tcUaSXslxHP5X7mNfu7f4G3Fa6K28c6Jcf2fLd2kn2vydnlx/6p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/h/4ZvxP9q0TSb3zU2SZtld3X+7uI3Vh6h+z/wCCb/z/ADLK908ypszZvJx/sruLbf8A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P6pLueCeBdQ1vxhPFp0vl/ZY3a6uriSDylhhH3lDD5du75dtcl4g1m01DxhNFaXckuk/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6qy/99V9SW3wG0m30e70/SdbvLSK8RUeP+JFDZ2521wuo/sgzWNxFNpmv2Uvzs7RTRN9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VKkEcPJM4LWNHi8Uahd3cPiaztJfIVLKzvHaLZ6t/wB81XHwu1D/AFt3NH5W/wCeS3dZd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rbfAqbT9P1H+0PDuk63d3CKkEkl0jeUu3Dbc/MtcNbfB678L3F3L/AMIzcRRfceOP97E6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ONOPLqc9baNNp/2vSdQ+x/2TcIzv5abpXk48psVVtv8ASLiK0m1D/ibbPIgt/Ibytsit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tpemaja31zb3Xh2UJ5EzXpeTHuiN/smn3+nxaPcf2haatcSxRoz/AGiTYzbSuGUD/dqL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GoXHg/VrS71DzruN/wBxJv3SvGP4fvbju/u/w15Rp3/E41CKKL7P5v33+0Oq/wAX3cN/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n29rK9tZ6leXUqbHSTEfynncFFYlt/xMPC95Ld6fZxRW8+xLi8svNndeNq/d3f7PytWi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PGOof8I9FNL4Zjm8t1R9Qt0WKBP7qrn77f7K1nXHxBl1jUDFFpXlRRvIjyXjsyp2bc23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+JrjUNPu7uL/iVWab7W3t7Ly7bcPutz/Dt3fepulab9kTVbPRILuWV3eW4/tCZdpaQ5PT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NaGf4g/tD4gf2fDd+MY7TT7N44LKO4f5XkH+qwPl+bbLtb6Zrsfh7osGg61eTXElvNqk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o+b7x+SvNLbwvLp895p93N53mR7Ht/4Zl3fN/wB87VapfC3heX+2JtPlu7O0ms03+Z95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PIpKyZrzXPQ9Y+IGn3HiDUbTULTyf7O85HvLx9qvj7ygd23fLtqL/hKLTWLjSbTQ7Szl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9irBbsMH5j/s/wAW2vJNO1DT7fxR9k1vVrz7JG7QT3n2pvkx/d+9vr2K28Y6T/bHh/Sb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SyvJIdsT3BYBfKP3vu53NXNVw7hHmiZtXNUaPDqFva6rq0VnLqEfyTXlm6yxbf8Aernt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vh7wzJd6tefJPeWf3tp6sq/3ttbvxAuLTR/D+oxTahJp93Gnzx2/7pUjDfM27+Pr/DWN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vqN1q0sn/CQSIrpHvZdinosQ/jb+9XFTqNxuSkUvEFx9n8P6JoksUkOoafArp5nzK8nz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Vxs9xq32fVtRh8uG7jgW18y4/dRWlrwdwPZvlZf7zb69R1DULTxRqEUOoaheXXzq72+o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5vmX1rG+MFvpOn29pq2kxSRf2VPHvjjRfsz/ADfL+7/j/hWtqU2pWkjeOxWuPFGk29va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EDfZbi3tWWJ8Y+6f9n/a211Pij7X4f8AC93qF34h1S08u1V/sdm6+btP3cj73zZryPw9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adaRWeoxXF0yXVneI0vlZ/ii9P8AgP8AcqqPB/2i4OreGZf3tnPJZTyST+VO7D0/iPy/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Cb5jPnsYOoeIJvEAtfO1D+z4o02QfZ4fPVP72drbtzV6b4G8Ly6fp2lah/a1vd6JHC2y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klgNu7bz/FXnngbT4fEHjC00/W9QuLSW4nZEuI9u57gN907vl3V6/rFvqHhfR/skX2eWG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VLt7K61pjp+zpRpw3YkdOLm70/zpbTT/APRLhN6XEf3n/wBrFeejwtd/EDT9WitLu3ll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w7uV+78vzVFZ/FCXw74PvINVs5ru3vzI8clvP5Unl9GP/fX/ALNSeDvGPivR9Yi1bwzo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PseoPu+0RnGf+BfL96vIp4edN8zNEyT4fW/8Awg+jzeTdx/23JOsE95I6sqSbciAbv9n5i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ru4uJtE1DUPNtN7J/aFxj7vVlj/ib/gO6uw1/WfDNv8Aa/EOreDrzypJ/P8A7Lj+aB7z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qLwLcatb6hpX2uX+z9K8/7amnxv56xKf+WC7vm+b/4qtZtu82axVzlPHHwO1D7OdQ8P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P+Jgv3u/3q43wdrF38P/ABAdP1a0k0+7/wCed5ujZG/vRlVb/vrpX1JrHxAh8MaOYdJ0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R2908DfeyVG373f5a8xn+NOn+OPKil0+P+0P+ekjrIu3vksq7arC4qtKHvq4qlONtDw/W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EsVxMzvJcP8AM8n1/i+XbVr4fafp9x4o0T+1fs8tps2TyXEyx7PvgNu3fw/7NemXGj6J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W7vUJleC3kfzVSMDy1wf7q7vu/7Fc/4w+BlzpCyjSYr68ihtTBG7lRukLFd3y/w7d1er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k5bHVeOS1hqOm6dY3huYJUW2CLKWktyW9z937rVn+HrjUNHt7u08QeZ/ZUaXHkx3D+V5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/vuvP7i31XULe7hl0/UJdPjRbW1vLiF2ZPLwA2W+7XX+OdUv4fBWjLKxa6uFvEu45fla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H1G61tRw/KrGstUeXzeJ2F0t5bgWzmHY8bgFEbvjbXX6N4OtLjwvNLq13/pdxPCifPu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nen28P767m/49LNFd/8Abbsv/fX/AI7XdeDvtf8AY839rRfa4ri6+1eXcTbd7H+IhfmV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xTL2sXGleH5/+EftJrfyrOff5m/bvm243f8AAa6PRvij9o8608TRRy6fInkTahp7tKyL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0f8A4mE3leXFLv2PHv8Aldjv+Yf7NULi2mS8MEEU8V5s/wBWTtZ8feZaxWGjUV2NSPYf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NP8Ast3p+nxeRJMl5p7/ALu4h2/L97+Lcu3bXDaNo9pqFubr/j0u96v9o/h4A7flXPjU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Vv5NwkjpJIn73h2+6f8Ae3V3Hw++LOiaPp8Vp4gtP9FspvP0+4t4fNlSQ5zn86ylRdKF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eIJdP1CKK7tLz7JIiv5kifu3z/Hx8u2u107xBa29tN4Zl0/zYrhGukkkgbaijllG7/0L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30/T9Q8PeH/tf2z5LXULxF3O3+x/F/6DXL+OPC2raPb6jqureK/+JhcQql1Jv3XLzH70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Kjdys0O5TuNY1bxfqEV3omoRxfZ3VINPkTcsTbcbwO/y/wAX8NcT4o8Qat4wuLSKWKSW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75Om6tAXH9n6fa/8IdNeXd3JufVLyS2Rdn/TBVO75f8A0KqV/rOoax/Z80Uv9ny7/JeO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qF+51rvjBIm9zf8AtHivwvbxS3cv+l/c8v8Aidf/AGb/AIDS/wBjRXGn3mt2l39ki/j0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h/Ft3basaJpOtapZX91Z6zHrtxI/kHU7iWSeRW7BfMb/ANlrIk8Lat4PtNS1O8b7XqF3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jwnUj/aqloG5oeHvC/iDUNYtZdW8zT9K3x7/ADIdrXdvvBKr/vLXpH7QGjaf42+MXhLU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GJDb/wACx/8ALPH8H92uL8F/Em2vbW4g1a3ggdVUxfYAy4AH+1W4PFNpcXEUVpLJdxbG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75rirVKsJXuKxgW3w/1a3t/E8P2Sz83UJm+y/v8A/VRlm3Z/4Dj7tdXovw/v9E010vNK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W8ayToy/whDt3VnXPiez0iaK4tGP2W3lASPY8u/aMbflruPA3xZi8X+daWn/ABL9Qj+5b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wrH2tWSugtc8s1DUYtY8H2uo6f4f1CXy5pIYY5EC/ZFP3ljH8X+zXHeHvC+raxrFrpNp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OkmoI0aooXJfc391c12eofEHT9Y+JHh/+1fLh0+zfY8dx+8V5j/H/wCPCvVvGFxaaf5U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A9vH/HD3Y10SxMqbUUtwUDzLWNP8QaPqE2k3cX9oS2+3Z8/714yuQ6yfdkWub1C4u/s8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J/MRmle3P+rdD/d/hrT8UeKZdQ1CbT9P0+TyreFYPtFu6/dG4/xL92qvgX4g6jrHnWkv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kgvLhBIyR9kHy/3q78PT5vfmh2MTWLi0/tC1iu4pJpbNFg8vZt3t1P8A48T/AN8Vo+Dv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4fDMctpIjI/2e68r5SOclq5Lwt4g1Dw/qFp4gi8u7u7O6ZPLuPm6jBUiuv8AB2n6f8R/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9nxSJHv/ALPRolt27/8AfS101Eox5gTucRf3F3b28x86P/j9kh/2uK6P4bW8ur6xFLre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O/lov3v4fvbf++a0PjZoGi+FPiTqunWt0L6VrhrliXJCKQNob/a6tT/CvjmPVtR0XQI7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LiSRpWeTp8392spSUqV0Kx2Wn6xd+INXi1CLUJNP+zvsht40VVt26BZBt/OtfRtQ1DT9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x+8mb/SJHXc8g4H3furWB8YNYtLfWNK8KaJqFn/ZX3HuLN1aV7g8bsr/ALWKZp/xJ0nx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f2rGn/HvInlRuoX742/xM3WvGlQlOPO0dGyGjxDpNxbzaTLp/lfvpJpry3dpWik243Eb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7ceD9J+H/h+aX+1pLvRNQTznuLh1lgl+m3+L/Zp/wm83T/C/m6fqsnm3mpyI+jyOrRbd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1i3/ALY0/Uf7P/dRXCMl1byfL+8H8RX+9xXnVJ8r5Rnk2seOfs8832S7uLu0t/uR3ifM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svwtceMfGHij7Xp/72X77ySfLBFH/wCy/wDoVen+HvhtNb6h9k1bULeXSrz5IY7P5ftD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8Uf2h4Q0fytP0mO78vbst49sSo3v/AHa3WJhRi4wjdsRzGsfBbVf7H0+W0+z6f87PqF5b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X/gP96uFt/A93p/2v/hK5ZIrSzRvsunxusvmyFuMbf4f96uu8QXHiDR9Hm/sTzNQu9Q+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8r/YjjX7qr/eriv8AhIfs+oaj4Z1DULi71DR5mRLy4/e+bD12k120nOUb3A6Lwt4ebUrr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4beS7MrmJRuXaBuj/wBlWx83+3WL4g+JOoaxmLRLT+yopJlsv7QkdW6tj/gNYI+JOreF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ebFGkk11byPutnkkYZXDfw/LXMeIPGGoaxcRRfZP7PtI0+S3t3ZlRt2d3/fVd8MLOerM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dQt4tP0SLzfL8u1ury8+7FMHYSKC235d392uruLe7/s/T7S0lj/tCzRfIvLODbA7bfu/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7e4l1S41HUblXtsNv865jV5mP+83zV0lt9k0/xR5surW+n6fG8e+3kum/0jK8eWi/xc1z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NO8YRXGr/wBoSxSRahp/mQ6hZxuu1P8Abz/dWum1D7Xq/h/+1tJ1C38qRG+yx3EO3Y27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/wCH/EFuf7P0qzu4vmeb5FlZ27791U/+EPi0e4m/sr/RId/77T43/dbh/EB2b/dry58s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i78L6gbTVvM1CK4h/wBZI/zPJ/e+bqv+zXm9/cDUNQu4rXy4od+xP4V5/u17v4et9J8Q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5bvYqXtncJ+927sf738X8NS+P/g5af8ACMXlzpUdnbSxAFBCuyKXZ99TtrswuIUJamLj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5prQ/vbuN9lXNP0+LUM/vpP3aedP5iLt2ium1jwN/wAIhp82rXet2cs2z5I49yy+YV+V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AMNvD/8AwkFv4hu/O/daXZLO/wA+3exbv/wEGvfU1KHMiOW5Ho1xDcXB8r7RafOsyeWn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r3zRvGHibT7f7JqH2PT/ADLLyXuI08q7SE9ck7awfhd4H8HeIPh/Fqv2TzbvyW86885l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tcT4w8H/AGf+29Wi+0ar9sfyIJJNzSy5bjzD/e24rx6sFWq8sjeEeW4l/wCF/wDXS+H7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b50+pX7247uKoeFv+Jx4oiiliktPn/feWjfOo5Of9qszw94ol8EaxNDd+Zd+Ymye337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j3FvaeKPD82q6T5f9oeTsguPutu4JX/e42/8DrrhHljyiuReHv7Q0/UIv7Q8yLT7yZnS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ox/FXVX/AIg1D4cedp+k+XLD9x5Lz5mSGRsjH+6yn5q4oax/xJ4pZv767JN7L1+9WZ4w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TSYrv7XqGnzTOnmJul8s4+Q/7Pys1ccqXMxtm7f6fq3ii4u4v7Qs4ovJ3w28jr5ssh6fR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8NpoOmazNqOq2um3MUcYhS3xILhS33tzdv8AdrE8Lahq2oXF3Lqv2jUIpIWh8u4fbEil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X1D+0NH1iK70+LULvUNjXT3lu7KqMW7K25f/AB2umMLLlMYs0NOuLu41D+z5fMu/3y6h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H0XmvW/ht4X8E6/p82n3dpH/AGhcPvS3uL1//IYZl+b+L7teP6hp/wDxONR827k1D7Q8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LttHy/7u7rW74e0+0uLiKXT4pPNjdXS3kuvNbcPfbUV6TqR5YuxrDSVz64+C3w30rw/b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6hcJJCklx/Auz5VH+zXXaPcXfhjw9NLrctn5VmkcCR6ejN8vAHzN95t1fLnhbxj/wlHjC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Uj+S9n9qdV8vaMv8u3zG3bvlavpjwtcaTqH2W00r/kH2aLN9nkTb+8/hXH+z97/erysH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+36nrxlHodDe+ILHTEVr28tbHzB+7+1y+Xub+77Gphf4t4rv93FLJ9y3uH2764/4gaxL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HqHh+R1S9jkg3eVHu5bH92pPA3lafp8X9oXdvLLIlvCl5s83Yxhzt3fe28169SqoRuwu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o/xHitLS0ju4reHe8cjtEvKtnJ+6yrt+9Xp3h7WItQ0eLUIpo7v+N/saNt2n0/i/4FXg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D4zxS6tNcarpVmjQWsdxt+zJMdwZRG3+18u5vT/Zr30fEDwzqGjxXcut2cX2hFRI/OXz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hTq88eZMG7HH6x8Yf+Ef1C70+L7PqsUjr9luI/lVG7oV+9uWuJ8UeH9W8YW+rXcurahq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8afuEj3f8tNzKq7udv8AFxmnfGD4baT43/4Q/ULSaTT/ABLeWsbzfI/lSxhgCx2/x7v4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CHh/T/D803/Ew1jzJr2Pe0rPJIMDy938KsqrWN5ufNcl6md4WuLvUPC/9rXekx6JDp83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3yePMz/fVsfeqv4X+H8Vx4q0qX7XeeVZ6BaJBHbu0Udxy5Of73UfLWR4G+KF34v8P+K9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0uFkSO3mb54xxuz/AAtwWqqPFGrafqGi6J4gu7iHzHjtX1CN2XfGVYlAd38K7FrrTuRY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OoW9raXcsen/AGh9jyafZKyxKGBkaSRfutt/vVxHg74f6fp/w/mu4dWjllvNWaGyvJJl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x/C7bfmq/wDFjxR/wh/hfStJ8CS2+n3Uifapri4+99l+fr5i7WaRv+BV4pbfEDW/7Q0q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vbr7QirY2+By4Ee35q4K7m3aBN4x3PZPFHwvtNQ0+7lu/Fdnaafp80iPqF5as0qRngYd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5PrHjDT/ABBb6fp8s32uWN5rVJLeFlieHcMOf9r5N1Si41vxhp/9oeJru8tNKuLWbZZ/6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sE/vdKqeFv8AhH/C/wBlu7uX97bw7H8t/NVP4N2ynQlOMLT3E5J7Fzw9p+n6hb6VL4gm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bzJ1iZ/4I+f7vrXR+OPih/wnHh/UbTSYpIvs979tfy03L5f90f8AoVefax4X1C40fVru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SaS8RdyZbjyf9vaaxvB2oS2/2uXyv9ZuR7fyW3Oo9/4WruhC6uZKXKfQWseH7TUPD+n6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cQ/6LZxztFE7YD/vI/4q0LbxBp//AAsfT7T7X/xL7dI3hs5Pl/eFxGEH57q+d9Y8Yatr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RWmjwtawx3HyrFGWz8395m+7u/upT7bULu4uIpYpv9Lj3TfbP7jAZDD8qwoYBqXNUN411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EWh2nji1txJeaJJqT7IrhstaSERyBw391meuT8LfFm18P6fp+k/2frEssibJ5I0aXZMG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2PEnxS0vxR8ObsX4ZtevZk/dEtGpnCIsj/L/AA/KG2tWH4e1jSfC/h+bVpf9bIio8n8T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u2tS548tjFyu7lLUPiBq2n+dFFrd5NLGnnzWcieb5sZ/6Yt9zb/drU07xTqGn+VqFoZN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4XU/w4/u7f4a4/TvHGlaxp+o6f4gtI/7Q1SbemobPlt4xyFz95fu12euzS6hqM1zKMPI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lHkm+ZbW/U8rGyvHlPX/AITeOJbnT44Zv30Ub7Hj/wBn+8K9o0/m3N3axSXdp9x/LTcy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4yvfB+ux3Nvk26n507V9H6N8Wn0HwzeeIILhZIbazkv8Ag/urhQjHa3+18tfZOXLqzwVD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HU7v+wLKfybVI1m1ORfvAHlYVb/aX5m/2awp9Q+zfupf9VXkHg7xDrf9jxard3cl3qt5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zSclh/u/dH+5Xd6NrEXify7SX/XSfc/3q+Ix1aVeo3I/UMpwlLDUFp7xb8a2D61ohWzu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eCaf8VfE3hLVryG6g+0Wdu/l/aIm3fL/ALXvXvuiXaf6VaT8SQHHPcV3Pwm1DT4NHu/D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ZI5EVllU9cis8HCE6nLM6Mxr1KFF1KS2Pn/TviTpPi+eLzfL/wC2n96vpPwv4giuNP0r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7zakMm/5twXLZVfvKu2uN8Y/s+/Cu8ubjULrT106VeX+wTeQmfVk/h/4CteStZ/Dvwjq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sYk2TSXkzSqqng+Wvf8A4FX1eHws6MrxnofF4nMKOKp8tWm+Y+mf+EH8H6fqE2q63qFv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LpV2L/djCt8q1yXijxh4E8Pzzf2fNcXeoRpvSzs5/NV8/dzXyP4w1DRPhR4nmitJbeXy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S7Svp/7NXDav8UNT8RlvIxaK3dTulb/CvcTPlXA9p+JHxptLe4P7rT9Ki2Mnlxw7bvd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+IGoeJ/3OlRf2fD/AM/EifM/0H8NZuj+CLnXbsSS75GkPVtzSSfT+Jvwr2fwx8CNfuIo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SXI8kfXnmhhojyvTPDhBDylnd+rtyTXeeD/BN/4jvxY6XavdTKMuB91B/eY9h7V7FoH7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dKsR4S0suW/3mb+lek+GtK0nwjbCw06KG2QHc+w/PIfVzS6COZ+FnwPTwWG1jWDDeayv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2T/E3+1VHxB4XtPD+nzeJtPmkl1rUHaFPM/1H71gTn+4qrGWr1S/1D/iUy+UedjcivPv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tSsrcyR3lrZCePyfvs0XzYX/AHtjL/wKvNxkHOk0juw0lGep88af44/s/wAQWv8AaEt5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nlozfbVjYYxn+P8A3v79eh+FvHOrfEe4u7vSbuO0tLjU7d72437p7dizeWuP9n/2SvAf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0/T5f3V4m97iN2aV4x/D935a7L4W+KdQ0C30rwzpN3/AMfGoQzPHZ2q7nk3feJPzPtr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nhK59D/Ej4HS/Zv7Q8Py3moarv/fR3Eys1xx975v4q8b07xRqGn6xFFqF3eWkUb+W8dxu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+zX1XqGsReH9Gu5tV1v+D/j8vEVV3Hp8o2/9818GePfH2qax4xW9v9XlvGiuDuSBFjV4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xp+wVRalTm4o5nW1m1zxPq6Wt2lti4uZ08x9s7q0jH5f4mb5t1dl4g+yavo50m6ik824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8p5I+Q0kP/LNty1w9v4f/wCKg8qKK4lluHWaGTlflk5X/gXNSfED4fXWn393LaafZy3d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56f7Q/vKy/NXoUoWkji5ro8naJopGRxtYdRTt/ykZ4p1wYHmkktgVhY5VSc49s1Bmvs6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qadpf2rSoHT/AFgj/OrUG2wCRydSean0yT7JYQKp5EYqCW2a4l+b7zHitjnNCO5glOFa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wWIgbrmtSB/lxQIiuD2q3E/+hhf9kiqUzfvamSTHy0AU7cGGcjtsUf8AoVXtuecVnC4/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f/XrWxWVgKd1p8ksZYHDdRTNN1MxkwS8SDoTWmGZxz26Vm6jYiQ+bGMTL6d6YG8jLJHh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AAHPWsnTb0XURVztemSyz2RZo3MntUgSXWhNHIZ7d8H+7T4ZbmJcvAX/AAqhF4mlWTEi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WAFAFgXPkQGWWLyo65i/1C/1b91DFJFDJ/sfeWtaaD+15/Ml/wBSPuR/3jV0dOelAGbp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XiC2+z6wf+mqb/8AgXeu4nEoyU/4DWRr9t50EcpHI+Q0GiMnSF2xnmr4JDcVSsojEcVp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FmYcetW7eLZ85PWqqyLmp45jONo4oA+hP2IfB8fij452F3JHuttGgkv3JHG/iOP8dzs3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1r4X/AGM9LuNL8Ga5qNvrlt4au9Vu1gF68fmTiGJf+WS+7Ma9l0/xH4ht/wC1on8W+I/E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4LaGErgEbfM/2TXyeLrKdVn0+EhyUkfRI4Wos81yXhDxAZ9FBurq8kn3f8xOJI5k/wBl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TU0fkMD9DXImjrN9RgVk3rBrgelOgvSycE1V6XJMv/fH8X5VLsBynjDxBd+B9Y0rVpYp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PH/cmLfuX/4F92q2g/G3SNZ1DWLaa0urCPTTse4lUFHfcRtHvxXAftM+ONS/4R2ztNCu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euYgZUkHIX5vu/3v+AVyHw+8LeIPiPrHlf6qKR2mm+TaqNJ1b/4la8bE4qUZctNgfWGj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1sxNrcRrLG5GMg1oxw+WMbs1StLAaPbW9pFGY4YYliQey5H+frUxnIFelRcpQTkxWLqO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Y/2og1NHdE10EWNF3yMUsRzVNZN3erdvViJ2fyxSxyb6R03iljj2UAL60lGeaKAD7QD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UiVIwoHPc1FHEsZLAfOepqXfQA0Jg1InFRF6jM5FAFtiKWM9apibNTwNmglkhUyK5A6V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VZaQIGQCql0RBtkHSrETibqCajclOQc1CGM3I4qRDkYNAE0HzA1Q8RpJDpjhf4mRf++m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xXOP7Pt1He5hH5MtAmaElwsbYxTJZgq5x1psgLNnFNkJdcYoGJvyppedlRR5347VYQc4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81Ih+QnvRdLiNSOlRRHIJ7UATKcigNimK3WlB5qAH7uKVHxSY4pqoeaALAn7CpNi7c96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8npQSNkJOeKSNMg1OSrUwD0oAao5qVFpu2nDigB6gUpPFN3Um6gByOFzUbDLE08oNtNY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xqQSTSSDNNjjbnmgBz4HSo1PWhjSJzUFCkcU0dTUhHFMXrQA7OKaW5pSRg1GetAEmRRk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zim7qM5o20AOGTRgilU08JkUANWTFSLKCKhaMjNMXIqyS2DuqVBxVaJqnR6AHkU0pxT8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tINLk4pc80HJoAZTcZNO8s09IyCaAECnFCjFS4wKhYkUAflHbazaahnypo/u/wCs37W/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7O/7aq1cZ/wi0Xnd6sf8I9JAcwzPGR0KsRXYmbWR3ujwY9q9F8NXLW0ACnFeFKuvWUYa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6r+nfEjVrb/W2lvdRfx+XIY2akyoo9t1C6mvpChPmbK9N8PW8Ntp8X7m3l+T/lonzbv95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Nsn/AB9aRfJF/wBMmWX/AOJr1rw/8afClxbxebrcdpLsX/R9QtXgX/v592uWeh0RPTUW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Xpu7VYt4LS/uCfsvlfJ/yzf5d1YGj+K9M16ONrC5tb9SPmazuo5B+StWvbXtup+VZk/3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C5pw/wBcJv8Aln/zz+ZkqSbw/wDaRLNFN/203srf+hVQXUJbae64/c/xvs+7Wfb3B1DU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nEbZoz+EJhPn7XcevlyOrL/6Du/8eqjcaNqFsDJDdf8Afx/LX/vn5q1RcfYLebzZvKH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K9vmOk3bLJFdwlOqPn/x6lYRm3A1C48oSzRzeX/tq7f/ABVQXT3FvkMkR/3Dt/8AQqfB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k/6abvmrVTT7QgeV/osv/TP71WapaHIXGpCLl7Zj/wBdIty/otPttQ+0f6rULf8A7eEa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SzSyTY/5axg1U0zRreQtC0MCH3jx/KgaVjljay33W1sbv6FSp/76rGv/AIe6PcDF74dt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HluPcMrcV6LeeEUilKm1KN22nBP0rKPh5o55fnli/67oxxSsZSieZ3vwT8LS+XNAZNLu0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3/oNc54v+Auo+I9GNppvimG3+dX33CwysmPTLR7a9tuNGfEWdRh/wBjzAv/ALNUFxoV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f34/lJ/EZFIxlBM+bJvgl8QNI0iK1jn0rXnMjGWe5le3bb/AF2KwX/voVKPB/ja3t4v7b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0j/2Oiz7/AJvlXK9F2/8AAq+h/wCx7o/8so4pf+md7Du/8eak/s/Vrf8A5+PK/wCekn+I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8WfIXiD+0NPuNW/tCK4i0+N1TzPsrRM8m75lX5v3jN/EzbVrmtY0+78YXBu7SKz0/wAv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3d97/wCxr7nH2v8A5a/Y/wDtq+2qGp+E7DUkK3ujabdqeoKpKD/wHGadP3RewsfC3ivw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Nu8XlNsnuJLlZXu7lk4WNPx+aur8PfB7SdP1jT4fFfiCS1mjSO6h0OzfcsUn/TSb7qfN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q22+GXhO3/49fDlnaS/xyRqP03D5a5bxB+zt4Z1C/N1FLeWl38zpJG6y7GPfFaTrSacS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caTc+ONEiml/tb9+r/Z7iZomfuMmRm2Rq3+yvT+KsbTvHF3qFx/wj2rafZ6tdx3sj/aL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Ep/j/u/Ltrvrn9kc6jq5/wCKnuZrXZ/q5IFWbd/vf/Y07Q/gL4u8AWV9Dpem6dJmPy42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7o/lrjVFQirGMqbWp4/rGsfZ/HE2rXf2iLy38iCSRNuy3K/dxu+Rtv8A6HW/4w8QeGbj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hB1d/Lfzf3Y+9n+5Umn/AAu8baffzah4l0m8u5Z32PHbp9uk4HXEe7b/AHa4m3t4tPuN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okUEM720F5ZPBvY/6sDcvzfNW0aUZSTZKTEtvGMvh/T9J87T9H823doH+zoyyv8AJ1k+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tDULfxBaf2JNJd6tH++eS32su7dn/wBB/wDQ66Xw/b6T4g8I2Essv+l7HRPnX/W5+797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xB4YBiiikltJE86aSzRmVOvD/wCcV68EmYyiza07zviBb6tFreoafaXe9tR+0W+2CW0w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p8v616Dp1vrfxA0/SpZruz/d2sianqEkzSK/lr9+P5l+9/dauM+G3w+u/HHh/wAq01DT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lmnm31xn1/urXRW/wh1XwhqH2mHVZNUtGhaN7W6Ox13fxD+H/gNYV1BxtIFdDNG1i08U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/wBoXcc9qllZ3kK/ZnjC/Mp+8ybsbtzbhXp/ijWIvD+n6tLpOn28V3Zws6W8iPtSTb9w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vH9G8D6t4o8f6hpNp+6u7NN73kf7pYvlQJ8y/wDoNe1T/D+90bS7C91nxRql42mwsLaC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P93cz7vu18/irRcbs3jqcJ4w1nxNcfB7RP7Q0+48Pyx3Ukz3Fvasqplm+YgNu+bctdFb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6dLeTSyIu+4vH+VPoFXdU2seINQuLe7tLvRLyLW40WZLe8n2+bH/ANc2X6/K21q5q2uP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5Woaf87J5l5a/KiluFEiryvpupKE5Rasa35TQ8YafNrGnzWnm3HlSIrpHs8tkYfOrA7t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PhTxBcf2f5V5/wAJNqH7n7ReWSyLL/dY7f4v4futXb23iC00/wAH6h4gu7v7XFbu2+SN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mauF+D2sRaP4H1byptHl8S+crw29wi+eij+IH7zV0UKUqcHzGTlck1Dwtq3gfxxpUOoa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j7O/lNFGE+838KfN/wCgV1Nt8QLS30e70TxB4m0/UJbd99lcW91tldT1U7vl+X+9urnf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6tLLF/at3I8iPb7FZn6Zcf7TKdu3+Ksj4oeD7Twxb2tp/ZVv5UcM11dXFu/m/Z5Cj7Ee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aFKFd2mKx3ejeObXULeabSvtGt3UafJZ/dZ2/hzu/hrzfxho3ibT/C8UvibT44pbi6Z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IzHoGZqt/BnxQ2galc6bu/s6aOEzPvXHmsp5Tr/dqP4yfEu6mUWfl2trDBLsS4iT5nYj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/brXDUXRrclPYfQ5W3uNK8P/ALq7tP7W/s+ePz45EXa7Fvm4b5Wbavy7q9k0/T7T4keH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KkRrVJLx/IZ2H8Khdy/L/u15nP4Ou7jw/NaSyxwy6hcx3s3z7m8vZx/OvWZ9Yit/hfp9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fZo2nzSSO3mv/02U/3vmrqx1RShaD1MLo8R1fw/N9v1G0tP3s1vBveSNPldh1VSv/Av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9P8q7h/tXT/APnzuN3yL38uT7yt/u16zo3iDSbf4T+VpV3Zy6rsaye3jdfPebdJ82Pv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/wCEZt/C+n3cuoWc13b3saJZ+cqsjb9m0Bfm+bv8tVSqPlsByVx9k8D6xaS/8I/cahpN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NLbyH94yv8v3vn2/drjtY0/+zx5sun3EXmf89E27M/w17TbeF5bj+0ZdQi+13dxeyTXs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jt/3l4pvjvUtLv8A4dXV9dX4vNJnYLayQOrM8g/uf7XWr9q30M5M5fRvjJZ+GdB8N3kF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10+YsIv4i0mfX7orc+MH9n/8IN4U1ub/AJGDUHjvZ/4d/mKDLu/2V+VRXD38fgjUNP0+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rZdXF4ybnk28fd+4tTaN4X8TfHfX9Riiit9P/suFn8u43fJluFyv96uZ0afPzy0HFnsP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B9prf9n2ct3ZwNazXEkPlMjDn5v4WZV2/NVf4bfD7T/FGn6jq2k/Y5fL8y1hj8nzYEk4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LNeC23ijVvB/h/W/Cl3L9liuJv31v8AxJIODz/dbH/jlX/C2n+MNH0ebxNpX2zT9Et0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0LuxtA/irmeGk71Oe/Y2idTPcXfwn8T2uoa3FHqE15889nbuq7/XH9zb/u16IPFHhT4o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9n6hcPHv0+4T9/t7uP4W2r1rznRvgt4x8X6hNd6h/wAS/wCzpsSTUEZmlUeg+9t/2qbr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rcV3qOl3eq6xCsMMdnOzS29ud3mMBt+991aVqVRpN++EUO1f4bS6f8QJtP8AD8X/AAkE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qJP+ujL/AA/7tdHqGof2P9l0m08P/wBoarJ88/8AYdk21299zfJVz4XeOPD+n+DzFdy/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y4nXzbuY+ka/M3y1oaN8WZvFHiCbRPD9p/ZWix7nvdQuE/ev/wB8/d3VhX9rzWktEOxy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xatpNpJNqH9oMj6X83mooXn/AID/AA7v4a0fGHwWlt9Hi8Y6JqElpqsiLNPp/wAu1GPX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kfFC41Dw/rE13onl6fFJthhvI/8AWysP9Zhf4V5/4FXS+OPiDFceB7WbT9Wt9VluLXyZ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vOQvy1zy9qo03T+0XFHkw8D+JvEFvNLDp8mofO2+SR1Xew9CzfNXZT6zqtv4etYruK4u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QruSONfvN8zL3+9UGneMbvxf4gtdb8QeIZLv7PZSPNb26bYoo92I0x/EzNWv441i0t/B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vH2afp8bqsqf7R3fe9/9+u+UZ8yjYzRzWneD9b8X293d6fFJNFIjQeZbwssW3p/rGZV/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8Awh/h+7i1C7/4l8aW6f6QifPJ/wAtOVXcy+lebeHviT4m8L+VLp2reVFv/wCPe4/e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FHT/ABPo+n6hq2n/ANn6VJqbIn2fdLv8tM7iP7qsa7HSqxWhBw3ijyvs82lafp/8av5k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v8zLurvvg98JvE3h/R/+Egu/Mil1BP3Ojybv9Lh/vlvm8tt3TdWL4w8rWLjSovD93b6h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86N8xHK//tV01t8QfEHhj+xdP/eafqvnLazSXk7fZHUt9351+X/gNc2JdRUeWJpTSLeo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/VrvSdK/4qu81aRHjvH2ypHHyqgt/s15x8OfC9hqPiGOyuLPz7zTbaS/vJJX/dRO+Fi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M3rXvnxw1iHR9YMt39o83yWd5Ld1iZ2jYAY+7ubn/er5xs9M1XQLjWNZjvJVF1ukeAbv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y33a4MBVnUptT0Knpsc/fadN4c8Wvdw+XJEt6LlP7vytuwf9rit630+78H6hqEsUXm/v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Tcdw/Ku8+C2n6V4o/tvUNQit/8AQ0h33F5923wmZGO75e33q6vRtYi1jxRd3cM1np+n2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vN6xGF8w/wACqv8Ad/v168q+nI1sEdTzfRvHGrafrE3k2lvLFJD+5+zo6q7Bh8p3fdZv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zaXGZZdKuPN+Z5o96/P/dwdv3vXdWjq9v8A8JRcat4w1C0/s+0t9TZE0vR3VpdscMYC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VqFvqPi+4i+12kdpaW/3Le3gWCJP+uh/iavPqU6VTVouxieINQ8TeP7ebxBFaf2VpWn/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uPVs7fmbp92thvHXjF/s+iaqNVaZvKWz1S2gMjr32yKf9Yrf99V7TrHiDw/4Q+y/2fF5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/urcZXt+a/dqv/aH2jUNPiu4vsmq3EPnPHv+XzP7gP8AEy157xEaUnGMNAseVW2seO7f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7v7RudLiN2gi29+fu/8AAWVWrY1D4beH/EFvqHkyyf2rcbkS8t3ZonY/xGP+OuT8Qax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xNb6fpWyO1ure8fa136+W3Zv9qusttPi8H2+oSw/2h5sb/J8/m/NjJ3H+9zXpSjKEFNK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v+EguNRh1u7+yaVp9lHNdXFmm1pW3SAIm7+8x/8AHK5cfA7xXqFwfK+zxafcTMkMl5Nt2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N/wGu+tviT/aGj+V5sdpFs3+ZcfKqN/fP+781Jo3xR0/+z4tPtIrybT7fciahInzXDf3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WtzFtMTxho/h/wAEeF5rTULSzu/saRwwySIsrSzbcD7v/fVcbr/w+1bwvo9rqGoRRxXf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vF0wH/jpH/fFc1438ZnxQLl2L2ogl/cW5QY3cBfmP47mr6SHjDSvH/g/w1qF39n1C0uL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3ZNHiTaf9rcK6YxlCKkyVI8R+G2ny22v6tqH2uS0/4+E8vYzbm2kBt27+/ivSfFGoeINH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6rqEcKu8mz/WsF5bFc5OfDPhe4mi06byYpEa6urj5mgRTgld3+9VvUNP1bULeK70TVvK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liuI/wDvmuWpGM5XaM2Ytt450/8AtCLxtp/l2mt+TG7xxuzLLNHxuO5V/vMu1fl963R8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UUv9n3cdrI6WciNteQr90H/erz7TvC93b6fqHh/T9Pj1DxBHu/1j+UtvGOSw8zb8247Q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p/lafaWkn2uOy8+9/i2MWPU/7tdVPC05IA1i3luLf+0JruS7luHX95I7Mz/7X6GoNLvL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Uu7JZ41Rvs//AC2w2VV/atq60eLSdB0wa3L5TyYxbR/NInXqv411Hg7wPp/2ea7+ySeb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ba73KNKGolI5T4TaPaeIPGH9iXd3efZLiGZ3js5vK81o1yqmvr7xB4Oi8X/DfStJl8u0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jRW/ef3v+A/drxy40/SfD9v5s2oWenxW/wB+4kfaqf7I2/MW/wB2sXTvjdqkPhbX9P0O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94v+pidv3jxDt/D96vHrRqVZc1PQ0jNdTnh4Fs9E8VvoJ1ZLsLIstzqUqBd6gf6mNf7z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2j6Pp/9n/bPKuLq4m+4q/u8AdfujpXp/wAKL3wBd2mjrqNlY23i6wj89Yr4LvftvbH3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jxxF8R/EGn+GdElku4tU1BYX1COHbEi92j/Vv+AVMKk1pIvlR56NQ8P6PbzRXd3eah5m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J1K/e2/8Cr0b4PeFvCnxI8P6tLaafJp/iC3utiSRz7m8vbxkfd+bmsjx74V8HeEPHVtp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2pNGZJYs/wAbbf8A0GuoFx/wr+3i/sm0t7vRJNzpqFvt3I277uV+ba3+1WeJlNw5ae7B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8QeIP7W1CXULPT/DWj+Z9qkvE3MjDJKjHVv9qvObjUNb8Yf8TXRIbjT4o0jgSP7bDFv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3iDWIvH+nzWkWrWfh/RN8nn+ZMq72kbJ43L81UPD3h/w/wCH/wC29Q8P+K/7b/cqj2ex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/Mv+7RSqztee5TpxWxrad8JtQt9Ym1DUNWs9Q0/VJoZpo7dGWdLcNlly3/stS+IPA+k/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aXGn2nyzPHcXu3ZJ38v5W/8erL8LeMJdP1CaW78vUPMdkTT7N1lndg2OTu461cnt5dQ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pXy7JJH3Sytux5OA27d1X5a45V6zm1Iixs+HtH1a31i1tNQ0qOK0km855LyddssfOWPk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s+H72PwNbTazp+sHWdFWD7UmnzyNFLaR8nbHs+U/7rLXjFxcRXGsafF4fu44ot6okdxM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7/xVBr+oRW/iDUZYppLTw/vjS1jt52Vbu4ABKxn7o6n/AGa2U2tTWDsfTPiDxxpPijwP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Rf2ezpHeQfLuKt5a/L827dXkfgv41ah4Z8I+HtJGnQyrAlsLm4kO6dmVVDbV+Ve33mrJ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/FqEsscWoSPsfR433M8Z/iMn8TVyWoeMLS31iLT7Ty7u6j2o8lv80CN12k/3qznJzVm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i1DWNW1vStW0ubzJv31nqiM0W2Sdvmyqtt2qVb/vqvL9Q1i7+GFxNqEWoRzXdm8b+Zbw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JGX5V/3Vq/PrEWof2hFFp8fm3D+cn+8P/QmqYeF4vEHhfUJprSOLT9PeFHuLx23eZ3xt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0bD5+Y9d+C3xIi+I+saV/bctv/aulvM7yRz/AOjOpbMeF/h2qP4vm+Sqnx4t7vxR4n0X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t72G1S8s7r7khZjJk/8ALP5Nv/fFch4g8Qf2P9r1XW/Ckn2u3mXT3vLeFGVMrnkK21WX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QWnh/wAP2urar9o8q8mmS1s967ru4Cj5lWP+Hj+KonVmp8sUXF6HT/D7R9P0/wCLGt3d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rJClvHu2+T2Yu38XJrl/jRrEun/E/UbS7i/4lV4kL2Ukb/cbYAWH/AlridG8Qah4P8QT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dIn2i3RWlSOT+H9a774w6xMfHtrYy2tvawwRvHbT3m1fNyqyMvzf3f8A2euyDuhc6OZ8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ny6h5mq+W8N1a2/nt8kcbgSJj7rfLlf+B0ujfCb/AIT+41b7Jq2l/wBn3iSIlncbYvsk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tYFxrF3rGn6jomlaJeSy6e+9I44VXfIWyFhP93aN396rujeMNQ8P6PpUssXlS/Mk0ki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v/u1y11PlfJuSjpNY+IPh/WPD/lXdpcRahG6wvZx/um+9w0bf3f/AGWs24t/B2oXHhSK0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du/nXv2OdpZ7ttvysTuVflZZPvN/d4rlZ9H/ALY8Qf2hLd28X9sIzp5m5Vt2xxk/d+b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8tvo+txXeoeV/qbKGTS382J45MmZz937qqPm/h30UKLiSmeX+MNYm8YeKNR/dXGn+Zez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69Dkj+6v92u/8QeONQ8H+D5rTT9Qs7u02K9lJJD+/SEuwjXO7+7t+8tc54WuNP8AD/jf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s7loYbyR1iilzx/D+Nepz+IPD+r2/wDxL4rO7ljvfISPULVZZXwv3gH/AIf4d1eq24pWM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HtQt9Hi+13cen6rZzf6VcXEK3K+XIgMeN3y9/wDvrdU2nW9po9vNq2rXf/CQSxuyPb3C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L/e+7W34g8UXdxp+o6fd6t/Z/wBsSOB7ySyfanltkLlV2/N92uD0/wA3WNPtdPl/0uW4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2/u/J/s041KktjFM9G+LHg/RNP1Ca70/y9E0q3sodQ8vyGbepVvmAX8P++K86uPEFpf+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km2PHcQ+VbP8qfvgdzNu3f8AoFeueIPFGn+KP+EZ1CK0jl1DS0ZJtP2f8fFqU5UD+Lbt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w/qGn6fqGieH7fT5ZHZLK3jdV8qHYwP+824/99PXZCempqmcrq/g6K4uNF0mH/VbFR5I3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7vy16NqCjPSuU8Dafd6h4w8P6TLp/wDZ93J9qunuJH3fLjAU7fu7VWvff+FTaTrGn3cN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O9xcP+649R/dr6rLmvZqZ4uM1koniVr4Qk8RajFaxFU3ZxI3OKy9Xl1v4dWHiPwlqiF7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kqgZSu5PbnpXowZPCOgNfM4W6D+ZvI4AyfmH+FeheGbey+IeiQy6nDHdiMr5TMgz/e/yK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7ux9Rgcsg6N5LU8Z0bxB9n0+KW0u/NtY0Xzo/wC5H2cf1Wuttv8ATxFLaTfvY3V/3f3t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6fp/w48URar4fi83Srh2S90+P7qSe3+zXnE/jia3uP8AiXyyRRRuzwyfxRKf4P8AaWvL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z9mrM9b8UeOPE3hC4l/dR6rp/wB+aSP/AFqL/eFdv4B8Z2viWzgv7S9CzR4KupwwP+Ne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97qsXmw/x3Ef3U+tXdXjh0m4fxH4Okd7ViJL2wib5FP99P8A4ntThScXdFyqxmuWR7x4g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XlW/2v5t+sXHzXKfN2+Zdqr/d/irwH4gafd2/iebRNO8QXF3p/wArvJbp5W9j95TtrWv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FFF/rf8AnpWr8LvhN4h8f3Bu9PtP9EjfZNqFx/qkb0/vM1fWYL2j1kfEZm8PSVqe5y/h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Xdhod7qcaP5b3EEDSjd6bsda9P8ADf7NfiCRVmudMt9Jtz1afDzAf7Ma9/8Aer2jwd4X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Pll/1byO8kf3dxbfXfeHvEVpqCrBLiGTsOxr2j5XmOF8JeGtN8Dwi2sdPhtizbmlk5lL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22oRTn3rob/w9FcKa5yfQJbDJHT2qxXuX5SJvlBrJ1Lw6ZVLJ1qe0lIbBPNTXWuLp6/P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eeyleJ5XwONpPFS6f3i/5+Hb93vZl6f7VGseL9H1a1Z4Jf3pOz/gVZP2iXT7iLUJZZPKj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Ldc83c2hufIfxI8D6f/AMJfp+nw6tb+GpbxJoXkuEZbZ5I3wMlfus1d/wDDb4b6h8ML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DxBcXSwpHGitBaQhuXzu+dm/u7VryP4geMLvUNPtbu7i+yeINP8AEc11NZ3H3kUt5kbH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Gy88M+Lri88Q315qFjcSG5uY8iVmuN25WTd935q+AqUZXufVU2oxse//ALSOn+JvH9xY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2mn+Y728dqs63bH+LAb73/Aq+Z7jxBq2j3H9lXcVxaTfwW+oQK0if7O1un+7Xt/xq8Rz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aDqGqaLFbW2x7eRmVvOLsQ2Fba3y1574o0/T/D+of2rLa3HiDW4/303mXXmypj7v/wBi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YVHzGH8PvENpb280v2uSHxBp8yokl5P5UaLyNqH/AGV/9DqjrHjDT/7Qm/4l9nd6hG7b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7xkVt0n+7urQv9H/AOE/1ib7JFHpWoRzKk1nebY53jIB3Z+7uXn5a4Lxh4fl8P3/APZ/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HcRv5nnL03/8Cwa7YbnPbQ0vH9zaa/p+lXdpFb2ksaMk1nEm3Y3X/gXf5q4THOK7r+2P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Ek0rUPJ2JcWd1u2TdmMbfwtXFS28q/63iSvoMK7xscFRWNOOTZAuOwFXrWXeAT1FZUYY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A16KOYu85NSKzAVKGXmmFxzVmQx+SKZuIlApWfkUn/LQGgoowHOp3vqJF/8AQFrZik96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/wCWyj/x2ttVwTioAuRtTXGSTUKsVqZGEg64NAFBYxFIZCu32q00omXKAe9R3emtKcrI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bG+73qAG3GnLKSxHNZ1zZSxAlVJSukGHUMmMd6YxDqR1FAHO2N88E5Dk4963luDNakxD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nIwfWp7O1WyB/ecGgC3C4kgU+4NUdai3afOR2IapLOTAZM8LIy1PJGLm3eM/xqwoLOVg7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FRKZf+edWY2454oLLEcUajgHPvV7RNKuNX1W0sLGFp7u7mSCGNOSzs2APzNZwPvX0v8A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HN/4mvY/Mg8PRRm3DDj7VNu2t/wFUb6FhXNiKqpU2zooQ55WPqCD4P2Wl/DzTfDtnNDb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EnlblO52IjZfvMD81eL+FvC+oax4Xm/snxBb6h4gt728mmkt4WnW4hDfdgMiqrbV+ba3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GHivR9YtbS00+zu4dReRILi33ebbqOryA/L8ud3+1Xinw18Yafo9vF4g1XT49Vl86S6f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G7C/KA3+1/fr4uo7yufSxemp7ro3g/T7jT7WaWXM3kxu8kbtArNj720N8tcBf6hFo+r6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8KfIz2Ulnes0VxH3YSbfmZf7vy1gfEv40z634fhtfDCwQ2VzC7Xsk6LJsXIWJdyt8qtu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N4Pl8UaxF9r0rVIdP8AlRLy4uvPtPvcbh96Nd33ZPlVqycg5z23T/C9p/Y80svjbUNV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VVM9P3f3l964zxhqF3o+oafLqEt5LpV55cMGqRzs0tpN/Ch/9lasO2+JN34f8L3dpFdy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eIs62jRtg437v4l/vVwP/C6bu40e70nW4v8Aiax/8et5Gn7h/m/5aJXBVVSXwjVRdT6D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NbluLu7t7VXn/tCBWiu49v3Sf7ysPlb71O8QfEnxBo/g/RfD3gm0+yahJCrzXlvOqs7c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q8s07406Tq+j3cV3qH9iXclrJDNZ/wDLK7+X7o/X5ay/D3jDT/8AhH7Xw/p8uoS6hbu0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LlvuQH+78orgdGdnI+mpfUq0H00Poj4LeIPGGn6hq0uoS6h4wu/JjR4/trSxW7Fv9v8A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qlvnz/Ceoj/cZW/lXkHwV1DVtP1A2mlfaLuLerzWce37Mjf9NJv723/gVe8/aPtA/wDj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ThqeFJWMR/itaxH9/o1/Ee58t1H/AI8tTQfGHRnGHhuID/ttGf8A2YVfmFPW1juBiWGP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rDLb4o6FP0uWH1XH9a1bbx9o0w+S/QfXisWXw9pb5LWFu/1QGsvxPB4W8LaPd61d6dDF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rP7VQrHdWXjLTLzd5Gowy7eu1+ladp4ksbnhbuFvo4r4W074nR6xrGrS25GnSxTf6uQ7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3fwmvVLjWLXUPA93qsU0lpqG+O1Sz3tt86RgAxP93nd/wCsZVFF2M+Y+jx4q0ufVjp9p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gyL932rVFzF/z0ya+ENO1j+x/GGlahdS3H2SPck1x95kbpJ/3zxXvXh631bWNPN3DNca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bP8AWyr/AHyP4VpRrXBO57t9o9OaaLnJxXjU+n+ILcf8hCuX8T/EnUPC9v5Uuoebf/wW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2tXUSVyz6TByKrTcV8oz/tEarONP+yah5X2hN88dw+5reQNgrj+PttavS/8AhYGqwTn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3Kbokz03Ffu1ywxcZOzA9eE2Ku2r7lr59v8A4/3Gj3BiuvJujH8kyW67nRvQj+Guus/i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pwaKUKcfMGTPr8tarEQbsibHry4J5qa5jilhAXnFeWxfFwxj/SdLdf8AduYk/wDQmFWL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Vv8ArmFf/wBAZq6VNMVjvANhx0p4IxxXBv8AFq0kB8zTrlf96GQf+y1Hb/FzR0Hlzyp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4qrk2O7E8nnYHSqHiWT95pSE5D3cY/X/AOtVDT/iBotxn99zVbWdYi1DUfD/AJXMX9oL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2ggMuabsxxmorfUIbjPlSj/vqpM5oHYRUGc1JGPnqINipFlFAWJyAYJf92qERxGauK/B9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UAORsZpyyc1FnGaj34NSI0kYEVNEoNUIpDircMnBoAtCJcZNQs/JHak80v0ppbdx3oJH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CkDmnMozQAzHFNJxUuMjjmoWBGaADd70ZNMooAk38UhORUW6jdQA4mjOKKKAImGadGKC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GGBUJbGamkOBVbrnvQAgk5xUi7SOvNQhMmni2Yjg0AHc0tPhix1qfyI6AIEXrT+1OZQv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RU8fSo1A5pScUAPcgiotnNOBzTttWSIi4zUijFRg4p6tQBKGwKYZaRn4quWyaALIOaeg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AOgpMmgt1ozQA3caaWFKxqFz1oA/J221qHj7RDcQ+7Lu/lW5aalp82Nk8ZPox2/zqjZR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c/yrdtdDtriMl7dSf93NdZZu6Pbg+X5cfX+581V9X0uK+vkhZMHPcYqnb+B7SfMsJuLW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/wAIfq2n+XLDrckv/X4iysn/AH1SNInXeHfhfo2qWKvPbyF84JWQrW0/7Pmk3cBaC8vb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Pax420//AFVppetxf8843+zT/gfu/wDjtdpbfFy48PDGv+FtdsP70sKrcRH6Y21zzZ0R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3FzuttQtLghcxi4hZW3fUVUPw6+KHhWcxaffatDGO1nqJkjP/AWbH/jtes6T8avCGrIA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6OW3A/Fl2/8Aj1dBJ8RvDzRQvFexaih6PZOrj8w1YXL5TwT/AIWL8UPCeRdE3Kr/ANBH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f5VJo37RWopgXvhCxuvV7Sba3/jwP86+jLXxXo+px7VlHlkf6uQYb8jWRNpWlahmK/0e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ANu3/vmjQlo4HTP2hfC87pLqOkanZyLwGKiUL+TV0E/xb8Ea9Yz/AGfWYYJihzHcq0Rb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gT4Mu7ZLiGC60iSTGFsZ8ozf7rbq4q6/Zy025Ef2fWruM/xCe3jlX/x3bTsgWh2Oi6jF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ovW2ukkb8t1dJ9oignilMv8Adrwu/wD2Z9chYvYalp9zjodz2rfhw3/oVZb+D/ib4RBl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WlrP9pi/9mqOU0U7H0rPcRH97FLGf9z71Q2rkzyc182xfEjxpo7fZ764s7rHzbb/AE1Y5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6F8fLjTk8vU9Ahvx3ks7poz/AN8srf8AoVHKPnPoVLjpjrU4uZMdM14/pPx48J5Csl/o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oPxhZv5V0mmfFzQNTwLLXdHuCf8AllJK0D/+PNu/8dpcpV7ndXH/AB4fuovKi/8AQWrM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iL935zf7NOt/FFpc280XXKfJ0Zd31VqdB+4BlP8As9aXKJ6ly7gjucwPcFEPeVd1UF8N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H+2m2rfnwXeWZxu9QalRAy4RkkNTYdircaN9mtzLLolvFF/H91dtZ50uwmO5bLyj/eDZ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zf8AlnWTb3H2eePyv3XmOz+X/c7ilawuUhGlkReZFevDH02u5x+TVVmg+zj/AJZy/wDX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q5LdtMDFqUcd5F/00qn/Z+nz280un6VHaXcfzpJb7o2dRUtDUEyuNY0+f8AdS6f/vyR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40+f/ltqEX/XN9y0+21C7+z+bqGoeb8m545LUNtX/vr5qti3iuJ5T9kj8xP+mYVqLXIl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RdpL/wBM7hPvf99VT+0Q8xfZI8fxxyJtV/pXWC2/0b/Vf+OK3/oVZ1x4P1C458qOKL+C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llVatGPIjjNS+F/gvXQn9oeBbWcn5zP9hhYbvX5VVv1rjb/APZN+FeoXZvbaLU9Fu+32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Ft21a9PfQdVtWMaTnyh3imaI/wDfONv/AI9UlsJvP8n7X/4EIn6/NureM7Gbppnh+p/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pfifUUuo9uJ0KmTb6dFzWNffsyfETSt/9m/EiS5jP3YtTc8/99+ZX0z9g1W4/wBVp9v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r8tUDaNvIezeJh1cTCVd1Ju5HsUfL83gj40+B7/UbvSzY6s93DGl1I6wzPOw+6yr8u3at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EPK1XxBaaxqGq3CMj3EdruWyX+6ixrtWvqn7NdW/7zyvK/4G0dQD7Xcf8sreU/8AXcfy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fEhqnY/NXxh44u/FHjebVdWiuLT7RMqPbybomSMcBWP3vu1Yv/smqwzWst0mk3HmKkEc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K6/7uPm/26/RPWfDsN+pF9oom/Ir+u5a841z9n/wLqbNNN4T0+SQ9f8AQvJI+rRtz+Nd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lRbPg2/0/Vfs/wDpen3EUsfyeZ5LbZcfdX+6WXs1er/s++IP7P8AGGlaT53lRXjq81x/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/d5r6P1T4OW95pqW1jf6rosCniO3lSWL/gKzI3/oVeX6p+x/ef2gbrTtfUxb9/2eazaD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3/vmirKFSDiZqhJFLxxp+n+APiBNaafL9kivE/tB47h3aCJi2GUQqv8AeWnfD63i1DR7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/ANKkutT+TcyL02yfwqvy/dqx8QfhL8UbrUIryw0OA3USeSLyHV1dnjHtIsed391q4C78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r6TN4Y1LThPM11dJFbmRLmMfeXeu7/e27q4qdCSV2VymsPiz/wAJ/wCKJorS7/srw1p6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1PAb7u5f92qw8H6h/wAU1d6fqFvpWt2aSO/2yDzV2lvu4/3TXFR6Hc6b4IWOaD+zp3mW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xkbWXbu/2v8Agddlp3jH+2NHMUWn28unyJHsuJJts7/Ngrj5trbfm/4BXXL93G8DNxdj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6L3Fpd6wHEOY22h2C/drjtYuLTT/AIX+Vd3f73UJvOhjjdtv+9j+7tFdff8A9iaPcRRR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eXDtXbtOPM/u7v7y1yfh638P6Pp8Xlf8TD7OjIl5cTK0SSHG5QN27tu27axpxV7s4Jbm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BY+JtLkS+1SOUwvpkOVkWHa3zqT/ABNWLrHh+LX7fUdQ0+KTzY9zzafcJ+9STdyoP8S1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nmii1aTytnz28cLQNLnHzK7L8tcxceMNP8AC+j/ALnSpP3c7Ikcj7YomHqfvSN/wGuy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TvGOrafo5i8640/7RDsmt7iHdFK2OHH9xmWqH/CL/wBoW+n6VaeX/o8zXX7t9yvJIoB/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fEGXxR+6u4rfT/k3/Z7fdLE7D1/2qr+Hrj7P4gtbuWKT7JG+/wAuN/KZP/seK25DTc73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Dw/dxa3aeV9n3I8cbvuimK8M33lP+7Xp39nxaPcebp/+ieZaxwTSWcHlROo6ZC/xV574e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q3h/StQvJftiSXsFvGitAn0k3fM27b97isO41DW9Qt7vUNQ1b/hGYo/LTy7h3Vbhv7w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avRq1JNMFodxrFvolx52t6taWcunyTMj28iL89x3Yn+9tX/x+resfEmK41DSrvULvT5d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9G/0THRzu/wDHf7tea+LPFHh/U7G20ixeS4cyC4+0x3OYjKy7W+8vLfL/AHVq54W+F9p4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40/So0ZHt432tK271/hWsFRlT+ORojptf/ajinaP7JpkhklT5rq4fhW3fdZF+9XI+J7b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YajNAdM0pTaeYqKiJvcYRdv+1/erofGHge01DRzpPhTwpZ/f3vqFxdKsqfQ7mbc3+1Vz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x4m/tu08q7jS3g+x3D7lRSrHdj7p/h+b/YrWDo4de1juUeO+BvA+oeONYtdPtP8ARJZE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8sfxZr0LRvD9p4Q/tGKLUP7Qlkh+ypeR/ul28dv97+KtK48Pxah4/wBbi8MxR3en272v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82ZFB+bb8wX7q1H4g8cRafrH2SXRPD+oSyfO9vHaustuv/XTcrM//AVrepU9pGxKOT8S2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zcxvLaSlY7eRmEr/AHfu/wAO1v8A2Sucn8Q3f9n/ANnyyx+VImx/n2713fdrS8QahLqF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EjxpZW8f8Hzc5/4DXZ+CbLSbbwVcHV7y10rULtJk/tC4Cs20Hb+7X/Z/u1tTTp007FE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+Eh1aXy/9HeNEj/h8w5+b/dWqHii4tPE/jjVvD8v2eWKSyjtbK4uE+a3uI+Qqn+HcxKm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wyk+p6ct1c+F5LwLcRRERK8nzeUjq3zLUdvp8vjDUPNi/wBEu7ibY/8AFskkyf8Ax3Fb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c5i/t5dP0+182LypZPMd4/4kw2Np/Jq0tTsLt9J8K6HaWkl1M9pNqJij+9ukduf+/ca1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fUPE2oRf2hLb2UmnwxyIqxS3HzRrMR/dZju3ezVi+HtHu/H/AIg8Q+INP1D/AIR/ULN4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EL5arlPu/Kv/AI/XbLERitS+U8f/AOPe4iltP3Usfz+ZGm1kb+9mvSfh9cah4ouLvSdQ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szyahM0qu3tu+Vf727+Guk+Iuj2Fj4Hv5FsYbXXdRmt2nNkpKzNubpj6btq/36861i3u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KSLUNQtWh8uRNvlLuBP/jq1jzU68HYxV4s9A+MFvqH9vzS6tq39t6hbwq/2zejb1/uj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dYQ1C7t9f8AD+n6TaSSyx2sb3Ukf+teaRsrj/dXFc/p3g/xN/wh83iaLT7z+z7yZoUv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0f8AAq1vh94w+z3B0mWL97bvvtdQj/16NuzIv/fQ3L/uVxypRjD0LV2rnuerfs6XdppN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arcQzX1lEyskgUfd/vfeauF+JFvqGn+IItQ0ny7SXY0yfaIF+6J5B/d/uqtdR/aEviDR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QljRnS437mf0/wCBbsVkaN8LvGPijR9Pi0m082WRJkmuNQvf3FopbjH8RavKhU1980hq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j9ncy/2tb3fiDWHZ3ks5/NZ7gzjzGP8AcVUVa8v1jUNV8QeF/Nmi1C0tI3/cSSb/ACLh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0GsfA7xN4A1A/8JBp8cWiSJ895ZzebE+GB25/hb5fut96ug+NHjC01D+ytK8MzfudLSO9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knAQD7q/L1/369Cj7NzVtTWxxo+JMtx8P9K0+0h+13enpJa2t5I/7+3hPLLx95f7v92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7eKLT7SS0i3q81xcP+/+7jbGR06n5q4Pxx4f/s+30/VdJi+yaVqj70jjdm8qTZ8yViaN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+3ivRlhKU90YSkbmjeD5bfUPOii/tDT40aZJNm7zV/uN/tM3y16DqFxqFv8AEfVorTy/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O21JPJGcf7XFc34e8Uf8Kw1Dzf7KvJZbxN6eXdL949MDaytXf6xp+n6f4H8q7ikilkSN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xxzXn15KEuUlvQ8/077JPcXf9oQyXcVujb5Lx2igRtw+aRR1b+6vrTp/GF34o1e00nSd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7+aV1H8XstYPie4ht7i0i/5CEMkPnvHIjxL5hbGCPvHbtNdsnjrSbLwV4hmsNPOi65f2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NzwWU7V2L8v3aqOqOZ3OZt/hxcTW0mtapdR2VhcF50CBWbazbtv+zXZ+HvA2oeF7j+0P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2afv/fow4Dkf3mUvXNT3Euoav4f1DT/+PSzhjR7eRN0CTBewPX5t1egDxjaeJ/H82iXf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SfdguLjb+8Uem1vl/wCAUp1HayLiir4g0/T9Q8PxQ2kUmoS3kywvcR7m/g4X2XcFrmvC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rwd9rs4orOZtlxG6y7Mtkr5n92vVtOt4rfT9R0//AI9JY3VPL2ebE/yY3blrzr4ffB60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AI9LPbst/O/cO2Mls/3f9msIVYNOMkJ6nI+KPHF3rFx9klmj1CW3eZ0vI33LKsmOo77e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fd6P4g/tC01CPT7SSGNJo7j5lljjQZUxt8rf8CqXT/FHhS41jxDquoXcflW8MdrpkckK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d/mpNO1jSvHFvdy6h/cZEjjhaVbeHH3SV/ib73y1vCfKCPP/ABRo82oeH9K1C0mj/tC4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2s7Sv8vlr/wCyrXY6d/a3gDwfp8X9n293quoOzvHJMqrEo/h/7521U8YeF9Q8P3GlarFF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P4toUfNj+Gnf2Pd+KLg2moXenw/e8j7Y+1fM2t3/AL1aufMFjltYuNW8YagYru7/ALV1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m6KL/gK/Kv8AvferV8I+F9Y0DXNSnupk0o6VCpnilgMrOsibgmO+5a9u+DnhuLw34JuL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EgvZY7lJS7bsj7vzH/vqua+IbafrEMV3axzw63qc0b30rgqxXbtT5WPy8bdvy0pTs7WM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ULebT9PtJP7QvNPjSa8+Zfs8Mn7zZn+FdvWue07T5fC9xrereH7u483R4VRP7rtt5Y/3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NW8P+MNW0+08v7JHtTy7hPN+aNBGWzXEDWNQt/O/4mFx+8ffNHvZVdv9r+9W6wsnqaOR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UeMP9Eik/tXUJt7/AL5dr+rGST5vl/3q1tY+D/ibwBqEXiC70+31DT7Obe8mnz+a3txU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o+n6t4e0nytV85bV7OzTbvz7f7P96u9Hwmi+FHg8+IPHfiv/AEvyVS18N6HO264k7Zk/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qxa0RvT1R594g8QahqGsf6X4f82W8/fQR3iOqp6t5cf3m4rqfBKPeIDcWmmaLIgw0ctj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d8Ydb8H6hFLp93/AMJBd3Ds97Z3kLSsn91I5B822vXbb4oWPiXQ7p7zRda0mRY4z88G7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92vNrwlCN0hoqW2oTaf4o+1/8JBJaafcanMkOnxp5ET8ZLn+8vP8Vanjj/hGfEGnxf8A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bzb9T1T+J2+Y7R/F97+Ja87n8YRXFvFp/lXF3aRzbIbi4dImRT1bC/eZmFc3cf2hp9/N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6h5jp5aeVs9Vx/u1xqhzVEx3uaA0fULjxBNL9kt9PtPOVLLULNPKgTPAX+9t4Oa7/AMQa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WofaLvT5NMXUIJJPuxf8s5sf7S7Rjb/frmvC2sRfZ4tPu5rO7tLeZZvMvEWWL+LH+z3r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HiC1/tC0uPEGobPsVrb290sECQlss0h2/MysP9kV2SikUjJ1f4sa3qGoWsWlWsmn6Vsj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+2795/F/tLXR6N4f8M+F9Q1HT5bT+0P7Pmaa6t7ybypXbpuyv+zijR/htF/bB1bSdWkl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rOqY6sj/AC/xYWtIW+n6h4nu7u7+x3d39lk8jT7eZYJ3YN/y0Lfe+7XJUcXG0SLFb7RF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b2mn71/0e33btoUD5N/+01XPC3jG0/sebSdWlvIoo7rfDHborSplhIVP/fI3fe9Kl07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9Hi1W8TznuLe6aVkjDfKpDLt3bsfN/sVyeseMPs9xd3csv8Aom+R0kt/9b5m7ywv+z8v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jvfFHjGL+x7vRJbuOK0vHuneOSyadnYt8rSFvuM3HzVwfha40+4uPsniD7R5WzYlnbzf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3flJ+X+Ks3RvK/4R/wDe+ZqvmIr+XJNtbyQM8/xN/droh4Xh1jyvN1v+z5dHfzppLOyW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7+H7u6tGilIsahp+k6fp5+yfvbuSGR7q4uLpFW3aP/V+WP73rTfih4W/4Tj4geVFrcdp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Ptn8bbO3+01eY+OPB2rafo8WrS+INLu4tQn2Q2ce5ZUmk3ANn+Lby25mrr/ix5un/Fjx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+H9Fs7WGSNFlaW42CPbtf7rc/wDjlbUad1cRp+DvEGoaf4g1DSrTW7i71CNN7yR/6p5s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6q/7NRfFDxhL4gt4vD+oeH7O01W3fZ/aFxtW5fAYf70m7P+7VPRtHu9At5tQtNPt7vVY0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YKCVLSfKzL/sr/HVrx14n0Xxjq/hjxDrFhJa3/2abTHto5N/7z58sWVT/CQv/A6yUOat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aah/Yuk2k1vqEVwkjwxxputrvy0f5T/sq38NL4e1CXWNQi8P3flxRaGlnqc9nHD5UEsh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C1xvha4/4Q/wP/wkEWnx3d3HPcPosd4irsWVvLkmKf3Y/ur23Vt/s66h/bGoa3/aE3/E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r+9Xfy+Pvd69qVGMVdGaOK8UXE1v/a3lfZ/7KuNzvHboqqlwdxGP9lcrXU+Dv9I1jUZf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eH7RcfNvj5yp/h9GrI0b4b3en6xqOn3f77StP2/apPP3b2K9mZfmWrGr+D/tFxFd6hqF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28PyvIFALgbvm+7/AOOVDSasDWhf8QafjWNRll1u3tJdQdne3s3aXzc+wbbVHwNrGoeD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P7Qjdne4t4VZkUdVw3y7ttZPjC40/wAPz2un+H4vtfyec95JOrbPvDZhf92tj4bafqHi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7JaSJve8kTc0Sj55Jtv8KrThDlRyrc6ufUNW0/7XrcVpcTSyTNNa3HkKsUV1vzMx/wBl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B8Xi/R4vEGoWlxaeII0V0t5H3RIofIUR7flqa/uLu40fSotElt7S0vHkeyvLybzZf3f+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H3a5+21DUPB+of2fL4gs9Q0+R1Ty7ibc0Xy7z+8/h/4F/s1hWU2rQN0i94et9Q8UfGfV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GN5rj7sUXDZz/wCg161rFx4g0fw+YrvT/wBzIiv9os/3qo3dTt/hbburjfgVdo+s6rcQ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jBKNly3mcfN/s8/NX0fp2ny6xo8U1p+68xK+wyyDeF5XueHip8tS58j+MNQ1PxdElqv+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SlGdd3OFPzNVPV/iDrfhdJ7Gzv2srKYquIj8zr0wDXp3x4uP9I0/SoYo4ruOD7VPcRwL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tt/3a8Pt9P8A+Kgi1C7m/wCPdGdP7vmf3q5cRgkndn02CzXnioyPUNG/srWPC/2TUNQ/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Kje9eW6p4bvfDt4QRvhbmOVejCuq8PeH7TxBcTarqGoSRafG+xLe3+WWWTb3/urTdf1D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7F/HJ/drmoUW52iepWrwjT52cfa+KJdBn/4l/Pmf66zkTdEalXUIoLiKXSYrjT/M3edb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2un0/wAIRfZ8k1fg8MW8Q5XJr6CGBvqz5Krm0vsmV4f0I3g3NHuc9K+9Pg14Sj+Hng20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9yR2kIw3/fP3a+aPgz4Qk1bxLA8Sg29kRPIZB8rEH5V/PGfYGvpa28QWlxb+bNNbwyx/6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kIqCsj56pUdSTbO/mn0+4HlS+X+NZl78PtL1EF4pGt2PO6M4/lXBT+VcDzdK8zzfvvHs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WNb6zeafcG7tNRvIo/uPHI/7tW/4FWiOex6vpek3mjJ5T3H2qFeMseat3AiueDXh2ofF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of8AEvj/ANdJs+V/xp1t8YdP0fP+s1CWRN6R26M2xf8Aa/3q0LR6XqWhNEzSw9OuK5zV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L5UtczN8fdTu8w6V4Q1G6lj++k6hV/8AHvvf7q1gzfF/VrW/+169okmh2knyHLFvm+n3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8N4vD/8AxNrSX/WfuXj/AOmnb/vquM+MHjCXwv8ADfUPJ/0S7kh8mGT7uz/O3/x+u8tv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itIv7Qij+eb70Wxf7w3fLXy/+114vig18eGrOTMbRrcSRRSeayg8qrY/i4/8drjrPkXM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E9xqHiDztQu/tGoahcP/AKbcfe3tjG4/lWl8JrebWPtflWln/obq6XEm3zUapdGuNQ8H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eXDDN9o3+bv8xv8Alpt/9BrX064i1DytW0+7/srUJJ9jyW7/AOtx/CQ33l/3q+UrP3Wj3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JeYtQl/e+cyJ/ddduR/wLrWdp3h+00cH+yf9VcTM/wC8fd8xptx4g0rUNPu/7QtI9Pl+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1RtvmRsSv3f8A7CsLWPEEv9nxWlp5kV3I++Dy3+55fJYt+FfOunOTvY2T0Nm28L/8VvFd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TandSSP+9uFK43Rj7tc78SNHh8QA3dpoken3fyokm9mluFAwF8tflDf7K1pW3xB+0W9r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8P2WH7PD83lj+H/aWs7TvFGofutQ837JdxuzwyR/Lvh3en96tIutBaGbmWdb+FLeD9I0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WRAl1b3kazxv/fYK33a4Hxh5X2+aW0tP7P8AtCL5+nyf8u8w64/2W+9XsQ8cXdxp9rFd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cR7Wa4+b0euH8cf2f4gt/Nllt9P1XYqfxbX/ANkt/e9K9DL8RWVa0znmrnG2tvm3iPWn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AdPPP+rdkpWfIJzX2KPP6jklaLCirMTNjJrOS4AYkjpVlLsScDitCCXfl6sjpmqYOGBq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TS5d2u3jdn+f+ldFXLadxqNqf+ejyJ/n866mouA9RUqKKi6Unm7eppgW45fLqvc24uPm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7hioAr27GE7T0qy6jGVqKVMU63OM7ulAEfmoMg1n3dy65PUf3avX9v5GZB/qOz1nJC0r+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XObjzjjBWXP5itdelY+mkQavNFJ0khV0/wB4N/8AXrZFBZzNwfs9xNF/ttUKnmrOvRGL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yNVQcUFlhSSK+/v2NfCbeHPgx/aEoxPrt/JfKMciFVWOMfjsY/8AAq+EvCuhzeJNbs9K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BC5wAW7/AIV+mM2vad8OdDi0WG0keHR7KMQksqrIFCqB9/P8Wfu96+czOvy2gz28BSSv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4f0+bUbv91FZwtP/AMCxXi2oXGrfB/R9Rh0+0t5otQfzv7QuNm11MA+QZ+X5f4f4ap/E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o+H4vD/2qK4spoLqT7V/EU5XCr77axdO8c6TcafF4m8QaVZ6haeS0GmfZ0ZrPT5o0xHA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nzLXhcykrnq20PNvC3/E/wBQtZfKku4t7TzXl5DtiRi+NpH93/x35K1NY1ia31jUdJi0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etp8F5o6Oy3a4bPmbvl8vb/wKodX1iLR/D/h/xBFNeafqGsWt1Bex6fPubyxPGVQR/Ku79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tQ8beMNH0/VtJu7e0i8Nv52n2/y7nk38vMzNukbblWVlrJM5epGLfxBb3Gn/AGvRLfT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O1ZYr6Y87m+ZtzN/wGtLVvg5Y+GYbK/8RWqme5Rpk0+OZW+yZPYbf/Qq6/xR+0T/AGfb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y6fJtfzNP1TcqY5Xhk+Vl/u7q8m8e/HKbX/F0mraTNcmykWO3GnXcKiXd3X5dyv81ZTj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oaPpNx4gi/sTVvKi/wCW1vqCeRL5ft/C9dl8HtHi1C3m1DW9QuLS03+Snlo0s8v95R/C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0Xi/yotV0STSptjbJLhNv2ebt/tKv+zXV23hmTSLJIFvCoVT+4Xy1Rc9efvP/wACrCpK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8PtQ0m48PxQ+H/3WlW77E+Tyv+Bf7X+9Wx4RdZNAgeMYjkLyqPRWdsfyryK3+KMX/CD6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jyaLZR3Dqy+ZGmWbzP+uefm/vVLcftIaf4f+yaVd6TcaJq3yp/ZcjrPHtLYH77auxl+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KCOq90e09OakmlAt/M/CvPNG+OPh/wAQXEUVpaXl3d7232exdyMOvP3flp2v/FGXR9G0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RLxF3xyP5Utux+63+7/D+H+1XTGrF7CPRLbBBOPSvC/j94pSGb+xre6kNlqdsXuoj80S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pNZ+Len3egjVE+0ppJfY4CZklk/uAfd/wCBfdr5T+KHjnULjxxq3iDT4v8AiX3CRw/2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Bwf73Vq1bvsYVp8sbo5Xxh/o/neTN5XlzfPHH918eppvg74kTafbm0l/4mGnyfI+n3G7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cW3iCLUCivbSrKTJZTHzflb+IH+dQmytdPuDDBfLZ2mV33F2y7v90Y+Z/wDvmiUY2vI4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jjUP+Eg0rUP7Pt7uKz/1Gn/NtdvevuHTvNuNPil/5ayIr/vP722vhjwN4wi8P/8AE28P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7P7UvLJfKRvYt8u6va/CHxX1/xjoGrNLeljpyo73uIoupYKsP3Vb7vzN6153Oo3Oylroa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xvNFrctxp+nxv5KafbwrueT7nL/3W7Vc+MHw2i8UaPFq0Mt55tm6zvZ72ZZYx95f73y/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ahN/wkE3jG0tbfUNQjT7V/pCP5TrGvzMdr/u2X/Z+X2r3T4Tah4h8QeH/wC0PEP2z7XJ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g2np5JX5iu3+9RGsp6I6rHhunfCbUNf1jXLvT9Qs/wCz/IhvUt7h2aD78gKj+L7sX+z9+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xNrHh/Vv7E0//hFNPvN3kXF5Os7O398xsrb1rnrbR/8AhIPifqPhSG7vLW1jvZHmt5HZ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jX/V7c/3trfLX0LqGj6fqGj/ANk3dpHLpWzZ9nk+Vdvb7tONFSlzMVj4l+IFv4g8D/ED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CXfvS4jg2s6lvm4f5kXdmvafh9cS6PcafaWn2eKXVJoUeSSFZZ9vds/wrWX8afg/d+F7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jUNKjdbV9LvHaeW38xv+WMj/ADbefutXMeBvD+rf2wZbrxDZ6Ja2/lzP9o3S3nkyeZtU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c9aPJO6M0j6vt9PhtpzFLF/44tSTaDpVxnfawN/vJVDwbAraOsi3cl7A7ZhkmiaOTb7q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1r06LvG5qkZ7+DdJljGyFV+hrPu/Adru+TK/RjXTysI414xUO0zODuroCyONPw60+XPm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nWTqHgeK38QeH7SKa4tPMmk2XFu7QMnyN0K/8Br0gAE+tZGrjf4t8Nt/zyM3H/AapMlp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I17VmkHaS7Z6bF4Q8Qw/Lb+IJ8/3JBmu/lZ5OVbB+uKdEI2XEhZX/vgE1LZPKeejTvGM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zf8AxNaCap4+srf71rcj/eCt/wCg11oBzUn8NAcpxH/CU+PP+fSP/v8Af/WpP+Ex8VwZ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96u027iRS/Y8jPWqTCyONHxF16BMzWTA+wBpY/indAbpopIz6eQTXTvZRsxJjJH0qu+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KpKXIUV+K0KjLzxLn1hK1Yh+K1pFws0MmfQ1HNoNrcjY8QcD1XNRR+ANJky8kAB9lxQH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k5K/nVyH4o6a3JI/OuefwFpzZ2Q4+hqpJ8OrU52gj8aLhyxZ6BY/EfTpfvHaPrV1vGm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5TN4FjQHYpH/AG0NUJfBsy/cMn4NTuxezie42viLTJB8t0n51P8AbIbjmORXHqDXhS+E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L6S1KPD2tW/+r1Sf/gW1v/ZaLi5F0Pby4I4IzUOXz7V46LDxtAMxajZyxf8APPyG3f8A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/wAULf8AbNh/WqTsRY9fFPrx238U+M7P/j5toZAP+ecjD+a0XHxY1a3yJrSSL/gDP/6D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q8UT48PbT+S6kS/882icM34GryfG4D/WQvJ/uRbv/QRTFynq6xylt3VaswRu7fdJFeYr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5/65kVoWXxr01RjbnPfeBQHKegz2pKkFlX61QaExE4bd9K5w/FHSLxfmlCE+9SWnjPSW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3wDTlLx1njxrpU//AC8L/wB80sfiHTps4uF/HigOU1FPGaKpQaxYPn/SU/76qwl/BJnZ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QgmkCYo8ygPmgVhwOKKBzRQFhV71JUa96koCw2iiigAkkATHeoC+Bmh8k09ohsoAdCxY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tXmpGUUCE3UbqNtG2gBjVGR1qUim4oEfl3Z6a0BIQfMDW1ZC4DsIhmQjOKu3aRo6SRD7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p55EHzJGD/49XXYZf0a4NucXUXl/wP8AJt21pX2oRTz9U/77rU07zbi38qXy/wDrpcJu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BNIcMjTfxTxLjfWdjWJo+Fp4xfxHzP41r0W280358r/VbN5rzHw9p0kFxLHJzHsXmvV9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uf3mO/8AEtc9RHVTIp9B02/Ux3Wn20yt1EsIINc3rHwR8Gao4aXRY7aUdJLZ2Q/pXbGz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vZjzVR7u8GWuLcxY4zsOKwN+U86uPgRJaFn0Pxbqlof4Y7giZR/WprfT/iz4bgjigvdO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PLmUf3cNXo81yBjycS/J8/zru3fSrOmzMI+QRznmjmJseaW/xC8aWcQt/EHgS7eANxcW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5FS2Xxt8GrdeXNqN1pVzGVzBfW0i/N+K16Vkefmk1LTNL1i1kj1Cwgv2P3XuYlkK/nm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8U2XixvM0+902+BGd1tehvzrZtriH97DLL5Uuz/d+avO9T+CfgzWWLtpIs5QnyyWjvGQ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+BN9Z2xGkeNtW02IdEd2Kflux/47UhY9L1S0hd0eSOKdB/DOFbP/AH1WbfeC/D2ofNPo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X9VrkJvDvxN0TKRaro3iWDst3EEJ/wDQaqf8J94y0ZSNR8AboU+9NpFxn9DVkkuqfArw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bT3J4MMjY/Jq53Uf2Xx/Zk0lnq4LJJjy7qHcMf8AAa6ey/aE8OJMRff21pdzEcn+0rXc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zeDtfsJ1h8Sae8hbJSSXyCP++qzc5rYDwf8A4Z18UWmTZNAAP+fS8eI/+grUMXhD4peH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C/8ALNSk6/n8xavp2O8gKb7aZLlZOd0Enmj8wamW4i/6afjG1JVZ9RnywPir4y8NN5Wo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qlibVv8Avsbc1s2n7RtzbRxi/wDD9xLG/wDrHsblfLX/AIC4/wDZq+kLoQXMPlTNDPF/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ct4h+GHhTWICtx4fs0ubhNnm20XkMP8Aa+XbWylco81tfj94ZvYRDJcapp4P/PeHOP8A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+I/hbU0X7Fr2n30/a1N6kUv8A3zJtrBsv2cvC2qXE0QkuLKXZv+aZZGb0+8PrWL4h/ZZV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tz0t7u0/p838qtJMD1ITy3Fv50un3nlf9M0Vv/HlamT6h9mtzLFxJJuT/aX8K8S/4UP4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iL/sD3rQfp8tRyat8RfDMG7UbrUJIk27I9VsY5VX/tptz/49WbiaJ2PULfUYhbSyxXcc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flXVaCzz28MyzLdm4RZvMX7u3FeAwfGG/CxpfaXpmpt3MbmNz+e4V02h/HzStPYLPpd5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fgAP5UuVjbufRH2+KC3j8qLyqoW+oTQTmLyo5YpP+eibq86tfj34XvbEST6yY5D0iurRo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8cQ6wI/skul3Q/6d9QVm/Kq5TOyN+8uxDM3mWkccUhX54Pl/GsHxNo9pcf8AH15cvlur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/wCzVm/uPtPE0UkUsb/J5ifLt+tO1e3z/q/9mnYmxR07/Xy2kJuPvrvjjdmb6in6/o8s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/y0kh2t+P8AtVS8j/ib/u/9mtfVtQu7iCKHzfNi+b/aqQsUrbw/MQf3SSzf9M3K7lp3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f98baracTbzeX5frWxp/+nzmKW68obGqGi+VGLss4SYlN5aH/piwkFKLSa44ttVVj/du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CWBI9bJD74fJ679rfnVy/uLQ/wCttfOi/g8z+9TI5TktQt5vPMMsUc3/AADdv/CoYNP1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/wCmb+W3/fNb9vp+ifZ4pfskn2v+OSPK/N/wFq1/I+0An7V/38+b/wBCoCxyT2fkErPP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NrGhbUnJhvF/7aoyH/vpa663t5be3m8qa3l/ufJt2f/FVzQ1m61H91NaW9397f8nlMmP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Mm08XKlLiK3vU7h5lcf+PVhX/wAM/Cmqhpb3QbVs/dMUSK6/8CVa6sXFpbjm0ktf++m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PlfZ8/7+1loFyo868Q/s8fDrxRPNNcfboryRFR8zNu4+793FYn/DL2k24tYtK8TSa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mKn+yfl3bv8Aar3S3/tu4z5uof8AbO4/erUvk3UORNp1hdj1jV0P5ULQh04PofMfj79l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PFOj3cOxn+zJG8Rkbj7zfM3/AI7Xl2rfsg/FOOxeaLSYdSkT/ljY3y5K9/8AWBe1fc7R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j/wCuMm8f987ay/tGjuTh3U+kkW3+Va06jg7ox+rwZ+dd38OvGngTUYbjV/CGtWUcZ5c2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lrm/+Xg/7+x/MfbsU7uPn+lfp0NQtLf/AFUWaqanomkeJ0ZL7QrTUYW+7HdeVMT/AMBk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ELC83wn57aNbzafqGn6hdy+Vp9x/oSXH9yM9W/4CtS+INP8AtGoeIbuL/j0kdUguN+2J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1fa2o/s/eBNY8v7b4OtIo0+4sCG2dP93y2Fcre/sleAby7mW2n1W08zbm3mufMjGPu/e3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LwtRHxvp1vLcXEUtp+9+Tyf3iboueOv8O2uvHhfxNqGoRaT/AKRqF3JCrw+Y7RQLH/eG7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vf8A7N2k3FxF5viD9zb/ACJbx2q7kj2n5fMH+0277tYHxA/Zu1DxfrGiyxatHd6fp9q0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r/Dtrim+foJYeaOM0/4P+IL+4mu9W1u8/tCTbv8AsaOqow/iH/7NZnji48TfD+3m/tHU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JuJE8qXduA2Of4vlNUtd+BnxDtPstrcaFePaW27D2cweSX/abn71cPqPg3XtMit4tS0H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DJA+we+c7c1lGheSbenYzdOa3Rl+HvGGraP51pp93b6V9oh2PeXH8Cjnj/ar1b4baP4Z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oat/bet3F79itY9/mS+dtGfLH+1n71eReOIDo2uGFrP7FCMPBG44Re33vvVD4f1CLT9Q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3t+8uH+5n+LP96vSqUI1Y2joY8rW56F4w/4nGsajaWn2OGXezzXG/wAq5lkHp/sryvy1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Bb+baf8AEwl37Ps8b+bLt/vYp+oah9o+y2mn+ZLd/avO/LotauneILv4b+MDqFpaW8v2j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M9en93JrSFG0eVlm/p3ijSrjw/qOk6Jp9xFd71ur3T4082J2jGNy/wB1t38Nb+jeBrTw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y/2fqt5the3jdma3WVWAmx935cla888T+P5hd3y6dcLHbSyGSS8iTbJcTMdzOWX/AMdX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PzaP4f0XVZfM82TSbeHy7hN32u4k/gG35dvO6uatCpCNolxLesfC7StH0eL7Joken2ke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PPdzbcxvgfc2su7/AIHXOC31bUPB9r/Yn/HpJtd7iT9xLdtt+ZQG+982auf8Lxl8UeKP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30+W3uo7Ka4jn3LtP7v8Au/SvB/EGoah/bH/Ewu5JZdLmayhj3/LEsbY2gfw9K56WGrTV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o8Yf2ho+oy2n2jT/ALPNsvbO4T5rde3/AAFv/ZK5X4gax4g1jw/Nd3c1vFp/nRwwx7F8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vA2oWlxrFrLp+rSf2hcfuL3T7x/luFPXn+Jd22qviC3+z6fp+oSxfa7S3vbhHt97eU7B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wpOKOe9z2XwN4om8L/BfRbSHzP7KkuvtUNxqn7iJ29hu+Zd1eeeHvgdq3jDxBqN3FqHk6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P/HxMeT5a/xLuP3qhuNPiuLfUPD8Onx2ktvZLM9nG7S7JpXBKAt/dX5a9OuPizpPw/8A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+0Lu3slR7O3T/loOu4/w/NXPVjOCk6e7OlNOCRyHiDR5fhvcf8STVo9Q/ctNe29xt8pM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4f4q2dL+KHifwvpHhfVLXW4LSG5tfP1DzrZWR8uWG1W/2aZbfFnSvEHg/UYpbT7XqGoT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TRfOPvSL95eDiuk07wvp/iDxhqOoXf2eXT7PT7eyht7hFZdpVieP93bXnxotQftYifu/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v0eKXVfGmi6faXib3s47RJ53/wBjyU6N/vV4prH/AAh9v4Xu4vK1T/hMJL1nS4jTbaeT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d1/wfpel/FQaVY3ytZtqqwiK3TDJGQD/XbVP4m2/wBnvdMtNQtJLTUI4JHn+T7ilv3a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XoYTDxo25epHtZPSRveBLq38Q+HJfD1w4jsrmSGGC5P3ornbuVh7Z3f99V5vbeHrrUNY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tj+W6t9W+Wu0+B32vUPEEMVpF9rljv4bp7f5V3xgN0r2X4oeMLTT/FEXjD+xLeLUJNMu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HlsT6bd//fFdWIxaoP2fcGrk2jeF4ri40+GKLzf7PTZayfeZPl+9WT8QNY0rw/o93Fd6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k/lzeU24pkc/jUunfFnT/B+oeGtb+yf2homoWUjzyb9v2dhx/wChfw07ULeLxBp93d3d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T+Ym75pBndXy6U4zXOyDitG1jwd4HuItQ1CK8i1C4h+S41CFZ96j0AZttHjD4zaLqmit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p7p5bTSxeWkKnjco+9urx+2MuoXE3IiiCfP8Aw71H8NPt9Qiv7e883+/8n+x0+X/dr6in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PbPA1vNp/wDxUGn6fZ6hp9vMqJHJNuV/7r7B/DWzrHiD7Pb6Vafu/tX76aCO3gVWeQMx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8bGj3fhDw/Fq13dxxWl4+yG3jf8Af+7j0216PrFv9n1ibVYvs82n3llDNDcRpuZJpf8A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Zvu/x1hLDe9e5rEyRqHiC4uP7b0nUJNP8PyfvppP+eXy/vFb+Etu+Vf9p658eOfEGofa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hbfHs+4v975a7zwd4XtNQ8L+H/7Q1C8iikf7Ulnb/Kryckf9843V1OsaPFqGn+TqF3H9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YGdu+Qtc01TpvlaMZy5TwjwN4f8A+Eg8QWnnRebaRuu+OT7qL/eNe+jxDFqH2vT9P8u00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P9Uu0sMov+03P/Aa4Xxh9r/tDT7TwTFZ2lpZw7Ht7eDbEknd5JvuyN/6DWDbfECXwfo+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NQkRpp5JJlaJG7sT/FVTvVfMjOLO+8UahLp/jj7J/rYpLWPfZ3D7lRuoT/eVSK43xh4f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tPtfhqPc88ccy+alweI1PzfMu4j7v+1XQ+BtH8M+KNHi1CGbVP7Vk3O8lw7NK8hblsj5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0/1unzSSyyeZZTRybZV5AIc/7UbjdurnhUUKlpGtzxPxBrFpcXF3p+if8ST98sPl2bsq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2q7fwdrEtxcaf5sUeof6atq9xJ/rXbjrJ361kD9nbVrjzvK1azu5Y/n8uN2Vnb/erkfA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FFN/xL7u3ffdW8jr86jnb/tV6cYwqrmi7kXH/ErxHJr/AIvuZ3TyI4mkigP94CRwx/Fs1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bpW9q9vLf+KNQmu/+Wj7E+Tc756Ko/vVANH0+e/i0/UJbjSpZHVHkvIV/dKf4jXr0tI2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54fH2rw/q0mnn/npHMqtWclxc6jrkcutXl1fTHasr3EryErurcHhf7P4e1HzYv42mtbj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HlNcVbwT3kgit4JbmU9I4l3E0uSL1aHF2PUNO8P6t4fuPK0n7R9rkeZLWS3TcyfN+7y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dZqGoa3p9xp+neJtQj8q4TzppLd/Pnlw2NgHyqu1t3/fFU/D2oRW+j3d3relR6hLHa+Q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7Amyv3V55q39o0/T/K0+70Sz1DVY0b7LZ+RuZGOCf4v4q8CvK82jZMj8Hf2f4f1jT/EH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SJ9ovH+53X5W/jX5v++696Goar4o+H+lahFd2+oWkb73jjdWZ/mzuG3d/wCPV4Lo2n/8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p/2W0s73Y9v/ALRRvM+9/tH5f9lK1Ph94f8AE3gjw/N5Wifurh43TULd2l6sAPM2ttTa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krKSeqNomdp3geXR9Q1aWLT/ALJp+n2Umpv9sTdv77Iw38K5C11F/cafcfD+KW0/4l9p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Zwf8sbhJoz9373zxirvxW8X3NlaahZ6NptlenVI5raK8jO9li8xWfg/LTfAvwl17StC1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7VCmlWVwBO8kciyR/KP9WvLf98Uqdb3OabKMPw9qEuv+dokv2eL9yyeZvWJvs5dAf4vv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naPaW9vFaS3cdprenzM88dwjbXYN935PmdWWuo8Paf4f8D6xNqH9oRy2moItldWcb+bP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LXzVPqGj6fqFxNd2l3JF4lke3tXt4/9Vd44LD+6u3H/AHxXRaE43iBX0a3i1/xhqMsu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t403Lu3cI/8AwFa5f4sf2f8A2x/yELe00+RFR/LfbBuA5WP++zVc8PeV4f8AFGrafqF3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aON28jzIm5Yn+Ldxt/32rb0bUNP/AOEou7u0tLO7ls/kfULxFlW0wvCwj+//ABbv4dlc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5O/0fUNH+weVaf2hFcQ70s/JbzYstw5/i2svzBa1dYt9buNH0/8Asm7s7XUNYmmuptPk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D/D9392/3qm1fxTqFxrGnyxaheahLHN5CXEjrtSPHLH7u5uayNQ0/Vbf/hH4tPtI/wDS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50jsRn+6u0LTbuJM6AXGn6fb6Vd3cV5/bVvMr2tneQfuExztJ/vbV/8frF8QedqHjeK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qR5/4Wdj0/3VjWr+neINP0fR9R8P6hNb/wBt+T5ySRv5uyQdFz/u/LVDTtQtPtEWof2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xGXZn/f/ANmkpSWiG3Y7LV7fUNQ8rypbeLRNPSRHt5H8qW7zwWJ+9tXNeeeKPB+lax++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T5t91b6XN5qpIXwef7rLhty1gaz4h17x6buxj8610ObbbQ2/lf7Ksuf4vvKrNXofw+t/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9lfZ9Kls9QXzo7ybav3P4N3y1qual+8W5CZj6hqGoahb6fon/CM/8SqRG099Yt4P4Sx8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yaue0bwvF4I1fUbv+0Ptd3p6RwJ9nTcrrI2ePm+Zfl213lxrEOoXGn2mk+JtPllvLpkT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uH8Me7tU1xp+q/8ACQf2tqHly6fHMsyXG9W+WOEx8ldv3XPG6tVialrsbOQ1i38TahrH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BL2vYbeP97F5w2IEk/vN/8AF1Y0bxTp+oeHz4m1bzPO0+9msoZI0+VG/wCmcf8Au/3q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rSw/vfse2dI4/vJHx83/AH0leMeHvK/4SjVrvW9P83T/ADmuvsf9+Y/w4/vba66FT2qu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+OPEGlafFaWdpF9qWFJI0Xz3Ut/y02/7P8Nd/wDD7+z/AAfqF3d/8sriZkeOTa0rw7/L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/gVY3g7xhomsaxq2oS2lv4f0rQ7JtlxGm6dJpH4/2d33vu/NXA6x4g/4SfWP+JJafZIv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3+yvVq9KMLoxR6Fo2n2ni+3u7TVdQkiij3aZZRyfM1u27t/Cv3du1qh/4U9p+j6xFp93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09vH+62Q4/wCWn+0zfd+jVmeH9Tt/D90kT6tHcR3RjlJnbfA4ClhIW+8rbqn1C41bxRqE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sj/PHbp5Wz5gP++dtYyjY2uj1P4XahFb3F3aXcX9n6fv/wCJZHJC0DP83PLfw+let2/i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a3bHZEzKgi3YbbxXA+Bvg9p+j3EV3Lp/m/2hpjJ5dw/mq8hb76/3flzXdaf8JtKt9P8A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sZHuI7pvnY/xeW/y/wDAa+ty52oo+bxa988nFvLr9vq2oXc0kt3Giu/8TSyFv/iarQ/C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ZaX9phk+6vnosh/4CzV6f/wg3jvwP4PmltItL8QWlvNIj2exlneP+/8A7Tf8BrhdO+MP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+40+X7j/ANnz7vmHs1estTh5pR+FnJ6r8O/Fnhm8i0mbR762vbkedFaQJ5vmD7uVEe7m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/Dvgq11rW7GO01y785549Qi837Ou4gLj/dw3/A6o+FvjT4a1AeV/wldxp83/ADz1BNrf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w6x4XsPKvI7r5PkvLd1b5v8Ax5acKUIvmS1NZYipKHI3ocF/wrrSeYr3RNAu4pfn+0QR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B8F6FpVtiLSLCDHyMUiVi/p1rq/+EPtLmwMV3FeSnY37zeq/+g1y958KrywydK8RXtsf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H/u7vvV0HKdINPBH7r/Vf7AXbTf7IhPWKM/WJTXGJqHizwoT/atgNQgXrc2GTx7r1FbF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TuX725SP50rE2Zvx6TFbsWitVVm4JWAc0Hw7ZyxstxZwSK3USQisVviha2y/vI5ET+9i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zIxfsGFFhWZuwaNYJb4itII4htxGsChfypJrC2tBi3jhgP8AH5Vuo3/7XSsSf4nabjHy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Nut2MoQdqLDszek07dFw3zH+LArJk0SOGGWSV+c/ewKz5vG0CY55/u4rOm17zYZZJW/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4t/s/lRf8tbhN7/wqi/7X/Aa+R/2xfBOk+FvE2keM47N57fWoX0+98sDEMiKNki+7YK/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faLvVZZvNlkfYnmOzbFHtXg37Y/iDT7jwh4dillj83+2HR7eT/WpGbeX+H/erz8XZU2d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eH/7Y8DzafFN/wATWRIUh+0fefDAhPlrE/sfULe38r/R5Yo32Jb/AMTydNvt82abrGs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B9/wR/dZP8A7Kul0bwN9n1DUdQ86S0u/OWaG3t9vnxLtxyfuqzZr4+pKx71jlbfT/7Q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zY4d72dn80qSFsc7vozVFPp+n6P4g+yXcUkVpI7I/mT/AL1IT/e2/dr0PTtY8P8Ahe3m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3/vre43Mzsedxk7/APstcLf3GieKPGEX76SK02NNqd583zxxpk4X/gO3/gdcsZyk3ZCZ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d/2fp95qEsbs6SXCblSPs2F+9TdO0/W/7Xiu/wCz7zzd67/k+V/pnatdNb/ED/iX2ssv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S487bsX+6Bt+erA+LOic+VaXH7v5/wB2jdv96qbnbYhlC/0fxBb/AL2LT/Nl+VH8t1XY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jwf/AMJB4Pm8Vxf8S/T9PhWFLeRNrS3W7Enl/wDs27+5Va6+L9xe7l0zTY5JNjYa5k3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jrmreDE0PUbdFW0aW6kdgUaWV3LL8v3f4qvDxm6isiJOyOF0YkW95z+6edsVeGSMDmoL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7nz/AO93q7bW3/LSvsEefJ2IEtHJyRxVqK1RRz1qy0ny9KrNJk1ZA4LHz5n+r7mrP+pz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U22AOe9P1D/Rxd+X/c/8exSA5vT+J9Pl/wCnxk/Na6nOOa5fTv31vH7XUbr+T11/kYrO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KkIWUHtTHTByAKkiywwBVCKpLW546VYguh681OYAykMOazLm3aBiR0qANeNlmU1HKvl+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aCyeYOaAFhuSoKnDIeqnpVsW8U4/dDAqg42g8U22vjCxAoAS+s3imjuYYt0lud23/nov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gimjOUcZFILnzhzUWmn7OZYs/us70j/u560FmX4sj8u4tG/vxuP++W/+yrGFb3jBeNPP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5+pbsWj2P9mn4fnx94u1CFNag0Ca0s2lhvbhdyeYTtVP+BE/pXov/CUeINH1jW/DPjC7j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9o+X/Vr92Ntv7xdpH/AdtdZ+xt8LNngfxDq88s1umpP9hBi2kusYGTllPVnH/fNc78Yf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hp/ia38QafHDH5NxJN+/tJBuDeZH/u7Vb/cr4PMf39SSnqj6XDR5aZc8Qaf4Z8YeF/K0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H86aTQ50topWOPk/eN91cfe21yPwV+MMPhfwvN4e1aK31bwpqDyTT2ez9/aeYvDA/dP3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fwpcah5UXiCP7V5Ko9vG7Ksvqke/5dteI/FDR9W0/4gajpPiCKO01CzfZB9ngSCJ7fd+7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hwq9yUPT9TZj7jxRd29tp8Us0c0XkM9r86tsaRgN/s3Fel+KLjwz4X0+1i8P6VHqFps2f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Jh/rHjXvt/vV458LvA8vxA8YfZLu7t7XSrNGvdQvLj/UJGPuqf8Aeb5f++q9A+JHxZi8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VnFp+jp5MMlum2B26bow/RdoX5a7o07GVx2neKLvT7fUNQm1bT7S03qjyXFqjbG/uxgf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H8QeN9Q83955W9Zvs8e1ZEjDj5vu7V6fdq94e0/T7jWIvtc0f9oed8lnJ8sUTf3v++a7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2utxQyReZqFxp7ySf6rywxG0/wC1+7X+Kor1JRVoIrc09Yt7TxRm0u/L824f9/byT+VK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2uI8PeD9P/4WBqOk6rNbxRRu08N5eIys6lfM2E/dRv8AerrdGt/B+v3E13428uK0092R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plxtVm2r/vVB8SLeK31i11vwJq0et+H7fbBax3nzTovdWkb7zK396vGk29zRRueveIdQ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XSZb22sb+W80y3gfYkI8qVUb5V+bgbv+B1zFtb6t8X7iaK0tZP7QuEknhuJHVVTy1Hyk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S+H3jibT7iLVruXzYrd5neS8m3QIvksNoG7+9uX5al+D2nxXGoajrcN3Jd2lnBI89vZz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Ib5v4f4W/gpSm7WLRT8PW+rafqGrXcP9oafrel+Y8/lp5srtuYHO3+Hd1rptO+KOof8A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u3/s+OFUS3jTd5vzZ2yfxMvNWNG+IFpb+KNXm8PxWen/AGi989JLdNu+PaAuT+H3a85u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IfJ+0RfY9TZ3uP4nWTcQv+7/AOypWdObVxTZ6H4o1CLUPD9rpWlWlxp93HPGj3Ed15tt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8p8YaPd6fbzRahNHdyx/P9o+o38f7NbesW+oeF7eKLUPMtNPuJmRI5HVmuPm+ZsfeXa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EFvL4f1DxDDqF3ZzafG/+hXkc7Srcf8AjzfNzXq4R+4ck30M/wCH2nS6xqGoywzW8Xl2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3YYY5/3vlrrPB2j+H9Q1Cb+0NEku9Vkdnh+zp5u9QuduP73FYvhbzrfw/d/ZNK1CW01B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xhiV53fd+avRvA1x/wATCbT7TSbOLxLcOsGmSSXTM0TFeX+X5V2rlv8AgFb4j+Gwpq7O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fd6fp9p9k8MyJ5F7Zyae0TWjf8tFMf8Ae+VfmrVt9Y8Na/o8X9lRR2mk2cP2V445mgi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0w/8frM8YfD+XULiKLUNQuP7QuEVP7Qs5maBF/5aKf767qp23w+1bR/HGn+H5bT7XaW9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VRpG+VJDH97/AFR27q+ainsdqjY5/wCzxah9r8r7R4f0+OZp3s7h2ZruMjPB/u7v4f7t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eoaPp8X9nx+VGmx5I7r5kUdFw3zNXzl8TteibxiPJis9Q+12Qie4j+aJ5l3D5l/2c133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0+WLUPKu40bfb7/3Tr7/APfNdVH3Jq5oj2HTvDsMXjTVdVWNFklhjt1lQfP8pLNu/wC+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eMIfBHh83c2oWeny7GeGO8RmWXC79g2/xNTvEGoWmj+H9R1a7+0f6O8zpHZzbWfDen8V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+38P63Fq1v8Af2PHqGxWt8Nn92Pus3Vq92SfLdIZyniD4ozeMPB8V3p939ki8+F9U0+4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xt/d/wBmun0fwfomsXGrahp93bxRefH52qSO7b4RAP3KH/Zk8z/drpLj4feH9Q8P3eoW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ZH1Dzm2u3vubbWV/aH/FP+VDFb+bcXrI9vvZl8niP7y/7S1wzXMOJ6lo1xaXFvaw6fL5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2r2rVwcVV0a3h0/Tooooo7X5N/lx/N+NWY3e5t2O9lzwGWuuhGUYajPPfEHxIl8P/ECb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RZofL/dRbSvf5f4f9muj8KeJ7PxndX0OnGZfsEnlTFo/lz9a868UfC6Xxf8T7SXzpJoo0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w3iLG3+Jl/u16Dp/w/8AD2jZmitPJu9+/wC0W7tFLu/vfL/FWMZVudjOr8mOD3rG1GIS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P/QanmuOY/3lQ3Bzq+l/77/+g12Rb6ks6DFFFGM1oIULvpfL2iljG0mrCLvHNAFQxqFO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3LqhwKr+YwHFBBLFAQDmo2O0kVPHN8hqpIcsaCRwGDxTtpPekj5qzHHkcCgoquGT7rUR7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3dcL9aTytnTDUAQtBwTUATD9OK0ZR+7x0qAW27o9ACKI8dKkNvFNCfWm/Z3hHNOBwPSg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xVoFe61ECx/iqzBErD5mqCBj20LRkkCsuXSYblj8it9RmteaLOQDxRBCIgc0Acxe+GrS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HhOzH/LNfyrprjkvVfHFAWMUeErKfgxr+VA8Aaaetuh/Ct23HzVcwaAscv8A8K+0jvbL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GzsDR/7rEV2GBTaAsec33w1kBP2fUJkHoTkVnJ4A1KP7usTL/ujFepSKGzVfyBnNO4W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tv8AU6nK/wDvtTW0jxXC6lZhKB2Y16aFxwBT1TjkVdxWPOF1HxRZ/eiRgP7jMKnXxdr8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9MKnPAqM2kTfeRT9RRcXKcZafETVYCfMt5vy3VYb4sXCf61Jofqip/6Ea6wWFrjm3Q/8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5tlz7Ci4cpkW3xYDDo5+u3/4qrUXxcgX7yt+MErf+girJ8P2JH+oXFLH4Y0xs5gXNFw5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7wpH/wBdA0f/AKFV2D4lafc/clhb/cmU1Qm8KWDZABj/ANxqzLnwHZS5+eU/Uii47HXx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P9OKlg8TWpbkmMf7Rrzw+BhCrfZ52j/3EUVSPgq8Zj/p0h/31J/lRcLHsEXiSxYYEy/n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VP8AvqvE/wCxvE0AMMN1H5X9/Y25fx3Va/sjxD1+15/z/u1aZFj2tby2YZMyj6GnC6gb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xJbKQlwP+BAGs2XWfEkDEuBL/uRf/ZUwse/i4U9GU/jTgN1fOi+NtcizvtJB9N1Sp8S7+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mgXsz5TuNQx/rf3X+f8AZqmPEEunTmQeXLC+E/dv81YN9o93cSn/AFnX+/u3U6bwfrQH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Nu/9B/rXo2RxKZ3On/EiEjypf/Ij7W/+yrp9L1SLUFEiHg8145H4K1lofNNsyR/89Ch2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X8QaRcGX7JJdRf8ATNN361m0bRnc960WzE1xJIXUou0KMda9F0W/At/JGPuL99N1eE6P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k3EX9/5N26tofEiXTz/pdhJLF/cO5f8A0GuScbnbTqpbnsYuZbaeWOrtvcSTaeZfR/m/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pVx/rRdwn/c8yut0XxNBqEEmyRDbyjiRyYvb+KuXlZ1qaZrT6faXMJkktYz77KgHh+1u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+OORzt/DdUtvqMcPvF/fT5lqx9phuOYYvOH8Wz5WX/vqpcWXdGVP4Q1AQGW0u7e78t/+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3f8AoNUftOocxf2fJ5v9+NxKv4fdrstOzNb3Q7bK5vOJz5X95qSQWIdP1GLnzpf+/iPCy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+JfLL5v8fyeX827jrT7a/wDs8E0nl5+T+/8ALVH+zrC5/e+V5X/XN9tWRcm03yvt5luz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rNWw1r9n86Ibo1Zt3yms4acYATaX9xj+OOT593/fVWhb3fMsU1pL8it5cm6DZx0/u0kI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pF1FqGn293shdP8ASEDda4Y/BHwjqduS+hW6H1hJT+VdvPdXscDSzabPIz9PIlV1/SqU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EM1kw7z2zn/x5Qy0wPOdR/Z60aJvN0fUtU0acH5fJnMiL+e1v/Hqzrzwx8UPDYli0bxw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mz7fMrf+hV6vb+ILTUCfKMc3vG+5l/CquoXH7+X91J5Xy/vI03L+I+9UXKSueZ6X4v8A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hbT9aibq9iGUkf7wZhn/AIDVtPjbLo1x5viDwXrGkyj5CYUSYA+uG8uvVNDh3s+09P8A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8yNo5lWVD2YVYWPING+Ovg7VJ0E3ib+yGLf6rVdNeLHsG+7/49XpOl/ETQdeikFpqlhqJ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W/3d1Zvij4e+HL+a2iu9NshGd3KW6k/njNc9L+zn8Ptf8v7HpzabdH7/ANmbLbv73zU0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/Zxi7i+y/wASHZu+X6rWjDrFhc2xG9DEe20sP++a8A1L4LeJtB8g+HfG95YxNLsEdwWH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3+Mnh7JW80vX4ov+WcgXdIPq22ruUekXHhDR9dnmF1pGn3EZ+6k9up2/oapN8D/B9+CY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8tlK0LM3/AWFedj4061odzs8SeC9RiUfO0lgxAX1P3WG38a6DRf2jvCF7byJ9q1LR0l3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+BGPLfpTEVdY/Zn0fUEY6fqt5ZydkuoxNH+a7W/8AHq43Uv2YtbtoJmsZdL1MD70Zd4ZP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7xoXxO8O6pBC9l4r0C7nO3FvBOsbn/gDNu/Suntrm0uLiXzopIvM+55kLNH+DfdoM2j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w1q5t7C21yxZU+drWeVlZf73ys3FOl+I/wASdAKwyazdyxLwsWo2IkH5lVb9a+mNXNr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uNlokafPt71Pp32S/g/dSx3Q/wB/dUORKPmKx/aE8QJPt1Dw7p+ryDrLYzyWzL/tYbzN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hol3dN/bmj+I7D+5cWKRylf95lkXd/37r3e58KaHd5E+i6fL6lrcBvzUVyerfALwtf7p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TFB+RpJjMDTPjh4Huyqr4jjDno+qwTWh/wB1t0e1q6PTfFdjq6Stp13ZXrlPu213HIv5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z+zLaS6xbx6TrIt/70F6iyH/AMdrGv8A9mHWCxeB9JvSOjB3hb8Pkqik7HuejGK4uZTd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velN1e4+zDybuKS1/uSJ+9V/oVr57k+C/wARNCybSTUoEXp/Z1/5i/8AfLN/7LWfYfEn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b4KvCf2xYbUdfaRl5/4DVclwc7Hvuk6jBJEURwMn7jDax/Bq2JtWtbCGKOa5G8jhFRi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b46+IfmXVNL0y9mJ5NtLIjr9PvLW7o37Ruj6WiQaj4bvbN2HM9q8cxb6/dxU+yfRlKaP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PHJIox9x42R/yNZvh7UrmGbU3hlKolw6J+7B/wBpv/Q6461/aH8C3hk3azNZyFGwL+1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P++qtaN8QdJuLe7tLS7s9Q8yb/WW90u37v8As1PI1uPRnc3GoS3FufNij/h/1cLeb/45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9zNF9ki/56SOnmuv/AAFflqH/AISCLT7c/wBoRfZPu7JI3Eiv/wB807/hIdJuMzf2rbn2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2IaJRp+nWAiitLW4tPn2P9nnVd/+0dy1S1nUNQ0+3i+y/aIov+eknzf/AGNdV/Z0WoW5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/o+jzRS+Z5O/5/L+X5qViLEun2/9oW0Xmy/6UUV/9/j5qtz6Cxgi80W8v/TOSHd+u6ot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EzRXT/d/vVbm8QvFp7TG3E0iMNpR8HP8NFgsc6fBKzzSqAIQO0I3Ux/hxa9XS4k/J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7R50tpF5vl7UeS427X/+yq7Y61Imm3czKJNk3+rHy/LtqhqVji/+EX+zZ8q7uIsVSktN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n96Zd23/AL6T/wBmrvhqP2i3m8qL+D5/9tagv7eG41DzfKkiikhV/Mj+6lUHNc4s6dL9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0juvl/75+9VD7VqVvnymj/76fd+dd2LbiYedJ5X/AE0gZl/Nd1UJ/D93cQReTDbzRfxy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HJw3+rAH7RqjQf8ATNrDzlf8d26tIakZ8ytPZ3X9zKlf++g1aw8L/Zx5s2nyEf8APTf8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yDmKOL/ge1qdhnOanpOla1a7dS8K6Zqq4+79lV6427+DHwuu7hpX8B2FvOepW3EX/fO1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gJ8qaTNPHh/7QP8AkIeb/wBsPM/9mq4to53BdjwW+/ZY+G1zczz6dYavo1zLuxLaajv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XG3H7FFiLWSC28U3jwdUj1Gzjc595I5On/Aa+mtQ8H6gAf3sY/4B5Tf+PVmJ4TYn/Srl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VtzvuRyo+Rbj9iPxelxef8TnQGikeT93E88bRZ6Y3R1laP8As+/EHwpfz3d7oeo6iLaG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2pmIwGVS271b7tfaw0e00/8A1Wt3Fp/18PuR/wD2alW2m6f2hZ3f/XxuX/2WhVZC9nHs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3uItQu/DWuafrdu6u8clk0UFwobPB27Q67d3+1Wf8UdJSTxV4ruLXBhFyt6xfoFlwzH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2ubo/uv7Kjm/69tzf+g1Q1LTNJvw0ep6JBIZuD9tAlyv/AvmreNaxi6ClufmR4OuJbfx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ljuo3SP+Hdur0jwNrGk3Gn6tF4miuJYrfUP7TS3t3Vdkgblfn/h9a+utQ+C/w11DUI5k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0lt1kjfd/wAB+Wudm/ZK8IX32s6Ze3NmbzdukjvyOv8AsyVbrxfQhYe3U+TNO1i70e48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dQTZZeYm1nYt97H91cVgDydPuP8AidxXn2v7E00MfnNtuJC4x/D91eWr7A8Q/seas/h+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GnW/3hLEt152f7+G3Vg+I/2ZNf1rwhbae1lpepXdmjJaySXLW7q27+L5W+X/AGalVIB7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xp/ji38rVvL0/VY0WBJLdxFK69Qw/vNxXaaLb2Phm+u5Liae51CYLBbSyH5YoVXb83+1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mHx94Z1+O71HQHuQE3vLA0UsRY/wq277y1zGoeH/ABX/AGwdK1a11z+z5H2PJb2Uy+VH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EVNppkuElozJ1i4tLj4r2t3pN39rikvYf9I/h87gNj+9WVqGof2x/aMuoXfm/Z0ukSPf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7Ne1ah+zNp+j6PpXibw/4g+16fHMr+Z975h/CR8teYjwvaafb63qutzSaf8AY72NHjs3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H5V1UqsdLdDF05LcpfBG01GHxtHDazf2ddbEk8zftZdrE/8AAeu35q991j+z/H9v9kl/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8pfODN0/2WWvnTRvFMXhfT4tQ8rzf7Quvnj3t5v2cN6/3mb/ANAr1q48US+D9H1H/iVX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uJEdYnXH3ZM/wAS/N92uPG03VkpIuCajZmVqGn+GdY8b/2JdxfurOFdlvbusUTsW5X3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MPg/wfNFFafupEW1hkkfa1uu3Hfr8tcLo/w/i8cf63UJLTULibfNcfL/AKnqW/3q868c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WnzXkukxvsh+2TNKz4/j5/vU6GHjVaUuhlKLMv7TEZ5f3X7ne2z+9tq9p2oWmnjzvJ83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rVC20i61HP2SKSavT9O+F3/CT+H7TUPNjtItLso/O+TdvkkZi2f8AgNe5KUaejM+U5/Tv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/CQXeoWd3FHN5P2e4mbckf8AE2Oy13OnafLb2/8AZ8032uKN5oIfk27I9wxx+dQ/D7WJ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zrSSaa6so7dF+0vCON+D/Du+YV0nwmt5bjX7XULv99+5aF5LhNrJNuBVyp/2TXn1qnJH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6P4x1DWItV8KeXLFbp9iS3kdVXdGMFsN8vc/dqQeH9b1jWNP/wCEgljtPLtWmmjs590D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XfdXWeINQ0//AISgxWn72LfJNPHHP5Susf8AEB975mrnf+Ew/tDzrvyften/AGWTZHIn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2q8d1faO9jhqoNY8Q6t4P1CL/iX2/wDYlxNvgt9irEkf90bNuxv4vm/v1l3Hw+0nULfU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Ek3TXVxb/vbl1Lg7eP4flC1ymnfa9P8AOtPNuLu7vLVXht5EaWKKPdzNj/d/irqvhd4g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S41DSpEVLq4jTd5S9OV/9lrdPljcyTNH/hZPh+30+7tPD2lXEUWn7Ue42KttEvsVblua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0+bVZvENxp+n6hqCo+n26K0/HAxnbhv3ZZmqnrHheLxBcTReVcaVFHMr/AGezhXyEX+7x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z//AAr/AFX/AEuW0tI/KuH8lLzUJliaJdxPP3m3N/3zUKNOWqLepa8YeINP8UeH5ov+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9ikt4Pm1DOPlmjXb/D8u7dWnbfDaXWP7K1W78vStQt9FjhuvtCbmRhwG/wCBLUfh/wAH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W4v7Plt90yXFv81tdybuFz+DVt/EjxhqGj+ILXzfs8VpIm9I49zNL2OfRua0hJ09ikeb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qL7Xd7PPsvMhZv3g2dv71XtG+D3iDxf4gi1Xxjd28WnyTb724kvUWV4x/CAv/fPy/drY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oaTLHaS3ELWrxyfv1fzMZb+6rfKab4O+H2rf2fF4gli+1xR3UcFl9odvKeHukMe3lv8A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Rvyj/iRqGk/2Pay+GbT/AIl+j3Swv8jLv+XHG7czL/Du/irznRvD93/bGn6hpNpJdxec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Yf8APNfRuoXGn6P5X9rTfvZHbyLeOdWZMcbf7tJqGsRaho9p4gtPsen3duk1rDrGoI3y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/BUf79ZQxU0rF06UqkuVHMy+FNWskn1abRri7nnt2iWIwr9mTLKzcK/mO27/AGap21vN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SyPvvbz5vN2j/WMZEbcvzfKI9qrVafT9Q8UZu/NvLu00/c76xJB99tv8I/h/vUvhb+2/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x6W8LInyLL5qlsD7v3tq/3q45NyldlSpypuzOh8PW93p/g8/a7u30/wDtC6meHzP3vyxK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3mPWwPJ8L+D4pbvxBcRRXE299Ps03K8wH3fm/2f4v71ZOoahFb+H4pZf9EtI7JYNMjjdF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f7vy7V/4HXNW2n634g/srT7SKz+yRo00NxIjSxIvUqX/AL1RUpKbuy0jpNO8YS/Z9W1C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S3khVYPJIRODt+9/s/jU9vqereL9Sub621W2e1jtvLuri2kburYVT8rL97lazPD3iDULi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6VIkll/Z9nt823yveP73yt8275uKpad4flt7g6T532TxB50iPbyPtiTH8ONv3mrKWHit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e30/T7TRLOLSt8c73m9tySRt90fNu3f7VPuPEGn6f/aN3dxRy3eoIs8PmPt3sfdfur/s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1jUPCFxaRQzf2fqFvZLNN5e3b50m4bv8AdVRW/wD2fF9o8Qxaf/on2zTI721jvE8q+uJi3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9nraFGxHMeff8TDWLgyxRf2hF5yolvH958/OWA/m1dP8PrjSfD/ijSorS0uIpftTfav7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K7vuqvyj+9urmvC3jjVfD+seVp+lW8Msk0cM1vInzO27lTu+626rIuLTR/EGt/8ACQRW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caNLBuL5/h/h521vVp+4zG56brGny+H9P1GW78yWW4ut/wBs3rtTLZGPz/u15nq/xIu7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Z9WiuEjSC8jRoJbSbfkfN/y0/wDHa6T4kfEnT/G+saf/AGf+90+N/tt7JsaJvM4+T5/7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4g8cRf2h5eieW6u9xI+5UXdvDY/iasMPh+aLcxOVj2ew+CI8OzJeapfXNxcWgV55ZSFh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/wDAv4K4bRrfT9P8XzfZPM1XSo/uSXCbWdf+me77y1XsNd1L4sfECTT9Y8WahrVlG81y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LcL93+HbuavXLjWNPt7j/hILSLzdF8N6fssreNFVnmxg5P8AFXHVjUova5adzk7i31D+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NKi8mT/R43WJny33TIP8AZ2/d/uVkeMPC934gntbS0muIrT9y7/bJv3DzYPyfN/Eyqa29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8V39r/0S8tdllb3jpBaJdB/mYnduZVXbt+rVAP7P8YaPay/a7P8As/T7K68mO4maDzZ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d2F3N/DXXh+eSvM15TjdO8Py3HijzZvs9pqFnMszyR/uLncGwkMe77v3fu/3a7vxB4g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Jp8WqIyP5b+bsY/w/wC9urza2uNQ8QXHhrzbu4lu45o4ftH3tnbr/e2g16B8QLfUPEFv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WoP/AKv72/tuz/CvymtatK5L0Mu48QaT4ft4tQml/wCKgjmWZ7e3uvmeOMMI7c7furu2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1vrdx4gm8QSxWfmyTtMlveIzNKv9wD+H/eq54G8Dafp+v2t3q0Unm7G8m337d8209f8A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s/T9Pil1Dy9Pijdne4jRt0q/7I/H71EVFaROVu55n440fT/EGoRahd6hZxahI/k/8I/o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5N93d83936VnW3g+X+2JvD8X7qXYz+Z83lTMMfKT97a2dtbunahp/h/R5oorS40/Sv8A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3Gf8AVqZP4flNbGj6xpX9oWuoXfmRWm/ZBJcfeRT/AAn8q9OlO0bFIwvA2n6fqH9o/wBr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9vJt82L1XH8mrtbbUNE8H280WkxW/m/M7xxuzTv8v3if7u5R/wACrhrbwvFrHiA6hqHiG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W3t9qzuob5ef7u3FWdX1D+z9Q/sTVfL/AHiNNB5fzMilWEa/99fMf9yiTuSfTvwu8cf8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dHMsHl/KqwrjO2vSNPGD0xXz5+zXcSTWWurNLE88M0UkgRcYJX/6xr6I0bE9fX5fG1BH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/Gnxf8C/9CriPif8FdH8e2b3kEY07X4x5lvewxYSSUcqrp/Etd7p3/IPi/3FqlrHFtXp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1L4G6X8SfCkWueGo/7P1LZvfT5DugeYf6xPm/1bK25a8xHg/UJ55oYrTUIpY32PHbo67G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J8RN4U+JGtaJcjFpqrLqNoenzn5ZR+fzfjXV6/8AD77Rr+oS2n+qvPL1BP33l/vMeXJ/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IZ8nJLrmlTeVba7q+nyL/wAs4ryVCPw3Vox/Ez4laTiW38e6wcdp5TKn5Nur6HHg2w1l2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/lpjd+tdFo3w68KpYfJolr+6+5vts/N9WpgeAXP7Qfxn8K6faS6je2l+t2m+AalpATzF4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TftLfEKLR9P1W88I6Fd2l3P9lW4V5YlMm3Py/M3pXpus+DdO+JHirVJNRMz2eiJHaWwR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zWu48D+F9JuLa70T+z7ebT7ObfDb3CLIqZUf3qBWPJ/Cvx68feJ/3Wn/AA90m7/vyR3c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7eDxF8WnH/JNvDhH/YbT/wCIrvL/AEpLGQpBGkCDosXyD8hUtjfvGMZoDQ5fTk+JF2f3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9q0sn/oMVKx8bzStGmneE/LKZZvt9zx/5BrtZ7ky25BJyfWmW9rH5B4OTQFjzTWG8b6f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FH9+O31CZZ+nbzI1WvPPEXxsk8NXQsvEWkap4fkKK7n+yluoyvs0dxzXvk+kQ3NxnUJv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L0rkfHGj/wDCUXEWn/6rT97PNZ7PllULwuf73/xFZyGj5z8cftE+ILe4tYfB93peoafJ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BKknZcNJ81eJ+KPHniD4rCzbXhpl1rmmljFIkKwiKNvvK7f7OA1fTfjD4DTW+sRf2J9n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4mbcjfMeK+SLSU2dntaaPzb5GEhk6gszMZGb8P0WvFx0/c5T18HDXmF07xB/Y+j/APEv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82obF3be6j+IK396ubn8Qatp+sGWK7ktNQuH2PJH/B8w+Uf3q7a20e0uLe7tJbuT+0JI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1/h8v+9WcvhCOy2NPdzTzWIUwFlUPx/C1fP3vuepcztY8P63qFv8A2hdy28suxpvM3/M/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Ot7vw/bn7X5f9lagkbv9nh3M/wDsE/e21F4W8QS/Z9R0+X97LI7Okf8AcXad2P7zfxV3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z/A+lah/qoo7qGyhjkRtzyBf3jDb/Cq1NSap6y0RioSlKyPO59Pi1DWItPtLSOW0uEV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B/haq1xb/wDCt/FGn6hF5ktpJC2+OTbudehX/wBBr2vw9o8tvo5i/wCfdJE/8fYV5t8b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ayRNKItM8yX+HDzO/l/+OrurkoVvby5b6ClBrQh1nxzo1w5tdJlaB5njL3ZRYNi9doP9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oaPpX2T979oumd5Nm3eo/wDsjXBWENskshuklkQIQqQnDMe1bE+sf8JBbfuoo7S10+FY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hV7FGg41U4HNLTQr23Wr4OE4rEHm28/tWpDMWHTNe6jkaEkdjSIx7irccasOlEkapWhA+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ag1yby7O6P8Af4p8E3ly+xqjr77rQj1YUDRk6cefKHXfG4/8frs4ZPNhV/Uc1xVhMkN3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djp5/wBBFZFdBZrZ5ASDioYZGtmwwzVyOVRwTRMisDgZqiB3niUZFQyDeCDUcQMZOasbl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FqYjuFS2lzt4NXColyDVSe28vlaALLOZBx0qBgifWokkkTjtU42SKT/FQA1bnbT7a4/0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+5ByRnZiqsV2y39ouclZhQWbfi1d9jaP/dlx+jf/ABNM8G+GL3Ub62MMBubu8ZYLODGf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rWhceVfj995fkxur/wDAq9R/Z90f+0NX1fxD/wBAOCO6sv8Abm88At/wFW/8frlxE+SD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RZ9o+DdAk+GHgbRvD1tbz+IxYxrC4sgkUjuz7pH/AHku37zH+Kvmn446P4h/4WxNqH/C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lrJHA1tP5MqsZPNYfKW3ZVv4v7tfY3S5m/32r57/AGkbi0t/E/hmWX7PNL53z2dvdMtz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7XWPa3/fTV8fJXbbPp0rKx5L4O8URaPqEX2vT7i10qNNnmSI0EcsfzDaD/e/2q1PiB4X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tV0nULz+1Y5mSDR5Jlu2SED5mjkZVZfl/h3fNXmmn2GqzahqulalPdQ6dcajIllPeSMVa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My/7tdTp3nafp+of2fNJaWlndb/LkfyJXbHLGP7w6/xV5KTp1XI522jyjRvD+oah9rht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3+RK7DHykN/7NWxK91oltaWE1k9jexIz7mCv+TL1/wB6r3/CY+IPD9vFFq0XlQyTMlrq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ufvH/gVdRrHg7xjb+B5vEGtyx6JFG6pDHeOsUtwx6YVvu/8AxNelTqSmZI4a41CW4t/K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cl5Jub5f7x/9C3V0Hw+8Qf2f4X1zT9Qmju9KuHXyLeN/uTD9554k/gVs/N/FuSlFxrf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JLLI++b98rbIRuA+795aq23h+LULiK7iiuLvT/mgmjjTbKjbec/wr/FW0o6Fot/8TXx/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u/tD+S8kiM0u0c7j/tbapad4g1Dwf52nzeZ9r87e9vI6+Q7Bucj/AGq9S+E3gfw943z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f7i10+3fa0uOWzJ91v8AdWuu+JHwN8H+HPhteXmn6YI9Qs2jnguQcy7vM53f3uprzXTT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tP8QeMNP8YwxaJb2mnyeW9rHvWKJGHRowy7m3fdNdT4O8YxXGjzQ/8AEr0m7s4VSeTZ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H93K15z4g8Y6JrFvNFFp8mn/Z3hey+0TMzO27DL8v8ADtzj/cpnjDUJtQt7WX/Q5ZZL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+qFV+WuCthlWVhOZ0k9xDo+r6J/ZP2e08zcl1Z+csqou/Ktj+6uT/wAB210viDUNW0e3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xN7x71bfjPzZ/3dv3v7/SvPNOt9JuPD8UssUnm/NC955LKyN12/3WXmuz0bw/8AaNH83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GN3vNUdYG2hj0H8X3dtZzh7ONxLULbWNQt7ebT7uLT/skkP217jUEaVkXds/dqrfe9F+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g1DUIv7PtNL8rZ5FrZ6h+9lT/abd+7kdv733RXqmn6faeIPEHhqWXSpNPit0md7y8fbBc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+9/e2/3UrX8UeIPDPhfxBqGoQ/8AIVuEj2RxurToo+Tk/wAK0UcT7NWtccqfMfPlv8Sf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XHqEMjqjx/Yk2ow4/dldqp90f98V7n8NrfRPD/nat4g1aTT4rd4dlvb6Y1zc+dxJ/tbf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a8LeF9JuNY1G78q4ii374ZLh/NVG3b+T92vqnw9o+leB9Hm1bUJo/texrq9uN/m7GK/M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VWNSPKhQp8juQaP8QPB3xf0+70nRNWj/ALQkSTZHcQNBcp/tAN97/gNd14O1CLUNHil86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vecOCrV8tX/jGLxRq/8AaF3p9vpMuzekmnwbZYpPm+f5f1qvcfEDVrjR9c0/954fl0t2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lU4/0jay/dbcrfe/jqFTilojRzMD4kada6R8aL5NPuvt9ol2G8uP5fJDPukQ7vxxXsHwX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1P7XL/Z8sYj2W8nzSyx7c9E/wDQq8g8UaxFqHjiKW7+zxaf5HkQ3Ebr5W0I2HJauk8P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Q0ma4/tCP5JtQ2Jul/2Bt+6v/oVcnJeaCLselfEjxBFqH9lSxarZ3f2OaRHs9jLcp5if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tcrp2ny+KLjT9P0/T5P8AR0bfHG+3ev8Ay0c7vu1j6/cfaPEGrSzf63f8/wDC3AG6quja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vMi+fYnz7Wir2nNJEXPYPC1hd6PfXmi2mipcSWQYTjUUkGzK/dDK235v91qyvD3jD7R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UVm6wvZ27tB+5uMeUwMe7+JW+ZlX7/8ADWh4O8U6rqFvqOoTReV5fmO9xqF15SpH/ewv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fp9vbf2tq0txLFeQsl1bxp5EXlyMCv8AtLt2/wDj9cO7Nonqlsf+JeZfK8r9xvTzH83eu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P+MYLoajpoaOLULKRrcwecreawfb8q9aW3t5tHtrTStPl+16VG6okcj/AL23WPYdqn+L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L4g6hrrpFJEVEpby1TbK3ysPl/2fm/4HWyubI37i4h8L6fNd+V5svnxvPJ/E7HYm5qui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FUUib/3n3k+tc6NY1C/1i7tIov9Et7qNHk/idduT/48yrWgLj+0Lg6fFLH+72vNH/E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mjW81wDNd/76JsG1P++fvVPcgnxDo/8Azz3u3/kM1qeda2PlQtIkO87IkY9fYVT1Af8A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/wDQapGZt0UUEYqhj4Tk1YAwKqq4Q5qUSbhxUGRHcW/mA4qooMJwavLJzg0kkAk5oAqq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pFh2GnmQYxQBXiTbVu3OAahAzUkfy5oAkb5jlutAKqCetQ/alQFG5NRhxnCnNAE+wzHn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arh8LgfeqWKIDJkbBoAmmRHXg1A0K7cVI0iKMCoXkGDigBwhVYiaqtKR0qUTEqVpBFwa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c4NSTRnB29Kzxbsx3KcYqcXrKmwj8aAK0yEEgc0xYO9WEOWJPNS7VoAgt4MZNSkdaUqF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60FETHB60KMCpxBFCDvPmSUzFADBtHWmMoPSpDF5lN8kxjrQBDuCZpQ+/pSmLfmkWPYa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KmGKmt7fM2e1AEMaOOCOKSVhbgkirkqgE5k/WqUyxzHmTpQBDHKXzmnqoOeaaq9hSrEc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p6gkdKMAGpQOKAInQlTUMcTZPFXlOc0DAzQUVvKJqVbfihpBnipVclaAKN1aCXqKzXt1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zVG7tt1O4GX9jikHKA/hSDToT/yzX8qu+SEFLAnWkB8UWdx9oUGGAJ9K2rR3Iw0DH/gF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DHCIx/01TbU8mq6VD8ouYU/3DXf7Q5fZmHZ3NxGP3dq/4Lip7jUdYuMxfY/tUR+/5i7m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UMkocHuvNKdYiXJC7v8AgWKOYFGxzX2f7RmKXT7iH/pmjuqtSS+BLO6/1969h/0z3+ZX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V/481VJr6OV9xYN7txUc1yjE/wCEAht/NitJpJf70iPt3UDTtb0/91FLceVtPEaNJ/6D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+afM/wCmdM/tmX/llK//AANP60NotNnLjX9Wt/3nnXFrL/z0t/3bfiK1rb4kahbj97d+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K7f8B+7V641eacfvpYz/ANdE8z/0Ks678m84aOJB/fhh2P8Ao23/AMdqEkXztG5pfxYX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g4Py9elaI8YQn97GY4Yv+mn/ANjXFx2unK2243o3oQrH/wBlqPUNP08wHyZo/wDtojR0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03xTpWo2/wDrY5Sf+fd9278K0be4tDb+VLL5J3708z5dy18+jRIYJ8x26zf9cH3fzrV0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TUJOHKfZ/4lX/vqm6ZaqnvduPIt5f3v0o0+CW4gPm/8DrzDT/EOt237qWb7V95H8xP4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8YRT5i83zZf+mc21vyasnGxSqHo4+121v5sX7re+xP7u3txS6fcTXE5il/exSffj/heu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nXULt/JXHFzEoVN3cba1ba5tlmU2k4uVD/cV22/8BqbM1UkzP8UW0JsIrqX/AFvnKifI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VuPD9oQfsl35P9/52+Zq1fFlxafZNP8A3v7qS5T/AHkrOsmtL2eVFkX5f9qsXFlqSMXU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dQ/1if6u3T97VG20/wAWaPceUJpJov8An3kdpFSu5s7K3s5C8MKBm+8QPvVWuNPyTQtB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mpXBsdYsri4EfzGWJFmETf3mx8yVqW3iCx0C4i33gi/67Fk/UirGjaf/AGRr9/5X+qkR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rpLgRXIi82GP/rps/pWhncxNUure9uLaWK4jmhKeYhRt1Lb6hDPBL5f+sqwPC+iQf6qL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3f8AfNRT+B5bjzTa3cn+xJcP5if7p/iqjRFCecwfvD/q/wAaq+JdF0LXbWOC+0vTb/Lr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pl/rS2eianZX0sLxWFzJs/1kLNEfpg//FVd1Cw1DEcU1pJFLH9yff5ny1IzzXU/gH4S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3zKywyZUc/3X3UzTP2ZrnS18/wAPeLLrTJF+75TPBj8Ub/2WvSbe/hnB83/Wjdvx/H/8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QiKNZFGP7jN+q1aIaPDtY+D/AMTLSf7XD4qi1aQfIA7bpTj3Zax9Z1D4oaJbEanoqanb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9R5r6RmktpwQ11GPYsB+h5qH7PF5Bi/1vy/J/tYFTdEWPmzTfjrcaXcxR6lpupwmPrE8y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1v++q9DtP2hvClzYL5uqvE33/ALPc2Usbf7u75lrsrjRtP1fTpotQ0+3ux5y/8fEKyfxC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VLi8Nzodmux9iGINFs7/AC4b6VQLQm0zx94b1bVobuLVLWQpH0Eg/wARWzb+PdGkuDCw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v51wmofs0eErxz5Emo2QPRIrhXUf99L/AOzVzt5+zhrOjbk0DxWUXss7TwD81ZloA91j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yKT/AHwRUdhcxXGYvtUcsX+/uWvnu48D/FnRYl2paawE6SgRyk/kFNW7b40+JvB9vLF4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/wDLxb7rGfb/AHSrrtP/AI7TSuB7fdfDzwz4m+0Wt7oNi8xG13hj8mUN67l2tXm2u/AD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mz6jaRQBlkBlWRVPtlN351maH+1ppMdzJ/adhd2aSdVmtg0keP9qNm3f98rXa+F/jb4K1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v9KfBiuH8iVfm6bW/ipu66jjocBq37PMZQyW+uBl7fbYMH81auKv/wBmrUgrm3WxuVPJ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5/WvpwW82of8AIJlt9Vik+55jqr7fqv8A8TWeIbi2JjuYFgkH92VWX+e7/wAdrLnY+W58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Yimeyg1mxiX70ttK0sbf8BDmk/4TfxroVzEk+oxXAi+4b+wVSf8AgWFb9a+q7bUP9H8q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/6ZR/99NUraZHqkPlanpdt5XdPME6/kyrWsJWG4WPnnQPjrrWnxSLf+GbO6nb/l5sbya1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f2k4I+L7RdRsvn7lZht/BjXrDfDHwXe3B+0+HbUE94SU/wDQWrI134GeD7kzSW0F7YqOi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rVrzQ7GUo6DNF+MXgvU4ZZF1pIJpoFjK3qPG/f8AvfX1rX0q9hv13wTWkw7S2cqy7/rj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EF6SbPUTu2fML61V9jf3WZSv8q5if9mnxRZGd7SK1uMchrC78o/+RMUkosys0fSWjXH9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/wCmn/LLbSrAin5H8xD3xjNfKn9mfEvwQS0OqeJNJgTuJjJEP1ZasWXxo8dabcgf2hpm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ZY/8CTaaOUR9TAzafP50X7rircFwbiYy5/u9K+ZtN/aO1YERat4Ls7vHU2GoyQFP91S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1X4bixDeaBrunt6iGO5jH4K25h/wGjlK2PeDBaXGfN4l/wCmn3nrENvEJz/rK85svjz4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PDKdw8u8sZrJkz7O2K6/TPFKaxHutbjSLiM97SYy7/8AaxlVqbGiZ2On6h+4MsU372q2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kc1sfnz/ALQWua07WIvP8q1m/ffN+7j/AHX/AHzvrQ1nxPZx2JsX+1Wkuwo8k0ZKvz82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jRFW4t/tNvay/u4pd68R1ui4iuM+bFJ/2zfym/8AiWrlrS6huXcJIjSDYg+Rl2VrC4m5i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/mpAa9vYQ3+fskv/AGzkfayfWq0nh6VpJwZlmOxndHZTtpkdoYLpbhvvScN/v/w1PbXM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I9VEWKVvo//ACytLT/f/c//ABStUP8AY8QuDFLaed/1zdYm/wDHa6i21GUf8tZOKfPq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f89EVqLWCxxU+n6fbnEv2iKb/f3baR7U7NqalLtP8EuzBrctvsmo3Evlfuvnbf8A3k+W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HlSmSGb/AJ5yJuV/pQFjibixvuf3sUR/56RxR7vz21k3GnwjPnagfN/6Zvt/9Br02Xw7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eF2ViXGjRCfzfsvm/wDXT5qAsed/2dpZzv1G8ab+CQysdla8Vq8f76PxDcv6Cdd+/wD9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z5ltIbOWLf8AP5ibfm/vZqOfT/8AXfarSP7m/wD0f+7/AOO0BY48f2hcf637PKP++f8A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/exQeV/0z+0Sbf8Ax1q6T/iU4I+yXH+w9u7bn/4DtaqNx/Z/P777L/1+I0bUrBZHD6vp8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fa4vm/1ibuv+9XITfBHwXIDNNp81vNvV38l5I97D/davYR4bh1Ieda3KXLL/AB293gj8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PKkPb/npUqNjOcbngvi39mPwj4mhMf8Aat9pj/LiRpFkUEDHV8/zpfFH7P3ibV/A+n+H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N1eG8uIWXeoVgM43ete+SaRPaDLWNv8A3PmiK1B9m+z5EUUlr/17p/TdSkrmLgfJ97+z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a2lrpwv3RofMtrtUUqerbWXdnbXkXjj4PeMdP1D914O1CK1jgjR5LeDzYnkC8sMf7Vfo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Nrdx/wBtN0n6SKtH9n3d+D5Oofuv+mdqi/8AoNa0X7OXMS6Vz87/AITafNYeKJtP1bw/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ULJv3TbvvjK+22vcPEGsaT/osV3FHd6V52x9PjRVguJNvy+Z/squflr6F1jwfLcZ8278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W1D4TaTq/nS3fh+31CXY37z7rJnrj7tRWl7SfOSqJ8xXGofZ9Q1aH+0LO71a3ff5en2u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Qe6r/wCyVJ4e1DxB4ouP+Jf9n8QXdujPNHbo0VykIx/rvVa9z1P4C+GdZuDdyW8mk3e9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47l2nrWdB+zvFpvic+IdD8YXNhdRpsYSWEciXC/3XZZF3dFpzXPCxXs9DxDTv+Eg1jUI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9jtXjuIW2p947s7t3y7az/FGsfaNYMv9oR+Vs2J9nh8qJG28sBXrPjH9n7xrrVxNK3iD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GeRcWUZ+X/ZDf8AoVcr42+BPjA2nh86VpFs5tbAwXUWlXMco84H7/zNuO6uWNLU8+rQ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Xen3GrXcOoSRXWn2TTPb+d5Urx7s7Rn+H/Zrp/D2sWniDxRa6tpMsmny7FTV9Pt/u3Ge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ymoW/ibR/iR/wk3iDwTqHlfx2clk8UT4TC5O3b/tVu3/AIw0/wAUfD/W5fKj0/xL5Mkz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5Zn+JdtaShpY4lSlHcv3Hjm7uP7Wi0rT/wC0LSznW1sri3gVlSQf6z/Vru2/7VT+DvGF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/wArT7SXYuy3891Z/Vj8u7bWB8FvFFpo+oahpV3NHaRXn/LxWLo2n6h4H1jUZdJi/tv7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Cy26+eByP8AeFTGlZtGsYM7XxBqGreALc3f9oW+oafHN5KXEb7fs7EN8sY/g+X+KuT8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qN3qGt3H9obNiSed5sv+9mT+GoPh9o/+kXeoXfl/2Vp6NNNHeJ5vnKF+7z/FVXRtHi0+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j+z9kn+j287KqZ6JvH8K1uqaOqlhp1HY7nRvhdq1xcTRRTafd6TGip9o+1LFLu+m7bXo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/Z/9q2+iWkcK2qXG9d0S7f3jD5vvNt+9Xmvh7wP4J8QaOZYrS80+Xfse3+2u3/Ah/s1R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bfZ47ia2efDRvIWV2HVefm20pQue9TwkYwVzt9O0e00/T4vCmk63/H++kt082V8Nktj+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6xp/9nzTRy6fv/1cjs148m77w/u1zuofEjT/AA/cTRafp8n9q3iLskt32qmVxzubcqrt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jT9Q8P6fDaXdv/atujQzWdx80r43HeD/AA1wVITiuaJ56vTre6Ydxb6J4Y0fyrvxNJd/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2v8AX5m/u/erltYuItQuPKitLy0huE+T+x0ZlTK4DZZflb121m+NfhRMfF+rTeHUVbXz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aQZbH+yv3q1v7Q+I2kZ+yatZ6hFGmzy7iFVZP9n+H/0KtaUeaN2ejSw8a6uzO1C30rT9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lvGiR+c3z9NzSf7P/wCqvQ/FHh//AIRfwf5v+j63aR/PDJJN5Vi6nqvlx/e28fLXnq/E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nw7pk49fskrZ/wC+ZKwdZ+KHii4gtZpdE0rT4Y59iXHlSLsk+jSVuqTnJJFTwcaaub3w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reJvHcX/ABT+nw/uY7N9v2e4Lf8APP8Ag6fxV0Pw+8QReP8AWJtPu7TT/wC0I0mTS9Q3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SvyyNwq/7Nedz293/Z+rS+bJpV3rDsk9ncfLBdyRt96Nm+6v+9+dP8Harc/CbVrLWNTj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bpEnmbm2siqdn8Pzfqv92uh0Ytu55M9DQ+KHiDUPG9x5WoRW9rqunzR2T/Z3XynjK8Of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0+308yw6hcf8JBcWUlqkm9YPsmM5xJ/d2/xVR1e4u/s/9t2nly2klr5ySfZViie4DJ8h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Grf8Jh4ftNQ0+ztJY0/fW8f/PQpjaf+A/8Aj1XGNlY5rHPaNp8WoeVF9r+ySyTRzJcS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z+VdDcaPd6Pf+bpMtnqGoRo0P2e3RZd+Vb5v+At1rjtG8P3fijWDp9pFH/o7yPNcSP8A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JWu38QeHv7H8P/a/snleW+97iNFi8ptyALHs/iaidkjFo85t9Pl1C4tf7Pikm1COHZ9j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3Efw7v4q72w+E0M+sImsym7eWYgxJPjzWWPcYfu/I3/stdV4G8YaJb+VqH2uOLVbiGNJ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FMn3d1SeMNQtNQzLaWl5/wAfv9p/2hp8yy2LybmEij+98ny7vl/irkdefPyRRJyPiC4i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2jT4o7Xyf9HmVuo5+8rbv92udttQ8TeKPO8mX+0PLSP+BF2KBj/0Gug8Qaxaa/o8X2TS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7OirsUe9XvA3gfVrf7Xq2n2kmnxWcKo8lw6/vcsMqFZW3bVrrahy80jppwOU0a4tNQ1i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W3/2PKV/9nav3P8AgNd5qGn/AGjztQ0+aPSpbd44IZLPezJH991K/wB2oviRo934f8T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ePvSSOFPNf5WDMNv3124/8AHaiuLjT9P1C182byrTyWR5LN907xnqx2/d2rWS12NbHZ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gfUPEGoWlvaafG81k8luiqss0icOPl/dtyv3awfD1x9n0eb/AIR/VtUl0+N/+QfcIssC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6FvlrI8UahFp/9n+H4pvK0qNPPTzH2weYWxuI/vbRurB8Pafp/ifWP7JtNQklit0aZ5LN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3N8/Uf8AfFX7NyMKi0GW3xZu7fxAdQl0+zllj3fZfkZVib+9/tfLUHjjxBL4vt9Pmu9W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7P5P7p492/5KoeKNHtPCGsafDd3dvd/vld7eP5m8seo/9lqzp+s+G9b1CbUL9bq0mt/+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3Zgvy7v9mt4UoJbHBfc9C1GfSdR+GcsUUUcdhd29uIY/7kixlcbvvfKwrjNX8Iar4c0W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SFfzFf5G/hbc3T/gNSW1vDo/9o/6yX7O8d09n97ZHJuHP8O/dsbbVrxB4oh1Dw/a2l35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R/eiXoF/2mq4wRSuW9G0/UNY8P2s1p5f9lRuqJHeP5ssTBU6f7LVe1jWJtP8qLUIvtcs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q9Y1x/D826uc8PeKNQt9Pm0+0ijl+fZDJcJ5UsUZHH3a73wN8L9P1jT7uXxN5kUvnSOl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e3/At1KUbGqO8/Z+8UafrGoahFaReV5lss838Kowb7uPxr6DsDt06Q9M18xfA3T7S38U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5MiRyOvm7S0Z3Ntb/dr6dtuNIjx3219Rl7vRR42MVpHaabIyafFuGPlqDV3M0MangZq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HGBWdrkg2RqteoeSjxX4zWlxp0mleIbUYl0y5UOR1MTHDfgOv4V65oMun+NdEsJpkjvI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G/T5q53xbo6a1o93auNwmjK/jXKfs++I/spm8MagxhnjdpLSRk3bf+ei1ojQ90uLaLRx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s8uP7qL/ALNVNQ1mBI5QgIG3Nad/fRfYD5n7yL5a4bx7cxW2hahLF/y0g8v/AGfm4pkG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cRzNtu78tfsD/EHZsfkoArsPh7cj+2dZPun/AKCK4TULf7KLAxRcRosKf7C4rpPAsvl6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+H9KCz03VbVZv3oFUre4VBjp2rYiMcyGM1n3FikbkCgzKd6cINtRTX8kUIIXpUsuFYhu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TkZNAzHklknleSRiSelcxcXEVvcRS+d+937HkkTdsjPG2P8AuUavf6rrBMVp/okRrM07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3q3iG8u/uvBZxokC+YP4i33v+A1nM2iO0a3lt7jUftf7rUJJpHeP+7ndhf++cV+fWjD7P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39n+eaON1+6GxtO7+H/Zr9JdQsYbfUYb87jNdlUkzLv+YHb8zf3ttfmhPqF34Q1ibVtP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6j2easq7pPlk/wBmvHxcbxPVwutzpB52oeINKtLSK8l+2OsDxxvtiRu/3vurXPz6x9ou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tC/loqsihmB5/Cue/wCEw1C3uJpfOklluHZ3jjTbsb2/h/8AHan1j7J9nihtJf8AS7iH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7g/4F/hXiqkemXby08PQ6PbX1pFLLdWk7x6jZXn8cZUbZF/2VZgv/fNfUH7I/lah8HdC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pN/D8sh+Vj/n+Cvk/wAPax/Y9va3cv2i7lj+T7PsXa8ZbBX/AL5r0zwN4w1X4cfFDT9K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vPJ0+6jkh3LLbyN98+jKx+9XJjYJ0GdNBqMrnTardzfDnxP4j0zXoJHtr+4n1Cze3+Y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f91jXP8AijwfN4v0+bVpYo5tb3s7xyfKrqEA8kH+Hb938Gr3P48XGn+H/A9rqGoWkcuo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5JpOn/xVeQ+Fri01DwPa/ZNWuP7ajeb7beRussTyFieY2+X/AIEu2vmsHKXs/bLQVSKb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A8O6Vp8lxJHZzXab0imdW83p/Ev3eu2uVvbaGKxs7eL/AI/cefen7u12+6n/AAFa3fiR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V3qH9oRWaNClxs8rfls7QP4q5u4uCBFFLL5vyKnmf+y19vgW6iUmeVVQvzC28uTk1NYM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W4dZmz8w96FunUlx8te0cZ0AdYx1p0qiaHg1gLdPLxmtO3lYQgE1ZJYQKFAIyR3rM15/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FZGuvmW3UdgxNAGZsyCfSur0y4zbD3rlgOJR/sN/Kuh0lt0EPumazRZqLzU0fNRKKkGQ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Kh8gqT6Uxrox+9Kt55gIxUEA7bOlOiXzAc1C/XNItxs4oAl+zjn0qvO0cHTrUdwbq4JE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qt9gu8H96kv6UAWW8m9X/pp/Eh/iqnYf8S83g8r/WIqJJJ95PmycVLb20qk+Zx/00j+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GjcTQyzf6uHzkkkz94UFkGn+HtQ8T6hYaTpNpJdaheT7IbeP7z/AP2NfU3hjwnYeCtI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Tjw3qa3EPl7NkwUM3Pf5hXkHwX8Qp4U8XpcGBpmuENqjRQNNJGW53Io5z8u3/gVevXM1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jqlreJbXEqlpvmwsn06n71fH5jXm66pX0PbwUVbmPYNY+JF34X1Dw1dyxfa9K1CyXfHb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P79ctp3xZtPi/cXen2nhmzu/LRn+2Xk6rLbqGxvGV+Vlya828QahNceKNPltJv8AiYW7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Vko4jhx935VXmsD4ZfECTwJ408UWl7D9tsNRs2AjhdflDSHcw+X1/wDQ6j2Z6ync6L4s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tPiju4tCdrKCzkdopfMknz9qBXptb+KvMP7Pi+z+b4r1a81CWRJH8yS6ZWiYbgcyfeau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4u8Tp4Isbu4stK3wwR2mnoBcaixUFdp/yq1tax4ftLC3m0nxNp+nxSyJ/pslu/mskkm7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DXDXjyq5m0mS/C3xBon9oWsUuoWd39jeRH+0J58DsU4Ull/us3zVy37QtxL4m8U2tjdX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jitmkaFGb7/3m+ZlH+ytavhbxh9ot4tQlu49Kl3xokfkwxKk0f7uRpN/3/4W3fw074ge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Xf73YsyapbwefK8x3fKI9yrtrio1bVLGdjzXTtPu7fT4v9Z/ZWxZ4Y96xbF28f7XzLWl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ItP0nzIZZHVPL3/Kinrn/Zro/EGn2mn3EV3FFcSxSTMiSXDrPvWMfd+Xdjb/ALVWvhNb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f2fb/wBn2aQun2idfK/eNzkfeZuN3y16rncuMT3/AMMafovw1s49PXUPtb7gvzJ/qQw/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DT7v4gahpXiDxNomoS6VHNImmaXJdeRHt+bbNINvyO3bc1dFrHiiLwv/AMTD/hBLzUNKt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57eVol67pBu3bf8Ae+Vai8YfEnwz4o8Dzf8AEwuIvM+RLeRNsvmdsj5vu1xy1NdkeQ6/8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Rdbhitb2EPc295GqzpIGbaq7fvd/mrnPD3g+XxRq9ppOiXdvd6r5LI8cl18srf3gfu/7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9vqH2vUNW1TUIvJZJ/scK/vf9kbm+Vdvy/KtemeBrfwz4f8AD/h/VtWij0/xBHN59rJe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LSM/x7flrjlU5NzmPMPGFvDo+oHT9P1C4/tC33QXskjrKvmDcD5Z/u8Fa6nw94ou9H0e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rx2h8u4+aLzBzIu37ybV/iX+/Vnxx4P0nxfp9rrenxXFpqsk1vZeZb/8e1x9752Cru3b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38MP7P8A32n3cVm8ifu4GgbdxJtbczKzN/7JXHUrRqKyNYl7xsPENzoekRCciFpVjsbF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/lK/My/P/wB813/gbwv4f0+41GKGLS9Q1W3tVfU7i8hVmdf7wG3/AID8v8KV5TqHiCK3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pbxRSXTXs1vs2+UoXC4G7515Lf71dN4W1DxDrHiDW5fDN3b3cWoTLZJqkcK7UjMEfQf3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nRnZOx2Rasc/4w+KOiXGr/2hFaf6JHMrpbxv5EUuPXO7/wBBrtvB3jnwd4o8qXUPCmqe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kc7SwS5+RuWWu80b4XfDn4T21rq0tpZ2mobFT7Zql15ksrdC0cbNtTd/srXmmseOP+Eg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35Wnxzs9lZyIu1JgyeWvl/MyV62HpRW5MmkYXxA8PWg8QajpOrRSebZzsn2izfypfZlP8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/wDiYf8ACQahqE2zyEuNY2z/ALs8GEyN99W4rpNZOq6vqktxMktxfXrNOSFLb/px92pR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/8AE7ivEaBNPt03LbzfJtYlWVn/AN35f96vSsoo473PNdO0e71DUPskOn28UskzP+7f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vzf7Veq+FtPi8P8Ag8y6tNeS6hJMsKafG6LAmWxz8v3utcnbeH4r/wDs+0mm+yXcfzzS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23727/ZWvSdG0f8Ati3+16T/AMfen3Uc3l3iJ5EuW+ZxG3zf99feryKz5al0aIzPFNxF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vyY5pN/+2wqlo2j/APCQfZfss1vp/mbne4kf9wno3/Aa6630+01/WNWii/0u73s91bxw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+Fq4Wf7X4X8URebp9naahG6pNp//ACwu4+6/L935TWksRaNgSPoHwN8P9J1jT9EtP3cP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faF3ZLMH/hbCtt/269qv7j7Pbzed/qtmx/8Adr5/8HafLqGsRf2J5kWn27+RBJ5zfJH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b4rOIRyxkMySLghmJ7Y70Yep7RXN4mPp/k6fcfZIv9b8yQeY+5kX3/z/AAV1Qt4rfMQ/v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Wua8Pfv9Y8Q+b/ro3jT95/d2feWt7/l382vQRaOF8YeKJdP8QeVaTebLbuzzW/zfOu0Y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H0+708TXeoTf8TC82u8f8KY/hrkNQt/7Y8URWlpLJ5uoanvnk/vrGPlX/d+Xd/3zXp/9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fN5Msjs6XGzdsX/4qrRRJb6fDPqH9oH97dbNiSb/ALi+wpb75dX0n/fk/wDQan07TotP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n/AvxqHVP8AkLaTj+/J/wCgGqRnY2F5JpZenFLCuFOaQ5J9qoZEwJqaJsDBp0aButNd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mnhsCoFfbU8YDqaAEzuqMxkmpAmM0K2DQBCAVNSj7ppxUE0MuFoArNCq/Ox4qW3gjk+d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mH5aZcKLXIj+7QBZEccK787mqtKQ537vwql9rKMepBppUyksp49KANEzRlcA1XEwZyBU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DaqGzQA1I8Gpc9s0kjhXwKjcHJ5oAmBxnHSoZXU/Wk8zYKjOGyaAHI+0VIkgbOTUaDII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ALqkHPNBAHSoLQEnGau+RletBRBnLZqTAqB0eMnKnHrTkckGgB5YDjGMVGT53OcYqGSQ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QC2TkdaAEJ2DC1GeMljUck24ZWo1mMnDU7gQXN2SSqnpUlnqF1yoPHrTfsO99w6E1bjt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2JqQ22KWGXmpDMKoBiRYB4pVjyTUkbA5p4UnipJK7QjNLgqOlSGIg9amG0Kc0AQRjINR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zTztoKMwKd3NXEIC05kXOaYy8cUAIOKjlXcKkxik65oAz3Tk06FQKmmSo04zQB8zPZu4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lKtxzMKVr2VeAoNdRJElosa4C0htlweKmFwWH72In/cfbUYueTiP/vqrJsVhYsJC0aKT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eBT+FOVsLle3987v/r0n2iTkHH/AHzSsFi3b2UMAyYwKqz6da3E5/wBLwf8AnnxUW8jO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/wAgYl8v/gDbqdgsOGj2lvk3Vz+7/wB+k+z6V/yxmz/1z+ara3NoefK/8cC7qJr6KMfJ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YdiAaZayId9wUX0YDNVB4et5XOImlT1KZqC68TSxk/6EsCDuIMsKzbrxtfKMQzTFfTYF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YvyWxx6lAu38amGnrYZlxD/c+eRW/WuGuNYm1cHzZZJT/H5iFl21r2FzLp1uf3tvEB9z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HRT6hDb/8APSGXZ8kciedG/wD7MtRj/iYD91FHdf8AXu4/k1ctDq1raySNcS6a5f5s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OlTj/lnN/Dsj+7SsBo6bp9uspjlup7OZv+WbxtGf1q5Ho1yJGaHVFmK/8szkH81rOHjC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Mwt/jUTatGZv3cil5P78W1vzFFh3Jdb0nWLjcs8cslqrbtsd0Ofw/wDsqwv7UvrBmt0u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eD/wKtsXGuRQyLHqCCJ+VDtGSv8A7NWbdaHr2qs5nubFo9vytIC2P+A0WQXZHYeK9Q05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R52/8mrtbT4n6UbVY3vHedfmMEkTKw/HOGrlIfAeoeQcXC3anukO0mltfBUuCHjEefl/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we4vaTWx3Xg/VLLXtQvpbC4jkkIy+x/m/Kug/te0/eeddeVj/n4zH/6FXiN94fttNvBJ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CHNa1t4h1DRx+51W8i+f/l4TzNq/+PVm6aWxpGo3uev29xa3APkzRy/Q7qlPevJx8QNV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e7/vxxzNGy/h/wDFVbg+IVvafvJ4rjT5f+mLZV//AGWolBmsah6A3zXjOF2FVA3etXjc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ovj/AEJpfJm1dYppG+QT/wAWfet618RQzAeXG1wO3lFW3fk1ZcrNVJGyWt7mMLLarIO/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SVXWzK9cZH8qZaX8ZOGimjz/AHxile4UzeWGTJ65anZlcyMbUPD/APZGTDN9qz9/7ZD5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mKG3i/64N5a1u6t5k8P2UdPvv+HSqC3EWP3vB9v4qRW5Bba/9ngliu4ZIiPuSfeVqz4d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WazOzh792t/wwy1qT3/2fyvK4+9/H81LBqsMc8svlSN8mz9+iyLz9afMKxKNQ8g/vovK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b/Q1a/tCK4nji83k1St/C+n6vm6tPLil/j+z/uG/HG2skafqH2+bT7TUP9ua3vEWWJ8N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dwsdV9gxP53/AKh8Tjz9IjEnOJF/8AQqztP8P6taW5nkgtQP44bK5kRXb/AGQOFrKk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5sLy0u9+9FdfM+X/AHqAsWB4L0TWYZY7vT7KfPTzYhu/Sud1X4FeDbuL/kEiCQdTbuyH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i7Ki3Fr5vbzZPL/9Cq/H4ijuJW2QiUr94wyCRf0pBY8bn/Z20mCT7ToOt6lpEg5URfI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fBvxS0FDb6X4sF9D/dvPnBHodwb/ANCr3WfUYvs80sX/AMU1c8NQinnll82P/tp8v6VC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SPi94XP2XUtBXUok6YsiY5P91o+tX7X9pv7FKE1bwhcJ2L2c+5/+/cm1q9itv+Qf5vnf6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p8+nW2oR7LmGK7X+7cxiQf8AjwNaxtfVCcThtA+Pfw/1Ng2o6nNpRKMnlalavFjP+0oZ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TvEvmNo/iTTdSiPygQ3C3B2/VW3D8qoaj8KfCmoFi+g2lvJ2ksl8hv8Ax3/CuR139mLw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SfqPMjErfnhTWi1IaPYdO83Rx5Uv2eb/AKaR7otn4Hr/AN9VP9ou+YrS0/df8/Fx8sT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3+C3jrwzlvDvj7VIo15WA3TY/wC+W3LWpba18c9EuZY5Vg1lINpzd2kTb1/2WjZcflSj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vhmWVrY/9e+5f/QqzNQ8O6TqIIudJsboFOTLbIT/ACry+P8AaJ8W6IjrrvgSQ4ODJavI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uQ/tL+Erw4nttT0mQpgvNbmZAfquapmdjorr4Q+D9RB8zQo7cnvDKy/yaslv2efCE5Pk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v/Qq09E+LPhrXRCLHxXo1yW/gmY27fka6y31KaR90VibuLZu821kWVf0rLU2VjxvW/2U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QSSP/AM8tQi3f+PL/AIV5nqP7OPizR7tnttOt5WL4Wazm259lPy819Z/24IW8yS0nth/e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MbWjzQtnDRyfkwNWmFj4+kfxr4OOJNQ1zRUTtdeYV/8AH+K2dO+M3jbTgNuq2OooP+e8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Qi3lg8qX/np/nmrN5peiazp8wvNH0+7EqK5MtujZX+992lzBY+d7P9ojWAfJ1bw4kvrJ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a6fT/wBozwXqZEGsWmo6e0fzo7wicbv95W3V1GufCTwncXBZNLhgBTfus55EYfrWPN+z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6hc22f4J4lm+X/a+6aFIVjc0r4seC79wtl4ytAh6RTN9nk/OZFrr7ZlmgF1pt6uowF8sd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uFeE6r+ytqYt2+y3lhc/P0kJhO38j/OuH1P4A+I/DkxuIbC7tWQ5FxpVwxb/AMd+b8q2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oahf+V9l+x6VF8uyS4dZZX+i1FIl6rGV9TN64Rd8KxKv/oNfIz+MPHPhptkPivVbXan+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yt/OtPTfj946gXEx0jVj/F5tr5RP/Ao2/8AZaY4yZ9WaYpl1INEm0suX/3dtPuD/p5P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/wC0xcQDbq3hmWMd2sbvOP8AvrDGuisf2nPDdzgXMmoWJ3/JJNE2Ub6jcr0WND3aPXbm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EvP5VSub1724tZjAFmt9zoIvl3L715fD8avDepz+SmtWRz/y3YhV/JttegaNqE0FufK+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Zvub/vmiwzalvlu4Z1tZJFuoFX95n5KhttQ+0TxfvY5f4Hk/wBqqH9oWlvp80sU0cU1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F+lUbj/R7f8A10flRoqff+XdWb0Ealtp/wDxN4pZYv3sjr/x7ptX0Zq3P7PtPPP7r/v4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EeL975suxXSP+LdurRFxNcav5Us37rZ8nz/AH29qEBNb6Pomok+VNHFLH9/9x8y0y/8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ub/AKaeft/9mqlqH+j3Hm/8tdmx/wDdps/+kafNF5v+s20AUZPA93aLmLWJbdJOiyxL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YNL1610/mbSrob+6NG5/4FXVT/ZLe38qLzLSX5USPeytWcNQu7bzoZdQ87/pn96gVjn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HSo5pfmf/R9T2/KP+um2gafF9n86HSdUi/657Z//AEXWlqGoRahp/wBkuoo/NjdXjuI0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8WCYf9T82yP+5/tUBYwLfUbN7jyRqEPnj/l3uC6N/wB8stSX9vqFx+5h8wf9M45kb/x3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XGftcX7rYv7yT5l/KmW/hfT7iebyorf/ANBZqTVyLHno8P63b/620uP9uO4Tbu/8eptx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73/npHIy/o1d3c+DpZwf3P8AuSfLJsql/wAIvDmLyj+9j+/5jstUgscbZnTbvkLqFoR3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3mhfao/9FurY/wC0Sysf++lWuqntpfO8r/j6/wCuiI3/AKCq1n3HhfP/ADzl+Rd/z+Xt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zTx++l/dSfckjKtv/wDHqgv/AABp/ieN0n0Ia2rfezaLIT+O3+tbf/CHjz//AI3hv/Qa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WkiP/PO4875aTQpRueXav+zb4BuN39oeF7G0J6loJImDf7wasRv2U/AhE505kszcOu/F+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+Hd81e0Dwpj/AJfLS7/7eZd3/j9SDRIAP9K0yHH/AEzvWapsQoJdD57uP2Qnh8Pzafp/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JJbrNv8AxX+Go9O/Zu1DR/C0vh+XULfUIpHZ/Mk3RfMfRWr6BbT9L0rJiSWE/wDPSOVT+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LQD5XiX/tncQOy/+zU0dUJuOx8Y23wG+IPg/V4pbTT7PUPLf/lzvVb5fcHbVPUPC/ja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t2+n23mTSXktpv3seQv7vd92vtq4t5fs5/faXdf8DVW/9BrBn8P6h9nm/wCJfJp/mJse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/tUXube1Z8I+INQ+z3Grebaed5iLBBJcfLOjbRlgrfNt/hrltOt/7PuDqEV3JaS/Ls8t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Pgt4U1i4l/tHT9c8QSyffkvJ3n/PDLWNqH7J3gAw3KR6bPpk0v3bi4aYGL6Jv21omlHl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5t8LeKLvT9H1bUIppLuWObYklwnzSyFcDO2uiHiDUNf8q7u7WPT7vYqP9n+ZeK9Ci/ZJ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CCGLfvaJlMiu3uGrQi/Zou7GxuI4PE0d07rkF9PVvLb1O1q5ZKKfunbhpOm7s8tn86486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ec/+wvTn/arEuNH0/WPst3q2oR+Vb7tlnGm6V2P8R/2dteuah+zx4uGjE6Zd6TdS7/nn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2tuVri3/Z6+IafbJZ7LT7m/k3b5ba5UKVA4XbjdVwdjrqV/axcWcPcXGlaho/h/7Xaf23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jr57sGxz/u/3a3v+E5tNH0+aaXwpqGnxXkMkFrcSQqsW3u3zfc+VaxbL4VeLfA1xHqv9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okMOVSY4G7n+796uzHiDSdY0+bSfFcUlp5b+clxcI0XzD+IFv9rNbXucVOjGe5594Gt9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nT4vtflwSTWv2zd5VvN2mUfxMvOK4i2/0fX5vO1vzpbN/nkkfdK6/3v8Aar2caf4h0e40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C0t7rzpry3m274fmOySPd83erHijR/DNvbzahafuv7YfZ5exYP8AWfxHy13f99NWsJHH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qH2fULW70/T/AOz5dYmWG1kjfz7l1/vAfdXdXpFtp+oW9wbSLUP7Ql37Ht9nm/vP7teR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6xF5v/H3JNshuI9q/Nu/76+WtEeONbt9XiitNQ+yRW6Kk0n3t7Rs3zjd/FRUpupG0Tz50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9zo+ralDpbWOrRXKF7aOPGxmI/g/3azvC3jjUNQ87T/3d3a2cO9/Lh27O2wD/Z4qMafa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Vrd5L9odZ5reR1aWW4H3WO5d1R6P4fi8P+INFiiu7f8Ad/Pe3Fw+2XcV+7j+H5jtrCNJ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vsbI/wCKgt5tPm+x6fFbu3k3GyZWfj/0Fvu1j+OLe0uLfw/aaf4gvLS0kdUm0+4dvPt2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W4+JPh+38QajaXdpJLFG/kpcW/8AHjrUGuP4Y1rVbFSdTsY5ZPmGz5en/LM/dpxXc9yh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MNPiuPB+i6hp93eS6JpbzWU0dx957j+9n8RTfC3hf/in5ru7mkii2bJrOzh3SysVOFBX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Y8A+H/Oi/t7WNQtJHZ30+4tmiidjgHO373Suh1i4u/D9xpUXh+7uNQ1C4SR00/Z5EVlG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7+U1eiYfUpt6Hi+sW+oahcebqvl2nz7Ps9w6xbPLXGz738NSW/wDo/nXf9oWdrd26b0uL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93+7ura1jwPqFvb/AGvUIv8AWTXEz+ZP5rPkb6p6d4W8P3Hh/T7v+0LiXUJE2TW9un7p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dkZwscVfDVYOzRleHrj+x/GGlarDd2eofZ5vOf7Q7L5vr1XbXZfEC3tNY1eLVvDOnx63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T96km7/Z6/71crp/ge78QXHnRReVpXneS958rKjH7q/7zV02neD9V8Aedq2n6t+6t7qP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72f1p+h4zjZmho1vp/8Aon2uL7LqGoOsD2e9pZXUNy5/u1yHhb+0LfWItQ8r91b3TWU9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ezV2mnahF4o8QWviDRPsd3aR/PNZ3Cf6TZSbu237y7QW/wCAV0/ga3/4SjWJvDMUUdpF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8q/ezG3+9uAaplONNXkaRVjyDULf7Pq+ny2nl+bGkcL/ADt97/PzVa1DWP7Pv5pYrv8A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m2KRg/zr174keBtK1j+xPFdpF9ki1SGSHV7e32r5V5Gv3v8AgXK1u6f8NtP0fR5tWuvL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3FwnmxS5wfun7vTbTVSMtjaELnOfs8aVFY+MNRuLSX7XEmnrbpcfeXczK3B/CvqYXHkW9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Cwu7fxfNFL5cVpHp8k0EkfyrNlwd3/fNfTGn3EVzbWvfFfSYP4NDxMavePSdPI+xxfSs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ef8ARIx7Vla0culekjxerKLruFeTeKPD8uj+KDrdpF+6jdZnj/ST/vpa9bgUkHvXEfE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9V5nyeZWqLOs0TxRFe6bBDG3mbBxFI+3C1Q8b3S3FjY2q9JrhAR6gcn+VeWfD7ULS31C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1373kjT5U7fM38NeleIDFJrunW45iiy6/wAqYmaWqB/IVAmTtz96jwrK4uBIV28Y4apN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mOKr+GmSMFQuO/NAz1vSJo3jDlvm+tOvLtQ5wM1ymnCZ8EPgVtw2bzD5pKCCK4na4f5B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D5n9BWu0Yt1KxYJ9azJwsRZz80npQBi3FxLBmTyvKP8AB5n3qraxcf2PpE13df3N7v8A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v/3p4++8n91awPGLzavfxQxNs020/wBIeOP+Nh/Ef+BVDNEWdYtvsH9gWuPKl2STPH/D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XEusaxq2q2ktnF5m6F7PY3+ltu/55/3q++vHmq/2bBb3d3NJ/o1vdS5uPvD92zf+y1+e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2sUsR+1/LM8k77pUaQb68jGO1ke9l0Lqb9DB+z2kF+YoovskskOz7/3G9q0rbR9Pt/Kt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9LyT7r/8AxK9ataZrViLKGOOAJ+72Obx93zcncP8AgVQ3HhfrFafutVt0ZHjj+aN8rncD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RlGwy2t4tP8AEEUs0Xm6JH86XHnq2+QK0mzj+82PvV1Hwm1j/hMNPmtLuL/S9LRpvtkb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9lulWvhtqEvhfWPNtLuP+z7i1W1mjkTytlwGGFJ/ifdn7tbA1iXT/EGoyxfuvtD7HkkT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VeTjKnNCUCOblG/EDxTL44t/DXhnxNdyfZI0b7FcRv8AvZZA2Pn/AOA/LXD+MPD2reD7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08P6g/kpcW7tK12277hP975fu0eLtPub/VNFsk8y8uJ5ZlQxp8oWRt3P+7XaaN8Qfs9v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u+OHzLhF/wBZG3E0f8O9WzXDQUqNNcpHPc87n8Dat4o0ebVdJmk1D98yT2dxtW8iYfw/N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p2nTafbzRX8UkM2/547hGVk/CvTtY8Y6hb3H9nw+X5sbs88mz5nzzyP+A1yHii4lPiC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jm/2WUrXuZfWlKpaRyVdVY5+W0jkz5LLNj0FQfYZHyzRkAdQK1BHA38PlP3KdKfukXiN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nnWZlFIoBwtOSZXGN2KuNab87lxVWXT05w34VZQ8zbI2blqydTbzLtGwR8grTt4jLGyH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V2ijLfItICrHHvcqOdwYfpWjolxiO3B/u7TVeyjzeQL6tioraTyGkA/5ZystRcux2SrU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WpVDnqaZkOKAg1GVUdKkC8c0nlk9qgRCXA/hzTfM/wCmRNWPL+gpuwD+KgBFPHTbR+JN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AeQtADT3otL+XSp4Li3PmSRvl4v+ekZ+8tUbi+xnyv3n0pLe3lb95+lBZ33hu/m0nWbT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eCPuwljXrenfECXWPssNpFcatFZuuy8uIVW2eQcckt91v9n5q+fdIurmwclTweqnoa90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NP0n7JZ6hLImya3vPlV7f5juUr/Erf8AodeDj6SVpo9bBSbbidL8QPHOn6/o8Vpomnya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2dF8pGP8Pmdx/tVT17xf4c0W4tfD/hvw8z6xcQ/v5dSIlkfzOfkXbnbtCsrD+J689+IH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0mLzord44L28k/1txlRuX/dVulaviD4Xa3qGoHxjon+l6fI8bp9smVpH8v8AijX5sIvH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h8R7FjI8Yfa9HuNE8TS/8S+7t0k0hJI3ZZ9w6M3+15fy0eHrjw//AGfFaafaXkurSTST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FBLSA/L/AMBqfRriLxhceJrTVvENnp8WqOuy3jsml+1yDnzo8/8AAvu1zNx4P1vwhqE0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iNsuLdP+WO37uP8AdrkryjP3Ymb0Ou/tHT/H4i8q0+yaVbuzv5m2D5pOrbv7rMF2r/e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i4tYdb0q80/SpEZILiN1u2eQfwny/mrlfC1xDb+D9P8AO+z6h9o1ON/s8brBKjDPy5H3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q5rGoS6xqHmxXfm+W+97i3T5kbHOD/sr/ABVwqlyu4I3rbWJfHGsHwzpMVnqOnyTSOlxs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7zLXSDUNJ8H6haxRfY7Tw/HNJ/o946LK+ANv7tmXcrfd/wBmuJ8LeIJdH0/Ufsn2PStP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8faZVPv8Ae3KrbTSeHvD9pqGj3csPmf2hvk+xSagn2mV22/7S7V/+zroWhaPYfD3xRi8f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j0rT44Zpkj3qs7wjf8uE+/tX+FfvV8+3+oRfZ4rS7/wCWe1H+zurbG/i5/wB6ui07xBqF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lhs/3OoeXCjRJ6bxt99tULjzdY/0v/Q/ub0jjgW2XnkMfLX5v96gp6lfwdcafb+MP9VJ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J5UTqUbt/eXI/wC+K67xP4hnvPN08WDvDY3CXluLc+bI2FPy/wC781ZGjW82j3E2nzXd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m7/porA/53VV1DWZvFGbuKazl+zzKiSSIywbQ2dpP+9XJUpqbMrHS23jiW4t7WKLy7SX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ZJ9P9la2LbWNQ0/xRFpN3aR+JbWS1kn0+OzdV3zRqCZ8t99l+Zdv+9WPqHiDT/D9wZbT7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/sejp58vAxv8xl/i2/d+7WT4e0/UPEGsHSZbuTW4tn23y7z7qLz80Y+6rf7tcn1aKZSI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18mLT9PmkSNHs7edd1p5lwP+Wf3vvEe1ev8AgbR9V8H/ANo/ZIo7qWTzoJo9LfbLbxj9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VfmX5q8n8UeKNQ1Cf99FHaWlndK8PyN5qLG4BTP8CfKrba9M+G3ihdJ0W6mgtfO1G4lb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7X3ttaVpSjBJFxdjBtrjwfceKLTUPEEtvq32NFS9vNYnaXfIFyPLZtuxf4du3+CtHUNP8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fOju7uzT7a8lujRRPjow/wBnpXP+KLfVrjxvNqE0Vnp9pG8aPJHZK0CLjlijfWtDRri7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zULT7iR2/wAvmqPvIp/h3KeF6VMJ3G5XLvjDxh/aH9oy6Jd2+nxXFk3kx2d0rb1PDNn+9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50+41CKK7i0/T7u30/wCxJb/PulkH+rdv9pv9mtH4seF9EuLfT9P8Nf2hqGt+Q2yzjdG8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v+7XHaNceIf7Pi8nVv7P/s95H+z+SnyZxlssu75lkPzfw/NXpKXuWM7HWf8ACYfZ7fUd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/tBf+JhbwbWSPawK/N/tGvVrjxBFb+H4odE0n+z5dH8lJpLja0T4b94h/i/4FXjlx/Z/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+80v+0Hkj/jaOfy9uf8AZzy1SXHm6PnW9WhuItPvIVTy5J2nVG7J83zfK3zV5tYtHoXi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1pdyRfbPLdLiz27vMK/vEb/v3/4/XFeMNQi1jT4oZYriLULd2mh1C4/dNLCOqgt8u7/4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H9nzXcVp5UUaM8NxHuZnk9v4VVVX7tLo1xqHj/xBp+k6fFbxa3cTfavtFunlRO0SsS23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noXwu+IP2fw/dxWk3lfZ/Mea4t3ZpUXtx93d/u16bpvj3VPDg0K91WXWJbS9EiOdU2RQ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bd/vferjZ/B0vge4MUUv73UJld/3LRSv8uS33qi1DxBqH/CDxf2tq2oXeq2829JLxPNV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D8v+y9XTm6b0NYo9x8P/ABA0m41DUJYpfOtLh12XEf3doXlj/crqPEGoQ3Hh+byZY4Yp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f9818/6dqF3qH2X+z9P8rzHhvZry3TbBEu7O3ZXonjDWNQuPD583y/N3r/yx8rq3PH+7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NVoS6NqEWn6hpUUP+tkeRE8v5mdiuZW/3VXYrNXR2/jGK3t5tWmmjtPD9vuR5PvSysOB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PLp+n6VNp8X/ABMI0aCGTevmvHJ/rXz/AHf/ALGgeb4g1C1tP7Pku7TT545kvPuxJMOj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CQzuNQuNQ/s8xWnlxahIi7PM/gX1/3qS3uJT4n0q06xRozvPI/71/k/u/w1SttP1C4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JYo/kh/h+bu2F/8AHat6fp9pp2r2HleZLdXDyPNcS/NI/wAvc1aIaOheb94UFKp+UiiW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UmqERiQjIp/ktKDinJHnmrcThBioMzKkVojzUkE5NW54xLnAqFIPL7UAKrlzTX70qja+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Tg0u4rwadCTHnNOkXeuQKAJYZcRk1UuDvY1PEfkIpsifITQBQeEs3AqZbYsPSlt5Q5Iq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t9rip3lMSUwyHPNPfEi80AU5LgtTGmIFTyIqg1SkfOQKAF+0EmrNud4OaowqSTVlW2A8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ZFBzjpTLfmE85J/SlWfyj5ZGaAGxIVOc1cjbcvuKZGyN2qeNBIflXFAETTlQQ4ytUp71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3Ee3jrVKaxG0twDQBSE8pPGw0+Uyzj5z+VJDb4JqfHagoiggODU8Fv8AMadCPlNWIepo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G7lBBAqaZdwqmy8mgkSA9afIO9EMZNSsgxgmgBLcd6sAntVUMU4FTQFieaALCruHNMeP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ZCDQBGrlZMCp+GIzxUG0FtymmTEucA81AFmeMgZXkVAzMFwKkt3ZQFc5qeWFdmQaAKZk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MYpnlZNBQyQblNQIhBNXMYHNRkrzQB8xhlTOxw/1GKP7QVeHeNPwqUfZ5Puui/8AXQgU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3+4wNdxIwzREZ8wVEWiwT5masjThg+UPM/6Zum1v/Hqi/s7yD5pHl8/6s/521QFMz5J8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DZMly7fQha1ktreNWEiQuH6KxC/+PZpk2nxA/wDHr/D/AKzfuX/x2gDM+0RxD93Io/3m3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PmHy/wDgf/xVba6PaASfuvNx/wA83qMaRAQQLYf987moAopNaqfmm2jttGamF1aYOJ2I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+GoZc4Vo89cHBpy+HkgH+s+nmrnNAEZ1a0jbBnaU9ldVYipUv9Mcfv0DH+E/Zxx/47RHY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94umP1qRdMhbP70D1AXK/nQBTu721nx5Ecq7erLhVP4GqE9xpX/LWKT/AGj/ABf+hV0d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5cp/3lqlPpCyu5msniz/B8vzUAYottP1D/j1kkH1QVKNChOY4prjzf+uK/wDxVbA8MRW4z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tP61GftU+fJ8z/a8yEUAU0tV0u32tcOd/cIobdTRqGP+eg/4Arbvx+Wrn2eU58yKM/8A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ESf7kjmNf/QaBGbPrH/LXypIZY/ueYgbd/6DU9t8QJre4/1tuP8AgDKzf+hVpz3Fpj97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tCTKIh/1zfG5vxoIsad14+u/LDqJgPqGX/0GobXxBq048218yX+/9o2yR7f+BVnW93/z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OrVrC2l1AcxJF/18INq0DK//AAkH2icy3cX73f8A8s/u7avfYNJ1j/llGPfY27842Vqx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/vy23/x2ifT8DzYtQk8r/nnbp/8AErupWJZbHhf+z7jzbSXzYv47eS8ZVb/v583/AI9V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D5X/AF03SKtYP9ofZwfLi1D+HPl/N/6DU32iK48r975Rk/5+N27/AMdoaEXL/R/Bd6DM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Of0qsusaBp3/AB66tJLKP+WaQmOQ/T+Gs2fwfL+9MX74f9O7jd+VVh4OaAfvYL3/AIBG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BqdaPEF7dgS209wsQ/5Z3sfmf+gsy1q2fjW9igMc1lDdxqPuR/xfgen5VyNvo93p/lRR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7cq/8ArZtvFMP/HrdxWc0X/Pxb2xjb8vvUnEpScTUtviTpVv5v2vT7i0l+55kn7z5fr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4w0+//e2l3Z3ftcO0TL+a/NXGX/8Awh+r2/73W/skvzfu54GWqfh7w9pWsTyw6VqNvdeX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6I1T0ufUIQPN8qfHy/6tPM/9B+an6fcWhvzCZZB5n/PRGX8fmrlm8IaxpcOyG9cEer7W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82KWWL1uEbbWTp2L9qen6fBdwed5PXYtYFtcxXGsTSyn97srjoPiBd2HnRS2tx/tx7/u1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v86KK4tfL2/vJE3foPvUkrDVaJ7bMIjY4hlz/wCO1Qvrf+0V/wBL/ff9NP4l/GuP0z4k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f2b5fnkmaN1/2dpWtiHxjc3q+Yws9Msj8vmk7t6/j92ixoppl648L6V9n8qbT47/3k+8t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qwju9Khu1m85U2RT4UL/ALPy7v8Ax6upn1D7PnzZZIov+fjZui/76Hy1ka1c+dqenQPe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/oFqLl3Re/4R+K484RahcWksaf8ALSZmVW9926objR9Qtv332u31Axp/q47L5nb2Kt/7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6aIqf/ZU4CWwuPMiPWsrFxZjDWNQ0/zfO0S8/ef7G5f/AGWpT4gvba3+eOztovWWzuEV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bXM1zcTRzSyeVL8lc3b28VvcTS3c0k13vZE+dl2KParLL39s/wBoZ8qWz/7d3aX8m+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+z6fF5X/ABMPnV5Ps6Kuz/Zw9Zf2eK4EXm6fHLL52xJJEVmf5c7q25dJgkVJB9rSUp98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WIxP7Yh+0HzvMi/6Z7G3L/wGugH/AB7xSw/8D/3arwaDLLk2+pv5v/TaPLf+PLWXrnhv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SvF/wJG/76WqZk0dba/8e8lY+u+AdA1XTppbnR7B5yPvm3QtXEWI8b6RczGNJ76EfJ5A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TTn+Jt7oi+Tq9tPZRBthM1q0cW313MMf+PVaIsUv+Gf/AIfzxRtPos6Sgcy290wYN/eV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Qu/2W4bNJrrwx4qu7KWP7sVxuXd/wOPb/wCg122jXGlaxbxahomrR3cX/PS3m3bG9GH96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kmhncNn+66/qv3qAWh4DJ4c+NfhOW2S11e4v4Wbbsa4huQV9dsq7qzrv4h/EvRH/AOJ1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FrcWjt/37ZlH/fNfQ+oXE3/CQeVL+6i2Kif3ef4qmtvNt/N/eyRUWGeE2f7S9hbuBq/h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ci3IH4MI665fjx8NPENhDAdVl0y5RFRDqNtJEUP1G4f+PV6PIkV0u2cJOP8Apqob+dYO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VjeaHZGdutxAuyT/AL6WlZAVdHudC1WMfYPGdtdqen2ZoZW/nmutt7iW3/cy+XLF8uyS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/wAVXjHib9lTw3JORZPcK3UFJlVx/wB9LWAfgr4l8OmM+GfGl1bRt0hnmeArhvu5XcP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x3JjS202L/psnnyv+T7Vpf7Hu7YmX7XHd/8AXSER/wDoNeHWNx8dvD1vmO4h1aJd20yv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W/IVbf46fELw38viHwbbzoPvSeVLbfr8y1aMHE9J1i3+0XH+qjzs/wCWiCqdj4K8N6r4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JJUTYTNbKHLbuzV5zB+0nod/feZcaFqViT1WCWO6Uf7Xy7TWtB8V/Bdy3mR+IY9KuZfv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cu3/AMeqTWKsbl18B/CF1nOmtan/AKdZ5I//AGbbXL6n+zPokkzNaaleW+egnVLgf+y/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gV9J1y1vmI+YQqk6FfrGxrWuNY8geVND5t3/AM84/wB0r+4z92lsbqx8/ar+y3qjSMba9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XhY/8BG4f+PVyl78DvEfhaR7iLT7yAj/AJb2E5kX8o/mX86+qbj+1rnPnG3tYv4I4/3r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v+Ws0d38jb5I08pk/Cmpslo+MYfEfjDQLny4/EWpRyRcJFdN5gX/AIDIrVu2Xxv8fREf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C5tlic/jG3/stfVVtp8WseIPKu4o7uKODe/2hFb2H3qqXXgjQ7i3MMuh2TxI/wDDbKNv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aZ+0wtpbNBqfg65s23DM+kXe4/Xayr/Oujsv2l/CGqWrW2o/bI06bdTspVb/AL7Xcv5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/kpp8tix721wy/8Ajo4rkNZ/Zs0hdxttVu4vRZ0Dj86LhY2tP+J3hXUVAsPGNvH53/LF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yrqtEvxBb/aLTXrfWh2jks2G3/gUfy5/4DXhWu/sy38VsZrK8066h+bidWgP/s1c/J+z7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WF4Cq+Z5mkXZJI/2VX5jQFj6kttQ/tDUIvslpHqEsf35PPVYkb3Pf/vms3+z/E2oCa7u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l29kvyf7IZm+avk7VPHXjPwV51n/AMJDqFjJGjOYL1eSvoysu6t/w7+0l440m2CvPYas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rn+LC0EXZ9OW1vLz500c3lp/rNm39Ks2+ofYJ5os+aZNzoYvuvjrXg2m/tYSfvE1fwks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Gur8O/tI+CRcQXOof2tpSR7tnn2LOoY8feTdUWC56vcahEfK/wCeMibP97/Zrnv7Qmt7+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Rv9X8zc1jSeO/A/iK5WTQ/F+lQrN95DeLB/5Dk21uDR7ue383+1rfyv4LiO1aVXX/AHlq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AQebN/wAA/wBn6t/erU0uWeKKWYXEzNI/yEtnpWfbX/2ceTL9j8n/AJ6W825n/wCAttak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n3E0X/PxefuoPw/iahIybuXW1S5BO/a/++gNVzqEU9vd+XF5U3ks7x/wvikGn6xdDzZZd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Ug/UtUFwJbfPm/uRsb/Vvup2M4vUxBc+R4fil/2F+58tdVP/AGf9o8rzbyw+fYnmT7o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xZYtFe26uIgMJ83auzBtdYt/K86OWXYu+BPvI2KR1cqaJLjR5pod1s6n/a2rJ/47lTXO3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zrbz4d/ZZI/l/GtkW8v+qll/ex/JVeW0ktndhI6HH3lqOYOQradp9p5H+q/1f/LvvDVc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7y7X/AK990Lf+PKy1ctbuc2cRJWTj7syDdUo1AGEiWKDH+5tqUxNGHc+FbKZz9nnvZF7H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/wDjtUrrwzJag+XqV0/pGY/L/VWaukv7m0udO8qKLypt/wDKqttcfaLc8yCLe37v+GgV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y0/25JJ13P8A+zVWuLfP/H1Lcc/7DN/6FXQRwSzZEPl7h0D96T+2JsHzov8Atpsb+dNh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T/vvY1Og0S1YfunvLP8A3Ar/AKNtrps6h9nN3FF+5/6Z7Wb8ql/s/T7+2/fTXHm/8D/+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E6ZLbf6vUR/wOAo3/jrNUrWeosfMaaC6T0UY/wDQq6LT/D8X76KL7P8A9vD7t/8A47Th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3H5v8dvburfNRYakcX/pdx/y6W4/65/K3/oNYlxp+lf6rUIriWL/AKd32r+Nehz+Dpbj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z7v/AI9Th4O1uC3x532uI/8ATT5f/Hq1iHNynj998LfhtqltLD9gktxK29nTDMT65+U1p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zvsk0fmyIu+4kmbzXx0Yjdtrvb7wBqV0IohasM/88fLb/wBBO6sq4+H+oW85ml0+4i+7+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HtZdDk9R+Bhwfs2oyzS/7UMM36bf/Zq8H8X/ALGviuae5ns9csXMrsxi1Cwmttoz03KZ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gJ/0nUYpf+uDf/Y1aSa+t+ItSuo8f89UZN1EW4u5lNuorM+Bb/8AZl+KugzST2Vtb3bs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h/unaa43UfhT400O3mkvfC+s2dyOsps5HR/qy/LX6XC31a46Qx3f5M35VTuWvbRszabd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rWNZoy9kj86vh9B5F/N9rtMfudj+Ymz5t3+1Xqv2fT7i3i/1f/bOvrK+hj1kYuLGCb/p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efBPw/rEb/aGs9NB5xZoUX9axk7u56mHrxpRUJI+aLa4i8P5hu4o7u037/tGz96nfmty2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99H/10/if617k37NOhxwf6HrDCLt5d8W/9GLXF3n7HNt58Zt/E155KOrt5kUcrPj+HctQ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/bGk+INPii/4+/tHmIkn3dmeP+A1g+KNQu/A+nm7tLS3+12fyQ28iKy7ez4/ir0G/wD2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LLUrQwsWcNcI6SPz09K4O4+DPxD0HUo40sbbUAqKjm2vo/N+7xw23+GqhGzOPE4pTjam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9QuJpbTy9Ku45vtU0lum1fM24LY/9lrb8SeM0TSLmB5Wj1SSPyzlf9VGwJ3f7LNW3e/CL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8N67pko3OTJCLmB5P725P4V+9XB6ho8Wj293d6tF9ru7j5E8zdFK8n0PzV6dO1j5OcNS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3GlfZJfsl3HtvZpP+ui/u1/2vk/h/6aV6f4W8cWngDxQbTzpNW0+3f99ef6r5pGztjH3v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vqCeIGuY7S4uzawW8P7uBpeFiVRW/wD8I/Fo+n6fd3d3bwy7F/dyO2523D5Rj+KtKkYS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/ijw/wD8JBd/vftfh+SebULLzEZf3xhHy/7vJrj/ABh8Qrm98JaXoQlmnjtrx3unlPyX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t3N/s1Hbebp+rnT7uLzrSTckPybV8zb/AN8/99Vn+ILebT7eL7XFbzXfnND9st027MYw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7FcChY0joekfCqb+z/EvhiG7mt5otRea2g8tPK8qHY25dv8ADtYV9EeHMfZ4s18wfAsy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v3kw0uOa8k+0JtViqhcA/wDXVlWvqHRnimQCI4Icj7+75c9a+nwF+Q8TGu8j0vTz+4Qf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fpWnp/8AqEP+yKzNVI88c9q9ZHh9WR26iqPiSxTUNOaFz8prUs3ht8vcyqsP96odcutO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eDb5x/hUf3q1RZ5/o/h6Hw/rEeoQxed9snksr2SSf7nmI21fL/3lp+nz/wBo+KM9Yo9q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T9QltJY/K2W96nl/wNE4J/8AHar+Fp4YLj99L+9k+5HH/WmB0GsDOf3vlx/+hUmmFIIh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1gfKAePrUdvbzfYI/Jh84/7aUAdtpWmfa4FlhuWHsXrZt7CW3U+bLn5q4rw9qV5psoE1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uiu6/eTDnpUAQzcggGs54+TmrUkuGIzVC6n8vParAgceXBJmTylCgyNn8xXJXl6P7Plu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bof+eQPzNWpdrNq9z9mDFbXG6Rh3rmL67F/4htoouLa3JSJewrAaOJ+Pd99h+GXiS6ut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mzcyK7bXx/33XxBq/h/ULj/j0i+1RSP50Mknzfuz91Sf9mvt/wCPsP2b4NeKp+8VsJf7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IHh/WdT1jTF8Rxw3GbRls/8AQ1z7/d/GvFxsvesexgqrpppGlqHw2+0eF9P1WHULe6+e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4pMfd3Bm/wDQazZ9HtNHt7W1u7vzoY3ZPLkfart6lv7vRdv3queHvEEVvqGufa4vtd1v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6jdj7u5WK/N7tWDPrEWoaxYfZdPt7uK3RXmjkdmg3fh/F/vV4kXNvU9aU7l0ahDceVL5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+SsUSNhjH5I/u8fxfN89M07xh9ot5tP1CW3i1CP5Ibi4fasre5/hb/OayBp/2i/+ySzS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/veWX5/9mrG1DRvtGr2un2k37q4dnhk/uQ9dx/8AHq1lSjNXZhLVXPT59Q+z+F4ru78u0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mOObzdi7MF8/3WrhZ9H1Dw/qH9oRWkl3Fcbknt/76nr/+1V6/8H/2f4fmi0+W8u/nV/L2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/UPEFvcGW7mvIpfuJ5m5di9uK54QTdjmcmJrHiiW3uJotPi8rzH3vcXE/my8/wAOa2/C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9Ju/M1D7RthSOR2WW0YKf9Wf7vpTtO+G2oeINHtdbtNQs/NuHZPLkRl2fNgtn+9XX+Bv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/T4vMl1WOaSZ5NjKr8N2f7tbU6tKFTkjuS1c5vV/A+raP8A6n/iYRR/8s5E2yp/7K1Y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VLXvet6Lc28LiaB4lzjLAEfnXCa14cSaSNCgz9K9uM9DFwOCgvBKxQleevFP+zRyEkfe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yZnWMBWz1rPm065t3yisxHXaa1UyeRjBPDBP5R60mnaPp9/513qs1xa+e/7mSNN3y/3s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PE+owXf2CP5P3kP47Qa1bi3l1e4lllix/cjjTaqL6VE6nY0hT7nJ2+l6TZ6havaapdXL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f5v7275Kx9X077Bq93D237/71dncaAOe1c3rHlf2xF9r/wBVJD88m/7+P/iqiMrjnGyLU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27cDp9aswguM7WX2NUdO1CK3t44pf3Xyf6uR/u1c+0fv/AN0f4Puf3q3TOXlZNgj+HNRs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nmD+8B+NJu9H/I0CsyuZZxnFt+Zpv2i7HS2T8TVnDHoSaTY2ORxSug5WVWu71xhYYv8A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+KMf8Dq/sHbrTfL/AL1F0HKyqttKf+eSfrVhbY4+aY49FGKaP9I/1P73/rn81WLfTrog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lySLUWPt7aHHMslezfBSzXzE1GJ1ljsQ1ve+ZI3mv50ioGj/ANpVy33lryi38D6tqFwb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85H213/g64l+F9vFrc32zUNPkdXvbeNFWB4RyWwfmkX/AGq8nHTUqdj08HBqZW8b+Hov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Mmqy/uUe4kgaBXz/ABDLNlf9qtCfTdZ0Dwp4ctL7SxvuEuIo4lmU/aFCsen8LMv/AI9x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xaxeIIvskunQs8GoeT9pge3PEbEr025/iX3rxm21jW/D+r6t9k1CTzdPhVLK4jdWit13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9VKase0T/wDCU2lvr+ieTFb/ANiWcLImnx3rM1pIeJGkLL97d/DW7f8AijUNQ8QGK0lj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jjnZVu49vyqZI9yybVXbuXbR4W8Daf4g8rUIdWvNQ1WR1eaO3g8pUUt+85/vNzUXi2b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DRo7tYLWWOOynng8qSGM4JT95/rPmrmi6bqckd0YnAahcRW9xFFFLH/cf7On7p2+bp83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fR4pfKk/ePHBD87bnh6FgQ3+0vytXP8AjeyttN1IWtrcXOpTiX7Re6jKqpG7HGAMd18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a4u7jwvN5P2j7Xp90rp8nyvCW/3dobcq/wCz89d04JgjorjxxLp/g/T7SKbS5tPt9Q8h7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u8zfJuX5lbn5qv6dp/iDxRbzahF4fk8rVLprqG4jRm2LuYqvmD9390/drj7i3u/EHiDT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6NAkdnC08r4H3JNv3mX+9Xtvwu8UeIPB/hf/AIRnVftn2TerwaPcQKsCQ/3lf/e/75rx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0U1cy/8AhU2n+MPA93qF3FeRfvpvOs7O6ZWu5h0SYfKq7awdGt5f7Q8q7mk/i2eZZLEy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5f7teh6/rH9j6hp9paato+n6hIjTPbyXv715N37tcfd+as620f8AtjR4tQ1DUI9EtLP5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baY3+783y7f8AYr56njar+J6HRKKS0OH07R9PuLf+1opvtelXHmJBqFw6rPb3gH+oZP7m3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641CLT/D+o6f5sl3LJewvdfufvybsr/3ztqpqGoRW9xNqFpq2oS2nnfvo7j5Yn6bcD/g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wPE2oRXdnd/8SxtUTy4NreTGwLfL/u5+Vq+kp7HKcB4OuNJ+0f8AEw0+z1DzPne8khmn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+b/aqxf/AGTR7i11Dyo9KlvJlSCT51ltFDNuZdzfLt+X+8vz1c8PeF9W0jw/pUviDT5L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zE++0i56r8y7l/ham+INYtLjWNP1D95FFGjWuoSXnytcNuc7FG7+H733at2ZLuiTT/HE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vrcVvpbTTR6giyxXGWGVP+yy7tv92ty31jwzcXH/ABKZbzT/ALZD51r5iNP5Td7cD/Z/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0W/m+V/olxA2n+Z8q7/9Z/7KRWdbeV4Qn8P+dL+9s7XY9xH+9iSQtJhh/n5qiVLmRNzp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6fq039oXFpF5P7mS4hWf5Tj70f8AH8y/e3fLvrVH+kahp9paRRy63Im9I40aJXYrkuT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9Xn+saPq1vcRXd3qFvL87I9nH80qfNkK4+782a6LUNHmt9H1HULS7uP7akhkgePe0W+P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2rFUIpi5jU0bT/D/AIX0fUbv/hILfxB4g1R44PLs3aJfM3fdBX94q1e0bT5v+FgaJDqG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mjt5mnX7snluyv8Af/4E3Za8U8LW2raxqGlfZJv3sm5IbiT915Ucfu/y1uadcahb+d4h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dYZ/MmZv3m5hH/suvO6ul0mkJTuegT+Ifs+jaf5X2j+yfOke1s7iFVuXjPLL87fMu7+H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n/h/VtPu5vK0/ev2WO4RN0sg6L8y/J8v91q86/4SDT/EGnza3rfiCPRPEGjur2Vv9l3f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3y7a7P8A4Wz/AGPqBih1Cz8QfaH8h7Ozh+zS268HcIX+51+9XlV6c7+6aJl/TvC8Wj6w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II3vdP8AOaed5DwyqFb7rfe+Zv71XfC1vqHw38Uajaat/wAg+SbY8lu6szx/3gf71Qad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fk3d5p/iDUHjS9+0JtVPlby2zt5bd/F/vVlado+oeINY/s+HUI/tdwjTvHcIzRPjlmMi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bUs9Rn1jxB440+1itNQ/0SRG+yyXHzQIwbvtX738O6sK41HVbi3On6h9nu7uzdUure3R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eb+7/ALyV03g7ytH8P3cv/IQikhX93bo0rIo68L9yuJ07xxD4o8Uajq2k+Zp9pb2szpcS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+yv8XzUUMPOrKxonY9207wvp+n6hNrd3NH5VnDD/AKPb/wAfH+ztZP8Ax6qXie6vPGN/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rSeWQz+bl9u0bfm/u15R4W8QahrH9n6haahJ/ZWz57yNGbypAOVm/wCBN/4/XuPw2uLS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kl8tG/0iPasSN/dT+L5q2gnSrchalc6LRtP/ALP8L/2hq0vlfY08h7O4TaqSR8bTt+8v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X+x4vOljmlk/fzSbGTex/hA/u1z8+j3fjfyvNiuNPtLh/tU1v/c+UDn/AGm2rXoNsfs9e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rTIyF1zSfMPabovfZU8kw+0KB/Gu+oLrnVdK9ml/9ArVCZ0EhDCowMAiiI5zUh4qjEaj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SeYKgB8J9aseWGHSoYiDUwkwMUAU2TbLUj7RzRMBgmoo239aAHg7+AKeRtjPFNXCdKni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nO8girG/ehWmXFttkJUcUyKXy3w1AEBgMBLVPbMHXJqa42yxcUy3jCJQA9osiqsshjBr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EgNAFFZd4OaERSTSm2KZpIIHZjxQAQQs7tirkNqXRgRRbJKjkMmBVoKI0bLYoArxwJHk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t2gn1qUDg5OR61XmCdNpI9aAJ4AQcVdaX7PHkDNUbaFz82ePerLyLtIzk0AU5rwvksMV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iidi7EEcVH8yj9yMmgCxjmk20yIykfOMGpQMmgocgxUq8CkWHuKXBAoAbMxAxVMsQ1TP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TQSR/aCBwKg8192T0pzygMQBTgPMWgB8cykVLHc4ziqhQpxTouvNAFtrgsMUiMTwaBhV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IqnFSSRxopYcmo2ifGQKfEzBcOKgBkTBmO4U+WcFdopEc78beKkeRRwFGaAKzSGrNum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fyxQUOuY8A4rOfcM1dM/mcVE6ZoA+VTF5h2shx7mrEFpHAnmNCPZwami1CKT7tmUYfxx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pzYuW3LbhMd1/dk/9813EjPtMmD/AMtfxqhcm7nJ8qJz/wAC3baujT4sHmT/AK5um3b+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fmAf7+aoCvA88a4mmiJ/2gBtpPtFrzz5v9/y0LVrDR4phyMS/wB9G+aoTo+Af3s5/wBg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WcrZ+zyhv+ejGrf2+0X5SWB/vMaggJhyhkKJ/cdeasC0gbkgLnu60AO/tBQwCvHs7sxN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x/h2jcP0pV07KEq8J9+n61Equx8uWVWcfc2Rc/8AfS0AQNOhk4uIyvY7BSmZnbi4LN6b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O++WHYhUf9fvU6Oa5c4Lux7AR7/060AWRbnvmX5f43p+JYRzLn/pm7/MtVxb3eOP/Q9r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B5svTb3zu/KgCb7QTnB5o+0nnzM/8DbdVXMpH+r59fu/pQ1vwnmB/wDaoAmOoA8eUPZ+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eVL/AN8LtqkEUEhckds9qnjTHANAEY0+6nP7qWP9P/ZaX+z/ALMvPl5/i2UTGWDpFHH6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v7xvNkPfP3aAIhb3Wf8ARLvyZPVEVW/9Bp6/2tn97LBdH+/J/DTTBGCef++OalxMAfJC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i3luB+9+xy/8A3NVObSzEHeMKCy7dhOM1RE8uSJN/wD9emC+nimxIpP+82aBAvh+KD97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y/SnjTvO/wBWfNl/uP8AeoOq+op0d9G33mf8hQKwlt52ngxf6r/ro7SN/wCPVXn823Pm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avCe17+Yf+A0fZ7a4yYvMjNAWM2/gluLfzZryS64+RJPu1z9wcE+V+8/4Af/AIquvbQp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b+q1Uh8EyyiXzL6K1G0/3pGoE0c4ytK+ZLZWO3O+Ztwp4v7S3/1Qgil/v27su33rpI9C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DbjzJ/l3f99VU/s+HyPKl+0RS/8APS3h/d/+O1SEtDOtvEr2U3mwazdpL6ZWZf8Ax6uj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bcyTSxHuigfyrm7zw0iZ8hLu4Pr9nwv/AH0Wqpb6TqEc223t/LHu6n/0LdUtCZ6Hp3iC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eh+d0kivj/gJq++iaU/SwkjP9xUUV5aNQlt/+PS18q7/AI/Ldvn/AAqxB478QWR2ySX0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5SbHYjw/FbzyxQxf9s5E8v8A9BpB4P1W4t/NtYo4pP8AnnJPXM2njSSO6aaZZpiffbWv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sb6P/rmzKv8A6FSsap2L+njxto/HlXksf/PON1kX/wCJqe/8cahp/wDyFdKuIvnV0j2b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1TdGsJYIP3MskXvv+aun/tD7BbH7VNJLL6vt2/jtrNxLjMz7b4k2moXH7n/AET+Dy5I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a/HdwmSK4s5JP7ruw/8AZa5y8tNHu8zTjSfOP3CZGid/++lzWf2/fS+VF/HJ83yL7H5l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d6hqH/Ev82GH97/ubv1rlxcRW9wftfmRS7/nkkT+L/gNYmnn7PbmK1mt7r+5cRztFJt7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Ps9ufOhvPN/jk2LIv+9mnyGqqo6Tw1cW2oa25adjJGwWKIuMOrdDXfW88JzDLXkNt4oi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a/4P3b7d61vz/EHz/wDWzSafFs2fu4FnXd/vfep8lhSrJ7Hd/ZbI3HlDzB9Ko6f4gH9r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m/8AnXPWHjVLj9y2rWEfmfOjz27K3+796of7QtP7X82KX/S5NqP5aMsT/j81JxEpcx22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tYj9/wCT5lrF064/0Hzf9V/wPbTL3xKLazkSW2uPNmRv9Ij/AH8af98/+zVm6NqENxOY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bKvPvVIq6R039nafrQMtxYWk8p6ySwo7H8ayb34eaFdunlW1xYMn3WtJ2Cj8G3Va0++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960ptTeRcmbr/sfLTML6mRceEbzSpo5V19r5ZNqIupw5yo/h3Ky/yqoPD9/ZcgCUf3bK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mtm+8Rf2fADFL/rPk/dpu3sPQfjWfNqF3Ool/10W/5/urvX0pGiZDP/AGhb+Vxcf9dL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H/bF3/z10//AK5+cY2/Jq6HULj/AIp/zdPin/ePsf8A2Pm5rMXyri5uhdcxR/ceNN2/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rH2i3MUsMkUsf3JJPuutY2nfv/O/exn99Js/76zj9a1brw3p1781pdNEx67hsK/98tTB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ybv8AdSfOkfySb2/8daoYzYtv9RF3if5H/wBmrY/fiXnPzVgXFzqtvbeV9k6bf3lm+1uP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qW2sS23+t1C4h/6+LJZfz8utIlcpuah4a0/WYympWFreof4biBJQf++hXI618B/B2qq+z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2dyyj/vj5lroovEcXHma5Z3J/5529syH/AMeZqtDxBDPb/ufMmk/6aJ5P5VVwseN6n+ybo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W0mHILxc5/3l2muf1T4WfE7wHELrQfF9/fq0ghWFbxpQo9RHNuWvoKPXLMcT77KX+AzH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qdtq17ciKUP9mj27AGK7ivPzUrgtDwi38cfGrTbQ3N9pkOqWo6mWxXcf+BRt/wCy1Fb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bNb8KvbHoWt7h4m/4DuFe7adb/Z/KtJf9bs30/UNPt7lSssEcgPXcgNTzDPK9M/aO8Nw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ml28XEIaNl/2inNd7o/xd8OayJJdO16w1CJvv2zSqh/4DurH1X4UeFdTLM+iWokbq8ae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u8H6kJ54PtGnzbNnlo+9N27/AGlarTuXynpenax9vt/O06LzYv8Apo+3/gOfu1oi4+0f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6OrL+dfO+qfs3ajoV3I/hvxW0bKflOJLc/wDfSs3/AKDWbHcfGLwnAd9/q11A3yP5ojvV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fSf9n8GL/WxSBqWCf+z/AC/+mdfNFr8b/E2krEdT8OaTeu+5iTBNZSn8fmX/AMdrpNP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rOg61Zy92sbxJ0/8e2t/47UoLHrnxAuJbi4sIooY5fMRkfzNrfKdlc9r2j6NNbGHUNFs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8e21iXvxq8CeIILMReJf7NukTY6ahbSRfjlvlrVtdSOoWu+x1PStSt0Tjy33l/yaobsW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XxCSsWmR6dn+OCUxj/D9Kg1T9nnQ5QYrG/vrf/rvtlT/ANlrsdG8QXdvrBl1DT5LSKR1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VdDcXMVxPF5U0flSVMZsbgjwDWf2ZbhVcWt3ZXw/wCmilRXKzfADxLpMwn02K7s3Q5M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Ay19WAWk/FpL5v8A00ptvYlNQTJzmmq0iHCx8vDxD8S/BAign17Wii/8s9Tt1uV/FpFa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VnCPOtdG1WIfxGFoH/NW/pX1Fo1v5/9owzfvYd7On+9XL3fhPSZRGJ9ItTLK7OZXgU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UMHA8ssf2uLiIB9U8ITRHubG6WQf98sta9p+1H4G1Vgt/Hqmm+Zx/pFkSo/FTXV3/wAK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vGx+40LNCd3/AAHbXP6l+z7oFyG+y3l5Zeyusq/+PDNX7RdjL2Lve4aH8UfCOpebF/wk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z+W23H+1W6DLiOa01D+0LX+COR1n2fST71eX6p+y7NJkxalp1/6C4tmgY/iu6uUvf2b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9q0e3kNZ3YbH0G5Wo0NkrH0Xb6hquT+6t/8ArncXvytWxb60cH+0LA2Ev3Ejk/eI6/3g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jeDSQ+r6tYov8N0rSx/k4YVas/jV8QbBAk76NrKL/FcWZik/76jZf5UuUtM+oP8AhILS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f+fe3hP8/u1GdR1Bv9XpWf8AYkuVVq8P0L9q+bS7Xdf+ENkEaNltOvgwb/gLx/1rprH9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tdrq+lkpkie13r/5DLVPKI9dtCHt5jJD9mO0SY+9S2/+om8n/nt/wGvP9J+NvhO5Ahtv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7cn/oSq1dZp2o40/wA3T7u31ASf8s43DUrE3Ont9Xtba3iMtnzv2fu/u0g1eaD/AI9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mrmJtY8791LaXkP/AGw8xU/FN1Wl1fTunmyRf9dY2WmM1/7QmPE225U/wzDI/KnI1lMw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Mv6ZqtA0E6gxzRyD1yatC3oAdarpv2jzBNdW03+06sv/AKBV2/8AD8X2ea70+K3/AHj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e61Qv7b7RbRahD/22qxo1y1pZTRrEfMJU/vPu0Acnf3F3b3GJfM82Pc7xyT7onX2U/Lt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6ik067k/5aWaMqv/ALwT5ai8TXX2vUNTf/n1thb+ZH8q7mfcf++eKyrbUJbi3P72T92+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60r2KUbm0bm6iZfNne42HaTJGrcf98g1fsdTDbvJlkgZe0TMp/LdWRH4i1KEPGZxPHj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9TebbI1jFA7DbmMnBP0FHOP2fmVvEGsXeIof3k3z/wDLx82xazIJ7h7kxtKf9vbEzbK6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r50X/TSy839d1VRo+k+f+91HUPJ/6d0WL/7KnzEOJlC2tJ/9bq05/wCviJY1WrNlb3ij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jYBrrraPR3tvKg1OdPn34nieVN3+1u3VVlsLGQ7pRo97H82GhRo3/wDHWX+VO5ncxorP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h/uXlusvzf8AA6xLjT+vnWkkP/XORlX8ttdLo1jp88zpD9tsfKRidlzvi4/2WWtvTLH+1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DLv+e2u4d29fZl21RErnl50+z5/0GPP/AD03szVXFpdR5MLywHthyK9Vm0K+mnmhml0e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d/8Ax373/Aqy7jwo0mSNEnb/AGoHWRE/75agjU5LTLjWM/Lr0UQCdLkZq7PFqbLNEz2d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4/eq1caP5GYvK8qH/pohrD1HUNP0cGL/AEiX/pnbwt834/doCzIb+3i+zn/iX/vo3XZJ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NUbjStF1DIvoPtWf9Zb3CRyf+hbqlOoahz9l8uH7v8ArLpW/wDHVq7bXGof8vflzf8A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zLlOG1z4c+ApPP8A+KSCSyo3+kQmRW/8hla423+D3hiPP9lwXtqd7P8ANcZQfLj+L5tv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mIj95pat/vmQf+gsKc40GTIl01U/6530g/8AQ1p8zFyo+cbH9lBxbz+Rrxkl2L5Ec8W6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flqvqPwF8U6XYRnS7rT5b+J973HmlN/3tqnK/MvT/vivos+HdDuc7Vv4oj/ckim/9B21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UOoXEX/AAAN/wCOlaakSqdzwf4R+D9e+H954m1DWdOS0lbSnNsYpFaLzF3H5QB8vzKt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NbRQ/cjijgP++g2t/IVna1DczSTW5ukuRNFNEmYQm3cjVpeHf+QhNj/nuzp/ult1fUYG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m4VLM9EtkMdnnHQVgXwaWZgeldIZlSzP0rBWVZJn4r1Txx9vBGYDui86OPrH/errbb+z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bWRGR4/5rXPadj94KxdH8QReGNfmtbuXytPuH/1n8KN2P/Aq1QHJ+KfhZqvhwzal4dvi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O+WSPPJjb/2Wum8EfDzUdNtjd31mbaZxkRy8kCt3WLe11i2u7SKb/j4SRPzXFch4Puf7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4h1C08xNjx+d5qow4bru/izVgaPia323EUUnHyb1rKuLnULa3P2W68qrupmTKeddm+kA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Zs9tHOP3kn/jxqWBQtvGOq2+ftU2a9Q8HeKIde08xeb+9j+/XmcGn2Bz9qzium0XR9K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5P7jxxv8r+xFQmOx28zwWznaSzH1rJ1GJpGLTfIvbbWktxbSWavbjzWP8T1jajI8koEj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a1eDT9Mmcfcb5QO5NcjoqGa7Zzkv/D7mtTxLdfaCVB/dwj7vqaXTLIWVrDIeJ5PnTPrW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NlvfAPiaywTv0+QII/7wAbj8q+LdH1j+x7ebT7uKT95N8ke9Yonbu0hX5ZNuF/74r7g+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Mbj/AEa4i0ybbJ6fKcNXwXbafp+oaP8Aa/tcn2vZvSPUJm2ov977v8X3f+B14uLV5HZR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rPTru3mOoQTRrHBJvbd98En/AGtlSeDj9n/4l93LH9k85XeO3+Zkzwef4u1Z+nXMPhfx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XnRu/wA+xvvY25/h61sad4f0/wAP3GrWmoRXn/Evmk2XFv8AwYYjyT/tV53KerHU1LjU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b2ksk03kXGzbsxDiP/x6uI0bWP7H1i0u5Yo7vy0aD7PG+3Z2rTn8630/Soov30txMqQ+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NmrB1jWJp9Y1Dzoo/N2NC/+9/e/3twraMLop6HYeIPiTNo+ofZPsnleWjI8n+tV27KD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iK41CbUNQiku/wC/HG+1XbHGf9mtG2t9Q8Uafp//AC18vzN/8TPhs7iGqnbW+n6hrHlW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8t1bYo5LYrJ04xMGj0Twd441C4+1wxRR/wBn/YvO+z/d+yMPT/Zb71bXwW8QXesfE/So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/wC89wetYOseDru4uLXVtP8AM/tCSb5I5NvkW8YXK5/2ulVf2e72W6+Meim7mkl3CZf+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lTdXmRR9n2ulW+p+ZZ3ieZazLtkFcT4k+EOqWviLTLSFEutPvZ9lvOwyEYKTtf8AKu60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B0y4N5JaxH/lk7O3+18jCvVi7CSTPi3WNH+z6hdxXUXlTRvIj/7DBuRV7w98N7vULiK7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LiT7r/SvorUPgdF4v+KH9oeV/wASSRFur233/M8w42/7rfLuavoG/wBO0/SPB80MsVvL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tVF29vRaHM0UUfnjqGn/ANv+ILTStP8A+PXzltUk/vyFsFzXoOnfs8i3OdR1rMXpBBt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BoB1HxTpW5crbx/aX/4CPlP/AH0wr6B1RWVW9TU3uO1jxX4u+DdK0nwjpg0u3gtvKvxH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fMzf8BrxW/8AB8Nwf30Pmyx/cfn5a+qJNNg12VbDUIZp4PPSYRI+Mlc/4141qekC21a4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hvY4rRMiSPL5vCMM25pLfc396qs3hxTxjI9K9KudNfLhHGMdKpNpojiYhRux1q+exKjE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rlt4SJHJNegeF/C+oeJtTWy0+0e5nbvwET3Zj90V7joH7PsSyA69fKyd7TTxjPs0h+9/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mrwt8OLTVfGeg210GNrcXsMU+z73ll1Vv/Qq+orr9i3wodUaSzuJYbFfvRTRo8h/3Ww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/hyw8O+F1TS7BLIR3lqy7EHzbZg3Ofm7V6zBcecCahybFyI8a039k34fWOPtFtd3p/6b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ro4P2efhlp/+p8IWTl02eY8sjMvvy1d4VO45bI9KimO2p17j5EcYfgj4Ft+E8NWPlj1U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XhO0n82PQbCOVfuEQg/zrfMu8YzS5HqKWpskjhrz4GaOdY1bXYBL9pkspnhgibyo4pAr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07xTLr40TW7vy7ua3Rr2eOz+beoYD7OV/Fq+9x/yD/8Agf8A46Qf8a/PTw9o8WsT3ekx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AkciNPvw+PPI/5af3ttcGKipQ1PQwsVznWeINQ0nWLfXP+Ee0/wD4SC0jtdl75jsrRR/8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Ga5TRv7Q+0Xeof8I/cfZLeFbW9uI9vnpDvOVIk3bvu/3f4KsaP8QdJ+FHiibSbTT5NV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w6q13blfuiP/AJZsrfw1zusXGn3HiDVpdK8zT/D94izvHqCMsqMP4Fb+9uO4V5EabPQq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7fw/qPlatcWmqx3TbPMm/wCPiENldwf5R8p/hq34o8c3fh/R/O8r/iYed/x+SJ5q7iv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U22ofaPEGnwyyyXcUj/ZU8t93ylsBsf3ulXrjUNQ1C4tZZruTULSzfe+nyXTfIwbBxH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VEp+0ZxJGtf3GoeN9P1HVpvLl+z/ACPHZ2XlLKu7MmcfLu+UfNWd4e1iXUMwy/63UU/s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+62f7ysA1dfb6fp/h+4u9Q0SW30/7Qn2q18x3bYpYdgu37p+7WWNPtP7QOoed/okbrO/9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dV7jtYveBtZ0nT7fzoYvEEXiWTdD9o090WJ+uWkDL83fLNWpp3jjVtP8qLzbzUIo5p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+j4UbkX13Z+8tZWjXEVxqE3iDUP3UvkyQTW8nzRJJI2P++m71q6h4wm+H9v8AZNPi0+WK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o3/LSHDL/Ev8Xy1w1sOqkr2KUuU19G8cfZ9Q1y01X/iX6fHZN53mIk8rzSdG+dfnb/0G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xBcWmny+ZaeZZNC9xsXynX/lk6j+9t27v9qvm221D+2Li78rzIrTY03mXD+fOnmN91Ni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4otNH8UWt3L/AKJaWaR+dbyI0+xd3OD8u1mrzsTlycLpFQqt7lz4jfD/AEfwNBp3majc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W6rbsse7Csp+ZW+b+HbU3we1CLwR8QLubxB9otLS8spIHt9QRv3tvI2OSv8Aq2bbXrPx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2kxahZxSyaZDqGkR7Eiie3+YtBn5tk24bvvNur588UXH2fWDdy/6Jp9xZRp9ojmZt7ddo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4SFWth7NG1RKErH0nqH/AAjOn28Ut3L/AGhaRpGiafeTtcq6yf6pW/2o12ru/u14D8SPC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KXFv2XUcaNJKjFm8pv723jb+C/3qwxcXdxb3cvmyXcUd1smjk3KvK/Kx/i//YrT07xB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ru4u9QjmaB7eT/l4XuoHzf8Aj31Fa4XCTw+k5XJnJSjY6PTbmTw/8PNDt7+wkjvdT1co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tVtp/wCun/jlZHiDT/7Y/wCJfp8UcsW/yHk2KypheGP51o/EDxjd3GoeH5buWT/hH5IG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zmZvnXcjKtd3o2j6Jcf2Jp8Uv/EwuEj8/wCzvtluFK/f8v7zV6EnZXOc8Zt9Qh0/xRom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6XfefMv2u43Ybj7u1fu7al8UfEnxDb+ONb1bT7vyppJ/sXmSJuVMN/D/AHGratvD/wDo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/7V0fUGRJNQd/ITuWj+ZfnbZ/Fu/hpmsaPp9sPD+ny/bNKu7i9k1R444GuVlY9Od33vl+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eQWuc5/xMPFGYdQu/wDj43f6RefMvc9f96qVtcRf6XpMMv8ArNqPJHu2zKG39K7q28Dy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39o/s/8A587NFllt2++M7tq7f/Hqz9Q8L6tp9xF4l0SL7XpUnzw3EbpLKile4Sq9pGWx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jzov+eder6drEvjDw/q0ureCbPVZbdIf9Is4VgZGH8RP3u1ct4OuP7Qt7v7JNby6hGjT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ALZnbtb+9t/2K9B+D32vwf52rah5dp4fuIVsnuN+5ZbjdiLH9fu1y1rKPMbRVzDuLe0/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yvlm+/tZPWKMf3dvylqk0bxRL9n/AHsUn2Tf/wAe/nP/ACWt74s+F4dP+y6haRfZPtkz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C/cA/wBpVLf71VPB3w+/4S/RtWl0m7t9Plt0Z73+0E27F253Z/u1yqpGcNDSx2A8r4j6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H9PRr1/Lm3dMDmT722uc8DebqHhfxNqFpD/rE+yp5br5SKGyy/N8zNt2/NXQjxhp9x8D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VD9qj8N2t5J80txCOS52r8m7721v79Z3h7T7vT/hfomn3cvleZu1Cf7PCvzw78BCf9rb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dyJOx6Bb6fFb/D/RPskv2vVrfbdTyRvt3sW+XP8Af27RXu/hbR/3F3dS6jJqHmPvTzPu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/wCJfcRSzXf8aukdvtWCLDfL/D92vbtO8Yafo+j2kviDW4/Nk3fvJEVvm/uokdYNamkG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XLSDA6muT8L+NfD+roo0fUo76cj5lljZJF/4C3zN/wABrqre4lM58q0/38vt3/StEboW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/qSmzzE+bbU1xzr+nDzM4SVvu47YqXzzg+bDJF/v421Vn417ST6rMP8Ax2t4iZ0icU/N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OlUZjSCaFWngZpDxWYD4ziplYVXTmn5IFIB02CpqBQBU6AMtMeHHNO5I4R4wakPtTSdy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gA2nd1rKuF/eHFahTf0NZ9ynlvRcBIpgqlTUsTAk1UCbnqyV8taLgT+cPuigHPy1FGh5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BsilTyKcD8vyilnk888dqVGESc0ARiY78GpgwwT1qvuBl46HrVoIMHHFQBXeVWJXpUsa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4VTLE5Y0bvNTDHAFACG8aV/anMygZJqNYepWkkGFO6gAfbIDtpIkKA1HGwwdtM81w2CO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5Uo2ej1NHZE5bOU7Gspysn3hlfSrNrcyxDAbcvZDVlF8eXggSBW9DUMheHJflfXFK6wT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YluM7ZEBjHQ0ANM4fOBTDGT1PFSM0Y6cU5CGGQam5JGtsnOetSpbKKb1NOIOODRcAeFM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p6dwaU5B4ouAohULzULgA8VMDheTUe0Z4ouBJFIwFKzFqCwVaWJ1fikAFfLBftVEzEzF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WqMNuGyDQBKjeZSNF14qVfLXoRR5oPSgorhQppabcHIOP9ZTYt+OaAPli1SaFT5se0ej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e+PQDj86sy2Wxvnl88/3Y8qP++fu09dPXG5IE3ejSbK7iR1vPkH7/wD3zUgOMkbx+VNt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9xI8/wDoVJ9p8jJiiyf9v5lqgFA83O+TH+3/AHaUcA+bF9q/uSRvu/Si3nluMyRRR/7f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Mz/j4/49P7/zeX/F+DVP/aEsAPmxcf8ATSNl2/8AfVWxiY/wU8W+B18v33UAVp7f7RB5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9HB8qLzf+uf3v/HaeLf7OT5N35X/AFz+WkAx/rZftX/TTYJP/Hl+7QAv73PMWPk7/eqA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ALy5qQd/3vH+/u2/99U9I0iUq8jMn94igB63Bx6/8C20C5+zgmT/ANA3f+g1Djr5Un/f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89UP/jrL+FADT5s0/wC72YHzcpTxcH/VfvP++/l/JqkUben5ikHfH/j9ADDCoB3D8jTCh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9d2fwqIuP4cUAVbgE/9Nv72z5dtNBjgzgnn++u2r6wj6f7vNV5/K/56/wCxsk+9/wCP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qvqPOgOyXBHCn0rL84QjEYyP9zbTBdyCb5IAf/QqANBfNt/3uPtPz7PufxU65urab71m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KqX2iXn91HF937/AN786gv/AN//AMfUuf7nzn5aANDFpNkyB/8A0GqbNZRuRFKsT/7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23+o/56/3Dv8Alpwnlxj/AFNADhcRQW/mzS/uvx+anW1/CeYv9V9DUH76DmO76/3E/rSF2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/cU0CL8+oSmD91MIR/481VLfUZYAfO2Sf3f4d1VvtEUWSLb/AGcn71ITnP7o/wDxVBFi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Ei/vk52VALmXP/TL/npv+aqhsYrjJljzjp03LTxbRf8APSRn/wCmj1SBaFkCK4l/e7Mf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2txn/WZ/gG/ctSC4Fv8A88z+Xy1Nb38WCJv+A7F20xlWHTlRdq7/APa8hqqS6TA7EAP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v9I/dSy/cb/WHctM/tCL/nl/vHZtoAyvsxOYRdfwdPvVEdHuxCfK/e/V2X/0GujFzHIv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XH77/VSgf7H8VKwHOHw3qbNvklKL6ec1WlsbqCMI19JcH+5823/x6tYWs838Z/FqQ2ty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lpWEtDn7iym5+SL/ALZj5vxqK2tv7PgMtpNH52/e/mPt/wCA10o1CSYYimkx/wCO1WGn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VOwMq3+oatqOftcv2SH+C3t3H/fVINRi0+38qKa483/fb/wCKrW/sOMd47X3T722qculR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9/wB/5qVhXHW3jD+z7Y+dqFvLL/0+Qb9/4/w1FceKbS4z+6/e/wDPS3dvk+grMOjRT+d+6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rr4diH3zul/3ic1droRuWeu2Dfuft1uIvvutwNr7v7uTV23S+Kh4PORY3yJbNllXb7q1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y5bcj+DzH3bagFwbfrNz6xvtpcoK6PQrbxhLb5E2oW8Uv/Tw/kf+h1q/8JjqGn+VN9kj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/vmvLluJbjiG682X/n3uP3qt+FbdtqF3jzZbS3z/AM9LN/IWp5Q52j0e08YW92xmeWew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LNW2fFNnJbxRrqhfy3+c3Ntg/Qla84/tDSbjMUuoSWkv3P3iBlb/ZqSezjQE2t/aTg9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S4lxkeqj/SfK/wBAt5fk3pJb3X8P021as57O2tprG7ElpIhyjyJ8u7615XbXB0/Pm+ZF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8BqyPGF3b+b9lm+1f9dH3fo1Z8ljZTPZP+YRF/wJKw7+D7PbxY/vsj/0rg9O+IGoafp8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7f7KvUNh8V2voJYpLWSz9/M3/APjtLlKVQ9NFvtg+lVftEom/1h4rmrTx/G0A8y/ss/8A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INVy28QDV8+VLZ/9u7tJScTWM0zp7a4bbLuORtqtOLScYlts/wAWagtnZNGnmM/nTmNm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JGsx/uufKl/jjuE27qVrG0Xc0/7Nt/Illii/7+Juq1DpVpNbj9w8Mr/8swGDL9BUGm6j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78cb7mWumthEB5Up6O3/AHz61SBuxzjaBsysN5g/3JWwf1pf7H1Cw7ebXSX1lFBzHcyoP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ccrWwilNy80e9dpYEbfzpWEpHCX9vqGf+PW4/wBiSN1b6rhqaNZu7a2/0uGT/Y+0Q+Vs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q83y7qHf/wAtE3Vi6hcf2f53lRf2fFHuf92+3fHtqbDUjjrfUJb/AD5M1vL/AH/s8/7x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nRJ4Yryc+afMSSaJHV/9k7aNQ0fT7i3837J/202bW/NfmqtbaI033JLgfSTd/wChbqpa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rkah+5G9f9Z8m5T/ABVZ8iaDJ/74/u/71QT6PMP9bdxyzbP+XiBlbd/dyu6rOn6dq1tb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+eb7lqguhlxb/Z/Khl/0qLYv/Hx8y1lX3gHwrq+ftXhzT5Cf4oowp/8AHat3V1cRMZI1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F/OrVprcjAlIIJRG6/vrW7Dt+tAXPP8AW/gb4NupyYdJa1P/AE7TMuPzri9Q/ZrspbtH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n2uIN/48u3+de2XGoWluf33mRb/WoHns5Z4RHeRj514d6ybuM8IuPhT8RNHuSmn6/wCf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jD+tPa4+Kvg8RSzfa2jb7klxCtxCfxSvo6e3+0W8V3F/uPU9tqE1vp37n/VfM7/7tKwH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9M9yda0G01C7hk2SPaXrRScf7Fdbpv7RvhpDILjTNc0pz9+cJ9oij+p+81epR6Vp/iKK4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/MzTwrIzfXcKqy/BnwZexFpdBtbXLAb7R2gb/wAdosBjeEfj54EvL+VoPFViSUAA1B/s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Yz/8TC3tZbSWOX52/wBIjfzY/Xqteaa1+zPoM0jBLq5Rd/HnxRygfoG/WuS1H9ly+0u4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hykkDtZyD6Ff8aYrHuxnuoAfNms5R/0zR1b/ANBqxbwfb4C0Mscvyfcj+Zkb3r51/s74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apPEv8MxivVP/Am+b/x6qbfF3xVp84/4SHwxY3DqeZYEmtG/P7v61aRFz6QxLb5/dPT7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8tHVK8L0b9oLwpFPB/a3hW9thni5iInwf97dmuul+NXgbXTANP8AFLac6P5wg1WJzF90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nYR6N5EVxBNFXO3PhbRNYBj1HSrWf/aeFSfzxmpNB8R2d8BJb31lqDo3ziwnV8r/AOhV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HmDfAvweQ0UdlJGT/wA8pyB+VZt1+zzo8uWt727twO2A9enMAJzw5l9PvNTv7QtgT5tt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ex4XdfsvXbWzTJqVlP8AOv7q8haMn/gXzVzGofs/+LdDkZ7PSpSevn6TeKT+hVv0r6z0+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LVnUNP8As4itP+enz/f29KZz2ufFf9t/EDwplP7X1qxUf8s9RhbZ/wCRF/rWpp3x18fW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j+/AFz/3zX1mbfINc5qXwz8Oa6WS90Wyldusq26o/wD30vP61DkzRRsjwu2/aIeSTzNV8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XO6QfRWre0348+Brj/XXGs6ZP/02hZgP+/bt/wCg11+pfALw0ZjFG97YZ7RzZX8mFcZ4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sYbLVLS+WWFublTCx/3sURlca0O60L4waM2FtvF+lzR3P3ra6lFuz/7Pzba7PSvF0kgn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G4gPmR5/3lavmy8/Z68QsDu0iC5HzfILgFTiuXuPhTrHh+bC6RqukyE7BJYpJFlv+AGr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n3f++zv/ALeWzXL/ANsafb280Mt3HFdb2dPnVfl4/wDZVrwa08Q+O9Dt9kfibUfKHHl3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1d0/4w+NLUYlg0/Ukj6+fblWP4qcVHKXGpbQ9403UbOWIFbuBn/u+cpNdGPOthF+6+/X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f8hXwLCYe8lrKp/mtbejfHnw/p/7qK71Dw/FsXZb3Fr58Sf+hbaagXzo9Oi3wXc+5NsU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eDz7fPlSVxFt8WNE8QW/+i+INL+/vTzJmg+v366DTvEGoafbmX/R9b0+R23/AGNG3J/4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mz++Xj0pun38X2jzD++i/j/2azf+ExtcR+ba3kOf+ekFRw+IdOmhY2l5C7SchG4bH0p2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FzN+6/dSI2y4+7/30KWz1NoBDMtpE11G/rurP1fU1aBWjKTAKGf+LZ/eqS2gNt5sQi/1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oki/9vtLjPm2kkP8fmW71Np1xF/aB+yahJ+7hXfb3Cbd7FuPu/jVJbjzvKxFx81TWvH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jodQ1CL91DaTSS/e3/Z6p41mS3m+yN9ph+55chVGdf8AaV/vVg31scd/wqK1/wBd2/7a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7G+0/vf7Kt/O/jjt3+5VWXw1a2rEsbu0aT/n3ZiN1RTmW3uPJz/G3+0tXRqEv2eYWkv95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I5Ck3hkzT4TWAvtdIR/4981R3PhPU0/497jT70Dp/pAbH1+7WsDDc+VLLFHLL8qPJGi7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tvs+r+VLLHFLImz9593j+GqJ5Rg0eaA+Vd2vkn+Mx/MqVctvD0WPNhu7f/tpCzN+O2rW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bu383Y38bVeFvqv+th/0v/ppG+5apE2OR1/R/tFvdwxahZ/a9jOnluFZG2/e2vXIeH9R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/VSP5fmf3JB8leti4iwYtQ0+O0lj+R/Lfyt6/wDAa8OuLg6fcWvm/upbeaN3/wBhg2DX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Zw2ke16w62FmAOOM5Jrj7C/e6md/PREBxg1e8d3Tq8Nuu4nHPNY2ki3gh/eJ35r6A+WO1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snFc/r0UL3JM8O8N3rVsrqOKEr+NZ+sSfaYi2cbaoCjp1hDBB5UX/ABXC+BtZit7/XLS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sj2bV2nncv8As7s12SW9vcWlwt2W8gLk7Tg1yfw+8Qafp/j+b+25pP7P1iHZpklx/A1u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OOVogO21KAiRFxjCis+5AEh+ldH4mgFvfyKOyCudx50xrMaINvtXReHvKh83zYs521z8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EiMzBugKg0loWdBI4j27dsK+hrndW1RY5HUOu/8AvVo311DFG5ZxJLj5Vrj44tonnu8F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vZoEYgKW3Pjqff6VZ837RqLMM+XAqhMdDj+lUrRjNfu6kBI13OR/d/u1PpXGlX8xDAO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tGT8Y7iGf4Xa/dRSx+V9hlR5JPlVeCOa/PjV9Z+0W81rm3+yR7khkjfcr49D/vV9weO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f/yykg2f+PCvkTxR8NtEsLYyxTXlpLI8mzzNrW3mDnbu/h3V5uIjd3O+hE47w/p1resm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ZPFc/dZW+Uf+hbvwrf8AiBqEuoXE0ukyyXenyWy/apI0Zl8wAfMf+A+X/wB8V0Xw++D0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KTWvMdXe3kgaJExz1+6zV0Osfsw/EG6t5bS1hsjpMj7444LxgyZb+JWryZzUXY9aFNs8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4ruKL91JawzP8+35tp+b/PqtcvbcZNe0eKPg745t7e8tLnwzqQtLJIUtfs483fGOGY4b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yfVtJ1DRpmjutNvLVxxtu4pY2H/AH0tbwqRY50mbPgbUNK/tC707W5vsun3CfPJs3Nu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fceGdH0Y/wBnRaPFFs2PcRujNt/3mavnKe3h+zxSxSxzSyffH/PKoBbxYi7/AD1zVqHt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+sXH9n6fN/0zRpv7ted/s9j/AIvF4f8ArL/Jqqahcar4o1jT/Ckt3/xKo3V3uI0/evH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4N6fDYfGrRYov3X7yX/0U1Y4ei6L1JsfX1kxW8gftkfdrvdMIk1GR4PvrCR83vXnkMht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H616D4cAFzezpyBtHzV6AjRuLjUNHt5tQ0+aO0u7dN6SSfd+jD+7XlHi/wDaJ8Tazo+t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V5bfZftEbtuT/now/wB6tP4o+KNQ+3zafnybTYr7I/l3sfWvNrTQ59ce6SAFngt3uNqr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lc0R0HwI0pVj1i8I/eHZbof9nrXomormYg1nfDvRv7K8OWqsuySQec/zbWyTwPwFbt9b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39tTYZxeI/7XlBk/dPXFW2j2Fx8RpoZov9E3ycfVa7m+X9/F261l20H2DxRqF/18uGF/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hE/if4bafq9v5uneRaahH8/l7Nkbr7153qHw38QafNg6VcTb/wDlpboZF/8AHa+jYB54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U8AntRcix5r8HfD39jfaxKPKupPv/wCz7V7LbrxzXmng2/8As3jTVofKxEkuf+AtXp4G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qH/QFiB/5bxv/vYO6uttbiUQfvOuxa5Xxfz+66netb1lcGazEv3VKLw1QCL7SCQZ+UAd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IyW9utR+cRkEhv8AZ6YoBK/MN0f+0rdaZogDe9MBjnEozTSeDzxUFv8AuDjzf3X8EY+6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2Dpx+gr88fE+oQ3F/wD8SnULzzbN2geO3f7/AJb8sAv/AAKv0Pt1z2r4Ev8AUNJ8Qavd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pd1In+j7Im/duw6feZWXOfmrlru0bnZRdjg9Q1DxB4X1jUZYZtPu4pH3vJJCm6WOTcVf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5ceBtb8QeD7TxBpPl3enyQb57ON2aX7UN3nbRt/u7W+9Xo9t4W0/wAQedF/wj9nqGq2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b49vmHAeuy+F3iDT9P0+K70nSrO78z5LKzkfy4rRiojkbG7b91T/AJavGnV5FzHu5VhF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ny48Hy+F/FFpqH9n3E2iW7287yeQ0sTrwWXP/fVehfEDwNaW9xFd6J/xL9QuEjdI9nmx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u+9/wOvdvFHheK3uJtQu4tLtNVt4fk0+3hT7NqC9Sv8AeBb+9Xkmoeb9n/tb+yv7P0+P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lt8Lwh/i/wBn5v4dtRTxntdD3cdkU6EOejqjmr/UP9I0rSfK/wBEkg8iCzt90s/mBcs2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/gVZuoahd2+oRRf6R/a1wio+h3CebvY/xEL935fm212M/wAP9Q/4SA63FNJF5cLJa2eo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/MVfdvlqX7Pp/h/wvq32ua3u9bkhVE1i8vdrIo+8oRdv8K7f73z1rF3Z899Tmzy638QR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Jd72T/SEbbF82/8A3mb/AGa5241CL7OYpYpLuLf/AKveyt6f71Xba4/0fUdWu/Mu/tH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2v/HhXLC4+z3EU3+2zw//ABX/AI7XpU43R4s3Y2f9E+zmaKa4tf7kcaLL+fzLXQaNqH2i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kK91JbwN8+F4Z93+1XEfaMdeK63RreXR/h/qOoS+Z5tx+58v5drxnY+6rnT0JhIvaNp+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0/0Ty7JdQtbj+/jjn/Zb7v8AssldTf6faaxnwH4gm/s/VrdN+kXEieVElwV+5J/vcfNV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/C+n6JN9n8QXfiRFe6s43aCXTLUt/qBIvzbpG+bb/sV2dv8ADXw/r/jLU/GXiIXMPgbT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5ZN90yx/L833vvbf96uDlszqUrnnPh7wvqGj+H/8AiodPuNPht3ayf5Nqyx7vm/66bW+b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tp+jzahdxf2fp9vezWr3kbqrS3Bb5Vj3fxKq/wDfNbt/b6h448QTS+deWulafNJN5mob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Mv8AfZlxisX4s+Mdf8X+KdCt7eAW2naTZpHo9rCm45JHmSNu+9JuTLbum1PSocLjep1H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7v8AsSK81C1kS4dJJIVuVi+V8p8u5vm+9UOoaxd/aPD+q6f9nl1DR7K1mhs45189I+7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eKdQ8P6hNFpPib+yruR/OmvI518p22bCwTb96uk1j/SPD+n+ILSaSLULjTGR7i3Tym8y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p9CUdXrH2T4oeVd6fqEflXl7bvN++Xc9vsaO5X/fjx/3y9Z/wut9Q1DWLvVrvULj7Jp8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8s7gvH8DKtct8NtYl0+41aXULT99pcDOlx5CrIkly3l7f4VZWXLba6e28Qf8I/cRatpM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+n3EG5fM+SML/d2r96uGtTtB0kaRPTR4f/tC31a0u4v9E8lpn8z5VRdudxP8NeAfDXxB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pcahp9wkkz6fZ/Ntx1cb/wDZ/wC+q6bUNQ/4TD4bxWmofbLTW9Pdnm/hg1NS33v99c1g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sbceW9u9tc2wldNzoJF2/wAH+7WGFpOkuViaNy/8L6T4g0+bxD4f+z/6lp0/u+ZjnHzf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eIPtHnaJ/wAwmR1d/wCLZcfwvisnwtqF3p9xFp/2S4tPMRoJre8TyoJV7cN/F/tVc0bw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2uTT5bh1/49/u7h6/3a6Zp8rQ4o6/V/HlzY6Rb2muSR3Mlq297jaobeGZdxX+6yN96tfT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1y0ltLfUIvEFk1rD5b7ZXY/733m9KxtY0ebw/wD2f4gtJbiXVY9sM1xGnmLKoX7xDN+d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geHzL4gtLjw/rdvueDWNPn2y2jBvvLt/hrzLW0R2R1VrGnbeBLXX/gz4fspbmK0kG+9k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7VLL/B0/4DVUahF4wuLDT7T7RafY0Wym8yHyouN3+0393/0Kq/ijxxDpmtG5i8QHWoJr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dZM7d2G+7WH4W1jRP32k6tFcXeoSQyOlxG+5btiuVYn+Ha1ejRlLlsyFRlP4T0XRvB+l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2vy32JHJ8yuv9400fDb7RqFp5X2e7tZIW2fZ33QJ833MqrbXrmZ/EGn+D7eL+0NQvIru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6/3G/wDsa9M8LeMPD/8AY8139k/4+IVdPMRtr/Lz/u/73+xTsUsPNbnQWfwE8PC2t7+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HzbOv+sr2Ky1v7HFBYQsbqUIu+4/uNt+8TXk2jeIItYt/K+13Hm+Su/y33N/s5O2t/R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d2lv/sSfyY/w/wDj1F7D5Wj03TtQlnEfnS+bj/lp/e/CpZhu8S6SvrHcH9AKxPCmoefa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UfzE27m7/wDj1bN5/wAjVpX/ADz+zXH/ALL/APXrWMkx2NnUNYtNH8uXUJceY+xIwm5n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tOa4e0Et1GLeZ+Wg3bvL9q522/4mGr/2rd/6q3+Syj/uer/7zfdroRPmlcVi2h60NUcM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LFUjdMVXhk96e0mO9AiWPK1LvDDBqvHIWpxVgM0ElgxgoSKjWInvTrY5U5qQDrQA3Gw9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0+Q4NRPcFeKAKYjaOSrDvkYqQJ5nNJNbkcigCIyGNPrU8GHTBPNVS4kbZ6VJCCH4PSrA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HSlAzQBWjgLyNjqelTFHgBEnQVIjCN+fzqSRxKCR81QBRKGQllPy+9NaEuhAPIqT7PIx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YU459aAKplZBgVJGgmQ7qY4y3FSxrgUARG12ZK0+1gBY7hUrnC8VJbruBNAEclvEJKa8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+9qnMS1ZRTj+9iplALYPSk8v94cdKYzFXNAEk2nK4+U81Atq0HU5FNa5kToact0XB3c1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rmmBhIeKk2MF45oAY3FCqzdKdGMnBqXcI14oAhMZ700J6UPLnNCuRQAtS24iUGSoicCm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WcnBwPeghcY6e9MaNN27OPapJJBKmMY96AIygcHAxUbRsnepfMKjgVEzB+ScUFDB1qRe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igD5maUW0eD88n/TVefzqv8A2jOxAktNsfq2GFEsDKu7bIuO6HeKhF63QuFx0yMfpXcS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mVD2++v5VG92gfcqsz+sBz/46arRC6uj+7uUx3ATZ+tSmyMf3w7n+8q/1FACPq6K5V4N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gZFm3NJMMf8APO4XDf8AfYq3c6POOEmWVD/z0IOKpTaNeRoSDGy+iyf0oASLbFkDEeei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8c0aodySxt3KMHU/gapW+mTtkPKYCeikkCrI0maFSTGD/tKQc0ATJdRsB8jMf9kc1NIE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jJ2NUMdlK0QaKXcP7sZ3f+O1FJK8cgV18z/ZxtNUBZnUoQ2XaMfdXGVb8uaguDLB38v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1aF/5E/+q8r/AD/s0uftH72I+bH/AB+Z81AFQfvgfN2XP/jtSCAd5eP+ebruqwNP87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eDrmb/Y/d/L/AOhUASQahgGI/aP9ny9rL/3y1MNxESfN/wC/cbmOpZreIf8ALX/c8x1V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0kUXX+P5DJQBd4/56yfc2PHJ/jTBbwr/AK3z5f8Agasv/jtZw1fzzx/yz+9s+WlXUfP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/mSP/AFWgDYt54hn/AFkX9zy/m/8AQqQahwfN5/3E21Str+SaASRRj+L93J+8pBcREf6v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Fqe6hj/1xSL/AHlAanJJZyjAMbfxcxr/AE+aq/7o57Rf9NEC7v8AZqLyPIz/AKL+7/2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gHqYYvK/3H8xfyaobi49DGJfWNzHu/4C1Qefdc+VC8v+5QNRmP7vykP1egAUS3HEsP8A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nCHjPneV/D/pH7zb+K1ILiW3/wBdF5X9/wCf5VqQeVOP3fkf7/8AFQBnmYkEIiufVXzU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HpWoLbadyhW+mAacyNcDBVf+2vAoEUBOMY8vndUrSb8nyMf7ezav/jtNkspI1JKSKv8A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I2H2jYYv3o/vp81BFiPMWScp9UTd+tIY1lPyGn/ANneQSDL+b7f/QqZzbqn+9/y0TbV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N9ad9llxviijI/i8x6cbpoM/uj/f8z+Gph/pH73/AGP95f8Ax2mAG4igz5UX+55ny1XG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8NNt7CI5lHmZ3b98b/LU/wDZ8h/1e/FAEOeTFLDJ/sSJ92m/ugD5UX8f+sk+bb+NWxbxQ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33fy2b8GrNnuLQ5/eyc/wOn9aAHkdRLJ/tUm7JQZzH/3zUv2cHOZfOH8LyZ3Un2GRwfJ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LbmIA+TEn9ypft8S25j8nEn3fMjf5qqW9vKB/rf9/Ym3/wBCo2jr+snyigBk/wC/7/i6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Sy+afv+XAh+T/AL6q4ZNvOVB9zThqH2cESH92/pmgB1vBD/qvKx/uQlmb8adPp9oD5Uvm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8qf5+lO+0jtj7vH8TU8W8tx7/wAb5/8AsqoDAv8ATLGeQiK485x6R4WorVI7YZjhFw+/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MdIkP777N5cWza77G/Oq66PLMfNi5/upQBki41CwP+i6fbwy/wDTNPmX8aifz7xt+owR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3zN77a3pI74iV5kkVt3Pybah+z/aAfuSf8D+akyGjPFtCf3ptIMf9M9y8/8AAqqjUfI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7cf8CatXyBny/n+lOTRBj99Cxi++iMflekC0KtvrEX7v9z538Hl2/wB7/wBmpPtt5C263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m2sT/vbdrVsWOn22QVhB8tfnEabqoXFvNbz/ALmX/f8AMT5l/CgsBcaV+6+12v8AZ8sn3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tQaPp9v50un6tZy/347z/GP/AOJrO+1zG3MN1eebD/Bb+R99qrC3mP8AzD/snyf6zYfm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Vbe3u/JtbOXzEjSH7PP5+zDct/D81Zlv4gtNQv5pdQi/s/5F/d+S3vUs9v8AZx/y3H/A9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Ps9wft/+59z5VWkkGpu2fjK+U3EWn6rPLFA6qm+Rl3ZA7Vs2/wAQ9Ujt9uo2sN5B3JiU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HiTwn9n8oW0Xm/8ATNPLpdNTQtZDkahFbMn3le5UAfi2KqyZSk1szftPinYW0oa40maK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9NxWulX4oaRqESiwmhB/iOps0LD6feWuHm+FN1d2xuLKWO4X+EsVQ/qawbzwJqtjGzSq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uSIOrPue0WnidZhsW0inh+b57O6Wb8vu/wAqtSXbT28sb2k1tF/A8jLlvyY18+roF5a5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x+Ymf975dq/99Utvqvi20PlSyXF1Zg/Om8TRt+VLkXQarPqe/WuofZ/3Us0cXvI52/56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aOYopbe6/gfy3+Xb35rxnQ/iHqWn28oWzxH/ALJdFFWx8QdEuLj/AImFpJaS/fS4j+6z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z0G2uJbiDEv7qJPuR/3/AParW0Z4WcGWKTyv9h9u7FcJoni7w83760vIIEk/57PsX/x6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jIi+3w/89Lf5mqeU19ojq/OtY/uxOR8v3iStZk+of2fPL5X+q37/AC4/l2UouPOg/wCP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7v/Qd1VYLi0uAcXVvKf44943L+H8NHKK9zQk1Kw1KAypLdQ/e2bQrbVxWOul2WoQZIsr9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/wDvmrVvbRWEEYH+q2MlYupiWF0K5RlO4NUvQqIyfTooP+PT7Ra/3I43+Vfba25VqjqX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XMGoQyOv7u4tE3L83Zl2+n3ttdBqE/8Ap8X+439Kz9QnMHl45wn+r/vfNWLdjeLMv7Pq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GX/np5KtG/8A33tqyPEF3/Z80N3Fb2v3k/1LKr54/Bq1LjUNQt5j+9Plf+O1Wt7fT9WM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z+Wp5iiXwsB/Z58mWOWL5oeHDdqQazaW5+yzXccX/XRGXbWePD3h+/nl+yWlxaSx/wDL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7RNp9wdPtPtl3Lv2f6/a3t1+9RzAduL6yu0Bhu47gD7zK5qaCeHBAlj/AO+65eB76WaI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jmt0d/zWrDtqxuPKhsrOD08sD8sNVJiN+4/1J9M1UdFljMckaup7MM1l3GoagM/2hDc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X/x3ctJba/KP+PS6tr/5Njxu+1tv/Aa1WxkpIoeKfh/4Rv8AR7z+0NCtZDKmxJYIvLk8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tx+zb4dHnQw3l6Sm1AoZZPm7n5lr2EahLqF/a+VFb+VGjb49/mN5hxz/AMBqOe28i4ml8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XLueES/spieFrjSdXWKRAc+dCyNn6q3H5VHa/B74m+HiW0XXLyRh0ih1Q4/75kWvpfTx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Fz+4zj8KFID5uh134x+HgXuYjfbd237XZLcgj/fhIar9v+0trdguzXfBULp0MmnXrIT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H1XudxBL5HmxcSVRvbFNTtdl3bpcqP+ekYNWppGfLc8y0j9pLwtetJILrUdAX5cpdWX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Yad8S9C8QXAk0/xno88x42SKEc/8BZlasXW/hj4bu1aSfS7aTP3cLsb73tXK3P7OvhS9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kVN7ASD/AL5anzpj9k97nucH26O3843mnajD/wBMgUlP/fLMtOttY0+fP77yZv8Annc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+Wn7MPiLTGmXQtftzHE6orCWW3O76fNV4+APjLo2Ta6omqLF963kljfP/farUqPMZN8p9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8U0Xl3X8D/Pu+as/Xbf/AInOjxf887aR3+cf9814GnjX4peF8/2j4ME6N18m0kC+n/LP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2zwnWvD95a3EfB8qVWb/AL5ZVP6UKNg5j2X7R9n+y+dLHFDJC2zL7fm3Z7/71an9n/aL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PgLxDCINRnubG3P8V/ZSCL81LCuk0vxP4a1GFV0HxTpM0h+7HHeLu/FS279KmxVzsp7e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sc3yfP5iBvmrnr34deFNcgMs2g2cjFG5gDRPu+q7a3hb/aLf/kIyReZ/yzuLLcr/AIj+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5Upt7qLZ8n2N93y/Q/NTRJwmofs7eGNQBNpLqWnn0SRZ1H/fxc/+PVyetfsvXKbjYa3Z3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P5rur3b+0Jbgf8SXT5JfkXfLcfuovw/ialmTXJ4f9bYW/wBIGb/2atCLHyT4l+A2t6VD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yWK+ep/D73/jtefroUmkXQFtcXWnycfNC7xY5/8Ar191C4lA8q6/1v8A0wrFnt4v7Qml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Pk3Krbu9PmGonyZpXjDxrpOBYeKr4qP4LhluAf8AvoZrUh+J/jCFc3Vlp2pTp87SSRtE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9QDwJ4d1IN9t0HT5fNT5GWHaU/75qjqHwL8HX2dtjLbn/phOy4/OrTTFZngei/HdtK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5nVbK4WUj8Cq/wDoVdbB8bvDl/dySJ4l1HSC33VvLAN/3021v/Qq6TWf2btGlt2NjqF5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J+9XAaz+zxrOmXBNpdWVwJOigmEn8MbaNAUmj0PS/GdpdgfYfGNhdZ6CT7OSfwCq1dHZ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stzH/wA/NgDj6lfm/SvnLWvgn4nswWu/DVzMo/jtlSf/AIFhG3VxLWd/oEvk295qGlyL9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935uP1pFqo0fZa+ItLkQH7SYWP8ABcLtIqpN4g0yK8VBKrNJ/wAtAP3Y+rdF/SvlnTvi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cmnRhgC8jST5fXPNdLp37RPiaw0/yZ9G028gd95aEMmW/wCA/LRYftLn1CLfz182Hy4f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Gm+TcGWGXys/f2cq1eBad8ftNhTffaJqVlIfvSWV3vH/AHyea6fS/wBoPwxd7Uk8Q3tk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f7zLU2K5j2TR4PIv8xf6qP53/wB31rnPFE/2jUIoov8AW3Dqib/4e+f/AB2qmlfE3Rr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pyn70Yu4z8v91Qea0tY83/W/PnyfOhj/AL7bv/11RI7T9PFzfxWksv8AGrv/AHlj7kV1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iiz8/wC5+dvk4rzz+2Ip5zd/2fefu0ZHjjtm+et7R/HGn/aIrXUJbiG0kTYklxC8Wxh/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aWsf2hc/ZvNlkuj28z5q8m1DT/7X1Ca1/wCek3/jp617Vb+Vb38Uvm+bFIn9/d8vavOZ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iXMce7f/ALx5/rXtZevfZ4OZ/AvmVdWuDPc05R+4qO5XNwan0fR7vxBcEW0otbWP79xJ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5LpeqjzfJZSx6dK3ZtEmuY9yI7Aj7oq7pcHhHQwGk1OO7vR1jjOTn6VcuPG0RUrbWrov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X+z5reCaLUP3UX8f+7XjP7QGof8ACQeH7TUNPH2W10eZYIfLTbszu+Zf+BV6n4v8QS+I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/nnG/wAv+8x/u1ynibw62qeAtV05bgTzSRM5eMbUd1yy4H935a0RRveC/GU3jDwLoGrX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xHQuODW7BjBrzT4Fv5nwt0EddiSL+UjV6Pbnb14qQIbziVc112h4MK49K5DUuHSuv8Oj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qWFRpZeIozXJXFxKYCf+Wsj4Tf8AdX3NbniC5NxmL/ll/wChVzs9x9ov/KH+qgT/AL6a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v9li/wCByfxO1bFwBp/h/wD4Bv8A0qpoulC7mNzMMQx889zVq4uP7X86Uf6qP5Ej/hoL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Ba1EPMHnNHDwm5jlh/hXz3baNNbzn7VL5sUfyQR7Auz3Pv8A7VfQXxVnitPCluspk/fX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f0rzNZ7I9HlT/eXd+tebiHZnr4VaHefA7ULvT7e78n/AFX/AH0tevi41C4g/e+XUHwx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pmupbeS4Afm3Vv5NXUNounqD5evQR+nnRlf8a+arO8nY+hpQ01OXgeSOQlUCP/ejk2mr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ramPIRf+Wi3Mbt+KsvH/AH1Wn4g+16Bo93d/2hp915faRxub8CtfLHifUJvEGoS6hL9n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XSi2OraKueo6xL8MtZBiu9I0fWYmRsyXlrDu/Bl3V8++OPh/4H1G+ddG0C3023DcNFKU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UmuYQP+PW4I/j8t1fbUQubCb/V+Zx/z0TbXoQTPObTOMHg/7BcTS6fqNxa3X/PxIiyq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4aeDNU0H4paTqx1WPVI1lzcMEaJ2VlP/AAGuzWO2n4jli/76FXNN0+aC/ili/execu/y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0Pb7fzLnzvK5Mab69C8H2+bDzfK5O1/L3/d+teVadcS/aIpIv40ZH/2Gr2Xw/beRaxj1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3VxrFrd+V+5kTZ+7Td83vSeBtHNhb6hLFF5R3rC/8P1r1wn/AFcUkXm+nyfxViaparGz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xj5qL2KRjR2kF6DayEeZs/1m7O2priCI25lzk1LawQiX9zF+8I+f+LNQXP7iY+XsYSf+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XB7c/pVe4sZdQ0/UPKj/AH1xA0P93+FttaOu2+1vNHam2nlbf3pMYqkBveCNQ/tfwpp9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W5AgtzL5vl1xfwfvUOj39gowNOvZ7YH1XzGZD/3yy12jnBOakDj9Nt/+KvvP+euyP+Pd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vzOa81sLj7R8QtV83f8Ach/9B/2a9H84beny0EGPq6RyMr5VgDw7da0oLoNaKWxMccEV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QpUdFPWrcRWCzMcpWNx0VOtADWuFXeGU89T6VJZtLcqCgHlp0z3rKfUDG20puY9RU4uJ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KKCy9fXHaTr6bdtZC3Epv8/67+BE52pTp5zcg8kVGLfyP+WuPn2Y3/MzUAb9rPL/AMtZ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FjT9O8L6x9rtLT7JFHq90k3951kZgXP975q+8NPOTg8mvjT4g6ff3/irVTeXtva2k15c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qzAY/hVuPu5rhxn8O500tXY5K4/tbULjT5dK8ubVrNFdJJHZZUxxtVv4Plpbi40nw/rE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4ip/Z9vtiW0jLZuWkP8Avfd2/wB+s/UNQi0+3u4vsknlRwrD9suHVWdRu7L8u7muf1jT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0s3lafsuoPM3/ckwCMt+Brz4UueNz1qNT6vZ09z3/wAHXHgnT/EH/Ew1u48r92l1JqF6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mWVfl2/3fm+7WBrHiC01i4u/D+iahcTWsjyIlxcfvZ/s+792+flb/aX/AGdteXeF9H0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TSS3WloqT/wtcQjowb+8v3a6HQ5H0XWpJri6kv3EEEXmyf61wq8Kf9riuOWHVLVH1v8A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tYsTfBLT5ebrWtXuT3+ZQDWB4o+D2n6fo813pN3eXd3vVHs5EWWX7wyw2r867TXpcGsm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l3r+7m+X3NbP9sRT+VL/AKqL+OP7uxvZk/ipU6k47BNU60LRPB5/h/4m1jxBqP8AZOla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HCysmeVQj+H+Gua1Dwvq2n+VDLFHaS/N/rJlVv8Avlvu/wAVfTot5rjUNPu/Nt7uWOBo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cMxX+Jf71eceMNY8Y3GsTSyxXHlSOqJHIi3MHp/ErfexXpU67fxHz1bLeW80ePT+F9Wt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JuRJPPVl3V3HgbT9QuPh/qP9oWkc1pp8y+TJI67kbrtG7/drT1jxTFp+jzaTqEVnd6fJ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K4/57xsn8S5r0DwN4eu7e31zwz4rtI/7KjtY/Jkt0Vor6MsTu8xf9mtnVuef9Un0PO/h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tW1uL/WOz2sez5fOIyHJ/uqq/wDfW2vSfjBrGiXFtFFrfibVNV0+z2vZaXodk0W+Tb92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2/x/KK4bxR4o0nw/wCMIpfD9p9ktLNGR9PjdpVlzx0/3a2bfWNJ1jw//aF3F/Z8u+R0t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PBf/ANmrkk9bmEqc46WOO1jWNW8UW/7rSrPT9P2bIND0vezIw/5bSbvvN/tM1dNPb3fh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s93qEiedBqFv+9lSORfLlSRf4H3YX8FrmdG077PrF3Lok3/CQafJtRLiN281G9wq13Vx4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d+H5NP8AL85PMvEaJrtZGB3Z2/eVlpc7WxCp1d2jy6fw/wDZ8/2hF/Z/3v3nk/M6/wB4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1xN/wi81pdxfvY4P7QtZN+1njO6Pd7blxWJrHiDT/FGjxebLby3dnMv7u4Rp4pVC8pkL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TWLjSpYrv/RJLWTZ5e75F2/dj/3dv3fvLQ0+pCudNp3h+a304nUYvK/tC6juoZNn+th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+8f/AMcriPGHjjUNH/s/T9Pit/KjfZNcXEO5kY8nFdjo2oS3Hh+Lzf8AiYf2fZRpPcRu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/h+WuM8Qad/Z/jjUYobSO7u7dLe9srO8fbFdyHA4z161wW/fanQkY3w+1j+z/EGoS6r5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x7FliRT91ufu/wDAa7zV/B3hTUP7P1DT/EH9iXe+G6SOR/NV/vHcn8Q+6f71eT+IPN1D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9Unt7j90yMP4P7u2ug07R4fEHgf+1rTzPtfh92d4/vSpby9cf9c2U/8AfddVSnFT5kU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x4o0/T9P0+z8qR1Se8kRmnuOGK+WT/qV/h+7XHi4u7i/1a0tPLi8uZUeSP5VfDffjU/7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w/qEWrTXclpqGxU/2nU/db/d21uf8JRafaIrTVfs93aSTbHjjRVl2n/pp/vVEopmkYtn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0uO7/c/bfLt0dm8v3G3durI1PxT4d1y38nU5Lsm3TekcdlLuZepVt0f+dlUdG8P/ANn3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cTSO8fnN58SlQOCn31+X/gNdPbXEWj6h+5ijil/jvP8Al5f0zXD7KEXc9XC0uaVjlr/X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2hp15dwxoqQeXbGJk+Zvl+Xa1PtfFXgTQ7j/AIl3hDUrq8i6MUz5Tf7zSN81dz/aH2f9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66CSRFZn7HBZfvLUttrMP77/RY/K/6Z/u/wD0GtFO2iPfhSscfbfEi5+0Yi8EI38AlnlL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NXfaPrMv2e1u9QtLfypH2Jbxo0X8P3lL/K3Wq4uIp7fzbSXyv+vh9q/nW54e8rUBNLqE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JH3Rbe/8Lf8AfVZ3ucuJtGDOf0a31bR/3ukxafrfmO3nW9vN5EqL/dbarb2/4DWn4c1z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taDJor+Qt6iWt/IzpNwBu3L91t393+Cu/wBOuPD+j6fFFLaf8TWR96eZtlaVf4cBdrd1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U/F5UXlahcOqJHcQ+UyY/hJ20meKiD4Zam8S6ZYW2pzxGR5j9jvcH7XGDy4cbdvP95f4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o9vFq39oW8UUbrC9xcPtVIT1Yf7XSvnfTrfVrjUNR0mb/kIaHtmsvnVftcJbJ/8AQiv+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8b/DfRLS0+0RXe//AJaQNKqLGzeW+fu/Nx97+5XLLmT0N1GL3PT5/iB4euPK/wCJhH5P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uf4a2hrMVuD5t3H5W/Yn+9Xi1x8PtW8QW93FLp9vqF3Jtd7iR2VXX+6fm+apdM0Lxx4d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R5cljqLm5t2/wDQuPT7tbQbM5U10PaxqdvOfK+1x/cXvWwCfIHevMtOt/EFxp8UV3Fo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l+b2/iWknuPs/wC6u9P/AHX8clnO3y10ROVwPSxcYml/36X7TF6mvLxrEVxP/ol3eRS/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/Wdbts+bL9r/AOuibWqiLHpdrIrJkVZlu4liwTzXnC+MNQjP73TpWHs+KtweL7eXAmtb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2O+t2wDU4GelczaeKdPm6Xcf3a3dP1uzuIcxXUMgx1jcNQLlJJbcouarOu5xir/mieHP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FT5alDjHNRsMZPaow9Ah5gXcSKfG0axsAvzUwOBk5qutwX3BRQSSxTNzv6VcgdScY4qt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/YNo2cCgBhjBJBFTwIigjbVQgmX/AFlJJI8R4bNAGm0kapggVkXI37gpoMsknU8UwrtJ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Pz1ORtOaZv55qeEBwc0ANZ9y4xTlkEQpypljxRsVs0AKshJ4pwY5qNYivPapNuVzQABh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NWMK2ATQYQB0oAzpl3ZWo7eNmfGPlq7LDnp1p8a7ExjmgCNoUC9eRSRSkZHah4iTwaaW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HanANIOBxVfZvPBq3CPKj60AMMQQEsKrSyEHgYqdrsbiGNDRpMDtNAFVrhX4oBG3gU9b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6UAVFyzVK3ApGLIeFpGdiORQAIck04rn0qFWwaUtx1oKQjQ4zzRGuM0gwc/NSHC55oA+b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Nox+lRvJLbg+bD5y/wB5ov60yKNrdiYplz/01OTSpe3AZj5qv9M13EjIZIpCWjgCP6o27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EE4G33GD+VMed7lT5kAT/bVQDTI7Mzr/AK8N6K+R+tAE5nSRd8q7VP8AEBQb22RQCcjs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EJ22rwE9XEm9fyrPk0cpLvaKIjs9vnd+VAFxLyGPnyjk9Cx3Cp1v4AcyQmM9mXgGsi5t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9Ul+UmmrYzWpzKZF9Gb5kNAGjcXC3cmXaNf7uY8lvxqO5jtnT/j5fI+8G+YL9KrQRM+Q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8KbPbiHlpYW9QW2k/UVQEvT97Ef4NieW/wDSovt93KPmC477U2GnDUIseV8n+46/ypWu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HXc3/wBagCRef9bz/c8xaZNb9pf7/wDyzfctRC/7GL/vipPt52njj/b4agCvcCO2B+y5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WPs8P2f97F+9/wCen3Wqr9uGT5uP++antzFcA/vsf3fM+ZaAIbfjP2r96P4EnT/2Zatg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PvLTIY5JQSYty92Rs/pTvsNt3J+n3aAIreKQec0eyQ7/AJzE3z/kaZ+9E5lPlyyj7vmJ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+q35/gkk/wAVqG4t/I8rzfM/29ieZQBB9vmgtznP+xHH93/x6l08+Rn975X+/wDLT5Uj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jamz/wAdqqBLAP8Aj1z/AMDK0AXLi4muM+b++i/g3oGppt4sRnyv3vrv/pSj7Uf+WMn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Us3mzQcdfwoAgB4/eypH/wAA2/8AoVL9oOP3kX/bT/Z/4DSC34/eGT/rnv3L/wCPUfZvI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98xtQBPb3H2cnyfMI+48n+s2/+zVd+3gD/Vfju/pVIXMX/PhJ9z/lun/tRVqCS9i8jK28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6/y3UAWf7Qhgn/5aWsv308tNu7/2Wo7g/b+fN87/AKaSJtb86B6CaP28vdGzf8BepB5N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iGNv/iaAIBb4Hrj/AJ6fvFpoHbys/wCxI/y/k1TieK3/ANVNJ/uSJ2ptxPDjGPNk+/gN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FpYT/wCp+yy/39+1fyb5akuNR+0dZv8Ad/ytR/urnPP/AADft2/hSi38j96Ps/8AtyRu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32OfLl+ffv4apBqHnfupP3X0/iqvOIv+WMsn3Nnl3CLJH+a/NRcW3njp/wAAjfdv/wC+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WuPk+f8AhZqNOtoe8X+4/wA3/stMt7eLHMXlfx/faPd/47tqciLmWKb+D/nju/8AQWWg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+/ka7t1Mtu+N5P8AttU1v/pAP/LX/pn/APWamXFtnPlCOL/pn93/ANCoIsOEA583kejv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0Rx/c2B6peRLB/qufk/5aPt2tR9owP8AVf7/AJif1WgZYg0+IA42S/N838NO+z9RLH+6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iLp97y/3i1b+0efn0/g+YdaAKv2aO2zLg4/g/iqH7be2+fJmmii+9wqv/Or+2ScEY/8A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B+79/wC7UAVxrF2fK82X97s++j/w/SoxqEvn48rj+CRPl3NV1beK4H73zD/B8/zVN/Y8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+BPLmpgUf7QkgBz+r1B/a80//AC0j/wC+N3FXRpEX+qMXk/w/vEZd30qE6bEsJAVxhsc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dM3O6NPcLirf2iLJl8oebs/1kSeW3/jtRf2fj/Vxf99/NUmnW0o4u/L835v9X8q7fo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XHUSf3T5nzLV4W8X2fyjL/H/AJ+9UgEVuvTgfe+amC4sOR+8/vfc3UAWbewigB8qYZ/3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D5SRt8vzyeUqtUtzFFcLmM8e608WMXk++379AGdJqEs+AZdkf8eyMFjWbOJiOJZD8/7v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nYEf/fv7zUT4uOfM8oe6f/E0AYRjljX5p3eJjmSNsjNR3Wn2V44aC2hRGGJFlUtmtKbS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n5NwpFtltossPLycZ5bNAGYPCEun/vrXnH3Pn2srUwW93bXHm7pYj99/3u7e1bsU9htw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5vpU88ENxb/6rzf9uP5W/wDHqsVir/wnuu2R8wSRMnpNa+Z/KthNQ0XWkH9sXcG5uT9m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v+z7WDPlTc/9NN23/wAdrIv7C5vSfKaHj0RjSCx1UXhPwqv72PVtYb/r4u2P6NVo+GrG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59GniVG/4EV21x1v4Xu7i3/ey3kUu/53jnZfl/u7T92geH9at/3omjMP8fz/ADOv/wAV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SyqoilsAmeQLhjmo4fAmsWQHkt5XHym2ucVy97p13A6SSLKbfPJWcitfTdYfTQkkV28P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iw9TWju/FOncTXOoTKOzsJB/wDFUlt8SPs/nRahomn6h/10/dNt/wDHvmqs/je9a4xc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DZ/LbR/wnOn3HlRajaWcsX/PxcOy7vw20rApNHXQfErRmAMUN1pBPVFO5f8AvmtOLxvp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OOiyjZ+lcxpWjeG/EER+wpNC7dBE5lX82q1c/DeAJ+4u0kkHWOVAP5Vm0Wqkj0zULiLU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/gkjdWZfVaytQVfs0VzLJ5YDqOfevNX8Fa1bGVrWLyiOjQXgXd+B21SgufFFkuZ7i5fH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NWDp3No1+X4j123/ANJtziWOWM/8833VH/Z/XHSvObLxJPAQL7TbR/8ArjC0JrV/4TLT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eV+9+/3AfTms+Sx0xrwkdvbwfZ/xrG1jUIRq80sUXmy7Nn+zUo1mLULAxRTW8v8AGnlv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ngu7eeLyvs8sUifP8nlSfn81JxNVNMfp/7+wli/1Uv/AD0+7WnbTxXGrmWGQny4Y4X3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1hDUPPt5of7PuIZfuPJs3Kze22t/wXc299pMIe2eC78tvPDpj94OtCJqPQ63Tj58Hrio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WUV0p6iZARWdpk89jKXglI+n8VbEt9LNDvaWQn+P/ZrdbHn31KNt4B026UvHDLZSnr9m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drOuPC3+kS+Tqv8AwC4j/r8ta9tqGPN82bMX/fLVT1DxRd+fHEJY/wDbjkTzPxzSsbRZ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K6S6i/6d5/mRfo1RX2o3tlP5UX9okf89J7UOn/fQq/NrdyGUyx/uiMPJsbdtz2NdNp3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nRb13xyJtZfwqLGtzh7HxLOIvN8yC7j/ALkbfP8A98mpby8aWzKwnzZP+ebvtb86u3H+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vLpkT5PlRfmrLn0/7NP+9iMX9zy3ba3/AHzRY0izKuboGPZcwS2xH8Trkf8AfQqW3uN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4ff+jJWsNOmwYodQki3/wDPxGsq/wDsv/oVPh0K9t1IX7Pcn+/F+7J/4D8w/wDHqLG1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8ssR/jX/V/daumt54rgTD/lnuX/AHa5fTtQi0+28q/ivIpf+eccHm7/APvmov8AhIJr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xR7tkkd7tZ1P95SvH/fVWmc043OkuLDT7fJx5P8AtxfK1UW063vrc+a5nGzDxyorK/5i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ebp9x5MaNvkj2y7P/Zqtf2hFb5iiivPKj/5eJIdqvVmPKY0nwo8Ha9CTJoVnG8n8dvH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ri/EP7MHhXWba8OnTXdtOm7y+UmG7+78y7v1r0CG8k0+R3WOUQh9/wC8+Vuea2dOuPtF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nf8Az/eoL5T5suvgF4g0JPtOg+OLqxjQ7ViEksD7j7RttpLy0+NfhXThv1ka9aq6oizJ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/rXvvi6+t7s20TxHzZF3vIv8KjpWeNQ+0W//ADyijRv9ne396k3YXKeLx/HD4jWMG/WP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bdJoFf8A4CNwrUh/al09R5eq6Dqmkz/Lt8tgcL/wLaa9KHXyv9jf/wDXqe70uK9g8y4g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KxxWl/tF+D9Qwv8Aahtpj3vLZh/48v8AjXUaN4x0PV0xputWZkKLwkwD/lg/zrEb4S+D7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qssrrsaFBEV/4EtYOq/szeErlGNhLqmnTdmW5SZR+DL/AOzUXCx62NXuoPK+12kk3/TS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cLWZIv78iV84r8EvFnh6bPh3xtcoy/dWd3tx+asy0xNS+OPh63lQXKaxEybCBHDct+m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6E+02v2jyvNjjL/89Dt/9CqSfTxPb4E38e/MbivmiT42eJNHbZ4k8FteY4JSWW2df+Ay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R6N+0P8ADXUmh+1aTq+hyRpsdBB5iBfpG27/AMdpXFY93a4isUYHuu2sDWLf7R5vnReb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Xz/vVyEPxU8GX21dJ8Z2yqnC2t7K0YHttk2/+O10llrL31rHEj2t7Cn3Gs9rbfp824VL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FtYtyb7Q7ZGjfKNBugO36x7a871f9nbT7jSIvsmrXloY0V/3iLKr/wCzXtej3EVzbzRR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Wo7i3it8xf7a7I9n+1yM0k7FpI8A1D9nG/QHZq1u/louI5Iin8q5++/Z78T2+4raWd2v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pie5iuLi6x1zRbW8k49RT5h2PkC++CviKITyy+HJJBGjfvQA+3/vnNc/YReIPCEsjWuq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uJIUH4ZxX29jFvKOv+xWVPaRTgrLFvX+66gj9aqEwsfMOlfG3x9pRBbWY9WjH8Oo2yPn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r039qrXIbfyrzQrCSHulrLJEfw3V6L4k+HHhnUYGabQbcSL/AMtII/Kb/vpazb/4AaBq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KPy74/M86Icfe2sN3/j1b88TJ02zD0f9pnSb+WRJdP1vSoh3QRyqf93FeheH9Qi8Q6fd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PvhklTy2ZR8v3fwry+9/Z2uLeEtZ63azP/cltzF+oZq9W8N6Ovh3wbpenL8/2e2RWf8A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rdXsZc1Obt0Pn8092Mb+f6GdKX+1/MMmrl1p0d1afvY8iqsUGLkl5Mmuht7Uz2xBOR6V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U9qxj0y1COOshHymqkt9cTkrqV/KPWGJsKa6vV/C2oTxF7R1OOfJzjNcjPY+IJ3NvDpl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3CggS30+XULc/ZP+JVpX8dx/y3l/+Jqvq+oxWAIi/wBXHWgPC8uj239oa1dXGoS/wRyO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vOvHHiH+x7fEp866uPuR7PmfPtWiA6H4IXUS6LPZx/6uC8uIMf8AbVmH/oQrv9TItjwe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Gl63rel3sElvcCRLwxSDB+cdfx2ivcPE8Mdzo8s1oc3Uf3I/71SBQ1yUtp32hTtC4rs/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ZRgEctXniTnUfD7uf9Wyiu58HN9n8MRBuEFYFmb4hv47cn91+7T/AGu9Y9uJTbmb/np9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L7UD/wA8s9K1dOtv+WuP3cfzJ/tNUoCKaaeOJLC3/wBcww5HetM2MemabHar/wAfT8la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YRumI+UVDcI8TGWU7rhj1/u1oWjwf9oH5bHQrLOC9xNKfwGP615z4S8OXGs6/ZWMYyZZ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/tEXG3xNo2mg/wCrtpFX/gTfe/8AHa3v2fvDkU2tXN2y5S2TZGT78V4eLqcrbPosHC8U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MsbVIbGQxxJtPlkSVF9pltIXLymCVmxtl3R1qTyS2EqS2txNFsXc2JCKmm1jUr62PmzR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9fO31PoopW0PPPi1Y39v4MvpLcLtCE7lbPrXybdeI9Ri2wvt8sN/COa+qfjSLVfAdwfs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OtfN+LTnPT/riG/Wu/Du6OLEK5k2+of8tZopPKq/HqulueWdD7ipFls06CYp/sqFqQwa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fSSMH9a7kzisNlh0+6X5XRgez1Jbaf8A6RFLEc+W6v8Af/2qhGnREEedGf7nzhdv/jtT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+NWjBxPcdNU+ehQ/61lr2jSYz9mhVjyoFeH+GJVurmyVWzjaa9s0lwkMZfPXFSQbf+uh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4PmA/uv4a3bjMIPv/c+9WFc28pBEWzHoWoGijNBLBbn/AJ5/M9UmQ3C4R1Vx0BPWr26a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99/8A8TWcQTOZDs8r/pn96haDMq/4UiXnfUWk4LR+dH+7qa6gLAnrVCHKkj/2aqQHOeCN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pRl2+VNaXIH94yRKrN/KvVZ4Ihz/AKz5NkP+NeERL/Yv7SSyKVUaz4fVQrHG+SGRs/oy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87zpf4Ej+VV/GpA5Hw7/yVHxLF5n8Fv8A+g16seLf+CvJ9Ft/+Ly+IIv+mFqfv7ezV6yI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Cj9nI/eiop5/O/1gf2q7j5T/APX+WqlzP5EBi/d+Zs+Q/eoAqrcGKRinBPX3pZLgyxlc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cbmPU0R4kf5eV7igskjUNFsyOD1x1qeX5njbBGB0B61FEMbzyR6Y6VIwxtHBPrmswLFh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68f8Cr84fGHjnUNH8f8AjLSf3kunyazdu9vI/wBxvOYq8f8AdZa/SG3nlE8Q7fL/AL33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vca94o13W9M8T26PeXMs4s73T3CRs7Ek+ZHI3r3WonKK3N4eR8/eILfUPEHheLUNJ1CP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t408qe3b+9IO6/7tYkk8s/w8v7WblrK+hkA9N+4Hn8a9Ztf2YfiZ4NuDqGjSaLrUo+R4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91Mcqx7lrL8V/Bfxhp+n6tdSeDtX01LyNS1rDaNPEm0q3BVm/i3VmpQ6HXZ2PIvD2rPo2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iOQZx8h6/wAhXsY8QS+f9r/d3UVxtd5P7/8AtD+7XkGseHtQ8P8A2T7XaXEX2hN6eYjL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v4k1DTll0yzi1W1jmaB7OScRsjbc7hu/2a48WlKGhi7x1O18cXH/ABQ813p//Lx5aP8A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LvR9QMVpd3Fp/wBM43Zd/wBRXWeKPFF34X/tHTrTzNP8z5LrS9QtVli3bvleGRW27ty/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6hp//Ew1D/lpt/dyfNLzzuI/grmwlNqD5jRV6jmj1Xw74p1u48PzTQ3cc13HPs/0iBf9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rR0n4qeIpVG/TLacj/nn5i//ABVcL4K1IQ3/AJDt+7uBs56Z7fr/ADr0bwjqI0/VpbST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Vch7OCxs/bclV6M2Lf4sa2mVufC4nTb2L/8AxNTr8XZhEYz4MkXjsX/+Jrtre7CYVwQc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trsxXtXB7XyPtPZnljfE+yUNv8CkbvvfulGf/HapaP8AES10/T5of+Eat4pd7Pa28kaL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UdXuIYLaYy/uhsb+VeFWHiN9e0+F5x++sYmtovn3fLuHz1vF8x42Y1PYQTR0Vx8etbuP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fY+6cvsb/gK15p4o+KPiC/8A9E87yYo/+WkaM0qf9tG+Za9b1DUYrjT/AO0LSL99vWb7m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APE2of2v4g1yX955W+R0t/4eGWuzDKLn7x4mLqyVJeZY8Df2hcTzfZJrjzbd1eG8j+7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+03y/wDA66/xRp82n/2Vdy6f/ZMVw6v5ln/qorj/AJaLt+667lLfLtZf+A1heFviDqHh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e70+R9728iMvzf3sj5t1e9fD7xB4f8UfBf8AsnW4vtdrpc7P5dx8s6RycxsuP7rbl3V1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0NTC/4mGn2/8AaGn6teWn75YJpLeZv3yyNH8p/vL1/wC+67jV9Q0m3+yy6hd28vlo0NrJ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+9WPbeBru4t5tEtLuzh0+8e3eD7Y7Ls8tu7jq3+K8Vh6v4ftNP8A7Pii/dXdvO3/AB7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e+9ivC9pTlU3O6nFdTOn+G2n2+jxf8I95kV3HD88dx+9+0ei+3+y1angbxRp9xrBtbS0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jj/jYsPOYEdfur97+5WPqGn3f+ieJoru4lu5LXyUjs0aVbeaNm8zeP7v3f8AvuuQtvC+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fK1Dfs8v5omdvb+LbXW1GUbM9CnTg1ex2fi/+z9P8QXfmxfurxFeH+FUb/2SqU9vaafc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fb/LXJ+KNP8A+EXz5s39oa3I7JPJHuZYlDf8s/8AaZv4q6S28P6t/aFr/wAS+SWWO1he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W21layMZtJnoY+yXFxp8uleXF86okdv/AKrd14ra063/ALQuPsl3/wAfe/fBcf8Ashrl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/Z/2fzY3bZH53y7T/GNu7/a3RtWwNPu7e3i87zJovvp5b7ldf7wP3l+b+GuWR04bERpO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FLF0/wDHPpVv+zorbTzJ/wAtZKXTvEMWoeVdy/vfkZJo43++3baasa/rEtxbxeTp8cv8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+9/vVz3PfjiIyjzIgtriL+z9Ri8qPUPM+/HJ/wAeyfX+L/vmu08LXH+qu/O/4l+zYmn3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j+Ba4fT/APR9H/0SLyvLmad5I0Xc67cda2vC1xqGoXEUtpF/on8dvIn71G+b5l/4Dt+9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l0j0XRtYl+0Rafp+oSS6fInnfZ5NrQeXu/2vrUGv3Euv6xpUVp5flW+7/d9l/wC+gtJ4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tJdVi/wCJfG7PDp9u+5dxXG6Qsv8Ad/hWu60/R7XT8+TDHFF9xPLT7i/3as4EcvbfDb7R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UNQkhWF/Mfau3+7/ALX/AAKuzGj/AGe3i8qKP939yON9qp/3zVgW5zx5h/7Z1qW1uLcf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bIw1ieQ7fJdJP9ltwq1HFdwA/wCkgez8Vo3OoyRKVhkSZf8AnokeKqxWcmoZLqQP75q0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lIpkkkPcE0sOhXd+d9228/8APIE1vWmjWdrGQjfvPXJ4p8duYWJMzg/389K1SIsUB4d0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y0jfayVP9n6//Y1cOry20B8r/v5Im5a5TUPter3H/TGP7kf3djUyOUuXHiC05i6+X/cS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MtYv+mny1PoGkfZ/Olmi53/J/jWyBH0oJsUdO8L2mfMm8uU7MfvEVq3B4Xh8j/Uxzf8A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SMp0/wCWb/NVC6zY9JpU/wB5qA5SSHw1YWrb209LJ/70TEH/AMcqpcaP1/s+7vIpd7fu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X3az7jxRLAD5s37rf/q3Rdz1W1C51DWM/wCstIf+ee/az/U0EOJ1Pw/8QXeoW93Yah/x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8tdf5H7rrXkXw+gl0/xRLDEcR/x+X9169fXJ4BoMJIhgtizHdnFOW3CMSlar4lkPlrha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QR28KSL+8GPerTqiphDmo5bgSRYCgVFC+0UANfIP3aGBZelOeTzGwDTlQBcM1AEePkqr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HJANQTw7SRtzQBTQ7hzT45SpwKWBfKb5xxUrxKfmWgCeOTcuB1oRQhO6mxkIuR1p3mKe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lI4wOKjaYjgdKWOcMCCKABIGZg2ands8CoFmJJUVIDtHJ5oAciBAWaq0soJOBUk+ZBx0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AVdyqSetKkYlBz1p6gyHPanle60AFtCBncKgu2IyEHFSAtzk0o2ke9AGWwc9Vqe13KCe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cg4NAEiTM2eaHnZaqruU9alGGHJoAkW4DZyKGdSDUWADTwqsPegBmFJpCowaQxMp4p6w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EFRORzVo2LjmoniK54oA+KPDOvz39uWIdD/z7uctXR6d4ghnPlfvPO/557K5LWPhvd8y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n91q5u30/wDs/MUs0mnxfwfI3yV3Ens48QWtvxN/7Nu/IrWh9ptMRmL/AOKrxmfxRqH7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Zs/ePu/CtvRviBFcT/ZDF9l/6ab/AN3+VAHon9sRfaCP3n+f96my6i4/5Zpj/c+Zq5+C/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vdQx/JsR9jf981eFx9n/AHPlRxf9c3/e0WA1ra4mn/1MOD/01TdUXny+eZf/AEnf5fyp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ZIT/ANNa0Ikt50wZoJE/vK3X8KAMK4txcQHzYo5fm/3WqL7PF/z1/wC/6NXQz20U/EXl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byeJf3cv8aP80dCYGKIJbfrFmL/pmm7/AOyqa3H2gERReUd3+rT7zfhWp5EUH72OKP8A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Kr/aPtAP3Jf9idNu2qAoz25HQYH8X8LVUvpgcffrax+4J80RH/bTzFqO3t/Ptz/4/wDZ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QBjWl00KnbchVB+6xqcTbjmNSWY8sp2ipbk2crbZYY1YH7zDafzqH+zggLI8hUngbcj8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+b+5+7+8f+L6FaS3uPs+fOhk/uI7/MtXrThPuumP4guaMQzgjzfKl/75Z6AK/kTX/wC6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BbXYyPNjP8A13dlZfxqOeCb7QYpYvOi6pJJ8u3/AL5p4Etv+9hiki/4H5v6NQBJ9nmw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Wo7f7V5B8o8f3Efd+lW4b9pI8C1/e/8ATB2VvyqYXEv/AC1i/ef9PEO3b+NAFAW83/s7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Hzf/ACJ/itaJuJcH/llH/wB/Faq1xcZMf/tP5f0agDMA+z582b/bTy33L/49UVvqErcf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ojULW3/AHs3XfsV3Tbt/GrkF8l5AfLcSRH++PMWgDKt7nqfO8r+/wDw0n7q4P8A7Ujw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tS4/0fiKb+D/AFdu+39KzfsEXn5+T/gfytQBLbeVj/lpN/c8xPN2/wDs1Mtx1hi/3/3b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eW4JlMeP7u92bdVUWBH+uiklP/XZun/AqALAuPtGfNi/2/MkTb/6DTR5U/8Ayy83+5J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gf8APL8/moAxmURR/wC28b7ZPzWmgFFx6/Zz8+z93u3fk1L6/u3jP/oNVf7Q1AZ+yHzo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Vqj1C3u7gYtLv+z/AO/JborbvwaqA0YLiE58uXP9+SPDL/47SefgnP72P+CqdsPIOJf9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Vn/Fatr939z3/wCeieYq0AQefEeJpfK+f+DK1J5ERzj96T/y0T722rX2aa4/1WfubP3b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jx2VvgiOI4w+9NrN+NAGUDKORFcf3f3eGot55QCP3n3v+WieX/6FWsLeLsM/3nf5lpDE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AZ9xYSkmWI8/jUQt/P8A78v/AE0jxIv/AI7WqsHT97j23U5beW4Ev73/AGPnTdQBgjTj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C+9T/wCzxBxLN+8/6aPWpcW02D+9kmP/ADzjf/2Vqpz6f9nPMUmPvp5kLRr/APE0AS28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PLUv2iLk48zH99Nq1WW3mx5sdrJNFt5kj+ZV/Gjz8/8AXPZ9zfuoAuf2rEAi+Uu31FSf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viskQTf8spfJ+T5PL+VqcBNjEv8AWgC9/aef3ZuCR7EGmi5iM2R++/h+992ox/qMyw+b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PKBB/d/3TuoAvfaMZxnj8qeOT5vl/wANZ3kEgkSyZPyt89WLWFoxhZGYfxKTmgBgEx8z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lpn2Ytx8n8mrRMmc5GfqaTzgOOBQBUWJ4GVQzSx/xE9qlBEO47yVPRTVqP7O4bMhWQdR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HPagDPCZAdI2Bb3p6/uDsbIDe1SmOOInZkfjTMvIDmRh+FADfsYUYiII7JGen4VCbCP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xj8KcYpvvI5BHR5E3Z/FaYbnd8t0AoHUpzn/vqgB40cT9PIpjaX5GQb6CL234q8DCP9TG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DUMHEUX/ALLVAYtvp9rODLHqGcf8+/zUk/lA/upZ/wDviuhB8/rx/wAB3VBNb5OKgDHj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OemzioZL2CdWKswbPQpxWsNNTJwA3salhsgiEGCLGehpiOTjlzMGJZ8t0PQVZRURgzfv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X21sFi2mNZRyQVTmiaO3hjMXkhJOBynpVmZw9xp+i/8AP3ceb99PLTdu/wDHqpjwfFcZ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ZmrtZYIiZDHL9lz/AHKRbAkfuj5x/wCekf8AWgZxg8H6tAP3N29p/sbwrf8AoVW9KGr6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9xvMb5m/FjXV/aZZvN87y/wB2mz7itWHf/ZB+9ml8r/gCqtTYZefxjr2n8HUSZNi8PD93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1aH55bW43ps+cMmW/CsMW9rcT/6NSjw2u2WWK/kk/wCmcT/J+NFgOy8PeJtR8YXHkz29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/Hq6qT4d6fdZ/wBWn+4fm/SvLNHuJtAPm+VHLF/H5n8X0/u11LfF29jiKfY1hP8ABJaH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iSsbtz8OUB/0eZ0Pbd8q1mN4S1rTZ90MC3AHeN81zlt4/kurqOW9ubi5O/55Jrlk/Bl+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SFHMjH3HT9DUcpV2YLS63p+ZJYZR/sPHu/WnaL48fS7gmXSUkh2Mn+jlh+NejabdaZrk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fmqHU/Dllj50Em//AGOW/GknbdD5n3OM0/xhpJuP+QheWEv/ADzuIdyrXV6bq4uLaUw6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g4kX/gNYOoaPjImij8r/AD/erAuPD/2jy/8AVy+Wjf6xA3/jw+atLCudtbn7OI/tcVx5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qpeWljJHN5F3LEJP+fqKSI89eWWuOsYdb0OXzbC7lt4+8cdwdp/4C1XIfiD4g0kSidI7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1qOQtSseijT/AO0NH/dS/wDHu+x/9qP1q1pFv9n0+by/7615vp/jHT7fMstpJay/wSW+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47skt5ori7jSGV1KbgQysKmxoqiZZng+yz/9Mt+U/wBlqsC+i8/EsWf4qqX+sWk+ZYbu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SoZ9Q+z3HlXUMkUv/PSNNyv70rG8ZI01OnQEGKK4Mn++Nq1Na3H+m/u4/wAf4qyxqFpN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om3/wBCq0MA/uscf3G3UjZMvz/v/wDVeZ5W/f5nyyMn1/irGn/s+4H7q7t5vn2SeYm3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GMU7ULeHULDzZYvOljTY8kn3tv1ovYuxhf2fDbg/uvK/6aRuy7f/AGWg3E1vmGK7kzJ8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uJtHuIpYtQk+yyOsL29wnmLzxuzSrPEt2zeV5mDipuJxRk/2PqAzL/aH7neu95HZVf8A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YprCP++klum1k+hWtnTrn+z7Cb/po+xPk3bP9qrs1/DPB+9tI5fk/wBZGm1qtEWOKGS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b9jxz/eT/aG6rdvb/Z/N827kuvk/5aIu5Vrp1sLCUYLyxA9lGRTLrwvp8kOyGW3+0b9g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k0FjEFv59v5sP+tjfY/z/wDLM1rW3+j/AOti82KqV/4Px/qpZPufPHI+5f8A4qsUeHrX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7P8AWW7tA3/jtUiLHW22n/2hOIpf3Q370j/velT39t/Z9v5R/wCXj7m99rVxkUpig8tb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OScD/vpWNWZ7j/VSxahcXfl/8/D7W/8AQaZmlqbhtjAtVfJAYmrNtP8A2gD/AKyH/ppc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n99axyxf89LeZW/8d+9WZrYevHvWV4h8B+HPEGizSajotlfzK+xQ0IVlz/tCr41CwuP9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rVatbi1uNPuvKl8z/fRvvVaIeh5hd/ATwXNbmWWwuIoy6psjnwrVjXP7MGhtH5ul+Ib3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vxXa1er3/wDo9xaxf6z5N/58f0qwOKY1qeJJ8FPib4bQvoHj2K5A6QTSSJn/AL63UzUd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ppttrgKZD21uJif+BJ83/jte7xts9qiuLjFAHzxe/tC/Zj5HinwXc203QiEmJn+iutbO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gTXXiDRpP7s6+ZGPxjZv5V7kt6s8BhmijuIumyVQyn8DXMaz8JPA/iMMbzwpZxSn/lrY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1AGDpfxR8N6ogWw8Z6dc7uBFNMIpD/wGTa1b/wDxOiYzFp39oWv8EkbrHu/H5q871/8A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lqN9aKd2BcxRzqP9n7qtXGp+zHrvh+YyeGfFP2QA5C2881o35K22gaPebi5u7iwP/Eku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dvSofD3ii1uLbzfKktYtmya3kTayV4BN/wALh8HTwrJqOpXqrnDyQrcqw9d23dTLP4ze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DtL5/vF3Wa1kP4fdqhn0hqdojWi3NlcC7sm5Dq+7H1rPnz9lIrzj4bfEn/hP9YmtP7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/wDpvmQfe+7ivS7n9xbmvqMtp8kOfufI5tU55KKMW3t/9IMfp94n+VbtrkcCsrTYMk45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/Wev92vaR85sWmaW1j3eYFb+761i6ot1cKZF/wBHb/np61eEiqDNczl5B/DTG8Q24U5A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/X/9A0+aX95dSyfIjyfNuauf8HfD7/SDquof6Xqs7/6z+GJf7q103iKabXNSjjgi+zKj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1Xr+/Gg28VrFzLWiKPHPFUi6R8fZvL6zWVvEfc+X/wDY17Zo+oWtxYc/upXrwL4vWV1p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S5tI3z/tRuy//E16l4Zv4Lqyj8+PzQQHGPQ0wItPH2efUbT/AFUvzOnmfdlX+7/vLXea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pmNa4y/tvPvz5X++n+FdVeRyQ+HLCzHHABrFssz9N086leMq55PJHQCuvtrRXukTj7Pb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JZpploWYZlI+8KzPEfje28MaczMQ87nEajqaQWOl1fxRp+jGKOWUea/SP+KsZfE1lq91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5sio21PY15tZ2uoeLL2W9EpRpDh5z0Vf7qe9elaTocGjaMtvYweTGHyW37S59S1U9i1u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GK8RmzHZWcEgHoGL16j8AtQ0/wDsC5uv7Qt/3kuz/XKv/Af96vJP2jIru0+L+oGKXyYp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taRah+G3xo/4QC38m78KW+of37i3faz/AO8Cu1q+dxkeZtH0+DdoH1rbG1v4PKhu47r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NKttLbwSV4bZftCfDzVRJ/aegTaPP/C/2ISD8Nv3a3tH+LHhg4Gk+M7QRt0s9Qd4dv0L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swlc3PjHGLjwROMZKENXzJMMGvoH4geIJtQ8H3f7qPUIv+fjT51lX8RXzZNrA7ROa7sO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1GRUToQDgVCNWEM/77/Rhs71bieKdQ8Uqyp6oa7TkuMsQtwrrIdsidq0olSWNYj8pXnN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+VymcClSQMyqeCy9aok9e+H3N5anrxvf/Z7V79o4hmtsiTzPpXz58LZPOWPnJ2ivoDRl8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5+TctBztGmcYJG8yba57ULd908pz/ffP8NdJcQnyD5Z5rAuBNk9T/wCO0AtDMuLjyLcy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OscXAzjzMe38NTa8ewP++m771Z1rBx/z0egZNfXckTbPKCof4xWRIrrIXALKe4rQvmK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hBOxkPzCJPQ0AeX/ABZmOkfEr4b6uOAZ7ixd/Z13Af8Ajte4Wl0H09Wz1FeH/tI2Rl8C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ex3KkducV6p4fuk1bQYbmOV0V0DAjuGWgDN8Ptb3Hxn1+Mk7TYWqA9uN1esvGjRDaTgP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DMYk+MOsqpwwsbZzz/vV6/bl1jYcfKT9z5TQBYt7iIAxf7bf6v5W/KqU/lQHygOdnZNt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sf7PLVTuBFb9ef8AgW6gCC3ZRySQfQmrZfIyoAB6kVTVlb50UAn+9VhEJUlgMf7NSAR7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iC4JchHHTimRq+MoCMetWfK8xdzZ3UAOskIuIGLZO8c1oT6hqFv+6lhjmi/64f1qlYJm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uNW+0TfZbu48n+D7O7L/AOzVwYvSB14ZXmc/ezzSEm10+xSX/bC/yqj9n1Cf/WzY/wCm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DXGtx/8AH0jSf9fcSy/+hLVee4hx+9hs4f8ArmnlM7f+g15ikexyo5yaztiD9pktZf8A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8u2q0Xwj8OXeZV0rR5c/wDPkix5b+98tdGyqFO7zox7ncP0qa2t7T7P5vm/vf8Acocn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/Zu8CaxrBu/7Pkiljfzv+Ppl+Y9f9muN8Ufsm6TqFvd+V4h1DT/tnzv9oRJP/QttfRgu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LX/AK5zPt/753bag/4Sma3B8q7uPrsWkptFqlDsfHuqfsbeKoL+e+0fxJps6+c08cM9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TdVnUfgT8QbC4tbt9Ltrzyv9d9ju1Of+/gWvqn/hLr28bdNpunXbD+J4F3D/AIEu01o2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kX/TON9y/wDj1TKbluJU1GVz5RuLzxfpzbLnwpq0MS+umyyKP+BRqy1Lp3jjT8eTdzR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yv0b5q+pxkkkS+Vj0qG80621GF4riG3vYm4KXarMD/wB9Cuex6FPF1lonofMdxqFp4w0f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SDzI33b/APaG2vDdG06XT5/Nl/exSJsm8v8Aj+XB/wB1q+3dQ+C/hG+lik/4R6yt3/5a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3oWWuWv/ANmXwHtlTTRqWiXEjbzIbhpl3ev7wMc/jVrQyxdV4hRct0ePi4tdQ08yxf6n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NeYeKPC2k6wIv+YTqtxAz2vmbVW4Xd/e+61fQ+nfAHVrafUbax8Q6dLCP9U1xaSOH/3g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b8TaxqEd2t9ooEaMj+XO0UZXttRlG2tqUuWVzixK9pFI+avs/wBntzF/qZv8ivoTw94o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8E2kd3qFxarBdaXrE3kagjD+KCT7p+b+GuTh+FniPSymmat4Xlvrc9ZQyzBf9pVLbl+i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T2aWO0miVT/x73SMq/gzcrXRWarxszgUXE9JtviTFp+jxWmoafJLdbPnjuHZWSToPM9P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xafZ4pZdQt5tQ8lXf51bzW25C8fMG/h3V4x4e8URfvrSW0k/s+Td50cl75qyr/d+6uz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z9QMMVpcafFHDvSOR/PV1PpncteXHBwUrmqk0j1bUNQi8L3FraXf2i0+2f6V5dun+qkL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d1a9t5WoW81pNqEkvybEkuIN3Vh8v977ted+HtQ1Dxx4g/wCEg1D7Z5WxbKykj+6mE5z6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Ps5820/0uR2T7RcI0Tbh06/L/FXTJcqPUw9eNOnaRgeIPB+rXGoRahomrWcXyKj2ciLB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33fm+9WD/wj93p/7mWbWPNt71kS4uJ/Iil8zoqv82V3dK7ye38Qaxbzf2f5lrqEk37+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bg/8BZl/irRn87R9Ptfsl3JaXcflvPJZ7VV5MfdH+zXPztHBVlzSujj/AAd/xL9YMt35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3Sv/AHshl/8AZlau/tvKuNQm/wBEk/s+OFtl5vTajBvTd96uB8QaPqGoW813/Z8en+Y/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GPMYFV+8tPttYu9Q0e1/1cUuyREkk+Xfj+IH5m3VL1M4SZ2A0+LT7fyvOku5f9d5m9dt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6VFFJ9rkTY8dvC8srru+9/s1p+BvhNqHii4837XJaWkm13uLh9zO23lVH92vorwv4H0/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HF8nz+Xt3O395m/iao5T0qc3Y8z+H3w//s/UDNNN5MuxUeORG+7/AHfmr0u38D6fp2fs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SP7z1s/2fg/663/77qAcDParjGwiCDTsZhiq5b6fLb/uv3kUWz5/Lf5aUaxaacP8AS5ZJ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jVAaxNrGYYov3X/jr1VhItah4gh0cHydQkll+4n+9/dxXNfaNV8QfvZYvskX33+95j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+QP9VH5uzY/8NXYtLRB8jPGe5U9auxsiLRNPs4YxDDPYRzD/AJZvOPN/8eatkY07/XH+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OO1RGjSzjiZ/pmmXFvLpw/13lUWGaH277R/qhTpriK3P73+50d9tYVtfy3H/Hp+9l2b0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nG5n/wBK/wCB/wC03pTAmmuJdWH7mKSKEUwCK2/5+IsVqKyCIBwwC8DacVLb/wCkZiiH5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MnazYx3qzbz5Jqb/AEW383zYvN+T/ln/AI1xnifxBLp88UNp+6l+/wCX95mp2M7nY6n4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L83b8uPvVx39oah4gv8Ayov3ssv3Pn2rFWPb6f8AaPKutVlkzI/yRxo21fqa3rbTYreC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8BpAMGnfYPKlupY7q7/j8t922tG4Mk9v161kjINX5rjFvQJoteAIy3ieVB95AtesRoIZ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ATbPENxcjsFzXp/m+adw+61ByyLE12C+IzxUU54z3NRNHtfK9KWSQMMd6gyJY1+TJNLH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vJ4pY5evFAE2cE4qWe3xb4k8wSfe+5moA/rU638vSSX93QBBbCVPm3H8asebLJ1A4o4k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QvAzmgAlkD5U8Go4w6HH8NLHAX+Ymr0UalOaAGRhStQzrzVgIEJNV5JVYkUAQ5Y9KnhQs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Tmp4rjyl560ASwwGLLNSOR1pHnMp9qRhzjrQArtkcVJBbbwSajxkYWkS4aBsE8UASOfL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TnZJI9w61TErMSKAJ6QtgdKSNsnmpsLigCszE5qPGKlcgZpFxQBAwBFRjAPWrbbSMYqE2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IPNCgA8Gm+QVBppU+tAF+NBsqJ7nySRioEuTECDUby+ceKCkXBeF1qlPOwJpApQU1huo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fmqRNUMvCHbT/wCwA2dnzVGdFeM9QPxruJK0/hfRLn99LDHLN7JXMX/wmiP73T9Wk+/v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/7KkbW/8AQq7O2glTJM0eB/t7qujUNvHnA/RKEI8oufAWt6flhpf2pV532E+5/wDe2ttb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9xFFdfbPNj+/9o+XZ/31Xr09yLjv5Q9ah+zWF/bzQ3Y+1Relx92tAOGk8Z3PnxZkJh/3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LULg+V5eny/wfw7/APx3/wBmqK88B6Nhn0yW601j3hmWVV/Bqxbr4e+ImBa21DTtSX/p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mX9aLAehW/ie6sMjyo5v/HWrT07WIdRH77y7aX/nn/FXgN/qGt+F/wDkK6fcWkX/AD0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vy1s6d8SUZVkeGGaIjrayZqLDPdfIiI5l/3Ki+zy88JKfTbt+WvPdG8UWmoj/l4hB+5/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FwfKljllP/Pw+2mB0J0+I55nj/2I/mVai/s/BJh8uWP+P+GSo7fWZoMzTWlxL/B/of79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tQpfWWrvJJp14k1wpxJbzuYHj/4Cy0AW1t8f89Isf8APwm5fzqUeTOPM8qOUf8APSzm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VTmTzo/k++nn+Zton0+KDmaGTzf+fizf5t3uKAEvxj97a+ZqHyf6v/USfnuX/wBBNVhc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/EWTb+K1cHAl/fW+P4I7h/3lVB51vOfK8yL/AG0fzo/yoAbcXHkZ8r91F/z0j/eL/wCO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vm/x/u/l/wDQt1TXHnX4P2S1s7v+/sdY5P8Avmq/2eKwJ+1zSWn/AF+Q/u0/4Ev/AMVQ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xXEsx+/JOm1atW8Goc/6X5Xz/wCsk+ZfpirgsLqCDNr/AKVDJ9yS3fcr0i+VjyZvscUv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8e+9QBX+zyi4/wCWcv8Afkjdo2enfvbec+bLJ/sRyIrL+a1a+z+Rz5v2X+Hy7hN0f51c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9O6bqAOfn/0jP7r/ALaRuJP/AB1qX7RwYv3cX++nlt/6FWsv9nznyifKl/hST93JT5tP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C0+apuBjfYJcE5/77TctRwxzxAhoiUH3ZIRuP8A3yW/lWqdP+zgiKGQ/wC3G/mfp96o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d3/Bsjfy5FqgMy2uf9I8oxf7aSfxVqrCLgdf++/8apAmDMV1/oh3DYlwm39acYPJBlM0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VqAFuLfzx+7ln/3433LVYafNn91LHn/Yx5jVILmXdzDHdH+B0+VqWa/mx+8tef7kj/1p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uYpsffiuo8L+a/8A16t2xyP+PX7LL/z0jfzIv/iqsaeZZx5X+pH8ccbqy/8Aj9Fxbm34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lvuiZPp/eoALa4l/fDMEn/XN/wD0IU83UEf3baJ/pmNmqCfyf+Ws3+x5dwm7f+K0wWEW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/eL/AOPUwLYuQASIuP7kiD/4qj7QVz+6k8v/AKZv5i/k33aqC3iuP3sXJ/gj+aLfUgEt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sSST5l/8dpIB85tJun7yUfc8t/Lb/wAepAPs43yy+SP+nhN/6rU9trF3bwHyvLmh2bH2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/dfupf8AnnG/3/wahAWAeCf9aP4JI/m/RqhuJ4hc8/8AAJI08tqaB/01j+5/q40aJk/G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/XST94v51oBvWd3a2SD5y3HyJOMn/vqi41jI8mIyCL+PzJm2t+FYo83vLH/seW//AMVT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87+47/M9QBY+z2p9v9x9u6qqaY6zGXEeMY++f51GBKOAH/34/mWpraA/8tefvfJH81WA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JaLTJ+B5R/e+X8n7t2VV/CrdvbkqRFF+8+/+8+X5ahe5Nu7pKihx6jNAEVtaGRiAaka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fv8AMsUuR/0z9ad5Mwz8nIb50k+9QBMtgpViMggZ+Vc5quNnO2Uk/wC5tq6LiUQ48rH+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AS5H+6VoAzD5gODn1pBmfP8ArP57atieFSRL/rP4cVGojxiLrv3fvPmoAgA8ic+VL+P/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Zf8Axzy6sC3luOZR5vz/AD/Z33f+hU23077RcGGaWP8Avp8jR/8A2NACrccc8/7mW+X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ny+fm/3a1Lfw/LB5vlRXEX8aSb1+7/wGlttOiuMxRSiX5Pn+TzGoAzLe4/0gmWL+H/dq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+5Iu6mz6d9nH/Av+Wj7f0agweTnlD/6D+dACcmckS+V/0zt/lWjkZ8zzIsdH4+aoT5mf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Nng/1uP9iT5d3/fVUAgvp4uECv8AWrclyzqMwv8A7/aqMYzU6sCQfNf+7jZUWASa4wOu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wf++qJv34wP3p3bPn+XbUP2eLBlll/wBimIlBvz/qimPveZG+1vypwg+0f62aTP8Azzf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3flSn/gHy0GCWA/6uSWrIuWcxW4Iki/77fdVf7SO37of89H+6tRXpfysoGJ9Cm6su4NxO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L+WgZqbsZ+YA/wDfW6qtzP8AaM/awZP+AblqC3nWH7xxWpZ31sB/pL4/uUAZv2e1yfv+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VceV5It/v/PJ8y/L/wB9feqW51O2QYBRYvvP8m7fUQ1W1abdCBEh9I+9AFmfT4v+eXm/7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4CaDyYrX/AOzq3Bqu4GJpUmz/AHIytSzeSW/dWrn/AK6PtpAczNbG4GPJz/wOodOt/sUo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3ly3/j1dQjRwSyfuCD/s4aprURN/y0SYH7n92paAzh4o/s/zZrSXzYv4JLi12y/7vmBl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9Piil1bVNP8A+vOfcv5ferG1awhPmzTWvm/3P7q/SufxFt/dS+VFvx9/b83pUNAdDp/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gvNQi++lvcTbdjf7Uci8/wDfVXR4gm1C3Ilit/Nf7kkn7hV/Ebq4qIyySbfv1o24lGRK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4NVO7zdYgKJ94W5dwP8AgR/+Jp2n+IJrj/l1++7J9okTbHx77qxLbUIR5vnQ/wBof3PM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dI/3axy2EX8DNJ9oi/Bv7tAG4t/p9x+9mhjh/wBsP83/AI7WlbaNp9yv7q/f/Y8t9238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/wDy743/APLP5d9Q250+38qKK7+yzfc8z5lbd9WpWMrHS3/hjUILcmGaC7/6+Plb/wAd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oXcMlh/c8t/M2/hTtGt9bgg/4l/iC3u/7/noGj/+KrZn1iK3t/O1CKMy7Nj4+VXb23U2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JEfmn8oWaoh4x0+4uJvNtLz/AEf5/tGnzhfl+nytuqrp1xo+q3EsbaVcxt6QW3nR/wDf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0VLgqC1rNLt2LcL5bP8A8BFTY0jUnHqdH/wkGn3HlD/hILy0lk+dPtiBv5rW1p2oXen+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3PMjf5X9iv8ADXk9z4HmS33QXX24jpsfDVNp/wDauj+WZbTiRP4HXdTdO6N1ibfEehax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vlQgq37t/mRlfctWre2xbjzZf3pT5/7vSuKtvFEM8/k3Vr5I+XZJJ/HWtJrv2lWit5R8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7GSNFiYnU6v/AKPb2EsUf8Gx/wDeLVct/wB8DHXKjV9QuLDyfK8r0qzbaxqsAPm3dvh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JqlFo0VaL2Nxx5WVzUMR2kn1rPh16Rhvkt7K5B6m3nMZ/wC+Wpn9ozZJ8qPy9m/Mblv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0zprDUJQDGJMVHcXA8g4ijmG/wD3fmqDT7aX7NHd3cXlWsv3JPvf+g1kafrMWoG7jimj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5lw2OlIa1Nacafc8fZPLqtqGnxQaf+6/1UnyJH5G75vruqp58oGOwf7/APeWtPz/AD9P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881NgSMy/wBPz+9ltf3Wzf5lu7Kv/wAVVdLJhHuhuZUUfw5WRf8Ax75v/Hq6C4v8wRiT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5wf9Lki+X78afeoHYw5tIvZPLlgntj/vBk/q1XgNQEHlXf73+55brIv/AI7WkhtokkRQ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xp5iNuYxLLF/wD/4qi9jGxx9/qEX7qKXzIpf+en+rk/IrSIIR/x7axfyfOeJIInX/wBC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51vF/fjnTym/X71Y1xo8J/1VrbiX/nnG/wA3/jlHMaRiUVvwJ/Jurvyf+niSHb/8Vtq3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0csRRXzvX71UP7HiNvNEZbgeZ/wAs9+9fyas2Pw0lvnyfs8nzr/rbfa27/gJp3KsbEN6j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u/CtDVrg29taf9N5tn9azdM0+KyeSebTbR2A+fygvzf99bapX9v9ouIvsn9oWn2d2fy5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DdVE2N4X8VxxLFn5G/1n8LfSswQeRPx/qv8Ax6se21j9/wCVLLH5v/TN9v8A46+1q6DP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r5PnjkTbtagLD9QuIbe3jm+fEfzv/u4rQ0bT/wDiXxSyxfvbybzvLuE3Mq9l/wC+VrC1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eR1Cf7Xzf/E10Nx/pAi1C08y68t1/dx/e919mpIl6HP6/BbxeIHEFrBbS7f3zxQhWf6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o/tA6pd3t20ckRkcgJL95AO1QNcYyD+tfcYSHJTSZ+e4yp7Sq2S6Rb+TDk/xHNbf2QSI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n2KO1bFqCxfPYV6CR5phaho8s4Plcmsb/hF9VzmKKMn1kfatdlrHiHT/AAxYGbUJkiz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t9T1vx9d7oka00lH/dx/dZ/9pv8AZpiMm71ODTpJ106J9Q1Q9JI/9VHVjT/C83/H/qEv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iaFHYiRrmIeb/BscMBVrU9Qt9OtXmuZFhiHV3OAKaLPAPj/ph/sjSb8DIguGt3I9JB/8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ZubGAFvmyYzvO5d3YZo+Kvj608YW19p9nC1ykaho7h/lVWVj0rlvhMhFvrFmEzGpWc/y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45HtNujTXcRKhSCOBXZTKrmAMAFUdTXJeGbd5njlkbcSR1q3481lNIgO9ymF7VJkin46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MJEkpGAAetYHhTwFfeIyNf8AEMjCSZcxWpPzJH6N6fSs3wtp39r6v/auoRebFH88Nv8A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qOLc0GnQNI023SRLWBNlsnPyCur163CaWIrQIkm7rjJH1pvh/SJEsJZjC53KCNo5P0o8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yRpArfdaXZ/30aozPlP9onSGm8VaVdfxS2bQs3rtkz/7NW94a/ZqtvEfhq31D+3rrTZZ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fyZTXT6zpGkeNdb0mW4u43trWaV2J+7tK/8A1q9GXxbo2jWttbx3Nr5agRxhf7vFfM4y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N6aPnPXP2YPFdluezn0nVY+yrK0Mh/Blx/49XFar8EvGVnORL4Wv5QO9vGJl2/8AAGav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XeII2hPIKvuG3+98tNnt4rm3/eeZz/y02fN9c15vOegk0fnpd+EpdMn8q8tJLCZjxG6N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+yJTnypZP/Za+9/GHhxvEHhm8gmmS9aFcokseWr4+1jTv7Pv5Ypf9bv2V10pXMKh5YNW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PFHJsT5PvcD/ABq+biUc3Fgv/bKUVen0j7RqF57TL/6CKtXFsZ5yO4rqRgZ0WsRRffe5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VXItUs3+9erJ6BjjdUc2ngnFUn0lHEkZjU+5FMD6I+A0/wDaGnTS/wDTbZ+X/wCuvojQ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NH7Mempp3h++WNQkLatJjH/XOP8ArX0tp1tiH/WVRjJGy07xhW2DGPSsHV5H2PJuCcel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J47muR8U6ogt3XBQ49aDOxy0+bi4zWhbaf8AL5vm5/2Pu1maf/pEx+/Wq0Ag8sxzAj+N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9LeW6JZuIu9Q3FvaD5UcE+5q7qMFxMpWD9xH3zXPyaNcRsWRzN9KBnK/GWz+2fDjXbeIbv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H+lS/AfV/wC1vh3oxZt8kULQOf8AaRtv8lrX8VWv27w3q8JGd1qU/NWb+leVfsz60YU1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MYP91+G/UE/jQB6X4ZZD8c9cZhtzplv8vr81et288pB83fL+VeM6LN/xerV8df7Mt/8A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dhf/APXQBqgRw+vP121RvhHnIHNan7ye2/1bcd6yp1lzjFACRQ+aMglSOzVcSJhDlj09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7mHqaSSSbyyXwqDstSBOiMcNuwvpV2K3Dx8MAT0zWZZlyDkHZ2zWsqEwg9foKAJrWApc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ljUt3DcQNI0F5FGgxxIoqvZFRfxszGT92+Bt6Vryi3jtiZrFbrcFOQ3SuPF/Ad2E+MyI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J/u7h/7NUk+sarp/lf2hp8cnmf8APO6WXd/30taNv/Yk9wZZtPks5dmz7RA7N/47W7ba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b3f9+Pf823/devER7djk/7f05x/pulX1t/1xiVl/RatfadEuM+VqEn/gv2/wDsy1oa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+Jfdx/8ALP8A5ZP/AL392uU1C4+0fa/tdp9k1DeqeX9WxuH95aYWNz+zrSfIi1az/wC2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A3hiSf7klpc5/u3St/46wrD064lxNF/02kT/AMeqee8SySJppY1T5R8z4+8xFAWLcnh5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ZBt/8dqM2bHPMbfXj+dXxp+raP53nWl5F/wDzV/8dquPEM1wP300d1/10Ty2oKIobOTB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uPKt8+bFcRf8AVv/AImtEaxFbg+bp8kP/TQJuqH/AISDr5Msf/bT71KwkrFI2BP+qmjP/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b6gf+ek3/fMlVNQuP9Hmmlu7Pyo/v/IrbK5afUfs37q0+0f9dLj734CixDdztJ4NQNvN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z/7NXLz+DtQ1C483UNQjmi/jjuH271/u5rR0SfUbxVxcOxx/EuK17jT7+LPnWzr/ANdY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5hW9v/ZAMUOiRxQ/9Od0kv8A7Lu/8eqFLqwu87pLi39d9osi/wDjrV0EVr5zbJI/L46I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n/1cvm+vystaXHZHE6l4A8FeIlZdQ07RL3PUSWiq5/76Vf51zWq/s4fDPxBbxxXOn+RH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fYv/AH0y16ZJosTDl7Ue0oIb9KpXehTup2LCsP8A18K36Vnzhyo83039m/RNH0yO00XX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FMEnVG343btqtRrHwGl1C3MUuoed950vLdNsvLcrJGzbSv8AustekDT/APR/3Rt/N9Y3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63VTe5LieC6h8HvHen6wZbTT5JfuwPeWc6N5q4wZsfejb/vqq1//AMJBb50+78P3FpL9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ZJOBxN8y7W+980fy19KjWJbgfutK/wC2kbtE3/j9W9P1CW4zmG8tf+viFmX/AL6X5axa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YLjT9J0/ULiWLR0ktbqS8h8/fl2O6MptVlb5V/vV6p4O+F/h/T7f+0JrS4lluH3pHcfL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/Aa9EuNPtLjOZrPzq5+/0bVrbMtp/pUX30jjdfN3e21qxSLVNI1dP0/gxReX+7/55/wf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9ayfD3m/Z/NtRcHzPnk+0fe3H1q5f6xF9mi86aM/3I4/4/p/erSxvFWJ57iawB80xmL+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64YxfZv+2dQXGoG5zFNFJ50jqiJ/Ft9/7taWn6Bd24xNFiT/AD3qiixp/g+XUB513F5X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Nlo0VigQI4x7YrGt7bVoMiK7eE/wfPuqb+0NWgzFL5cs3+w7bmoFY2/s/wCdJxb/AOtx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z5vlw1kajeXk4PlJKfM+TzI0+bd7VYM2tY8UxW+fJik837nl/wB/6Vj/AL64/ey/6r/n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oaN4X3SxyTJJEP4lZcu1dLb+H7TB/c0DvYxtN326LsYoAmPLR6vifA6e9WDo9pb58r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2/2eD/XSf308t/6U7BzFm3nhCmWXGP8Ann/FUR1eHB8kfvf++a4+/wDEGZ5opZf3X/TP/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xBrFvqFprdpJF9nnaGC4kTymu4+u7H+7j5qETzXOiudYutQM0Vp/rfX+Ff8A4qsae2is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n/XXFwisv0ArdGnxWH2v/riyP8/8VY2cQS/79WQWIby91S53XkoaJQqrDGm1FH0rTvwI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CeXPmxRZiCfOZH20us+KIoLcmPrsVEz/AHqLFXIZr+Jaw7/WJtQ1+LSdE8zUNQk+Ty9/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Vte1HxBrLabAhRpTtVl/1jFq97+Gfw2h8GaPvkAl1K6AaWQ9V9hUSdibnReEPC1r4e04R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PVz6100Owr8owKqW/AINXAMQ8dayRzsmj2Hg1Hc2RQ7kNMtzuznrT284PyflpmRWbft5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JtrrgdadbJHEMyCgCsQrniq90zRjHWr1xJCG/dDFOSJZV+bmgDMjuGjGDnJqaFmGSec1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uiHOD0oAsW7HnceKnV8HrxUKRbhUMrOn0oAumUciqzIOfWmCbA96sRr5i7jQA22Ux53d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24mOdoqFJcZz2oAmjJQDNW4J0/iqlA3nkj0qV4/LUmgCSeQZ/d1EsbHl6YjbeakSYzcd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oVUhjS58s4pH4GetAC529KN7GkTnrUowooAiMZNAOKeZe1IFyKADHFMDkGpo13ZFKbbm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pGzc1baEKtJH3FAGfcIVpbQDPNXJoQ/ekht1UZoKQPGGXioNoQnNWj8tQvg9RQB8l/2h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3/rn8tNzMAfNjk8z3rQ/4R+IAyxf+h/drm9U8ErqUhml1zVo5v7kF0DH+TLXcQaP2aXmS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zW3PJBrPt7a60hTFLqFxqH/TS4dWb/x2n2/mz5xFj/fTdRYixo28HnQnmhbbAlHmxyY/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9n3c+f3v/AHw/9KWDT5eQT+aHNaISFiUBtwUfQVctri4EnCBPepLYxWMJDbZGPc1LDKD8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LR1qcGOGXEX8Y2Ku6sHV/CNhq0Lm4061gmf701sqxOfc7V+aujWeID97Jj+4KY99Euc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Dhj8NdS0+Bl0fVUlifkQXibTu/3lrldZ03xnowYTWJaMdXtWWY17CL/I/wCPb/x2q578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XxfqFpLvju0tbwdXlQxyJ7ZrprTx3qO9m1i0stagb5g8kA8wfRu1d7feFNL12IxajYQz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178ENKNuw0XVL/SSefK8zz4f++ZPm/8AHqBjfDfi3Rb25cQSXelyZ4hln8yP8Ac/pXYw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MNzs+dxlfu/8AAa8O1vwT4j8OXEi3dimp2qnCXemhix/3oz8y1jz6kmluYr5bjSpv7t5G0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SI1DM5/tCw/desHzL+VST6xaTzxRaVfxn+/H81eD6J4w1bSVD2GoyGEnI2OHQ/zrrvD/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XXwSxGUNnaqnze53bj+lAHr4tvt9v++it7v/AIB8y/nVMad/Z8/+gXflf9M7h9yp/n61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K8jXp7fZ9+N7eSVW/D73/j1aVt4htLm3zaRR3f8AfTT3b5l/65yfMGoA6Ga3mg/ey+Xn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Afep9xqH2j9zLLHL/wBM5EC7/wDvqsi31+Egi1iuB/0wk/1n5Vo5luTGYokuoj/wFqAs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vMsPu/6tPMWoMfaCZYfs/wC748yzfy5H+oPy05lj0qA7I7i0b1D5H/fI+WqMyNdDzXS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lx/n/gNIBJ7mUjypZoz/ANd4dv8A9jRb28tx+9imuPuf9dF6/wDfVTW8hIxHPLbD+5dJ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qtx2MhzJHApLdbiwlGG92X/APaqLAQz2+oY83yvN/4HtaozfyoAtyskZHTzwMD/AHWq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5sffW5TDfgy//E1GLi6th/qryL/pojrPH+X3lpgQfaJfJPk3X5v5lVLi3l/2D8m//R3Z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/RhMD96SFtrj/gNKLjjy4fL/AOudwjR/+PUAZYt5cHn/AHI5E27fxWtcXF39n8r/AJZb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2VWbfyv8AlrF/20t3LL/6Dup4+yT/AOqx5v8AfR/moAyBb3Y/1Uvlf9c/lZqntrfz/wBzL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efMv/jtXZ+P+msv/TX5lqsLfyOsUkUv8JgfzF/KgCef/Rrf9zF/34rMt7jAP7ryvn+f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DFWEEjDt/q3b/gJpsvlO7TTW8i7F275Idy7f94NQBL/aEs8Hk+b5sX/POdAy0zH2f/Vf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n/Aak+wQ2/72L98N+z5H27f8/SmTzeRxQBn3Fwbj/XeXL/GnmfK26m/aPs2Tjyov4PM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nyZI8/J5n3lqE6dLPmSKWMxfx/PtagCO3uPPyP8AWn77yRv/AEarf2iGcf6z+DZ/dqCO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HXP600W/kXHpL9xJI3Zt1WBP+5HWIH/b/wDrrVT7REP+en+5Om5atgG483IMkv8Az0T5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/ff2j5t1AFiKRbkfLbxL8n30cKN1Zv2iWcEXUXm+W/yfJ9+pLSKaGLaOPn+Qb9y7v++d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4/Lf5l/BqAKVxb3WT5UWQ/z+ZG/mLSwCXoYvNP8AubalGoZ/1sSeb99PL3RtTxc+f/y1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AISZcGP7NJF/47Vf7IZzjdJ6NzV9bfBx+8/778z9Gp1vb+RKRmPBb+5tagCvb3H2Yfvc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ycRP+HNaP7rnzf3X/XdNy/5/GoZ7eUHzYpY/ubPMt/4vwagCuvk3EP7qXj7vlyPupJh9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+x9tO/s/ggnzpf4fM/d0txp/2fP73yvl/j+agCkDlSR+6+f/AJaLuq9p+oRc8/jG+7d+F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r/tpA420ohtCQBIrEf3CN1AF2DUjCWCXRgOMD7MfLx/wGln1u4+X9553GC08fJ/GqYgaB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wUmTd/4/upnnMNwZmGw4Cr8w/KgCYaxKRL5sXmxfx/J5lV7e58gf8s/n+X5E2j8qlz9oB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tmofs/XH/kfFAFg3PEf+ox/sJtaovtAuM+bLmP8Ah/iqH+z5YP3s3TZv/d/vFpPIMM//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AgnlJ7Rx/wABT+Ong57/ALz/AH9tKJoI5iklvctn73m4jx/49VO4ginuDn9zD/B5ieZu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ACP9Xh9uKnGqJEPlVvL/AImCZqP7NF9393F/tp8y1FbW0UE/Eqebv3+Zbtt/OgDWtru2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xTif9HMse/wD65xvuaqPGD/y9g/7flstVxfmEkRebanZ/q7j5lf8A3Sv/ALNVk2LZkZ4T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qzCK4t/4JD97h6UXUuMmLP8A1zRpKScRXA8yPyDN9z+FdtBFyO2sITyB+9/z/e+WpBp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asQQcE+bj+H9583/AMTTeuf9F/e7f9ZG+1fyoKKf9jxHPnS/uv8Apm+1aS4t/s9x5UX+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1f8AP+zgfuZJfTY+1qeJ7W4oAyba3IHmy+Z533EqL7POmf34hH+xW4PKnzEJfKmk+SP7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cQ/7D/PQBhCwl+0ReUf4P9ZV+G3ukUgOFj7mT71Wshf+WXlgVDc5uAREfK96ANZbi1gP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Wef/AFVvF8/X7361kW//AB8eVLqHlDZsT5P4qs/8e88cU03/AG8W77lekBeFt/aH7m6l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/wBB21ljR4beeXyv338D+ZtVdtX/ALRDkgyyGL+/JIf5VOv2Rh+9tfP/ANjfSsBjz6f1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brTppfKinWGOaP1Vh8v0+7XR3+n2n9oRS/6RFLs+S3sk83Z9dtMj09buUlheExjclxMj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GNb6fLbW03nWkfzv+5k2Kzbakt7aa28qXzvN/wCmcnzfL/u1B4g8Q6VoFuZotQ83y3ZH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8seF+b/erD0/4of6rzbS3/2I493676LCOgXWGt7mby7eO3+Te8kC+Sz/AIL8tLceKJbj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/Pwm6tbTtHl8QW8WoQyyWsv8ccaKyuv92q+oafLcW/lSxSf7f2d93/oVS3YLCjWLv+z5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HP3W36fdqG28Qf2fbzfZLTS7v8A5bPHHDt2fhVoaf8A6P8A+05H2yJ+bVgahp8WJvOu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wnzJ/wACWhBYt6T4rYf8fNuYZd7fu4/3UX/fVa2neJb3UdkYijFo4/1l5Pn/AL5+X5a4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813qEVxFp/8AyxjkTaz/AFH92k/4RebUP9TNJnfvT5/LXb9a0FY9Lt7eG4uD51pby/8A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dOXBWQQSf3wwU/rXjFvo93b3Bl/55v8APJJ8u/8A3W/+xqf/AISHW/30XmyXcWzekf8A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GWq30M7Hr0+n3duP3WoedD/AAR/L8v/AHzVMahd6fn/AFkx/wCmfy15TeeIJNOMUOpr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HJt/vcfLUy+JrKcQ+TqVxDFv/wBW5y36vSsK1j0e28Q/2h+6/s+Q/wB/zId22pLbWP8A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wfd2f8BavNf7Yu7fP2SXzf8AppG/l/rW/p/ijUPtBhi0+41DzNv7yR0bZ/48v/oNRZF8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7QedGII5Ff8A1kcjL8x9QrbaeLjT9Q/4+9P+1/Oz+ZG6s27d833q4y4t9QViTp5efZsw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1Jp3+kah5X2SP7X/AM84/llf/wAeqeU0jWktjtbb7J++8nVbyKL+PzH3Mn+7ndWnbeV9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86/u7h1Zq831DT9V0+/MsVp5Q/6afMtSX/iSWzgP2bTV82Pb++kbaajlNY4l9T1G41CK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u9dkkn3XXp1qe2mtHQbLmJ5P9hsivNP+E5lxFF/yx/gjk/esv406Tx/psaZnsIpm9UXa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MGen+vNSW9zL/qs8V5/Z/ETw8n7oXV3Znp5bhyE/Fdy7a1tO1m7nt/LtNW0e7P8A00f5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Di0NVIy2OwnuPPXyZf3sXeORNyt+FZt/wCH7S3JltfMtPM+dI4/mVG+lZ0l7q0C+Y2n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4f8AjwWrNt4o0+4Etrdnyt/zpJIjblb3pWZvGVwt7m70/wDdahFb3WnyOsKXEb7ZUY0y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x5b/AD1R1/zbjT5fK/5Zur/f9GzS2sEs8Hm+V/v+Z96pRZcBh/fRRR/wNsk/iem6fqE1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/I8n8XHSq1hmeaUHj59n+7VTT7jPnf6z93Ns2SfKy8VTFc6nTv7K8TmaG7m+yXcb7Et/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7UPCEEcpjMUE0g4/cO0bL/6DVYW8vkS3UP8ArY3V3/2l3dK1NXuPPsLWX/lr9xP9papD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gzA0oMb7wjMrn/vn/wCypbeXUNB827IB8z/XRspjV/ry1KLia3n4l8qmaxqMo0iXzT5s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eaoomVZqNNyMi2byEODhc521lajqqW7EyNsXNTarqK6fA38UmMiuFuppdQnZnYt/s1+g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WdhB8Q9M09djFmb++tRaj8WJZofK0a3Jl/56tXMWnheLUJB5iNn/AGa7Xw34As4W3eXI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h/wld+I777dqUr3MzHO+b5iK9m0fR4rC2xjnFJo2jR2UChVAAFT6rM8FjKI28tiMB8Zx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WkWBM0X2X/rp/FXgOu23in4s3VyNPhNjoUbMjXdwdiybfvbf730rq7/wtqHi/UPJutQv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E+Z/z/hrtIbS00OCDTNPULaWyiJMfN8vr+NNFnzr4o+E2oeGNHu9Q83zrW3RXf5Nv8WP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95qHiLUdQs8eXYxRrLs64kYf/E16B+0J4iFj4U0/S0X5767Xd7xou5v/AB7ZT/2c9O/s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SahemIH1jjG3/wCKrjk/edj0bWotnV6dALeb/V1xXiyBNX1J7m4UTbD+5jP3UruImxaT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KafzrrZnjfitInAbXh2KCGFfNHkhRgV2WnXHh/7R9r1DULf7Jb/ct967nkrF07R5rgfZ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aIWb9a67Rvhd4V5lihsJZf8AnpHGv/xVUEma1t8QIbj/AI9Iv3NYPxAuI9a0yS28rz1m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1f/CLafYAiHy4q5y6On3Mq28NxFKY2y25sVYJng3xA1DUPhBo82q6J9jmlkmjR/tibl2m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so2S68FWZRvvyafc7f0K19Eav/Z9xrEXneXL8/k+XJ93msC8+DPgnxBcIt74YtbC5Wbl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ntr5nGuMajUj6zL/epXPNrH9obwNO8hmi1zw9N2EaM8Rf8AvfL8oWuv0f4v+H9QKxaZ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/Hzf+PbaPEP7L/hFra8ktpNT063RGZUjnWZQR/D+8Vj+tc1rn7IGk3uTpGtzR/Iu+K9t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7W/8drzLw7nq2seoadrGoauJfNm0/VYtnyXFnMrfmFr5t+KMEuk+KLuOQYkkIccfw5/2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JUE50TUrG5lt3+aOK7ktJU4/2l27f9rdXGeKPCHizwsUt/EB1OKZThftF2LpWP1y2a6KL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ZGn/APIeu/O6On+7820VfuNO48yLn5/4PvMtczc3V6uZCFm/348fyxS2euXcQ+W3Zcd0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ti+fLwevmVEy81J/b9pfeX9r/dS/9NEbbt/4DU1vb6fPn/iYeb/1zf7tMLHtn7PsW3whu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6r/hXvVnIY08oHzD978K8S+B1v5Pgq2A73Mx/8e/+tXsdudtvFL07f3mqjGTsGr+IDp0T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6vLzWLnfeSkqh4ijrpb2MajI0hJl/2EFZ0FqyyMViRYj8jggfMtBBZ0tEiXcqnlcc1LHD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rdT9KkgDJbeSq4H3/Mf7rU/931OKAHCAXFvL+9/eVl829sfXd7bq0bcx/aDFHk/xv8m5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RlYGXdnkKuOKAOdngFxnzf8Alpu3+Z/d6V80/DjV08I+NrczBnjluDYOw4Kn51BP/Att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lz5WxUT/AGmr5z8U+Hzp/i7xDEoMJN+8qfRgsn8yaAPVfDuP+F16v/2C4f8AdWvZrYCD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7T4zurnaheazRCdvYNXutr5Wf+Wmf9/cv/oNAG1bFhH1zWVcmXzzzn5/ub/u1oW3Hmy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9Wc7l7h5/L5YUAWrWVEG3ywvqU6VMWCqzL19qZbArEQVKbuelTvGjxhTwT6dakght5yr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tq1EkkZ2hQp7GsoWyrjyyffNbcAK24YZ4FAFKP8AcamB1/cv/s/xVdFx9nn83/lj8qP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5mlP9xevzVk6x4gl0fUD/okktpsV/tFvtZkb3U/+y1y4hXgd+Fdpm3r+nfZvKli/wBn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5/8AnjUXh74g6JcW82n6h5n2T+CT7K/yN/3zUw8r99/pdvLXi2PeTudZcah9o0+w+1yy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4zxRc/aNQ8P2kX+t+1NM8cn3vJH/2WK6K2t/+JfaTeb/e/jrkbCV9Rv59XuFYyu8kcIcY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wu7/AIFSsMbp1x8932i+0SP5Z/vEmuf+JHm2/g7Uf+mcfn/lWpb281xDd3f7sReef977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0+7837RNFH9//bWkB3NxqEtxcRahaSyReYizJJvZdynmm23jCH+0P7P1b7RFqEn3Puqs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LXH2fwrolpdy28OoW9lbQSR7/n3CMD+L/wBlqzq+jxahb+VN1370k2fcYfxZoCxrf6Lc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kQMv41Rm8MWV0pZVsJh9x2gfYP8AvlqxLaea4tzDdHzbq3+//DuX+9Vhbct5eB+79KAE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t0+O6/uSFxuT6baqS+CbfTZooZBcabv7JIj7s/726rYtTBceYMx1dsL6+tb8GO/URJ0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2M+28HRXHnfZNQgl+dk8u4h8pmx7rVn+x9Q0/PlahJFL/ANMp2/8AZq3bjWJbged9kt+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/wABqqNQtZv9bp/mn/npHMy/o26gixz3l6nHkyqJ/wDpnKqyM9TRah+//wBJtAp9ImVf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pM/SK4tZf+AvtqW206K4uIvKu4zL/wBNEaOmOxyg1D7R/wAw/wAn/ppInzJ+Kbqpi3tJ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dHZf/Za6PV9Pht9Q/wCfT7yP5ibl3VzFtrENvq+ow3c0nkxzbEkjTcqfX/ZqbBYB4Xt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/wBc73dv/wDHqsf8If8A2dnMVx5X/TRFlX8/vVHpt7pmtW/miSCXL7PmiWP5ezZ+WtL+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XkX9zy5m2v8A+y0WCxWtp/s/HlW+f+enzxM3/j1XRcQn/ljJ/wBs5g1LPcXY/wBVd/a/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7LVMeINPwYpoo/v/AD+WjL83/jy1ne4LQS/1C1wf3Un9395Duqv9n0+4J82KCWT/AGxV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fK/1v/PP5f/iqzrjULrMf2T7P9353uId34YqLGhOuj5/1W+L+75dU5/D8UAzNLJ53OyS4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7sz+b9ruJZdn+rj/AHW38mrqNPg1AW/73UJJf+uv73/0KqsNGHp88WkAw3cX8fyXHDK3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LlU836UsMl3Cf3a6fL/0zkt12/kKsWun/Z5/O8n/AH/Lfbv/APiaYxXu2LYKtAT94s4O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S2tmuG/56k/+zUt/FdSJNI0LQxHoqPux/wACqTTNPXyoy0jA+xBoAyrfTrue4jBtfNx82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tYSwfvfL8v8A6af3asHSeMx3dQHT7u2zKZcx/wB9H+agC6PKgGB5mf8AfO6r9vb/APTa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rm/7Q+z/AL2Yn8arT+OIri3/AHX+q+/5nzbmppEs6HWNZh08HPHybE8x/MauF/tC71Cc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/AL/3ak/s+a4Bluv7n/fNR29vFYeVLnzZfvoa0M0L/Z9rYW/nTTRzfJvSCP7zela9vc3Q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cJ/Am3avYVzk3NazXbyRRq5+4oFKwmOv/NNviLn5971k3GoCFSOoP/oVS6prkVgjxZ/f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aBGP3n/XST7zUxo0rnxBmGO1i/1uzfWdbWs+oTH5TI/pWroPg92MV5KJUtpCykMnLfNX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tLWLzru4fZDb79u9vepcrAhfhf8ADNtJv7rXLoCS5c4hU/wLXrFnaSzE5OMdF9ai0q2N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zVcgnEc5YZxjAPpXK22yG+iFMKpJgjBpxVlPXAprzNPNuxwKe5Wc7c4IqjEjEnlHip1l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pYhkYFBAnlbTQTkYNTBMdaYxUGgCJoPlJpYZRsI9KlDqVI60QwLhjQBHHPuJU0uxWJxU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qUk9KAHxyhTgU6VRIvNSII5D8o5qO6jMa5zQUQxQb2wD0qwX8sbe9VFdoULA1Gt4XYlq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NSPeolm8xuamKZHFAEYYxHip/tG5Oaj2HvSsFxQA3HmZ2timYaEn5qfkdhiplRXU9zQ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y+KQ2V0pymMU9Y2CkS4BoAYJhQZ+DUZTk+lGw1QEkMnJzVkMCKospWiOc8igC/GwFTCT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oc4oJJ3bNMxmowxNSopagBnkjrmnDao61L9mJBqNrR+aAI3cHNQsc1I1q4zURt39KAPl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ZYyP4JI/lquY7ifJuEgT/rrIx/8AQaw59Ymb/Vfu6rNe3Ev33Y/jXo8pznSfZ9P5867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TqGlwAxQ/vj/AL9c+DkU0DPAqrI0Rvi9Z4yYozGnsaYLlChG2Z277aoQTCGEq3SrNtfW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kNz4h8P6RATqOofZCfuRv8zN+FWNF1/QtZYS6dqEd2E+9Eo5H+9U661A4/eWVtN/tywK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BGlsP7kcKqtAF2bU42Y7Cij0MVQSaguOCD9BilN/qN/BiW5m8lOwJVf0pBYA+9AANWAH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onln/edD/vVKLeVBgHyvfZuqwNPhPl+bfyD+/wDItAmVFubnOZP/ALGrQuGmXt+FTXdh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IvrKwNOttRs0/wBazyf9crfd+u6ga0E04Xdz5nkxSZ/3PLrSXw3dXw8q7s7W5gP3458y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eeYoYY//AEFqpxazcvMTIige7E0FlDXvgD4a1CO5mZRpF03Kvpy+Vg/TdXnuofBLUrPc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SK4gwfxZa9cGquD92P8A4AD+tKniKUzYMaH6ECpbsB8/yeGPE+iFvtPh+4ukX/lpYD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SoI/HXmXf2GO8itrnp9llTyZk/4C3zLX0x/aEuM+Xh6oalYWniO3Nvq+nW9/AV2GO4R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O4Himm+LNfWSOBb9ZY/4YrhQyrXbC51a38qLzY7+WT7kcczRy/gVq1qXwI8OzZfTbm/0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H/fEm7A/3dtYEnwl8YaHOzaZqtvqMeOJY2a3kI/3fm/9CqWXdHVW3jjjytQivNPljfZ5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dLp/2TXx5tpqEd1/f+zzKzfiFbd/31XgGoaj4gttXP8AaEuofbx8m+RGlk2+2N1MOvxT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+ekn7uT/AOKqEC1Pob7NdW4P73/xzdVC4t5eZYjJDL/H5f8AF+HFeXeHviRrekAPbaox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Bl9P7wrqtM+Mt5dfLqWlRNF94y2UmC3ttYUXL5ToRcfafL/e/vU7XCNThBnzpRbSWmz7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Udt4h0nUP+Pr/iX+Z/z8Pt/9Bq8Lfz/3unzSXY/6d381U/NvlrRE2KFvc+f0+yXX/kOS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DZD+ASlZk3f7w/8Aiqs3Hh+XV/N+1+Xd+X9z5F/dVV/s+KwzF+/tvqm5aBWJUhuFG5Wj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/ut/8VUI80zn/V/f2P8AaEaFm+jfdpw8P3VvP5sUf/bSB/Lan/veYvOx939xefdaggnB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9zf8y/nUo/fj955csv8A0zfa1ZE8U9q5CQiP/btpuPyqzbcj/WxzHf8A3PmX8aALYv8A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n9atg2hP7r91Ls/v1nXGsQ2+YpfP8z7mzYNr/AI1DDfrKvm2dokcpb76EMzUAbH7qcGLy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utWZ9nlyYfOfG/8A5aP8qfjTP9LuP9b/AMD+Tb0pZ7eW3/exS/wbPuUAT25lt/8AllJdH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ah5+f3X/AI41ZunGbEvPH+wm2tHE048rzfNPb5KAIftc0GRJ5kp+95ciN8tNtriY3H7z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YIbbUJjLNIJdmzy7dFaP/wAepbgfaLeMRw/vf7+9VWqQE6zwDpKB/fkf5VqGcSn/AFMX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qqC5lPOf3X3Nkif1pRc+Qcf6k+ifKrUwIRby/aOP+BfN81WZreb/AFXkx/xfPIh300XH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j9KvfaPs3+uleL+55n3dtAGSLC6gHm/OR93Z/wDWrRttGi8jzZooxF/H5cys35bqmH2S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3bv++qSfyjOfJ/138f8LUAAgsLDPb/ffa1SC4tMfvf9V97503Vnz+Tb+bLLdIB/H5h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8+KGa7ktPMfZCkj/ACu1AHWefF/yy8wD/nnG+6NqaOP+WUf/AKCy1X+0Ztz5UscuU/jp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vSn+sCbmX8aAH+f+Me/5qXgg/wCsi/65/Nu/CoxPCf8Alnz+NQfaevk/7jP91qAJreaJ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7DUNxeorbEQuw/vp/wCzU7bITvLqfqeKnSWADddIJR6QHFAEKztImCuP93ikhlaJjhh9O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j/a4NOkCRL/qi30oAtCdVXLsqD1Y4plxPgfuuf7yO+5TVQX/APyziHP8fmJuVaf9oH2g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yq3vQA26iN1BHNEgH8HyNxS29v8AZ/8AVcf3/n20ouPs8H7r95/H8j7fmqfPnjMo/wC/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82SP/tod26nnzP3f/LP/ANBWrH7oZMX7vC9qzx5QP+qP/AH20AXM+dnlPqlREDBGP+B7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mS/3X8t/m2fjVGW43zbRG8Y/56fw0AaCwlkyVXK/dyetVpxIHLKqgn7wB6U2AqrOHfdj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irvFJGkgPSRN2aDNlfnnMsYP8EfKs1Nt+h82Hzfn3pJs3bPbNSYln/77X93/AFpLe3lu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Ej+9Vkjpzgxy+X/vp97dVm2vUdPKCeVJuxtkXDVSGn/ZzF5sXP3N/wDq2ZatDR7XEvle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PoaCyxdXEJzLcr5B/gI+7+FUv7XhIIhlil/66feqjcLdI5jnPmQjovpVRbK3RsiTzB/z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uZYPLMtpH9/Z5kf+NT/2ovPzN/20P9ax9P1ia3uP3UMd1F/B5n3k+ldDp3iDRLg/6XLb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vEXcn/AaYFeImZcgsT7BjSi2uSeOlPn8c+Grgf8Sq0vLubeyf6PDti3e+75am/tHVbgRf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dmlT/vn/wCKoArNp8kSGR4lk9mFX7VJfsryyoFiD/OJ02/LWLPqGoW9xF5uoSah8nzx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NaAt4dYHmiW4/dvv+zyP+6oAqT3OlafbTS/2hby/37e3fz5U/wC+aq/8JRaQXBltYrya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/j1S3+nxXFx/x9x2kv8Azzt0+Skt9Hithmaa3/2Mx/eoA0v+Eg1vUNPm/s/+y7T+5JHu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UfCOqeJbvfqGo3d9EU2lWysf5LU2nXEVt/y9/wDbPYqr+S1dl1+UxbYEMsOdn+5+H8NA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1DyrSWF7uKNNieWywKi0qfDLTraN289ot7/6y4m211H9oxf63/SP+2bsv/oNN/s/SbgG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om5qQHTz+KNP0fT7WK0h87y/wDn33NJ/vZ2/N/u0228Q6JrFx5X/HrqH8EcieVK/wCF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UqF6ZXFPuLea/wA/6V/44jfzWsmgO+ttMmv7abyYzdn+OONVZl/CsV9Ai+0+bPAyzIfk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WuLk0hvtH7+7nI/2Ds/9B21e07R9Qtx51rrd5aD/AJ5yTear/g1C0A1tR0cW1wbuWaSY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3qlqAmngi86H91H9yTf5Sp9FrVGsXduDLNLbzf8A8v/ANAog8rV7YzTeZD/ANdPu1V7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7qaK7jih2f8AHxcfedv+mYqhPp+t3GoTS+b5XyL/AKRcPtZ/92vRW05dUztuFn8tOx/p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58mT93/y0/hoTEcFp3gebzzND5k39+S8f5n/AO+qvT+Er2c/ubNIvn2PJG6bd31rpBbe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H7PFcAk/3/8AVyPtX8q1uFjmbnSrm0c20TPOz7hs2Z/LbWcPC+oXE8UV3FHaRf7jV1nN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AE0k2stRyy3Fw4jJ8qIekn9Ki5m0Z2naXd6WUENzukDfLGrsJT9FrT/tiK2niiu5vN8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8VqO5tPtGYYrjyvk/wBZI/8ASs+2uZdH87yv+/kb/L/3y1JiWh1aeM4RcfuLhUtf9oyB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WLW2t/tcptUtI03/AGiU7vm+i/xVwtrr5UfNbW94O5eHc7VcHiGK3HmxQyDy/uRyOu1P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snXbWXUR9kcI+JJbA/vk/wB5eP8Ax3NY2r6domfKuvtln/c8xDEz/wDfVYer+INPuLiL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8s90Xzeyj79JbeMNb/fQ2l3JLFI+xI7h/NVPwPy0WJsRX/g+K483+z9Vkh8v7/2hx8lM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u7r/AK9/ustbdtrEVz50OoQ28Up/590Vv5/KtRXGo6VY+X5Rkj/2P4v/AB2rshrQvaf4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2WSKL/np53yrVSf4wXVvcR8/2hD837zZ9/wDGrtx44muLeL7Jp8dpF/HHIiyTv/478tc/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ufst3vZ38t23bv8A0GlZFKrJbHZWfjSx1mA+RePEz/8ALKQ7Wrq7DWwYtipKCAMsV6/j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oNjq0g/hkaLH6rXV+GINc0KzAeCS/t1C/LESxH51DgjaOIkd2L+1UnzZfJ+dWzTJ9HluN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Q+Ynz+X8yu3uK5TUPE8lzFNGttdWMxT5FkjALVmDxRF5/m/2f++T5PMj+VqjkNVXPVdP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dPku/kXf9jT7rfRqz9R16MeXDJpmo28WxnSRrUH5v+A/NXHaf4pi5xNJFL9z94+7b7/N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X/xMPOiH3PMdl20Kmy1XibNvqFrc58qaO6/v+W+7b+H3lpmvki2ix037qo33ie01wp54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X3DLtYVpado+neN86Vda3cQy7Gd47f723d93LV2YSn++jc5sZWXsJWPN9TNxqV0xSYli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fDHgS8dhNdfIF52ZyTXpWkfB/QtEYyW1sWkPPmySZOfpXQWmii2bB2kfrX2iWh+eN6nJ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n8RW5YWSWQ3HtWjJprKxK9PrUU1pK4wM1QhJNVWQEk4xWVeX4u0aMDiprnSZHyeRiqMt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sBtvaNbxmYXH25D92UPuY/71Urowux3Q+WzfeZeBUlrr2n2zGFcxY+8AmM1Bqms2jqTC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7Gi3PnX49yrfeKNPiJyLKzY/RpJP/iY69B+G0B0z4b6ZB3l3yH/gTE15N4/mhu/GmrzX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bQq/+gtXr/ggeV4P0OLri2jrlirtnfUf7pI2L7MWnOy8HbXF6BbnUNfBXmKD5mPvXX+J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m4rN8EaeIUmfGdxySa2OE7LT7bjyT0retvC9qeYof3uz/WfxVV0iPA3kVtRyI+6FzhJB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8t/P5XnSf9s/u0yLQk0nR5reNGjxt/ep80v3q7G10/StPFUfFN3Y3Xhycj/UbN728ifK6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r4gt4tPt9Plh/ff6bGj/AMW9Twa259QluLiwlil/1b7E/u7R/DXMz6fLqFv9kiiktIt6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a1J9Yu9P+yy+VJp8se7fJJD5qv8AhXymZr30fZZSr0Td8RXMltZ3TpjDKc4/g21oaf8A8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X/OsO38QRah+6m+zy+Yjf8e7/wBGpba3l0//AJB+rf6J/Bp95+92fQn5lrxrHruJoaiB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jTD/AO2vpXmvxz0Ea1oBu4hvKKHRvp/9au2GtXarI1zp05Cn5nt18wYrG1jxDa3FhNFL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Mti2z/vmtKbcZXMpRuj5Kv7YT2/PyVMvhy2+zeU20/xvj7u6tDV7eL+0JovNj8qN23x/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B+55/v8Az7dtevGVzzZR5WYWqaD5WDtEsYXArIPh6K4hPGBXYW0GNP8ANuv9ZJ9/ms8X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X/PSP+P6f7NbIR7n8CbRLHwBo9sn3U80/nK1eueTEPLkFeX/AAY8hvCumycsu1vunj/W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c54/3as55K5Hc3ImuMRR/wAGz+7VT7PCQfL3mX7n/AaqSXDTyeWD3/ufdWtG1tienmE/9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C8IOC5qzbCLyDFKMfL8nXdTrgmH91nMv9xP8alHAix/rtnz/AMVAyhfafK1v5Q2R7P8A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ZBX5kLtnmuglnlLH0/iOcGqwH9oz+TFs8z5v39AFYXH2j/WnNeBfFGyfRvGc8lxz9uWK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/wBlr3vxBBa6Bb+bNNH+L7a8J+NPiSKHxii3UvlebaWyf7KLtZtv60AbHwkSI6xO392E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gPIGP7n+2K+fPgte2Vzr96bZomZbfqnUjd/+qverGdWCjHLdaAOgt3WRBxVabCu3HWpb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dhxQA6COYEgOQh5G7nFWlLZGSHI/iUdKiCtFFuyVz0z3qSzwoYxkknqB3qSCWN0y2yTL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wgAlh3FVY4lIGzAJ7EdKuxtGFIUk46sKAK1tb5nnx/s185/tJfEDxJ4M8b2Npo12trA1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S5dx/wCy19M6QPIN3Me3/wATXiHxp+GD/ETxVFfjUFgkSzWPZMCd58xv7v1rKq4qD5js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0p4mGHv9C0m+HzZZDJC3/swrU0z9pTR4iPt/h7WtNY/x2kkd0jN/uk/0q1efs2eJ4Q3k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Ux/owrBvfgv4p06BjN4dunA/iiUOPzFeVzU+57Wp6T4Z/aK8J3VktnL4gW1hj+eNNQ01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0rw/430vWkV9M1W01AfdX7JdLMR/wFf8K+QL/wAOT2eUuraa2PpLER/Ss6bwZY3ubuK3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lGMtmVzNH2etxLbw3cUsUkX787Pk2/L5tatxBa6jbzWnWKRNj/7p618OWVzrehcafrup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An/fO7FdZp3xb8d6X5OzWzeq+3et1bxMS3/AVVqiVLlKUz6kH9t6P5UXnWet2kf/AD+J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mrmneMItP87zftGleZ/z8P5kG72r5y039o7xVp0Riv8Aw/pepg/ekWaW2c/+hVq6X+1F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7qdk3d4mWdR+KmsvZmilc9zbxdb3H+lQanYXMsf9ydY3K/3cV0ej6xpOozmG11C3/wCu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8Vtv2gvBWo4Dz28Up/5/rJk/8eK1uprPg3xdLDdvbaVe7vuS6dfxw3H/AAH7rbqOWw7n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MQ/cqvLDDA2Y58xetc1bXH/CP/8AIKl1j7JJ872+oIt9Fu7t/eH/AH1Uo8YfafKiiit5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+DL8tKwXR14nwvl4quE2uDWSD4m1gGL/AIl+n/8ATSPdI1V4dF1FM+b4gvpv+uflR/8A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eSafbebbXEUv/PT/AJZ7/v1zzaLOTmTxHqkLL91iYSD/AOQq2LOG+tEj867j1GJf+Ws0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WHY0rjzftHlTf39//Aa5gaf/AKRq3nRf8t2/1f8AdrstQuIp/svmw+TL/H8/5c15X4gv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n+tkmb/0GpEHha4/tDwv5N3/AK2PzIX/ALz/ADcL/wB8la0dG1jVv7HitPtckUtm7fx/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GjW/+jzS/wCq8zy3T/lr823FYPiDT5tP1CLULT975nyTx7Nqv3oL5Tom8UJZaP8AaL6Z7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m10wuf/AB6neHv7EuPOltJf7Plk+/byIvl/99VzA1e0ufOli8z/AK5yfdT8KdaNJcR7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+tYWHynbf2PqFvOZZbT+0Id//LvtkpL/AMP2v72X7JPFH/HsRl21g6fp93ASRLJa/wDX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6hDbxxSXc/8A18F/m/OqFynLDwtAZ/NtZrm1m/icOxX9auW2n61b/wCpu/Oh2bPLkg3f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T58rWb2GSP7nzBo2/Cq1vr+sadcGIyOMfduIwu1qASEF9rWnqgxbDjvGQaktteugT5+n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f8jtrd07X4tXt/smreX/ALEmxVaqc/h+XnyfLmj/AOmb7qB2M+HxLp8q7bjTr6zHurEf4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3+9stRktie0sLMv/AH0vy1Vn0e7t/wDj70v/ALaRpuWqM3h+11A/6qT8KAsdINZtNPuI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/lpG/wC7T/rp/dqr4l8SxW5IabOP9XBF9ysib4f2txN5f2u4i/4GtYdtp+n6PcSxSxSa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5WVf4v8AdpoViWe/l1cES74v+mf8VXrCwXTBBPMB5jnEMD/+hGpf+Eoit54/J0+3/wBj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KG4F/O0sv+trREG1d6oDpsltBGA0gxI7D7v0rMuLfz7fMXHyLs/2abf3Ahhb/dqrq+o/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yUzN6FdvkjUGQOT/ABior3WoUOxsvIvTB4rnIbmaWV3jkYgjoR8oq/oHh251a6aQgeWD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bW91r1xgRbpP4I67bRvD1rpHN3+9uv4ET5lWrthY2vhq3/cwvIwHzP8AeYt/Ss6fUJtf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yfwpUt2KRoXHiD7P/oEUX2q7/gj/AMa2PCvgaPSrq71O5me41eYLknlYR/dX/GqOjeHk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ANZK33mauv8AD0paa6B5+7WW4zRD8ULL2qR4utViMNioMC5bnL1My4bjrVa24lAq8F5z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4q0Iwi8VD1PFWYhheaDIjXLZFRzwnBqc8ZqNpcUAVonVOG61LK5jTI6VE0AlbcOKsRBZ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Fdd3epvISSPnrUBxbuV7VOsoYUAQxjy3wKlnAlTmkHzHipti7fmoKMqQFlKLVeJGRiGF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o2+9QA0YJ4qRXKmo0jw1SBDvoAkeQleKiGT1q7sUJ0pnkbulAEagkH5aaJCh+6RVgxt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FiOZivBpwgjnz5hIqirFT1qxHJxyaAK81u0EmDkg9GH3TSgYq4bgFfLxxVBYdh+8zf7x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plt48e9CAVMBgUAMWAU/yaFbFPL8ZoJI9gFSxACoGkPOKiFwRQBqowApDLgGs9Lo1Mkm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ozKPSg4phcDtQB8QC2l/55dPvfPS4xxitW20+X/W+X/rP9vduq8PD8uPNMX/AH8fbXpc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jJ2xU4052+4CD9K21W1tOZFQH2NV7nVEfIjDKPYUhGYLBwcSlhU1vpStJ/rB5X+5uane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zT9PmP8AqvMP9/K/LVFlm3t9Pt7cyS+ZL/fEb7Wqv/aEPPlW3H/TSluLaY8fuzn/AJZx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BX7N95ZoZf8Abjx/OgCX+0GxzaqP7vzlf0qP7Qef3n73+5T14/1p83+LP92nmdXGSrKv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W7dTtcgemaYkDOx3llb13VOltdICY7aZh6laSOadGwbcMfRhQBzN/wCINWsNQ8mHwzcX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0bf8BH/s1b2nySyxDdZS+cf+WUZD7Prir89hp/8ArpppLCT/AJ5/dWrGnCK4/wBXf5i/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2WnvPJkhE9Sy81fGlrv+VC/0BFLFBAkn72F4j2ZZCRV+NpWbEEgb0DZrIsrJ4fRv9ZBG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AB6n21rawSbRBHF7hFrRFhF1P+t/v0/yIseWfLJ3d3oAhmjt4odyTByPuoVBY/lVYXER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eq+o6vaW3lj/AF0u/wD1cb/L+dYmr6hLccy+XF/cj3/yH8VNAb1xrEu3yoP+BbPmqrb6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Sy/880fav/jtcxb3F1z+9rRtrGXrHLHLL/v7mpks27e/mziLYI/ptqO90e08SLIL/TIL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H4jmqQv1tlxL/rKbba3g/vQ8Uf8AD/E1KxS0OZv/AIF6ZFNHcWGp3tgE6WkjrNAfru+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+CfE2k7duk2upW/8T2E2GH0Vm3f+PV6sdQE+PmYj/aFXVg+XJ4osaxkeMf2h4entoodV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Hnkh2qzf7p/9lxWODcaZc77W+nHpImYifyNe/wAtpDdRlLiGO5T+7KNwrk9Z+EWkapua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86GZl/wDHTxTWhVzndG8YeJrfyvJ1XT9Q3/8ALvfoyt/30Frobf4qXVqvkazYTWD95IFF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zrktR+G2r6I6zpe28tun3nugtvs/4GzYNcu+tX0948E8Msrx8CW3P2iH/gMifLQB7TYe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fQeeevlyGCQ/8Barn2jUADF9qgx/H8n3vxrwX+0JdQg/dS/aoo/+eabq07TxPr+nwwpD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lZDZ/wA9qCLHrlxAZvL/AMrT4bfyV2/ZVmi+/wDuvlbdXntr8Y5oiF1DSY7uPoTHJsP5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G8R3HkW9hf28x/hiXzE/NcY/GgLGmPKguP8AlpF/H+/hZVrQFzmfzZYo/wDrvb/LVM3H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5N6R3Cbd35tVe48rt9o/7d3G119vm20CsadxqEXIh/0r+/vfay1B/aAOY/3kQ/3A3/s1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/PTf95acP3P9+wlP3PM+7QTcS4uYuf8A0XG+386rfb7kEiLHl/8APN/8ak+zxQD95FJN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fUVucZxF5vp5j/MtBmPaYkE4xSjE/Gcfxd/8A4qq3njOB+6+f5t/zLU+YvX/viqRZZfy8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xVe6ntISFdQGHIVF4q1ZwLJE8q7XWMZCltpqiIlvmcSqqnoADuNMBV1DPIiSX/YSrP8A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nlSP8kcifL+AqqmktbAhv3Hpx8zUosJZxHiXEX3t7p96gBf7Q8jP/LWHf/c+9/498tQ7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zkfbVW58rz5vN8yL+9s+VXpfs+fLxF/wPf81AFvUIBd2UyNF9mD/wDLxv3bP/iq5nRv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aWWz1CWOCZIZI4FXZlo+ob5e5rf+z5zH1/66fL+FZ1xGbfWLAEOjNFNuZf7+6PbUWA6B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Qf8AbRNu2pB5UA4MkX/XT5l/z/wKq9tx/wBPcX8f3m21oefahTJ+8tf+mj/dqwITBweeN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+z8zebxFs+/sO6lufNgzJn7UP+mfyt+VVv7RlI/d/jHIm1qAH+fxH5MP7rf8A8t03VL9o8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z70+f+H6VU/tDBP737KflSo5xdT/AL2WLMW/5Ljf92gC/cf6RAZRKnL/APLOpLe6ih/d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NZ+FZsUsax7fMRuf4zhqiFxFcTeV5v/AGzdPve1AFvz4eZf3kUvzIkezd+JqI9D+6Tz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6uAwCLOyaCX0dN1ORJbqUhY3YMu3IXZ+tAFH7PLz5v8AwCP+7/7NV77PFb2/+tkmm2K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76pRp8Vv/rZfK/uR3D7V/wB0Gpp7C0A9fk3/ALv5lVvrQBnfvrgSxDy5T8v+rfbUAF1D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3lrSCLLa+SHjni/55x/eX6mqv+vn/wBEmzj78E9ADbeIsryukgVf41GVq5BYfbApZRJG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l3FIpMLQ+qt9ytFLRGy10u4dtvypQBjS2rRKd9vGOfk+XP8A6DSLaygAQy+TLvV3juE+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iJPT/pn81Up/7P0/Pm6h5Mfb7Q+3d9N1TckpT6fxmWX7LL/sfdqUafFcZ8qP95/z0R91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/ZLS4v8A/rghVfzaqsfjW9ktz5GjR20vrPcfL/3yo+aruFjQt9FvsfeWX+HGPm21Q1jU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vaf9fH7pvy/irE1G98Qa3OZJdekiJ+dIrACLY393vmodP+HugmQ3er2zalqEvJnmujJJ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T/EbTQxitLe91FxwzQwsyN/wKnwTavrQJt9Gt9Fjb/l5u7gZP/bNd3/j2K6r/RMRxQ/6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is641CHT/8AW6hH5Mn/AC7xo0jflUsLEMfgq3voB/ausX14w/5ZWY8qFm/8dbb+NSt4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+z0lO/fmdmd1zz/eqn/wkEVxcf6q4+/sSPfubd9Kqf8ACcxah4g0/StPlt7ubeyTfI0n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/H6Q7HS3FxaXFv5UX7qL/wAdrK+3/ZwRLNHFF/47UXiDWItPuJvtd3HpOlaf8j3Fx8rX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/t1xF94hWW+MM8+9bnbzsdmTP+7S57FypSirs9Ft9Q+0ahN9kl/dR/IlxIm1nX+9/u0j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6rDD/t7gV3e9efDR9W/59LzT/nZE/wBte3+zWnb+D/7Qn87UNQk0/wCRU8uzhZV7/Ngf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78R9FgmLNdtey/xx2qABfqx2qtc/L8U/EGsW6Lpfh3E29owwZ5RtDfeyxVf/AEKt+DwP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LfY2/vDMFMn+8o+auniu4NMSZbW2g09P4FKHcrf7Tt1/SqA89TRPiB4sv4vOY2dgm3zB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MKscf71ben/CbUNPuDL/AGtb/wDbPdJs/wCA/wDLT/x2ukuNQu+f3sd3+dWoNVuJIREC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UAU4fBJsRFNfapfzyb95aFRDAV/3Dux/31WncXFpz5v+q/j+ffs/2quW+oeQD5U3m/3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2cLayfJzGqK2+gCpax2kqblujk/d38D8qljtLhmJiWSZR1MRCiqU+hWWpsSglhY9TG2A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1p4zb3UsgHQRyEM1QB2Qs5oIvOmVePvyKflT/eqhPcQz2/72X/Wfc8xNq/8Aj1cmfFvi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XF0P9TDf4aNv9ljWRYftKaZaXMVv4g8Oz2bF/La708NLCW3dVDL0oA6ryPPB8q7jlx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E2neWPtcn/XPetU/+Eo8M+IAdQ0/VrOWLfs8yT9wrt/d3fd3Vci0aTUELFbxbff/AK2D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gLU3i2xhzstpWl/56EgN+jVcHiHT7c+dFqF55X/PvIisr/j96sOfR/tH7q0+z3X/XSF4v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H1DT/wB7d+H7yGLZ89xZp9pVG/3Y/moWgHST+OLS4v5Yf7Pkx/BcSPt/8dq3cf2fb20c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NPmX/vquG0/UNP1AH7JqEc0u/Z9nk+WXd/1zPzVcjM1pcH7RYLNF/wA85VZapojmOu0/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Kn+OT5v0qldaREkpxHKf9g/L/49WfbeOJtPJihtPKi/gj/hSpx8RdR/5a20UvyN/q3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3uOn0fyP9TDIP78n3t3/AI9VgeF7q4Hmw+XDD/z0vPl/SmW/jjIMstp5Mv8A6G1XLjxD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vaT/AApiKf8AZ/8AqvKi82b7/mRvtVP9nn71ZF+PtH+tm+1/9O/8Kf8AxNdb+91C3MMP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rVS30hrfPlW/73/vld1AHI2+j3dwDNLF5MX/AD0//bqL9zb+X5PmSy/9NE+/+O6u+ttP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vyfPJIn329hVK/8AC3n2/wC6i86H+583yUAcR9ouv33lReVa7N/mSbf57d1UAJT1jjl/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ers5tCSFEJPkCMYX+7UdwYrf99FL/Hs/dv8Aw1V0Z2OMGoXdxN/y08v/AJ6b9q1vW+oR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8uNDJub8dv/ALNVy/0+K4BlEvP9x027qzf7HlJ/dRP/AN8UBY1xrE37qHyvN+9/x8OF/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4l1/Tt6wX1jIDjZHJ+/VMf8AfNYw0CWAeZL/AN97P6VdFv8AuP8AVfu/4PkphY27/wAY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af5v338xGRfoPvViW2s/2jP/AMTD7PNLv/1lu4Vdv4fNVW/gA4PP/XNztrIuNPiA83y/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fudTiN4qfZY4pV+58h+7Uci2d9cGJryXyv4xs+X8PlqGwtsg/wDLP+Jz7VDcwJbk/Y2kj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o2Jsa39jy8xWmofvf4PMTa3411fg06r4f1Cwmu4uY32TSfL8yn+KuF/s/wD0mL7LNcf9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NbA1DVrcSxWsv2r5PnkjRljRfrW1J8s0zCtHmi0fUtpcLPHuU5qw2GrkfA2tLqOj28u7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U819jBqUbnxUlyyaJk+TrU6AODVY/dqu98YMjNMRcKAE8VyPifxDp4t5YojHLL6/3ai8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mBXB39tE0Jkhlk80/N9zcu7/AHqAVy3BYSzAzS/vZZH+QOm1l/CquoMLeCb5QcJVW0h1W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qDVbpvJm81WiPo1BtFXPnLxpPGfFuqwZ/exYR+d38Kn/ANmr3/4fN5vhTSG6/uIx/wB8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meKtaaWPlZ2PmfxcKFr6l+FUXleA9GBH/LnGfz5rmgtWd1T+GhPF8wVlXPbFbHg+2AsU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LXepOg6Bq7bw/YeRDCPQVvY5DoY1WG2C46CpoFR8HPSleAeTzRAY0GDSIK4E2oXJEo/d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Wbe782HMWzf5cafKij1NX9O1jTz+6j/7+f3quav5X9jXcsUvVG4oJZ55beIdP1jUIpYp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77vyren+yf8ALKa8m/ueXs2v+bf+O1wS+H/9Ii1CL/W/x/JtV62xcfZ//Hk/4FXyuZ/G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kvT9S7bf2JcXE32uKT/rnJCu78qXWPB+k/Z/ten/APHps/5d3aLY303VTuLq1eZHP+u9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unk+VxF/zzPzK1eCme9Yx7jT9Q8//RPE15af37eRFkif8F2tU+j3vi3SrnyYL2wv4ZP4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2rRn5fetufX4JQfO02JvcLinaW9kBNPFbtEI02YDs2zPtVc1hpJnzj8fbK9GpHV7uwuol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3t2y8Tf+yrXkI1CKf/W+XaRf9NHG5v8Avqvrj4v6JHr3ga9V2KyQ3KEEelfJlx5tt5sX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Jur1MPK6PLrQtIWc6fNbxRQyycf89H3U+bR7SOCPgmV/QVmi20ufyh5Jtf7+z5ttSiwl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/wBM3+7+FdidzmsfRHwJiWPwbbQhWHlmT5VHq7nmu01NyFwz7VBzsrjPgIjN4JtWeZ/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9a7G7dp5PLcoWDZ31ock3qV9IhMtwWP8Z/SunhR0XMbEqOhY1U060CR43An2q4D/AMsv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8jmo5/TLn/gf3atY88Htsf8A3ajMEeDJ8/3/AL/96gsrzIxjjSNdyt1ZqjCDTVecsC46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tiik25PdKZJoM2qXGzzigXrtSgDJ0bwvFqF/Nq2q/wCly/8ALG3k+ZU/CvnP4yaXd3nx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XP2Wa1/2o1i8v/0JWr6/1ewh0Hw/Mf1rwf8AaJsPJuPCUpGXSG7iLf8AflhQB598GNKX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DwAE/wDAq9/04fvv3vlx46fPXiHw2YrrUg9YW/8AQhXsdryf9b5dAHU2rkMfSp0CzSEZ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xbipreZo7ggJk0ATTYRljSTkjA3H/wCyqa1txaIHVg0nfaetKsjbWaWTv3WpEf7QSsOX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dsY/9bL/AJ/CrguIiD+6z/d/hqC2t5WEm6PZ5aZbeKlmG4ev93tQBVtE8+a4kl8wbH/1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EBh+3xSzRScJ/wAu/wDrdvtW9ag7Ln/f/wDZRXj3xI+NN38P/G/9n/2T/aEX2WOb93P5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IdmF+M9LHiDT7a3P/HxL/wBsH2/7xq1b65p8ZG27RDJ2EhT9DXlmk/tVaHceatzpWvaO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/AELc3/Aa6vSPj58O/ETLA+v6b5h6JdhraTd/20Va8HlPf0O6e1tZojI7RXCEcjCuDXI6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jc+HLN4Zf+fUeTOn+6y1qyXOl2EkN9pV3a3kUv78QWs6OHX/AGSMrTv+FgRfvvK0rVP4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HdStbYdkedXP7OXhe4CC1utS09pehSZZ03fRl3f+PVxV3+zRqSXM8dh4hsr3HQXNu0H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v4ptsGWHSda/d/P/AMee5uf91qS48Z6VL+9kh1eL5P8AWXlhIFfP+7uqlJrcXKj5l1H4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0xNRQf8ALWzulIP4NtauN1r4farpuPtml39oQed8DFfz5r7SttYtL8H7JqNvN9793HNt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as64uJef+WX/jv501VcdgUbnw1c6KiyEMpz7riqjeHo2bK8H1HBr7eutB0bX5Wi1PSbW/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K31rmNY/Z/8AC07l7SG5s9wyGhlyo/AjH61pGvH7SBwZ8r6O2t6ZcyR6Vrmp2GN2Hju2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nxg+I2lJKsOvrfCLqb20jmyP97bu/wDHq9Rb9nRGt7uW31qS38yaRBFcwq/RsL93/drK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YLHaXNvvb5o5tpJ+jVftqZi4yRj6d+1P4usrgDUvD2kaiB1e3mltZP03Cuu079q7S7j5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nrJbypcD8futXA618I/EljuJ8NXc6xvy1qqyj81ZqzNS8HajZWEf2vRtQtd/Xz7R0Vv+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Rue6WX7RPgLUsKNf+xv82I7y0kh/8e27f1rptD8baPeqH0zV7OQdQYLlWP8AOvkg6NFc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n3Ki7x0IGDSsapn3uNYu9Qt/+Wd38/zyfKrIv/oLVxtv5v8AwkHm+b+6jmmR/k2/w/LX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3afrepWOOgjuGx+THFdVb/FzxzpNqLd9Vj1gLJ5j/boVdz/vMtQ4Nj5j6i07ULu31jzf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f3XX+8BWjdalaXX+iHZN5hzyGDvx/s18z6f+0NqTYF/4bilA6rZXMkX/AALDZrodO/aG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NrrmlMOkiosyD/gSndUOm+5XMj13T7fSbjULuKWX918vk+YjLsb+6T/DV7Tri0yfK/wBV6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jN4U8QJLGvxCtLLf/DqAktCf94uv/s1bOjaPdXjRXOn+I49QhT94DpksdwCPTCnNZOLL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+I/K/fRSfck/iesi47gn/AIBXK6L401bToY4NYs31C3ednjNq4EsO1vusjf4Vq3+oRavO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MpD8rUrWKvc0V1E2uAB07VLPq6zqOvm8VSsO/mwv9D96rGP9afK/u/wbaAJ45d4PmspP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+Q+we1ZiSwytiaBomq2UEaAqfl7UDNM67q1uf3dw/wB3/eq3p+tXr3ux7lkuE2uUK4V1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sSdP+mn3arT+aNXef+BVBU1NxG3cCUfvfKriPFFv/Z+sajFF/fV9h+9tPOa9DtbkHSJo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0rhvG0oHimcnjfbxn9Koi5gWFyJrgyn95Whp1zi4l3/7TVmjUbCwH76WCEH+OR9u9vas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EmWNapGbdjW1fxR/rYfK8sDpIf4voK5m4l+03G7LHKdziq+ni61i4MmPOlk+4P7tenaN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1+XNNHCrun8K/wDxVXsYt3M7wj4PbUlU3D+TbOmQvd1rsNTurXQdPW3EghRW5Pqfb1as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/wDKtIvNu/4LeP7340mm+HptRuf7U8QS/apv4LeT7qfhUAkWbew1PxdL5hiax0hT+6kL8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m2lvpVr5FpEsSDqR1NPFzFcW8XlcRR/8s4/u1RGoYhkaUPDbD/l4k+VayepZOf3E/mnm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xBqNpLH+68lZk/76xXLSeJ/trlLWNhYHrMRkt9K0PD0H9n+L9Klll/e3iTQvH/cXqv8A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F+/iqIH75c+tWrib7MXzWfFL58644rGxzl9OJhWjjis9eJxWifu1VgGgDNTIcCohUi9K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qQkYNMJ5oAj6U5VPanqmalWMYNAFKZcpuzzVi2hBgyTzTxbqykGn7ESPaKAIYoWjQkmk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MZ+amImxTzmgCLDDrQQGHNRyzNzgUiMSDmgA2ZfOOKmEY60AYiLd6h+07QQaALIOOKBV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jFACOTg1WeTFWDIDmoJUz0oAYBuqRflHrUS5XNO5agB++gPk0m2lCe9UBJnAzUZmk/Cn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VW461KxzGeaq4JFSlT5VACRuAhU1HGNzEVDI5Tmp7X5gW70AITg1Ygfiq8gIJpIpMZoA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g+ajUF81HIpWgD5MBmmz5Oz/AL7qxcW9/bW3mymPH+w+6ngZn/8AZH+bdTZUjiZtyhPZ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ojnz5nWrNv5s4xaRcfx9G3VKIYJz+6jfP+392raaVMo+eKNfoaZNhBbwwQETWuPX5Nr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1B/x6y3FqT2jTfTvskv8Az0WP8S1amnjyQQOc/wC3tpILGfbahqEHfzs/89E2024uro/6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pk5nMf8Ay06/3qQwefnzf3v935qkLGD5M08gVERfZBxXV6dawraql3GsuPQVDHG9rBvB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WvLAhOSx9hxViN1mRVb7P+4OOpplpC4R3lvNx9BXDTavPcTEiNlU9waliW4aIt9qkjHp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MZmjWaU/xOarzzWcSbgyqx/hLmuPVGeTYbsJjrvJNXl0+yZQz6mQ47bCRQBq/aeDN+78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2pBP5+cSyS+n2dPu1kjygfNlmkuoh/z0+Vakt9X4lFrFiP/AJ6UFllbjyDJ+9uJZP8A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Fr5Xnfxf6tE/rWcb+aHPlf67/npUgt5jzj95s/5Z/doA5vWNP1a/uY/suq4ij+dI/J+Z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vMP+QjL538CPHu/Wt21jlWP54ud3+61TG2luMgR+X7mgAtI7YA7LEuR3PC1BcW91cXH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dqcYt8/apYwPuff21INYtYAR9lkuv7vl/LQA228P+efMmmz/wABrTttAtR/yyeY/d2b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P/LvFDbf7x3UiG6l80zXEl1/ur5aj8qAOhP9n6eD5ht4vq61kXGs2EzExGSXH9z7tUbb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F71LNp8twcmSgaJ5Ne2oBBbouOpbk1Ve41HVHAguXt/+AgD9asrorRfMoU579KZNaOil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oHw1aC6ibULiK7kH3DJK0/6DgVrT6fp9/wDubqO4uoo/nSONNsat7A/LWX9nmnyIosH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u/8AlsUjx8vloc/jmgadjM8QfDfw9qGZYYo9Lu/+e9uixSfiU27q5i38H6hoEBitPGEl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BPPVfYenau8zKOMpMP4s/wAP406cWt9P+6tLfzh/y0+WNm/4FQVznm1/4X1D91N/o/lD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9r726sefw9i3upZfs/lR/wDPRGVlb6V7Tb8W5h8qPzd//LN/M2L70290ldQiKT2kckb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A5jxTTn1a0tZZI7+7gjk+f5J98Tr/tK1dPb+MPEv2eLzrvT/ACdi7Li4/dqy+m4fLXaa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rQ6VAEy8+/y1T/2WuF1jwvFYafNaaT4muLu1kRkmkuIWlgf/AGW8taC0bOneK7/zomfT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Xav/AAJq7W3uPtGnxTRf8D89PmX615R4GsTpFyFuREl3IoDojs7J7fdWuln+16fcTaVp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e4jdVjf6yfe/4DQFjoZ7aKC4xCfK/j2R/KtMEHEvm/6Tnn/aq1p2r6jBp/k6h/xMMlWS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j5dzf8CqIXP7/wD1Mhl3/wCsj2RwKv8AwJt1BFiEXENvxF/rdn+qkRv50ouZSP8Aj28r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tYXEX+ql8v+48lvD5kCf7LHb8v/Aq5i/uf7P1eLT7uKS0ikTekkj/ALt/pIrNtqkRcvfv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Ytmz7m1qbb3HBtZf7n/LRvlps/mweb5vmff2fvH3Nx7r95afa3EjY82IXUSfIifxUyiY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X/XT5lo8iWDPlTRn5Nn7t/mepRcRW4/dfuf4PLkRdqVUuOLbzrSLyv43kt/mXb/wL/4m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m/63f/q5Hb56gJ+z3BP/AKL+X/P/AAKmjzZ7f/VSSxSPs8zerbfrHu/9mqK3t7Tzyftd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0+V/++vu/wDAaAL9vcXYgll82O6i2NvGxVrzzXPHmmW91cjSzIZ40KCP5f8AR9zL/wAC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482WaKT/AGJPvfLVK30fz9Y0WXzY5Zd9xNN+5Vd6hMBeF/vSL96gDS069vm0q3XUNPhg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7ePQtU1tqF3PbxeVN9r+T5/MTy5P/Hf/AImpRbZn4iktf/Hv5rUs8Ep/fahYcfwXFu+5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AEQP2f8A5dfKl9pvlb8Nu2mLbygf6q3l/wCmm92b/wBCpv8AaEtxmKKXzov+edwm1t31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s/EsUlp/cMbs0Lf+y0ASXFxFPmK0m/g/1ciM3zf8CpBP9nt/9T/2zL7lq4un+fzLD9p9o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fo32f97p8v8A2zk+7/8AY/8Aj1RzAcRN4Xm1mcy6r/x6/wAFvp7tFv8ATzJPvNW7bafN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rf8A8e8n3kWuguLb/ntF9kl/5+Pvbv8Avn5f++qBo32jIlij1CL/AJ+I/wDWJ+H3ad7g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kELajdSE4AKAo3+zu7L/AMCqWLS7mZllubMWq/3oW8/b7KrfLW/dXNrpEB87UoILcdUv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iX4k+D7RMW+sieZeDFZr5y/n90f99VAi5/Z0vkc/Z78/wAH2lN2z/gP3arz2/2cHqP+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/dqtP8SIbsEWOjyzTf8APxcSCFP/AB3durBv/GniK74FzYaQ6ffm0+0DM3/ApGb+VaIm5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AOPMA/56R/dpLj+yrDPnahp8sSff8ydVbdXmj6Z/auf7TvtTvpT1aS+kXP0Vdq1ZttO0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4Yv+ecafxfX5m3Ux3OsuPHP2DyvskN5dxSf88oN21fq1VZ/FGoXH/Hr+6H/TSFm/9CrF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/wC2j/0asb/hKP7Pnm+1yzwyxo37u7Tylb8aATudNJLqhBH9pz3AP3QD5YX2wtH9sfYL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3vHcbfvfWuO/4SD/AISDzoYovtflpve3uJmVk/2v3fzL/wB9Vz1x8QLT919k0S3tNP3r5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cU/edqVibHop8YzTPFMxXnlY4VyrfSnDxRERLKYfKP3+H+b64rzm48YXdxqF3/Ykun/3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924asTTtY8QXGoebaWkc11cfO8lmnypluxP8X/AWpgz1K48YRW9uZpYo5vk3v/F9P+BV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uqwzLLIP+efy/wD7NZek+Cteu7S4guNH8mO5RMyPNHFKknXf8y8/981pad8Jru4tz/xM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mRV+nK/+g1KKRV1i4+0awYtP1aSXy4Y3SOP/AFqMc7kIrGGoXf2iKWK0uPtfzb47hPmd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aD4fafo9vFDdxRyyx/8ALS42sz/Vh96tK2t4rcfufLi/690+b86RRxA8H+IPEHlebF5U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z/7OfvVZ07wXc6Tp/wBli8R6nptpOixvHpIjgG0fw+Yq7v8Ax6utGLjPp/z030ttbzWw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00qLEt2MWw8DeF9Kto1ttEh1GYyeY1zqTGeUSn/loxf71bBtV0+3xaC10/H/LOzhWJW/7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v5vmx/u/n+4fnX2qCfUYuv7wkf8ATHaqVfKQ5tkFt5tyZfO4l/56b2+anCw+zCU4wZP4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lnHmWkUcv0+b86sabb/af3t35kX/AFzrVKw0Gn/axOZYfLtJR/wHfTL+TUYp2mRYmbZz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n6SR/qryaX/nn5m3/wCxq9beVBcSy+VHF/B9nkdW/wDQaYzySXVvE00vl2GiTvn+K5cR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pXNod8KpcJt8wRPla7D7TKR/qfOl/jk+VVX6LTP7RxmIzZl/55/3aAMceH/tE5N3/rf4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+j2mnzmb93dyx/ckk+bY396r9xPELfzTd+UR/wA9NqrWSPFGlW/+qm83+/Hbpu3/AI/d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7ZHrUX7rnMuPauCuPiBaW/8A06D/AKeJ/Nk/79x7v/Qqpf8ACQ6trH73SdKvNQ/66fuI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v7m20+7B82OEqOryEVzHiHw94WuISDEisOskLbTVaw8J+I9UO+6voNOjPZE3sBWvZfDD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51Sccn7U5WP/AL5FAHj+v/C/StQt5v7PtP3v8HyKqvWLp1v4x0+3+16freoafLH8ieY+3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GyWcUfy+Vb24Xp5Ocbf++a5y41CH7QcQ8UAcd4f+M/jXRju1yxi123iX/XQmKKc/T+9X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9YmXdqU2kXR/d+RexGPn2Pese7ttM1OPbPBG03by/vVn6p4A0/UgVW5J/wBmWJWH6/NQ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iYhb5dI1ruHuPLldF/vKeoptx4A0i7limsry7tpD8mIbvzY9v93y5N38q8L1b4VytBNH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GeVst9V+X/0Kq08/i7wfYww6Vq13HHCjYhWJW2+z+Z9786CGj2u48D63b5+yRafqEP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Oy1Tuo9YtMxXmizxwjqH2yw/mK8ssPjj4x0i2hW6ntL24G3zPOlVifm7qv/ALK1el+H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fa9Pk/duyPJH8u/6A/+g0AULgx3THyliiP/ADySPa3/AI9UHkSwf8tvKlrsLrxl4J1K2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ytwPn/75bitYeFtPuP3sMv7r/npHPuX/ANmoA8s8y4wZbS4ktZd/ySR/eda04/EWvWv3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1Kqv0K10uofD/ULeczWl3Z3fzr+7uEaJkX2Zdy0tt/xJ8/a/D/kzbNj3kb7ldfw3UAZ2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Lp8c3/TSN2i/T7tdRbeKLTUBN/pf2Wb/AJ53D/L+dc9qH9n6h5UsX73zPkSORPmRf++v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fZP30Uf/LP5qTjcD0k6dFcj91F+6P3Niblb3BqgfD9vaEygLFKfl3vwa85triW3/exe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1Wrfi1rUDFD5wtby0jOXjlGZX/76+WsuVoDQu9Dvre5/dMF3dw+7NUvs32YkTf8Ajny/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PU3ek3HlfwXFu6tsb/aV/m/75Zq1LO50HVZ9tvqkUk//PK4j8uQf99VSA5yfzv+ef8A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PPlB/dfWuxv/AA/KP+WWYv8AY+aufu9GSOQjyTF9RjNaAZIJgm8yLP8Av/4Vk22j/wBn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GNNn+mO3mr/u7a3b/TbloSITHbY+5JvP61BbaP54/fXccsv8bxozLQFjKxFjyv8Ab6v8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9Jf+AVrC38+28r95L8/zxxp8u72qtqFvLp9ufN8yWX7n2eNx8i7vVa0QrGbbedAePIl+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W5+0iLzYvsGxNjyWf3fyZdtYI68w+b/cjk+amTW8REv7qSL5/wDWSOzf+O//AGVabGT1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NeWqGV0il3K0qbS1erivmz4XXP8AY/iiIebiK4+T+783Wvf7/WItOsPOll9a+owk+amj5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GlPdx20LNIRXFeI/GcFsjCH5mPHFcb4i+Ic2pytb2ZO3pmseysb6/lw4J+tdp5xZv9Yu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gFbWm6QNJ0/zJInMv/Pffub8qs6bowthzWizJu2gYxwc0GsUVvt/kW8dch4wuD9nz5nv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EP2bNeQ/GHXP7G0K6eH/AF3ywp/vFscVnJmkT5Q1e+N34h12UHPmXs3/AKF/9avuvwtbC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jZaQrj6Rivz9E9/Ya9cadNE8U321rZ/M+8reYRX6JXMa2lokKjaqAKB6D/8AUKziVVel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MRwp612ujx7oIz2Fcjar5bun8TtXeaPB5cAjxyBW6OdMuSMGjxWdeJvj21p+XjNZVxJ+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6fxVzRtYiuM2l3+6l+4kf9+rEfJ4Gang0aG9mZ5hgqePL+9QByFxby6f/rpvN+9+8/v5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I/wCkSxSf7DL8tdFceVcfa4pv+We7Z5iKu+vE9O8Uaho9vN/Z+oeb5fmb47j7r/8Ajy18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Z9XlFWMIyv5fqesfZohn91jH3P7zVBb85xLJ/wBtK8m0f4oRXGoWsOrRXkUMifuLizvd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beKPDlx/rtR1eL/r4LKv/fS14DpTir2Po1Vg+p21v5jXEcfWi3uLq21e7lilx90J/uiu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5f7K8QSXeof8+dw7SRfnW5bXV6jE3Vhabf8Ap1u9x/JlX/0Ks+VspSTIvjRqUdp4LvpI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Oa+MZb6S71O4Zm3Hysu3Zju4/ka+sfj7q8cXw2jSEidJJkxs9QTkGvkKC7SSeZ3wu5QF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8bROCu7yISzhtjncGqWIvEf3Z2hajcLMOcqV71JAyBdgO8muuxy9D6Y+AgbUfAEUbL50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Xo1v4PlAjll/eS/9M/u15l+zheeT4fmhz/qrhv8AZbopr2ufUJSKtHDJXZj/ANn/AGcE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wW5i/eeX/HWjxP1/1myowpXqK0JsMtrYZPm/6opv+/8ANTQMgjrF/B8m2rA/ej6VDNF8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D1oGXrKKKKIPtAPpWtpN5DC8jlRn0rLiMSoqxqXkPY1VeaNHcODHJ6CgBfHV59qWxsVO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HYp3Nn8FNeT/ALSkedM8NXZHIuLiL/Z5jB/9p16SLbz9RikPWuH/AGmNKDeB9IfDyeXq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V/rQB498OrsjxJiT7nkt9z/eWvaLUbjjrXinw80+K313/Wyf6o/u5Nv+z/s7q9ltp/K/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dPvhDbrFv6t0q7AcTkmqHh8yG3/1cf8Av/wv71oWwMs/SgCWcefB+7k/jqxaW8kB4359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db/k3/K1NByPK8rI3fwPtoA2rW4lZcA+UOjf3mqYwRR8/wBxaht/KPER+5/t8fjTift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ArWqgJe/7/8AQUT+H9P8QW3lahp9nqH/AF+QLL/6FTbewEhklklxtP8A7LU8F4yQ58uv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eZwmtfs+eDdSuGZ9KFnIfuPZyNCAf935k/8AHa5PVf2VtEuFZbPW7u2U/wAFxCs6/jt2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b8ZFeHzWPesfKepfsn6zp0xl0ifT5JF6S2c8ltL/Smv4b+MPhK3Jgv9fNuvpILxeP8A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P077BrE0M0P7rZvT+61Wbe3iguDzVKVwsfJlt8efH3hpooNSs9Pu0zkxXNrLazZ9Pl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9rsaRPLb3/hW6il+Vy1hcrIu3/dbaa+pvEHh/T/EGjmK6tLPUPLf/AJeIVb/0KvAPH/wi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jWMbrbLIUDyIGbHT5W4rSMk90Mgf9oPwF4qHl3/2u0ZnwXurEn5v95f8a3dO8caJqH7r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8FvcOqt+Bfa1Yfh74FeEfElveXctpqOnw/bfJSSG/P3gvP3lP+zWZ4l/Zb0e6FvNp2sX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pIIv9zG0sG+lS0mNaHp1tqEtxb+b5Un9/wAyzQNFu/3q3bbUTqOn/wCq8qWP7/8Au+tf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SW36XrVk5H3Vtrue2bb/ALKn5f8Ax6kj0X4y+EATHLqx2/3HS9i/QN/Os+UrmPoG3t/s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fY/yeZv9/wCda+nCU28v73jf/SvmOb41fEbRH2a7o+mX2EwZLm0uLJ/++lbb/wCO102j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NU8FzxB35u9Mv1nx+Eix0com7ntGsafNb28V3HLiPfsNXczef5vnPXkl3+0n4J8QxLbT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tv7NkA/4Gu4frXTaF42TWsPovjjSr3PTeiMf++WbP8qOWxNjpNW8G6F4mzLqOhWF5P8A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wJcH9a5HUPgF4PuNxgsrmyc97a5YAf8AfW6utivPEK23lvb6ZqK9SyPJF/LdV2yubplD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vbSrMo/D5TSu+4WPH9S/ZutCp/s7Vp45+wuYwyf99KK5nUf2d/EtqreSLa/T/YkGT+Br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zaZfLH6tbYb8t1T2+sWmoZ8m0uP+uciK3/oNJza6hZHyNd/C/XNGLfaNEvEA/ijiLj/x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sM6XED2/3nQMhR93/Aq+3gf+JeZv+WX/AI8lc5dXsN8JoksVfzE2fvIwc1pGoNRufC1x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6Ks+/wDDFh9v86KDyZf+ekcflN+a19f6r8MtD19mmudCgKnbGZIHaE7v+A1g3/7PuhXe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2M7xK/m+/wDEP/Zq1VSPUj2Uu585afL4i02XfaeJtWjbfvQG8aUFvQq27Naml/FLxnpd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zu13b7ZD77lZf5V67P8As7Xr2xmstYtrmSP/AJYz27RP+asy/rXOav8ACbxHbztCmmpe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Tj2NP2kexnyyRQi/aK14f6Jf6W1zFvX95DdsG/4DuWum0z46aZd+YNRm1zS49/QqZVbj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8PXkMsZvLCe1dioKyIynd/wKtmfQBLEysoIJzVWjIhuUT12x+KvhC+x5PjnyT8vE6eW3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61bh7DxPLOiD55LW5Qqf9raBXzHN4Sjx9z9Kr/8ACIx/3P0qfYoFVa3Prqz+1aOPPttU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B3X6jrVy31ia5m/eaLeeV/GY9rbf/Hq+QrCbX/D0hbStYvdP7/u53C/lnFb8Pxa8e2Rh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qYurVWG3/gO1qn2D7mvt11R9keGZ7eRJvIJURqhYN95K87+ImpD+35Tn90qIP/HcV43L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XSNRs7S6RNnlyWnmRS/9dNzbv++a2m1vWfEzx3OqwWaXSwKkqab5hidvVd3zVap8pHtU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ij5/hk/u07R/C934gyIum/555P4a3vDXgTeFn1JjFDwRH/E319K6jWtUs9I0r9xJDBHF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XM2+Yi0Wys/C6NZ2eCUXM80g6j69qpXPim41SVtM8PxkNOcS3J5VR/s1z4j1jxzIqj/R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U+4/pXoOiaHBpFsIbaLy1I5dhzmobuUlYZ4f8PQaNGW5num5eZ+STWsBz0qT91BcTRx9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WPf6x9nn/ey+b/f8v5VVahmkTV1fUNPtx/x9+b5e7/R7d2+f8KrwtJq6rNfIAkSKkdo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bPPF9q8u1+8/mSfeWP2Fa+naxazzzed+6i3qieX97aBWa1K2L2oW8Xh/R4pv+Xq4dpk8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9Y8UeK7e4i1vStEvNVh0/dvuLeDzYt23B+7U3jDxxd+INXli0/zIvkVIfL/5ZQ+3q1VN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qu9Q8r+DzJ/mT/vmtktDJyub2i/HHVr/AE+KXW9Ektbv7j+W+7f/ALW3+Gug0r4v6VJf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aPCSlcxp3haX/WzXVwP++fm/8drWj0K1/wBaQz3Wzyd543L/AHflqOUi51Q+LPh6S4xD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X+ddHp/xB0e5AxeRNn+627+VeXDwfpV/PLLd2tn5v/TRNzfgd1Xrbwxp1tAYoov3X+27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Y9ft9ZsboZjuU/76xUv2qAf8vCf99ivI7fwtpg/fIPs/ybNiMQ36NT10Tyhmz1m8t/8A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rAev5NN3GvKIzr9r/wAe/iGaf2uIFarqeJPFNvz59hct/dkgMf8A6C1FgPT42qccivOY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1ocUw7vbXQ/9BKg/rV6P4iW2P39hfw/7qh//QW3UWA7igng1xsXxM0A8NfMh/6bI0f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3R7iNWj1K3bPYyrS5QNeWXMZANNto94JJqAXsLocHmprSZdpqLED5URAeKjRA/QYqwyq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sA8WyhazLy2O7itH5vWl2A9aLAZkSMB0pXLYxWmEQDpVacDniiwFDLLU0T7utNxuNJnb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AzTEctT9maAGlgTTlAFRKQkmG6VYe4iVaaAY4B70zI9ahnuMDI6Vhap4ggsIXeeURKvd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6HmrGMrXiWv8Axadw0VhJ5QH/AC1HX8BWJbfF3WoTgXpfH/PRM1apzfQD397cHNQZ8g4T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4XqzAXdrBMv8A0zQj/wBmrr9O+I+h6kAgkltpT/BIn9V/+vScJLdAdgH3jkVLbwxk8nms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FIsgHXaatpn0qAJ5GETkDpRgMKjPvTgRQB8vyTxytuVUEv8Asiq7KGfdKMt7iqVtfrBLu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qyySFndm+gr0CTWFxFAp/wBX/wCzVSn1GUEyRS8D6VQGr/8ATJD9asW+nS6wPNiljthv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1C7vJvO/1sQar51q7fiOAr7oua0f+Ee8iA/8TaOLPeP5q5/UNP8AsP7qK7kuv+uabVoA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ZlX/AHiq1TktZ7lGkaZI2U8s7YGKoW6zBfk81n/ug1radAZh++tZJcej/NQBQSWTZt8t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YZcuR/tDNa0yxliqWXlY7NITTMXWP+WccX+etAHP/vhP5R/4DU485RiQkfrWrb3BuLjy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FSrs/m2BMs01nafJ1kxHQBn2dvcwBX+yEjvIyMv86J7ea6aRIYYt5/icf1qvc+L9Miws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2V5M/jVQ+Mb68DCy0aYxR8eZK4jJ/A0AX7fQHjJNwF+hrQtdIgwZBHIcdk4FYVpc+ILj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0UW9v++mrT/4RuLVIdl1q1xdN6Ttx+VAEt/rGk6eIhLdW8Uv/PONw0n41B/wlEU+fsmn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qSHwZYWY/ciJD/0yC1bh06C3BGE/4HQBnC/1W/P+q8n/AGI0aT9afBobXs+6aWUyfc5Z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m348z937Vm6tqElx5nlSyY9k2t+dAE9v4U8s8tG30HNXBoaIMbM/Qc1lW+p8fM+Po3NT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0Dc0AaC2EUGf3dP8qEL/AKr8sVjnWBCD5R8sf3P71RDUnnPUigC/cwZJMRER/wCmibqw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zdS02W09Ps7K1XXneYYVjUP2fJ5oAti5m+z9cj/pmm2hbiWYH2qS20fP/LaXyv4/M+VU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vbu3l/7bbm/8doAh56VJb6fLcA+lYOpeP7LTjIfsc0Zi6uy8Vzl78YSQRBG33G/1UGP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qX2XTxH5s3lfiN35VmSa5ploTL5vmfd+/ha5Ef8ACTeIbf8AdXfk/wDTxqjqsm32FaVt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GoSahFJ8j/Z0VW2/Ur93/doJsdNrHjiLT9P82HzIopP+WlwjKv3e2F+7/tNXPTa3rOr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KZWzxyH9f8A4qtnTvh/4Z0e3iiu9Ps5rqPbs+2bpG3f8CqyNPu9P/5hXm2n/PO3mWRU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aP4guNQMt1d/wbP9MwzP6r8u7/0KtK48Ly6hn/iYXnmx/IlvHD5S/wC1y9dOLjT/AN1F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O8TcqfTd81a09xL9n/exfa/7kn3vyoNUczp3gbSrjzoZYbe08z7955Hmyv8Aj91a60aP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Dv3v9ndYvmrP/tCLB82aS1/6Z3H3aj/tCa3z+683+BJLf5W/3cUDHvbC2LNbyGB3+6t1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RXFufNtLO7l+4lxbvtldu+fVaxx4wu7jzovOj/2PMTbJ/wAC/haqAt4rjMsvmQn/AJ6W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22oS29x/rf8AY8uTdEyL3/3qfbW9p++/fXk0X3PuNIqfhtqjPcSwD97aW+oRbG/ebN2z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P9bJa2kif8e/zNH+W6qQhbb/AIl/lRWkv/Ev+bZJH82yrGn6RFcW2Ypv9tJI/vUmof8A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3LyN28xP/HqhGsxW4i82X/c+0Q7f+BA0yw/s/GfNtPN+T/Z+T/apBbzc+TNH5Uf3/Ldf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zL55/wCWsu//AJZ/N+tXLnyri4P/AB7+b/08f6x/8/7VAFD7RaW9wYZYvK/vySfKrsf9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s3l3cMaf6vZ+9f8A3T92rH9n/Z8+Vaeb/fjkRV3/AOz/AHajtv8AR8/ZIpNP+f54403L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sUWoeT/073CbWqr/AGf9o1iaWWL/AI94FTzI3ZVdpGzyR/sqK1xo+oXHnedaebab97yS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3h7wvd/2fFd+bcebcP5z28jsq7eyn/gKigCr9nuzmETebF/0z+9Ultp8tucy/aP+2lT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+T9ntfn2P5b7vm99tU9X+IH9n2/my6hZy/J8/luqx7qBG6dLa5XO0Rp/ebht1Lcf6P/rr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P8/NXmGseOdb1jyodP1a30/zH3vHGjKzr2Xd/AtTaN4g1bQLf/j7+1zfx+ZN56/8B3fK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qGlafPFD/aFvp80nzpb+cvz/AO1t/hqa98feGtNgaWbV7a8uf4IrGJ5A/wBGVdv5NXk1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13F5okdn/ePu/wDQqkttPu9Q837Lp8svr+52/rU2KTudTqXxW1uaZl0/R47WMJndqB3E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0Jm8VLbK3zeVp8ZBFWJPC2pOkiT3UcCgBcFtziprq107RkiQ3c7zhMeZGgoukFznrbw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3eqXB+5JPMTt/A1uDSNP04zRD/Spo/keO3Tzdjf8BrBuPHOiW9v/AMu/nffeSRNzbun3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LeKWHT5P3e5/Mk/dQIv96khI0APs9sZYYpPv/P8A3kWm3FvDBmUy+V/00kwv61z+oeMJ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SL5XSOTduRf7vy/L81ef3FvL4guD9k+0S+WjQwxxpubdu+9x+P8A47VIFoevadr1jCL+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OC7KoVj/AHfvccVx3/C2Yre3MXlR+bs+e3j2xNuP/s1VvD3w28Y6h/x93d5aRbP9XHP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4q7fSvhLqEscceo64IBHziG3Ls31bipaAwR4o1a4tzaRfZ/tfyu8nnQrKi8/KRu3H/vr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7r9wrT3v2ixSY7Ps88b7/wDZP3mH+7Xsui/BbwhotvKAsl9cu6yGSb5Xdvfb16/xGrOs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+K30/wD699q1CTQ72PINO8Ly6h9r+yafcRfaN2+O4nWLf83v81bWh/DZLeWF7rUYLeGH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L+m75f0rrbfUIrkGXypJpf45B96l+wXef9V/8VWqDmKCaJpi4maze/cdJrt8EfRF6VrWm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bb/nFnFsVKZbWU9y2yCMyMOoFINOmE5/e+V/0z37qZKlcinnlJ8zzbj0/eZqxbajFYjM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sZtlN/s+W3zLL5eP9zdTh/pB83Tzz/00RWWgGXz9k1DP2TUPtUsf3/s6eYv41R0/UdPs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y/xvInmq34ru21n31vmfN1F+9/56Rpuanz/a7e3iitLq4mtNjf6PIm1V/wC+aC0dvb/2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0X8D27qy1jXGn2lvBd+TqEkXmffNczPqEVv+6mit4vM/5ZxIsf8A6DV3Tp5bkeTFDmL+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ZtFi2t/9AihmP2r9zseRE27/AK1Xn0+KCDyopbj/AD2H96tq20iaAH7XN+6/gk2bVX/g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NHnl/wBL+1/9M7N2nWmKxFp2nxzzy+V/5E+9W9o/h+78/wA2aXy7X3/pXN/8LR+zjNp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NFrCvviL4o1ZWRNUngiP/LHSYwF+m7qastHrn7mw/100drF63DiLd/31WFceMNPguDD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9LeHdF+dcNpXhvXtckMo0hImb/l+1Kcyyfka2pfh9KE261rzLH3trIYX86BlzVPGy2Wf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SXc3/fK81gDxRd6xOf7Jh1DW/wDppp8O2Jf96T5ttacfh3w9pZ3Q6aZpB/y0uW8xT/wH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+I/3n7r0CbV/KgDmP+Ec8R3zA3T2OmDsZbn7TKv1UfL+lX0+H+mOB/aWtT6jL3jiUx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gJk1HnyMmTkfg22gDU0fTPD+ggCx0qGOcf8ALdwu7/x6r974n3eX3Hf+Gua+0xf6zqfw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Xv7mgm5s32s3T8wHbKn3cD7v4mqkWp6vfg72eSJPvyY2qlU9PsJjP/oo8z/c+7XS/wDC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EX2qKT79vsHlv/wGgoyf7QtJ7gwy6tZy3X3Ht47lWZPqq1et9Hl5MXl/8Dpmm6BoWl82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CoZqu/b5eePLoAl/4R6zeEPKoE38ZjahdJsoejy/991At053ZYnNWLecemcUAPGkW0U/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Yc7qbNZWQydqnPZxUdxq8S5Ek0cR/ufxVzGreOLS2ykXmTyf89APloAZ4m+H2ka2jMQ9k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7FeWax4X/s+eaLUJrz7Jv2QyRzMzbf8Avn71epW39v69DvsbExqf+W83yR1rW/g/Fsf7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nb/doA8V074XRahcReTFeS/Iz+ZH80qf7RP96ujtvD/jvwvPNDpOoeVF/BbyIzM/5fxV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x2Vsyl+N7N92m/2gbYnyv3v1oA8/074w/EHwfYTaj4r0+3l0/f5KR28iNLu/vf7td3Yf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Lm0ZYZh5m9HG39GqzPc2lwPK8r/c+fb8p+9iuY1DwPol/bmKL/RPM3f8sVb/AMe+9QBu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8V2Zt/mo2zMGdn1b+Gm2wi+zm7/eQxfLsk+aSJ//AImuBu/hxrVjBcQaLrjxh/ndo0Ep2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mv8Ah2ykZru4lkAXLX+EU/h/wH+GmgPQ0nju/NMD2l6fuJhsNupmLvHmf2fJEN+z926y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vihLp9wZdQ+zyy7N7yR/8sl9z/FWnefGHwzc3Gn/AGtXj2XPyXFmQVT/AHqLEtXN3T/K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L/zzuEZWqG40eLzz5p/df9M/3lO1fxho13awyrL9stm3GM3cIV931/8AZql02GPW7OS4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ZyyJ/tctUWEtA0e4+zzxRQ6r9lHzf3lZP/Za3tO8Ua1cf6L5tndy/wDTwirvX/0KuStt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a7PkT+Lb/eFST6f++/1UkP8A1zQNupgdrqGsf6NF9r0+T/pt9n2/J+bVTt/7PuBHNa6h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nlyp9d1cjHNeWtwVtpyv+y4ZWb8jVgXH2gR/a/Mil/56P/itMTdjrf7Hlt4PNi/1X/Px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bi3+0f8APT/rp/C1ctf291pH+lafq1xaQ797yTzttdv+BU7TviBq+Ak8kWowf3o0Xf7f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+RBKTs83/pmm2qA/f25zJ0+tWB44tLgRRahpVxaf35I3Xa34NWyLfSriDzYdQH8P+sfa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HKiea1BuYv8AW2/7xPw5r3nTvC//AAtbR9P1WW78nSri1XZHH952/i/+Jrze20eG4n9R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rv7LvjWWyW+8H3sh3QSGSz3HqN3zKK9rL53Tj2PBzKDcVI9Oi+H2maOpFnGVqCTTfsZJ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4O44rJvrPbnByK9k8FHHFTk44qpfQSTzxxvJjFdLPpvnngc/TisG4A8+X/lsB/wAt4/u1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muCuNHPi/wCJ/hnTv+WVu7anMP8AZj+7n/gVegXwj5qL4N6F/aGq+INfYblZ006JvaP5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izSJ8feOdH/4yR1vSZYvN8zxLG6f7PmOh/rX2LrrgysM4+evl/4oX9vpn7WupXVw2y0h1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Q7jX2X/wqi7nn82XUbeXf/zzQ7amIVFdHI6Fo0V1eBmHmp1Ln5hmvQrW18kdKtaR4Ij0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OVFWprUxDpW6MLGXcR/KTWXNY7m3YrcuF+WoDGDHTKIbCx3gYFaUmmrPHsjfyZh3qO2Y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7m++yxZRPMkoA81164jS4uYoZ1eZGdSnfivIrfwfaTib/iYW/myJsfy3b71el6vbSW/i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vF/7Y0+f/VRXkv8AA/77bu/2hXg47dM93LnpJen6lu/+D13OT9lu47uL+CORGVl/GsfW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pI5PK/giky30rQttZ+zAxCbH/PPzJnVvof8A4qqWpX94tlIY9Tl80nPlxz+ZXlXue0nc5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/pdp+6/j8u6G5/Tg7a6nRvGE2jz+VLa3HlfLs+Rt351mDxR4g+z+TD/wOPyVk3L61b0X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6L/npbvtao5UHO4mt8Vdek1T4fFrS8LWynf5R+ZM5NfK8/in7NOY5YvM9469u+LevaFF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PZwpr54uYYp8+Wa9GhTujjq15X0Oht/FdnJ98Tp/wHIqwdatH/1N2A3oV5rikjnGREzb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OYAjf3ia6vY+Zh7ebPq79lnxF59/rdpNNHgvE48vd8/blfwr6f03Tbi/MZlXyw3Vsfyr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6V8TRblttve2zL9ZF+Zf619/6PdSTW3+urFxsNSuVb6xFtc4BwY/l/wB6lFsJs9jVi48q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QfxNRawfvSH7VFyyr5GM/u8bP/HqjYrNw6AMOwFX54JBnHI9qphST08v/f8AvUwHWtm7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aoXUDyXrQpE/2v1mbEdb1vAf9bHHUwghNtLL+7/i/wB5aAOQtriS31eKCWL95J9wD5ttZ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+Fd8ZJObW5tptnptkGW/8erZ8H6bJrni2bUl5tbZCq5/vUn7Q0YtvhH4jQY3yWpb/gW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i8HW4g1+L95/yyKV6vYW+esleOeArjz9eiz6FP0r1y2/f/uqAO10XcIFXJ3AfhWtY+b5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bPyvL+Yfx1pWLOXKAnPrQBrfZwbckkEj7qb/AJqWDywTmL+HLuf4aW3+7Jk/jSYjnz5s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C3p8GAZQc4f5atg+fOZZP9Z92s+3MkA8vtUn2g8n0oAbcTxfvof+Wu/5P96qdtqNp9om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zjmXd78Vetiv2iaXI835aj0+CG4uD51pb3cW/wD5eEWVdv8AF96vNxWkD0cF8ZSGsRW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Rev8X5Ug8U2gE37nUBL/ANNLJv8A0Ja0P7H0T7RFDFLJok1w7bPLdvKdtvHCfKP++atQ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qEVyPSMK2fx+WvEPfIrfxhp9x5Us0V5D/B5nkNVu2kWdBJG2VPQ1lDT9Wt/3U0Nv9/Zz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+n/63+yryL+/9numX5vwamgOlHm4lilrxX4tW01vqWpyxf6qSS2R5P4kUrjdXq1vrH2e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b95cO25G+rV5B8WGi1fxHqtql3FIJLSHmJ89varRg3c9C8K6HPpvg2xEcPyyyz3Mrn7q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2f7NmKWWObzE/wBX/rVVvrWLo3jmK40fT4pYv9XZQweXvX7wQbl/76p48QRW+R/Z9xF/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gW8uf9VmX+5H956tzW8uP3UX73/fFVNL8V6bc3MSyTC3b7iFkaMo3+1urYX/AEgxSxS/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JNDKF/p+vXltFFbWtjb/AN/+0f3qtH/ur/7NXOXvwdsdTto/7atNMnhl+4bK18or9f4q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eUD0oA8xk/ZO8HzZ8oXtud+95Ld8rt/3TXI6z+yPpJLJp+r+Q2zYBNbrIfxr6BhuJ1lQ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adqE8SmKXH+s+R/96m2B8nXn7PfjTw2Zm0TxLIRCnAsb6WM8f7LcVes9W+OPg23iliub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Ku7KOcFf+A4avpWbT5Qsph/1oRnSmW9xLfj/prGmx4/4kb+JaXMB80W37Tvi7TmB1nw5Y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5HX+9gjFb9h+1B4ZuAF1bQtW04nq1uEnUfiGVq96n8M6R4osktPEOlwXzytgu8Qd03f7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4Ttb8W1taSxsDgPHKU2f8B+7XQlTmtUZynym9o/xw8Ea5AllZ+NoLbzOkesQtE4P+821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3h1i4/0S70/W7T/npp90sn54avOtP/Zu8P6wJvsmrXEXz/JHcRpKqfL93+FqytZ/ZBur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8oTcFYPAf++qylTjHWI4zPS/EHh+W3uIorS7vLSX5k+/+6Rv7y5+WlFvq1vbxeVLHqHl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dd3y5NeMy/DT4oeGpIZbe41WRbY7ovJuxcon0UkipR8U/iNoLbdSit9Rx1+2WOxv++o9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Q3iG9W3In0mSwx8hmGJF3e1YnjDWLvT/AOz9QtLS48q3nXfJIm35ZOD9f4a4fSf2gbtg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85axvQG9OjLW03x88JanCI799W0qSR9jo9oJECn7ysy0WJ5rnsVxqFprGn/uov41/wCP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4B0DxFbzebo1g02zemIvL/wDQa4Xw98SPB1xcRRReJrP767PtD+VsXd907q9b0+aCa5Fx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mt5lYHPuKqOhm0ea3Xwi8J6h+4e0l06WM/M0Mp2/XGKytZ/Z00+TT5JNN1meD+79ojEg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aaXqhuntppIW+UlI9+KoTeLdJQtbJNLEWOfLkgKrVczJ5Twu9+AviaC2BSGz1byujW83l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K5fV/hd4h0fTptQ1HRLi0tbd1d5JNu1Pmx/er6w0/WNMW3LRapZuM4y0mMH/AIFXNfGP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PVYoY7+KOJd9vv8AldTIB/WtIzfUhxsfN2jaNLcX37qLzZa9MEOkeCvDlzf6uGnnRQzR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q3w+1DTtQ8L6fqGn/uvMhZ728k/5ZMOqVD4wt9Q1jR7W0tLT/iXyXK77j+J22tjP+zVS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Is7jSLK8s/Pvrm8j/wCPcj7jf3WqDQfCVzqk4vddcseqwA8D/Crmh+F4dCs4TMBNc7v9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/U+lQVFFq2uYp/3UX+q2L/q0+Wrd9qP2ceV/rZdn9/bsH941kz6h9nuJfJ/1v7vZH/fp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d8y/ff+7urJs2sXwJr/iGWTyn+5J/f+lX9P0/T9HuIjd/vZY0aZ4/vfNjvVW3v/s9rFn+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UNR+z293z+9k+T/eoSuPYk8T68bu2ivXUCTO3gVxWreI5rwGFZpIIU+/JH976Ul3K+ps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v/lVjR9Pi0/Pm/vfM+TzJH+59KuMTCUzY8LWEVtbxfvf49/3/lrvLauc0i10tz5kbsw/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sJhnzfLEWz5P4Wq7HOP6iq0KK7ygRMrKcFmHDfSrQjCDH9algk8klsA/WkDKP2LL7u9P+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Z9tXGvs5HloPpVZ3LHNKw0Q22kG2P/H3cSx/wRySbtlW1gkH/LSoBPinicmiwInVZEHD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W8nvSbSe9SImS+IPzCrMd5CQd3FZxVvSkCNnpQUaX2uDHl+ZQltZXGQ6Qyf76A1nhR6V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v9i2GSUijjPrGdv8qlispLYH7Pe3MOf7kxql55FKsjSnaOCnOaVkBoC51qL/AFOsTfSV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7U/MbS8H+0pQ/pWeJJF/iNOFzKo6/rRZAb0fj3UIxibSA3/XKX/FasJ8RoF4m06+hPqI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kuec0v2jI5qOUDrIviZoLExPfGE/9PFtJF+rLVy38V6Ne/Lb6rZyt/dWcE/0rgWMZJzV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y3ik9dyAmjlA9SEiP91lb6GnCLIzXk0GiWFq++1i+zP/AHoGZD+hq6kl7Fn7Nqd5b/Wd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D0vGKeG9681fVtdi+7qyy/8AXaBW/wDQdtSf8JxrVjbkzQWd0F6sGMbH8OlPlA9AuOFz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L2/xMTUF/eWptZfu7GlDVR1Ey6zCwW8O3/nnHRygaHinxl/ZkRht3V5zx0+7XkmvXWr6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3Rjytde2gNbKdwWQE/xisy5tIrRnAXr/AA9VropxsYyZxNxYSwBDLHkfw4aq5mFuTmF/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DmX/AFdaOjT2k48qKP8Ae79j/P8AK611COUtriKf/pnUxv3t/lgGT/eNdFq3hiHk2n7q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9q52dntYwJoGhcdmpFGno3ijUtFu1uY5ipHXmvZPBXxRt/EKCK7jFvOOA3Zq+fo5zdggd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nRkr879Qf7tYzpxauUnY+mV/fA4pnI4rlPhnrFzd+Ho3lmkuiWP7yX71dikkc4ww2t61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sZ0wWZ/+BVGluAuDJs/3uatCzljkxk/8CTFXrW3nLcRJIB7V6BJTQyWuwhVduzIm0Vo/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jqVTj862Ivng+eCMp3Yj7tUrnXrLTpgPNtI8dO7N+FAEK391cQY81I4v9ipVt7WAfvfM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ceKLUjENhcTf9c4WjX82qvHeape5+zw21qCn3rgs+38KANpJ9zsLdpT/ALJj6fjS/wBt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segkxiuam0vXL9mF1q/lL/07Dbmm2nhG2iBMrvI399m3E0Aad34stBcIqvJcu3cNu/Wq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xWtkhH/PWdmP/AI6ta1pYWtsoEUKjH8TCibdM2xgNo6YoAxbbRtQuL/zZdbktYv8Apzh8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P0/z/Oi8y/8A78ly+5q0Y7dU6Z/4G2asiXC4FAFK30m2iiPkQxpj+6Kjht5PMIKEj6Vd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rEtx5anYu/6UAZ8scecYY/7tOV44FP7tz9aGaRwW8sj6UkKS3J24I/3qAKDXzoTlmz7V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/wBo1rvoif8ALQhj/sGrNnoLHlbcMvq5oAxBNd4/1nH+x81XLX7AT/pdrcS/9ttv/stX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+/FULjWNE0/P2rUbfzf47ff5rL/wFdzUAaa3FhB/qofw2LJUs891c2+IvMiiP/LN0V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K2/ew+Z/sfIF3f8As1UL/wAUeJb/AP49LSS1H8clwnlqv/ApNtAHXf2QYYDmKOLP/LSR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s+RcarYvcekU3mN/3ytcHf8Ah/xBrH+t/wCJhFv3/wCu3L+fyrU2meFtZs38kLawMf8A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RR/7M1AG/q/jvSdEbyba2utXndeEz5KE/hmsq48f+JY4v3elpaxFcq1mnzJ9ZJD/Snx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2d0Y7TKseCP93mtKy8K2DzeZY3UV7JnHk3sWWX67s0AcSt7eeLL+Iz39zPcg73iHmXR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qDwfL/z2uIv+mckyK3/jq/L/AN9V1lvo32jzotQ0+SaKP7nlv8q/RUqzp/2Tzzaxar/A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G9MN81AGJp3w2/tC3/5B9n9/55JHZWf/AIFurotG8LxaBbyxS6Vb2kP/AD0+aXf+O35a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fNikml+X/AI932t/3y1XR4giuP3UV3+9/597iFo5f/HttAFa28q4uDD/xL5fLf5I433b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1D7JYW/lSy3kX/Xu7fJ/6EtTgfaB5uoaV/44rbP/AGaofs8uof8AHpLH5se1/Lk+bYv0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LS4uPskV3ZzS/wAEdw/lS/71Vbj/AEfMstpHF/fuLObbv/2vlZlrfutOknDJqGnxXgPX7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1SxaBpLW0cEVw9q+3GJPl/8AQ6nmA4+4uPtHneV/xMIf+ed5Bu2fj92o7a40/TxN5X2z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r9mZvpt2102oeF/s3T/yAm1qpx6BtuPMF/In8bxXEWVf/ZzS5i1oZltrGoaxb/vZY/K37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/wBn+7UY0+0uLf8Acm40+7/j8x90T/h/DXRXHh+bH+l6T5v/AF5v83/fL1ENP6xWl3c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1SdyjmrbTpvP/ew2+q/9e83/ALKy/wDs1aVvB1PnSWn/AAD/ADu/4DVq40abR7Y6hdxf7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UH9sWhz9k8y7/vySJ5UH5/eP/AVpmdg+zef/AK7y7r+58/lO/wDn/epBp/2f91FdyRS/8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8eWprf8AtDUM+Von73Z/yz+X+Kn6hb/2PcGLVtbs9Plk2v5eoTLEu36bqpAMnt/tFv5X2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m67U/4C3zUW1tx+5u47uL/p42M35/eH/fNVLbxBpWr+d/ZMWoeIJY/nePT7V12L/e/e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AZbTwpZxfJ/y+XTO233C/dpkXNG3uLS3z/on735tn2P/ANl/iP8AwKrFxbahB/rbuOH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6ba4K41DVr/8Ae2lpeWmoR7v9H0+dY15/3PmrgL+51a4uP9Llku7uT5P3jszUCUj2yHxN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Zku7rq6QL5UGfb5ttU9a+KcGnwsNNghuZo+BCUkZn/3dq7f/AB6vN9A8OtNOfttuxTo6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mrrNN8LL5pjs5C5fkMysFiH+zuXdQO47V/iRq2oW/7mK30+0+49vHuZn/4F8v8A3zWd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d/aGt3F3afKn2ePbEu3qF+Wt22+H/wDbF/dxTTfurPbvkt/lXdtzyf8AdqzbeH9Jt7ea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xLjUJmaBPVgKCjgJ7e0/1N3/AKr76W8czM3+9/tVn3HgbUPEFx9k0/T/ACdPkh/fRxpt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816PbeKPDNvbzeVdx/u/+WlvBti/Pb89R6x8ULT7Pdw2k1np+oR/c+2P/F7j7y007GaR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TlnItkeOQRt5EUl1Jj/ad9v/ALNWhbf2Jb3B/tCa4/dv8kce5Vl/ALz/AN9VxWoeINWv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b3f2hPns9PTyrZ1+Yc/7VO06O2bSB/ZOltcSb9+93ebZ/tfMu3/x6o5w5bnU3/jDT/s9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3e/ZDJcQeUz5/i5+asu/8b65o9vFLFPazfaEkRI4w27d04P3mpml/DLUNSaG7v8ATrCP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5tv8K4+bdXW2PwjW4mkm1TUbiRXf54bdVRRn+EE7m/QVAWOBn1iXUNP8271uTT/k2JZ2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d3DVDbaP9ouD/ZP2z7Jv+e3s3a5l3bueq17dpnw68OaTgwabHJOPvySnzT/wLdXUR3Yt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2QRhB+lAWPCIvhF4jv8AiCCDSrORiWuL8R2sp9F2xszbfxWt6y+CMKoBrOvT36D/AJZ2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t3/fNekXF/FbH5prSPzP+WcsgWT8qy5dWJUm1spXHdwVC00C0KmmfDzw7pajbpENywfg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C/pWxb28On58mWSP/wBBX/4ms611DVrg4itbeH/yI1UZ/D+oXA/fSx3Uu9v9Y+2rQzYu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6eMv6K5cmue1DxtMdy6fYySD/AJ7zOq7PwqKPwzKfPgeWayuQmTL5avG30NZYEun5h1CK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Mqv/APE/8CpgZmoX2saixiuNRlcS/wAMb4P/AI78tWrbwvN9m82L/S4v+ecfzM//AAKt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bhoYl/gMThxVm38G3SDzvtEkP/PPyNwb+e2mtBFXTre7uMwyxXmn/ACf8s3Vvl+tXbbUN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3sWz5PtG1WRv+ui/L/30tWYJ9UgheO+uGv2b5I/Ph2so9N1WRpE1wP31p+6+VP7vzUwM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yxfvf4/tDnzPw27Vqb7Pm4Plf8en/PvcoJF/T/4qui07wvLf/uhp8nlf89I/3q1Wv7jw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JreKX+Czt38+dP8AtnHupk2ILfT4vs/+t8mL/nnG/lK/5f8AxVZ9xBLPOf3vFPu/iRoT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/aS9K20R/wDZq43XPipq8bslkmmaPH0ZbaLzJB/wNqBWOwg066GZOsdU7/xBaaf+6l1W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RfwG6uAh0rxH4qk3RW2pann+KVQsY/8AQRWtZ/CzWIwGuLy2sUP8MD+Y3/jv+NBaL0/x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7i//AOmlw6wL/wCzN/6DWbL8StUxGtlqH2An+HT4ld8e7tW/p/w/8Oacd95Jd6pJ3aWX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lgXZY6WsIHdFGfzoGef/ANl69r8vnTJPdEnPmancj9NzVp2ngR9o+3apDGB1itY8/wDj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Of3ol78bP7tRrBDcj7N5skWf+WnyruoAjsPDWgWnMcSTuO9wPMz+XFbiagiJ5EcYSEf8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3PqH9oaPFaH7PL9nT5Li3hVZdv4ferJE+B5sPliL7m+4fy2Zv7oX71BNyc3Ng3CR3C/7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B/zxi/e/7G5qpXAu8RCWK4tfM/5aSJ5cf5/eqXTrfVri4PlS2915f3/+We38aCi6PNFt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xyfLt9/utST6xFiL7L+68x1R/kbare/3asX0ktvCvmBZSw58p8qv/Aqc2n28oj8ydUz90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e3l/dSyyxzeX/rvs7qv6/wAVUrm+WO5SJYWl83dsjJ3SbvcN/wCy1qnTI7MxyrMG/wCm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zvNitZPk/gCDdQBTnsJfs5zayRSf9NE27a09G0mC6lT/AEkxPj7jpkGtq30/VdQgPmxf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9o+H/D9x5v8AaH9oS/8ATv8Av/8A0H5aBWOlUwWkZW3j8seoXFVmYEli7t9TXHax8Tiz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mbn8qxH8V6jrGUh8+YnjbapzQM79jDBnlP8Avus86xa5P35PpXPW/gfxBqI82aH+yrX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75+9VweB9Kt/L+1zSarL/v7f/QaAHah4hjkcwwGV36BYo8/N/vN8tWtO0a61C3/0syQx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eX/2WrAuNP0gfubW3tf7mz5v1pLjUZRn7nmUARL4H0o3H+l395df9M96qv5ha14rPT9B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H8ezfJ+bf0FYY1gjmOL95Uo1+KcY+1Zm/wCmaNtX60E3I9QuZbiczZ83++nmfN+VVPtM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Rlqe5t/tAjMRjMnrUf763MfneX/sR/36Ci1p1vNcf8svN943+Wpvs+2biXHtXOavbzav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/wA+8c7RRf8Ajta+i+F/s9v/AKJF5MP/AE0dmoAum56/uvxplh/pAP73+Oro06KAfvv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tE+j5/1Usgi/jj37d1AGhY2oid5gwJK4/d7VouIbe6UrLGrZ4+ao/IMFt/qv++Pmqrq+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Jhdxw/8ATP7zf98/epoB1x4e027B820hb/gArjdY+F9pceb/AGfFHDL/ALlN174pJACl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uZVUn8Oc1yNz451G4mK3GpCCP/nz08bN3/AqYFj/AIReLR7gyzRXl3LGm9I/ssPlJ2/v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Zorj7XdvPcJY/wAarCyxv3+Zsf7P+zT/APhF/EHi+eLytPuIYt6/vLj90v5n+GulsvhV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o62umoyJ9Gb/AArOwHN2/jD+zx52n3cnmybZv3kLNEi/3Tlq37P4sJqGPP0yxitNm/7V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/AOcV0ekeEfDOmN5f2GEqNvEx3tS6p4S8ITxTP5Mml/3ltHyR/wAB+apM7Ett4g0nUPK8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H2/p96rt9oujatPL9ks9WeX5f31jebU/X5a4if4Z22S+m67byRE7xHfRYJ9iy4xVRtA8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jnRGfIksLgS/+O/Kx/75rQD0AeBdQT5NP1GcQuMsNQaQN+OMqPyrEubbU4Jnt5NHWfYc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VVqhpvxC8daWpjl8nVlHP/Hs29f9/owrdtvjDpkihdYSXTLhuGk3ZUH/AGeSaoRVFtpO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Ku4/k8yRPPidfp8pWuZ1TQN0sy2t5HcgdDsYK/5n5a7qLxJo3iOYQ22t28skqfuYbiT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aA8DfaP+PrzBs+49u7R1aYHlWm/b7JswtJH5UiuDDLkBhVe21m60DxRFqsP/AB9Rzec/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eW0sktrcSys/JS4VXX9K5rxh4Hu7bwvp/iWGLzbT95BeyR/NskDsFY+zLtr2Mvdps8jM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Fdv4y8OWl/EwJmQNIAfuN6Vsyw7gVI+brXyj8AfiL/wiuvnT7uQ/2bfMACTwr+1fW2RJ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3r6E+bM2ewuCP3QB9q53UdH1C3E0ssUfmyOrvHH91Vrt42x36VJMOPMpDR4lqVpOLe4l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/vV6X4I8JJ4V8KWdiB88SAyH+9I3zMfzrdt4bWWf54kbP95c1zPxY8YReB/B+ragZcGOC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QWp+dnxy1GDW/jF45uUbeDqJVG9dkaqT/wCO196/s6/EAeNPhZoF5NIJLwWyxz+u9PkJP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nkksdSuZLkTRz3LM0rS792S33vu19S/sbeLPKttY0HfzBL5yA/3W9Px/nSWhvUhaNz69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kQiq6XPmLxSRFnbHat0eeVpLMOrHFUjDtyMcV0JhAXnrWfewBATTGZzAsuPSod2/Kk4x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WPfSyXORAcNS6FnNeJLXytSaT0KstfOX2byBN5QjI86T/WfKyYbH91q+n9atJpY4jccz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nK4gup8nyhl3b/V/d+9XgY7dfM97L1pL5HN3Fpt8p54pCZH63CL5e2lFvFbib91H5uz5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PytXUadp008EuIf3vYSOI6VdGmxJFL5EXydS/wC7WvJvY9lHL21x/pEX724i/ueZ91av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iS7+fZ9z77fj96uqGnxDyooYrfUPn2P9ndVVGo1Lw/YGxkuZYZ08p9vBzsb8KfMDVzwv4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xWv2XcWevJZyfOP/AMRtr1v41W0ejvam3vZNzE+Wka5XZn+InPNeYXBu5wfNln/9l216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NmZvku5PJA9qmis0A+e6aP6rmlWNoyep+lSKSegI+ortMDc8CaxNpPizQ73ckghuY0Y/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I9X6LeCbqKa0Uud25QRX5pAAfvB/rK+/Pgvr41rwpp10DkvAufqBWM0axPTre3EE57j3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8vP/AAH+99amiO5ovuZxUggE9yYh/rd+x3+6qf5zXObFKOOR0csfmA5pzWYKKSRvx8tX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zbeani0VrplQMd2OKAM+2xAP3nmRS/wAfTa1YtwJNagktLM+VJdP5Of7v+1V7V7fyMxfP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r0G4+16TaR6hFvbfHJ8uzNAHpujaIPD1gllaKHhjUqZH+Xbn+L/arxv9qbVvsnwx1lPO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T5ldmlB4H4V6FouneIT/AKVquqx2v3t9nb/Mr/jXz9+3HqKj4dabZZ5vdYiQj2SKRv57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F3D4k00ymOSKR2R/k2snymvYrW7MUuR1r5R+HU8ll488PFLhgTqEEbp5jKu1nK/+zV9UW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3mg3pnIhEZO7nrXRxy+SCXQgjgc1yfhqZFB8wiN+g5rp/LO5ZCwdF5Iz1pAa0alRg8N3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zfWmWszTSE+Qw29as3Nx5M5hMUkfyfO5T7tACQGNnLeZk+lRTfeJXhO49aW3AJ/dx/73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QR7uu6gCqT/x+dpNi8cUaP5Vxb/88Zt/ySSOy7P++aaV88zSgYxt3/7VQ2X/ACALqXzo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J/tYrysXrc9LBby/ruXJz/aGn6LL/wA/Dxz/AN35fmq7cXH/ADy/dVhXlxcabHoU0pTy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4VkXbmtcW8ouP3tePY9iLLWn+KP9IOn63p9vFd/fhuI/uyr/AOhfWt7TrfT9Q/1stxa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v/47XNavo0N/bRf6zzYnWZJP7jVd0p/PS2M3+uAxJH/camipM6LULjT7e28r+0I4v7/2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hjRNc0/zbix0jUd42AGIMTVX+0Ps+oeV5v8Ayx3/AN7/AIFTb/H2j91+6+RXT7q/8Cq0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KT5K6de2M/y7DprzqAv+6Ny/+O1FZ/CrWYLuKXS9bvrNfmx/adkrqnsxXa3/AI61ejaf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SQ467ga0E1e5Tlgsnuyc/nTM+c8pfQfGltdmK4i0nXoP71vIIZT/AMBkVR/49XN3tr4k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h37ykNt5sW7/AGfL3Kte/nWba5BW5sQ3uHxVS1SyTzpbeS5g/wCmatuFFhe0Z4Fo/jDx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vCqM8kd6BHhenzK3zD/gLVswfEwxKBqekyWI/jmtJRKi/wDs2P8AgLV634ot7TULeK7h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+YitsYfwnPPda898QeBNHm+y77FbYyO3MDsm5sfLkDilYpNi2/iia4t47qHT5Lq0P/LS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1bdvq9nceXLFL5sJrjf+ECigcjTdQu7GQbsF9rsP93+KtXTtIvpIQmp2+naqRu/erE1v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Jnf28EVx508R/dbNiH/arI1DTsfvf9bWYbe3it/Lt7TWID/GbSbco/75b/2Wsm+8RDT4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/lnfQBP/AEIrSsO519t5X7quS8QaxF9o8rUNP/e28zbLyP8A1u0/w/7tW9G8YRXFtFd+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6J/9oGsz+0ItQuP+Wc3z76uOhzzdzb8Pf6Rb3flfuv3zP+Sitq7uZxNvPJkXd/e+auf8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Rf8AL1Jskj+69a+nahDrFvNFFD5WoW7yb7eT7zr/AHh/s0xwZc0jULWa3j/cyRTb/wDl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+bayVni3xUwt4lEXq+6p5jWxnXfgXwtqzH7XpEUgP/PWGPd+dc7qfwV8EXtwcaFADI+/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7WrtrYCb6Cm/aMfuf8Ab/5ZpubbRzCseaXv7MPg3Vbc/Zrm909z0cuZxu/3X/8Aiq4m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Jf7F1q03pysjvNaO6n7rKy7l/Wvo23ucAxelWre4+z55zv8A4P8A61JSCx8x2vg/43eH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gvaK7jv4iP8AgW6kf4w/FXwxD5eraHDqAHBkvdOeCU/ipZf/AB2vpf7Paf8APLyov+nN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qFv/AKrUPtcP3E+0fLvXt92i9wseE6R+03p95cRR694LuoJpf3ZmguIZP/HSq1U+Oksu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pnh+9gRirgebcN97axU9Pu16V8QPD0XiDR7S01bT/wDl6hdLyNF3Jhs7fM/9lrH1Dw/a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uY3WtEJo8x8LeFpv7PitLTzLXT5LlXf73lbq9V1C48+3iii/1Ubq7/3dx4UfpUlxb/Zx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fu4/u1k6hbxeRHLdS/uo03/f2r96tLE7Gpf3E1x+6tPL8qP/AF1xcPtjT0+rUn2iU28U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4jTaqL9P71YmnawdY1CK0/1Vp82yP7u/v81d3bW+n6fb2st1N5svk70t7f7u3tSsNDdH0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vBs3v5j/ADM3asnW9aiiVoreLyxnpnNSajq/B7VyGsaj9oh8qI8l/n2fe21nYs159YFt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7fXE3+sTXFxLjzPv/ADeWn+flrTngugI4pYjFFu3p5lNh0eLzjJ5vNXFGTdzP061kUhIo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T9NN9erBeLjeuQkj1i/2gNInM0kskQ8zZ9z7v+1/u10wuLS+tzNLdfvdn+s/urWljnaN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SRoiQj5/3RzuarKgkeX5h/7afNWDot5Ne7oVmNyrfJnP8NdPa2wQlCrZ9aRJdtpH2/O2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q24AbBer8Zj7HNADBATzR9nNWQRjgUv1GKAKLW/zZwcVN8hXG3B9aslcjOeKhM8ZJXOD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iIdmqQRIw4oEOe9QAwRj1zUscamnfZ8L1poTHegolWCM+lL9nj9qiCH1pfLPrQAj2+3p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oA4waQcDOM0AQgHvUU8rxRkpE0zdlXvVj7WBx5f40CeP0waAKdtdCaPc8ckD/wByRcGn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97JH/F+7fbUeRng5pWAlSJWP+qUn1NROrRhsx/lUonEf3mCis+41u3g38M59qQFmG42n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IVyzhfaucvtbmmyIv3YqhC0zsWkJf3NNK5m2bt5qM7ofIIQHox61Qi0W+v8ALyyvt9Se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vY1bk1aaKMAPhB69KtIZCnhsxjmUZ9xUclu9jn5hj2qpdeJArZMobHYVjal4rMo2qyr9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5rRTvuWEX/PPd96qGoeKD5S+TFGM9znNYX2k3I5OahlZEHzttHvVxQhbvUZLr7x/KlsJ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1TkuUT/Vjf71d04S+d5nleb/ALFbW0A6fR/OuJzLLIfub6xdeaTXpjPNLnyzsyn8X4V0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8ves8acLj/rn/DWVizjrXzo5GTYI1xjiuo0aB4Ed/K3qVxzWnpvhmBZhIwLAdjVzUdRg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djiolsB6T4KthpWjW9vjBCAn6mujjbqa8V0P9oDw0l7Bpd088E0QKSTuv7sFf9qvR9J+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WvafOx/gF1Hu/LdXn1Iu5slofOU+sahn/RPD8ksX/PS42xVmz3HivUJ/Khtbe0+f/Wfe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0CnzP/sajF9KW46V3kGXN4Ev7+436hqLynu7FgPyrpNG8D6dYdIhMPv5/iqS1i85c1P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KenK0AW/PtcGIRJ5e6nTrFcQH/SZP+ufasw6o1xcZuolJPybwcba00MBUYdVx3NAFH7D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XmW3nOFkDSf3Q+1at/Y2hgOIl+582yQGgDHFpLJwCSP9kUNpLIu7znU+hFaTJ5KkZI/3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yOPc0AVI0CHD5J9aew9DUwHlA73EY9Xqjc6haxZ2ziVvRaALMUCxbgiLufqSMmnRIvmF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81zU3iN7kmKKLY38LK2M1R1K8vzFsjnuInHYYXd+LUAdtNdWFqPmmSNB1aR8VmX/AIx0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cdvLbIrjLXw3farEbidhZ+b0luG85B+Jrb0/4Mrq0QN1rNtdxJ/DbvgfkKAKV58cLCLy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uTcbP/iqy5fir4l1eVvsFhb2EZ6eVC0zf99N/wDE16HbeCPDmjI+bK2G3/lozrI35bav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dKmxa/8APvI+7d9Pl+Wk3YDyNtI8Wa7mKR7y5J+fyruYRD6+XWxp3w/lt8y6rL/sPbx/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Tru/t/Ju9Px/03kf5fzWq32BdJ+aG6ilATdiWdpBu/3tu6hO4GTbeH9K+z+VDN5U3/Tn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zVr6d/o8/8ApVpJqEv/AD8fek/Jv/ZacNRiH+ttfK/6aR7mX86s22r3X/LhFx/00/ff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fg+VL/Z8sj/6yT5ZfyaoLjwPCLcxRRSTS7133El1+8f61Df3F3qE/wC+i80/x/J/DWyL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9kl/jt5H8xX/AAb/ANloArf2fLbA+Vdx8f8ALO4Tb+A//aqpcW9rcQGG70/EX/PS3df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+YrrT/tf/TSzRv5N/wCysaktn0+8uG8hwso6wyfK4+qtQBSt9Hi+zn+z9Qki+T/j3vH8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9Vb+z5ri3I1G0s7uL+D7Om7Z+DVv3Fvj/W6f9q/6aW/3v8/7rVW/e/8AMP1Dypf+fe8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84FPTre0t/3Wn6hJaS/8+/3l/Jv/AGWpLoTuhTUtNg1O3/vKmce+1v8A2Wrwt/tH/IV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6/wDxSVVv/wDiX/vbS7/dfx28n7zYvqA3zVSdwKttb6fb5/s/UJNP/gS3uH3KnthqW41i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9Qh/56Rvtb/x6px5t/bnzYreWGT/AJaR/Mv5N81Vho/2fP2W7jtP+mfl+ZG31WT/ANlq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/hLW8ulbskrbin+f96prjUPs/nRSxf2h/f+zvu2fXdUv2qOztyLq1t7mP1tY8H/vlv/iq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6f5mn/9M5E27/8AgLUrAILfT/s/7r7ZaSyf89JvLX/vl60La3u7e2/dSyeV/wAB3VnD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0X8flptq9Ba2cMYEYUDtGs/ztUWKH2+oWn+q/tCSKb+PO35/y+WmX+sS/wDIPhu7eL/g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tf8Al+bTpf8AnoFVK53WNP8AEFv4gu4opZNV0+SGOZ9Q2LB8w/hH3sMtWirgNHtNPnP2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8m6Xb7Vnah8WYbe3i/snzJfL275LiD7i/3cn+KsH/iYXFxF+6vPssn/AC8STtL1/iA2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v50X9rXlpLs+SOS12qjf7Q3bitUcsm7mhb/FG0uLc/2rp9xNF/BHv3RP9cKtUP7V0G3M0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fP8AY5GkWJ2+m6svTtH0q3Hm3erXl1d/N/x5oqxv9N25qufaIrf/AFX/AJMTt5v/AI7V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jW9P/wCQfp9vpUUnzvb26Nudv7x+b/x2mW//AAkFwIvOl/j/AOBJ+P8Ae+9UNtcah/aH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Im1k9cGtr7PLP8A9Mf++t1OxKMr+z9PuLg/2hqHmy/9PE1T3dpZaRBEGk063WRP3cqJ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rPD3h/SrfP8AxJLeX+N7iRGlZ2/4FWfrmheG9RvEaKzk066fhrm1l8pEHqU24NS9C0c9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H/Ewl1C7+RfO/s9Pl7d+/X+GtX/haPh/T/slpp8sk3ySP5ciNLKjAfKrD/aauYuPA+ra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1pb+Zvkj/wBbt3YDH+H7p/vfhWVrHjn/AIQe4i83UJLuW4fZD5f73e30/wB7/arFMtK5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l1HULFLi10yV1864ndQko6qFUc9Plp/9neIPGHnS2mlXHlb1RI5E/evleeu3CLirenfE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FH5X3E8yF/k/2j8y/wDfVem6drEVxb/utWju/wC55b/Nt+lUmXypHmenfC7xhcW/k3d3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Rf7oA+WtiL4KWYuBPPeTX8+/94XHl/N/F8w+avQLe3iwfNmtxF/13qhf67BpSlI45Luf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4FubP/fNaIVita/D/RdOObWw2OP4iN7/APfTZatOXTbVfK8xFi/67Pj/ANDrm/EGoXdx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uxUeS33NEn1K/N/47XJTXcwnlC+I0ncfwNLJKP8Ax6P/ANCpWM+Y77WLjT/tB+16h5Mu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/wDZ+Wsq48cf2QDDFpN5dy722SXD7Vf/AGv4mrkrbzbi4/eyxxeX8lXoo4UXFpM0nz/O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SNz/AIWDd29vHNNokdr/ANNLidmX8qNDuY/GcsupedHLDH/y8JhkRv7q1yn9n+H/ALRN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7On2j7RPv/8AHto/75rQbW8f6LDBb2NqEyFtYdq4/NWP40WA6+80e2ga4RbgPHszJIiL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Fp9v50WoRw/PvST+5/tNXN6PcahqFxFD/aFvd/8APGPZ+9/P5f8Ax6tefR9Pt/8AWzeb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T/4qiwzXn8q28rzbv7X5n/PvVLULiW2n/wCJfqEn+3b/AP16zv7HtJwZZdQuIv40+dW/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H9P0/wAq7u/s9p8+9JLybyPmHsfvULQCuP35/wBd/wChVOv7+fyfK83/AK5/N/6FV3Wv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72XUHH/LPTkz/wCPfd/Jq5fU/wBoW3SNhpmjWdqe01232ib67V2KPzpmaR3n9gx6gqD7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5aZP9k0f/kN3dvp8Uf3PMn3S/lXi958VvFPi8m2t7/ULhJekFrH5SP8A7O1PvfnTrH4c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4rINz518wX9Pmb/x2g05T0TU/in4dsVb7H9pvGH8Rby0P/Amrk9R+OVyqsLeKxtU7MEa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8dqXSfgMiuH1bWZrs91skUfqef0rsdN+HPhbR8NHpnnSr/y0uWEj/kasDyu98YeIPHMn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EzlYB/wCPao/CtTQPhz4kWELbQWeiIf4nHP/AHyK9ci1IWkeEiWygXjZIqgY/wBk1FNr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z+agmxxVp8HbSRhJrer3epv3jQ+XH/jW1a+CtC0Yf8S/SreBh/Gy72/M1tSTv5TOqB0X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V9J/5bTiQ/8ATvJJI/8A3yu1f/HqCOYg1HzvPP73msv+0LuAmKSXzf8AYqe31i0M/lf2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w/7x/oq/L/49W59m0QmOGK7t5pf+u3/xNA0YASabHmSLag9MvyaUWEU3/TLH+3tVa3rj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VuBJ8nZvlrHv/B32ewIiu5M/9NNsi/k1AzEF8B53m/8ALP8A55p5i/8AfVWbC36yy6f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fzG/8dqS2t9QNv5t3FHp8sabEkKLJEy/QNTF0fTz+9+1mWbZs/wBX99v+A7VVaAHT6jEC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/hX/4mnLcRfvZbv8A0v8A6aXHzbPoVqYW/kaf5UUXm/8AABRp3h+71DzfstpJF/00k+Vf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Hbaha26n975v/jzL/wCzU43/AJwP7pKfJpWi6Uc6jr1tHIOsNmfOcfivyj8Kjm8aaLaE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+W142V+u1aBWJrNr6a3VbeGS5cnAaJCwrSOj39i8ZvdTtrFHGSs0gDD/AIDXMXfjvVrk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5ZWi7M/981lR6VfXsrSpaku3IkuX3f8A16CzuLrxR4bsARG02pzjoxXatYV98Tb8BorB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41nW3g2d+by9Vj3VRjFalvpdhpq/u7ZGkH8b8k0Ac5e3mqeJXjMst3ck/wDPUtsH/stX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K+/Fsv3dsIya37fWJreAxebcD+5GPlVv++adb3OR/x6yCT+P/Z/GgBkOh6Foc+J7eS6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P0rbj1e2tbIS2IkjXHAgTbWRcfYLmAyzZ81Pkp1vb5tz/q/K/gjkdvMf6YWgDR/4Sn7R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fN/6FVC/uQPK8qb9zI+/zLfayo3/AAGphb2lvcn/AFlrFIi7PtH7z5vovT/vmq1xP9nv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/J5eNr/7J+WgCICL+1/Jiu5LuXZ8nz7Y3/2ad/x7znyrXyv7/lo25fqWqa4t4jbx46/9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NlP/AFzR9u7/AHv71AFycc/8s/LdPkP95v8AgNH2aLbj/lr/AM80+9WcL+Wc/wCr/wB2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X77/AKaOV3UE2Len28VzcRxSy+VFWkNP582L915f/LTZuasrw9/o/lSy2lxL/wBNNi7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8caJo/8ArtQjtJf+ee9Wb8grUEpFxQbgfvf9K/66f/E1rW2n/wCj/uv/ACGm2vPL343+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p7y8/uFdit+P/wBjXBah8WfE3iDMUX7qL/cVV/8AiqDQ9w1PV9J8PqW1G+ht2HVCwL/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Do0O5bC2nvJB2b5Qv1rh9G+GPiDxZIZLmWaC3Y5aVoVVPyPJru9F+FfhjSAqXrXt2sXy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r5fmoA5Cb4ta/dkrpaQ2shdcZi3Fl/2ahT4eeLPFU0099B5hl5867lZP/wBVe3aXYabZ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GNh808Q2sPqzcmnNixOJ7iOU/wAByC1CA820z4P6bpEavqk730h/5YW52gfjXZaNpmke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vN2ZV8yX/vpqvS30/wAxgtxI39/aprEvlujlpsBT1SMsKkDoBrEs/m5ljP8AwD5qz7/x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37mzftasn+yPtEEZi8z/AIA//wAVUc9udPt5fsmn/wBoahJ8iRyOqqn+1J/s0wIZ9Ykn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/mfLVMahFfiXyvMzH88nl7vm+prV0u1vbgpl7SNiOYhbq49+jc/99U7+ztQuLiKKLT7i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Bljb/wCJoAqW1v8A6P5X+t+dtnlp/F9a2xbxXA/1P8H8fzKrVdstMl0+4/fNAg9DlxW0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P1+amZ2MC3huc4yJYtjfu6q3WkW9uJoYNOWD7R9/CBl/+JroRD9nB+RAKoahnB/e4j/2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/De78/zYfs5+Rt8cieW3+6DXOppviXwi0q2NtcW0YdvLa3csPzVq7rUfFNjocMhn1dVf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+Fcnrfjy4nYlY2UdUklGFf/aq4oLEen/GPxDpVu634F1KPupMvJ+rda+hfgt4xi8b/D+a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khe3kfcrrtHX/er4+vtUa/kd7hxJITlmHSr3w+1jxDqHiC70rw/omoah5iedDcWfyyJMO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fmr1sHG0zzcbG9No9f8Ai18E5fDzy6l4bjml0/O6Wwblo/8AajP8S/7Net/AL4mf8Jb4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2ahWyeXXs1UvgQ3inxJ4e1a28bRxWtzb3EcVgDPHKWj2fMcr23Y/Jqq+KvhXqXhDxHH4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4juutNTiK9Xvj0NfRnyp7lAc/jVmfiDFc34e8V2mt6PBqEJlhST5Xt5v9ZBIv3o2Xsy1m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yDF3dRxOnBDUFRR1H2j7ODL/AHK+QP2yPiRLf+F5bSGX9zJN5H/Aq9E1/wCKVx4khNvp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ULtr5p/aR1OODVdF8P/AGaSYwRPeTv83ysx2gfXbmuZysdVOJ8/gzWE8UsX7r/rn96v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eH/i5p8V3cXCreI1q0dyfmzt3DOf92uc+H3w/i8YeIPKi8y0it0+0zSSRtLGnouQy/8A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/wCEXuNP8QeVHd6rb3Ub2UlnMy/MGzyCvP3a5fbLn5GejKnzUrn6I6LeLeWccinO5R+d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4Y+I4tRsrWeN99rcwrNAfVWUNXpsY54r0Fqj5+Ss2iTNQ3Kb1qzt+WonGRTFcw7qyEpI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cc1pzIE5qNxgZoGeZ/GjxDNoH2CKL/l48xP9rbjqK8YtreL7P5XlV6R8d5IrnXtBjlu7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RNtV2wFC/NXFCw/55Rf3v38fzL+G2vn8a7ysfSZf7sG+5mC3uv8All/qvm/efeqL7RNb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f5N3y+9X8cHys/8AXTZ/Mbqr5mt8nzXi/vv/AKtW/wDHq8hxPWRVt/Ntz/ovl/vP+Wca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7u3v4pYov9/+JWpWhjlJd2eRl+8B6VOP9HH7qHyf496P8zLSGcL8QPB+oeINPm86WO78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xv8A2avnK8tpobiVZMIVYqVAxivsf+0PPtzF5snlP/t7q+YPF2ieT4j1GLoBISPpXdhJ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BAoyrEn3qGUYzgVdmthajk5qk2JCcA16hxjADmL/AJ5b/nw+1mWvq79lzxLHNo1xYBpC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w3NfK2MDFesfs7aydH8cJEZ0eO5XaMn+NT/hWc3pYaPvTThCT/rP4Pkq6ozx8tZWj+Ww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tg8/73GzdurjNkMFhLH5pi5z/HWlZxtGFYs5OF+QVXtueCXj+fdWkIuJcx4+arGF3aW2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+Jx2/Gi2ni08Sw8/7H8S1PbiMbO1Sz2/nfvZYox8v+03/oNAFK4uBPbkHfXxV+2vqUt3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RDDc3jqpzyGEa8f99V9lXuRbnFfAf7Vd+dV+NVxHHlv7P0y3tz/vM0sh/R1poDyzR2+y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93byOf8AdlWvqaFtt1j3r5Qn0+7x5kS+Xj5/7zbq+ltH1D7SLS6J/wBYiu34ihgeoeHE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la6tR2ri/CCZuWOf4K7G2/13G/zKQGyMiJAnDMoIqS3GCZbo8eqfezTLaCX/AFkn72Q/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5af3d/y0AU+POj/e+UPT+9WgQPJPl/8AjnNZ9xbeQfMP/wAUtWFYeRnr9KGBmTzi3EvE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3/c3cskUUaf6uRG2u27nJq14huZrjTbqK1/dTEqEk/u/NzXn+sf23b25/wBLjmi/4Du/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w0uR3PUR/Z/iG3mtZfs93F/vq1V/+EdvfDuTZahfeSP+XB/3yrkfwbvmH/ATXj1tcajN9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Iw3V0Fl4u1GxyiavqsEu/lLhyduP9mTcK4nQvseiqy6np1xrE2n/APH3DJ9z/l3+667u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08y/2feeVJ9/y4Ny1wNh431SfJku7S6Yd5IME/iD/Stuz8eTaZDu+x3ttP5nmExOJYj7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pSRsq0Wa1xcRahcHybv97bo2+Pf5Uu3b6PWgP9I/c/8ALX+D/aWqTfErTryX/To7O9Uo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4n6n5qrutpp8fmWO60tW2lBZ3Bu4VX/dbLKP92pUWJyuddbQYtopv++P9tR0P+9WgJCR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nxfZLuztLXf/AKySHb8vfktUc/h/T7i58qbW5LuX/nnHN5e//vmjlFdHR/ZpeZf9YKgH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5P/PT+Jqxh4S0nEsM0kvm/N+7+2TLv/8AHqqW+grpUYWxvrmBeuxpWdR/wGTdSsKxoT3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5n3/AC02s7beM1Wm1B78WErwYmVpFeM/N6U4X8w86GaG3li2b/M2MkqY/i/utTJ7iL91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/wBn5ayeptEri3/tDUIrS0h8qWTc7yR/eRR/FWrbf8fB0+7mjiu9m+Hy4flf+9+P3are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WrS/8fd6nnR/7EJ5Vam1jNvqGiXf/TZkeP6jr+lQjZGuNHl/57Ry/d/2aQf6P50X7zzd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TRfzQXBuh/yzq8NQibm6tI5f+mkf7tq1A5W48L6TcZ83T7fzZH+eTZ5Tfmu2smbwtoCO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xzP5kZ/Bt1em2zWk/MN35X/TO4T/ANmptxZSyfvYJYfN/wCegCstInlR5hDb3unWi21p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dwGT5mbPVQ3/AH1WzrGjy6xp8V3L4f8AN8vdvkt9svy98fxV1n9sfv8A7JqFriX/AJ6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9QtrMmOOSZVjyEBPy7TUt3JSPNdNEVrBsjv7ywjj+4jiXKf99fdq9DcXlyMw62t2I36P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oc+oWrS4cYEvyETKCprL1Dw3ZzgzNYxSxHvHEr0kUc/b6hqHPm2kcv8Ackjfa26m3Gsf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9x/k83/0Gtm48LxfaPskU0kX8f7xHVf/AB7ctQ/8Idc3vneTcQXEMj7/AC7pN/zf8B27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jSrjyvJ1C387+OOR/Lbd9GrT/c3EH7rps2fu6xLjw9d29v8A6Xolvdxf9O7q381Ws2LT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tt5n3JfLKxf+OmhaAdSM/jWjbXAuP9Fl/wCASb/4v7tcNFotmJz9h1yaGXsv2okf98t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7XFHN/08W7sv/jv/ANlUMCfxvbTW/wBlh/6fY/8A2auTuNRitv8AW1teMPFF3qGj2vnW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uJJ/mddrDaR+IrirbR/t8582b/Wffkk+Zn+i1pEhhqHiWJ5lZFYovCpCMkmsvT9Hu/EF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fc7xx/dT/a/2q15/h9FbahFLLqsnD7/LkgDbV/2cN8taAMtv52Jnm8z++irWyYrGf5UV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75X1+Rq1vEFzFbavNGP9VF8ifhxXNQXH/E50qLuXkf738W2qviDWPs9xL+682aR2f94/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hdb1ZmBOdo9q4nXPFVnq0b2MR80y7UQ7P3X3s9af4o8Y2v8AosX7zyvmRI403SyydWAH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xN8T/HFraWnly6TGivNJb/6i1U7s5kzy/T7tCVzOUz1XR9QtLfMUXmTSyf8ALO3fzdn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Jt9Imu9P+0RTRp89vcQt8/8AwLbXV6f4WtfBNjJJpyupf79y8rFnZVx/wGuSv/H92eI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wlIxPC/jj+0LiKKX/XSP5fmRv5fzf3TXoVxby2+YrvzPv/3w1cENfmY/vYSP41cfxVfu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N5sY/jTzJP3n1AqrEc53mniG2uD5UsmR99HyrLXU2uv6VFzNqSR/9dV214jF43vFtyLu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T5EgH+8u7d/3zT9O8cfZrjzf9VLv3/vEE/y/3aLBzn0JFBpt2okjvYmJ/uyKf61P9giA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NY+z6h/xL4tP/s/7iRyPNFcox64Xy9v/AI9Wlp2s3dv/AKrVrf7/APyzumjbd/wLbVWH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xLF/rTppsdq8dt/F2u2115ovx9n/AOeZuYZj+rV0dv441VR80MFz8iv5bOqt/wCOtRYO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5bdlP4VxVn44km/1+gyw/PszBOGX61oWnjKwuD8guEPvCSKLBzHT4UDimZ96gg1uwYYl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2/WrQubaYZhkjYequDmosUmMyfWm5NSUm2lYZHvI70CZh/EaVl61Cw60gLCz+pqeORSC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lSJsUAWniH95T9DVZ48dqoXGsWlhkSy/vP8AnnH8zVzup+ML2UNCts1qjfdJ+8wp2I5j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mkA/2ep/KsPWfF9lbafNJaRl5v7rLisEeIfs4zKQf9iRN361XuPHdnPmKbTov+2dVyi5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f2VyoHKtE24flWtY+LNA1JN51BYJG/5Z3C7K4+51HTbycmO3kjY8fd4/Oq1zZ2mCzsp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RGbmenxf2dIuVmSUesTBqryS24+66qPc15Np9v59wRayyWn9z59u6tOLVpp2lMo2yJ/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LnZX+tpbgqhDn26Vzt3rc8pIMhx/dFZ4laUnBIWjfEnU1SiguRz3BNOnt4oIIpRL5p2b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k3mZCJhfUjrTrewkuDVJAQtqDx/6o/7NPUTXAxJz/St218HedNayy/6n7z10E2n2uen5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EMYG0V2vhG0ib55SAx+7mi78Izy25mihPl96nbTJtOht08oiRh8tTcC1qFsBI0Snj2pu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Xj+L/CtHRtJ1I3WbiGPyv4Cn3t3pWb4n0+K38X6fDaWsk13cf8u9um75f+ev8qRZ3I0e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ahqOiefNpU0X+n+Tv+5+XNVfE/8Awk1v5UWnnyv4HuLd/LaL8P8A9quZHh/xNPPdyxat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xs3P9PlqLAeAeM/C+r6VrcwS9juZN39zatcxY63cafqcUmreG01S0jb97C9u0kbD13d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eniW71CW3li/jy/3/wDvmoBqEtvbzafFpVnF8mz7RsVf+BcferGUbmqZqkRYP7r93/cr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+f8AV0UVoSW0g84fu5sjuj/dWmT282PklQ/3fLoooAW208z582Pn/bfbU4t/s/8ArB+7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Jl8nqJvL/wBhPvUTXUcA4upX9tmaKKAMa88UzRExCwYH7u6WUR/+Oruaqj3viKTlbm1t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/AmZaKKAE/4RfUNQtzLdXdxdxf8ATTaq/huqlbeH/tFx5Uso0+H+PzLpfO/JaKKAJn8K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2q/x99FJ3fg1b1haLA0O6A2N1/zyuztLfT+9RRQBvz6PDcW8vm/upZE2PJB976VhafoE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UQ+5n+JaKKALs9tdznEUUfD73k/iZa3Bf/Z1wf3Mp+5HJ8u6iikwG/aZTnNULiwtMH9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8rbqKKQFP+2P7P8A9b9nl+f5BIjK2367dtA1jSrjOIvss3/PSNPKb/vr+KiiqA0Le31C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AJ53H3v+/i1TuLiL7Qf7VtLjT/8Ap42GSP8A7+L/AOzUUUAX4EBi8zT7yO/gP8MjLIuP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QBf6cUC/dnjXzFT/AIEPmWiisLgJbW83MunahmJ/+Wcn7yOpbjzcf6VYebF/0z+b/wCy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tOfsk3m+X9+ON92z8Ksf8fAM0vlyy/8APSNG3UUVSAq/2hKCfJmj/wCudxUNxc/aAYru0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PMVPw+9RRWgEK6ZCc/Z5vKP91vmX/vmogJf9TLF9r8v/AJaRp/SiigCa2t4bkTfZJf3s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gNV7f8A0jUP9LtY5YrdG2eXt3O3/AvpRRQUatx9kt83cU3/AG73Cbfy3Ult/pH72X/l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3oooGipbW9prFxd/vY7v59nl72VuPbstc/wD8K2tLf7XLLd/6z508xGbZ65oopoxkjK1D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W7/db9jyeQzK7VSt/wDSc+T+9/joorREGtb28UFuZZbT97V23+18/wDEvkl/4B9yiimBp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9pwM3/j33aSe3u7ifypYvO+fYke9WZ1ooqWUia48L6Tb2/72WS0/4H8v/fNZ+r6lYrb/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9xIZocxovvt/ioorCxSOX1vwT4Z1gMbS/vNBvT1VU3QZ91auG1L4deNPDObi3hGpWg3H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lkb5vy3UUUzRDdG+JM1vcRWl3+6+z7Ue3kTa233DV1uneIP7Q8qG0lj/AHj/AD2/8SN7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ogexrjULS3H/AB93n2r/AJ53D7lf8aoahp/E37q4m/j8y3TzPl9floopnMjH+z/aPL+y5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f0auhXR9Xi0yIQNFJHJ9xI4lG/8AFWoooNEZn2iIW9rFdxebd72/dxzVp23h7/XS3f2j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wiwfz20UUEoy9Q8YeH9Ht7u10/UP7QluE2PJZwNK20+m3atQaf44/wCEYtzLaeH/ACpZ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/oKKKDUw9W+LeuapPGqXMEbR7t4s4ditn3NVbfwh4n8QXBuG02e3Qv5nmXxC/wDofzba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4LT3Q/wCJnrCoO8VqmT+fSup0n4W+FdKYPLZedOP+W1zkn8xxRRQB2KLDpcOLSKOBHHAh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VGI+8frRRQUVv7YtBnzrqPzf9t9tUrjxRp/MUU1v53/TR91FFWYmPMItQg+1Sy+bN/uK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hiAkEu/+58tFFAkdLf2+n6hbzQyzSRf9NJH2/N/s7q4+40e7t7jzbv8A49P4LiNPN3/X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WkXV4kxtpoby2/vwzZ/763fNuqYadFYW8sM3mXUX8FvsVlRqKKCkQadqMukebLa+YYvS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WRqOrahP53lfZov+emxttFFAzZGnXYHm61qFna2r/wDPSZVb/vmsj7R4U0//AFM1xqH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aiigCPUPiRd3AP8AZ9pHaxf7+5qyZfFGs6v5cMqLdD/nmFZmoooANP8AAGqSL+706Ox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HNa//Cvvs1uf9L+1S/3Nm1aKKAJotEbTkYm2VS/35B95qd58vP7rH9z5PvfhRRQAz97c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CkGn8mO7OI/4Dv2s34UUUAPW3ht/wDVeZL975/7lTWxix/pf+q/gjj+81FFAFy4uIbj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8i4TatU7bUIvt582WP8AiT7Pbvtbb/s0UUANju3iJi0+2nV/4/N+Y/8AfVVYLuRPOluL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5+aiigCx2Ply5+dfMjkQLtX61o2+jS3GZYosxf8APT+Hb9aKKAM2/wBR8H6BPL5115sv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P7tchqvxhstOZW03ToYH3YWS9bzGPvt6CiigDk9W8c674guI11HUZ1tv4/JXywP91BV7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XH7rT7jT9P3/ACSXj+X8v/oVFFAHf6X8GvD+ibH1C7/tR0++sabVP1/iNd5p2j6fb5lt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bPmoooAu/uv+fuOqX2bOf30Y+f8A1mxW30UUAZ9x4ptLe3P+l/a/n2fZ40bzOP8AYq7c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lf3/ADE3MlFFAGTAZYM/6Xxv/uKu6o7nUDD5cUXl3U0j/JGj/NRRQBLANVOYpdKni/6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9H1Y/wDHpLbxf9NLxA0tFFZyA6W2t5YP9bsP0qSefjyv79FFQgM37P5Fx/qf+B7P61nX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0Y7Ub/8AWXEyqn50UVqgOC1n406fb5i0+KS//wCAeXXnfiH4h6zrxZI2fT7c/wDLKN9z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Aj0bwP4g8UZl0/T5JR/HcXCbYl/Gustfg/p1kS2veIBLIFBNpp6EsD6bulFFWgKPxDj0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P6O1sXK+bLOd8nl/x19Jfs1+FbTQPhFZK7CTVNTtY9QubjHLiZcxj6KPloor2svV5Nng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rGn6VcXE3k+II/hp8QLd2SazvH22l6vaZfZvVaq2fx78ffDW4WHxZoy6xpgxt1PTJBcQ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FFe6fOo6jTvij/wufT5pfCmoWelfaPke4j+ZkXu2P71c1f8AwG1vTxNqH2uPxLLGm9Lf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FFZyNIHEXHjDxBp9xLDLF/Z8sf37eRG3J/31WDq/w21D4n+D/G3iuKW483S0WeGT7vmy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RXLM6o6HH/A7WNV8L6fq2oXfmGK8dYYJLiHcvHLcnr1qL4xfEhdQ1Gw0+5sYU+y7pX+z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HWtZnupfuUe/fsi+PrTxN4Pn0RZJDqGiSgJHcfKxib7v/fJ/9lr6u0HUxeQ7GP7xfWii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1abNgdDUB70UVoc5DcQmaAkdazRcSqfKkoooLPBv2jr37JrOhyfZ0l82KSLzG/h24b+l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5ECi2VPvOgI3UUV87iv4h9Ngv4Rpw/EW/sZxCEiuFHHztksv/AHzkVYl8ZPq0Bs7ywIy6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4oorz2j00ag8QafcTnytQ+yeX9/7ZCvyfirVoAQ6hmW01C3l/wCB7vl+n8NFFQMik0WQ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EGvFfjP4c+xXcOqxvsST5Gx/eooqqTtNWOesvdueb+f9oH73n/gG2mC3inP7rps3UUV7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4z5nO7bjFaOj38ujaja38P8Arbd1cHZ6UUVLA/QH4aazHrnh20vY23LMm4c9q7a1uJYR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KxNEa1sZoB5v/AHfZu3VoL/pFv5ueP7/APdoorNDNG3tRtGfn4+Q/wC1UNx0ji/dxfOy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w9REkGf+BV+a3j3U5fFHxB8T67DHI1vd38jRSn/nmp2Jx/uiiiqiBznlK2fMhlik/v4x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dAsIv4olMZHup5oorUD2jwNctJPCRyGUA16Va2/nz/8APOiipA6u2t/PgzFF/wBtP4am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ZR1IoopAO/sf7QP/ABz58bqzdQsF0y1kZjwDtFFFAHmXxIuJf7I0+KHiWSdnT8Eb5v1W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1UV1JFFH6QMy7qKK4Kh00SK4vr9Lcys/nf8AXSMrtp+nfFG7t7j99F5sX8fybleiiskd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O3x82/wBDnZv4JYoG2/7pP96rk3iHwff/AL1Jprc/7M3T/vqiisHuBXNppd4u6y8RQEH+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ENH1AD91F5v/XOZf/ZqKKEguzR+36hYD919o8qP78exvkq7p3jmaD/VTW8v/TORBuoo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vHPn2/lXenyS/wBySN/uVJF4qs+81xAR2ddwoorM1iTx+KbeQYFxCnybHwcM9VNYuIrj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5ZP4u/FFFYs6InSaP4ghsPL0m7i8qG3f7LZXH8LxjorejVZ8QXENvBazSy/uo5vn/wBh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SxbeTqFv+6l86KRP9ZG+7fVe3uJYP9Eu/wDXRpv8z+F1/vUUVZRNHIQ4bsKs/uZ8/wDP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bceV/wBM0rKFyR36UUVAGoL/AM/TsS/3/krL/tCWCeKHzfJi3/6zfs2UUUAaNvqN3o+f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83/Aq1ftE1v5UsUX7rfv+/8AcoooAj/tCW3uJvN/dVyGjW8v9nxS/wDLGT0oooAreINQ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5rTzoo/8Anp96uiHh+0/s+KW01byorhFdI97LsyuRRRQByHxI0+78P6daeb/qrh2RJJHV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aNp9ppHlahqt39ru5IVfy4/4F7UUU0cz3Mi/1D7Rf3U0v+tkdnf/AGV9Kzr+/wDJBoor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TXLT/pnHMx/4EpWuL1zxbe65qlxZ6RbpeXCH97MdzQ2/+9/8TRRWhMxuneH4p9Pm/wBL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1SRNzbQ2doHbdXV6NqGieENHi0nw/NHFaRps8zYNzt/eY/3qKKqJzMgvvGF3Y/vYrvz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Cm1CHUf9bFgn/lpG+2iitEZCYBGI5BjdSXFvwesn9/y03fLRRWliGRW1xaXB/wBL/dSf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i+t7C2H7qWSOL+Py/wC7RRSGisL+Ef6q7jIf7iT/AHjUI04/aPMjj83+P+7uoopgNnuJ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v1ettQm+z+bL5nmxv/rJE3Lt9KKKBGxp+sQx6ZKt0JfNRs/6PENtZaeJLh+RcMPn+R/7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DVtQ0+KWHUZbX59j+WRI3H/oNWdDg1458vVGuPkZ/LeXHzf8CooqC4nTaZ4g8Q29xC+o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+mSXzY4l/vZ/9lWrtv8AF7UbfP7ya6ij/wBdHJbN8n4/dooqTWJP/wALu0eG3ilutTsl/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xKvzLXTReObSaJZrfybq1dcrPBcBlNFFSyim3jq15MUcpl/uH7tYGreMNXviw3/Z7f8A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R4gurfvmrcPjOQDEkQYUUVskjAiudXs76IrEsiyn+/WLP5Vt+9P7yiimUhs2oefB+6/d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tFFBmiS0uTDJukJ+X0rXFxFciOU//ZbaKKTKZBcXP+kNHbf6r+GT+Kren6ebg880UUID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sq3HsYeYo6JsoopjRr6del49sn+rAxVOW6t/tJ37/K30UUCR2/h64uv337r7VabF/wB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FtDcW580Seb99DH95Woorne5oef3+oahp9xN/Z93/HvePfuZW9f9msCTTNX1jV0v7nUQ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86KKcSzoLjxxqFgPKu5o7v8AuJG/zP8AjVf+2NQ1iCOKKX+z/M9E3UUVQGULbyLj/S5v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qfT/ALQJf3v+5lPu0UVLNE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d66409-d019-4398-a467-8928c59c26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7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vK8v/kY2T+827bnp6VseHvN/tDxD53+t+2r/ALS/cFcf8Trv+z7DxXcW8nlSxeIpWRt2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Vj4JeIr7XbHWlvyZ5/NSU3uMq/y7dv1+UV7WB+A48VHlt5nodRXN1FZwSTTNsjRdxapa5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G7yGKwn1ASoUaO34bFeo5cqPOjByehZTxHYTpvtnlu2P/PBWb/7GtPv/AMAV/wA6LPC2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r+6c7XT5futWj4iRV1P5I1TMMWdo6/JSjUuDp8pn9aD0NC9KD0Na3MSM0lKaSmA+iiik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2ztyLnUrW2b0kfDf9843U7RLi38Ry6gmmTvcLZwNdBpYJIkmUdQu5fvfxVPMWkSUq8Ug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QHApciot3vRu96kzJcijIqLd70bvegRLkUZFNzRn6UAOyKMim5+lGaAHZFFNooAdRTcm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Jf8AW6J/2Eof/Zq2K57xlqMOny6GZ9yxtqEXzKM4561tGfjpXmyqRpyaZ2unKpCNibNc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GmtyXunW+oQrANsd2BIqvJtaQ4P0Fdckwcfejj93NYtj/ovivUpPN/18Sn/R03dMLXJW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hpLUs6N5P/CQeIfKOP+PdPL/hTCtwK19w9RVIXHP7q1km/vxyfu99WI7GZl5CR+wGaxji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3RyV/oUl18QNL1hJYFs7OAxHf/rd22VePzq54e0//hGLjUPKmklhuJvO8uRPuN35/u1r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Rn2GKxRr+kf2pe6ddXzRSx7XS5KNPA+f70iblj+b+9XlzqtTfKd0ablT5C/rUFprMP2e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PtkXmOv+7/drkLa3i0/xRp+n6f8A6JFH8iRxuzfLsbK8t92uxuLi0gtzLaf6XF/z0s9s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8SbTT9YtdWmi8qKOaSFPMdWZ26bvlZVb/d3VjOrc6qOHko2SPVLe3lqj4pkudA0i4vre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T4Vx6NXHWfxotNZaV7JdZlhQN/pGn6YpXj/eZq5/4reMNS1a803w7YpNHc3FwrSR6k3O0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97+FaxjVU3yo6KdCVOV2fRP7EmoXeoaP42u7vT7jT/Murd0+0Iy/uwjAKN38K/8As7V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3fzA/e6VyP7E+n6to+k+Modb1aPVbuS6gm/dwvEsWVb5QG/3f9mut+M3/IE1Q/8ATCR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yVJNvU+etQ+KGt6fb2sUsWnxS+SvnXHzN83/AJD/AO+a8/8AHHjiW40/7X/aEl3LZ3sb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PEbbq4DVfGXhTWomtGsvtGYle1vNLh/fpdL93I2ru3f3dzVe1DRpPFPgzV7qPQ5LTWzre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vkhju3fw7v4a86pN81mezQpR5L2K178Y9QjuLuW41HWl+9/ocQNuv48lq6vQdX8WebBc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wfak1AX1xenaW+6wLKu7dXnE/gfxL9nMr2VjJLGm942lR5WX+9gfxVJ4O0/SdYt4tP1X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8mn7PKg3bvXdtq4dwavdI63V9Qu/7Qu9Qi1bUNQ1CNN6XlxepYwJhvugNub5a4/xhrNp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xBLIip5dxNcX0qN/20bbu/4Dijxr4Q0XQruG1tLrSI3lgkmSWWYzSrtYIAWZvLVm+f7q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dqGof2h4U+Glxrd3HDG/2zXNUSCP/e8uPau1q9CnHmPOmuVnmOn+HtR1Af8AEp8P6hL7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i0n4SeL1uPOktrXSl+X97fOrgf8AoVeseLNU8cW0lppc2l6Nok1zZXU8UNjcyyKEjT5l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EPwludXFpc694t1i8PkI/2ezhjtolXamF+bc3r81axpOTsiVKyPPLT4YX9vcaf/ani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dLPTrVVaX59/NS3mkeGRrt5ql5qlymqSSfPZwXrBov7uFVa6bxz8LdA8KafpWrWEeow3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9JIkylt5ZlH+7/dqvp/j268HX+oeZoek6rp9xet/x5XCx6lF935irLtdfT5lri5bVeVn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+MNYi0+4/wBTeS6LI6zvcahpflM8mH+UyMvzL0+9XS23jmLT9Pi8rT/7P8z/AJaXD7bb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r3/AMbtAkt/Kjs9UvfM/wCXeaGCNf8AdbLH/wAd3V4v471fwZrV/Cj6Hp/h64nbD31v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8Kosf/oVdFWjTeqPPhWnJ2miG6+IOsNeXbTXlqlhc3Mc81xZSu8m3+7y3/oVSX3xlsYNb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VIPs0aTzqq7d+d3B3dq57/iVaP8ADnxRp/8Aa1vqGq3FzaT2v9n7pIvL+f5vM2/e2n7t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0wS293Z+Yn/PUAM4/+KrKkug6ux2WofHzxNP/AMekenafF/0ytvNb/wAerlp/i34jvr4i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N5cf/AlC7ag8Qtp2oJHc6ZcROpTLRwna3/fNYc2lNJZC8iUS7X2f7St9K7oo849T0n4r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bJqdt0+22xCnHow+7/6DXQ6brnhfxMNsNwLOcj/UyfuW/I/L+Veb/C6d7bRLrTpIiI5L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lpuX8gKv6j8Nm0/R7/WBqSraxRtc/Ywm5k+b7uaoDtL3wJOw3o4mQ8gHg49uxrlNV8Hm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hTtIsfE/huyN3oesrNaC3imezl+TYxX7uG+Vq2rD4uqP9C8UaMYJehlgX/0KM/8AxX4U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oTw/8SfG3g/MUWof2rp//PvqH79f+An7y1sal4u+HvxPliHi7RZtC1UfKL+yKqSfeQLk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fD/iaN5tGvUkYjJiU4dfqh5FZWr+CmAbfCJF/vIOa8irhIzbaOyni5wepl+IP2b7+5tm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nT8bhEHCTgf+zV1n7Q9vNpvwE+HVtfW/k3FtI0ckUv8AAwQDaa4mHRr/AEO48/Sr2eym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fwrqbP40629pb6Z4z0e08W6ZDkFZ0VJDnr/Dtb/x2vExWExM6tKpN8yg7+Z7uExdB0Z0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INQt7iKW0u47T/pnH+7rc07ULvR7+bULSa88NarGi/6Zp9021/8AeH8VelL8Nvhj8RAz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puP+QdqALRN/shS3/oJrjPGHwO8YeAFuJp9JbW9MdNovrB2lSIbvvbV+Zf8AgS16yxVC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GM4awdz0j4XeMLTxv4wsJfEOn6XqGtxzL9l1i3T7Nfbtp+Y7flk/wB2u++IHwu8M+L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b/iYarvjSHS7iZoraWQW8e1fvLnof4q8M+BesRf8LP8ACuk+V5v+ns7/ADquxgh/2d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xjFp/wAbPGWn3ctx5Uc8Oz5PPg3eSmWK/Ky9vmVv++q+YnTlHN3yP7H/ALcfTU5y/s5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8Df8Ih4o8V+Von9iRSeApnfy381XkM/Pzf8AAfu/7FdR8PfFcVh4Hi+1zyH5/nuLeJpI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q8n8JfFXXJYbjQdNn06e00+3nub2O6ZrmCaBcKyg7sjqPl92/u17J4G8Uaf4n8L/wDE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Ij89ZV8zcP8AlmrblXP8LV9HCrKMZxqxvoeNKmm04s9C/ti70fxh4fltP3sv9n3Dw28j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P9mvfLYTW+nxRTXBll2Lv5+bd/n/ANBrwPTPK/4WT4Qlu/L/ANHsp3eSR9q7t7V77bMk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LuUqe3rXxOVRiqEuX+Znr47+IPSMg9D+NWYzgdF/Gq7XcMa8yZxVaTWrWMnOSa9o800j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yOh/Gs+LUZZOUj8kepT/AOKprJeSZ3Tn9TQBqdj9yOmrJ/tZ+lc/fanY6Qm/UtWgs1/v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XJX/AMbvAVgrI/iCK7I/gtg8wP4qMfrQB6K+pwoxUscik/tWEDOTXjGoftK+G7QFdP0X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wKf++m3f+O1y+pftQ6vI7DT9D02xTs9zK87D8F2inZgfR76nOw+UOn+8NtQPJeNyzMB6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ffFl5uDa0LVT1WztkT9fvf8Aj1chqXxB1DUi32vUbq6z1825Yj/vmizFdH2PfeMNE04f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e/1k4X9K5TUPjL4J08f8hA3/AP17RtNXyFdeLLWHPzqp/DP+NZs3jqLkIS59l/8A1Vuq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dT6xvv2m9Mtdy6foFxcEdGkkWMfkprldQ/aX8S3O4WVlptivYzhpWH/oNfNzeK7pwfLj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VbjooUe5rRYaTJ9pE9v1P4z+MNQDed4ne2X+7ZQRxY/4EF3frXFar4gGsytJqeo3WrSnq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TXCLZanddZWH+6KuQ+FJZBmWRif9o1pHC92S6qN6TxDp1iCsTrHjsgqm/jUElUUsPWor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VpweFljHywgV1RpRiZObZiy+J7ubIRCaqtdancHgECuzt/DUY6rj8K0rfw9EO36Vsl2M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I+dyKli8ISTHLsTXpUWjRDomatxaSg7AU7MzZ5zb+EFB/wBXWnB4TQD/AFY/Ku8j0pB2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WgjibbwyoB+UflV+Dw0ozlR+VdalgoHQfjVy10O4uP8AVQySj/pmm6i6A5JfD0IHKj8q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Ga9E0/4Ya9fgGLR7gg/xTDyh/wCPVvWHwM1+4H777BZj/bnLf+grWftYLqOzPJ4rBeyfp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XuWnfAOID/Stal+lvAq/qWrobT4L+GrcHzEubv8A67XBH/oGKz9vAvkZ86RaWB0x+eP6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2FGkPonz19L2XgPw/Zn9zotruHRjFuP5mtqDTEgXENskSjoBsH9Kh4ldB8h8zWPgHXL7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Y9o/8ercsfgv4huBl4Y4F/6bTf0FfQQjKcEAfTH+FPFYvETQ1E8h0n4C55u9WjT1W3h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8D/D0f8ArZ72Y+zBP/Za71VOeKlAk9RU+2n3HyI5S3+GPhiywY9ISYjvOzP/AOhHFb1l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sre0QdBBGsf/AKDV0Ke8n6U7HHrWPNKW4ctisIj/ABECnAKONxqYRj+4fxp6q4HBVR6m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rTgp7IAPU1Jj1cH6U0qncsx9qAE2/wC1SYHdyfYU9U67YyPrTwrL2UUARBM8AU5Y8dgK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UHuaAEx/t4pRjH+sJpwUjon504BsdFFAEYGf4d1KVP8AzzApQOuZMfSkIT+8zUAAGP49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pFHXEefrRtf+6q0AN6/wZoVW7IBTiDjl8fSmgJ/eY0AOAI6vtpAyDOZiaVR6Ln605fMA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IOFL/WnBXI4iC+9BLYO5wv0ppEfeR2+lADtrDrIF+lIGQE5mLUAL/DEW+tPHmA8Rov1o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9aVVYjiMD60vz87nUfSmDy/4nY/SgB+1gOSq0mQOs5/CkHl9o3b609Q+PlhUfWgBoZfV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/vOcsqfSm5HeYn6UAKFb0C0YI6zgfSmjy+eGenBf7sAP1oATI/56F6UEDP8Ao5f3pQr/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uNv0oAXc+P8AVgfhSHdnlwnPr/tGjMZ6ys/Tp9aRTH2jdunUfWgBBt7z56cDH+1TQsZ7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wLbflhVeO7D0NLtm55jX8CaAGL/0yi/vf3V9KUebgZ/z81OxjrLj/rntT/2VqQCLqf3v/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/XR/98L/AHqjJjOf3hl/CpB5WP8AUH8qcpOMJGqD3oAhVIxyLcvUisR92Ly6l2yDq4Sm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f3v/AD2jH/AN1IQxzunB/wB3C07Efoc0gGc4joAasOM5Zn+vNNEEJ/5Zf+OVNtkwcYFR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f4f9qgCUZxxSZk9cCkPk4P73P/A/9qkE0YyAkp/4DmgBD3zLTQ0fPOfzqWBVbP7g/iNn9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Rr/wLNAAqqCNsXcdqYDIF+VQOB3/ANqlCuG+aVRyOgpoaMKM3B6L3x/FQA5ll53tH9B/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73/oVR/uue//AH038VTQcg/uvxoAgEqZ/wCWh+T/ANmpsT5EmIj361Pjk8U/pmgCFXl4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p8z4+bpVgEetRjyxzH/tf7VAEZB5/e5/65/Ltpv2eIf9Nfu1IJOv7rqjdqUdPT5v6UAN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H/oVPWQqPlTuP/Q6cA6kZIxvWohKAoy/93/0KgCScyg9R/F/6FVdc7eZf42/u0rSxHuc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kf8AzwY/fb7vpmgB0YjBbLl+fX/ZNOt3hEaYgYnan9anjJBOxAD7j/Zpqm4CIPkUbVHS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35e496XZLubgd/5Uwbtzb5B93t9aQbOfnY/8CoAAjgjMopjFRG2Wzwn/AKHSjygRhSfw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n7nX60ADvGTJgZ5f+dLkZ4jP+sHb/ZpS0rb/AN2BktQRJk/MB8//ALLQAv7wg/Ko+72z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Av3v4cd6aUPO64J+7/FUbeRtfOW4Pqe9AE54dt02fmH8eO1R74gOSTwnv3o3Qhm2wk8/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AP4Opx3oAB5Z+7Eej/wYpyqdy4Qj7nU0NHPg5CKMN1pvlkHmbbggfL9KAFG8J95R8hHL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egfOPu89qgzEq/NPn5e7470NLbfNnex3fwZagB4ljMbg3RcbB/H70IsDT/dL/OfftTY2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OqAd6kUTebxbovLH53/woAit40UfLAB8i8njvUheYK20ADLfxmkiiuM43Qpwo+VSe9IY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/dUCgBzLKVfMoGfLH3KYyEs+bnH3j90VGEibrITmRR9/NQlLTHzLnMch+6TQgR514yG/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w/8AH69y+KZx8P7wevkL/wCPivD/ABONy+HY/wC9rNuP/H69u+Kxx4IuR6zQr/5EFejh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4pSHoaWiqNiA9TXlfxA0f7Bq5mi/1Vx8/wDwLvXq7L1rnPGmlfb9DuGUZe3/AHo+neqh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TsdPF34wtgfvbVA/76Ncx8ZGWL4p3SA8x2Vsv47X/wAa9C8L6cb3x7awD77ERr9a4z9p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/t2P7xLS13/XZ/8AXr0EchyVtuAOTTLkZNVLa9LL1p5mL0G8dj2b4IalFqWha54cnIwF8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T+S1m/BdXs9a1rw1P8rsskYB7vGdy/8AjormPhZqv9h+NtNuJD+5lb7PKPVX4/niuv8A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P1uP5YLhkunA77Ttk/8AHa5/tjZ08P8AyDbn/r6j/wDRbU+tTxBpy6e1/t+5JdQsPp5LV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dJNHymLjyzHUUUV3HnhRRRQAUUUUAPHSigdKKAGUU7bRtrS4DaKdto207gNop22jaKAG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pcU6jFWgG4NIQcGpMGjbQBAVpNtS7aTbUkEWKMU8pSeX71QDNtLil20basBKKMUYqgO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+2e3imgl8RPJIJI93O3bXQ6TpFhodq1rp9tDZ2+d3lQptXJ71zepuY9avZG+RE8QOrY+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iz2cdL30hlwnmQSp/eUj+deNfCu1mbVfseoeZdxR/u/vszI1eyzNthkPopNeZ/DG036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8wHzPl3VWOlekRhI80zd0/UZdP8AFHh/T4v+PXUH1Dz/APtnjbXfanL5t5Lu5Maxr/47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W+FfNm82WN9Q3/Jt3txXcXw/wCJhdj/AHP/AEGlg5SlDUWIVpMr7fajbThS16aPOICt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btNNyaJtcZTZH8uJn2s2OyismfUNVthdy2n2fUIrfcj28j+VK7D+Ld93/gNbvwu16x1+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CJH2JFPGBsk98V52Jxyw8eZq56GHwbrysnY53R/7K/4SDW5dP8yWaTyXe4uLVom+590Z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XLastxGsqJp9wyo/O07BzjNcX4um1HRtTuJbO3hEGfuI7YH+6prc+E/i5PE0XiSKS2kt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/Rgy/KR/3yayw2M+sK+xrVwU6LabGQHMMZ9qdTbf/j3i+lOr14u6PNaswooorQzEIptP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TdtGDQA7NGaZRQA+jNMpc0APyaN1MyaXNAHIfEyfbHpEnneVsu0b/cUEZb6V0N9q+mWW3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em6ZRu+lee/HWw1C5sdOmtPtEX2csif2fI3m3DHG5PL/AAWpvCHhrxNpMpurGzOjxzOv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Htqs3/oNeDWpSqVHY96nKMKSbOwi1W0uf8AU2d3cR/89FgZU/76faP1rl4dYl/4TSXU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kNvJN9/Ljpt3Kdu37qtXnvxZ+IXi3wx4ij0+afRNIW8TfCbJ5ZZNvTkyNUGsah4f0+38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rLcafsSPT53g3tuzyF2/+PV5tWjJOzO+lJNXR67quu3Vgxk1TVNJ0ZPSe6jglP8Auxsz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Q/DMDwxtrWravIf4LXdbxP8A7sknlqf+A15V4et/EH9r6j/Z/gTT/slwizQW+sJDEyY/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fDXxjqM0skd54e8OWx/hsbdroj/gTUKg7aEtal2+8TqmrxJpXh22W5MLfPqF414dv97y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SeMby7h2+IfEt1pdvs+eyttlhAF/D94WrK1/wPF4X/s/+2/iNqEv2yZof9D2wbF+Y/N8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h9558qK81CX+OSN2llf/AGjt+WuWcLHdRaSLVr4y8A+FPM1KO9vTqVw7I8EN1v2r/C3P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D6V4m0T+0NQu5L24eG3kTz2RR0bn7q/N96uo0OHRtP8AtUWjeGJbqeJ/JaYwLF83uzfW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hLNZ2FnPvm3rezNJGinHT/a+X/drhlG52qrbY5caz4s12dbnUrQabokEfmXYURs6Efe+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M239t+L9Q1DUItQ+yahHN5z2dvZNLdovQcn723+7XU+O/EEloLXRptXt4JN0d7cSW8O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tuz/AHqbp3h/RPF+jnVrT7Zd6hHdM7/bLpv9Zu+9hduFb7341rRpqLujCpiLqx9L/sKu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q3V6t3ai4/tUKrK+yT7ijkD616T8Xj/xJdR9fJbb/te1ed/sTXMVxB8QYobu5uoo7myf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HJlM/h/tV6T8XoP+JLe/9cmrefkeZJ8zPiH4keILvwx/Z8uoeD/7E+0J5MMceyKJ5B/u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eH9b8X6RNp+rXflXf20vNcWafMkMULdv422nd/31Xm3h74o6rrFxN4O+JeoSXdpJthgv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2xG+VX5l3fKzV32seKNW0/wfa+JodQj0/ULfxHJa/wCh/MvEPp/dZa+YxXtIz1PqsIk6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PD9wYv7Qj/0eZf8Aj3/dRP8AN/Cf7rLXe+DtP8M6hb6hq39n/wBq6frCRzWtncJ5stvN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v4WqzcXEun6fa+K7TSrfUPtEEiJHIm1Um6+Thl+Vv4hXA+HvijqHijULuK7it9K0+NJp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3dt/8O75tu2ihXq1o8sehdRQpu76nT6/4L8J69p13a6W1zoohmaZ9JW7F1GMrtyG/wCW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j6RHf20K3V94ig0cJZ28MlxaokXnIq/L97+73r51tNZ1TSPEk41qdtRmtk/cqSgjeMpI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8ArG8V+GodaEWu2EcjWch8qaJz5rWk393/db71dsKWInpGdjjnVox1cbnt3i3xh4B07X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65eRiVGb7W03DDtsX5a5zW/2i7VVe30R9Sis/lG0PtP/AH03zV5Xa+D7qSISGCfyweuC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EPnqsYfP+sfmvUo4Ga96pO55VTHRmnCEbGhoXxOn1/xXolpLp6tv1G2R5JLlnfIkPT/v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R8QvEdraXcn2SO8ZE8v6V0HgrwvaWXivTJBfIl3b3sbQpsVixxnNU/GRhuPEd/NF/rZJ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x/s1qqMPaESrNUtTzw2Go3hImlmcf9NDxUsHhdxzI4+grp+3NLcXPn+X5p/1aeWn+ytd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1HJm9o9uLD9nvxf5Zx/xObLZ+RriLbxEZEaPUrKC+RsDcy7XX3DCu/jgm/4Z58Uwwx+b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4BryuuKC1Z382hsJpOiXeVs9Sk06b/lil2mV/3fMrGuW1rw40qShHSf70yL5iuvswpX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9pcxezuJBDL85gdsqv8As4atlE5nZHXeFvEker+XYXmPK3DyZPu/vuO//jv/AHzVnX/i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QbCC1gBeKcZyz88r/dqnp1h/aHhqK9IihIuZg/lYXZhU+cf99fpUN/b/ANr3HnRRfvY0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2Y09idyjceJNdvrP7Db3UiiU7vs0SDbtVa1f7H/s7R8zeZLLs+f59zO1Q+GRc6RrFx5n+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dh6rXWS6bPPBvRRIp5yW5qOdM1ULHndtPKLiIS/6J/ck+bcn413+hePtc0mWSGDUIdWWJ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x/s/3v8AvqsLU9MXZIGQRTD/AL661Sn0eIjNK1waR67YfE3QdV/0bWbN9HuE6u67kB/2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OtefwnaavZ/atPuILu2YZEsUgkQ/iOleBi41DTxF5svnCP/AFccn71V/wB3+7Wl4ZvF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+G7soxN1Hc4iGP7zf/Fbqloix6Fq3gMqDuhIHqBkUaL4k8W+CmH9l6tOIV/5YTnzIz+B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xqtm3k6jFZ65Hv8A3k1kVSQ/98/K9dXp/ijwx4jPlpcfYrk9YblfLIP48GuapRhUXvq5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ofxh8Ntr9pq/ijwtHp+tWj749W0mP5wOh3L95vy/Gs74n/DST4weM/EvjHwZrlhrEd5O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VWNVVv8AZ7feqfVfBLzxF41WaMjII7/Q1w9z4el067FxAZbS4jOUlQlWU+xFeR/ZfLiX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1Vmcp0/ZVNjsfhL4NvPD+ieLNN8ReH5NEuZba5gi1OZwGfzFhXyB6j+IV7r4X/Y48FeHI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bqIiK18y68rfJldq8D1evn/QPjN4o0RRb6kV8QWg4xeD95j/AK6Af+hV1uqfFi1+IWlx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txEN0cQu82m75tv3cH71c2JWMindHZRq0KiUUz6y8C2ukpZy3OuGxieyRIBc3gVVwHkL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j41fDfRFKS+KLSRh0TTw04P4xjFfHP7SOof2h/wh+oafFHqFpHpLPNcRusqplx1ryaDx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xXh5Rgqjwsfn+bOzG14qpeR96an+1L4OhDDT7DUtTYdG8hYV/wDHmzXI6p+1bdv/AMg7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TtL/wCgqtfJ+n+MmvjIYic4q0NYv5+ArD3r2/qkofEcPtU9j3/U/wBpDxveA+VqFrpy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7Ncfq3xP1/WNwvvEuoTg9UW4ZV/Ja8vEep3H/LZgPTbUyaHdzf6yeT8yBVxw8Yh7Q6aT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CSQnlnO4moJfGEIOArAeqVnw+EiRliGP+xzWnZ+FFA+4x/3q2VJW0M3NspS+MJHyI4Wb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cH93Ft98V1dt4WVP4R+Vadv4eC/wfpW0aKRFzhBb6rc/emIz2FSR+HbmXPmSua9Hh0JB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8swav2USHI84tPB+45Klj71sWvhIL/AB+Fd3DpQHYCrsWmoB0zWiSjsZ3OFg8LoDyorR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5V2CaYg6D9Kt22nPcf6mCSb/AK942b/0GmO5yUHh9FHCg/Vauw6EB/yzUj12139h8Pte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e8i+WP1ro7D4J+IrkAyQ2lsp7yy5P6UuaK6hqeURaXEnRADVqDSSf4Riva7D4CAc3Wsj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9pvwR0C1/wCPq4vr32acL/6CtQ6kUtx2Z8/DSD/cFT2ummcfuYpJvaJd/wDKvp6x+Hfh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Rh/FMnmH/wAeLVvW0TwKFhxbxjgInygD8K53iUiFBs+YdO+HWv6kAbfQ73af45U8pf8A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4guBmZbO0H+3NvYflX0GAcVGUJzxmoliZNaFqFzyLTfgNDEAbzVWb1WJMfzrpdP+EHhu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dpCP5V3Mce7OI9v+/UoLR/xIB/siud1ZPqWqa6nPWHgbQtLwbPSLdSP4pF3H9a3IoDEm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cCpuvvRj2qOaT6lKEUQ7f8AppmjHs5+lTYPooox/wBNCPpUlWREqk9I3/GpVjPfA+tC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f7pP1pANA/6aflSgezNUg9gi0oH/AE0P4UGZDtJ/5Zn8aApHdRUm0erN9aAoH8A+pqyh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oOekbGlyw/jQD6Ug7/vT+FWAuPov1FGP+miilGf7pb60DI/5Zr+NAmKMdnLmk2DrsLmn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QyjrIfoKgQ1UbtGFFOGVzl1H0pNyn+8acqHnEf4mgBu4Hq5/ChY17KT7mngMP7ooyP4n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v507J7sB9KZ8p9TQFPZPzoADtP8AGTQFXHClqd83oooz6yY+lACBT2jA+tKd2D8yrSAD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Dzz9aAGjHOZfypNqZ/iapFB/uAUmT3cCgBAOOE/OgB8dVFKcY5YmkAXn5SaAG8d3P4Ug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bsqigF8H51UUAIo4OIvzp3z4/gSm5GDmUn6UmI8fdZ6AHH/anH4U393nq708D+7CB9aU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LztiP409fMwcBV+tJzzumz9KaPKxzvc+1AEnz4+aZR9KZ8nOZGb6Uqhf4bc/U08b+cI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woW+tOAftGo+tHP8UoX6U3EfeVm+lADv3ncqtNO3+KVvwoGzsjNTl3fwxAfWgCMeV23t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/wDe9yi03H96cD6UAIhORiJE5H86ELYXM6J06H2NIphJH74ycjjH+1SRmP5cW5bp2oAU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/dpwVCT8kj8+9Iu/b8sOzjufanYm5+dV/XvQA4AAHahX65/vUYlBJxj3pqBdp3Tg4/4D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SX/toxoAkJPeb9RUaNHz++z/AMD3U/Yo6QJ+K09XZhgxgCgBgaM52QS/Vk2/+hUW4kOc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61AP+uv96gCbD85wKZnOf3v/ALLTlJ2+vyf+zUmTj/VZ/wCAUARDyv7zNyP50Zj2nEDt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Ln7qryKTE20/v1XgdqACH+L91ihjJ83IH3aCOv73P3aU+Xz1NABlju3Tf3f9mod0QJ/f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4iJ+fv8ASnnv+65/+tQAxCp6D+BaMYB/c4+7/wCz08LLzhYxwtGOD5kv93p/u0ANhSQF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epIxLsB80D5V/hAqFI4d4+Zm+ZfamBItg/dE/Kv8ACTQBYM0fP73+7/6FSGYHJCSY90pY9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b3qQnk0AQ+Z6RkfWlQvn5RilMnJ5FG5CeXoAY8E20kzL91un1phiw53Tn7x6fRf8KmYQ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tKzYdtqD7zdf8+1AAkEa4ypY0n7oL/x7k8L/ADpVnlb+DFNzKV++BwtADldxkJEsY96j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f+hLT8jJ8yYfw1HmHPznI5HH+9QBIxOX3SAcP0PtULLCNmZifujrRtj3PhCeH7VJ0K7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gLfKv/oRp6O2OIj3/hqU+bxhAvyqOv8AtGo/n2D94Bx/U0APVpCPugcn+VAWU/8ALQD7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eE8t3/2aVY03Dkn7nb2oACp2ndLnn/2amnygWySeTSqqhBhM8jt/tU4M4LYiB5agBqmP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aUNJsbbHj5e/H8VPRpiRlVHzL39qj2kxndLt+QdP96gB7ecS+di9f4qQo/zZnA+50GaR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HtQ0cWX6tynagCOTyVVybnOFb+L3pSbbzGGHkxJj5Rn+GnSOoSTbB/Ce3+1UjSyeZJiH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AIFMYT5bc/dT78fvUnzndtgHVuhxSr5pH3UXiMdc0pRm3Zmxw/3VzQAJ9oY4LJ91epJp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WPy8d6hSOFXGbktwv8WKY8luhzkP+7b/AGu9AFgBFfDTt94D79RMYDB94scH+EnvSrOg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IsdqVZJjbKVgz8vd8d6AHR87tsa/6zP6VVuUl/s+4wFH7hu9Wo2ucNuCL8/9KqXZk+wX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LijgNa/5Cfg8f89Nai/9Br2T4uvt8HKP711CP1z/AErxzUgX8Q+Bo/XVlb8o2r2D4wD/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+4v8A0Fq9DD/aOSv8cTyCmmnUh6Gg3RERQEpwHJqRFzUplWOd+BfhRF+Od/CyADTLcPGR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7X1sbj4x+Kpv7jWw/K1Wvp/4OJ5nxa8SyY+5Z2yfox/rXz1+0dbi++LHjBuuLmNfygUV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83aU5csDWpbrkkVmTR/YL8oOlaVsSMn1roBFocDFexeP5F8XfC/StfUBruy8oyhfRvlY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r1z4I3UeuaDrHh25ObcZZQfRun/jwrCStqUdRous/wDCQfDfRP8ApzfyJv8AeC4X/wAd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wzWkviDwvegie3csgb+9Gev4gV1mK+oy2SlBo+czCPK7jKKKK9o8gKKKKACiiigB46UU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bTqKLgN20badRRcA2Ck2Yp9G3NFwGYFGKfsNJtp3ASil20batMBKKdgUYFVcBmKaQOak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2ijbTytJtqkBFt5NJipSvBplWgG0U6jAqgOB8S/ZNQ0XxBNFLHdxf23J/q3Vt/y53V0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7/r3j/wDQRXg/iq31bR7rV/tcUflafetaveW8LRLKx9gfSvaPDlj9q8M6XNqEX72SFAn9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89gnuj1cT71ma2ou0em3kifeSCRx9QpP9K87+FeLi+u5f9VvcV2C3k0mgat50nmm3WeJ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4P4SfaNwNuUl8vyy/mfedtv3VpY12pl4N2mzr/v+OvDZz/DqH9K7W+41K6/4D/6CK4uy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/AGNQ/wDZa7S+H/Ewu+O6/wDoNGCfuBiviK1FA5or1UeaFJgUtFJ7AjKtB8urf9fL/wAh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bhOJZdzH/bzWTZ8pqX/Xd/5Cuv8Ag7Zxi2jHP7pig/8A118zmztRPdy13qHIePALTU5V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4G37QeJ/HVuv+ql0K4mf/fjKhf8Ax2Rq3fi/NFJqtwCvzh9v3sVlfAA8/EXP/QOP/oEl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Fbsp6X8XtDmRYLuO40/A4/5ar/8AFD/vmuo03VbDWbcT2F1HcxHuhzU17p2n6zGU1Cwg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NZOmeALDTbm7udJeWwggtnd7SKRvK45yq9q+spy0PnJx1NrZRtotpxPbRS4/1iK/50+u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NtPoqjNjNtJtp5pKBEWOKSnleDSbaAG0Uu2jbQAlKKSlFA0c54s/4+PDv73/AJisdat/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bxLeT+5Nlf8Ax77v61j+LR/pPh7/ALCsP/oVdG6CUYkVZB6MM1xv4mzs+wjJms/D3i1G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IZH8qQj2z/Ss+40+71D/AITG0tPs8V3JDGlrJcJ+6ik2yDd93gfNUuo/Dnw3qhLSaWlr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tn1yvWsi28L6sb+7i8PeIJNP+x+XvjvE89bj5m/1n8Vc1WKkdFKclomeefDX4deL9Y1n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GP7JdY5Lq1Rp5ZpD0ZN2F8v8AztrvrP4KeHIg7X13rWszyS+dI97qTBGb12JtX9KwNG8Y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YovDVxqvluqavJZuu1Gx+7aPP/oNdjp/xS0C5v3tL1LrQL0OFEOswNb+Z/usflP4UQik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qfDzw8mhLplj4NuIFMySNq9pApVF2spyxk3L9771eZ2/xB/4Q+2/sTRNPs4vs6bPtkjt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3/0KvqDUPKuNH1GXzY7u18lnfy3WT9334H+zWPp3hfRPFHhfSodQ0+31CLyfkk8n5tvO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JmkcS4o+XD8RNcv7ieG31JbWWR/OmEMapvb/AL5rpbbT5dY8L+Gpdb/e2mnzXV7qclw+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7mO2vR9f/Zp8PatvOmXNzplz1EZPnRj/AL6+Yf8AfVcZ4k8D69faJH4A0Hdr8uj5uNUm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EjGW+bap5WvOrYa0rRO6hXUk2zxHxB4q1DWdWur+UojySk5Pp0Wtrwf8ULjQLwTvb/Zw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6fdNYGqabLpl7LZ3UbQ3MR2ywuMMh9DUmnWEf27yp4pc/wAEcabmduw210Rw0YnN7aTZ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dn4iTT/ZS7zaeQ9p9x18ufaf++cV6l8Ydv8Awj+o7/u+TLn6YavGP+Ce8+6w+IVq1lNZ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8TRscxzY4b6V7J8Zh/xTeqf9e83/AKC1eXXjyzaNYXWrPznGj6h4o+FEUtpF/wATXR4d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21/vxn++v+zXUQXGofFf4D6RFaRW8WoWd7cIlvvbddrFHH8w/wBvbJ93/YrxrRtY1Xw/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z/atqv8AZ7d227u6mNv71eueM/Hi+F/CPhnXNCsDpif23cXsllPC0TW0vloJI/8AvoDa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q0uRH1WX8t7z2OxudRh8M/DHw/Jd6f8Ab9P1S3ez1COR/KboBHOP4tyt/FXF3Hw+/wCJ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vy9P33Ukb7YpV/57Abd3zV0HigXfxH8P6fp8tp9kl2Sanp9xbp5qu0gGUO3dR8HtO1aO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Qh+zW7pFJeW0lvbTI3WLMm38Gr53De1o0HU63PZxDhUnGHL0PMP7Q0nxBo93F5txaahp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u+PjzIS347h/wKk8HeMYvD9xa2moaf8Aa9K3ql1HG/lT7fb/AGl+9trpn+GcGjeKZZLP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3sri4vPPn+YP8vkxq3zdVq54oHhHVblNZj1yCSaKGP8AtYaJpu+Iyf3wx6fL/s19PTxE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CTUm3scxrmsara3t3a/bZbrTrh99r8ir5sPWP7v8W2s57S+YGaVXRT3k616NosvhTWNP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Zbx459Ovr+dICZNnyhJI/m/eVFp3hfVbef8Ae/DTT/D+n27/AL7VNcmVmT5vvfvJfm/7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5d2PPr5e4/vJSsvT/AIJzPhrVbZ9c0iLTtL0v7YrCIXMl68uyT5/nkCrt2/7NNvLGK9v9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aUlbMyrbpN82N0MjblZa7yDXPA17q2lQxeIp7/X/ALSyWtha2EcMCyDeNzbR8yf8C5rx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INW0+0tPsstvqdxvkkm8xX+d/l8v7qrWjk+fQnkj7O251Q/4RnT7j+z/ABNp+uaLdffS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67l/9BrN8S2PhW3sj/wjWuavf3uGd4L22WNdo/4DXJHxNf6jNm+it5T8vRNoRf8AZx92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XyJOyHkVq/adzKMab6Hovhuwu/FXwE1iw0r97dza5HJ+8k8v5ViXv/wKuD1T4P8AizSM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nyjA78DOflZq6i0vYrb4bTW9lp1x5B1Nbk6h/BFMYwCg/KsOfWJbb/VXlxay/wDXdtq/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F1KehzltPnjrUlxbw9Tx/wCyN61PqFv9mmil6hx/d21WlP2mF/eu+DujzpRseh+DrSKw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u8s9vcJsZVYr0/2fl+9XOeJI/7LklggkKtcZVMfxIP4qdoOtzxJb3ErmbyFFsefmZFz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/aOt3UP7qT/QrLzP7o+81FyELdqsOlwXDKiNbWkcewpu3MFxWHpHj280uEJIhihH/LOP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V33lwrbqeT1xXMhCevNRymylodxd+NhrEFrZi0S6ll2nzEyWT5s/d/8Asqt2mn2moQyi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wrfhmuS8KjGvWn++KojVzb3Ev73+NqLWHc63UvD11bAll85P70fNc9cafFg44NXtO8Yy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ccHNbWl3+j3tp9lkjV4/754koFc4j7NLk4NTx6rdwgJMI54h/wA9Eyw+jZ4rfGgJcXE0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ST+L2NU77QL+wz59sWT+/HyDQkBb0Lx5c6O3+iX81jjrHIfMQ/h/FXa6X8WYtRiCaxY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6tG39GryeezwCduMeo6VUM0oyPNpJWJPdY9N0TxErPpV9GZOpRScj6qeR/KsTVPBl7bb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ee6drEX2fUZbvzJbu38t7Xy/l3/N+8Y/8BxXU6B8U7mHahvlkH/PG+GR+Bp2ugWmqEH9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ukUo2ywn7sg9GHeuYvx18yH7Kfb7v5V6rD4p0XWUA1C2SLP/AC1Rg6/lXPeMfCkcemG/0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yOQgpRjCPQfNKW5L8HLOPWIdUG0ExlFBP/Aq9Us/DkcScqCfpXH/ALPVnELPXZP3fNxG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SZdVmMVrbT3Ug5K20JkP5CvOr2PRotuJyVvoAPSMt9eBWhHoWP4UFelaZ8IvEuoYKaLO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flya6jTv2f8AVpcG4uLC0HccyNXE5QW7NtTxuHRlGMsPooq5HpCAfdY/WvfrD4AaVD/x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oFBroLD4SeF7HH+hPdN6zOTWXt4I15H3PmmPS0UcIPxrRstCurr/AFNvJMPSKIt/Kvqr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9F0q0j9yik1r73VdvmLGv92MVH1qKF7M+XtP+GniO6GYdEvAD/FOqxD/AMe210mmfA/X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B/vyF2H4KuP1r3k5IxkkUgt4v+eX6VX1nsOMDyyy+AdpFzd65M/+zFCIx+u6t2x+Dvhq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3knPP/fO2u7jhVR8qqvu1ShOxcf8ArnlVnIbgjndK8C6Hp3/AB6aNaQ47tAv/swrejtk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qoH8qlWJPdvrTxF/sfrWPPPuHKiEKBxuP0FPVCeiE/WpAu0csF+lGV5/eM30FF7lWGiI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OpA+lOVAc4jJ9yaUKw/hVaBWEXaRwSfwp6gDomfc0m71b8qAU/2mNFgsOCk/3RS4x/H+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mnBWH8SrQMb+ZpQpIPyYpeO7/kKPlOfvH60DuGB6gUceuaPmP3Yx9TSAY+8QPpQK44Y7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gUgK/wB8n2ApQB2Un61ZkJgc5fFOUDsd1KA39xR9aOe7AfSgAAP/ADzFKB9Fpvy/3iac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+/QcHuTSgEZ+UCjJH8YFAEYQnpGD9ad5ZAPyqtL8p/iLewoCDnbEx+tACYAzmX8BQCv+0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RV+tIc85lUewoAQKD/CR9acqMOgUe5pAw/vlqUAHsWoABkZy4/Cj5D1Zm+lLhh/ABRluf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H8aBvHRVUe9GV7uT9KUKp/hZqAG5Pdx+FKCvcsfpTgmOiAfWjkfxAUAN47KT9acA39wf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gbcH7xoAUH1YLSEr/wA9CfpSqD2jz9aXEnoi0ANXB6bmowf7n50ozjmQD6U35M/eY0AP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/KgYxwpP1pVDc4UfjQA0bOeS1KoHOIifrTvn9VH0pvrmX8qAFAfBwir9aX5scyKv0pg8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xCT9aAA7e8pb6UAJk4Rmp4DdkVKPmzzMB9KAEUHnEQH1pR5mD86LTfl5zIzfSgCPH+qZ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P8AlTf3f95mpyj0ix9acN/+ytADVx/DFn60o8ztEq0h75kx9KT933dmoAd+87uF+lNO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TsjN9acA3aMD60AMAi/us1OAHaDP1p37znLqtNOMfNN+VACbTk/ulX/9dAz/AM9NvP8A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d2P/ANenIF7RM31H+zQA7jnM2eKMjnALU9d2OIlXjuafiXB+ZFoAgyD/AMu/405VODgB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KBswclmoAVgcHMtRlgM5lP8Ak0/5cHEZP1o2ydo1H1+tACrIh6IT/wDrpCrHpD/nNSK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xkz1mA+h96AFjWT0C9P51IQ205mxx/Woo0Uf8tWancD/AJZ7vrQAzcmT+8J6f1oRlyPk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wDjOI1HSlBlB6qOR/I0ANQ5UYixx/Sn7GIPQU0bsfNIBx/SgKhPMh70AJ5LL/wAvA/L2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7UBEwcBjx60pUjdiP16j2oAQOo7bvx/2aUSJ/wA8ifx/2KCXG75VHXv/ALNG98nhe/b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Jj7tEaS8YYAcUvXq47dKYFj7se3SgByI4HzSDoP50xmQZy57dPrSoEHQE9OtOAbBxGDQ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/XQAD0X/ADmnkyd1VelM47yAdP50AO2ttbHHB/nTtjbm+cDlv5VHmPacyE8f1pQ0eT1P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y5+b+lNjMYC5y1KsuF4gPU9vanJI4AxEB9TQBA+xiuIyfu9venTRsYBiMdO5/wBqnN5h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EwDM2OO3+9QBGY5QrcgfLJ3z3qQq4dszAfMe3+zUJWDa374tw/fPen/uQzYVm+Y9FPpQ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3e9ClcfdLcDoM/x05DyNsTduoxSr5hH3FHA6n/aoAYZY2J225HzN7U75yRtjC/vB/H/s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5b/0KmiMl/muMfOeg9qAFjWYKBuVeV7Z/ioRXzzMBy38P1pnlxAgGZjyvegLbgD7zHnv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8Zm/jPf2aol8gL97d06NmpQMAYjb7x9PQ0R7scREfd64oAiaRcPtgZuTzipBJN8+23A+f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tb7i8HsfWnBZPmzLj5z0X2oAixcHd86rwvTnvTWhlIfddsvLdEA708xrzuuC33e/vUTf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Ak/xUAP8iPL7rl3+aP/AJaYprQWpY5jZ+G5696cskQ37Yz1TqvsaDKdxxGo4PU470AK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H8ApPnUNiDB8vHzNj+Kpx5pHVOo7Go2R8NmTHyDp9aAJFMxk6xqN5/iJ7VF5DNCoaY9F6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8vcfxE8uB2qt9ptlRR5jHhemT3oAsttDNukz87/xVS1N4xp91g8+Uv8AOrfmxYJELdHP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7PuMIRlEHUf3qDRaHGTIZfG3gNB/z/SHH0javVPjO23w1YKTz9uX/wBFyV5fbAy/EjwN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/GvTPjYwGjaYp73mfyST/GvRw/2jir61InlS9KXsaROlLUHSMxwakthliKYOhqW0X56QI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1P4i+MpZbq6iEDWgVbeZow37s/ex96vBvjXAT8U/GP8A1+t/6DX0j8DB/wAVr48/6+LY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2mi3+IOu3Xa5uZP/AB04ruonJV+No+Y/GOneRcCZRxmq1rKJo1I9K7HxZp3nWknHI5rh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11CWxfxXY/CPVho/jSxDHbDdsLaT/gR+X9cfma5NRIegGKevm2/73vv/AJdKmSurFI9a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21cDbb6oscj+hYfLJ/j+Ndjqtt9k1CeMfdDZU+oPIrmvi2o8SfDzRfEcABkiZJGK84DD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Ujr3hXRtTJ3SPD5Mp/204P8AKvRyyryVOR9TzsdS56d10CijFFfV3PlwoooouA3bRtp1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FGBQA2nL0owKXpQA4dKKB0ooAfRRRQAUUUUAGKMClC0u0VaAZgUYFPwKXHtTuBEQMUgG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cVhmKaetSbc0Y4pphYjxTSKlwaQr7VaYWIdoo20/bSbaq4WPH/ixp/2jQPEkX/Uyy/7v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+XwzM+n6tfafqrl3n+y3TLsweG8v7uMVo/EWea30zxJ+9j48RT/7K7fL/wDr1jeHtQiu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0r7Ha2ey4kRVW4yxCt7hlVl/9Cr5jCy0Poq1NHZWn/Ex8J6n5s0cUtw86PJ91UYoQK8W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1SZbbBfyy+Izw2K9b0O60+bSHtZZrff9rkzFv+bPm+lM+C2mtLql8twoaOK6kLxbtmWV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qxhRXI2zNttQ1bX5dBl0mW3tdQ+zak6XEiblRRJH8vtu3fer0TVp5dQ/tD7JLH1VPM3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XdQ1abwvp8PmaTLqMt1C8mxPNRlmXGTt/i/3a10TVfBMspv7qTVbGJ28yYII9q7f9laW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nc6zTLXUIIQL3UFuCB8qCLbV+oba5gv7WO6tSGhkAdGHdegP6U/rXuRd0eU1Zj6KhnlE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WIqLStQi1bTLW+tw3kXEYkTeMHB9qb2HFEOmD5dR/wCvl3/8dFei/Be3H2CP/fevNUke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/wDoC103w58Tr4asF1OXU0eziYm5t3kX/VlvmZR2r5vNFzUrHu5avf5kc98dLJbfWpJV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XwGBB+JH/YMP/oL10HxT1yw15ItSs2F5YTSgxyBgaw/gOPm+JP8A2Cz/AOgvXFglaNjs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z8B/Onouoq1y+lqhlW3lMisPvR7fmH40y3+5+A/nW/4OVn1p0C71NrPuHt5Zr6uLVtD5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vtOlWkv/AD0hRsf3cCrGDVPQ8/2PZ9/3Q/2a0AOK2izNkVFSGmetbGYlFFFTcA20m2lo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WiqAZQKSaeO2hmmmbZDDG0sjnoqjqaisNQs9VVHsryC4Eih02SAkj160cwI57xaMXPh7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Lg1heNbbFz4e83j/ia2/8AHt/irp3hArlU02zrlB8iKlYOhf8AIU8QH/pvH/7UqXW/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3tNXvvsDXC5ikkjby2P8Ad3evtVbwdrOn+IrzXH0q7ju90qP/AKO/zbQH7fjXNUmkVTgz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iV/1+2r/APjld5NZrdQNDeRrPC3WO4jDqfwNeUeJ/h9rvjjW9f0yx1LSNDS3MEgvYrB5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/nYUL/u1Rbwv8WvCNgzJqPhrUIEG4ynV57Jiv/bRdtTGqjV0mzpvFvwn8I/2ZqOp22jR6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06aWDdtVm+ZVbaw56bareHtG8ZJ4R0a60PxbalJLVGFpqmmo8a+25fmNeY2X7SOr3d1P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7raWSK4jnTy2HzNuUK1ej2vxf8N+BtJtrXVriSe3gjCwDStMnbcv1ZdtS8RC9mVHDyls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L0fUI/E3hqy8kQ/ubzSr1nWWf/lmqx/eDVyXwxvrXwl4u1bWvEGox6Ra6za/Z0XU0eKU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7907W/iqx42+NGm2XjfR47m1ghj0+JZ2tr25balw6/L5ixqzMV/2fWq2naf/AMJhqGla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uPOmuri8st0EqhsbIVm24ZW/iauR1FOV0ehCk4wsdPrFvaaf4/0/W/Js9b8NeKNul6nH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sZiP/HTVnxH8B/Bt0Q8THwrIwyHs7ryot3+43y/987a04vh9YX2mSWem+J9TVWHyvplx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rzD4b+G/GcOnalJB/wAIz4h1zSb2S11DStet5BMkv8Dxy/3WX5l3V1KV0c6jZn1L+xVp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pvFf/CV6fG9n5Mm/d9l+Sf5fvN/6FXf/ABdOzR9QbH/LGUf+OtXJfsoa3falD4ph1fwt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NubiO5gk/wBZzG6qtd/8QYkn0nUA4DDyn6/7rV4NfWozoTufmxpXw18Ivp6zadpl/rU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ZggZ/wDawq7v/Hq1fEH2vSPD/hS7u9P/ALK/02487S7hPtyxW8eB0b5n67vvVy9tqFpr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+1xw7J7j7u/1/wDHq1LjUPEHh/4f+GrvT5ZNQ1CO9vkeST9/vh3cLhvvdK4Kydrs9nCV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oS+F/wCyvteoahLotx5iP/ZaJBEihhhgFXdt2n+9Uuv+H7S4t9b8QRatJqtpHpEk0Ml5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5m2t/s1y2sXGn6xcaJp/iDw/b3ctwkjwyaXO1pLuxyvlvuVm/wCBLVjwd4g8M6fp93pV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9vqCNBOmW+5IvzLuX/Zb5q8Wnh/d5GerOt7J6Gr8L/F39t2NwZbXF3LGbmZcANbXGzHn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q8+8Hfa/h/4o1H+0LT/iYW+61vdPk/1V3anqn+6y10fh7w//AGP8UJruK7+16VqGmXTw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kI/2e1dFqHg6Xxf4fi1DzZLvVdPhbyfs/wAzXdmP4D/02hb/AL6Wj3aE3F9TaDlXhzLo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uLCLwz9si0+OFXsrze0Urw7f9T/vKpWofFUVn8TPBR1uSS4bx3ozrDqlnK7SPfQndtuA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2Gnahaaxr+n+FLu78q0vNPjeyk/uXWMIrbv4WXC1x95a6x4H8RRa3Z20qavpdz/pFtjzF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wmroK6vfVfic9f3tH1Oa+ClvH/wtPw1/18D/ANFvWhr1tanx34yuLlRLBHd3WxCOXfzH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1pcfFjwV4x8NReV4V1y6bfb/dbTLrZJ5kJ/8AQhXjHxB8xfH3in0Gp3XH0kevbw1SE5nj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8LiEaxay3cPm2sb73GzduX0qLUbdYtQmKw7IZJGmgDrj5ay1v9Q05cCWSKIen3fzpG1C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jmvQmlZnBTbTPTdN/wBI+DMunxcy/wDCRRf6P97rGuMD/gNc3cxvZXVxY6hA0c9vJ5bx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zGdQ0/4XWurWm+GKTW12Xn9ySONXU/rXNXviDUNbv7jUdVvZL+/uG3S3Epyzn3ripxu2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aBLGsGo6bdCVf9XcWV1t2f7qMpxVaHwRa6qrS6B4ktNQ+8fsd0v2ecL/ACNYlpqJNzCo6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WZsuJj8zkV0KEuhyykmdknhTUtD8PSvfWUtoRO37x1BTb/e3VXtr+X7PF++87+5/dWtv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4pYdQk83fJv+fdt+b5cj/drWmvNN1Jx/avh+3lmHXUNLlNnP/wACVf3b/wDfNJuxKjc8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lKk72+/8y1HEs/O+VM+wrrr3wjYajdzto+uxmYuc2Oqp9nkU/wB1ZFHlv/47WJqXhzVt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O0gXch+jDimppk8jWxofDvSZdb8X2dlEQrMryFzyFCqSTXJCeG4J4r0X4E/6R8RYP+v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mzgfyIm8sZZM1nF/vLFyVqXN5l61t+OOldGvguGXSrOWXVY9PluH+f7Q6tEi/wB5v4kr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5VJ/ZqE5kkD/AErqasYbmjJeS6LO8NvqUN9EDxLbMXiNaNh45ngf5hs94xWSulpjzNvB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y4ihEEvH8FCjcpM64ahp+viXzrSOY/wDPSN/LlrCvPDSSXZitp2A2b/8ASRj5v7tQ6do8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Jt2f3U/4FVvUrLUdEm+zXFxC7D7hhuFlX/4pag0vcq/2Bd2FlrEk8RJS3DIQdy9f/iaw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K7vw/wCVPYa3qv7yL7GkKJ9nfcu4tjkH71I9ppOtCZtkckh+48D+VJ+KmlF3CxxUOpXl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p2fi+9t2BDtE3dovl3fWn3nhi5XUJreA+ZEFzG0x2ZrNurC5sG2zwsvuRx+dWo3JTPu/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4U8X3UtrayzLqcWC0K8fuV/wr6/h3x5AkCD0GBXyL/wTjhx8P/GB8vH/ABNIuf8AtkK+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4ybVeVz38MlykgOc/MxNABP8JP1oHTGc/SgD/Zc1xHTYBF/soPrUm1e5H/AaFAx90D/e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qCRiKvYsfrUyqewT8aFz/eJ/CnqB/dB+tCATbjqyj/dpVHorNSqBzgKtOx/tH/gNaok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VAG3OSq/SlK5/hLUg46KF+tBDHAg980oA/usfxoBP8AfX8KAM9yfpUgKFI6KF+tLuYf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f3SfrQO+FUfWqATIPVnb6UKo7Rk/U07J/wCei/hQBk/xNQA4bh0CrS5PeQfQCnKpx90j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BGEU9dxpyoBnC4+ppc9fn/Km7V9GagB+5h02j6U04/ikJPoBSqoHRCv1pwJHRlFBncYF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HRQPrTuT1fP0pMD+6TQFxct3dR9KbuHOXb8KUAc4TH1pwz/z0VRViGAKf4Wb604A44Qf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SjC/3GPvQAfN7D6UnHdj+FHHoR9aUH3FACjHPJNOAPZB+NNHPcH6UuB6E/SgBcuO6L9K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AUZxER9aUMexVfrQAg2dgzfWnAHtEv40ZJ6yj8KTaDnljQA7LAc7R9KTd1y2PpTdgH8Jo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BQUP95qcoHaP86aCf74FH1fP0oAf84/urSZPeT8qaAOflLU4f9c8fWgBBtP8TNSheuI8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B9XoAPm/uAUo3c/MBTcDsSacAMH5M0AMwvOZCfpRhPRmpyk/3QKUk/8APQLQAij0ix9a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WXNJgZ+6WoADnHMg/Cmjb33H6U7Ax/q8UAkDhgKAGjZnhGP1pyhudqKPrQGb/noKTapz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mD86LTSePmmz9KQKgH+rLU4EgcQgfWgBPk9GalVeTiH86Xc398LRgE8zZoAVQ4z91aQM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q84BelHHSDNABlT/AMtS30oAXnCs1OBbH3AtGT3k20AIobtCPxpw8wfwKtNwO8pNAVcH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5Qv0puYznMrN9KUcdIs0u5v7gWgBoCdkZvrTgG/hiH40ZJ6yAfSk2g/xk0AOHmn+FF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vPYf7NMAXJ+83/66coH/ADxzz/7LQAh245lZuOxpMRc/I7VIucH93t4px3c/vAv4UAQq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rvxwAKbz3kpQqnvmgAbdg5cD6VGRHk5kb8PrUhUAHC5ppLDPyD/JoARPK7I/4/Wn7Aei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JUfSghSOZiKAEVGA6AfjTWyOsoH/AOqlEcf9/d+NMwoPCE0ALiEA4djxS5QZwrGnAkKc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gAdaAGjv+7pVU5+4B96kYsSdz45poWIn5pz/ABUAP3S7Dloxwe/vSP0fdKB97oKYBEF6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zYhz97qPegBH8v58ysfvdD7UbYtx5kPJ7f7NPJf5sQgfepf3uTwo5NACIBjiJvxFO2Pg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fvSqOvSkaNCDmUnigBNjjOXA/wD1UbUwcyn8PpTfLiBPzE8/0qRAoHCZ6/yoAgxFk/Oz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blf51OAcn93j7vakAYEduU/maAIlORxD1x/6FTl809EA+9/OnKpwMyY6f+hGhUU4/eno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t5kUdelBiwp3TkcdqjcKFOWJ4bvUjeWEP7sHj0oAaY4v+ehble9OZU8riIt07f7VODgD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PK4wOV/9CoAg3cNi2A4PbHepMykthQvLd6ZuJB/fDp6f7VKVU7syn+L+LFADwsmeWUci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6fWlCID94tyP4qFwBwmePTPegCJTCFPzMeT2/wBqgPGpOIWblu1OIIziP/x6lcyqrYAHD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g3jFvj5h1PtSrI5UYiUcD/0KhS5b5pAPmH8H+yaZGqsBmc/dHTigBSsmM74xyx6+xpUT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RN5e1s7ukn9aegjD8IW5HUUAIzQBTmZ2+Xs3vThNAC2FZvmb1Pam5IT5YR90dacpuCTh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SKT8sDdV6jFG6cr8kYHXq/8AtGpFW5yNzRj5l6c1EVOz5pD0PRcfxUASr9qO7O0fMO2e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UfKP4fepE2Bm+Zj83dvakMiD+AH5F9+9AEYjQrzcufo2KabS3O7dl+B95ialMi7T+5Yd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sZ/h68UANWK3jIK26n738FAmZEwsWPu/wgU5XmP8MY4fqc0/ZMyH94o+590UAhu+4Kco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ZMg06fIH/LMfd/2hVzH7s5uCfkb+L3rP1sKNOucOW+ZO/uP8KCupzGkKZPi54LjxwsN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hfG9v9D0ZfWd2/JT/jXB+G1Z/jP4WAGQtjdn/wBBrtvjewI0VScfNMf/AB1a9HD/AGji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3acBmmR/dqRe9QdY0DrU1oPnqNe9T2Qy5pAjq/gdHs8U+OpfW+hH5QivMfizp7arNrpX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M16v8ClD6l4zlPfUlX8olrhdcjWfVtWYjKyzy8f8Dauqg9zkl71RnzLqtsJ7dgRzjFeT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yscCvePFGknTdUuICPlzuWvJvHOmlYzMo+5zmu5akLR2KNtLkVYYk1j6XdbxzW2hDL0r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7fFnwx13w7Id0iAqmewPzL+RX9aq/BS/a88N65ocv+utXF2inqG3eW4/Qf8AfVYXwi1z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iC7HlMO2exrdtLcfDz46So37vTtWPmD02y/K364NFKfLNSInHmi0dSV96TbU08ZilkjP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70+HG7aNtOooATFGKWigAooooAKKKKAHDpRQOlFAD6KQHJpaACnKOKaKfQADmlC0KOKc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GKKAGFabipabtpXAZjtSBcVJto21SYEe2k21IVpNtWmBDto2+1P20baq4HkPxXx/wAI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/wDoK1xWk6g7RaPKs7XsR+yx+Sy5fassnyrnjqWrrfjBB/xb7xVN3/4SqXZ+S1458NNY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DDnUYTHHJOzKm2Vv4fT5q+Ww3ws+nrs9etre71DzrSLT7iL55nhkk+Vd28/Px/s1a+Ed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fW5dvLkTc33cVi61eyWtgIrbWoLiYM4e3hwk8TNN9z71b3wz0y7soo45o7y0vDP5iecv8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0FcfqH/IzeDP+vidE8vavzb1PerXxduLu40HxZp/lfuo3hngjjRvMdvPHGe9ZXiK30+4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Hd6Vb3VzDNb3CL87ecB93/Zaup8ZQWn9u+Icnyv3S75Pm/56LUwdhyiVvhvJfroMWn3l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WUh93UblrrK5LSfK361++/5fB/pEe7c/7vhsir4vLm38qGKcy/8AA93869uk/dR5c17z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8/wCuLf8AoLVT8D8eCdBi/wCedmqUwXE91DcwyW4JkVo87T6H/E0zw7Otvottbxhwtsgh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hqJLf5ex1NiSAxKnH+6BXpPwP+DHhnxDpEJ1IXB2RZws+3OTXlmqXWNJ1TBI+bA/KvZf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02O42HzkjByteLjrSjY9TBvk2OF+K3wZ063up302+vBuYgb5FkX9K82+BtvFpE/j+C71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7USfLEdrHP8As7q9g+POqxWpuJ9Emj80Kx8u327fveny14x4X1H/AITi28XLqGoXlp/Z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3lbGD7eQF24/76rgw75DpqXk2bv9of2xcTaJaeJri01WN5Euo7dEWRIwPlb/AIFmuhH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5XiD7Jp9wnkvHHAvnuu3DfNu43Vwmg+K/D8uq2zW199puJJWjSZgpJWRf90fNXoS9Zv+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zx6keVi29ulpCkEYxGi7VHoKlqLNOrvj2OO9wooorXoSFFFFZgFFFFADKKKKAG1i3/gj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SC4HS4tSYnH/AHz1rcoqujA8U+NGsTeCNO0/T/tdxrcVx5jvb6ojbYcdHE3yru/2Wqlp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/CNahqEuobI0S30d31CB/Vj8vy/8BavUPH2l2urNoMN3BFcwHUoUeKZNyurHBGPx/Sus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JhjG1Io+FUdgBXnuLTPXpV+SmtDzDRvizNqGn3dpLp/9t3e9oXt9QRNPldv7ojkbc1cD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AIfl1ubS/Cn/ABL2R/tCOrRSFj8v7v5fu/3q+hryGHUIfJvbaC9h6+XcRK6/kRXHW3ge0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a80+K38tIbezdfKRf3nBjb5WrjqU5N3udFDEU3fmRzNxp/iDUNQ1aXw/4rt9QtI0jfy7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h3bK5TRvjD8PvtE1r4h8NXlpqEb7JpLx3uV3D2b/AOJptt8L9Q1D4j63aaTa2cX9jvHv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8wfKq+X8u6ue+I3wf1+ScX17da/K65iMl5Gt2qf9tY/mK/8AAamNKZc6kHse76P8RvBl9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J56Nst7Czz27+Wvyf8CqjP8AFjSdH8D3ctprdvd6rp7rZPZybv3UxYgMdy7dv8VfNvw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4fhl/wBLljvY/wB5b3S/e3d422tXSeM9L8Oz6pqXh6fxDb6TELp7qWSWMN9ruXY8fe+6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K0b06alG56dp2v/AAx/s+LStVufDurXezfPqFxNbS/a5jyW3/7xam6xongK+i02GeH7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LSrnCpL5g37WVvn3f71eC618GtW08JNp9xDqVlOcC6Z/LBb3fc1dN4r8Hzaf8IvBOn63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7x+Q0+xixO4+X91dv8Vdd1ESidY3wt+H1z/x4eKtf06Xt9+XH4lf/Zqz/wDhX3jHQ9Qt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PPmWG7mmt5IJ0X+Fpt33lrhfC/wmsfFts0uj+MfDUrKdrQ3ZeGQH0w1dNL+zN8QNOmE1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IdTaFvwrqhO5xSjZn2X+xnZ+NIm8XweM7iwvLgGy+yTWzKwJ/e7s/KvtXuXjXQNunT3C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621q+Zf2B9H8T6Dd+MYdflmlmFzZRxR3N4bnYR5/m/eLbeor6x8bXA/4Ru7x/z7SP+jV8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hGyufir4S11LKG2WeXCbF+ffjbXpvi7T5df+Hvh/T7T/AFtveXU0Pl/3vl4rybWfDuo+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2sL1IkcxOcnac4P6V9C/Cr/iuPCHh+HVfL823iudklv+7Z5I3XDf721v/HK0qpWOvCy5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cf2fp/hr7JNJ5uxnmt9nzW8wx/wKs3ULO18e2X9u6XZ3Fxq8CKmtQWUbSK7FeJwD/wB8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fDGveJbDTJ7DSXvdQ0pjbTfZomMsyu3E3+3Wb8MvAXxK8Oam97a+HI9MunDRm6uJ0tZt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ouEdTqniYzm0XfAI0e91nUlsLQ6brdlaDzrW6DQzc4DfJ/3z+FelaL8JZ9O1mTUB4lWGO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Ss9pcbfvR/N869Ny7fmqnp3wn1m68fJ4o1bxDbajO1m1uxkhBlKlW/ijXnp95v7legtD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O0VwwPkSY+Rvrj7rVhLD+1bTOmGL9lH3T5L+KHh/W9H1+7i1XT/Ku7d1he4j+aB/mYxv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WtrHjDUPEHg+18QeV5Ot6e/2XU/MTzYLuEdJsr911+6a+ivE/hrQvFwtv7e0y01Ty4mg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VSTbjcq/whvu1BoXhDwv4amE2jaBpWmXC8C5tbJBMP8Atow3f+PVpRoKO/QznjISTPI/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jqz0mLTzd6fekSTeWjSW6SRrlXz/AAtu/wBqvPvFnwte51PVNQ1J7nTp9R1Ce5tri4H7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eflb+Fq+y9L8QPpt2l5cFxFAN7lsf3fQH5q4TxRp9prHhfStP0+aztPEsj3H9iyXiLOu4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s3L0pc0aM3KKCMpYmHKtkfLVp4U8RWEDW8OnNrdsf4bNMkfWp/Dnwm8YwebK3hhIbXHH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mbduqPV/ij42zNaah4g1SGWN2R7e3fytjf3cDbXHTajPfysZllvZWPMt3J5jn/vr/GvU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FCVj0zxv4cn8J/ALSLCW4tJ2/wCEjmzLYT+dC37lT8rfjXlKw4h969a1zSZbr9nDwNFD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v7x9n3UK/wAX0rza/wDCuq6ZCXk8vj+66t/Ks6W5pNaGbbsy3kCg7SXGG9Peuo1hov7S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8j0LZyKrJ4XuLQ3M8/3rbyd8cibW/eb8j/gNdX8Owlx4othIBLEts6gP8y4612RZxSRv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jaS/ceWSTfjuFYrWHdNNYXDwzphxXqrRqIiIyAvoq4Fcv4n0H+0YBIgxLHzx3FYPUSPI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zcSySs5R+gP+RW9Y+P7zSf3b2qJEU8srbP5GR/u/dauXnnzqF3F5mYvPk/2f4nqe2/s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+/mqbHVDQ9Q8Ga+lz4mjewsrGyvPImle4ubbbK8aj5l+X5fmWsiT4Y6NLY2V7aeM7XyX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Z5bfP8OY/l/7621pfCy3/s/xbcy2s1ndxf2Zc7Ps825XYhB/vLXBW39q+H/KmtJZNKu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Vee4TVRu56E/Z+zinE6vUvDfhXwhGlzq8niHV7Mf8vMFoltbH/truasWTx54YtjKdG8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UrpriQD1+XArR0H4j6ppshaaGC5duGurR2tZW/3tvDf8CWr9xc+CfEzFrvTY7S4brNBF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yN/wJcV0QlNfEc0owfwo82vtbn1OVcBYxGvl4jBAqlKs5yCc54r0S4+FMTqZdI1RJYTy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L/6DXPa14d1Xwy0y6vps3kBGxNGN6f729a64VLnJKFjnzHIi/Ov5Uzz2XO12Spkui/G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L3Coau5gk7nVeE7f/i3Xi2X5+Lmyj/2eWasm2tvtGYv+Wv8AB/E27+7XU6II7P8AZ78S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VP8Af+Tdz+tcdaX1xBKk0EfzK+4Gopu7saSvFGtcaHqdtb/a5bS4W0d22XCAvE+G/vCm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l8zyv+eaPuVW/vbfvVmzy6hfMfMJYH/noWb/ANCqWC3mjKEyAbPQCuqxmmfc/wDwTxRk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6v/7TWvq5TmvmX/gn9bY+EeuH/qLv/wCi0r6dVMV8XjP95kfSYRXpJip74H0p4K/35Pwp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7H38fQVyHTYFyeiFv96pAMddiVGBnrvenoABwgH+9TMBRj/npn6U9QMdc/WmhiM5dR9BS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ADwp9E/OjOM5YD6UigEcR/nTgCOm1apEsAw/vv8AgKcAD6n60m495PyFKCD13N+FUIdt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ZH0FAX0iP1JpRuHdVqQFU+hJ+tLhjn5FP1pB7tn6CgIDn92xoANpHUIPpTlIH8Z/CkWP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M5ZVoEx+QRwWP1pCG/uL+NBcY5kJ/wB0U3Cn+Bm+tWiQwQDkKv0oBUdZG+gFCrjpHj6m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+FACAg9NzfWlCseka/jRuznMufoKTCHs7UEjsEZzhfpTcr/z0b8BSgDshH1pw3D+JFoA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AM8h+NGfWTP0FACnsxoAMY7BfpQCP+ehpQvoh/GlAb0UUAICD0UtTgGP/LEfnR25k/Km4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cFb2WkHHWT8qFUdkJ+tOAI/gUUAICP7xNKMHopNGT6gUZH94/hQAAf7IFGP9vFAx2DGl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QFf+exNKvsu760vz/wCwKTPq/wCVAC4b/nkKNp7gLTRs9XNKAOyE/WgAyB/GfwpQR6sa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L/8APRRQAde350BT6Ckz1y+fpR8v9xmoAXHuKQEf3jSgekZH1pRu9VX60ANBHbJpQP8A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v4UmU7ux+lAC4I7AUg/66YoG3sjNShW7Qj8aAEyP75NA5zxmlww6hVoHvJj6UAGD/co2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0Db/AHC1AB/20oz/ALRNKAe0WPrS4b/ZWgBo5/gzQFP/ADzApcesn5U35P7zGgBcEdwt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Rj9acoP/ADzH40AKP97dQAf+eWaMH2FJ8veU0AKFP/PMCj9KQFOfnZqUEdlJ+tWAcf36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550Yb0AoATr/AA0AH2FHr89JlR3JqAHbW/vAUDj/AJbU0bOyk05f9mH86AAMv98tQCOw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o+bnLAfSgBACf+WWaNrf3QKTjvKaT5OfnZqpAL9XxSZUdZCaAR2jJ+tLl+0QFMBA6f3S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/faKXJPVwKmwDVQnoAKdsfB+cCkwvdiaMR/7RpAJ5bfN+/HbpQFweXZuvSpAAQcR+lLt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BDlcfcY8jrSgpk/uAevWnEyAclRyO9N3nJzMB1oAUqdh+RV/E01gwDfvAvD/APoVG+Pb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cxnPylv/ANqgCTjLZmzzQWj5y5PX/wBCpARg7YfXr9afufJxEo69frQBFvi5wjng/wAN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rTism05Kr17VG+fmzOB16CgB5D/NiMDk9/am7JucMB07U07ecyluT29qX93z8hb86AHD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NmkUrx+9Dde/vShlzxE3UdvalUtxiLH40AIhGVwm7kf1pFPyj90B8o/i+tPUPkfMF5H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vT90f1oAjCvg8KOD3NSYbnLAdOgqMbcHM7Hgd/8AapQ0fPV/zPegB5wM5c9+wqJmjAPzE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84gz1/h9qCW5xAByvfHagCEBdxARj93t7mrBxsfEPp1+tM3TFj8qD7vQ5705/MKNmQLx2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iMDmmJvJPzY4HQ0hGd26f+97d6VY4stmQn8fagBfKODmU/kKjlMah90oPynv70bIucIz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2wH7vdQO9AEvmwZb5d3J9f7tESxnpE33U/hpC8xL/u0H3up9qWNJDnKoOF6c0AN8xsHE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F80yHBRfm7nNRFJCDmc429lXuTStFGHbfcSfeb+MD+VAD0SUhsyr0XovvUew7GzJ/A3t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GTJyg5cmo0t4PLOLUN+7P8BPegC0hg3LifPI6MTTQ8ewYy3yelCCX5f3BH1wKFWbaMBV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PPEPdupoXzMcRgcrSeXN3dR97oPekET95SOV6HFAEzRzYPzqPvdyaheKUtzKPvJ7dqVv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+Omf6P5nUv8AOvqf4aAIwgVDulH3T/F/tVJuhDNlsnevf/ZNIjR+WdsLn5B/Dj+KrAdg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HaAKoki28QFv3Y/hx3rO1tlNm/7rZmVR1rUDzFTlQn7sd6y9dZhbAEhszL2oRRxuiW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vJrQf2TK2YHwf9Ztrt/jDZvYXehWrXctztt5yPObJO3y1z/49+tYHw+APxvtx/zz0Zv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+PZPCHxj+HhaQpZPp9+tyPVWeFf6Z/4DXo4b7RyVFeqjTXvUq96hXvUy96g6RPWrdgPn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JikCOz+Aw/eeMfT+2nH/AJDjrgb7m+vP+u8n/oRr0L4DDMfi1v8AqOzj8lQV51M3mXF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xq6bOT/l4zgPiTo/m2y36Ll4vlP0rxvxJp63drJHjIIr6S1S0W/s5oHGVdSv414XrenN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JWvSoy6FVY9TwmzDWl48TdVOK6i3cPHWd4r042WoLOBhW4P1qTTp9yYpzVhQd0acE7Wl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GBHsa9V+M0Q1fwr4d8XW3WB1DMvUJJ0/75avJq9d+H8a+L/hZrvh1julgRljz1CkllP/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1jQ6O8uxqcVnqaH5b62Sfjs2MFfzFVKwvhXqLat4BeGT/j4025KsD1Ct2/Bq3a+vwElK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oPooor0zzgooooAVehpaRehpaACiiigAooooAQDk07BoXrTqABafTBT6AHL0pRSL0p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JgUtFACYFGBS0UAJtptPpCKY0RlaTAp+KTbQWjxr4r232fwH4jhHmTeX4nl8uS4fc3Re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9K13wvr+jNLcNqU0CT2cmCsTE+Z5isevT7tdr8XLj/ig9a/56nxPc/vPwFT+FNdfxNpv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ZSskskhHleWsciblO7n5q+fwqvFn0FaZ4D4o8D+IfD9xqMt3aSWn2y9kmhuN6tvj3N6N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Nv7P8201a4li8lYEkuHZmijH8MfpXsnxRMNxFpEUv7r901U/AXh/7f4Rkhi8v7rv+S5r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ez6pe2nh/wAEzX8aak13PdPcC5TzdhjuVQbfTdlq9X8SeOf7P8WeOP7Qi/0TT5dnmfw7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azNK8OWF98M/Ds80StIt2QhI6K1224fX5a6zxt8NbPWbrxdHJcPbHVS0c+x1fLb1bcM/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J2MPwZ4vt9d+3zaRZyLbSzZH2hPlRtvT5d1dDcT4niEoktO2+N1bd+a15sPg14j8O6fN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JfPzcxtE21V24yvfpTLOf4oeGIVNzok2uxxqRutLuObP/AW2n9a9en8J58lqetafzcH9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1guo4QYgXt7hN25v72a83/4XodOvrK3vvDlzbapJMFSC6tpYnduwXna34ZrY8C+PdB8R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QCKhjB3yQkM25R/FUPQcVc7S4n/4k+o+dDJ/q22fZ/u7tv8AFXr3wS8UaVpEnh+1u9Q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mPt2c9/SvDH8V6K8cli3iix0uS6JRLfUWKK/yj5juWuw+GHjDwvpuq2S69450/T4rmAW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kOysu7b/ALorycTLmVj0cOuXVnZfGto9R1GeeM20oJP71HWZP++q8h+Fls1jp/j/AM+S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ZMxho+K6n4ix6fcajqs+i6hpWq2kcqpb3OmXSpczrxliIzt+9XMeALb7P4f+Jfm2klpL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bdlk2/yrgirHVKz1OP8AD3gvT5/E8txEsUkSNMwkCq0jsFHp8o+8Pu16Jb3H/FQWvlTS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f5i7o8AMPSvMvAl7fafqc4ubN7S4jsnukVeVPyx9q9B064iuPEtjFaRSf6PHdb/3LKqK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gwt+U8bEKzOrooor00cAUUUVZmFFFFQUFFFFAD6KKKACiiirA53xccXXh7/sK2//AKFX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71dtPvdFe+029htbbUoZIrq2Tz1udvJjVV53Vs6b8QPD2sySRw6iIJ0bY1vdRtFID6bW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d7KUqaaNtkFZGjgf2prAT72Ys/nJWjNqFlA+17yIN/d3c1laPfw/8JDrP7z+GF0/3cNW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U10Kfh7TjZeNPEtwsmVultyB/u7q6esK0Jtda1W9gL3KXSxxRwheYwu7ca1I7rc4QDLt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sJnNfEC4tNO0f7VFp9nd63I6waZJJCrypcH7rD/d+9XLH4D+H9Q8PwN599bXcsatdy/L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Sfw/7rLWlcaxLqGoaj4gl8v+z9PdtM0yP/ntcEYklH+7/q/++q6DQTe2emwW8kvmeXHj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Jy5jtjGUY2R4vq/7M+vaMrLoN/a3luxw6W88lhI6/9czuj3f8CFWdQuPE3gjwP4ftPKju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31iBmZ4y2RzBu2fLj5q95EEuP+WlcxPx4wi/7afx7f4RXPOonsdFK9tTxg2ll4qdZJ/g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Qt1KNJ/fW6Xa6/8AfNafhn4efEnwjo1rNo0t1oV26t9qttXu43tC/mv8sYXdIqqP73/f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rX8SRSR/ZY87N+7n6YqY1QcDe/ZLj8QreeKrjxHPpkt9PJZvt0vftUjzlZjuVfvcf98m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w1qUf9+2Yfoa4D9nmJodT8R7pN4MdtjjGP8AW16H42EX/CGa7H/y1+znYXrz8Q7zuKK0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a8Uaw+r61olhql+USLzZgZT5S528fd71UeysNI8WaTa6dbRWVrFDMI7SFAgQbR91RV5v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4e1i489GaBp40tfOKtyU81lyMVy/jD4gRaf/AMI1d3ek/wBiahI91Cl5qF0rQOoXuY9y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UZtHpdshkiyQ4/3hUnkkdM5+leLSfHm1s8+d4o024/6Z6ZYtu+vmSNtq7q3i69eASPDq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Opqny/3mVFb5armsifq87nrYA/5ay4qpJrOkwj5r+2z7zoP614HofjWPxB4gm08eFovN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netKr+WwzsJZVZtrK1Q6j8RjNpE039peG7HUI5lSES2wdvL/iynzfNWTquPwnQsNpue5z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mFv9xt/8gaZP4ik/fR29jny9u/zGZNv+102/+PV4EvjvUNZS6S41XVdQmO3yTo2ncK3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03xXf2Mt63g7X5jZ7t8l3c/Z0b/ejPzFv92sHXktWbUcKpN3PUrjxrfXGnzebZRf2VeI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6fxfu5GZf++axNG8QeCfGH2SHxD/AKX/AGXM08NxcT+QtpJvO37u3c3/AAJq5Hwh8I7u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bfSQjzz2NpfF7mXchwcFdqsrYqr/AMIW+laW5vfE2mq7OxS2vLcF0wzfLvx96sFV5nqd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a58NfBXin/hIdQ1bT4daYP539oaKkkd9tK9xH/rP96vnX4k/Di10dJNR8Oaf4tXSLY7r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wg8KTIOfvbfvLXrXgj4r+INJ1UQWOj6zewsxM8ukWTSb24XesnlsrD/Zre8S/F5ZrbU7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ETzYdUK/aFZedrI4X/0GvThVqRjqtDzp0PaStF6nA+K/A/iH/hQfgDT/AOytQhls768n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4SzbXcJu+9uryPUEvdNhQNqFne2pfYY7eYiZD/tQyKrD8q+qfg58SvEHjHWbu2vrUzw2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0+bbnaPvVy/7R/hjxf4z/sazl0bRLW1m1pLGyuTP5l1cSSCQDzDt4Rl/hr1KFPmi5HmV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5DLpujDz5rUXWob4bfyry5lZvKmAO9W/75q38NzFB4li80+VF5En/oNOttPu9A0DUbSa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LjT5Uktnx8u7+FvM/wDHKwtO/wCPjnmLZsf+9t9aOWxMp3PadDvf7S0eK5/56O5X/c3E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8qZ/vVkz6vLpH7mK0/0SNF2VLpXiGzmnAcmAVi0KLueA6sP+Kh1b/Rf3Ud7N/qPm2Lve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kzV641CK413VJbSX97Hczb5I/wC7ues2ewE/mGKUeZ71JtF6HefBuCQ+Jr/HMX9lXfTr9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qFvbxRSn7XFsX/j4TzK1vgmJrfxZqeck/wBjXn+791awG027s4It0KXahVZbiM/KwrmU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Vy5PqWkamSVeTTLj/YjMsJP4crUg8PatcW3m6f8AY9V/j/0eZWbb/uttasIXNpccx/up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775h/dODWvKYqRcN7c6XIN5utNmB6FWQn866PSPiDqNmwJuEuo+hDoAx/wCBL/7Nmuft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5nF3D0MV2glH/j3NIb/R7xSJLGawl/56Wr5X/vk1NgbOzudb8E+KHL67ootrluDd2w8l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wKOlf4T6ZdRNP4d1yC9Q8iHUEVGT2WaN2Vv+BKtcUlml2CbbUIJPSOb90/5ng1C1td6Y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LGSP/HhRqiIpHpN3Zy+HPhJd6LdLbf2nLr0N4bWOZZGMPksob5Ny7d1eci4it813Onax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tJY/7Q/4SZkS4+XzHX7Pyv8Au8VDa+NtC8Vf6N4i0OO5upeDdWsDQO7djuTv9Vqqc7Mu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0f2pDXc3HwcttYt5rvRL1dPtPmRJNYuUXewbBUev+9WfZfCp4/NlvfFWiwxd5LQzXn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MvYyPtf/AIJ/vv8AgxqrrwG1iX/0Fa+mYznOBmvhn4AfHK3+Dvw/bw54b0m78ZzSXb3A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YAY2t838Jr0qf41/HXxLn+wPh3/ZmeklxZPx/wB9Gvk8Wr15T6M9/DLlpqLPp9ACalUc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/wDCx59C1eT4irFHqRu0+yxIqriLyxu6H+9Xpucd64WjpEG3szk+mKcA3ZN31oyf7+R6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+NIzHAuM8RrTgSRy4/AUxYyBxFj/AHjTgSByyD6CqRkOCjn5WalAYdIwPqaaGXplz9KV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0Sx4Y45ZV/CgMp6yk/QUKjD+FV/3qdvK/wDLVB9BVCEAU9A7fWnKGHRVH1pN4P8Ay0Zv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61IDwT3ZR9KTcO8jH2FAQgf6tR9TS5Izl1X6CgBBtP8AA7fWpFUjOI1H+9TAQc5kY/QU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1oEx+5v76L9BTCw7yE/QU8K3aJR9TSZYZyyL9KtEjFA7K7fWpFU9olH1NMDDnMjH6Cn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gB+GHdB9KTdjOZfyFAUdowPqacNw7otBI0FT/ealVfSIfjRuPeUfhSYU9d7fSgBwDjsi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iqvaFj9acAR0RV+tADRtP8bNSgDtGT9aXLf31H0pM/7ZP0oAcMj+ALRuP/PQCkH0J+tK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E4P8ZP0oCjn5WP1peRnLqv0pNy95CfoKAHAEdFH40ZI7qKYGTsHanDPaL86AF3f9NPyp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P/dVaTPrIB9KAAKO0ZP1NKAw6Ko+tNyv99j9KBtP8DtQA/LDq6im7h3lJ+lAHpFj604b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Gw9manADtDn60ZbvMo+lNyveRj9KAHgMP4FWjJHWYD6U0bewZvrSgHtEPxoATK95C30p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w3/7K0hPrLj6UAAU9oQPrS4k/wBhaZmPvI7fSgBD0idvrQA7J/imH4U3MfeRz9KcAf4Y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haAGDZ2Vm+tOAbtEPxoy3eUfhTfk7ux+lAEoEmOiLSc95QPpTQI+0bn605Qf4YfzoATK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ZqePMx91FpMtzmVR9KAEAPaMD60vzj+JFpvy95C1ACf88magB3PeUfhTfk5y7GlUekGP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QAg29kJ+tOG7HEQ/Gj5u8gH0pp2c5lY/SgB+JefuLSfN3kUfSmDyvR2pV2doT+NWAfL3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Wpw3dowPrR8/fatACD2jz9aUb8cKBSfWX8qb8n95jUAP+buwFJxzmX8qaNnZCacue0Y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pRt7IT9aeBLjqq0nz4OZB+FAAM9ox+NHz/7K03K95CaTMfPDNVIB3PeUCm/L3kJoBXtC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KYDVKf3WapFI7Rk0wGT1Ap657yAUAKN+OEAoHmeqimlVPWX8qTYnqTU2Aec4OZqjITPL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KaUDngAfWkBD+7A4RjzQGwTiI1MAwHVRz2pMN82ZMUANDScfKB/wL3oUyeoHT+dIFXP+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SpGAOpP1oAeM45kx1/nTCUGcyt2qVflI+TPPf60ws+ziEdFoAYfL5+ctSHZhsRFuvf3p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3oy+DmQDg9v9qgBozziADr1NSAyc8KPxpjbTuzN69KTbCSfnc8no1AEgEp6ug57D2puM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jHSMtyeppy8dLc9u4oAaDFxklvxNA8nHETngfw5p4Zx0G3r1IoJfB+dencUANUtni3I+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mI4RV47t7mowzFuZVHMfTj1pUVSBm4PQdGHqaAHFZSDudBx7n1phXk5nxz2X/ZpTHHtP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GCf3Rbk/wn+7QAmyPcMzseV6t9aYRb7F/jyB6nvUkcp8xMW+PmX2/hNOSSQpH+7xwv8A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07YSeG/h/wBqrCSMC2Iccnrj0qFdxj5wvyN/CT/HUirnd++x8x6UAOAkJOPLHT3qGSOY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T3p48nccz9x/F7VXf7PhvnLnYvqf4qAJHUDfuuHP3umBT4hbgtks3Tq3tURlRfM2wluH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FsWv647UAVv3RB++3yJ1Gf4mqQMqs+2Anlv4MVEPtX/PNPuR+/dqf/pHz8qvXotAEySS7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rUyM3Jj4Kr+7Hc/3qUbvMk3TkfOegHpUcaRFDm4f7i9DjvQBIiz8ZmT+L7q0gQ4G6Zui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Y3Nw/U5oUxDG2EH7nVCe1ABiHu7H73VvejEPOATyP4c9qBK235YgOG/hx/FTvMm5+Ufe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a223PQ9h608NLv4iA/edyB/DTj5u1skDgdv9qk25YkzY+dui0ARgTGPqi/Inv/FT9suW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0qPyotvMxPyx98fxGkaKAbskn5j1yfWgBAAFO6Rm+WPoaytcK+QmGf8A1x7VqqAoO2Fm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XrrYhTMJU+afbihGyVzP+Ga+b8aL1uvlaNGv5yGvCv8Agojci2+JPg9/7ukSj85f/sa9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9c/7BEH/fW5q+f/8Ago9n/hNfD5H/AED4v/RlzXsYKPNzHnVXaqi9+z947XxL4a/smaTN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j93/AL5r1MDa3sCCf6ivhr4MeOpvCviKy1FCSITtmj/56RfxL9a+4LO8h1KyivbZxLa3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1jUjySaOiD5iVOTV/TBm5qhHwa0NL/4+hWRqdt8BT/xJfEzf9R28/wDQq84Qg+afVyf1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hLWW/vatfH/yM4/pXmSf6t/96qgcijeq7DHXc59q8z+J2kfvEv0Xh/kf+lenj5lPr0rF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4tsZLr8ns3aumnKzN5K8T5e8a6b9qsnwMsvIrjdGm+Uqeq8V6pq1nuSVWXkZBBrymSE2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V3y1jc5IaNo2VkyK7j4Q+IhoXi+3WV9ttdqbeTPTnofwIrh4Yg65zTraaS2nWWH/AFsb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o9T8KW//AAiPxi1zRX+Sx1ZXMQPTLfOv5Mrf99V01c38Vb15rPwn420/hlaPey/3j8y/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7TWnhurz7dbc2t8i3cLDurjd/WvbymprKDPCzKnopopUUUV9GeEFFFFBAq9DS0i9D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q9adQq80u2gBBT6YKfQA5elKKRelKKAHUUZFJkUASUUgNAOaAFooooAKKVTSgUDQ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BaPKPiXb+f4Fvovskd35nie7d/M3Ls+WrXhXUPtGnxfuri08uxjT/SPuv8z/ADCm+Ib9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01sdXv3RrmYQney/MpC7jlan0a7SDTrJZXgQTwRLBFG7iVI8N8uOPM+4Pm+WvnMPLlV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8XNOil0nTrnzfLmSQxqevysv3f8Ax2qPgjWl0DSJS7yYkt3H7pGbYuNrNWr8T42l0TSE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Rn+Fq1dGtrey8J6NaSQRC5lsriOf7O6+ZgyHr81VXnZGdGOpR0+407/hVegeVdyeVJqB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M53cfWu/1P8A5Ceqf9d//Z65zxR8M/DXhPwJ4bmfV9duILC7+1z2i24xLKWztb95t/i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HVIPEcM+qWYk+zXLeYiuNmBu9qzwsk20dFaNlcsMN0uT12VIDkVD9oH2jH+x/wCzVDca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QU+W3+9/FXqqXKjzYpydi7qVx9g09JvKkuz5mxLe3TdK+OSw/wB2vGfEvwa8H+MdSXVj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Ogt1iV2JJZ+e7Zr1fxANF8P/AGXVpr+4l+Rn+z+Q/wC6bbjn5v8A2WoPD1xp/ijR45of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n8Q6jmsVXUtjWVOUNzzPx9p1zYavcS23h3+1/D9oi4Uw2i2yqPl/dyMrSVm+L/CWkza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dlYB2WxAyo3/ALzb8ytXrHjnQ4tH8P6tplnlbdY4wkSj7uQG21d8HfDFfG1745uY746b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Dd823/61eZU3bOmkzw3TvhfFrGoahaaf/wASrUNQRYYbeNEgV5PrH3+9/DW/8ChqEHhP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h9n8ObII5Jml8lhLJ8vP+1ivUdE+FCEW2teEr231xbaCAXM1zdo0/nbFywEnzH5t1cV4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PirFqMP9n3eoaKyQfOqs8gZj8v8AtVnCS2OuzSued/DHxPf6lrWoyap5l1OdJkjPmfe2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7SJzLZtsZvK818A5/vH1rwj9nHT/ALRrOq/a/wB75mml3+dt3+tX5q9/toY7YlI8hck8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eLiWSUU3J5oya7jgQ6im5NGTQaIdRRRQJhRRRQZM5oaf4m0//j01W31WKP5PL1CPy5HX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jFnVdBvIB3e1Xzk/MV0i9DS0FGLp3jLRtTOy21CHze8Mh2SD6g1sxzK465qlqGhabq8X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Zow3/jx5rHHge3tZHbSNR1DRHI4EM3mwr/2zk3fpQIxvjT4fu9f0jRootQk0/wCz6pC6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3ZX5u9dBcaxpt662d9qIR4JVKRakzIdw6MGPWuJ+JvibV/Bmk2tlrElp4hSedXhuLIfZ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zMrL/tLtrJ8TeK/iDeOLRbefSI5Y12TzWNvcQSsfSRf9X/3y1fLYtN1Gj6XDR/do9n+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+b/z3FcwmjXtzq2sRwazJpMflwItxb7WZ1zJ8v614Jb3niCS4u/L1HTtF1WObyPtkGq7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83+8tPv7i08L6hp/9oeJtQ0qK80xbqf7Rp/25Xk39l3cfxV5smepGnofSo1HRNH8qK78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XF0qs7f3sbq5nxx4wt9KsbhNOkN1dTp9lgRY8sskjfK33f4Vy1eSDxBolv5Uun6feeK/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b8tgL+7VmWrPjDxhLb+IJodPu44YtPRrL/SL1ZGSb/lptZ/mf+7/AN9VKkT7Ox6XBaHT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dE0W3zGeP303OZT6nO782rZs9TuL2KEQWU0vm84Dhj+S18yaL4mPhS4MS3tvJF8yb9P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t1TT+MNVvsyaZqGs6xv+9a6nb5Rfo0ci5/75WtkzNxPo8eKP+JhNaWn2eHUI0V3t7h1W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6uE1Dxxd/wDCUaf5vmWnz3Cfu0WXZ8o7fNt6Vxmnah4ruLf/AJETS9QtP4/7QnXcn/fL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S6x4H/4pfw/dy6hp/gSWSa6864jd235YYSHc25v91ttSkKMeU9Dv/Ed9z5OreIv+ulvb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y1T1C7uo83dxFqurxS/IbjUfEDOFX/ajXbXnWp6bez23/Et+KlzqNz/Fam0lt5T/ALuz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NQ86XxX8P/El35fz/wBoSPdTxS/7RjZVb/vndXTGm5K5Dmtj6q/Y/wBQiuNU8YwwzaPL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+8n+u/1vzN83Fe1ePbgDQdQj7+Sa8O/Yr/sT+1/HEWieH7Pw/FH9i3x287SNL/x8fMY3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nGmagf8Apk/8mrmq03cyc1HU/NDxRo8uoaxdy2n/AAkGoWkfyWslxtXZjjchZt3zfe/4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8QeHvD4S4aLVWSZrkajL5y+SsreW2PmVmVX/AIa5zxz4g8V+ENWkhuruM6hbny3uPsqb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3b0rS8QahqGofC/wzL9rvJbuT7Q/mb9rbd43fz/8crndKTtY9CnWio3Zm6x4Y8R+GUac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uq7WH8W2Rfvf7tXPC3iDw/rFv5XiDxN4g0+L/nnHP5cG7+7la8ueWZmLyuxY9S7Ek/8A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tb3ngvxBDdW0N1C2px5SZAw/1fvXpU8G5rU454uEWcFc6n4C0TUIvtWkza9p0if6OLpp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Kv3f9mt/Sryzlmibwl4Lsbl9/nBYXQyxqG+8QWZq3vEXwg8M6Lc3dvPYTRwSedJaTwFxB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42+7/s/lXDaN8MLfxv5V3pWjP/aEcOye40vV/s127R8FgJP3bds7lWuSWEd2maxxsLG7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Pm8QaJd2/wBkjm8nUNPjd4JbKTqv7uRl+9n+7Wj4f07xH4i+EuueIv8AhI9cn1+3V9sc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x+WuB8LeIJfD/jfVv+JhHd6fcf6Fqen+JJ2la4UcMsk0a/fXFenT2/ibwf8ADfUNW0T+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Z7Oz3TxPl8RvH5jN8rLnK7q+XzTno8sF1aPoMDKNWMmjkv2fvFzaz4tvtC1qSbUtZkRrj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MB8yMpbbtZd1eXeO9CuvD/ie8v7UOkc9zPNDIgzJFJ5jFkPX5lr2Pwd4Vk0PxbYeOIns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CFmXZMwxsODx/e3LS22j2nxP8L6t9kiuIvEGlv5F7/Z8O6W4h/5Y3AG7/XL91l/iWt4V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e6RzOnfHnxdpPhmLVtH1SO4tYJQNV0e7Tzlhkb7sifNuEbf+Ot/vVf8AEPxLX4naRbTa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rW8JsJXkii8r+Pax3f7VcHP5vw41fyv7Vt/EFr80N7o9xZTWdy8P8W6ORWXa395WrstY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f1CLSreXSrxL6fT7jT52+SMpzuT5vmVf/QK9OpVaim3o9jzKWHfO5x3Pa/D83w/8Bx2l7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/SWK2lugQ787mXLfeXdnb/s1N8Q9QtNQm+Hctpd2+of8VfYf8e8wl/gm/utXjA8GzfEv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uOLxBbQX09lb3D7ftqxuVKD/AGtnT/drwa31G6t/9V+5ljfen3lZJB/Jv9qvVwOMg4Sg9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7qHsmvQ7rVG9Jdcb/vmeNq4/S13XF0PWFl/XFV/h5rF9qeuRWk1/JcW32a7Ty5vmX542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6RC0E91G/wB5F2n67q7W09jz0rHtPha4+2eFtMuO5i2v/vD5aW60i0u8+ZApP95eD+lZ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X+0z/nW/WOzNFsyLxB+za99cG9ttWtNbVvuxa9bbJ1XsouodrNt9Grx7xn8FPEHhG3vb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3TzGlglF9bKvqzoFkVf95a+uv+Eg/tDMVp5drdbPk/tSYQNu/wCufzNXnPxPuPGnjV5/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0tnHe65eWksipFH2t8sPlaT721f4a71Tg47HGqklI8K+AwluPF2qxY83/AIkd66f3vuJj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igl3NBeRrzujx+GK+hLTQPEFj8VXtvEuoW6XDeGGty8Fi1okMLMI/wDtpt+9urhvGHwq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jW2vb/TpGSytXKf6RDu4Yn+8y7flXvurybctVnut81BM8y+0R38Es0g8qf8Ajjj+79ap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ir8VpMnmSRug84MDvfZ+lMTT1HMt/Ah9F3N/6DWlrnKXbi48i30/mOUyQ73+98nzfdO6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abcCICSZhHGqv5UeN7evzVWLW4J8uKXHYyd6iwkJkN361csdRmsEmii/eRSJsxI+5U99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+NSJwD8oGR2qGtDaL1PWv7Pi/wCGZdCl/dxSyeLZ/wDWP8vFrL3rzye1vLH/AI+0mhiP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rvdbm8r9mDwlD/z18T3kv/fMTD+teZ2t7cWTZgmeIn+6cZrOjaVy6krIs2unXN9cGaxm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8uT8C1S22s61plxNNBqF5YyyP88nmMu9qr2txEbeWKWH96U/d3Ebsuxv/Zqns72ez3iO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qa1cTH2k+5+jv7Det3+qfA77VdyK8smr3OSqgZ5HpX0GOtfOn7CMDR/s/wBsTzu1a6P6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f40kfQUvhJlz2Q/jTgDj7qimAAjqxpwX/Z/M1xlijHOWAPtTgRg/MzUgyP7ooDf7X5Cg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vGnhMf8ALKJfxpoGf7ze1OCAD/VD8TVIkUcD/WKv+6KXeP77t9BQpwDjYtLuP/PUD6Cr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zfU04Lj+BF+tIPd2anAf7A/4EaoQmQP+WgH+6KAR/edvpTskZ+4PpSA/7f5CpAVQD/Ax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g+tNGPVz+FOVc9IyfrQAu5ucyqv0FAYHrKzfQU4Kw6Ii/WjcR1kUfQUCYmEI4jdvcmgAj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9ZWP0FIAD/CzfWrRI4Fh/Go+lKG/6aE/SkVSOiAfWlBI7qPpQAoGf4WalCf9MvzNNyvd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qCRwBGflRaN2OsoH0pAo7RMfrThuHRFX60AJuU/8tHb6ClAB6Rs31o3N3kQfSkyO8pP0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D60vT+JVpo29gzfWlCntEPqaADd1/ebvpSYQ9Y3anDd6qtJvx1uMfQUAAA7QEf7xpfn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Ocu70BV7W7N9aAH7m73Cj6U3cp6ys/0pQjdrdF+po/eDOWjT6UANGzsjt9aeoPaID603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NBjPaR/pQBN847xrSFsdZwPpTVVT0gY/Wnqsn8MKD60AN3Ic5kd/pQoU9IHf60/94OrR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6P4CgBQrdrcL9TThvHdEqIGI/wDLSR6cqqekDN7mgB2T3mH4UgKd2dvpShWHSFU+tKC/9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J2Rj9acA3OIh+NGT3lH4U35D1Z2+lAD/AN4P7i0hJ53TgfSmgJ2jdvrTgrdoFH1oAbmP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sjNUn70do1puW7zAfSgBFHpDj604eZ/sLTMrzmRm+lACc/IzUASZfvOo+lNyveVj9KVV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eP4VWqsAweX/AHXanADtB+dLl+8gH0pvHOZifpRYBw3/AN1Uoye8wH0poCf7TUoHpFn6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aBs55ZqcA/ZFFKN/dlH0osAgA7R5pw39kUfWk+sv5Unyc5ZmqQH/AL3++i0mW7yj8KaB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ix9asBPk7sxoGzsrGnjzO20Unz85kUfSgBBntF+dOxJ6KKbx3lJ+lN/dejsagB2X5y4F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kG3tGx+tOXd/DEB9aAGjyf8AbalGztGx+tPHm/7C0HfzmRR9KABd38MY/Gj97z91aZ8v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9tqpAPO/vMB9KaCo6y5pBs7RE/WlAbtEKYAHT13fnShlP/LPNLif+4AKT5xnMgX8agBR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64pm5eczZppaLnLE/wDAaAJf3gB+fHT+H3phPPMvp2HqaYJIucQN2/hpyseNsOPu9Tju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3zD196VSu3/VsflH8P8AjSqJCBgKvPdjTlglI/1iDA/uk0AIUGDiH+7/ALNKyyANgAfd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8803EW0/vaAJXMwCcxgcc/epWPLZm/u1X8+DnYzyn5f4WapGAO7EBH3e2P50AGY8n94T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HALfhnvS75t3EJHI6sf6UiG4IHywjp1LHuaAHDB/5ZE9P4fekCZH+qHTucd6RRNxukjH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BwvNw44H3RH6+9AEoSXPRF/Wk8uTHMoXgdvembYO8zn6uf8AGkCwYOEd/wAGPf3oAcQo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kMluCQXJ59SO1KSoDbbc9G6qKk8yUEhYVHJ6kDtQBEs0J6QufmH8OaQSDHy2zdR/Dj+K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+dfU9qapf5dzqvK9E9zQARsxH+rC8N1bH8VOKOT95R8p/jakjdNvM5+6ehA/ipjNAW5l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HMJMEmQDjso9KiUqF+a5Yfd4GBTikODiIHg9FNCfKPljYfd9BQAjG35zIz8Dq7etNUW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6jPepS03Zcfd6/71MAuDuwI+p6n/AGqAJxg5/wBG/PHrTfmwMRgcr396dtf5syY/4Bio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uB3oACHKn5gvyN6/36kIfdJ++x8z9vaq58vaczFvkP8AF/tU4tDl+h+ZuxPagBdpG7M7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mDmTd8jfxk96RDFn5bZusY+57U5Xbb8sBHy98DvQAoePJwufm/u57Uqlef3Q/g/hxS7p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3tS4k+bLoPu96AGlGCvhAOD3HrSFH3cFR8y+tPIYK+ZMcduO9IwTcd07feH/AC0oAaI5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H3pzRHacz+nYUz/R8Nl2bgfxE96UtbYP7on8DQBG0sYZtzZ+7/Gaha4tSeY95w/8Gau+Z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lRPJKQcRAcN1bFAEUcsRHyWzdE/h204vKD8sYX7/AFenoJj2Rfu9s0hSbP8Ar8cN0UCg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HK/xe1ZWuiR47QBv4mPC5rXUHcMynqOjY7fSsXXFUra5bPLdTn/ChGkWRfBqLz/il4wn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h2/rXin7d2jtrXj3SYf410xGj/7+Tr/U17d8DYPtHxA8e8/6uW1/9EmvB/2n9f8Atf7Q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TT7SSBfVG3l/++Tt/wC+q9zA/A2eTiH+8PlTxPo//CIf2fL5XlfaHk/TH+NfSf7N3j1d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ZkhBnsyx6p/Eg/H5vxrzT9oTQPt6eGxF/wA8Z/8AvosK898Ca3f+B9VsrouUu4pBLEE7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q68bxuuhdGVnY+9av6Rzep/n1rA8Pa5b+JNFtNTtWDQ3EYcY7HuPwrf0f/j9j/z615vQ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8L7mX/ntPeyfnNLXnEX3G/3v8a9C+DB3fA2KX/ntb3Un5vJXnlv/AKgfQfyrey9kmc9P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WrJFRlazRseJ+PNF+watIwGIrj5xXifjWwNrcC9UfdO019S/EXSBeaK0yLmS3OR9K8H8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xnIz+NepRlzRscUvdZxlnJ5sIweozU8I2Nn0rL0WQorRN95Ditgp8ppNG0dT1TwvC3i3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daepmt/XIO+LH/jy1p/D7Uxrnw40yXOZLRzasD1CffjH/jzCub+CGsf2f4v+xOcxXye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o/8AQq0vAMH/AAjXjDxl4TY4iJNxa57jd5iY/wCAlhTwlV0q/McuKp+0pNHTUUuKSvtz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KKKKACiiigCRetOpq9aWgBO9Opg60+gBRwKM80gORQOKAHUUm6jdQBJRSBvWjdQ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lBzQA+lU0wHFKDmgaH0UgOKXIoLR5b4r+1/8I/J+6j/5Dt+7/P8Acbbzz/dq1BrlxD8P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jGxJDDmTbtxjdS+Kz/xIZl/6j2plvfC9Kiuhj4cR/wDXNa+QvZn1nLdFVZhrXhfS7u7S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nJHWp3/0iPTIZrTyvLMzpJJt2upl7VS0OaOLwFo+9sZGB/38Nbd5xa6BD7Tf+jauq7xO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bSJPA1hIq7SLiEcf7wrkPAMbr4XjZZnUFs8f9dK6v4u3e/wdFDvT5LqDp/vCua8Bgv4P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QUYD7Vy8XsrF1YITqkpx53ljH7z61n+LbKBrOO4CRQypPAftA+8ihz/9etuaWO3uTJNI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G4+lM1Af6PF/zy3r/u/er06kvcZ59JWmjP8AiN5VtoVv+9j/AHkbf+gVn/Cfjwmf+vy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OP8AhGbWGX97FvbZ5n3U+Rq5z4SZ/wCELjx/z+Son+7urzMJrzf13O/G/Z+Z2PjXmW/9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4ZXVzp3jLxDFbXhEV0kcclns3K8ao2Wz2rN8TW8RvL+XzZIuYf4/9kdqm+HUxHxH8Tf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/wB3b2qq2iOah8R2PwRQnwZCPSCvCf2gbf7PfNL/AM83NfQnwKQHwk+RwIFx+VeI/G62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bUlughb0ByM151FvnPXqpezOB+Cltc2viZltWt5C1li6jH3okxu24/3tte2AEV5B8J9H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3dxdi3iaCH7Q7fdDL617HivsqHwI+VxHxDaKKK60cqCiiimaIfRRRQJhRRRQZBRRRSK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MvDNj4k0iVb22iYmSC3a4QbZ0jaYDarfw1cs/COgWaRINFtZfL27WuVEr8dPmbNS6nxos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NHirtcqjGUm7Ha5SUUrnLeOvhpo3jbR5bY2lnp98wwmoQ2i+ZH9Oa83+Ivwv0L+wp7z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GrGG1gNjB5zzBizbmX5vSvdKx9H/wCQxrf+/b/+1K5q9CDadjrw1eaurny/8NdP/wBE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qFufI0y3t03M9xIn3v7u6NdzU7UNP1bwRcTf2h4EuPsu/f8AbNYtftP/AAIyR7lWvePA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EOoWlpHaxW83kwx26KqvIf8AXTDb/E2FWu/t7iX/AJ6/+PtWVPBwZ1VMYqbsmfG9h4nv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Sry5l3J9l06dYw3+6rbdzVRt/K5/tvW7zw/d7/8AmIWTrBu/h5r6313RNKW4/tt9HsH1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Ik6nt+8Vd3auIuPgdFPb+donibVNE+0fv3t7jbd22489G+Zf++qxlgpcz5Rxx0GtTyTT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a+1AShvvaXqEc0R+X+78rV2niTw9qGn/AA58C/2fq1nL8+o/vNcRF839993bN/F/gtZG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900/9jaPrDjkT6PK2nzJ7+X91mrX+Iusa3o/wv8E2kv8AaGny779L2PULXz127xt8zy12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qYecGdscTTnHQ4mW41Pw7J52oeDHsQOl74cmmscf8CXdG1b2hfHa505x5HjfUrcp/wAu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j/Z86H5h/wJRXM+G/GdvZSSS2Bks7nH+v8PXx8s+/lDb+q1VvfifbXc0g1qxstU2ni5v7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2/yropTmtOU53C7ufcn7I/jm48cyeI7i7k0C4aFIFS70S/8AtG/mT/WI2JI/91q9J+JS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j9DXzd/wT6utPvde+ID6fa+TE9vp74kmWVkwbjvt96+nfGVqLrT7qM9HQ/yrkq3c9TFq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2+p/FLXru1u4b62kgtQk1vMssbfulVtrDtu3VJrjeX8LfBz+hnP/AJEWuG12+Gp3k919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+n26wQfKzJuWMfdZtuTXf+IYP+LU+Ef3Tn5rr/dT97jJrTsbU9meX3pWVj0r6a/ZK48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/RYr5naEEk173+zR4+8NeFPDOsWeu6sulSTX6SJLPE3kkeWBjf0zx0r16MrI8usrtnrX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mo3/AJfm+RNbnb65mVf/AGauE8YafD4H1/w/4mitJPNs71YHt7P5WdSPRfvf7v8AFXWf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Sa6dK1Cz1E+Za/8AHnMsv/LzH2Wr3xf8D6j4p06yv9JvZbbUNPeOYW5+VbhAvy/7O5c/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pu0bM8EuPDGhn4m29xq1jrOuaXdI18o08PKbtCT+/wB6ruZfVa9y0b/hGPFXgyazsYbj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h3tBJE6s25fn+bvXl3w+1jVvB/ij+1v7JktYvmSG3uH2qjSfeWOT+Bm+9t6Zr0DWNQ0/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DT7iXw/JbRpNod5B5s/nDAjYH+H/AL6r5XOaCqRp62tJH1OUVuRyXkcdd6RrHw58TS+H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jbSTQTSRhnBjDFVDL/Erf+h1Np3wX1vT/HFrrfgnxBZxahZ7Xgs7xGi81TyVMi/f6/xL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DzrvSvGF5LFceWiafcO37rPG07vmqj8HfH2pap4m36lYfYdQeINBc2S+XE+x/wDloD93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3jujKp0ZL4g8PWnx30c6hLFeafrWjpIj3FnB9pWVQ/Nvt+Vtyt8y92UtW3omj6HP8P8A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yzyXC294ge3ltrjlS3kTHd/10WvQfCOnRWelXF1p6CK7kuTPLgMFmf8AiZh/erE/aDf+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uZ476zh8yQFmRZJMN/u7lO2vBTlOKo7RT0PVjyQhzpep4p8YfB+reCPh/wDD+0iu7jT7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Rl2NvzyY9yr8vTdXnXjC3i8UaP8A8Jjp8Uf+v+zavb28iy+VNtz5w2/wtw1fa3iDwt/b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6x4Z/st5EtZNHutvy8YWRW3LIq7f4q8l+JGj+NvBFv4f8q70vxNaXmtKn+j6QljfSzF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blX9Fr7DDx9x+R89iavNOx4H8O1itd+sxyE21sfs8yYJX94rKjA1uT/8hzUP+uSf+y1u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V9K/snwzb6J9otpEurjT4FiW7k/vfL/EtcxpUV1HLI0sMmWjR/mRs7Wb/wCtXfCrHa54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/wADz/6LbD/ZKP8A71dvbwiSeNPVsVwen2Uun6Pp1ysnmQyKs/T7rbq73SX8yaFvUqat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lmv/ALWPjDWIPKii0vT4f+eEdr5u76+ZXnGnfEbX9HbUXsdVurE38nmziCQqHPqawbSF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+h+/+VEFv55MVbc7toKMIy3PQfhp4mmutZ1u71PUJbuQ6RcQpDOzO7glV4Y/+g1xWgeD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J4e1jVvkX/jz0+aT/wBlro/hjFc6Tq2rXdu3l3MGlTyQSY+5IuGVv0Nek+Bf2v8Axp4d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xDviAfzj5Eny9PufK3/fNcN25M7VpFI8e8UfD7xJ4Ga3TxFoV/o8lwzLCt4mwuR1AG7r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KhXpwa+hfjx+0rp/xg8HXGmjTLrSrz7UtyIpwHVmEgbdu/h+XK14Rb/8TC3MPWW3+eH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3JcSrPb/AGW4li3bth25x1psGf33c1ta1cRXH9p+T+98y9leGP8AiVfWqsjWs1uwtQQb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WPWtzEp6fbSz3EQ7P/z0RmX8l+aup0/WIrDMN3pVnNFv2eZZ7W3/APs1YVxcRefGbSK4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y/8AAqltrbUNQnl+yafcS/d3/Z0ZvxqGtGaLc9P8Vf2fcfAXwdD/AMev/E31OaH+Fn+b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qG3Wa1kgu0YZ2yOI2/8AHsV13iDR7u4+BHgSXyv+PO81HzvMf5k/ef7VebiO3580yfmi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LQWfT5bfzfOh+yzb97x/7PtUQrpLfxBoluD5Xhm3/d/ckvLqaff77VZVq7eeLdHuNONn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srSCBv8Avsqz/wDj9dZiffn7DYH/AAz3pY/6fbo/+P178K8L/YrP/GP2gf8AXW4/9Dr3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j36XwjgRjqxpwXP8DH60ik4+/Sgeu5vpXKWOCkfwAfU0obH/AC1VfbFNAX+434mnAnt5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xFvpShAf4GP1NADf31/4DSgDuGP41SJFCeiL+JpwLL3RaYNv9xvzpw9go+tWiWKHz1fP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pRu/56IPoKUd8sT9KoQBAOkYX6mlBIz8wFJgejfjSj6D8akBRIf+ev6Uo56szUgJ9Vpy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B/cz9TSgMOiKKQAejH6UbR/cagTF3MP4gPoKTdnrIT9BQOOgx9aAT/eUVaJAAHpk/WnA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f72fpS4H90mgBct/eUUm/HWU/gKP+2dKCeeVX6igkQMD/GxoAH90n60uW/56r+VHJ/jz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B9aUEj+6Kbgf3GNKMf88/zoAXd6ufwpPkP99qUEjoQtKCf+eyigACjtET9TTgGHREH1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+lG0f3GNABubvIq/QU0sp6zufoKcOOkYH1pdzc8ov4UARARn/no9OVB/DBn/AHjTst3m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M/0oAULIP4I1oDMOs6r7AU0Io6Qu31NOHGcQgfWgA3DvMx+lJiLuJHpwY/7K0oZv+e6r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YGP+9UiiQfdijX603k5zNu+lJsXnKO9AD8y93jX6U0kc7rhvwpAqjpAfxpwYjoqr9aAG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1pyqO0OfrRuY/wDLRR9KAM/8tCfpQA4A44jUUo3j+JVpoA9CaAB/zzNAC5Peb8qb8ndn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B9acC3/PRV/CgBgEfaNz9aUD0iA+tLlv+ewP0pMA5yS30oAd84z9xaAW5zKPwpoA/55ml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zmRjRhf9pqcD9BRk4+8KsBAB2j/OlAbsiijH+3Rge5oAPm5+YCkwO7n8KXAH8BNA/wB3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QAvaNqeCefmC0ZP/AD2FACDPaL86UF/QLSYz/wAtc0AD3aoAXLd5QKTjnMmfpQAP+eOa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BMR+jNQAnaJjS7j/AHgtGT/z2FACjPaMD60uZOcMopv/AG03Um1f7paoAXD95QPpTfl/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+WRNKCR0hxQA0eT/ALbU5fL/AIYmP1pd746BaNzd5AKAFG/+GMfjS/vh/cWmkA9ZTTQif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t3lA+lM+TvIT9KXAHSLNOUsOkYFMCLFv/fc/g1OVU/hjdvwqUNJ7L/wKk5PWUD8M1ADQ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99g4jQfVqNq8/v8AP0Wk2Jj75NACbrjnLKOnRRSDd/FORyOgxUeyHBwhbjujf1p6hQTi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KAACLHMzN/wACoEcBH3Gbg/3jUiO4AxCF6d6cHlP8QX86AIlK54hx+X92pApIOIu3pSkk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zN/L+7QA/Muf8+lP/elTz/GtVx5f/PUn/wDVTR5WP9VIfn/ubv4aAJiE3c3J6imL9nGM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RVx0tz17pj+tKPMA4iA6dTigCJBBxhWfp6+9OXbtGLYngc/jTwH77F/4EabsOOZsdOgo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OO9LtkbOGT8QT3puE5zMf++qTy4SfvlufWgB7RylW/egcHov+IoKkMd1yRy38WO3sKiM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HdSe9PVYw5225+83QAdqAEQwnGXZvmH8RPakVLYlf3Zb5l/hY+tSrJNs4ixyf4x/SmkzF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3H+E0AEKoFG2A/d/ugd6C8oI2xgDaerY702IPgbiq8D+E007cjMxHy9h/tUASsZSp+VP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cuq8j+AelObyCh/es3ytTQIecRs3Pr7UAKQcjM/932qMKhBzIW/HPepP3e4YgI5TtTFU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ADsQfNwTx700eXxiEn5v7lWC0mG4HSmZfI5X739KAIVPAxAR8o7Ad6kBk+bCqOW6vimr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604BTuy56t6UAC/aSfvKPnQcZP8ADTVSUhd0xHCj7nvTVjiJ/wBa7fvB1b/ZojjjGzC7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0AfNNn5n74pCYgG+bP3f4qVMADEY+8/8NOLPtbEY/g9BQBESmG+Qngfwn+9Um4bnxAT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N8g6L/Fn+KpMPukyQPn/ALtAEYZscRAfd/nShpjngDr2JpduQMyY+50AFR+VFlsyno38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vbomKgkRypzKR8p7D1qRDbEDDE9Or5qJliCnamfk9Ce9AAEjDHfMTyP48VE32PHJJOD0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iz839z2oMzbf+PcH5e7haAIYpIiv+pP+s/pWJrhUyWuI8fKf/Qq3Y3mK8qB+89PasPXS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/wBCoRaLH7PoLeL/AIgyf9PsKflCtfF37detXGg/tP8A9pWv+ssrO3d/oyr/APEGvtb9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eusMn5RrXyN+2P4PPjD4xeJPK/4+45YIU/24/Jjyh/8AQq+gy9c0WjycT/EKrarafEKy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ASy9w2WryT4vadH4c8VWFpCpATTYJWP94nNM+C/iX/hGvF02i6hIVgE+YGborKcFPxzX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iKSxvzH/AKTHAsRAHVQp/wD1V0VpKF0zODuR/sq+M73Upb7QxbTzWPkC7EphYLbtu24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PS/3crSnpGpJ/Wua+FHgax8BfCwQWyr9t1BxPeOv35D0VB/urXQRSeXYag3923c/+ONX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21O3+EEX2f4Aab/taY0n/fSlv6157CNsSj6V6P4AH2f4A6R7aMn/AKLrzkcDFbX/AHSR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NMoorI6SpfQLcRPGwykilSK8G8T6W1ldXVqw+4xx7ivf2G8MPSvMPiZpf75L1B975G/p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aufN2qW503WXYDCOa0oG8xKveNtMzHuUfMnNYmkTb4sGu6a6hTNLTr6bTL6O6icpLDIJ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6mvWvH1zHY+MfCXjO3GLS+WOKUjpsYblB/BmH4V5L5FekWiP4v8Agnqdkhzc6K4niH8W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msW1c7jVIBbX80Y6A8e4qrVfw9qA8ReENE1QHMjw+TL7MnFW6+0w1T2tGMj4mvT9nVlE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GUUppKACiiigAooooAkXrQT2pBxRQAClJ7UlFADl6Umcmj+GkFAD6KQ9DSL3oAkHNFC9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RQAoNOFMpQcUDRIDS1HkUobHegtHmviD/kXH/wCw3qn/ALNU+ojHwpSb/pmtR6tbNf8A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rd9nH+0pP9aSf4J2F78PJL6w8TeVdhRG9tJu2dP7u6vjpPU+t6GVo4z4C0jjPlq7/wDj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d2a2kqeVsjl+y3H97MhP86xdN8N2OnaRYzpNLJdWqvFNubYn3vm+WpvD+o+bef2eDJ5N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6Vm/9mp810csbpmj488I+N4PhxaT/aLx4ox5k/lwq2/cV8r+LjvWX8NbPxgmm2AuJdP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cuBLzL2255/3ttfRXjvzf+FP+T/qvkh/k1eC/DnVrCG7kjvdUtrRFmG9LgrGI2z97Le1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I6DWPCmoWXiG+g8R2NqNtvGkG85bcWbseny1Xn0K30nyri1i8uQOoAR22f8AfIasn42a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xytl4kgujuG/bn5vm/h/2v4q6fVf9XD/ANdUrpU+elJoxVPknZlD4ruzeHbQE5Akb/0B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wz5LR7Y0upij/wB77ua2firby2/h+183zPK8xv8A0BqzfheceB9PP/T1dj/x+uTAyspX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/E3/AB8X/wD13i/9BFTfDzC+NPG1xj/VaKVz9RUHif8A4+r7/rvH/wCgrUHhC4+z+M/G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+1d2OP510VtUclKNpHa/CLxhpEPh67RtSswEIj+eTa272FeQ+Ota0rxF8QLKzi1a2hnj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5vu5VWr3b4U/s4+H/inouva1qE11p13NctL/AKMymKLOT8orwzxl8ErT4efFHTJf7Xk1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uA7t/C393au2uSEOWVzunK8bFPwbby3HjrXZpf337+fZJJ/B83avQa4PwJzr2o/6z78z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eYr6uh8CPm6/xDKKKK6jnFXrTqRRS0AFFFFABTj0pFHFLQAw0tFFSA0DFOoFOxQNHGfE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ySOKeS/ijSSdd8ayFvlLL3AG6uxjLIgErJI/cxptH5VzPjn7vh3/ALDMA/8AQ/8ACuox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Qda4bVNZuLZ9ftbQY1PUbq30+zA/vMr7m/Ac13NcZ4O8rWfGHiHW/wB55Wnv/Z9l/ddj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/vqsqprhna5n/C23i0/WPG2lQ82un3sdrHJ/E67M5NegiuH+GtlLZ+KfiOZoz+81aORP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WkY2RhVXM+Y5f4qzy2vw716aGRopUgyrocEHcK3dH/5A9j/16w/+i1rF+J9r9t+H2uwe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hwo+YdTW5pSbNHsP+vWH/wBFitFuxNe7oWB0pRrENx5Wnwy/6XbpM9zHv3MmWjCtj8KR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1pafGLX7n+0MS+T58Nvv272k2qy+/wDu1z1DShFu9i14w8FfD/U9TEXiPQ7OL7SjOmo/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600f3W/3q5e+/ZV8PSwG68Na5qGnRt90q6anbD/vr5v8Ax6vX7i5isM/a7u3tP+viZY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V8OrKWZrjWdOjvM/M2mzMk5P/bP71RuaQTi2d7+xd8MtS+G/iHxqt7/Y0sd7a2xjn0pJ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hbCq3zfwlute++JT/o0v+5XkX7LniSy8Q614kSyvtbv4oLaDE2rwBARl/wDVuy5evU/G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kfuz+8/u8HmvExPxndH3j8jNZht7eVYEljutgYGa33FWO9j0ZVbv6V6pBz8KPDn+7dJ/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+LxPrF3Nd6VocXiD5d+j6hetYy9PlwGVVbd975W/jqXWfDGp+FvDuhTOn2G58y4ea0EY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t3eq1zTnoj0qNFuLZ4pqlkbK6kj/AIc8H2rV8Hah4m0e3mi0S61i0hkfe8cdks9sze8b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MNWt9PmuotW8mX5f+PdFWsr+z/G3i/T5tVh/4STVbTztj3FmjTqjY5/dq27dtI/hrroy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Fbs6nRtH8Q6xPFLqHhnQ9K+0bv8AieR2TabOje4WTyzu/wBpa7Pwzr2tWCq1v8QdT8Ky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nrFm+3+FWVlmVa8a+G2jRax8QItK1CX7XL5Nxvs7zdFc7hC5H7uT5vvVzGoW8un/APH1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PMg8vf833hUydZHRGnSdNWPo/TL7SruxOm+JvGOi6lfF5ESbSoJpRJGeQQMfK1XxrHg+w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1PWo1VZ3t1sp4fut8rCTcv4183/2hF5+lXcX+tjT5P4fl6V3VvrMviC2il87zvL+5/E0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+zSNVUtkd9Jp3hnWbtr3wf4asLFLfT7hzLNfq1xKdv3RH5jfL/tN92s7w94O8Tar4Qt9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gZU0pb+R7u7VW2sVDR7Y/un5am8D61eX+tar5+n6W0h0u52X0NmIrtW2njevykt2+WsP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9KtNWvvEtlquzZDJKI7iB2PoG2yD+H+9XFVpJRZ6mGxF4Xieg+HvGHibT/K/snW9P1v5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Zu/y+cu5S3yn+7V3xB4pvtGnvp/E3geSw0rVDF9rhik+027uPmV45l3bW+X+7/BXHax4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4o9QtLjbvt7edVvopPm+fyz95Pl+8v3WrtNB17/AITfw/o/9miS5jF8kk0Up2uiqsn3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Eb0lNHbze9r1J5vjvN4n1C3j8KWulTXt+j+amuXDRRrhv+Wbbl3VU8bWPj+4Ph7/AISr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47KPTLJG2XDI22Tdub5VVmX+LmvTzoPh3xPaRrPpul6tpUkO+1BhXYke7Hy/xfezXDeN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8Jf8I/d6hon2zXUsnjjnaWCJSkh3gSfd2sFrthUcKbblZGCjH2usbnkPjS4fQNN8O3E9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XKRzyeQsWGxwsfytXpVxo+n/APCoPD+qw6fHFdyWsLvJG+1nwmdu6sfxp8KfGmpX2k6f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lJ9nmtYPs32dTJ92Qj5d38Vejapo13p/wo8M6T/Z95LqEcaQvb26ebKmIufu/er5LMsV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7GEpuNOs5RPNNH/0/RrWaLy/slxCrpb3CfcU/wAOU21Ytx9ngMU0MkR2f8s381f/AIr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I7Lc9u0fHkzK0bj/AIC1Twfej/66LX2UI/ySPlrfzxE8T+KPhdrGnxQ+IPhvqSSxosKR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9d45FYL/ALVeRfEPwD4Ws7O51XwnqKQR/Z5LqTT31mLUHEQwOFWPzFbcV+8zfxV9EeIP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0/T/ABBZ6J9n8lIbO8RZW27M7gGbzKx7f4OWuvPeT38MMsUNvK8sdkCq3YEbbv8AWKrL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4Glz117qHhsFTxVTlpy1PnL4ddfEP715f+JU+/8A3SBXO6pbIqZUdK9P8H6J4YH9rNoF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zxXgMexP+BfL97/arO1f4Xa3p88V3Fax6haRur/3VlX/AIF8rf8AfVTTxcJS5joxGCko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yaaDxXafE230uF1ls9LuNCn2r+4ljkSKX+9tzuT7391q4VSc16VOUZq8TyZxdN8rJxXQ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ZdO0T+25SSUs40Zt6rjPC/3ciubHSuj8P3WoeFfDv/CRaXemwu1v/siyqei+X5jD8dor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HKVvdGGmuCwMRt3gx+dPXxFe3WZBNIo2Knyu33f+A0at4w1XxDdwXd1dsbhVKpMn93+K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L+z5ZPtcm7ZJG4Vn/Gpew0en+Nbeaf4HfDPyobib97qbzSbG+T993+X/AHv++K4q68F6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kXVulwwSDz1CtKT/dXrXoni/Wbvw/8BPhxafu/K1Sz1OCb7Q7fIwuVG773zf6x65ey+Km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WylsZEnt7xoGk2Mq7Q3WuenuzapsV/CPgCbxNffYrnWrDQSBhPttvdNu/wC/ce2tzxP8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p3iTTNet1P7yS2VowP8Ad+9/49trI1bxjPrd6msXniG+udT/AI5obVI0VvmP3/xrCF5C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+7zJWkyz/wC9W5gj9Mv2N4TB+z34VVuu2f8A9Gmvaq8c/ZD/AOTefCP/AFyl/wDRpr2O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9+l8Iqhu8qD8KeCP+epP+6Kau4d0X61IHP/AD2X/gIrlGC8/wALt9akUDH+qA9yaiBB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2iP1ZqEA7AH8QH0oBHPzN+FLyM8KtAY8/vAPoK1QCg+gY/WnAH/nmPxpgbP/AC1J/CnA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vqFWgAD/AJaY+lIF/wCmf5mnDI7KKBAMf3i1OHsmfrSA/wC0PwoyPVjQA8Aj+BRSfkPp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oB/uj8TQAZH94/hSgj/bNGSO4X6UBwOsp/AUCYoB/uk/WlCn+4n400FT3dqUID0iJ+pq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0oBH980oUj/lmF/GlBI/jUUAICOzE0Yz2Bpcn1BpPwJoJDaf7q0nTPT8KAo/uE0AHn5Q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fwoB+ppRn1UUmRzmT8hQAoB/u5pQp/uKKaCv95jSgL/dY0APAx/EBSbl/wCejfhSgeke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ACBh23H60o/3Pzo3N3lX8KTI/vk/SgBQh/uqKMY/jC/Sk+X+4zUoHpF+dABuUf8ALZvw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FOHmeka/Wky/eVB9KAEBz/yyz9aAh/55qKTK85lJ+lJ8n+21ADthGfmVaOBnM5H0pAo7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RKPrQAgZf+erNShh/dLUuZB3jWk3HvKv4UAKAf8Ann+dAU+wpuV/56E0Db/dY0APCkf8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mgJnpFn60oSQdI0X60AICvqWoGP7jUuHGfnRfpSbiOs/5UAAGf4D+NKAR3C03cvd2P4U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C5P/AD1Aoz1+fNAHpEPxpQG9FWgBNw9CacuT0T86Pn5/eqKTK/xSE/SrAeEb+6oowe7g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5dnaNj9aAF4HWWjcv8AeJpRu7RD8aX95/dUVIDQwP8ACTRgnpFS/NzlwKbx3m/KkA4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bWHVgtN/d/8APRzSjb2Ut9aAF+s9IGUf8tC1OG7tCPxpR5n9xVoKGhl/55lqM5/5dzTv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t3nFACAHtHtpQH/vAUnHdy1J8uPusaCQwef3lGQOspoHtGfxpwEnaJfxoAZuT+8zUoZT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RaT5/wCKRR9KAEAz/wAsQKUK3oFpuY/4pWP0pAYf9tqpAPw3/PUCj6zZpBs7Rk/WlAbt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gY7LmnASY+4oow/dgKgBAG7RUbJD/CBSbfWfFJtj7zE0AO2P/eApMEdZRTQIh3ZqAUHR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5pBJEM5BNKGPaKnBpO0aigBgmg/54sfwpQUb7sP50/fPz9wU0lz95wPpQACNyOI1H1pR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sZ6yNSbYfVjQA/DDrPj6UnHeYmgbOyk/WlBPaIUAJlf7xajIx9zNOG/+4BSYf2FACZHP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XJJ2IM/7RxS4/vOB+NJhf+elADR5oH/LMf8AfTfxVIDLx++H8X8FMQDB+bH/AOulDqvQ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cy/3u1PATjMueR3PpTVc44g9e1ODyH/ljj/9VADFWPjknhe5p6ou3/Vk9O3vSBZD1ULw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+7/OgBTG3P7pR16uBQEcZ+aNeP7+aUxuM5n4wewppCYO6dj+IoAfh88yA/P2X/ZpNoxy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Dn7zN83ue1ACY4jJ+YfwMaAD5MH94O/8XvSFowT8+eW/lTsjB/dN37e9IWPOIf73U0AO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1IxGeIyef7opyFiD8gHTvTWUk/eUc+lACDdj/VD+LuKVQ2fuqPu96aEkA5nH8XRVpPlB+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AkAfafmxx2HvRtPOZT1btUOYMcyFuP7x9aP3HPysfvdATQApKgnMoP3f4qVnjw3Jbk9H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+HqBU/z7W2wjr3bFAArpz8jn8M0K45xEeg6oKePO5/dxD/gZqICfPRBwOgzQAbySP3Y/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xwP4/epNkndgP+AgU0oMHdN6elABmfJxIg5boN1NxPj/AI+Oy/wAU0rBk7pAfvfxYpuL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yaAHfMCuZcct3rD1Vd2ow/Pvwnr71suYwVwm7738NYl+wOop8m35B/DQijU/ZyTcfGk39/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vmv41yfaPjf4nc84v1H5RKv9K+lf2azu0LxNJ3bxBdn/AMe/+tXzJ8WDv+Mvi0+mpyD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s2Z4+Jfvny78R/B9xp1+NTslJSWXzFdRkxz7+Pzr6L+F3iO517R49J1ZPJ1rT1RZovQM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6RFqOyOWMSL58bYbpwSal1Wym8E+JD4ttv31vd3DW92h/gVcqG/8dqsYPDn1E0f2bwVp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f0rJuX8vQ9Yf+7Zyn/yG9bE10t54E0WVPuyLBIv0ZGNYOrHb4W8QH/pwn/9FvXhR6nr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Z/gFpo9NGi/9FivNa9O0kf8AFh7Ef9QmH/0FK8wAwa6rXpowg/3kiSigdKAM1kdBAejV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RPBjLYyK6Er1FIQFjJ61cHZmUkfMmvaf9ot5VYfMwKn615ppwNtdTwN/Aa988c6P/Zu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Rf1rxbxJYnT73zlGN5+avUUuaBhHRluNg0YPrxXZ/CDVVtPEEmnzH9xqMLQMD0z2rhbS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pl41hqEF0hw1vKsgI9jzXMbnpnwtLaPP4q8LS536fP58QPUgHa//AI75bV0u/OcVh+KJ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xXEALDXoRbXOOhby+/8AwEj/AL4rorm3+zzyRHBZGwa+gyyo7OmfP5jTSfORUUUV9AfP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CAKcOlNorVAHrQKKKAH0UgNBNAC0LxTc0o5oAfRSbqN1ZALRmm5ooAdkU0cU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Hl3xB8nR/A2jXcMUkUUmohHkjdm3sRjp92vXf+Ef8A+LMt5Utv5XmJ+7kg9uxDV5Jr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ZxFJP5txIVWV/kQqzN8te0QafqFv8CZ5ZYrOWLzB/rHdZU4/4Ep618fLc+x6M+aUuLu4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SzVH/wBrlmqfw7cf8TTWP+uo/nVRreL+wvF377zTJB/c27V+brUnha3/ALRvNX1DzpIv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3UnnJpI51ufRviy4iuPhlaf8TCPzfIj/AHe/5uhr5y8DeVb+MPNl+0edI+yb+75YBNfT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PaT50Mcp3r/ACNfMel3E2n6gfskUkt39vOyO3+9t2yZ4x/DURN1sTfFG/srzUobyxi1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812lZIw2F3eYzdh92t24t/EHij7Lp8WoW8tpeOzpqEcHlSp5bZPmYaofjvBcavoPhO4L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Ebj96m6Q5ST/AGqqfD/V9T0bXdP0LUJGvoklLwbI1RnYp5nXv8vy12UV7jiS3eVzsPix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7X/isV1W08hXS3uGZdn+zXN/C/Trv/hFtJ83UJYruO4uftVvJtaL74xivof47ah/xSun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LH+8kh+V/wAV+WvDvAtxCNPb97/y3k/9lrHDfAOTujdv54ryOSaNlaNrgHIbdWBa2zap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PJW7s4S8n+zGfMK/8C24qbWRJbPPb2Z+yw28rSP8AJuZ8vgfe+X1rBfRovEHxei83zP3c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ibstdEjnSsfa37Ltz/wAUXrUv+0P/AEE183fG7VBL8QrZYv3wXUUg+X0+bNe8fsiXM2r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H5u5P/QDXzx8ZfK/4WfDaRXccv+nq/wBo/wBVvbC/NWQrnA/D/wA208a38E0X2SKNZGeT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XppkWT7r7vwrmvD8Ii1q/UuHjMw2ENlfu102Bg8V79Cd4I8mr8TIqBzS45p1dZyhRRRT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AAOKKKKAG0UCjFAAKdTRTqAOD+JPiTTrCbSbS/W5hljvYryGZ48QSbd25RJ2bb2rrdL8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hqME6yjeIzMplX6rXK/GnQm8SaPpKyX8lti9EUEUvz2zSSK3zEfe3f8AAq04PhzbpDaw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FJJp9nHEpb13MGb/AMerjnUs9D0Y04yprmY7x8Bd6J9gVN9zeyrbW5/55tyzSf8AAV5/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f4FvvFGn/wBq/a/ttxHdI/3YvJVWTc3+1z/6DUj+EpPGWp3dxp+u3mn2OllrK0uJEWVb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vy/d+7/tUz+xNWsvEJv9O8L6F4rvNOgjsZPtF61pLnaWPlhlZf4v4vm+euGU5ykd0IU40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1DT9L1jxbePrEF3Hf3izwfZ5PM2qsYGP0rU/4TaKSaSK30PW7x1/ijs2Vf8Avo1xXh/4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rTUNEvPD/luyXsnkLL9kkHG1vJX7v+1/47XqHh/xFaeJNLj1DSr2O9spBlJ484b/AL6r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kdX1PXvEGi3tnJ4FlexmUI32+/ij3DI6r1FWRb+PJ7CHH/CP6Ja+TH5fyPO23HH92sDx7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7aa91K4ttFjtt8lvG52vIRgLj7vfdu/2Kz7H4P22q2NnqTxR+Jba6jWeOOa/lt5drc/e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pNI9aNCEqSbdjopLq7sMtqvxUtLP1SxitoT9M7mauAMXguz8Vede+LL9tHtIi9r9kmc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jX/Z/h2/frqdG8LeDdHtz/avw3utFl37HkuM30T/AO0JN3/stWPB2oeHrfxx4miim0+0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G2LfjdnYGqlOUtwhBQi7GBDr3wvjm86w8FXmuXHae5spbpz+MxNepeENU0q80z7XoVnb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COLp0zt+ta1qzwq20pJ8rcxAkdP71cJ4Bt5tH8KeFtQhi83zLAQ3sf8As7m2vj/ZzWsa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iPgXNJcavrRkkZz9mjHzMT/G/rXceMrFP7K1BZ1DRtEUwfda4H4Dn/idaz/1wh/9DevS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1L90n+rP/oNeXi5r2ug46I/NP44/wCkeJtf83958kH/AKKSrPiD7X4f+F/gS78P/wDEv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G/lMi7hlf1H/AHxWv4n8JJ42+Kd5oTX32D7ZIkYuTF5gTbCh5GR/OrvxD0Kfw34J0HSp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1EMLcQssbJIo7K3X67q8etioQmoPc9zD0ZTpuaeh5NP45i1C3m/tvSdP1uX+OO4h+z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x/4FXsPwZ1ltM8ImTw/4R1CTRprqR5yL9Z50mwo2queVwFrxa+0y11SOSWZXtYz/AMvE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l8GdU8U2Xh+90HwiugXqW8v2x7jU55JJFWQKo4UKv8Ne3hpqMtDzq0G0d/qPxMstf0+7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VRCzw2+q2TLjpuxJ937uayrf4M+B/EGnxXfh8TaV5iK7yeH9QaJXkK85hbdG/wA3+zV6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5/EniDRRpSW08ktjptmAJOPl/e7dy4rndO+B2laxb2urXfibWLSW4RXSOzRINi/3c1pK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LbfU+cviPotnpnjObRtO1D+1dOs7j7OLjYqqwwN3Efy/eYr8v9ynaN/xINQ82K0k+ySf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j7rV6jqXgifxH8aNQ8Hpq4jit1LJfX1jHcS7VQP823bnrXYab8JNe8NSnPhHwf44iXh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+7IWjotYjnV7GBo2ny6fcaj5X/LSykd5LiH908Z9JP8Aarz220/xN4X1i10nUJZLT7Pc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BIyw+aPduXay/wB2vZdG8US6h/wkOk3fh+88P/Z9QVEs7hFa2tFOB5PmL/31Wx/wi+k/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lx/o+7+zLyOZopUUNnyT67ePvdq8bE9T1sPyxiruyZyfxG8Nx6l4u0nwtq9ho7Xj2a32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rb5F8kyBf4lDf8CqP4PeKNJ1DWNP8Pf2feaVqtu80CR3CbvNxnKyNXcfFz4LXHxO1LSt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23sobdbS6jkCttLNuWaNtw6/3WrJ8GfBvV9I8Z2PinWrdrTVod1vIkE63MF3uRh5+75T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NOpTy9zmj2vaUqmIUYGl8SPjTL4P0fw1d6Jp+nzRaxazTf6YjfJ8+NvG3+7XFeG/ivrp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tp4vIrPWLiBRL9khJbafn3Mu5jXceNPh5a+JPC/h7w/qELaY32JY7J7kL5kB3t/tf7Ne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B/EH2vVfGPheLSrxGtb3R7i9dp7iPd/zz2fI6tjFciVH6r7R721OunZ4nlN74jeOJ5vG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l7bpbTPqFpcPuW3mWUAKDtVlXaf71d7rH+j/AAn8Kf8APXZC/wAn3v8AUjNcf4g+Ffhb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8Y3kUt/uc2FjpiPIqsR0Zm5+7/drvfEdtp//CBeFbSK7ki0/cqQ3lxH+98sQjbuVWr5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FSV9f8z0lGrGNXXp+pxB8a6kYfIuni1G3/54ahEsifk1S2eo6DqU8KPpcul3RdU3abckQ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ctRzeBru+UyWF7p+qR/9O1yN/wD3y+KxrjT9Q8L3EV3q1pd2sVu6zSfuGb5Q2Tj+98q1+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Q+NcqsG01c77xBrEWj6xq1pqGoeH7vVZHjdP7Yha22NjA8uRfl/75Za2PBVx4ley8Svq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8lvdNPF80cu7bI0rN6fxVzVx+0L8L/EFvL5usy6hDv8A+PeSwmZufbav/jtbngKPQLbQ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1pllLZSGV9RjfbKAkh3wq3Lf/s185xJTrRwUv3nMrx/M9zJ6qlX5JU7M+RfBun6tb2+s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psT7Q+5nbfzgN/s1BYa1qOh6rBJpWoT2PmMu94Z9iv/AL3+z/vV6dp3xZl1fR9RiltL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6Sa5ZJBO+WxtDQ/MP+BNTdZ8XfDXxdPCuveGtT0O5kRUNzYGK6QN/tf6uSvVpVpez96J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IyPEvxAn0C3l82w0/Vot8e/ZcoqvwPTqP9rbWDoln4S+JOqW2mWPh640/W7x9kQh2hXbB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LXW+IPgdp/ii4ml8P+JtHll2KiW8j+RLwoG3y5Pp/eo+FXwi8SeAfjB4an1m1VbSGd3N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4l96mtiaNPD1KydpJMzoUZ1KyhON0c54l+Ac+m6xcaVY65btqNqYxNZSlS6MVB2/KOev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joFimneIdNvY7OK6a6R7IeZsl2hA23+LhW/hrd/aS/s+3+O3ir7X9sil8+D/AEiNx5Sf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qm/C7WNW/tg6fqGt+Vp8aSb5Lx90CYaP5uf9k/+P105dWrVcLTq81+aKf3nNjcNSo4h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fiv/ABBa6faXdnqEtxu2RxotjK7f3T/Du/2ttGr/AA+1DR/K+16fJaxXH3JLjbLG/wCM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xholx4ou9E1DSrPUNPjRnh1C3dl34XPRlZfm+7XYW3g+Xwvcafd6V/amiXcif6Lb3ECz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Y93+8tel9aqRg+eOxwfV03ozjfHWsato3wH+F1pp93cRafcWeoJexx/NBL++Xy1kB+Vv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a30MQTSLDTJ0Pzy2CtH5n+8hdlz7rX0F8SvC2tXPww8K+GF0W1vL23Vrh769tzBcRs0z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fvK3+zXheq+Gr7SY40vYLyIjj99bFE/76G5f+BUYTGUcRHmg9wxWGqxd1HQwo4R2+b61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lJ5B7nf9KUIw6fL9a9Q8hbn6m/skf8m8eCuc/wCiv/6NNevICdvAPFeQ/skjH7PHgnJ/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r15QMj5SeK+OxTvWkfQ0vhHKGBPyKPqakBI/ijX6VEoP/PIfiakUkDpGtYDAMD1kY/7o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rTAc/wDLQD/dFPXYRy8p+lCAcEI/5ZgfU0oyP7gpu0f3XP1pQvog/E1qgHbvWQfgKAw/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3BTgxHVx+AoJYqgH+Fj9acFP/PMfiaYCD/Gx+lKAPRj9TQIeMgfwigN/00/IUgH+yPxN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BHqTQAP7pP40mcfxflQP+BGgB4HooH1pQzDPzqv4UxR/sn8aeAf7q/jQJi7/AFl/IUDa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6ClDH/noPwFWiQCjsjH6mnBTj/Vj8aQEH+Jj9KAF9GoAXHsBSZA/jIpR9Pzo+b/ZFBI3K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/hY0uWH8aj6Um4d5CfoKAAKe0f5mnAN6IKYNp/vtShR2iJ+poAdlh1dR9KAR3kNAUj/l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90UAICvqzUoUHOIifqaNx7yAfQU3K93Y/SgB4UjpGo+tL8w7qv0qMBP7jtTgvpCfxNAC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ynOXdvpTgH7Ki/WjL95EX6UANCqf+WLN9acFPa3/ADpu4d5z+ApMxn/lpIaAH/OP4FWk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aAvYOfrTgD2hB+tACbl73JP0pB5R/id6ePMH/LKMUZfnLon0oAaFXtAzfWngN2twPrTdw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2f8APV2oAf8AOOyrRk95QPpTAF7KzfWnAekP50AJujPWZj9KB5X+21PBbsiijL4+8i0A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tjiIL9aQuOcz/lSb4/8Anq7fhQA8GT+8q0En+KZfwpgaM9EdqUDOcW/50AGIu8jH6UgW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aNFoxIOsir9KABQO0B/GnDcOkYH1pox3nJ+lHyf32NWBIDJ6qKTJ7yflTV2dlY0o74T8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pPk/2jT/AJ8dFFJ8395RUgNwvZCaUZ7RgfWgn/bpBj++TSAeDLjoopPn7uB9Kbhf9o0o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XvKfwpP3fPzM1PBftEKXdJ/dVaChg8vtEzUoHpBS7n5zIBSZPeagBQJOyBfrSgTf31F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VPRjQSOIb+KUfhTcJ/FI34UoAHSOlG8dEA+tADAIP9tqcuztEx+tPzJz9wU3Ld5QPpQA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QZeeFWmfL3lJoAT3NUgH/P3kA+lJgd5jSADtHmnAHtGBTAaPL/vsaBs7BjTx5nZVFHz+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LNKM9ogKOe8gpvyd3JoAcBJ2Cij95/fWmfuvVjR+77K1AC/N3kpBjn5iaUeyUo3+gFAC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E0vz/wB4CjDd5AKAAZx/q6UbvQCm4HeWkxGOrE0APw/99RSYPeUU391/dY0Ap2iNAC4X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B+ZqcD6RfnTsvz+7FADX8sBP3Rk6U1urfuf7tSyCQRDGBSZ5P73+BaAAeyAfWgbvQCm8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mgB/zAffA6/w03J/574/SnFIQOmevrTAsQziPPB/hoAcGXvMT071GZIQOpP3fX1qZSoz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DiL+7/EKAFCjnEA6f3T60o3AHEPr6UpM/P3BwO+e9NJk5zIB97pGKAHjzT0THzev+FGy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qbgnrOw+b0A700xx45nP3h3oAeAeRvUHPpTSrc/vux6CnbUz3PI71GVjx9zPB7e9AEih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zACcknn1p6bRnEY/KlZ2zxH39aAIAIccRZ4b+GnrjPywd+wA7U8NNtP7tRwf50vz5OXC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P9URwO49aTLc5AH3uppQFxzN/d7UoCYP7xj97o2KAI9rc/cH3f4TU2Plb9+q89hUBRAT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JUBsKzfrQBNjhv8ASSfoRUO1cn96TwO9OVuuIj17pQpfJxF2HtQAzEIz8uevUE0AxA8Q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y84gj6H+PFJibP3Yl+YdyaAEEhx8sIHDelBllwcKo+7/ABYpuH28yKvyt91PekIIzm4k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bb97s3asK+Df2oPmz8q9vetwhdn3uzfxVhXqr/ag+b+Ff4vehFGn+zF+88E6nN/z21e7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34iTfaPiv4sl651O4P5MRX1H+ysN3wzjb+/e3R/8iGvlHxa+/wCIfilj31C6P/jzGvos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q+Dv+PiIf9N0rqtYsorvwJcQyR74W1CUn/v8a5bwcM3MX/XdP5V3OqReV8PYP9u5mf8A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+EW57NqyeR4L0ODGNqxf+i65DxYdvg7xBj/nym/9Aau08Ur/AMSTQ/8Ac/8AZVrivGS48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PzyP6146PSWx6LBokXhz4OCabUNQllkt4C8lzes3zEKu3+7j/ZriuBWt+0nfyaV+yvf3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KsOx3LXnPwl8ar8QPB1nfPIHv7Xba3nqZMfK3/Al/lXo2tCJhQkpSkdcvepVFRr1NSL2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RMMqRVh+9QkdaDNo5H4h6KdQ0YzIMy23z/UV4F4t00XFqzgZOM19TXUKzwMjDIYbTXhH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dkRkD5kPqDXdQldWOWSszxzTrjgiru7rz1rGvY7+38QNZwbMTLkbkzWnA0tum262+cP7q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Nid/E3wVvUTL33h+eOeP12rvbP8A3ySPwrurK+GsaVp2oj/l6t1dvdh96vN/g9qEf/CS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eB7V0PTf/D/Vf+BV0vw2luU0HVtCnObvRrtlGe6MSPyrowc/Z1kcGPhz0XY6PAowKWiv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gUtFAWGUUUUGYUUUUAFFFFUAh6UL3paQDFAC0UUUAFKDikooAfRRRUgFFFFABRRRQAU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fR7q1j0PT9Rt/tNlLmWL7Uu5GPbb/er1OX4i27eAE8Lna17KfMwWKt93/d2/+PV8DfFD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5Yv3Nxqczp8/+10xXR+BvA/iCfR9R1XStVvNP+xuv/HvMy7+K+X5Ln0/Mz2PXobhPDfi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uf8AcZ2z/wCO5pnhCK48PtNHJFLKD8vmRp+6/OvGx8evG1hIIp9RbUIt6uVv7dZCWGfv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ir0Ql7/AMM6bLvfYLi0kMMgb2FS6dhn3j4j06Gf4O6HdCL97z+8+b5MCvm/4VW8uofF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zbLiNN0n3ZKseH/iprN7osLzXMltpltYrdTWpkz8uWDdP92ud8K+JfC8+rQ6npfi62td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gKltwHzD/ZasowaNeayPRfjT/wAS/TdC/ffa4vtF5suLf73+s+9XGWNxF/wlWgS/a/Jm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nn866bxvNf8AjzTNJt7RbC++wGUhrG5Vk5b5evbb/s1y2peHYrHXtNW78zyoIo47qSTd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dQr3Ppj456hLceH9Nii+0Rf6Kv8ArIGVenrt214j8PbeIaPP5uwS+f8A0r2D4q+MdE8Y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I9Q8u1VH8v7yMFx/FXlfw50zT7+xns9U1BtJlglYpcS4+9t+VRj+9XPQfLAbOc1y6WPx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5C/2jf8qeXMx5/Ss/T9S1Gb4iXlzB+51C0Ryi/613Vcpzj2aqPjPVRLq+qQWWkfbLuG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EpkJ3Ebv+uf3qz/AIIeIPs/jfX5dQi+yXf2K4mmkuHZt/y43EV0p3M2faf7JmoS6f4L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7i/1bjd91+zV8o/G631DUNavpYopPtfmyP8AZ9n31+TGfm2/+PV9K/sm3N1B4a8SfupL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0TFeL+NT/xUeuyxeZ/q/n/vf8fEPFZslmP4E1GFp5bUWv2WaBFMlvgDZ8o+tdzXlPgS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mxSQ/OnkfJt3ts/9B6/98V6TpymDzh9quLvLs6faH3bP9mvZw7tE8ytHW5doo60V6C2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zTqBxRQAUUUUAFFFFQAUUUUAcR8XznRPD5/va/Zq30/eV0HjfUbix0+WOx/5Cl7ILS1A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nxg/5Amgf9h+z/8AalbNkP7d8cXuon57PSt1lB6CVv8AWN/wHla5Huz0Ip8iuaek6bFom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RwKqtIOkjDlm/wCBPub/AIFVXQP+Qr4gPb7Yn/osVsYrD8I8z+JD/wBRAJ/wLy1pWsaw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w/qHiyaK682W81BZ8/xD5a6CNxswI1iBOdqqFH6VjeHf+PjWva6rWzW8UclQ8e+J2kxe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48qTTxAmwbm/5Ztn9D/33Xc+FfGFvq1haW/hrS21BIYkhHkXlumzau3bt83dXP8AiS2C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+LRIsf8AApE/+JWuovfAfhvW7WGXVfD+nyz7U/0iOBY5fu/89E2tXhYeLnOVz6CtaFCM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/wChft9P/wCvjUN3/oK1xGneH/8AhJ/G/jGLUNP0iWX/AEV3jvIGnVG2yD9391lrqE8M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Hq+nKvAhmnF5EPwkG7/x6uV0W/13TPF3ig2Uml6rdDyPtMt47W32nbu2tHs3Ku3NbTai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k0j4ew6Q0ohuzAkg2vHboyKV9PmY1UttP8TeH/7K0nztP1XSryy/cSXG6JkwvzQn/wCK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Y57b7FOUZOZg6bsf3lFUr/xBqHh/X4tPh0/+27S4sl8mPesSxSRry+f9rmvCxql7eLpP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lUWp6t+zd9rn1TXor/T47T7HBaokkc/mry0nGa9C+IKN/ZF+qnBMZ/lXBfs83+oXGra9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z2zp9nnaVt25uvyrXf8Aj47dLvSenln+Vb1n1PFmj4Gh1uLxJ8cZLTSb5EupLgLHInIB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934v8D6LaRXfm6hbw3k0NvJ964WJgZEj/wBr7zba3rbwvolvrH9oafpVna6hv3/bLeDb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savHcW+teHGtQyRql/goPLbdmMbvl+pr53Ep+2jUSvY+lwUuSg49z5x1nwlrN2sj6dou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ZuDu9fu16z8OPDGoeFtN8P6slv5Ou29w9tfacxId7GTHP93crfNXoAEp/e+TH/33uarE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AlsIhH8NetSxjjsjy6mH5+tjV1G+j1TT760QyFJYTGX9mXbVXSL/APsPRtOshF5slqiI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s0FlKsV3cQW8r/cSVkjZ/wDdDdaikutNl/5f4nHtIG/lV1MXUlLmWgoYeMI8i2Mey8Iw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Ek/9qXO5TbSOvkqGjCf0/vV1b6tdN/rZYom9sAVzknijw/a3ZtZL+H7R/wA89nzU9PFts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ytG218xCOMfia4pYmtLqdkaFJvWJk6/pUdtpGt3CXt0013ILiWMSfKZR8u//AHttaGsa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FafaIoo4bV4ZN7MqMQPm/nXM+KPHsV/barppt7mzlW2ZEklUGLdmqvg7xzon9vxXetXf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LO63QIv92QBtrUqDlKp751V6UVS906K4+yah9r1u78Tf8Ipd2cMdldR3D/6Cijo3DLjd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4j02f4vRWlt4nTxIHtpyHsZ5jbr8rcES59P4a9E1e0iuf+JxpKw3o2eXJbyKHS4h6mNg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Pp/jPW9duIrTTNFs00qzuZvLvLONYmlbyT8hhCrXdj2pYSVM8nBOX1hHEfGS40/UNN+H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hW++S8fbE+VzyW+UPu/vNWVqvgS+17QBdRWNtPJb3i3v2y1njeT73PKbgU2/+gV7bf6x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0nSvDMeoRSaTavex6gjNHEwTH7wbdvavOfC37O2raf44tPEGlfY4tPuN16n9nu8XlMW4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xWFjSSnJbHqV6VdYhyiZnjC41Hw/rBtNW1D91rELXSfZ5mZU+fGMN92vZPFX/JO/CP8A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uV8Vfs++J/GV359/qtlb28aGKPKs7IuWP+z613HiHRYbzQfDeg2N9bTGxXyi9u6y4VIw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x2PxWFqYnDPDr4Xroe1hlV9hU595Hls9WrbxRq2kaddm01CX93BJ/rH8xfuns1al74J1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7xHJ/Kud1jTpYNF1KKaGSHzIJE/eJt6hlr7SniMLWV1NM+YVPEU3qmcAfirp/icND4m8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c2MBtpPzX5a9o+BFl4abwp40i8PwavpMPkf6Rb6tN5qwZhm2+WV/Hd9FrwxNIZF2uB1r2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4X8f/wDTW1B/KGb/ABrwc9pJYFum93H8z3snr1PrD9pHRHnXhP4N3q+HtRj8N6npXiQX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qznDbv8AVt8y1wHjLwlrnheRpNd0a/02IOrO80Dqv3v4Wxtp1to/kW9r/wA9d8b/AN3c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428KJssfEOoSQj7kN4/2hNv935u34V7dOOKhDmvePoctWpQnNpSPNdOuLrxRqF35Mv2u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mdeob/e2mvbfgr/wken+KtLtn1eT+y5HZJrPe+1o/LPq21Kz7b4iaXdXBm17wHotxK3J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9do+avSPh54u8K6tq9rZ6Wt/a37hvLhuY1OMKzffrxM6xMo4Oo5UujN8spOGKjyz3Zzn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A8S6dqPhez1/TvtSfvPN8q5/1Mf97ctczbXHw01i4m/5gl3sXfHqFqzRfeB2+ZD9B96u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FPi7xDcaJBb6le/atskCTqs+5Y1HTdu7V4zo2q3/AID8Q3H9v6Ne2U06rGS8ABTGefmz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p1cDRUXb3UdGOq1vby51dXPVLP4danY6s2v6GYr23SCS3/4ljx3kfODkovzL93+7Xovh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ZvtcMGu6lHawTWZiZW86PI2/d3D7391a+d/D/j/Qrf4laXqdzLJDpoSZXvIJWt59zDh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V9ET+IItQ8T2EV1d2+oafIivBJqllDPvk3fejmj+43/Aa+grrEUcNNp3Vn+TOOisPKql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u3+HHjeLT/Llit9OhupriT71ouyT5l9Gry6fxxolx5X9t2lxossiR75Ld1nilYr97/x0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tdfk8VXcmo6hphttLtjci0fek8TJN8rw/dk/1TV5h4g+F8uoW8V35tnrdr+7f/XNpsr4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eBkteH1OLqLU9PHQSqtRZmTfDzwf4xBbT9R0i/dh/A/2Sf8A75b/ANmrjvFPwEvtMLtb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w+fF/wB9L/8AFVvX/wACtRhjl1efytOsJH3pFfu8zIvsys3y10HwTurPw5rlhf3PjZ9R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WSSJiwK4LN8q/MBxX0UsTClScqctTy40eeXLOJ9efs5aDP4Z+CfhTSrkf6RaW5jkx6h2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yz4O/E228QXs3hu2geC3soGkDykea7NJzlV+Va9VH+cV5sZ+0XO+o5U40m4xFXOPuN+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mmjB7yGgJ/0zz9TQcooGD/yzX6VIrDH+sP4CmKhH/LNF/GnqxGfnQfQUIADKf4nNKBn+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0z9BQMerGtUA4KeyqPqaUEjugpoA/uH8TTlU9lQfU0EsUN/tj8BSgj1Y0gz/ALP4UoPq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2D+JoC/7ApBj/bNAA9D+NAC8+woB/wBr8qNvsKUZ9VoAAV/vMaUAf3SaASOrgfSgMO7s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55j8aUZHZRTBt/2zTlHoh/GrRI4E/wB8ClDf9NCfwpoB5+VRS5PqooAOPc0bc/8ALIn8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b8v95j9KCRQp/wCeaj60ZYfxItJheysaAvpF+dABuPeYfgKMr/z0c/SlAYfwotLuYf8A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F54c/WnBR/zz/OjdnrLn6CgY/vMaAFAPZFFALD+NVpAAf4WNKFP/ADyH40AG71n/ACFI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AYfwoKXLf3kH0oAYAh/gZqcq+kH5mjPrL+VJ8vdnagB4EnOFjX60Zk5/eIPpTAq/882P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EJ9ZR+FJ8ndnP0pwB7RqKUbx/Eq0AMAj/wCecjUqr1xB+dOy3ecfgKble8rN9KAHgOM4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gpgEf912pQq9oT+NAC5PeUfhSAjH32NOCt2jA+tA8z/ZFADdqn+FjShB2hJ+tLl/+egF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QAoDDpEo+tGWHdFpu1e+80BE5+RvxoAXf6zAfQU0svOZWb6U8L6Rj8aUBx0VBQBF8nZX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kzIP41FN3nvL+VADl3f88gKX5/RVpishzmVjR8nYM1WBIN2Dl1FNyO75+lKoGOIifrQA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TnhjSLtycRmpPnx1UUwE95B+FSAuD2T86FD84CimsV7uTSLs9WNICTEn98CjDd5aaFX+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H/bQmk492pw3dlAo+f2FBQgP/TImgZ/544pfn/vik5/56E0AKN390CjD4+8BTeO+TQNv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SfJ3kJ+lOx6RUAP2RRQA0eX6MaUEdoSad+8/vKKT5u8o/CgBQT2iAoG70ApMjvITQCvq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pijb6y0g2/3SaUY/550wDCd3Jownuadz2UCj5vYVADRt5whNKCeyCjnuwpOP79AC5fsF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X+8TR8voTQAuD3ekwP7xNAHotKA392gBAB6E0DaP4CaXDfSgBv74FACZUf8ALM0oJ5wm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PrIKAFBk7ACj97/eUU3C/wB4mk2p6MaAHYbnMgFJgc/vaPl/uGlX2j/OgBNy7R1NRpt/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90U0BvYcCgAXB/5Z1IB/0zpnzf3wKUZ/560ANO/a3GOD/Ohg/wA/zAdaj3LtOZCev86V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YN8/wC8/wA4pp/i+f8Au04svz4jJ/8A1UpP3v3XdaADKg/ezxQHHHyk/hS5bPEYH40L5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CBgcfuSfwo/hP7k/pSgSYH7xR+FBR8cy9/7tACgSbuifeXvSDft6j7p6fWm7QD/x8Hqv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wf4vegCU7ufmP4CjHX943UdhUX7nnPzde5oxBz+6J6fwmgBXWLa2Zx0P8fvSEwBm+bfz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ICePb1p2GBbEW3nufagBFeLsh6DtUiOM8Rk/Kf4aRRLzhR0HepFWYnqF+U0AQpu4/dD7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/KB93vSKr4H7/APiPYelAACnMx/h9BQBIC+T8wHPqaUCTB/eD+H+dRb4RuzKev96jfbYP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BxQ7XzJ696RAoK5f+IUFYdrYQn/tmaYjAEYiJwfTFADWMflv1P7s9v8AaprvGHPyMfmP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EeMp3b3px80s3Cjk9X9qAImI2D5O3XHrWFfNjUpDt+6B/jW67TeSPlHQd653UJXF/d5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kro6H9ldNvwl0h/+ejzSfnI1fIniO4+1eNfEMw/jurpv1evsf9mq1ksfhL4eimXZIsT5H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XLeXT/EOuRS/67zbj9d9fRZbszwsT8Ze8ELmeD3n/wDZa7fXxn4f+HY/7+T+bsa43wIP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+OV2mtrnwf4QT++kJ/PJrkxj96x1YRWi2e0eMAyWOixErxGTx7Ba4rxuu7wFq6Dq8aR/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bgLJpChMYik/9lrivG4P/CE32O8kI/8AIyV5p6PQ6b9rbTi/7Nt9ag43/Zo//Hq+MPgd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p185TTpnFleDsoJ+ST6q36Gvvb48wwX3woNvKokWWe3UKRxnca/Nrxzo81v4y8SX5/dx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ZgV7TjemvQ8ug7VX6n3UYMCmgYNeffAbx8PGngyOC4k36lpwWGXJ5dP4G/IYP0969BI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uajIqQ00is3oZSImHBrzn4oaXzaXqj/pix/Mr/WvSaz9Y0qLVrC5tJRlZE21tSlaRjNX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Q8cWXAyWX/0KuS1MA6zq+f8An8mx/wB/Gr2jwNo81x8R9PtPKPnfN+7/AIt1eGvC1rq+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Ruoz9RO9d9zOJb0+8k0+5juImKSwOJEYdipz/hXr13ctpvxK0/Wbe3dtN8RWJMhjHyLJ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Nex/DrWP7Q8Hm1H+us7goP8ArmearDq9VeRjiJKNKTZu5NAJpQKMV9mfHi0UUVYDKKKK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TSUAFOA4pBTqoBF70tIO9LQAoGaSgHFFABRRRQAZozRRUgLupQc02igB9FIvSloAKK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RwS/DTQwixRzprkm/ywu75gG3VZ+GVnFD8M/EhCjJnwP++areJ9Cfxb4ThtbERm5029mv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Dj/gNa/w706WL4Sa9P5v+suRs/HcG/8AHcV8rdo+lPlbxLpoGpy+bFJLFuNLNpFtNeX0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WKB433Kny/dO/wCb5uWr0zUNHl1Dwfd+VF+9+2s//AQn/wBasnwDb/8AFLax/wBM7uL/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3KR6v8M9AI+Ge4jc11ZC1YY6hTJ/jXztf+D7v7f5VpF5vzsn39vSvqT4cXEx+H9lF5X7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L8tXj+rR6lbXFqmh2U17q1xcSCGGFCT0O4/+zfhWfMrsJHmVtp+oafqEWn/vLW785Yf3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L3rq77x9408HeJ9W06y8R30sdtctBtmfzlOOOkhaqOnW8Wn6xaxS+ZNN9tjR/7QhaKTzN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98LXtv4+8SPeQiI3E32q2w2d0LM21vx2mtYK5nzHXaH8U/iXbaU19e6Laaxpcg+STymh/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/tPaPaf6Pf8Ahie3jL7y1tKLhQ3sG2ndX0Z4h0CDR/hF4ehEKBmtFckL1zXyLpHwvj8X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P/s6z+2fu7fzVdQw4NZqz2B8yZ6NZfGD4f6tf3dymrR2c91tLveQNalv95h97/vqrGje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b0+X7X9stZIHk0/U1nV8juGXr8v96vKrz4T+IfGn2TxBpr6TJD4gvZEsrNZGhbcOqruX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60f4AfEC0u4vsmoWepxo/lv8AMrB4x1Wly2NFqfafwC8dReALTV7LVNM1BvtMBX/R1Xt/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RtLjX/El1aTfuY4fn+0J5XW4h6180eBtR8d3LW8eja9rE5kkwkDN5q7v+Bbq7LU/iT45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dP1d9jbklssu4DDcuV+981JqwHpXwy8Qafp/ifV/N1D7JFHbTXX7zau+QQcJll+T/gNd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PgOEXI9PlFeDWPxjXU7k6dq3gG5sbwpsk+zXixsF/h+V69m8Dajaa5pMk9it15Mcpgdd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3r/vV34d62OKtHS50FFHrRXrJnl2CgdaKF607iHUUUUXAKKKKLgFFFFIAooooA4r4ty2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/wBXZ30dyn/XRVkCf+PMK0NG1jStItv7Jhlku5bdFeeSOH78h5Zs/wC9XmfxbsNY8VWs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dtNQiWGRP42Zdxb/AHF2/e/267LRYWg0ZdS1O4iWe+Amkn8xVX2rw6lf942j340JRoJP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yIn/ABrkvCms/YdS8Q2flR/v737Skm/b1O3Z+lW7bW9MmTZFeRXb+kO5z+lYnh+1vZNf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BwxMdqzKuCx/76rCWIky6VHQ6qyuYtOe7ZePtMm+Q/7W2nf2nc9m/wDHD/8AE1lzaw0B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3PloR/wHdupbjUIrC3Ms0tn/ANcxdNI35baFWm+oPDu+xe48+aaWLzZZE2PJIiqzL9aY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AA4Em3/0Guau/FdhH18QaNDn7m+YR/8AoTVQuPiRoqpN5HiG2muk+TZZoJE3dv3mdq/8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6XQnJanZDp/hub/2WuO8P/8AJRPEH/XBf/QjVqHxNpl5c7NI8Q2utzhdxhF5DDIWH3hs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LufxrJcWX9nyvPCxuJZNQSKPcrbtv+9/s1z+2WxtSw8onsQt/wDO8LTdWubDT57Z7uW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55+7Xlmp+OrOHUP+Jt4k0G0l/g8u9afZ+C/xVzcPxXsX1lY7fxK2sQv8rrpukTSXLr3A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004OL3Pr39m7WNP1jxJrsunzeb5cVt/yxeL+Nv7y16z8SsjRbwj/AJ5n+Rr59/Yx1jUL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NcitPsds8Emsaf8AZN/79shR+K19CfEXB0S8z/zzP/oLU5t21PNxGlSyPkPUL7VrW5aO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8XF42P++fLVf/Ilchr/AIpvrQ+G5Jp9P0/UUuLq1WS8+WBvMK527fM9P7teZeILj7Rq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69tkn2ppdin/AIEvzf1rb1C3it/C/hrULvxhcebI9x5+oWf79d0bfu1VV3f3q82TVz3q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jCKOS6+1eMxJHJAyIdB0qRxbydn3NCu8f7Py1p2utWel2ckd1Y6z4gmx882oj7Ert/umb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tJafbV1+71mGWZk8wW8kJLejBvvf3vu103g7w7a6vpVv9r8FXPiHUJAr/bIrh5ldef8A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dypS0tY6u78XaboWpDUYdJ0uCWVGw8mpLOqZ/h2iP5f++qrQ/E/RY7eLzNe037QR81ul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y/korhPFHleF9Qili8P6fp8u9kTS7jSLiBtuM78yf6zp/wChV6R8HpZPiC2o2T+Jzpc1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GglhK9VZl/hb5a3VO6OaXux5jlpPHWvahq0T6PaX2p2B/gtdAW0n/wC/hU/99VojV/GF1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oSxFGf8A4nGsPG20f3lVl+Wuf1jWNJuPiP8A2TF4x1TUPD8d75F7eSXrMrwjHzLheP4l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4Jt2mk8MeLfFV4/zbYY9He7hKejMyqf/AB6tFBRQ6cmzM8PeF9W8QaP4m1Ca7t9KtI4F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fL4PmfebYv8AerEubOOytIli8RaQ8Vs/yLFEHm+9no0fzD/gVeiaXbwQ+DPFkOmaNaxw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ZraW4dtxaFl3Nha5f4Xat4h8NPDFcyHSLaKH5J4baG6+mYz/AOhbq5aMoSm3c6Knwm34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FxJrGoLJGH8i3FokGmXDMoXlR8wb7v3mqe4+KOt6NbnUFg0qz8t97yRJJd4/2vl+Vf8A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ataTxxSWFvqtr/HIimy/TBUV414N0qz1S81uC7iuN0pZoXj3Kiru55Hy967J0o1Va55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jxJ8e/F+teWNC1RLCGWHZMEsk3O3PzLldw+9WDp/iD4kanbRRQeINba0RNiC0DJFxx/D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vBNlCLW7TTxPawvN9pu1Du2MbvmrmPC/jjQdD0K0ttQ1+yguY93yK/nN/rGb+HdUUsBQ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RzvExvD/AIQ8Uw+INP1C/m1G5igmjeeOa+PzqG6Ebq0PEHgeLSL8y2nmWkMjs6fZ3Zdj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CNnEWS9u7+T+5bWrL+r7aq6d8afD11L5d3aXlr/tMqyrW6wlJbQRzLG1ujGab4s8Z6GM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IL4LcL/48P8A2YV09h8dtbtgE13wvZ6og/5aWsxt2/Jty/ypun6x4P1wbINVshI3RHk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qzc+Ao9hlhkbyz0Y/MtefXyrC1vihY7KWZ1o6MnXxx8Ldf8A+QnZXWiXB6C5tyqn/gcJ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/wAP2umeJF0TVbfULSezO/y5ln27RIoxt2t/Ea8du/A8vJWOOUf7Bwaw7vwWsJLSW7xf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vIfrFP2dOq4o9jD5tGm7zidZqnwl1R9Z0OaK1WbT4yxm8tl3Ipj+XI+VvvVcvvBQtpCv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ydjrPivw/j+z9dujEOkd23np+AauksfjL4jtV26npGn6pGOrRExMfw6fpXdH+0sKuVRU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PC4h3j7pial4Z2hti4/lVv4Q6fLbfE7Q/wDen/8ARMldJa/FnwTq8Ri1bTrrRpTzl085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drrvBfh/RJvEGn6noeuWuoKjsoiWVHIyp/2t1eNmmZOWCq05U3GTizty3BRWIjVU7xTP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F3xYLkCJf7Q+S6QFSo2DuKg8HfGH+z9Hii1vxN4g1aX5t+lx6XbzwIu7vJOzf+O123xg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PiS8tLJby3N3NGY43VZdwx2OK8X8UaFL4a8O6DFf2k2n3Cz3gkW8iMZC/u8fe/4FW+SV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LlQsa6yrzktjqbv4k/CPWtW8y/8AhlcWlufvz2l35bn/ALZxOqt/30td34E1rwvJq9in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RljSSw1HSpLe7ZM8rHM0kil/xr5wv7f7RnH+t/g/i3+1bHwl8ofEnw5DL+6l/tGH93Im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1QnKErb/AJMxwmI58RTjKN9T6S/aF1Pxlaa/dQ+GNO1G4sGsI4LuW1gmdopcOFx5ci9m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1DxxFcW5tLvT7jT5Y3j/AOPh2lXjdn721u4r3D9rPU9d0Dxzol5o13d2Df2TumexuPL58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V5TB8dfEl0WsfEMGleImYY8nWrNVkYf7LNtb9a8fI+eWChzpSVv8z1se4wxEugeHvHt7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ryxuBtH2e2m2I/1Una1eqfCnxI3jzxzbaT4g0/TdVE0ciG++ypFOuEc9Y9q/8Cryhdf+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J6h4fdv+W+h3W6JT67JP/iq9Q/Z18MeFrH4lafqPh/xlNqIiilA0y9snimfcCu7k7W21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LBgqkp14q59yfDHQ7bQ/B9hDBDHGwiIZ8/My7n6tXXCuf+HbSXHgzTZZUj/1Tf8Ao166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R9DzKmtSfqCsDkbnP4Uu0H/lm5/GlXdz+8/IUY9fMP0rc5hVTAP7rH1NOGR3jFNAGPuP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40IB4J/56L+AoDf7ZP0FID/sqKVc8/MBWqAUc/ws1OVD/wA8c/U03BxyxP0pQo5+WQ/j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X8aUNj/lpj8KaoA/5Zt+Jpyk9go+tAhQ4/56k/hSg5zyTRuP99PyoH+9n6UAKB/s5oCf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hNGB/dagBQCM/KBShj/fA/CmgD0P40o/4CPrQJih/wDpr+QpQVOeWagMf7yCgE8/vB+F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60oB/wCeY/Omjp1J+lAUf3HNAEgDeiijLc/MBSAD+41GPbFBIm4d5D+FJ8p7uacCf7yi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AECr2Qn60oB7Iv40Af7WaQAf3SaAHAN6KKUE+oH0poA/uGlA9qAFBHdz+FJ8nP3zTgT6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PwoAaFXtGx+tKFHaOlGef3uaAP9omgAAI6BRS/N/fUfSk2j+4WoGP8AnligAz/00NHH9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f8AaFADPl/2jSgDHCE/Wl3H/noKOv8AHn6UAADdo1/GlAkHdFpNi88MaNqj/lkxoAXLd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5CaAMdIqUEjsFoAbhP8AbNKAvZGP1p2T/wA9AKAfWbNAAN3aIUfNz8gWjCd5GownYsaA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HrcCgD0iLfWgbu0Kj60AN2pzmUt9KNkfo7U75/RFo+bvKF+lACBVHSFvxpwDAcRqPrSY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5b8aAHr5vPCCmsWzzIB9KRUT+6x/GkOAeIs1YDwVxzMfwpvyZ++zU9GIH+pApNzZ6BaA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u7PEf507qP8AWYpoHJ/ek1IDm3Y+4BSLu9hQQMdSaagxn5SaQD8n++KP+B5ox/0zoGcf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4/uk0oLdsCjc394CgoP+2Zo5/u4oy3/PQUc+uaAFG/syijD95VFJtH90mjaP+eRoJE45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8zUucf8ALKgMR2AoAQeX2RjSjHOITS7m5/eAUZP/AD2FACgt2iA+tKC/oBTQP+mmaNo9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wKX6yU3A/uE0oAH/ACzpgHy/3iaPl9CaXJ/uCjcfQCoATj+5mgE9o6Nx/vYoz6yUAHzD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cf8APSkwOec0ALg93xSYHeWgKv8AdzSgD/nnmgBuE/56E0Dy/QtTgSP+WQo3N/cxQA0F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0OKUM/0oy39+gAGf7uKBu/vYox6yUm1efmzQAvzf3xQAf74pAo9CaUKP7hoAd9XpuF55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HaAEGz0Jo/d/wBwmnAnHSnAt7UAQBuDiL/OacWfD4jA6/zpeMH95/nNI23D/vO39aAH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Zm+b94Byv8qY+z5/mJ4NI235/lzyP5UASYOeZT+lNBTjMh6f3qUbc/cHbtQjHAxH2Hce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ev8AETS4h5/d55PY08O+Puev8Q9aMyc8Y5PegABHOLc9v4KUFu0RH5DvTd8vOWxwP4TS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NAEgMh6Rjv1ajEuD8idu5qIFCOZ/71BWHBzcdh/FQA4mX5v3oHHZadlstmQtz2AquDan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pA0fzbUH5E0ASYXJzIw4FIFiz/rM/L3NJv5OIQen8NIrtkfuyPl9PegCJEtsD5SfmbsT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+7/DT1L7R8g6tSgPz8oHTsaAAEDdiE/oKUs2G/cenegh8N8wH4UHcNwMoFAEfnykEbUH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5ieUHzH1PaoSuF5lPRO9IpTLfvW+838VADws2OXHQdFHrTNzhmzK/8XTbTE8s7fmLfc68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97/lnnvQBJiH/nr/AM8/464vxFbxSPqxlPmxLDKcyfN8wjYV2IkUdIR99O1cN4pby9D8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+Q2po2iej/s/O7/Bzw27Nuc2akt6n1r52+IvhmLWdMu9QjjB1GISHOP9cp3cV9I/BmL7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NNiP/jma8bP/AB7J/un+terQn7Ommjy1D2lWSZ414DP7yH2kf/0Cu81qKQ2HgW2llHS1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+teG20i7lvIAPssiuX/2GIrS1o/aL3wRD5f/AC0tv/QVrGvLndzppQdNNM9i8dvi+01P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9jXEeNxu8MxR/89L+1X/yOp/pXZeOmzqtr8n/AC7n/wBCeuP8Vt/xLNMH97VLMf8AkTP9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tf8AjGHwP8LdHvpQFgbV7ONsemTmvlbx5o//AAk/w+1+6tP9bcXMbo//AEz84E19Uftg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O2V7Cs9v/a8Ehjbo23cf6V8qfD7WP9H1bwzd/wCt374f4V27idv6/wCdte8v4S9Dyabt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+GV9pUGpeKL2/nS2C/Z7aAINs/zHcT9K95wMVW8HWX2DwPFCFVVWQ4CnIFTjpXlvU9V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S0VIfYGYphX5qkNJViJfg74YQfGrVrxx8sOnxmM/7TNz/wCg18RazG0Gs3VwTkXNxNMx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v4Xfa7fxtrEsUVuYfs0O+Tedy/e6V8PeKLL7TpcU3cjf/M1203dHJHdmSo3Jn9a7D4N3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PyajG0IB/wCegGY2/SvOdI1o3C48mfyv+ehT5a29PvpdOvre7gfbNBIrow9Qcj/Crg3C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+p72RtJHTFJVi8dLiRbmL/U3CLOn0YZ/rVevtqLU4Jnxk4uEnFhRRRWpAyiiigyGnqaS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54pKKLgOXoaAaTtSUXAfSE0A0lFwEpwPrTaKLgPzRTKVetADqKKKAFBxTqZTl6UALRRR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Pwz8QNc8zT47/wC3o1mnmfdi3IFRh/u19OWUdjof7M9qsGlSG5uVaS4vlcS+Y275R/s4r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a9qEd3HG0olGCHw33VrZk1u5n0o6da6vqEGnf8+vnbo/++elfKcrex9KefTeJLy5hstG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Lzo/71FbKt/46zVSttY1Dw/cataWlpZxaf8AaWtUt5IdyusbEBh/8VXUWnhO2i1GQbkv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h9KS++C2vXN/cahpGr28lpJctcfYpUZWRWctt/i962Tsho9j8Ef8kd0XVrv7HafLcQvb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ivHtY0eLULjT/wCz7u40/UPOkf8AtC3dllSPYT/D9K98v7bRk+E+iafpt1JZ61YGY3MV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d38LM3/jleDWWnxXHiHRovO/0u4+0I8kaMqoojb8+9c/2rls4HTtPu/tGi3ct1J9qkm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lq7XxVY3sPj/AF37VK9xPcTq6HzfO2w7mEa+3f5aq6hb/Z9Q0XzfP+5aunzhv93/ANBr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+LdtaQ2n2T7Rb2s839523P5j/Lu3bv8A2SuuL0MGj6Z+KtxKPh7oUciRp5WnxovlrjgC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8WT2uqahrFnp97ZxWhj0ubylc7vuyn+7/s19u/H+40rT/D9vpVp5kMUdhEifaEZW2491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GfxrJF/rYvKtZoZI/u7SK5oSvctnumiaKq6J4Sks/8AQE0vxJI8f+yPJEeP/Ht3/Aa81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98SpYs/vdVZ/3nzN/rErvtW8QQaH8Nrq+uV3xW2sebt9S8fyj8wK858HcfBTxx/197/8A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HsH7G/gtNR+0XbxBltUEi5H8Rb/Ba4r40w+QniGVeJooptjdx+8zXo/7LmiarZ+Atb8T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0uYpeyXDrHBtK5GQyN5n+7uWvLviZPNqPhzV9QlP+sRlfy1/dbiy/dP93o3/AAOtJDPB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IubmSS6vCp3Sucsa+tvB3g20i8IeGbpZLm0u/wCzUfzLSdo2dpD8zN6/dWvl7wRam0v4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9geFTjwF4S/7Bkf/AKE1dNF+8YVvhJNP84W2ZZjLL9x5ZPvN83erdQ2/lT25MP8Aq97f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luIUUVRttPu7i3mil1CTzpHZEk37V5ztX5dvtVOVhRhcvr3pap6czCwRZ7mK6vIj5c7w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NOLuRJcrsPoooqjMdRTcmjJpXHYdRTcmjJpN2Vx2PHvjF4Wl1Dw5Zatonh+z0rVbfUfJ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p3eXyu1Srf7X8VanhDwD4l0EWtwljp2k3a2wV3uZ1lndv9orG1W/iR4JkktZ9T0q/vLW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m3ReXuWNlEZ+X/ar0dl2zFTOZuMeYfvP7n5VryYxUpts951XSoxseS/Ezxb8R/Ds+l2e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RZF0uKbdBt2/xLt/ve3SuHsLrxAmoatqz6Hq9nFYJJBqF4k0SruGD8xY7h23f79fSOQK5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Q2ninTr2AXFjfXslvPF/fVoo85/KpeHg2XSxkuqPm6bx7qVpIZTpN/eRHcf8ASr6WJV9t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Wvi+XZHqnge0mP8Ay7Xhmnl/76Ne1/Dj4YeH7ZvEkN5DLra2195MD6oDK0UePuLuZv8A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8OyW/wBnfQNKaH+4bKIil9X7Cli7anzhqFvdeHb6azn8U6DZWrorv9m0eNhu7Ltl+n8P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ZUmbxPqd+JD88Vjp0dsFz+i/8BWu6+P3g+x8OeI7GPw7ZppzT6cZmVEAhZvNx93dt+7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OfAmmywjxMZbUQn/AEO+tISjttPyqRtZPm/3q8+ph5KTR2wxK5bs8lvtJ0XUf+PLQtb1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cKf++VWtufw/d39xa/2V4YWXy4IUePMjLF975D83zV6r4c8QafovhzSbW71SzhmjsoUe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jNUNI8X6Rot9rtxdXioL6dJISsJl3rhgWrFURrE3PM7/AMEax9vRryKPSGkDFAqGbd5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PFHw90u3uYdYn1W2kbyLpHeSJrdjyGjaORflarHxB8T6N4kv7C5t9QuVFrDMjQeSY/N3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HmrVv8AR9W8T28WoS6hZ3fh+8h2JeW+5ZNp/wCew+621hzW0aVkcjrvnPW/2CfFbeI/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8+Gxt2MlzqU1yu1pmO0LJ92vp34jJK2j3Q9UP8mr5k/YV8P2mgfETxnaRSyfa/7Otkmt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8rfeZW4b/gdfUvxDdo9NmdPvKAR9eazrQ00I1qSufn/o3jjw/wCN9Y8Q6JLLZ2l3p+py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3r/y2t/93+IVB4g1i00/wf4Klu/3un6hc31rN8m7Yu4YYf7rLurnbv4WXXh34keGNT02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guWj3LFcAlpLdv8AZyen8St7V0vx40CSfwLobWOnrGEu7zUrizsMiK2DBd23/Z3fNXzb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Ga5Ukc/P4X0TT9Qu9Em1bzdP1BId8exYpUm7Mu/+993/AIHW9ceINP8AhRbxaf50kUW/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6eW5z937vzGvN7bw/F4/+H82oQzSS+IPDaLvj/wCfjT933x/tR8/8BrpvG/hc+Jvg94T8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kttRUHc7ReY0azsPbb83+9XNLnp1VGVW3fX7jpp2lBzsenT/ABp/tjWNP8M3dpHLLqCe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5GxNGzfcb+H/AL6ryS2+OOlaRcRXenaJb2uqx7kfULO1WC5fsW8773zVP8NdX0u+0GTT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q+p6FeKufNhPFzaHd9dy/wDAq8+t9Pi+0H/favUw2G9rVcZyd0efWxDpQVSOzOrvPjxf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gu3zZHGfm68qtZn/AAt/xDz9niVYv9ok/wA8VUWyiU9KmFtFj7or2ll9NdTyZY+q3c7T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EPijc3U/kzWukedbeV/FJlvmrzptU8Tyn5tZuh/1zO3/ANBr0TwQRa+FfGirHlZbBUbB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UWl3UgOLWT/vipo4alCo42HWxFRwVmc6LTVRP539sXfnf3/Oaq8+nSi3l826km+Rv3f3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D94dRVS6TzIyvrXbOlBL3UcKnKXxM6n48kQeJPDMPXy/D1n/ADeuO0/xVZ2A8qXRLfH3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81dT8fc/8Jvoo/6l+z/m9ed43EHuK5qUXbU1qJXNS4uNP/tDzv8AVWu/57e4Ta232qVv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0243xydOfNZGrB1C3lt9P8qX975aK8ckb7v3dY9vPMjBoZSjdsHBrexhY9ptPDtneX0lj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kqwd4/cr/EtLrGnxeF9fitPD+rXmiRSIzvJb3vyxNu4z833f96s3974v8PzWksv/ABML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f3v91q4mK2+yyFLwFEiPzluKllxPU7j4oa14YnMP/CQ6V4m/6ZyQ7ZX/ABj2/NWvp/x2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K93tpd3/AI6/P/j1ec6N4O+z/ZNVupcS3Ceclvs+4p+6ata/bPA8f7r91/B838653E0s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rqqpuFtZnH3LmNoz+da0Xhmwv4TLZSqy/wB6JlkFfOV35wvoY5o2AP8AfTipFv7nSm3W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L/7NSA93vfBTMCNsUw9GXBrn7v4e2rZ3aaR7oma5fw18U/EEUM001200Vvt3/aFEvXp97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9M+NVtNj7XYxv6vFI8T/APfLLt/WplBS0kjSNScNmQadceJvD/8AyCfEF5axf8+8k3mR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rxZYRNFf6fZ6tbNw4UeUX/3vvK3/AHzS2vxN8H6ooW5uFt5DxtvYNv5SLuX/AMerVttH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ccv/XvMrr/6FXl1MvoyVrHZDMayeupz91rXwv8AFcjw6v4Rn8Pyk582zj8oD/vzt/8A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8Ot4g0vVPD/jyS7s7OZZl0zUzHO/HYM3Kt/wGnXPgggERssg9HFY2oeAWx+9s1/4AA1c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VKrZM9ChmkITU5Q2O7/aT8I674yGoLp1gNYjWCOCOOPHmodwk+XcPmXo1eHeIIta0Wxn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5Mci6xp4eMfK3y/xLXXW6614ecNpet6hYMOkYlyv/fLfL/47XRWnxg8Y2SCO+ttO8QRD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vH/jtcGCwmMyuj7KK5kj1KmMweLk5y0kz5rvNGu7ZmLPZyKT961kXb+CjpXr/wCyHby/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df0rsrjxf8OdeyPEnge50pz1lsh5ij382PbJ/wCO1vfCHQ/h74d8dxa34Z8VNOojaIWl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sBlVv4aePxsp4WpCVJ3sVg8M6dZVI1Lo+wvhk2PAOkfJ1ib/ANGvXTqcjptrlvhVdG/+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0UT/AHdz11KRlOCMVGHVqUfRHHP+JL1Hbf8Appj6UD/ro5+goGB/GopQy/8APXH0Fai6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DP8Ac/Omhgf+WjN+FOABH3Wb60GbHgn+6g/GlDDHOB9KasWf+Xb8SaeI8f8ALML+NaIk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Af0L/lSgYH3wtGB/z2P5UyRQx9GP1pVJ/wCef500Bf8Anqx+gpyqD3Y0CHj/AHBRkY6A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607Bx91fzoAbuX+8R9KTK/wB5qdlv9kUm/wD2wPoKAAEdt5+tKAe0efrTd4/56N+AoBU/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j/VJ+JpQrY+5GPxpgVT/AAMfxpyoB/yy/M1aJHDIz8wH0oBH/PU0BSOiqPqaUbh/EgoA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fqaN3q4/AUmV9WP0oJFAP9wfjTgD/dUUwbP7rmnKB2jb8TQAuPoKbkD+KnBTjiMfiaA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I/vE0oI96Bu/vKKA5Gf3o/CgBT06ZpUU/wDPNfxqMsO7MfpQpQ/wuaAJGB9FWkXGOZAK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ORX7QL+JoAXcv/PQmk3L/eY07Eg7RrSZbBzIgpoBM56KT9aUbv8Anl+dJn1mH4UmV/56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/nmoowec4FNAT0c05QOyH8agA4/56Y+lLlf+expRu/uD8aX5/RBQA0Ef3yaOv8OaXJ7s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gBcH/nmDRtb/nmopuU/vNSDZzw5oAeFPqoo4H/LXH0pBt7RE/WlGe0QH1oAAV/57N+F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f2VRQN/95RQAgI9GNKP+udJk95R+FGR3kJ+lAC7T/wA81o2kfwqKT5P9o0Db2RjQAq8Z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TlB7RfnSHfn7oFWAbhjq1ICM9zT/AJ8feUU0bs/6xaQBj/ZoAP8AdAoJHd/ypBs7kmpA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8tKT5fQ0YHZaADf/ANNDQHH94mjD9kFKFf0AoAUMD/DmnAj/AJ50wKf74FG0f89asok/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mFH/AC0JpRt9SaADH/TTFA6/6+jI7R5o3f8ATEVBIAf9NCfvU3K+pPSnDPaPHWlAkPTa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yE8f1p2OT+67inYkwcuo4pMHnM3pQAoD/wB0f5NAD+w//XSZH98mjI55JqyhQH/v4oAf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ZHPyk0oP/TM0ACgf380vHu1Az/zzxS/MOwFQSNBH/PImlyP+eBpdz/3wKC7Y/wBbQAz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f7uKbv8A+mtAYY5cmgB4Rv7wFOCH/nqKi+Q9yaUbMdCaAHEAdZKQMvPzmm49I6FDc/IK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45/dk0Kr88AUqK/OXAoAVXJz+7pFZucRgUKnXMtCxrzmagBAZOcYFIDJ3cUbIecuxpAk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slHH/PU0DaOi5pQfSMUAAZR/GTQGX0JpQW7IBSjzD/doAaSP+eeaaD/0wzUhWQ9WApu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BWI/1IH1NIUf0UfjTgo73B/A0xkj/wCezH8aAHhJPUdKFR+MyY4XtUYWH1Y8GhRCP4Ce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OZv4T/OlJTcf3vdv4vamgpt4jP3T296fuOTiM9/T0oAYpUFeWP45pA6bf9Wzfd/hz3qU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pA85HCoOnc+tAERaM7v3H8LdVI70BRniEdT3qQ+eQcso49T60GJyTmTu38OaABQxb/Vq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5Z5UcH1/vUoQ7ublv4Ow9KixEI23TE/L/ex/FQBNtl/56j71HlynH7w/w9qhJts/fz8z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Q/KvvQBKUHOZz37j1oCIDzM/3h/HUSvHziL/AMcH96pFkUdI+47Y9aAGHydpyxPy92Pr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n+9ThK2PljHQD72KeJJyDiJO/wDy1oArKIVHEXdf+WVPjljxxCejnpjvTw8z4Hy/eT+J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v3JD0Y9/rQBbhbKPiPGdvVveoY5XCNhQOHP3v9qiBZMEbwOn8NQQozR/67GYmPb1/wB2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v/WL39q858fXPl+EfFsv92zmH/jpFehf/F/+y15V8VXaPwJ4odJPLYRZH+0fMXimjWB7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aT/2CIv/AETXix/490H+ya9H8IeCIdM+FRluNV1S6a4sI53Z9QlCp+5+6uzt/wABrzrH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SOGj/FkxktlDfWz28gzHPxIPUVh6hH5fjDwnD1C3sSf8BC//AFq6OL5Rn0psNtBLqmn3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Jk+9nGMVlJHYdV41/wCQ3F+8/wCXcY/76eub1tPMPhpP72uWo/8AHmre8Wf6RrUcvrbq6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Ib9W8IR/3tagb8gxrnKOn/aq/wCRd8Mxf9RE/pG9fDXxI1mXwhb6V4htP+QhHqcPmf7d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+3f2qrj/AEDwxF6XU0n5QvXyjfaLBrUUdpcoHt2yCCPZh/Wvej8EfQ8aPxP1PozwHrlr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Zf8AHrd4li/3T0/lVTxVrX/COeGNV1bZv+w27XG31280nw2gS1+FeiwxgCMA7QBgAbm4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jxeQcEabN/KvFg2z04bG7oOr2/iDRbTUrVxJb3MIlQj37VcANeF/sqfEEahocvhm5lzL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/wCsQf7rfN/wL/Zr3jArZqxYw9KbTj0poGai40dt8Jwg1LxRMRykcY/AKT/WvjrxP4cF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/L7jbxX2F8N1MFn42uf7qhR+EVeB/EvRlMFndKOSvlOfXj5a7sO9NTg+1I8a0j4cXWr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0k+073kuNzLtCkVYh+Ct3j/SPEcEf/XK1Z//AGZa9K8MaW9t4KtblVPkySMobsetT179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FTESpy5SpoGlyaLolvp73zXqW+4RuybPlLM2MfVjV2iivcpRUI2R5M25ycmFFFFamQ2m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YjxRtpxFJRcOUZsNGw0+ii4uUZsNGw0+igVhu2kp9GKYWG7aNtOooHYQDFLRRQSFFF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TqAQUUUUGp8X+JdEn8R6xdXcQntYzLmePyG+RvZk/wB2s7UNP0/99FolpcWku/5LiTU9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I/si3ku99vcS20n/PS0uHj/RWC1NrvgO3k1SaS8kkkmwq/aXBJXGOnPtXxEMfCPxI/Rq3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lQm8Uafp5uvs003z7H8xflddv3h/ep2gfG6aycJPGIGH9x2UV7B4w8UWnhfwfNqEvhTT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0R/uGuGkZstuHzbvlFeb3HxCHihJDYaNqOn2anMyXsq3EA78k9a1hiY1b8p5GIwc8JP2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wbxZa6q4VwqaYshWTrlnlUJ/5DP/AH1VnRvFGn3Gmy+SLc/7e9d39yuK8AeIo5or218O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exzW3lJFb/vPmXbtX+9WbcfC7Sv+EnmtItQt/N2K/l/bUiV8rno231/8cp81jBRLfi23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sDBc2sSx7PN/vELnd7101pfLqfxE/tKMpFHEYNPDfNvYW8jl/8AZ/jNc6/wYvbm4Y+VK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zLVPO3tGpXllb+KtPUNHi0/4gRahon/Ev+0Q75vtiNt87z2kkbH/AAFa6Iy0M3HU+pv2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8mWT/jwg328iNHv45+9XxV8c5bq28UCUQi1lt7eNJora8E2xQMDONrLX1l8WfFH9saJZ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x6ZD/q3X55APu18W+Ptf1KDxrqN7HYS2OpyRxpJdzFXbaQP7vyn/AL5rgo352b2Rv6h8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3h+SZp9alvIZi2fNiwu/du9+a6D4cW/8Aa/wv8YjzvKtUMge3t0+/Ise4c/7yrXk+seI5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9XU9Z/sa7j/wKPa1ew/Bm4i1D4deLJYdPt9PtPMuN9vHubf/AKOfX7tektDFqx9N/AjR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l3FZy6fIsbvHJuVnbDHk/wB6vCPiRD52gXtowZLaW28jAbKIuf4R/C3H3q9p/Z2aZ/gD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wX8x9rBtzCvK/iXpMc1nd2zKMSoqdc9SaTmtiTxrwzp8useK9OtNPht/NjgZHjt/vPj+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h8I+HLRJkmkttOjSTYejbm4rxv4NaAdO8Y3MYV1hEMh82KZUlRS33N3/AKFXs+kwiG2s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f3Qx25/OtqMkpGVVXiReGeNFQd98n/ow1okVV0a0/syzEL/vHBY7/wDeZmq3XrJnlja0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6dn/AFQeTfH/AHvl4rPrX+HYk/4SvT/99/8A0Fq58RUtE6MOry1OVtbWaHxN4kl87ELX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fvf71aA5zxTZP+Q/4i/6/G/9BNOjPFbYZ3hdmFZe+x9FFFdRzhRRRUAFAoooAwfGHiFf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v9pt7jUobOaP1WTev88Vtj2rjPi4P+Ka0cd5Ndsx/481dnqFx5Gr+V/z0dq81+5WPXWuF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l1Qjqb7P/kJK08Cszw1y9+T/AM/Z/wDRa/410PVnJEyPAd9Heap42RAwMGqeU2R1Plqf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z/xUPxH/AOwyP/RS121NbGd9dTzj416PpVn4D1PWVsxHqKvboLhHZW5m2n/Z+6ar6v8A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JqOoafLsV1+dZF3f8CWtD48f8kl1f/rta/8ApQteg3H3l/3FrJxua89lY+ddT/Zb8QW3/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9fSmP+W6uT8QfCzxXr1y8Vlps902kRrp16bUh08wZPyjG7/vmvrauV8A8ax43P8A1FE/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tTqJK7PjS88L6ho6z2msaZc2Lqd0VzdQSRnd/d5rvPgd8QI9HN5oGqMx025y0GRkRy9x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vG+j+HXa31O9Niu1XLy25aJgW2gbh0rDXRvhr45uyYLfw9q9y3/Ppsjn/NQGq3TSBTuz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74mfEJIfM+3LY2gbf08syBlx+Zr6T+If/IMm+g/rXgP7IPga6+HHxB+IEPkx/wBn3Fra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8492+bv92vf/AIhc6ZP9P8a8ivpNo66bsfmH4O8dJaX/AIl8GartVLu8ll05jNt+y3wk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zWvTfBPivULb4Y+Gb7WrY6jcXcmo2N3JKSWiVZ1VW/Bgq/7przTWrDTNZ0uLxJaabp0k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3isRuEjeXcgryFP8Xute9+CtTj8V+F/Cl7YWUNr9omvllt4Iy8MrRyKrvz03Y3fjXw+Z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G7UvwPtMFRVde+fOVpPqvwb8Z6dfXSLbyMzSG3VtyvE2VkjI/wB3/wBDr1nxhrGleB/+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8FapZXiPb7GbZayuCUI/vRsT/wB8VL4g1D/hc/w31C70S7uIvEvh91hfzP8AWuo4X727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vDun/8Jv8ABXw74fu5ZIvEFxDf3tlcSOyyfaI5Wyh/3lrCcvrShXlpLZr9Tso0pUZz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A1j4bS+H9YiitP8AS4rPdNBcb/luLeTzCrZ/H/xyqmr+DBNomleJtKS1vtP1BSl1iXy/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9pfmFbXwe0//AIT/AP4R/RPEunyRXfht5prK8vEZWlsyuDa5dfmZX+YVc+B2jxaf4f8A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StK1R40gkuPl8qTccXXzfxLxu9nr03iKmFp88Xqjzlg4VZOM+p5rBDDf3JgS+sY5v7kb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rfkAgJEd6rTD+AWjJ+rVe/tjxBb2/wBktNQ0fT/s/wC4eSOfb9rwzfOfLb7zcVytp8W/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9I1Fbd2ybi3bdu/3t3/oVfQ08W6i5kzwauCVCVua53uk6dL4f+H/AIzluhdiL7HBOnyB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+0NP+zxSzfaIfP8A+fy9Zf8A0Fam07WItY0DxDqun2nlRWcMf2q3junaBPMbYVjjb5WX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B3iceVrfh/T4hboqWslvDNBJt9GMLbf/AB2pjUfO2XOjGUE2ZVxqGlXGnmWL7PFFv2eZ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yIdupaza2llJu8zdzICF4V2rqbjQPh/fRlbXWNR0ZC24f6RFdIvv5bbW/wDHqZqvwr0u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Y30MKP5zEPBP8wK/7qV0SrWRxxoczsiH46XGq/8ACT2EMX/HpHpFnvkjTdsyXxk15nFN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u/7vGK9e+JDXuta79t8Pabr17FDp0NlJcwI3yFc4WSP723mvO7e3tYbuYa9Y3YGxtgw8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l7ty6tPlkV/s8s/l+TzL9xEf7v8Au1ki2+z3Ef7r/lsuz/Z9VrUtriGcfuuAP+Wn95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59Qil1WL7XFv/fbX2/N2m/xrqujm5TudasDpGoSararg7vnFch41eLU9bggsYt5MYeX6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Vxo93qE3+q2N50f9yuOt9Pm0ee11C7/4+ryHzkj/ALilvl/8drJMEjc1rWZLGwM8pFzd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rMPjyy1WJ7a+sJYwUALRtkBv6isvxBq0cjrbptfd1Y8hf8a54xxNwJhk8HBwD/hSKO30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tM6FYraSNZJB1ya0vEmlQXdkXtTHJLHziL+OuFt7GUWjt5wB3bSWH3R6VraDrUujvIpt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g1IWJH1p7pb+AQxwW87Qny4hgL5aso/9CNSahpEmmQpKp8yCTo1aU2v+H7+Qvd6fcQZ+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Wyms3t/NimgHQMKoVjEn0e8t/wDl0kz/ANM/m/8AQazhgHzesn/PSN9rL+NdNoXiqDT7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8iSBd3y+9Sa7LZ6rbfbLK4jnnhPzRtj95+VJIgZpPxK8TaRIBa65PNEv/LO4Pmr/AOPV2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Dn+0dPtrv/r3LRt/7NXKjRLDWIPOto3T/rk/9Kym8MGDVbaDzRFFO4QTTcKuTjmkI9t0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DX9reafG3Aknt/MjJ9Nwra08aD4jYiw1C1uSeiQ3KrJ/3y3zV8/eL4Vt9As7OIpKsOq3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jUP/AOhVy4u7hc/vJD/10+Zfyala5fNY+ptT8Ekq5Dqhxx5yAfrXkfjPwVdx72FmZ+eH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E/xFomVtr6aKP+4kuVP/AAE8VuR/Gm6ucjULK3mJ6yL+7c/988UnSjJao1hW5XvY/TH4O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Eof3n7vSrfr/ALtdia5b4X/8k58M/f8A+QVa/wDoFdKD/vGvk5ySk4nuQv1JMj0WlDgf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88x9TTwzdgg+tZHR0APn/lpn6ClBHq5+lALf30H0FKMnPz/lQZsAf9mX86epP9w/8CNN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GP7rn8a0RI9WIzwo+tLvP95BSLEMH93+Zpwjx/Ao+ppkjfM/2/yFKHB/iY/hR0/iRaU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CFGD/AxpwH/TFvxNIGH/AD1Y/QUDaf4pDQA4BucIB9TR8w7oKQL6Ix+tAQ/88/zNAC7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Tf6y/kKArc4RB9aX5hnmMUCYgZe7sfoKUbD2kNG4j/lqo+goDj/nsT9BVokUKp/5Zsfq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00Mv95mpRt/uuaAHjd2CClBYdXUfSmBR/wA8j+Jp6qR/AB9aCRN3rKfwFJuU/wAbn8Kd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/wCeyj6CgBBtP8LtShV/55E/U0B/+m35ClBX++xoAUL6RgfU0DPoopOOeGNAA/55k0AK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7y/lS7QB/qqVeP4QKAGNt7yOfpTUWLuJWqUk/wB9RSqWwf3w/KgBoRO0LH60oQ9oB+J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uF5zuNNAOww/5ZIKBuH91abtX+41AUf3D+NUA7cf+ewFJkc5mJpQD2iX8aPn/uoKgBMp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pQX/ALyijLd5B+FAAB6R/nS/P/dUU3I7sx+lJ8n91zQA/wCf+8goy/8Az2UUwBP+eTGl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XPrOPwoyv98tSgN2gUUDd6KtADfk/usaUBe0TGl3H/nqBSb/AFuD+AoAcPaLH1pRvH8K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GgFD/eagB/zc/Oooye8w/CmgDtCTSgHtAB9aABSneZjSHYT1ZqkUSf3UWmnf3ZRVgAC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EVOzxzL+VMG3/nqTSAeQ2PuAULu56Cmnb/eY0Lt9GNSAvP8AeFGQOrUnH9w0ozz8v50A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j/2jS4f+6v40Yf1UUAA2npGTTgOuIqZ84z+9H4UnPeU/hVlEoDf88wKTDgfwiowV7uxo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J7uBSbh/z1pQF/ufnTscf6sVBI3Ix9/NJiM5zuNPIxn5QOlJubnkCgBAI+0bHmnDpxD2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oHI5m7dqADJ5+Uf5FGT6gUgCf3s0AJ7npVlC5PPzgUnPP74f5NACf3CaQbMf6r/OaAHB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H3iaaM/88qX5v7uKgkAVH8JNGR/zxzSDd/eAoOf+ewoATP8A0ypRn/nnimH3moGP+ehN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uKj49SaUY/uk0ABkUdXoWROfnNA/65ZpyZ5/dAUACMpzkk0IY+eCacobnCilXzOegoAa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c/uqBv5+cCmqW5y9AEiiTB2xrRtm9FqIFecymgbP+ejGgCQiT/ZpMN3cCmhV9SaMKP4S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Bf79Jx/zyNKPaOgBSExyxNNHlf3GapPmA+5ikDPz0FAADH2hb8qQsv8AzxP/AHzT9z8/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kX8qAEDnshHFKDJ2AHA6mkB4P74dOwowOczHoO9AC4lI/h6Gl2y/3l/Km7U/56sePWg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QcyAfhTfl7zY4/vYpwWIBvkPelAUHiM9B2FAEB8naczsfu/8tPekItstlnP+s9TU2X28R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d0+5sQr/AB9XoAZHHDv4gb+Afd9qET92dsDD5V7D+9Usf2gsMoo+YDv6UxUlMfJUcJ/D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OI8cv3HrSYmyPkXoByaRkfYT52Pv/wAP+1Sujbm/fE/NjoPSgBiLcYPKjp2/2ql2zjP7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VVBFlvnJ4H8Y9amYQ4b94e/8WaAAJPkAyjqo4XHrTo4JGXl5Dw3QrVf9xvAJJ+dexPanw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+Vv+WZ9aAHRxQgpmZvvr1emIIPJH7zP7purHuakilHyYgH3z0FMWRxDxER+6HYf40ASx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jcaowtGIhiNz+6xwjVoxTSlmHl/8tGHJFVYElaIHyl+4o5Y/4UAPgK704z+8Y/8AjteT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8QfL1CD/wAjLXrNuWDgY6bz/wCO15N8VmI+HGscdXhH/kZaCj6BaL7B8MbmPps00J/5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/wC5XvPiRPK+HV8vpagV4PjNeptTiclHeT8x1CgDtRRXMdqJ7Ycf8CqSZd/ivwQnUHVC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VbtB5njjwXH/ANPc7flEazYyb9rAf8iyfRbo/wDjhr5xsBz+NfQ37WUw+2+G4/S0vH/9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Miva5uWCfkeNH4n6nuPgMeX8NtBX1jJ/8easv4lwre/D/wAQWzjKXFs0JB9+K3fCfHgH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xX1ePQ/AWrXcv+pjEe/6eYua8mlvY9Vq0VY+SrC5ufhP8RbCK3RkmtYobrYOSd27ep/4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b+INJtdStGD29zGHUjtntXzD8YPC/wDaFvq2t6f+9l+xW6J/F1wP/Qc16j+zBHrn/CCX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fOH2PJyzt/F/wABrqqq0big+Znq7iiNetSyL1oiWuQ1Os8BnHhjxyT/ALZ/8g15n4l0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HzfZ2I+oFemeEH2eAfGr92eYf+Q1X+lcNqA/4l95/wBcJP8A0E1vGXKjhteTKXjTThon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QMPM/f8AeGJT/WvPq9N+L1tNY+H/AALBLdfattvM33Nv8EQrzUc19lglakj5/FpKoxu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5o3bRtp1FBA3FNI60802mhjaKKKYWCinUUBYbRTqKAsNop1FL2kBDaKeFduERnPoozV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3Lf7sJNL2kTVQuU6K1IvDGrTDMel3jj2garkfgXxBJ00e7/4FGR/Oo9vTW7FGjUb20Of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lk6aXIv+8yirKfCXxO//AC5Rr/vTLWLxdJdS/qtfpE42iu9i+CviF/vC3T6yg1di+BWst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0njqEfiZUcJXfQ81or1OP4DagR8+p2y/RCauRfAP/nprY/4Dbf8A2VR/aOG/m/A1+pVu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Pdy/8TCOLy2X93IjfOv/ALLXQagtzI9xLBfM1oT/AKsSCuUuPh//AGxbnUJYrO7m+5/p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y1Y0nRJbFJbWKELh1GEmYj/x6vzuVFuTZ+xRz2H2okfjXUJJfBGrwXenf27a289jIlqX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dXnXh7xD4U0/7X5Wn6xpMV5u86O3ulniRj0bDKrfL/vV6B4xH9reG7jRWsry0lnMCJeR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zD/gQWvJpPhDqMdwYrXxBaXMo+/bzJJDv/Gu7C03G92fN5jiIYmpzxO5+H+ueE/DH9pt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Ob+0MJUYI28Bv7396sD4wfDbUNY8bzS6fLp93/otun2eS9SKfhPRqdqHwrvbq30aMLFd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mUiJty4/u/w5rb+KXh7T7jx7Yfa4riW0+zwQvJHB5vRcbSf4f+BVc5SU1ys46UYOm4s8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+4b7ZperwrgIrxyuIFz0P7tmruvhdr/i258Ra9At7q95YW+kXz6fJdRsVSQKuGG5fvVw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qae01S6063k80QRo4+RU4212fwk+IXiXV/EGo297qtxf2zaJfSKkx3bcR/erqnKo46M5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NU8X+MYfDuhTy2Hh/VCdOV743sIjl87c390cfLt/vVxujfZNQ1eb+0PB8l3aSIrpHper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9F6h8HvDP/Cv9K1vUNPt7vULiFXf52XeuPSvlLxhb+GdP8QTWkuk6haeWiv/AKHOrLz0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ZSSvoekHwF4asdA0rUJp5orS8e4dI/si6hsaNhhXCtu+7/dZq2fCl1b+F9D1K10ObS77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ILix8j5NvzLNurnL3T/D+ofD34dWlpqFxp8Un9pJa3F58sqSbos520nh/wAH3c/g/VtQ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0Z4Y45ligl+YfK/mdPlpqs3oX7JdT6G+B3xAh8MeDLzRLvT7zUPMQIn2N0n2Nu54Vt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VodWtLlrFpbaSVdm24R4juAb+Js4rgfhv4N1Xxf8TJNXVbCzsbTVpJ0yVaR1DHjcrVl+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13JeXlzFax3Bf7RY6i7ryzY4kFCqXZMoK1kdX8HotZstZnDWchRonYkHc208/e3c16mLi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t/KkSOF45N3mpl27/dr54g+Kl7E6C8v2nVxlVutPjkLD/fXaxruE8a6Muh+H7y71OfSf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i740I/hZm2V00qyU9TlnQc4tRPaqXdXGaN4t0W9tmOneN0kaMdbmME/8Cq3f+IrzRfDu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IrOFp3S0fYxUf8CZa9j28Iq8meV9WmdPXQ/DdN3ii0I52hz/AOOtXjS/GQW3mDVfC+pW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vbpXZ/DP41eER4ktZ7vU20b5W3/b4DEv5/drmq1YTjozalRnCV2XJP8AkP8AiL/r8b/0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f2Wo65rz2eoWl4r3RkUwTq2V29fpV7yHUYZGT6iu3DytTRyV4NTdxscUk8ixxLvdjgD1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4iml/wBUjrz/AN91y/h7xMtx5UV2yRSyfcj3sWf/AMdrpTuc1jpaKKKQgooorREHE/Fz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Y7P+bV30tvFc3flXf7r5/kk/uN2NeV/GXXL7wZodncW3mXlpeXYZpNQTzba3fY23aU/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DxGdC0of2TcanGbdDJL9kkiLrt9ZGXd/3zXjVm+ds9qkk6aR22HBkRhtdCVYehrP8OD5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JHVW51LWLPQ5b2LRS+pGZkewnlUOy44I+b5m/h27q8/uPiRrfhDxPqNpqEUen6fIkc3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xHK5RW+bpWNPE2dmbfVG4uUWdv4OS4XW/GBuIvL3XkZjb+8mzAP6V0deX6f8Qra61No/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sXe4EgkAcfwtuZcV2f8AZ13qFx5sXjD/AFn3I7NEbf8ATdurtjVucc8Pymf8VLVNR8E3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uZYgt1fyrHCm2QPl2PQcVc1P4k+E9Ptrm6n8T6NJFbxqxFpepM0mTgBAPvN7VR8U/DuP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Y1a+tpVbzIpZlWLb/uqtcrrX7MvhLV9OP9kedpGqlFxcPJ5sW73FQ6knokZezi/iPSYf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DVbWK1YZDXD+W3/fJ5/SuI8JePdC0bW/E8NzelYr+6F5b3SLviMedo/2v/Ha8C8eaT4z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rGDJvh1mJi9o4zx8zfLH/unbXo3w++KPh/wvrE03iHT44rvUIY3TWLeFW8pdvzLj+Fd3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1QoRVNtHqY+LPh1V2wS398v92305pRWbrEuj6zc5/wCFW6vqEn/P1JpyWp/76OGr0KHW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1KKbSpk8yO7jnUwFfru200XC3SLKhDo4ysiHcjD2PeuqKucafKa/7MGlyWHirXpD4e1D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q/2kSfvuw3Ntr2Hx6M6bP/1zJrivgTj/AISfWPT7Ao/8iV6D4pje4d1jGZOleJiNJs7a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ONA8G6n4jT/hG18jUZJre7FxcvPFMvmH/ln8u3rur0OyX/hG/CPg+bTL/wDse1W9vJVh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O3azNtbd/E1eO+LtPi/tXUvNlj8q4vLj/vrzGr2X4dedb/CzwX/y9SxrqUCeXubeobhf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o06Lfdn1mW1HJ2uR/D63u/s+rSw6tZ6VLI7Ikmj/AGdY7uM9Gk3bm/76qH4oeKPEHhfR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y1i8mabUPM2fJJvGFGxP4sn7teQgXXiDwv5Utpcf8JB4fRnSORGjlls+/H8Xl53f7tdr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fp83m/a9V1CGSayk851ZIw2BtP3f9qiGFpytI2niKkJNHReEm1jxfqvhPXv7T1DUfC+r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qRltbpI5G8ptzfMrbQytu/vV6to37O3h+4+y/vbiWbXJrXf9odZWtOPM2x7lb5Wp/gP9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3rLxJql9cXdmk17BbIsdldtt+6y7d3yqTWkNY8YeGNP8NarF428J63F+7eG31CHyJEwn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fu15WLjJSsmd2Hq88bnnuh/BP/hZktzpVhPZ6XrXh3VtS0a682Rk+2wwy7Ip/lX5WXPl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7LOseEp9M/tWUW7ahciytpbV1u0eY7nCncsbKzbdvzVp+EviHqfg7x7rHi+68OS31o2p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5a3FxIrts3f8s/lVl9nr1X4gftM+APG/hfVvD/ibS9e0SW4h3wySW8bbJhzG8Z3/AHlY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nexwYhKfQ+e3+FmsfDX4d/EWDXrWWzkuY7cxC5tZLeX5ZkL/ACsdrf8AAa860bT9b0/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vSrxPOS4jRm25X7w219R/EX4mP8AHH4N20V5GINUhs0tLvVFPmxPJvX59qtu+by/u/7d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T4U+HpNA1rw/H4w1dmAlv9Uhmi2Iq7Ylii2qyqqr/wACr0qdRu90edON4cp81X/lf6r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Jt3rUbXDDT7pIeABg4r3jxV8fPBOsW0y2nh8wSMxIgSAvGB/22ZjXmuo+PNBm85rLww9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P1ASulvmickIuMjr/wBoHWNQ0f4rzRafqFxDLHplr+8t3aNn4f5srXM6X8cPF2zy7nU1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thcL+TVpftF3lpF8X9WEsVv+5hto/wB46r0j/wBr61wNvewTf6iCM7vubIic1rQ+Cw6r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ol3htT+HWlpN18/SZJLM/wDjrMtWP+LZ6h5X9n6t4o0SX5d9vqllDcwfiU2tXE/aP+Jc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SguIsx5ik+/WyRyc56bbeDotQuP9E1vT9b0/erz29vdfZp5V3fd2ybd3/wBnWV4o0bx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JeReZ9yPZuVFHRcrXOf2NGbj/Sh+6+amaQ+p2Nx5en6ndWx7eVOy/wAjU3sUkpDLi38j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MtOhsAfuWhb/gLt/wCy11Vv4x8TaeDFd3f2uH/p8tVnWpz4p0695vNE06Q/89LC4Np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vYvlMaCyEtlcN9mjkCHb5RHyv/47XYeDfhk/jXR7uW00O+aW3m2efbXSLFux93y5Pmb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/wCEg0/ytJ0/UIYpJtiXEbrcy7v7uF+9XU+BtY1bwvb3ekxfEu30q087e8clky7JPuHO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MpvoUqVzy7X/AANc+Gru4g1S2n05lOEEkMgLf99L/wCzVy00McbEJcFh/u4r7A0jW/iB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g8La5F5KoJJZVTz8fxYZa5Dxx4M8Sa1ayf278PtLuZM/LeaQUhf/AIDtZd1TTra2aCVO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7gKu6RpMmva01lpoiZnTKm4lW3P/AH0x21b1/QH8PXUltd2t5aSA4VLu3aJ3+m773/Aa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WpXOZo6HUbHV/DbGO7tbmxUdJVfcp+jLuWpG8UQ3OmmO81CdZQQcywqy7vrw1LbW939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oD/oHyP5cv8A37PytWI2jwy2Ms1xeLDMu7/RRG27iqJsdv440fyB4Pmh+z/8gWGd/n2s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wdcj3TTzWkU/lSJ++jdM/N/e3LXRfE/T9P8AM8IebNceb/wjNl/x77dv3360ujeKLS40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7PD/AMfFxB83H+7TiYyRQ0zRNP1KwhMix+YI8MUOOawtU0BbC4uEPmYB3x8/fj/vf8Ba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3WduR7gj+dW7b/iceVDDaXH+x5bsy/jVCR+qHw4HkeAfDMXmZ/4ldr/6JWukHSsDwVb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zu2abbruxjOIxW4pIGDXxE/4kj6qir00yRM/3TUqg4+6PxqBAP8AbqdV4+4T9TSKDGP7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Sk2n+4PzpwyB91RQIA4/57N9BTgw/vuaQHGckD6CnAj++fwFaITFUjHSQ/jTgPSMn6mkB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gHPDGmIAG/55oPqaUbvSMUCP/pkT9TQFP/PIfiaCBQSP+Wij6CgN6zfkKBkfwoKUMR3Q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n6CkAU/3zS7/WUD6Ck3j/nsfwFAAFX/AJ5sfrShPSEfiaTcvPzufwoAU9nagTHgMP4I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FMCf9MSfqacIz2hUfU1aJHByP+Wij6CgOO8p/AUAMM/KgpQX/voKAEBX+9IacAvZXP1o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jeOcyt+AoJF2+kOfrRtb/nmg+tN3If45DQApzhXb60APG8f88xSgt/z0QfSmKnpBn6mn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fU0ABPrJ+VNJXu7GnYb0RaMkf8tFFADN8WDzIfzqpJq9lDdx27LP5jjcCyNt/OruRzmX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ZYSMaAJzcxvwqL/31UsQJHEa/wDfVZ9rDCeiMfwq8qqowI2x9KAHFW9FH40n/bQD6Um1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Fj60AJkf89z+VKGX/nqx/ClG7+6gpQXH8aCgBoMf/TQ0o2do3P1pwZv+e6j8KTd6zfkK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Ct2VR9aZlOcuxpB5f9x2oAlw4/jQUmWH/LZfwpgVO0DH604D0gA+tABuHeY/hSb07yOf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1oBl/vRigBgMZ/56GlG3sjH607L95lH0pu71mz9KAHAHtEPxpQH7RoKZlO7sfpSDy/Rz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GW7yqPpUYCdomP1pwHpB+dABkd5/yoyn/PZjSgP2iUfWlHmD+BBQAL5fozUYXPEZNPUv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zJj6VYDgOOIvzpF3f88wKMpjmVqaCmfvsaQDzv8A9kUDdj74pvyejGhQOcR1IC/WSgY7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QG9AKAEHl+jGlATH+rJo2v6gUh3D/loBQA4AdojSgN2QCojJj/ltTfOXvITVlE4EnP3R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6P0Y0oZD0iY0APJ9XH4U0sndj+dOUZ6RGnbXH/LMVBJDui/vk/8AAqUFD0Vj/wABJqT9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HPcD8DQA0D/pkf++DQAf+edLsPP7zH4Gkxj/ltQBIob/nmB+NAV+eg/GoxIveUn8aPMj5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N8UmGH/AC0pgkj7Ix/CgMO0TflQBID6yUvy92Jpqk9oqd8/9wCoAQbPQmjEf/PMmgB/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AUANAXtDTgD2jApuPWalG3n96TQA8B+yikIkx1ApuUH8ZNITHjkMaAGmOQ/8t1FIqEZ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cc0qIgzthb8aAHqFGcymlXy+fnJojDc4h/OnJ5nOIwKAGLs5wpNKhHOENPUy8/dFIrsM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+5zSq7f88gPrSCQjP70UecvOZR+dADgz9gg/EUZm7GMflUfmQHrcKfpItJuhPRy30bP8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4CkBbvIfyqPMPPyufwagGDP3Gz/umgCUHPWQmj90Orn86j3MAdsT491FAkk5/c+vUgUA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I0q7GzhTSCRz/wAs0H/A6TdMRwEHT1NAEm0f3D+VG0Y/1f6VHl/UflR8/wDfH5UASHgH9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y5I8n+7/AB//AGNMIfJ+dvvJ91T/AHTUAPX/AEv+7/y0WgCypm/6Z/xUfvdvMiDjsKrL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3/LcU4LEE5lJ+Zv42oAnjPJw5BwvRaRzJji4lHy9lX1oj+zZ4UE4XorUjGI4xAx+Xsvv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99/y02/f/wBmkgdJAP3mfLI3fN70i7ccWz/fbqFqxD5iliEx93GXC0AVxLCQcDPLDjc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ff8A7h9KUvKc/IDxu/1me9KDJz+7HQt39KAGea/OLSX+HqiikEknOLWT+L/nmP4v96pf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3973kA+9/CP71AELi5E6eVaxyDzhyZtv8J/2GpbXzvI/e+X9z+/u/iqSMOZkBk/5agZC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kedIeF/j/wBqgBY1uRsxLHgMx+7TFS6CAeYn3EHSml4h/wAts4z/AB0zzI+f3g/gH3qA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s333P3IxSQwusePtsvSP+JR/JaiEtvz8w6t/e/rQHg2nDA8L/CaAHi2jUn/SJWPz8mf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TzfBMkP/AD1vLWP85lr0wzxZP7r+Bv4K8+8YaTqGr6BZ21nZTzudRtpGCRsSFWTJPSga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Bvx/0yC/+PV4UjZFez+OdXt9S8M3GnWvmT3MwURxpGTu+b+90ry+38HazK21bFvxYf41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FrK/cyqM1uJ4K1VuscK/701S23gLUHY7pIE/4EWrE6+YxYvuitDSP+SjeDx73T/j5YrY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6FforVf0zwMLHxLp+syXwkksUkRU8v727aD/ACqWJyscL+1kf+J9o3/TPTrr/wBGR14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Z/lX1j8R/Adt8SLyCa7uHtzHA0QMI7M2T1+lcjbfs5+H4EZH1C/kB6/vFH/stek60FTS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6Mnk+ENETpi2j/8AQa5v4qeB5fH/AMPtU0NL620yK8VY2u7rlFwwPA7txXq0vgHTprS2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LGgSUgkAYGTWTr3wN8JeKdQt73WBf6hNb/6pZL6RUT6KpArzoPllc9DmurHyF8Gr2e5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W1XQZmt5I3TaZI1ZtpXP+ztr6qsrJdP8L6RbxKEhRBsA7+9bkPwZ8CWmsrq8HhmyXUxC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Neiklua6M6TamGJDBHtiGBkbq1qVPaO4oKx56zZpYzivSxp1mIP9RF0/551j/D3T4bfw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Q/8Aj7VjzWLbKvhv938MvEzf89LiUcfe52iuTubSV7K4HkyHdA/8Br1IwxAnCgfhQI37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qWrZ558a9Iu9VbwlDp9hcXfkWEwf7PGW2bmiHP8A3zXmyeBfETf8wS8T/rpHs/nivozZ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nJzXrUsylSioKP4/8A4qmDjVlzSZ8/J8O/Ej9NJf/gUkY/m1Wh8LfEn/AD4wf9/l/wDi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eb1lsxLAUUeIw/CHxLMPn+wQf79wx/8AQVq1H8G9aPD6hpyfQyt/NVr2TBphjJNQ81xD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h+CV665k1q1T/dt3P/s1WIvgj/z110f8As/8ZK9QRcDmkbHNT/amI7l/UaPY8z/4UhYZ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kKp/wDFVbtvgjpH/QQv/wDvuP8A+Irv6dGMZrF5hXb+I1jhKK05Tj7b4N+Hov8AWG6u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FWR8JPDBJ/0GQ/8AbzJ/jXW0KxrKWOrtfEV9Uo/ymBB8MPCkY50WF/8AfkkP/s1WF+Hv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4pn+dbaklTSL1rP61WmrORMaFFPSJlQ+DNDt/wDV6Xar/wBsxV2LRdPi+5ZWy4/uxCry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1f5jT2VP+UbHBEgwsaJ/uqBTjCMHj9BQKkB4qeeb3ZooxWyIoYcHp+lWNoxUaHBNPzxU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Gp4GaAK5j5pVFWRHkU0x4qwI8ZFNIxUtKEzQB+UGj/Hzw09ssVza6jbSJ1fasg/8droN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Ij/avkZK/wCviK4r5WinYA89ad5x9eK92VCLZ57rs+tLrUfD+qmMWOsadcxl2wyTituD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CXcX+xsb/wBBr4x85O9W7PWLizOYLueE/wCxIRis/qz6MSrdz63vvC8DGOOW3TAwMFcV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6y72N5f24nPaZlVPpt214Pp/xa8XaaALfxFdso6JO3mL+RrVk/aA8XysrXbWGpFTkedA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hXvc3hX6HsF3pb3GftB+0+W7In2yES/L/wACG6sez8PWfhpL++0rRdPt7s2k0XmQQNHw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L/aReMH+1PDENyO32S7aMj/voNW9H+0D4QvbaWKWw1bTmlUrukjSRF/75bcf++afs2tC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ax4i8GWGlXuiWptbOBI4ntz+8AUfd+evIPF/wu0/xLq81/JqV9pdw+FSC507zV2hf76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j8SfCc1v+416C2lP/AD8RmP8AmK1dG12zvAVg1O3vFPIeGVSKFBolTTJvC1z4U8CaToVu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kVtLI8cPzTFFkYqR/dX5VrjftV+dL1vSEls7qx1m3FpZiJ/37zeYg+b5vl+VTXoX/CP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mxfNs+62761zp8NWk+tRbbBdgYhT5argrmslGxo56Hcfs56Nd+D9W8Tf23aR6f8A2pNI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HJG9O3UVgfGWx8SXn2qPQJ7OKO7OHSWcJLGqyLtYRt8rd6pT+Dl/tebVrT7Za6h8rvcf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XIy6VqmpT+Vf6peXib9my5UOedx6kFqq2pNzhLe41W4zd6hpWl6h8/k/aJLWFW3fN3j2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PuPAXwx/tC0k8m4s7l0jjm2+V8w6H5qzx4Ftbef/AJB1vL/23ki/+K/9Bruk1XQb4eGt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0tNkEi6g8ixL/wB8rndTl0sdFF2PM9EsfBtmZIbrR5r9o32D7Qiqd3++rK26uj8N+GLR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xWEujTI0VxO2IgGHPP8As5rrr3R/Bam5mOhtGssnnOtxbGeLd9Gesiyj0zQrDxLJb6Bb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7adlaZ5Pl2iNvlXdWMkdjqaWO1uLfT7jR7W71WK3u9QvIVmSPerM67iI1Gf4dtWNG+C0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kVp52x7eN1ZnjihyF5/h3GvFrPQ7y40+yl1BZ/tcSiFhMvzARr8v/AeP4a0tVu/E1/b/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Rv8AJGZG2+ZsyX+X+6uFrbWxyu1y18QNY0S38UataRafZ/a5JoXm1C8TzWTCj5Yx92tz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3RktdUj1exkkaR49Qtp5lR4+2dvy1l+KpNZ1PxrqGnWmnNqjTSgpaNFG+9do7ydO9db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sGn3fgTWPDWnx7YE+0QrLAnpg/davQoVHGFzz68FKRox+NfDd1pGnT23jF4odQR2tl1G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5tqt8rf7Va2n3kk9x5trrWh3ksaKnDyQMq/8CZq534k67oFxDpMOsaTYXYvYpDBm3UbM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NQ+Dvh9rAM1np9xpP/TS0vZEYfk1RTxM4tmTw8Gj1uK41KEf6RpG+P8A56Wl0JKcdYhR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lu5/UV5vpngiztdH1aHRfF2sWf2hIcXE4WXycN/s7fvUkFl8StEspX07xdpWrxx7n8m6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snzV2wxn8xzvB83wnpUOtafcrmK/gA9Gbaf1q6g84ZjcMPVDmvHfh98afEPjXXv7L1H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SLAqs+EYhVG75tzCpIvipo8b/wDFReAdY8Py/wAc0MLBQ31XbVxx9NuxEsuqpXOp+LHC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/Zq724824nm/5a/O1eI+IfGvhzxjdeE7fQtX1P7RFrVrLLHeYlNsNzbWG7dz8wr0621j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m0PUJd7J5dxB5Uu76xt/7LUyrRnsUsPUhFIWfSf7asRHrkmLUOsr2+nu8DO27b1VlqLw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atp//CTapNF9q/c/aESX93sGGBK/N/d/4BUerXuuTaPq32GDS7e4jh877Tb6gpKZbhvLM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asy2/tXxh4f1vw//AMJDcaJqGnwrNDqFva+bcvCGHmfxfNtY/dX5tvevLrTUat0j0qVK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8ONI1TxN4tl1hZdVmuXQyGYRRuq46ZVdy/8AAdtS3vwL8D3TLJBpE2nyr0ltb+QMPxYN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b5JPGN47Wlk7mQv5M1/JtZgzBs16FpkslxpFpLJzK9tCz/UxqT/WvVpTjON0eVVcou0j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ga6N/pWq6nJbqkkE1o8rAOsgPzZ3bT1X+Gup07w/4h0/T4orTxj/AGhDsXZHrGnrOyfL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D/iQ3fruX/0KtGwuPMEsawyHygmHdcL93+D1q4xu3Ywl8DOfuI/HBaaC6tPDuuaRKNst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JMqf1r56+IPw11zUdau7jwr4eu5YbGT7M9hbGN0h2n5Y143fKpP3flr6trjvhr/x++OP+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cSqdR8tj5f8AD3iTxd8LdZgnXTNRtYh++k0++sHFpI3q0f3d38PmV9F+B/ix4V1zTbDV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+IG60lCqCGb1/hx/vd67cf8AIwH/ALB/85v/ALGoNU8LaLrX/IQ0bT73/rvaRv8AzFdU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+BJ/4qi9P/LKSzj/AN1szLzXq/j25h01kkQENGoZ9q9a8S/Z68LaVo3i3UP7Pi/sv/RY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xEfu7tvavfPHWixixup3bzJDECF9NvNeDif4jO2jsfmrrHwoh1CzvWvr0zx6jIxS4SL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7S5O012fwj8DxW/w28O6fq0Unm2aaw7+W+1kaOb/ANBZa434TeMP7Q1zxZ4U1Cb/AFeo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L845T/2b/vqva/DFvLb6Te5/5c9I1D+a/wDsuK+J4mU3gl7N2d0fU5Mr17M+WfGs958O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e7vvC+oML2xjmn3bv+ekLf3WXlf+B10/iDyvA9v4f8QeFJdHl0TVJt+mWex4L60z/rEJ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nw2uIfG+j6j8OdVijiluN17osknyrFeBclC38KyKu2up+C3geLxR4Hu9P1C70+0tN8d7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2U0Tt8pjZV2K3zfxNRCpKNKzd7Hq1KSqVW9rnS6N4P1ufWPCmt/a45dEuJrpJrOT5mt5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230rh7W4tPFHwK8aXdpFcReKvD7Ro/2f5f8AR/P/ANd8v3flyp/3K9f8LfEDSvD+oXek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pn8x9qpMGyHz/wCO/wDA68v+GiXnw8n8Wy6fax6pb6vcQtBE7qsV1F5redE275V+Uste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x1TTX43N40o0Z2jsczo3wv8A+F3+H9P1bT9bs9P1Wzf7Lrv9qXTRRP8A88bj5f7y/Ka9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4daRoOqa3oWpxJq6vZa1paSzzWUMmfMi+b/WRs3zfe4ry3wt4O1Xwf4n1G70mK3l8NXi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HLLan+Afe+ZeP+BJVTTvhd4g8P3Frd2mrf6JbzLPBHbzTSyoobhTt+VW/wBqvdhOyd36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8DxeEPhL8SZdP1X+0LSO/hgtbyNPIaXy5lBYx7mZV3HivWPA3wm/Zx1bwlous+LPi/qL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9tQji8ubChotvlk7Vfcv3qwPEtgPEfh3x3dzaRPog1m8sy8OOC/mfM0f+yxFZ+nftZat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V4P8H2n2NI7WHXLfS9t86j/lqdzNHI7f3ttd+Hm5w1OCvHkjc3/FHwj/AGa2lc+HvHXi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vovwzGp/8er5+jn0vwZ8QRNpMVr4u0iIrAo8Qaa0UEmfv7oWbcpX+9urW8RfFC/+JF/f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rhEU6f8AY4Ee2Rt3zeYg2/w/3dtdH8OvAfw68U+ONP0nXPiNMPD9xatPPeW9g2m7boNx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8VdvLZHmpp6npenftL+Gfhh51pqHga21HVY3aZLyFbf/AFZ6L5jLu+XbXnGlftDeJr+/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p6ppd7fXVi1wHupZftAZNhC7f9Wp/vfwV9WaD8BPhV4u1C7u9d0SwvfEazeTPHJeMZIN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X+796vJfA3g7T9P+L+laVp93caVDZ+LfEVkklu4byo47UEMN27+E0qbsTNXPn/xBp+t+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DJa+IPtvnPHInls7EcrtrmdL04y+TuXBEn+FdZrV0+ka/qdvBqS6xCLyVEvBuzMufv8A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vqfhqbUZ7qeKWKaYKke3B2orfN7V1xdzyp6NoNR01JhyoPXtVKLw1EI2lea6tI0GZJrP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d4OacBd21vNLaRebLsX93/e+ZPl/2t33dtOxpCR5/qvhe3stTnFtdT6rb/fja6heBnX+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F/rvC5PvBdyf+zB66LxPdXM3iTUjf6Xb2V75n7+0+ZFtm2j5AvzY/wC+qopqiA86fF/w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J7b+z7fw/NL5V5p8X21dnmf61Gx/s0lvqEWD9k8QSf8AXOR2/k1altqEQ0bzZrA+T53+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zaHNb+bc6Y8f8HmLKp+b+6uW5rlNYvQs28AuLg+bf2X/AF8W8Hzf+Q9rV3UNl4qsIYxp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+XytTXH/AHzcLu/8ery1rXw/cfdS7tD/ALDr/wDZVmXUC2rE2GqXJH92WLP64FPlQnI9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mq2UXiDTF1q42M1tHOonRlB+bb5bMuP8AgNchrVnpE6x2kMMmjfY1kTyVYP1YnlSq+tcz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10/5R/wBc1LBrUT3U88iRxtJ1+98/1Y7q3UbGTsXh4X0m486KXW44pfvp5ifKjf7X/wAU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xL9ktY9Qx/z7zrJWto2j/wBoTzeV4f1TW4o0Z3js3+56MXVfu1W1jwNq1vo51WLSry00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c9Mfxf8AjtVexKR1vxyt/wDibeFv7Ji861t/DllC/wBnTzNkgabKt/tc15qNQ1D/AFXn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8tf/AB1a9O+KNxd+F/EWhf2V/wAS/wAzQbSae3tn8vfNumyx/SsG08T6lqUkcl5BbMp5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tpwdiJxOKtbiLz/3v76L/nnv2/rUg5r1H7F4Vs9NF7PrehRXjw+YkHlTTvu/55soVVVv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e58u70y3/wB6zaL/ANBZlrXmMuU/VnwOwTwV4eJYYXTrf/0WK20mEznDcVkeFIyvhDRY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ixWrFGYYQu5M+tfGTX7yR9PQ/hInQj1c1OoBH3XNQxk93NTDkclz9KyANn/TM/iaUKR/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yQ/jSgLj/Vv+JoEO3MO6inLIR/Go/CmDH/PP8zT1+iitEIcHz/y0/SlyP+ejH6CgHH8a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MQ0AH++aAg/usfxp2f8Appn6CkB/3jQQKE9I/wAzShG/55qPxpvA/wCWbmgY/wCeL/nQ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cw/jQfhSDH/PIj60A+iqPrQAu/r+9H4Ck3qf+WrH6Clyw/jjH4UoZv8Anqn4CgTGjae8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+poG4/8ALUH6ClA9Sxq0SKE9I/zNOCMP4FH40zav9yQ0oRf+eTn6mgB4BGfuCgMw/wCW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JZH8aTGP+WQoJHB2/57r+AoDespP0FIP9xRTgx9UWgBvyHvI30oATn93Ifqadub/nsB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NAAFHaE/iacFYf8slFNAH99moCKR91zQAuSP4EpCxwflSk8pf8Anix/Gjyl/wCeLfnQ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0qQy5/5a4+lQmMD/AJZgfWpokJHARfrQAgZf+ern6CgFfV2p24j/AJaoKMt/z3X8qAGg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+kP50vP/AD3zSAf9NCaAHhW/55KKMOP4UFNCJ/tH8aNi/wDPNjQAuX/vIKTeR1mA+lJg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HSIUAG5e8zfhSAp/fc0odvRRSh2/vqKAEAT+6xpwVf8AniT9aAfWUUYz/wAtSaAAKf8A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f8s1Wm7R/eY0bR/dY0APBf8AvItG5v8Anso+lNAH/PMn60dP+WQoAXd63FJlf+erH6Uo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2RQA0BPVzQFT+45p24/3wKASf+WuKAHpjtGfxo5zwg/GlUE/8tqaVGeXLVYDx5mOAgpB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PusaaAueIm/OkA8lscuv4U0Y7uaXgdIsUKT/AHQKkBPk/vNR8n+1Tst7flSbj6gUAJ+7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/Wjc3/PVRSbm/wCe4oAUA9oB+NKBJ2iQVHuH/PYmm7l9WarKJf3v95FpMv3nUfSotyf8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LY0APLDvcflTQyf8APZz9KBntDj604Fv7qioJE3r/AHpDQCv9xj9c0ge454iX/gbH/wBl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BP8AWgBRj/nnj8DShiP4f0NMDSf8/I/BP8TRufvck/gtAEod+wFPDSc8KP8A9dVDJjOZ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5mP5f3qsCzmT+8o/D3pMnHMi/lUIdPQt/wDtGgOuP9TmgCTeveWkLp/z0NMDf9MKCx/5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LxNG6PH3SaZuf8A55gUEv6AUAODDtFTldsHEIquWP8Az1ApRjvcYoAsiSXtEopwefH3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yaULEOtwTQBYzcHPzIKaPO53TKPpVffbDrKTSLJb843NQBOAec3P5ULs5zcE1CskYzi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zQA9fI5zIxoUwc4DGkSaXnFsKBJcc/uQKAANDz+7Y0K0faE03fc/3BSD7Sc8AUATiQ44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AfjVcWt838VuP+Bsf/ZacLK9PWaJforH/CgCcbz3Uf8AAqUI5H30qAadcn711/3yn/16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mX8MUAII5RnLp+A/+vT9rd5sfQClGjw95ZG+uP6U9dJtV6qW/4ERQBDtP/Pdz0/iFACgc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K1TIER/77NL9kgHSEUAZ3nW+f9Y//fxqQT2QHb+L+KtIQQDjyB+VSRQwqDiBR+FAGSs9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9E/2aFe2gUFYew6J7Vtgxrz5cYx6UvmQz/L936UAYIu9//LvI49hUiXMq/cs5l/GtwGK3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yH/hT8TQBkC9uB/y6Ofenrc3L/8ALJU/3zVuRpCx25x7U+GBW5Zcn3oApKl4f+WKLyeR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XOKubpF4C8Uze+eUJoAqfYbn/nsKT7Hc4/11XWdgv3armZgfu0AQx2ExPzXJ/ClawA6z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joDnJFAFAacncufxpw0+IdmP/AqtCNR3B/Gl2qPT86AK32OHup/Fz/hSf2fbn/lkp+oz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IPxoAiSyt0HEEQ/4DUirEnRFH0FS/vCMeaT+FJ5THrtPvQAgcdhSrJzSeVjrRsxQgJmI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RnzOCaHbys4rVbEJWLAQEVE3ymmxTE9aew3VJY+JutSVHEuM5qTHWglkZ4pFGTQaAM1R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pzipUQjrUqAEEVJZW8pu5qVFAU8UTROvOeKbG+AQaosq303lW7t/dUmqng4lPCumKf8A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pd4392Fz/wCO07w3D5egWC+kK/yoKNdoxKPl4qB/3PDc06OQr0qOXLnnmggbmkpdpoxQ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ADsCkK0tITTAYQ1NNs7c0oLDpUiTMODQBAYSgpFJ5q03zIajjjyTQBCGPrVqNQy+9Hk5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PSgkfTcGrX2cYzmoioFNEpWEiOOtOZs9KYWAHWnR89a0QxyU8DNCDrTulBI3FOHSlxxS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jGRTCpqaNcKTQAqnrQ3SoS2DQr5qwAjmpY+BSAZFMJxQB+BizVIs3FVwlOAxX1Vjxbk/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7aAlFguP83NOWQ01VA71IoUUWC4quacGPelUqKeroPSlyodxqSKQRjmnRWDSkkCpklty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CyoCBwaiyKuZtj/aumjfbXlzD6eXKy/yNdR4X+LF5oE5e7nudUKK2IJ2Crk/7VbY0O5/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tn/LP5W/8erzXxFhjcSLbSQ8rw7ZP8VZRSbNU2en6z+0lKYvN0vQvKmXljcymRcfhVDR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WhJcMZxL+5m2fw7cfxV48JTtb3GKVbjFaeyTJcn0Poy0/aB8NSg/aNJvbQ/RZP8A0Gtq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jzm1u3s5j/DcwyKP/QdtfL4uTj2pVlTPK0vYLuEZuPU+y7PXvD1/p4+y+I9MnMvSBb2P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NJt7qzJuLZJF2j/WpkV8MBomXlKu6fqU+kH/AIluo31j/wBe87xf+gtXM6DuaxrPqfY9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LbIoiQvvVmG7rUWneBtP1CCK6+1XcMvk7E8ub5eevytXzTpnxb8b6bA8Vr4qvdjLjbcN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N+0X4z0m1+zuml6hGOjTQsH/ABIahUZo0VY9lk8A6nDqct/HqnmXA6TeT83/AH0vSr9/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vU7Ow1m1MYV45Z2jZ8fxZ/vV5Za/tSXH/L/4Xgcetvc7f/QlNTv8edE1ScPPbX9gyja0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RyyS0G5KSL/iXw5Bqcnh3FnfaTDpEdyGDzx3bSM8ob7xZW7Vm/8ACvrK3tz9i8W3dtd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ZsfdZl+7WnB8TvC10OdRii/2JwQ3610Gj6to+p3EckGr2UiQ8hEnRhUJNbjTOU8O6Z4j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7punatdS24toJr1VTarbizN/BUGl+Cvir++hs7Bb7y/MT/RbuF8sP7oZlZlau08QrJLO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0YYVBP4UsDaC+ls2S5CKge0doSin720qV9Ki72Li7FPwd4X8deGNc0pNf0a8gWKK5eUu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+VZsbq5fQ/2g73T54kvZTp8uxcw3Q2FWxz96vRrK8vbe1WCLU9TtoN3zxxX8oDr/ALRZ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Tp7vT476TVbWNFf7Pqcvnddw6kfN0qIR1NpVfdsR2vj6HxhaWGqPbaa9joeswTXWosY4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838NdFqGj/D7xBcS3cvhqP8AeOzpeae7xLL833sq22sHTpx4g8F+OC2g2WnPNFYyutlG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C/L91v8Avul021itbYQQReXAgwBmsK1SdJXTOjCx9quU0Ivhx4Lnnils9c1zTPuuPNlS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asB9Q0/xlJq2g6xaC+SeO2ktJLZmd4HXcx83d8gbH3apDpWVBb6gviy/CxYZLS2nkl/j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l/WZSep7EKPszsfEGsah/aF3LpOn2+oafqCKk32h13Iu7BYf3tq/wDoFWbfxBaaxrGr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OZkgvLPUPIZ4w3DbV+7WT4fuvOu3gQp+/BlTZ93zDncvP96nC4lsLgzf8ALrJ9/wCT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POxGEhOVzb1S+03+zHQXGpWchkVPs0shmg6/3qrQeP76KYQy3MOA4/eSQ/fUDt93/wBC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i82T/Y8vaqv/AOO1w97E2nylWlUY9WU/4Vo8bWi3KL3JhgKE1aaPSLbx6d+ZbKO6T+9b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/wAVXO/D/wAZR2XiXxTpkdhcSTXlwmoiQFdqo37vDf8AfNYNtcG4H7qWSsbw15tv8RtR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8kj7fm3GtoY+vN2bM55bRpw909pl1URam9zHGXYWqx7Cf9pjWbdeOL2K/MNvpiND/wA/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Rnmt8H5of8AwL/+yrCvfEf2ETQjQNT1YSf9A+5hECf7zbt1dEsbVtZXOKjhKTm7o+gv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Wq2kv2czR6aJvLt/4MXMWMnd9a+i/iP/AMgm/wDN/dfLvh+cL82K+Mf2VvEF34o8fa7a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vokTvHJe+bA6/bI/mz+H3a+x/iRcS/2BeRf8spIjv8v7yrjsKzlOco3k9TKtCFOXLE/N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in1uKSCCZ7yWeGYN+9UtI2f51FrN9q817oMF3qd0ulXEtxtlSTa0ybV37vX5gv8A3zWr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b6C40O309JTGjfY5Z3Bzn5trdfyrKuNb0m7tvD9jrsP9rQxPL5Plu9tIGd9zcfNuX5fu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Z9Dh3GFNNDrjT7WfPlRed8jf6Rs2/wD2NZf2eK3MX2r97L8yQ/aHXbu/4FVuKbRb15or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N9NHKPruZq6DSPGnhrQrFIZPDWgT3UIJF5rCxzyv/tM8jVlKg0jrVaNzCtrfT7e/8mWG3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nL82fQfNurTFx/o3mxReVFvVHkjRpdn91fu0z/hecFnZHT7a70bSLdNxeG3nR0Zj3bdu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0/7R9kexbz/9b/Zulq2/67YKzjSnEqVXQ6MeOIri4/smLUI/7Q3+S+nyIv2l2/657t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8M+LNP8ANi1Dw54ki0S4dd95HpT/ACNI2NuJB83zY+7/AH64iPxtcXuoeboPga4m1CXc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luW+ZF+b/a3Vpah8TfiRqHnWn9k659kjRf3cl40X8X3SHmZe1bezuc/tBnjfxG6LrGj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Y+0XFpNAiKG3/Mm35d361Rt/gt4J8Xjw/qK+Irq8vLh5YNds9DmVrm07QzBJFX5eNrf7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/AGsahLcyaXrH2mOW3E+opNGir9/7y/L0+7WV/wrbxBqHleb4m8H6J5j70+z3rzz7uSe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3hsZ1UpqzMHx18CfB2m6dNP4f8dXsuqoxEek65Bbxyv7MY5OP96vPtf8D6z4SWKzv4RL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6zIwyOPlPz//AGde2W1xaaxp839q6fo82ob2TzI9Cu9XuUUMwDt/zz3Y3BWrj7fULvwx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lRR7XS8k0x7FYu0bgfL5bf8AoVdqqSehw+witjD/AGmL/wDtD44eINQi/deYlv8A73+p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rGg6pDcaZrF1Y3kbO0U8EnzKZF2Mf+BL8te029x4f1jxRd634w0mPxhd3nlolxb3TWMH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b/LUXHw++Hur/E25tNLsZWWRd8Xh+GSaVYwYRytxGzM21gW/76ropuyscNWElsclo+nr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KU8+2K0/B2qXGjaE8ssZ+x3V35Kf725Q3/joq/beF9Wt7f8AsnStQ0e78uZt8cl75U/4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Pwbravo1vd6PLLawXJ3gETbCxG5vlP+zXVBnmTidTPfaNcH97aeVWdq9vp39jS3dpdyRX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23Jt/8AHq9An8HWcnWJa5L4geGtNsfDsc6tPAouYleTG75WOflH97itLiiec+Kpp9S8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8Jp2drm52q8znrwv3az7Wz1FMhkA/FTWrc6Tp0dzdiyuDNZB28kywMpdf7zfNUVtptl6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57nRG5pxWd5J4dKj/X+d7f/q6V1uka3qdp4Hm0pr62eGR5P+JfcaSLhuf4vMH3awIN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RY87+7IF3f8AfRagWlif+Ytaj/t5lj/rWNjotZGFLpksSt52kvH/AL1o61l3tjbMh3W/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afZriNT5GqoR28q/P/swqneRawUOJ5Jx/tNHL/SrW5hqee3OnWqRnY7D8c1lqjxjCTEC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SIZ/3VFc9IvznKD8q6UZlNL++jSREvJVWT76iUgN9eOa9u8Ufsna34X+E8XjCW7t7v8A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mxbZMbcbvlO1SPutXhs4wx4xXuPjD9n7wf8A8Kni8YaJ8RreX/QlmTR9USFZ93TYqrLu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tTVyj8b/AADqGn/YtXmu7fyrW0tNPeO4ddzNyu7733fm/u15Zf6NcaW5UNp92v8Ae0+8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lerfEjT9K8L2+lXet6T9r1WT7LBa3mn6p5TPZjGV8lV+6y+Yu7d94rXtOl3X7K0uhvcy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/wBq21/Jn/gQk21mpWNXA+Sf7D12x0xL37HdpYzrvWT5Su319h78VUspI4UZSoOfavsn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edDoHwwv9Tu4kXy5NHspYpV4/wBqTn/gVct4k+FOiavKF074d+I9NTP7s6pd2cQH+8f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9okiY07s+4fC//ItaP9z/AI8oP/RYrSGM1V0ePy9Ksk8rbtgjX7+77qCrKjnsK+XqfxJH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D72Pwp6kf3mpEyB99RTwT/fH4CsTQVSP7z04c93NIp/2z+ApwPH33P4UIzFCn+6T9aAh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8SGgEf3H/E1qiB4Q/wB1fxo2eoQUgx/cP4mnD/cH4mgAAA/iApQR/f8Ayo+b0QUoJ/v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hS7gf4nNAbr+9A/CgOOf32fwoATafRjQAf7pp25f77H6Cm5U93P4UAGP9kH605Qf7kY/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o8rP/LDP1NAEwz6oPxo3H++PwqEQj/ngB/wKnKpHSNR+NAmP3+sh/ClEi/8APR/wFNUu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+eiigyYolX1kP4Uu8H++fwpu9z1l/IUoJ/56E/hVjF9fkY/WlAP/ADy/M0n/AAJjSYXn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gpRn1Uf8BqMKOf3R/GlCD/nkv45oAeG/6aqPwFG4f8/AoC/9M0pcMP4U/KgBu4f89mP0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t6qPwo3N/wA9VH4UAN257PSqmP4W/GlDn/nqT9BShs5+djQAYP8AzyT8TSYP/PKMf8CN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OPuuf+BGgBcH/YFAB/vrTOP+eLH8aAcf8sD+dAEi57v+VG4c/vWH0FIjv2iA+tPDyeiD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ufwpNy+jn8Kl3Of4kFKC/eZB+FAFcBf7jH61ImO0I/GpCo7zA/SmBU5+cn6UASbW/wCe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g/GmBY/9s/iaCI/7rn8TQWloS7JB1dB+NNJA6y/lUW2PtE/4mlBx0ix9aAH7k/vk0hZc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H4Uu9sdVoJsM3Lz8snT0o3Jz8r9V/hp25+f3nb1pNzYP7z+73oESbv+mVG7/pl/n5qjLc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r/n5qAJlJyuAo49aAHKj7o5qt9st+8qn/tqKaLq3KgjDc/3iasCztl5zIgpNzd50FVB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pRdxDpb5/CgCyWXBzPn6CjMef9c35f7NVxdsfuWj/wDfNSqLpxxb4HvxQA6KSEDmV2+u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fiaa6Xg/5ZbfqTSxwXjD7yL9TQA5WHaD9aUbv+eIFILS8PWcD6UosJz964NAC4fBwir9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8PT/AHXp40yU/euWIpf7Mj/5+JvzoKGRSMw+brT+cf63/O6mrpUBPzNI/wBTU40e0x91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gzum7+v1phdE/jLfTmrR061AOUbj7vzNToLa3GcQx/8AfFAFHzrfE37w/f8AX/apDcW3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Jto+eB/3xUkIxn8KAMpJUJOI2P0FOZl7QN/3zWwZeTwfzpjS+x/OlYVjJXzOQtsW5OD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5Gd0SIfQt71f6ig/6imIoC2vM8LH/wB9VKLO6YctGn61bjb5afQBn/YLrvOoHsKX7BL/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udAaiPU0AQjTv79wx+nFH9nR/8APZz9TU1RyK0vypwaAJI9Kg2liC2KWK0tmc5jzinw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VbdNxagCaO3tB/yxFLNHaovEKk/SqwmXYWDZpTMrx9cmgDD8bQpc6bbRLACZby3Vsf3Q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WtJ5MXCIBWd4gmButFg/56Xe7/vmOU1dkGc0ilG49JFKHgVGrfMcUicKRTFB3GpAmVit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zmpGXA4qCys0jKadHIW7UuBnmpFCgcUAFKpwaSigCaNqk7Gq6nrUqtQAzYQc05WI609W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Nhplx2ppuTjGKQ4pyRAimHKEcqhTzg05ZCc85FM8glucAVKIwg45qCLDSAQeMmoFVwx4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KhXnigLClTimgZqLzQVODTrU7iapMdi7A+1TURlO41IFpPLFMLDGYkUimlK0wg0CJSQV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BJqYLxmgBi/KtIeace9AGKAGIu08053HtUcz7BUCPv70ATCRicLU8MHBYmqyP5We5NSw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BIyKWLLZzTlBYHFCk4NABjOaQx5p4U0GrKIxHtpCmaeTSAYNADRERUqnbilVx0pWIoMi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I4pPKLEkUAKFyCaRWHSlAKqRUByDQBbMgxilQ4NVsk4pzPkYHWgCe4UkZXkVSbPTNWLa6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jGSwPBppjTMvX5D/AGNfc/8ALJh+mK09Kj8rTbRB2iUfpWR4j+XQr0/7GP1rc04ZgiHo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fIU4qKGYyE5qxIiSg81XRVjyBUgTqgOaYSUJxSxKTnmnoFycmgCAAmniPNTYUU0mgCIx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DQA1VwCKjZDuzU2KMDFADP4cUsS7c5pQMGlPSgCVWBBFR7MHinwQ4BJNK4waEA0ylKFx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rGyniqAU2u05BpyoQKngBYc06SPAyKaAiT5RTypamoDmpVbaKoBAex6UpIQHFMZwcgda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t+631L5wNtu71EFzAVzUSn91toAQtQhphWlTiggsKTzzSEUiHil3CgD8BPtAo+0CqpU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gXLYuKd59U1708HiiwXJzcGk+0N61BuoDetFguWBO2ODQJmPeoQxpd3rRYLk4PevaPAm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ys+ZAteJK+RX058Obf8A4pXQf+vGH/0GuWpobROpS0eGx4Hy4xivC/ipax2yTeWMfvV/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rLaPFL/Z83ksud22vn346+HL2y0m8vpbR7aMX6W374bHZsN2rkpyXMdXK+W54jQDiiiv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bFR5ozTIJg+KcJOKg3UqnNKyLJxKR3pyzsOjH86jUA05VGetMCdLuVf4s/Wni9buqt9R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HXFTZD5hftW7jy1/AUCEtzTxPF7V0Oh6X/adqs0aAqDg1lKCNoyK+lPrdmgeyurqIdvK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f4meINEmH9p6jqGq2Q/5cZ5RHH/31tZq6Lw/4KlOmeZgCua+KugSaTpFpLL917hI/wA1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a3NjUfj6xtoG0zQ/KuF/1q6jL5sbfTy2Uis6y+N5N7cTXWiqXmVQRb3TKiKpPTcrf3q8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601TM+c9Q1D4gWesRiW20i/aBnUK6T7GikXPpu8xef4q6vTtY8YW4iluvD9nFp/ks/2i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600deNadPJ/Y+rY/6Y/+zVjef/0zFYToKpud9LEOmtD3SfxTr9/bxahaSeHNK8xPOS31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x83/oNO1XUG0Xxcl1qvjq+0l206CUp/Zgl86Le23Ef3XH3vvV4T9p/6ZivTvjpcf8Tnw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s3Tf8vy75a82WDUJrzO+GLlKLfY7Cfxx4Us5IdUk8T6xcyBxPAsMFvBG7Dn/VKu7b/s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Z0/T9K8Vxaf9r0rXPn/4+mZbS4/5aQsN2373SvC9O8UzafbxeVoui/vE+S4ktvPZ1zj5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L4puree78Pfu4orz57X5NypcD7v8NRUw3J70RwxKk7M3Y/irYxXHmWXh1ZZpN24lArOv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Ut/FOsf6XLpPgW5i8xNnlx20zR/XNY2neKPEOoax/Z8Mt5omqxpMjySOsiph8lfmXcjb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Gt/aLv8A4qbUJfLfUP3d4m5dtsnmN93b96tIUeZHRz2N3TNP8Ua5LdnWdE1vSbOGIyxR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0YM3C1gC48TW+sXd3pNpcafFsW1m+2QpO0Tbshj8rfw7fu1Fp+j6rqFxqMX+h6hL9lt7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zFjIUbW+b/WCtX/iYf8ALppUmof6tH+zzQsyNj0k+92qvY22IlVujnbzx94ut7gwz6zY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X4BVVq2/D8fi3xhbyy2nifR/9u3t/tTTp9Y8VzPiHS9T02STzNE1WJvM5M1iMfnH8tc7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zdQ5if78e/yGeumFK5w89mfZP7Euj6ho/wAXvEXm3dxqEsmgH/V6Y1nvYXUI/i+9X2l8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SyyxxSx7dkmw7vvY218N/wDBOvUP7Y+NHiKK0u5DD/YLOn2ibzdn+l22RX3/AOPznw1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ceh59T4nI/Jh9bhtPE+ow6afGIu7e/uUktLO/hiiVvNkDY2o3y7v71QePIrmw0TS/Emo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9sLO8vA0iNGrfOzLH/s/3a5DxKf+Kt149jq8/wD6PZa3/HWpzyeB/DpBaD/SLlcQsSq5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VdM6aVZxiy74O+H2n/EjR5tVtNQs9P1C3dkfT5LJpV9Ax/fc/wC9trqPB3wrvLjw/qP2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X8lzJcI8F8ij18yORf8AgVeR+BvFKeHdXSW+eVNPm/d3Elsf3kSk/fH+0v3v0r2bwNp8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TULz7JeItqmoahB5UsuV5Uh/vJ935qrEw5KTkjKhXl7T3jO1vw/41stH0/WtM8OtoX2d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XVs6nd8nlrHH5fzL/rG/8drotC/4SnW/DBjhn1a38U6W8L6jp9ldxyNd28gzH5ZTaodf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oc7fDabTNMm025b7Ok3mN5yMzNIzfeX5ef4q39G8YeDvhR4fi8P6h9o8rWP+JmmuRzLu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G3bXzqqy5EpH03MpbHJ+HvGMuoeH7uWW7vJfEGn3TOkeuedKtxCOJre6j3Ku6Nv7v/jt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9P8A7QtPiD8M/tccLTpodnov2ZnyMFfMkZtzf7y/erqPC3hfSdH8P6hq2leXqHmXs2rW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J8/8D+X5TXa+CdS8KeGYLzQ9Y0nT10bXIHvNIuL61Qrb3Wf3lp5m3ht3zD/AH68TCZv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7EYdQhDl6nl3xI8Ly6f8J9PtP7Ws9QivIY3T7HZJB9k+VsJNtb95u/vfer6r+HvwXnm+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g8TTXMUE+najDpcdr9kbC+X5ZVmaTa38TNXzL8btJ0qLwI/2S1t55Xso7yb7G+2X7Qsu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XtmoeF/D/wDbB/s/4rah4a0+OyjeG80/V0aBFHH7xW3L6fNXtUMQ5xuzhqUZPY4X4saf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NrTxBqHgS6kuo/DHjS40farRSDcLW6MZXaybj83+yVqjcfDb4jXHxY8WaT/wm2h+MPL0m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F2rcW5Y4TbC23d1+auq8QXEWsaPq3hmX4gWfiuLxBD9lTWLxElV5Onk4j+Vm2/NuX5q+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7wx438Q6fBLo2s6xc2/9jrNqE0sbEQbo0xn5mb5q0wmNjiJyglsZSoThG7Mb4l/AHxpL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HbfUPCEsatBZWcq+fCsa7ZMQt833gfu7q8b8HfEHUPCHiiLW9K/dXcaSQv5ibvlIwV+X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fEjWfBng8eHfFujarPqOnyOIZ9KsHug+X3bT5a7f4m+bdXg3xS0bw/rn7QlzcweEtT1CK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h5bI2N07YYfatr/w9Pmr26VWMnyo8atFtnhgY3diskjmWTcXJz3rpfA1m93rukQxuUgaY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W/8AZapaN4f/ALQ0+7l0+L7LFG8myzuJt0u3/wCxrr/h1oaedp7RS+Ybp2mf/YhRhu/7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POdm0emR6dAgP2e71Gw/64Xkn/oLblrmvHaXVloUcr6u2q2fnxh7PVIoyrsN/wA3mqY2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x/b6j/wjS/2fL5V19qjf+H7uH/vfhXPIcJK55/a32mSTE3fh2x2no2nas8bf98vuH5Zr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/wBLY/wzxrcfk0bq3/jtTafqPi2xjBXQNH1B+9xdTHzf++d2K0G8ZeLrZOfDcVuP+e1h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Zq5z0I2KUN3pt05tNOuI71P42V5oF3f70h/+JrSh0G5cHHh3VZz/AM9LO/juPl/BjWP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xeS6jqGmMt2skkl3YiJ0bb90IP4akttY/wCEgn82LVv7Ql/3/m/JZVpI6GlYbcW+n8+b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8yFZVRqxrm30cg+TcTp/13s8f+g111tceJtHtzFDaXEVrI7P5cdrN5Tt/ePytVd/E98c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vRzasjj6FVWqbsYOKPP7+0gRG8u7WRdueAV/nXO16TeTeH7yVvt+jajaydPMtJvl/wC/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eGvDUdtbyJrN7Zx3CedayahYYDx7j3Rv9k1rGRDptK5wU8QLGpr3xXqT6ddW2bP7O8ZD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hVN1dUPADanPHFpviXQrsb1TEl15Mi59pOv/AH1X0VdfCP4JXvwnu9PtYbi/8a2+mMi3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BSd2Yw0e1m/2qVSpGMdR0qcpPQ89+KUMmraZ4RSf4iWGjzR2umj+w5UfzQ7HaL1fu8K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f4JaNcaeYta/aogmhk626xttP/fV1VTxb8GPCnjLwX4S1W88QGx8Uvdab4eksEuUdxbu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dzfNXV69/wAExr638v8Asbxvb+327Tj/ADDVwxlfqdUotHJx/s+fAbSszar+0B9pcbcH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8xq4vxl4R+All9gi8M/EXxBqt2+pww3VxPD56wWvzeY4Hkx7m+UfxU34pfs6eKP2f1S+1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pxDBJNmab/ajhZdzf8B6V5z4c8SaXZXeiteeGNJ1SO0uMz+Y8qi7Xn5ZHVvu7m3fL/dr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y6dDCNPtPJPmxeTHskkTYzrtGCRV0Jj0qOy8sWdoBA6KIVwoBwvHbvU4B9K+dlrOTO2O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c/7P4U0Y9BTgR7CszQep/wBoD8KXd/00P4CkU+607ccfeWhEDeD/ABufwoAH95zS7j/f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rVGYBAf71LsH900bsdSaAw9zQAoXH/LMfnSgf7KikAHoaUL/ALNADgT6oKXc399B9BSA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lFACbz/z1A+goDf9Nv0p4Bx1QUZI/jj/ACoAaCp6yMfoKUKh/wCehpdzf89E/AUnmEdZ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jGlCdcR5+tM+0IOsj/hTft0C9ZT+NAmS7H7Qr+Jo/ejpBF+LVXOp2i9ZV/E03+2LLvLF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xyYl+lG1z/y2QfhVYXlu3KRM30Rv/iaX7aB0t5D/AMANWMsBWH/LdfyoAP8Az1/LFQC8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zp4N04+WzYfXAoAkDL/AM9H/OlBX1kP41CPth6wEf8AbQU4JeH+AL9WoAlG3+65pVC/8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e8P8aD8acLW7/wCe8Y/GgCXtxEPxNRlm/wCeS/nTRaTnrcr+CU4aa7Dm6/8AHKAAOe6q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EZZrm3t4v787Ko/Nqim0zj/j5b8FrJ8Q+AtG8aacLDXbUanZCRZhDNyBIucN+tACX/xZ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t0iMjqouFdv++Q1c/wD8NE/Dv7Z5P/CVxZ/56fZZ/L/7627f/HquW3wG+H1p/qfCtjH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0+Gvg+zx5Xh3TgR/etlb+dAD9I8T6N4ggE2k67BqCMM5tZlf9PvVcWVOf3zH65qW28Na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LNj1aC1RCam/s62PSCM/8AFAFM3UKHl8n60n2uH3rSighjYKFVM+gxU+McUAY6zhvuxO3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z7v/AN8NWypABqF58ZoAzlMx+7bN+I/xp4S6P/LDH/fI/wDZqupMdpxS2dxLNkFOKAKo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7qaDTbyQHmP/AL6f/wCJq0sRBJPFSwXAwRQWikdOl5/0uPFYfh97zXoJpS8VtF57Qpjc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nwgc+gzWR4SUJo1uUO8N83+fzoKLA02XGPONL/ZGes8mf9wVog5pW+tArGcujr3llP0O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c3+9Kxq7jjrTVJyeaBWIhptoP+WS/jmnCwtB0ijz9DU+B6mgAZ6n8qBFcafBzuRR9BTY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vWrU8ZJ5NN8sxrlTmrAmaLEZPc1CQI4zHjrT4pjI5VugpJl3vn0oAiVMA0/NLjim9SaA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AbmnjIBqql8yzlY0D/WrKiU58z9KBWGK7E8nNPU5NO8jNKI9tAxwUYpc0DpxSUARSUkX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AEuQRTcEUu3FG/tQA2kPQ07GaTFADIG+YhqidyZCo6VLKnHFIsO1dxoAkiGBzUqkZpij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DBxVYSZOKnkXPFLFag80ARkHOKVAdxp7tiTGKSJwZCKAB2Z1yKbKpliwanwoGMUoj3cA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acU5IgARxVhLQoDxUUuI6AMDWED+JdEixkiC7nz6Y8tf/Zq0Jv3UBaP5z71ieebj4gLG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/XSb/wC11ubSRikVEqQzMQdwqzG45zThZk85pPshXvWYxytnpUo6c0yNNlP27x1pARso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mCIg1IsRK5oAjPWkpSMHFIOtADlHWpVWkQVICAKAA4UZqEvnNP2F+lNMBGeaABVzSmTZ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hzxVJjSEaUu1SrJuGMGmRqMEg5qWOTIwRUk2AxE96jlg3rjipTx3qMSnJwKAsMS2wtS2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NSg4WgQ7vSZNJE+QaaXOTVIQ9cGkcdajTOTUmRTJIs4NOMny0OtMA3DFACRSZbBq0ACt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QKAK90hKnFZhlaImtzZuBzVO4sgcmgCtaSl8ljWjbMGBFZ8FsxY9qvwQMwIWgCxGducc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u0YbdzTHVsnFAD1YdKeACKhVD3zUqggVZQMAM1EWFPbvUWzmgBwXPNDJupRkCnAGgyHR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NDYFNxuNAEZmJJpM76m8tdtNiQAmgBMYWk96dNUdAEMhIap4TuHNNOKQKc8UAZ/iWPfp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1qxztFAwB7D+Gqetc6fF/t3Ea/8AjwqyKoB0HQ5NWUgTaSTTYY0ZSac20KRmpAYJUUkZ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QAknNOWMetADhkmpkizUa4FPE22gCTygKYwAoEm+kxnNADKaRUhGMU/Z8uTQBXIwKYM1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0oAVXYChZOeaVD8pppjyaEA/zPSpEIAOaYsW0GgmqAPPKtxVmKcN96qiqM80pIHSmgNIb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xVZJio609XMlUAOqxc5pY3D5oktGcdaZHH5VAEhJ24pgGCaduzS8YoAbimjigt1pKCB+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xqAPwG3P3NBYd2p4ZjnMdJujPVMGvsz58iyPWjNSbIz2pPLT1oAjyKUc07ywelGygBAc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AFfa3wI8Lf8ACUad4R0//llJZW7yf9cwoLV8VbTX6W/seeGdng3TtWeMLGmm2sEXHcxh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o0nI3pLmlY9G1FsT3H/XT+tfJv7XjbvAlz/2GoT/AOQ5K+rtXbFxOP8Apsf518mftaHP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/wDIcleBRbdRHsTilTZ8ieb7GjzfY07zf9kflS+Z/sivqkeGM832NHm+xp/mf7Io8z2F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07cPSjcKCxEkbnmneYfU1Y06zN/cRxL1Y4pNSszYXjwHqKB3IvMPrTc+9R7fegLQQP3n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ZFd6BAXTd+9b+deU7TXufwk08z+DrSX/prJ/Oueq7I3oq7PUND0C3GnwqlvGoANcD+0Hp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RFzqca5Uc/6mb/Cvobwl8MbyfQLG4kuxbtcQrMI3hJKhuR3ryb9sHwPqHhj4d6NNLNBN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8E9efCrFysdMoO2h8p75PelV5M96XcfSgPzXorY50a2mzyDRtW/7Z/8As1UUkJHNamkQ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TC3/odYoOKmKuat2H3B/cv9P616Z8ev+Qv4R/7Fq0/nJXmU5/cN9K9O+PP/ACF/CP8A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WsveidNJ/uqj7WOP1ho20fRVU7mW2ZW/76zWfaSy21wk8ZKvGQUIqa6ZPKtj91QmP1qv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SunlujnUrO57akiapCnxDhctGbRrPV7f+5ebowG/4F96sm6maW51Tcf4PELfnbt/hUXw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Lo+rS/8AEivbCMzIeiyG4hjjk/4CZP1q9e6Pd6drWpWuoReVMLTXneOP5vlMT4Nef8Em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G14TtSPEPiPLYA0bTUx/2zhrzzxhoQTVXuGhLrHBHk/RTXruj2ccGteK36FbTT4/yjhr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a5OGwYrdsfhFmla5m2cbZ/GbxDFp32OP+zIYUh8lHjtvLZFxgY2tWfYfEXxBbeZ59/ba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SOXd9c9a4uG8iYfdzUolVuQMCu6nFHnOo2z7P8A+CfPiiE/GjW5pdK0vT/L8NS75NLg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dVWvu74hNLFoNz5fPytX5wfsBFz8WfE3kybW/wCEdf8A9LLav0R+IeoSpp0sIMfy8fdP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shNn5BeLWhPijVHhBjJ1G4Mi+/mNXSyaKmr+A7ANxKhlaM++6q/jbw2I9RvNQi/5aXkj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+LYrTQdI0yNB5MIj6+5NLaxVJ6M8D1CzeEyxMOQcGve/hxqWqx+AbS08V6TqFppUkSf2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E9F8z+D2rzbxfFbXaQTwOjySHoD1r6M+F7T/ABi8KeC/B1jqDWHhvw/o0Da1c7dyT3LL+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fvGtZ+9Cxkk73R4JbfZP7Qiu9PtI5tQ/48prjUHZpV+biaE/3tvy/gpqxbeINQ1Dwfq3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ma90W8/h+9++Q/7LL831rvtP+H3/CMedaa3F/x7vJDqclvvbeu5trRjbt+6oZW92r6s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j/4f6VqH/CP6ZqsX2bZ9sktk83cBhslf4q8jEYeDhsethazjdSPjXwlrjN8ANZ8OTFhJ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3IrBmA/4EGq58FtT8nwtpNlcrJf6LqfiGJ7K33ENaTR5/ex+jNtKsv8Adr1bwN4f1D4n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0nS7TVbxIb37Pefu7RGDnzsFG3D5h/DVb4g/A3xd4CGv6/puh+Hp1sXh1m/0a2u5Ukhn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QdfvbWzu+Vq+OwUadd1mo2vL8T6nFSlF02nsjk4dQu/BA8W63q1p/aunyan++s7h9yvZ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tO6uJ07T/wDhTHxQtZdPmk1Xw/qkDTJJInmrd2MnO0hvlZuf++krsPFut3HxX+DUtzaW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RSyfuj5b8t/wIVytn4An8SfC+48NnxR4b1/W9FDX2jyaJqMs7NAcma3fci8fxLt3V6kM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i2d3461fVvhp4F0ia2t9E1qSbWbqeykvNMhWKS1McZDLHGqr5m7ClvvfJWPdeJpW8TeH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f2j5ela7Zw3MtsLe5kIWOdZBuZFb/wCtT/Dmg6z45+AOkaYk14nimG7vrjShcp8jCPy9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fKP7y1wHw+8YTaf430/SfE2n3EuiXF1DZanZxo0DJNu/dy8bfmVsNtrgwUJ80mt09fQ6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8S/2hvDvhH4heIvCep2niazayuNp1HR9R2x7mVZN3k7v9r+GvOW+L2g618eoPEln4y1O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6nrNopZbjcf3bBV+Zdp3f71cV+0lp8v/AAvLxX5uz/j4j2Y3fP8Au1+b/wBl/wCAVx1r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nPLdidHTEDt8u07l+7/e2tX2eHhFw5j5StdTdjr7ax1TUNOutTkm3TLPJ57o3zO38T13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eS98zzZJT5Sj/nmqswH/AH0Pm/Gq/hnwjrk/hO5jg0PVJbiSRyRHZTNs+X/d+au68A/D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NvC+ro4eQFWsJEP3vRlFd/PFLc8SpGTk3YAMjpXK/EtoV8PwmWPzB9pTj5v7r/3WFerw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8L6mn/XVUj/8AQmFUvEv7P/xE1fSYxZeFDcnzvuy6nDbnv38yub2sO44UZvofNynTSObBR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kjGmLn/AEaPn/pnP/8AHK95h/ZQ+JUv+s0XSbT/AK+PEDf+yq1aenfse+PJf9fN4etP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1m6sF1O6NGaPELT7BKDveOOHf8+DKvzf8CZmqnc6P4cu3LTWtlI395riTNfREP7I+vR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MjluEZyLdrmd0UfxOzbN393/AIHXQQ/sQyN/rvG+3/rnppb+clZ+2h3Or2E2j588MfCS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1v4e3cgQarIWH/ASproNd8K65pWnTS6V410zWLuL7jlPKuYv9oMrKpb/AHq+i9A/ZB0P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k1cN92b+y0hkX/gSvzU9x+xt4HuvvX2q2/8A16yBf/Qt1ZPE0wVCaPh+48Wa/e6pa6jq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MqxLHKrDt82Vqtf3GoeILiLUJdPuJZdjJ5dxCvlbdzbvl3f3q+3D+xF8OX/4+LvxDce0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NavWH7Evwrt/v6Zqc/3f9bq9w2V/76oWKpor2Mz85J9PiuLg/uo4ov8AnnvVd/rg/wDs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LXHwpj0K1isLfVYtH8iyjvLNZLm0m2fLmbb95W/iWvcrT9kv4U2cUUP/AAiaSxQsHRJ7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ZDXb6h8JvBGs23kaj4b0+/h/uXFvvFZ1cTTnGxdOlODufFtlpPhay8D+H4rmC7h8Q3Gr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xXFo3zSBd25WdsHb/Furo1+Huo6VrEWoeEJPGdhp8f8AqN2jSw3kbHrzDJGv/jtfWdl8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F4T0m1lhdXj8uzUMGX7vJH3lreg06Epva1jQZ/1e4VxKrY6ZK6PjG4t/iZ4o/wBE1vSt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38SaLDd/uezfvlZlZv8ArpXnniX4GXuteOLFIfCNnp2oxWzXL2Nnov2SKWPzFGSI5tu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+iX2ewP7v7PH+VIs0MTtDHGFX5U3gDdWqrtLQhU0jJiurdIo1Ev3EVf/AB2nRXsZUlWk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0nc+b80fvTw/l5VMYrk7mtjKjvoyCfImP/ADThqIk4W2k/74NaDSsqkYpYB8pP8AWshm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Q/8AAacuoy5P+iP/AN81fX7xyKaX5PH60AUhf3jH5dPf8XUVKJ9QI4swv1kFWIR1o8k8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9L1SMfVqlFpeMOXiX6VYttoQ8Fj9KmtbkhiFCr/vCrRJSg066nz/AKZHH+FT/wBlTD/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yqzASZCeOvapnHWmBQ/snjLXch+igf1pP7PTBAubgn22/wCFalttOQwoMIhyQKAM+DSh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rO8PW/2ifUZZZp5YvO2Qx72+Ra3rxylgZRxVDwpGYtJikI+aVi5/FqALJ0i3wfkk/wC/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It1Y+rc1qsDg1V37SaAKg0axXJNlbj/gIqaKzt0OFtogPZRTxIZTjp+FWETC9aAG+TGq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WwNnO4fgKsogzyaSeNSMj+dAEMCFOO1PeMqCajTdu+lWd4ZcGggqgZOTUo2yjFBCgEUi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k7e1ByeacYxHls1QkvHefag+WgmxddxEm7qxpiyMoy3Q1JHCH++aeYw6kHoKAsJDU1Rx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Q2ToaiQ4JqRzwaYo60APDFxgVDtKtU8eEzSlQ1WSMwWWmrIY81OoCg0xoQxoAbCjScmp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gwKQw7+c1YCybVUkGoFYSE1OIAeCaesCRg0AV0j654qWNipx2prnsKmiCumO9AEMrlsr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0OflHWpI4TGDuoAz9WUxabdP1+Rv5U/TbZYbO3ReAsSAf981V8Sz50+SL/no8af+PVpQ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lxQaIfHHQ6Yojk60O+aBkdFLSUAPDUoYio84GaZ9sM2QB0pAWHlytRq3BqOPlSTRJIqJ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70zzeKijnVxg1OEVk45oAkiBkUgHNHleSCTSWx2AhRUV60u04NACPcI2exqFA0rEdqZb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gEjFAEa2yxHI61MZTjFQu+xjml+1JtxQBZjOVOaYzEEgVAJiwO2pIUdsk0ASRPtJUjg0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8k8U1mydyk8VBJJt2K24dKhUkguBTnfzByTSAKo2gmgAEhpyxluaURhqlTCDBqwGLxkU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aT5oAeBwc09DlSMUgcEUI2M0FCqOtN3fNSq/WmEZJxQArHJqWI4HWoPLNCsVOKAJXXOa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CtRFQGOKBXEyelXbOPAJaoLeAsdxqaS42DaooC5NPd4BRRWROHkJxVrzie3NNCMnzYo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34qnb/V+VZwL7YRmP/oddJ1rE8PHzr3xDcf89NQKg+yqq/0raHAOaC0SRHrSv9cUkXei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IzjmnQxrsLHOaZBjYd1O3YU4qAFWY8jHFSCQBCM1VMx2nilgUydTQAOu0560IpPNW0tx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QBEGwaa0ZOWFP4K0J0x6UAFo7gkEVNnLGlTHpQqnk0AEcYJOaW4CGMimCXAaoGzLnmgC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mq7KVTrSJMQtAFiUYGaiMi7PemtLuXFRrCWGaAJ7ePfkmpZBt4qDzDGODTkl3jnrTAV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n2qTIArRGbIwMUBSaGkBOKlBAWpEMK8YqIKQacrZaptoxQBGX+XFIgJzTsCpEIUUARkk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o9mTQBIFGaB+6bK9O9O28ZNCp9oyq8etAE1tcCdiuOB3oeHMpCdKYkYt8qPxNPgnAcjP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KhaXFMllZmIprxttzirAkHzilVc1FFuCmnxOSTQBLgCmGUZpGYkkUxIsmggtRgOtDJtB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nigBvzb6kJ20bgFzUSyb3INAD2bINNUU4rT1TAoAaF9aUKKKacjNAFLWiJBp8KfeNypq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t1zfaePR93/fK1p+V71QDnuQRgDFQrFnJp7REdqarMeKkBck8CnJEeTmnLGAMmkMg6Zo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iQTLnNVzGGB5qWxjOGPpQBNHHsLVCz7WIAqR5sHFAYDkigB0cO4bqbLJxtFBudoIFRZz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aUDNABkYpoJBqTaBScUIBNxNKqHmoyxBqxFINvNUAwR7qaYsd6lZvSq8jtTQDjFkU+EF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I2LVQF+N+DVec8mojMw4FJhmGTUAAPpRihBjrTmQUAN4FCnNBjoRMUAP2kioyMGp1YAU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uUk/5ew/vJuqMs38L2kw9C1W0inAP+j2k/sm3/GqF5vU/Nai191b/wCyr7Y+cH8/xWy/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NrJ/wE1FHt7uy/QVajEWP+PuRT/u0AVgLUZ4kR/RqIbI3B/c72b2GauIHIP+nKW/6aR0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FI3+wdtAFCS0lgYiQEH3GKbt9quie5jdz8wJ6kN1pksrzD5zkj1oAhSPIP0r9dPgHoUf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Pvo9pK31aIE1+Sduo5/3Gr9gvhV/yS3wX/2A7H/0QteVmMuWjY9HCQ/eXMDWPL+2Xm71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Mka+CZEU5LatEf8AyHJX1lrkH/E1vfKm8qXK/wC0tfIv7VE/2jwZKZdnm/2rGnCbekb14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Ct8Mj5P202tTSbZrtZVKDYqE7vp1qhFFJcSCONCzN0FfWo8B6EVFXb/S7u3eOF7KSCcJ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UhTJvccq5NKy4Zh6U+IZcfWlkH7+QUizV8IwGbWrRB1L0eMYTH4huQewArU+G0Am8Xaa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CI/FF+B2cCgaOTxQvWpinWtrwp4D8Q+NZbhdB0O/1k2+3zvsUBl8vdnbux0ztOPoaAUX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Sfs3+FpPFGmeHtJA/dXEsjzf9cQ/7z/x2vK7L9m/4pXYwnw+1kf78Kr/AOzV9lfsn/CH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4k0mXTdRVBFFbzAZCk5Y8GuLEVaUY6yOvD0anNqj1y7SO31GSFXEaqkUaj/Z24C186/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/wCw/D/6T3FfS2oaFdTXbzmIFCR89eU/tDfATxF8ZPCul6Pok1raywait27Xs5jTaEkX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dSMZ3uehOm2rH5uOgGag/ir63tv+CdXjV/8Aj88T+H7X/cE7/wDstatt/wAE3NYk/wCP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Kwlb+q17axlC2rOF4erfRHyxolncS+EfEM8Me5IXt/Mf+6D5grm1PFfeOjf8E+VttP1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DePH5n2bSwn3f+2nvVmx/wCCcPhaNs3njjW5x/dgtoYh+u6sFjqKdrmzwtVq9j4EdiQR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dU8IsvA/4Rq06/WSvsq0/wCCeHw0tz82teKbj/fvIR/7RrsdZ/Y0+F/iG5s59UsNSvXt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RgRrnHEar/eNY1cbRbTvsb0sPOMZJ9T8zr4f6Ba+8f8A7NWf0r9SU/Y7+D5SFJ/CIvEi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2r6f6ytKy/ZU+DNh/qvhzoTn/p4ga4/9GM1H9qUo9GZrByl1sfm38N9Lm1Oz8VLFEZmW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B/pXtV3qcHjnTD4oubq3tb7TLHU9PlTzlX7QjZSOQD+9ztr7c0f4K/DnQFmXTPAfhmyE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b13ZAPy+tbuneCPDelAfYPDmi2eOn2fToEx+S1xVcdGpLmij0aVF0ocrdz4VS4tPt/iJ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D/Ov3dkY/pWdc2/9oeDvF/2WKSaXyJkhjt4Wl3/u8YG1a/RKHy4FxFBHEP8ApnEsf/st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j/gRqVjV/KR7O7aPx20/4YeMdR/48/Bnie4/656Fdn/2nXRaf+zp8Ur+UpD8OvEYP96f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61GeVhktn6nNTi5/0et45kobx/EzeEgfFf7DHwZ8bfDb4p+ItV8V+Gr3Q7FtCktEmnVS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Medsbn8K+wfF9x/almv2ZpZ5T6jb/wChVHo0rP8Ab5j/ABXT7P8AdX5R/wCg1JIdzDPr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THDK9j4q1z9l/wCIWqySOtppsCmcu2+//wBonsK6HxF+zB4r8Q28MTTaKiIBuVrp2/pX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3FGBzxxUKxiMs6Fs9MZzmo+u1DaOGjG58Yw/sF+IJMbPFWl2/r/oskv82WvpX4VfBofD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5tpTarvnmjiZftMxGDJjn71dt/Fz1q3byYFYzxleWlxLDxucJ4o+DVv4p1yz1We7FrPE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cYXdn05/Oq2lfAk6To2saRa+K9Vs9N1NmaaG1EUZXPUKwXIr00HdUi5qPbVJK1zaFKMe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8K+FfBknhm2vdX/s9937xL1o5xu64dcYqKH9lX4ffYJbCWHWLq0ldXljutUmk8wrnGc/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msIQUJScep0ucpbnn2kfs/8AgPRbAWdto7mBfupLcFlA9Oea6iz8P6fpOlRaXY2cVtYw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KvT+VXp5PKn8vPXvTyM05Tm1ZsUXbUypbCFZmkKb3dFjfP8Ad9KmtdCsoPOlisbfNw++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N/ebinj/AI+D5n+rq/D5W3930qYLlDmumh9vp1l/rfsVsP8Atgu7/wBBqZpSAFQeVGOA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0mWPWtHKxFkSNcnH32/Oq5lZj95vzp23NCRZ6VPOMCWJ4qaI/wB6noqgUeVnpRdkEVyg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nFVJhgmquWYdpZLN41u7pQNsFhHED/tNIzN/6CtbockVn6NCPtmpTKOZHwT67Vq6rULQ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zT4h1pSoJoJExxjtUsDY70ki4FNTK89qgotOdx2UyTMQxmpFHymQ9aiDGYk+lBAASSD2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zFxS+Y0g6UAQFFU570ikE8Yp0tqw5zTreLHWrAcCSuKQDnkVKwAFIVp3Aj8sSjvUXmeW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A60qW4nUtn9azArPL1xmnQ5OSc1XuAY2PP60trKXbGePrQBfC+lG361IFGKUKD70EDEX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b6MZ+WlE/l/JVkk0I8upW+cGo4gXGTT3PljGaoB6ICvXmpJDuXA5qqCcHHSmxXe1yDQK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7v8A6Zxsav6Vb/ZNPgh67EQfqKyPEThbARn/AJeJUiA/3mreUoq4z2A/KgViVpgSRURU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HGOaBCeYiikWUufvcUoWOQ8YodQinGBQA5yEUneM1HG/mZ5FQCCRjuJ4qQzJCpAPP0oA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dVRZ2LHHSrsB3DmggfGCeTUVxOqjFXNqqlUZYVdz3oAjTzJ2xnirBSO2Tbj5zTY8pyO1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oKsS7vkHrU0TApyaoSSkc06Ldjk8UBYuJ1NKTjNEQ+U00nJ4oJEY5FIveg0sY5NADTkn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AoaQKpqyRCKVcgVAs+WqcEkZoAcsbYJNREkNjPFS72IwKh8l3NWBMCAvWhHDZFNFuwHJ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EUGaIs9R1qy3zr0psCeW+49KALtrEAm5utQXk6jIFJNOcfL0qBYTOSSeKAMnUIJHWDcM7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NaaRssfJqncH/icWsX/ADzSR/5Cr56GgsYz8UI/FKke6gx7TQUO60UgGBTscUARnvTY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aSAfMaAJJZgV64qhK+c4Oalnt3cHaabb2hX7xoIFhtTIual2GFetTFCE+WoyhA+agCwk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O3sc9Kk3LtIzTI/3RJIyKAJI4weRSlyucCp4rmNlPy4qB2EjELQBXlxJTRZ5Gc1Ku3dU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SgqeJyuaVTwaYQQaACXJhyCMmhG8hADgk0EgvjHSmMN24kdOlQSEjb3AUjFADJLknIqO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RyOaAJEbYTQ7bhxVeKUy8VZUADmqAgERkpfIKU43AjPFPjk80GgB8NvleakEACmmpKQC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hgUBjU0SrzVZFLscVPGhBNAEm3g1VKEvVxDwaEjDN0oEyKMbeKkEammSptbilQHbzQSP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5T9M06IiPLHk1I48xd9BJTRsycirIlR22npUE7CNN1V3ukWIvQNGN4aUjSpZn/1txczT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gs/nHj/VVV0SDGh2Q/6Yj+dacccKx4ApGsQXgcUo5NGKSsyhZ8CM7RVZInCE5xV0H93z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4FICtBmQkGrSosA96esaQISOtQeYZM0AS+eWbHalyp4J5qHOBSpAz/NmgBrRMZDjpUsa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8mkYAjNABvCqcU2CYSbhSrEPLYmqsD7GagCz5O4NVJg0bHFWYZSSfSiRM5NACbT5NVQS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47U+EAgkigCoznNXYgTFTmgRlyBSElFx0oAYUAHNRbTnjpSmXzKEfBxTAsRj5TTWYjip4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iM2EcO7mllUgYFEMhFToQ3WpEVYo2ByakYnGKmchOlRjDCgBI1zmpPL4qMNtPFOaQha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43bJqQvv61LDECDjrQALudD60sUwRSE4apgVihKn79VUj6kdaAHibeSG4oIyPl+760qw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tXaOlADlIBFWt6FKpA5FKJMVYFvChDiqwOGNCz5yKeEDc0AMAyc0jEjpTuhNOQBs5oIE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c1K8oSM4qBXMnFAD0YE4pjgI3FOePYM5qsjGSTFAFuI7gaR5dvFLGNoNDQ7lJoAQuBzm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5FJFk5oAjuf+QjYfWT/0GtEQEf8ALQn8Kz13DVrQOm5VR2rW80elUBG25RgmnwqDk011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pAfM3BAqFIxnJFT44zSbj2FAAMLu4qTTmLFxjioslz0qxZMIiwI60AQXCYJOaE+deTRI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mOcGgBzwsBnZ+tMVWzyKgdiO5/Onwgn+J/woAtAce9MKSdnGKXA29W/Go2GOjGgCTnHJ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yE5oQFrCtQEA6VCASasIhC9aoAXABqNjk078aVVFNARFCR0p8AABqY420xVqgF3KDUyS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pirtNQBLJHySKhOR3p7yECmpE0hoAWM8mnHgdaBAyUhU0AN309OaZt5qRMCgD8Gvs8XP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1SuFVGP7uZPaU114+H+oc+TFef9s9zL+i1aj+Fes3d2i317Dpx6f6Urf+zCvsPaI8Bw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bH/H/Gfxrt3+EdjZXAWHxhY6iI+uIFj2/wDfT/NV1fhUq3EsV9qNnp3/AE0ldUb8qXtU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X/phMPanmAY5sh/wEtXtP/CufhX4e0y3+1atrPiTV5gxEOmLHDApH96Rlp2r2/hTxBm7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f9jdl3/LiPnb/DU+2QezfU8LMJH8EgpMY9vrXsun+APCc0yRC11OeaXgKu773pXsfh79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tejpp/yf6zBkkf6/N71jPG0qe5tDDSnsfINvGf76/cav1c+Gfj7wta/DrwnayeItPjlt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3DLEoP8AKvFdD/Z/8H+HS6x2dxPIoX980UYK5/4C1d4/ha3uIBbNeawIwTGNuosgyo/u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vHlR6lChKm7s0bjxBpmqahfrp+oWmoSNO/NpcK7flXz18b/hj4u8W+B5LfSPC2s3sn9o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9rDdk16qvwi8L3P7240qW6m2b/MuLuRpePer1x4G0j7OYdt55UaRv5f9pXHdv+ulcFOr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dWPlLSf2SvFej3W3Wdc8O6VaSQDzyb0yTQBxkrsWPaWX/e21t6N+zX8PbfWBbza7rXiQ9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P4yGvo/U/hJ4Wvbi7+16Lb3nzrD/AKS8j9v96q1t8A/ANx/rfCmnn980b8N90Z/2vava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nlSy6bekjxy9/Y78GeM4ZbLwd4hOgeI41V/sVzqa6jbOD/eZWZv8/drlJf2MLHSLuaz1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Yf8AWWv2e4aVfqrMpr6N0X4QeE9AvLa68P6Tb6Ff+U8v2u0GxkZW+X/gNdzp3leN/D82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bOFUvbfyF3P8vDj/AGa3+uxrQcqfQ4/q8sPK9TU+RdN/ZG8Cbvn/AGgtIuJO8dn4clmA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2XvB+j6xosNp8QNY8QQ3kzJe3Fn4PuF+yRhfvgbv3jM21dv+3X2VeCSOxvTFcSofJj6H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8nmefIftMPLSN/eSvFePqXPZ+p0z578J/snfDfRNTtr1fiB43upIXyB/wiBgz/30lauq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+S7ufEvxPuWc5222mQwr+G6H+te4DyjPMfK4/tBef4ugpcj/AEXn/l9k/lLWLxtXuarC0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h8J2tJrZY/iRfxS/6yO4v7K3R/qvy17b8D/hr4T+Gui6iPCWk32k2+oyo1wb67S6llCr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3arQf8un/bZ67XwxbGw0DT4pf9b5S7/51nPF1ZJq5rChTjqkaYIXONv/AH1Qz7yPpimy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Ibk4hLL7UiYQkCmrKUzzmmo4ZyakqxMELE00MFYimrMdxANR+aFkPegYqzqkp3UAtKWw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L8Ves0CFs9KRAlqfkPHIp0s29D7URlQzgd6acRRNnkmgBitlTUfltuzT0Q44qVAQMYoA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YORUSId/Iq0yqFoAqzStJLhOlPFuOSx5qaFVyQBzUeGSY7+lWQAzK3l9MLSyN9ntpJCc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Zm3e3WsfxLHJ9nlt4ud20fm1KxY/T4BZ2MC9EOcD8TUjwMCTnqOBThBvkVSeFXgU/gkM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oMLnI5pFkCk5HFSyW5ly47VXfDnaOtUWH2dbl3Yfeq1HaiKHJOTUdspR2IqSNX83A5Bq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FWYMSZXsO9Ri32ynPANOjBVyq9PWgAcYQ/71Sxf6on3qJ/8AV/8AAqli/wBUfrVgUmhF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dZkIEIwo71IAjOwbgU2LeFY4+SoApuhVsEircUOxM5FUpIQ77txq3EoZcFulAEjk460i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jrmlSPAoARY/LznvTIpdkhWrdwMwZHUVXtbYyfOc0AWht29cmhFY9Bj605Io4TvJyfSn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oAjyD8o61U2AM5foFJqxGuCzehqnqsuzS7iQcERmrAh0WArYRbjkyOXrQktl9Peks7IR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Aq5IrCFyBnHFBZWjACMMUsEAZgaSGRlRtwpGn+YAcVBA27jYPwc4qWNlRPmGaDFvUsT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B4lSbIHakdjs+QUkEA3NjvUwxbxnPWgCqkTtJlqtg5U9sVAjlpCx6UbyyMKAJPMBBFMU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pouc5oAYkhZyKmDl/kpgjCEmpU2pl6AK5Tc22lYFPlHSpVXktUiRgqWNAGfeW/2iMqOt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YX/WH0qSJSspYCgCVoyi4ohTYCTU4/ejNV7h9oIFBkI/zE4pY4+STS2o3gk05mwxAoQF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MxBFS+V+5xmmo4jBFaoCM5UkVVCHzCTVsNvkJFIybSTQBSuoxPqOnA84ZpR/wFSv/s9a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tztwfssCxj/edvm/9BWtbigBm2jaKfgUYoFYQKAM4pszb4zjrThnBFV1kAkKnpQSSW8h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7lcVooyrTPLQOTigCK0tgBk1YeIDpTc7QcdKaXJ70AOnJePaDUcEJAPOabuaQlRRFFMj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pqHylkJqQIW6mlVNpoAYtuo604xqvAp5TI4NNC4zk0APRxHGRioYpDCxbGacpyDxUDTZ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tuqRQBzmoEPykVEDufAPSgC+DuNM8tWJyahSUgkUhDSE4NBBYiiRc4OasRqNpqpbxsgO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BYkQRtkUsY3ZY1DExkkw1SOwQ7RVgSrHlWaoMFsnFTRS4QqaNyqpx1oASN8RkGpgm8rU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bCuKsBkkQGaYOOlTMd2azrgyAnaaBMqWwWfXrtsfNDBGmfqWNaNZWkKReahOeryrGf8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wXinYpop9BYwdakA4puKXPGKCCtKcE0sEgANEq5zUIBU0AW+oqPvSxcipVjyaAG5wtRl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r+VzQAwJupwtyRUiDGamRuKAK6x7BTvNA4qZlyDVdocmgByqrc07gDFMRdlP2jGagkYT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6U1WUUAhpb5iaaWZgeKlcqgNMjkyp4qDREadDQ5BXAqNtwY9qtWtvuBJoGQL8tWAdyGo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nac0wFRACSamjK5OKgPzZpsIKsc0AWGVyc5pWjVI9zHJqOQljw3FAZgOeQKu5NieCdIl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j61HGA4JxjFOhQBixouFiZS2CSKfBKyseMioy4dSN2KjExj4zmhMTRNMcPvxmjzfMH3c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r8gwaoiwUoJPGeKQc9KQtigkdNCjpgD86xNdiij0i+37h+6P3a1TcYNZXiOcS6fIvZnS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dBaxqN33atxgBCRVaFQIwB2FONwYlIxxWZsiwjgsc0jMFUmlt1835ugpQqEMCc0hjoZD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9xUasM8HFJcRBhneaAEaYsxHapBtxwOaZbRKR1zUhOThMUACoH60nmCLgUjuRwBSJhh8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yoHFVgwWl+07RxQAsxdCQcAU1AEQkjNMlk87lsioXufLQqqlqAJ4zuJIGKlhfqCu6s+C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mS3P7tdw9aALQjCA5pg+6cVHb3BmYh+DU6YUmgBEm8tfmqVyLlcLVO5G84FOhcwnA5o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tqVcjk0MeKAAHFO8wd6hyaiYk9KYFsBiKPIIbJptruI5NWJZguARVGQ0bTxSRx4BxTEl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TQAJGCcmq14xf5UqRpC5+XpUiQgjpzQBWW2dlGTVmAmEHNKCUGKafmyaAGyL5hqW3j2j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QBLPMACBVFmyTUx+fNQvhQaAFibapwMinhxnLVBGSFOTUQiZ3+8dtAFgyln/AHY4q7AQ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hKnjJTndzQBMRyaTIpoJanCMDqasBjc0zkdqlLhaRTuoAjVWcU+G2IJNTxjaDxT0bd2o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eSPanyQlj0oWLaKAKzx5ojixmp8UUAU0P/E4Uf8ATE/zq92rPh/5Dbe0A/8AQmq7IjFu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BFNJ5NJFEV61IcAc1ICDletIJdme9QSTEZwaIm3ZzQBMJdpp3nEjpTY9pqXaMUAQMaZv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UJDnqKAK4YuelW4IsLTzAqDNNaXAwKoBdwFRuQ1MCM7VMtvgc0ARBc0qxgdKkKYphJFA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c0qYINGc8CgBFJPWpY6h2sKlTOKAH5FJuAoxxmmE0APLFu1Jt9qZ83Y0iue5oAmWPNSo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WUxtPNAEM07KOmarrcMxwVqaUZzg5quSVNAEq89RUihCOVqJJjjmneYaAPxbW7kbq7N9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+5rnF1y4HSyYfWSpBr99tO20QfWSvoTybHQRsI2JCgVemuZtUnZ55jLKX3uT/erj/wC1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3P75qe21PWH/wCXWD/x6oWhodfqekulrbXUMgEq7v4/vZ//AFVPpU8mrxSSJDzEqmaO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reIrefzYvs/m7G2R3Cb0T8N1S3Fh4i0u/mF5cQGVhiQ2zKVJ/Cm2CVz37wD4D1OXUI7+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DyfMqV71ZLNDpSib52Fph5UH8VfGXgPxB8R7i9i0jQ/En2Tz22RQXCwlSTx/Epr062+F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/Emyih2f6u3dx/F7QrXkYmnzO56mHlZWPox/9Zef9sqli/4/P+2z/wAq+ebb9n74lf8A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f9WJt3/stXX/AGbPGN3n7X8WtSk+kUv/AMerznBHbse72vWH/r3eq03lebPuljU+TB95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7Jl3chZLv4j6tIzIXJ+zE/zmqRP2MtGb/j48YaxN86/diVf/AEJqXIgue0t4p0i3ur3z9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Ya6j9F/2qqwfELw5aoBN4h0uMC4dyTeRjuf9qvLLX9jLwVHcTmW/1aYmVRnfCn/tOtQf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HVZwA3Bu0/pHT9nDqwudUPjH4Gt7ePf4p03iCZPluc9f901l6d+0F4H0fWNP1W08UWnm2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fbLHu5z/AEqHTv2U/h1AB/xK7yX5G+/eN/7LtrYg/Z6+HUEYX/hFbd1H/PSV8f8AoRrq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mr0nXg4I6f4seMNE+HGnxa3d3cn/AAj+sJH9luI0aVUk67OP71eb6x+1t4E/5dLjULr9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eq+H/DGmaroN/wCANVsYrnR2Cz6ZBdPvQOp3BOf9qqGj+E9D0ecw2mj6faHfs/dwItde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zgwcpw/c1N0eUt+1XopWMweHddnH2gy/8exHpULftW2pa38jwPr0xEhl/wBWB/er3uK1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RxGo9afDaDYCka7hGRxx615vuHrHiHhf9obXPFXijRNOsvAWpqLmZbUTXDbdiyMBu4X+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IBwjYH4cVyPhu0b+1fNVQGjj3D8DXXYrGTT2KQ3FIRwcU7bzSdKQyNI2ClmP4VXVpGl4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+U1JaRFYSW61BY9YEWPcTzUMODISRxT3lXaQTT4QpjOKAIbmTLZSiF3kGOlSRRgAlqA2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1EKDH3jTQmSN/IpSwZTnqKZGTJkk9KALIAVTiqyznfgDNPV8A56U+0ZDJkigB5zjOKVE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AKS2IOeMUAV0XZMAKsvbbpQSMil+z4YyelTwsJlye1WBG1x5Maoo6msm+jLzoh/iO6ta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WcXE907Af6sbaAHx7o0bb1xTYQzqQ/XNKN7DC0ibkn2saAHufL3Iv3arm3BUP3FXZo8F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DeX261JZAgZQSORTjIyJuXihWKECpSCUO/gGqILkFzG0IVvmkIqmjNG7j3pttF5Fwpzu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QAM+V/GnxyYTHvUP3ulLyKdwHwnMrUk9x9niI9aF+TmoryLzo6QEMDB1yaseX8uRWbHJ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yL3oAnj3KPm5p4b2p7hVXinQOcH5aAGQquSNx6Uu/bb4BPWkgRhcHJGMVJuwuMjrQARl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5K96kt0PnEdqVrTFwT/DQAq52ms2+YyLDCM4M6hvovWtX1jjrMnnH9oeTx9xn/4FuH/1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P7Va+Zps9qggUKd2Ks+coplkE25S2DToRgAsKljVHVznNMZ2LAAVBA4OHBApDCV+lPhh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AFYzCMjb3NFz835U+WFGGR1FECiUNn8KAKbB0jyDSxFnYCh4ZUc7vu5q0EV4wyDkUARl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cUOxPFT2ygKc0AMjBlYilaNs7PSpYiIpCadOwX5xQBCDghanuDttyBVdRls0yW4IO00A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eysKHNQwWvHmVMIjckj0oAbDLsQinLCJQSaqSNtl2+lT/aPKIHrQZCr+5YilCbnB96dM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BPahAS3jvHJt7YqINuU5qRbhbpiSOlVlyzsBWqAtxbVXNJcuNnBprwlYM5qozkjBoAi8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H5wv/fIraK4yfSszw5/yDFkPWUtKfzrSL5U+9ACjpRQOlLQAJ8wJqk8RaUtVwHCkULG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96seRuyM1XX92TVqIlhmgBgiZEKdvWoGiIyBV9p1QGMjn1qtDIDIQaAI4Yip5qyBTqKA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GarDjiiJepoAhJMfWkBMmcVLOu4VWU+XketADmBQHmofLO7NKE3HrUy7YwaAIWk2dqcs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JZOB0q4/7yEIB0oApxyBmOakGRnFMkjCE4pLeTkg0EEiTEZBqRWDCoioYHFPi+VSDQBK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XakhkUuV7UyacKxQd6sCypDIzUWuJtw9KrKSsZHrT7UmIE0ATq+MjtmpQ6nHNNE8ZHTm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PeoJpk8ktjmkYjBwaytavha6bdTf88oS/wD3zQJi+HnE+nNKOks0kn/jzf4VrDpWfoNu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31hQH8q0KAQUoOKSjPX2pGg+mmmxNuzUhXimQNC5phiFPGRSNmgAiTBNTrxUcIqQigBJJ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qkg4qJEwaAJ0+apFXio04p6v1oAdmmFxQT1phFIBAd2aUsAMUBlFB2kZqSSJgo5pg2t3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b0oBEgQM3WnNsiHFVS7AkjOaEBfrUGqJXff0FWIMqvNVlcJTln3ZA7UAWJtrCqzOEU1N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TigB1ud2ac2ATioo1MaE9KjjLO55oAtK248jApzHZx2NRqXA2sKdkSDb3FMBUlA4zR5h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p781IhVV4oAdGS/Smh8SEEVA9wIW4NWo9sybweaqJLLMb7OQM0NcFzjbUUb7FJJpU/ek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llKcbaZKxC5pzrgZzTVkD5WgRXLE5rF1wy+XZR9PMu4/+BL1rfaMc4rH1iDdf6YknZnk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8tuFqQKJo+VqrBjeQavRxrHGazNENWfyVKCooIXbcxPWlWLc5NPdmEZC0hiIjxnrmraJ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ivU5qeF3UbSaAJjEI+QOKVHj/gHzVVlmkUkFuKI3VPm3c0AXVUKDkVDISc7RTDcGXgUn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45pRwvSmiTNOyxFAEav5mQwIqvKBETg1bLMgJIFVWcStjpQAiMrjJzUkalshTx71LDGM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oArGIiTK1MuVQ5qQKBnmo5HEaHNACKu+pUiCSZNVvO/d5HWkW5LmgDQYqBxUWRUCy7uK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N1SLED1pRGF70ACKY1602Us3OKc5oOcVZkMgOWIIqxsUKeahjG1iamDKyGgARBnipwMC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LliDQBIRSAAGiigBSRiq0g5NTYqMigBsfeo5IyTU4XFBIGaAK8kYVwV5FLLOSNqpj3pZ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itgEyXyaAIgisOPvVLv8leVyafFb5yVFN8rzHIZsUAL9oyOBQod6etusfvTvMAHAqwFS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HLHvQG2jmgCfdxT4CMmqgmBzUsL5zQQWZHFRNyKa3Wl3cUARHikBxSsaaehoAzbHnXL3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KhC7s1l6Uu7WNSJ7CMf+O1pIODvqgATYyDUMshbOKmeAc1GEx2qQIAD3py+1TeTn2p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WIxUCKQamGaAJlKd6eNoHFVdhOeaUAgdaAHyyA8ZqMAHNNKEmpFjwtUARsFNSFzUSrg0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OwGFNiZTnNBIXOKVwEZdvApF+U5o3Emlf7tFwHqwahiAKgV8d6fHk5zRcBVmHQ07CkVX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i4DuKbxmnZHpSMwFMBy47U8IxHFRRkk5qXzmXjigBRGe9MZAM5FBlYjrTMF880ALgEcU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jtjtQB+KsFuvqfzq0lunr+tNhhTP3R+dWo4k/uivePMIfITd94dKkihj3/eFPWIb+FXp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tICzp1qHYgHP0rZv7K3szbhH88qn7wgfxVY8GaR9v1i0jI4d8n/dXmr3iiWK81SV7GDy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ytGt4tQ1CKKLzIfnXZJHlWir6K8Pa3d+HbaCHSrG88SafHb4QzW7W06ru+95p+U/N/er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Lb4bSSaPILyhN2z6V9D+ANYu9QM+n6haf2fdW9hDsjk+VXj3t8y/1rz8VL3dD0sNpLUv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HfaVrOmnzk+Z7AyR/wDfablqNvin4cPH9qWcZ/u3F5HEfyLV2Fv0P/XbfUjXEoDV452n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NtJGms6PvVMDfq0Azz/vfpXR2lzeX8C3FnaQXkBCkSwXqyD81FXIs3AdXCsNg+8M9zWZ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tAsLe1vv+f2yBtpv++o9tGoFvOp+f/x7Qff/AOex/wDiavHzjH+8RVbuFOaxms9a0sEa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8jWIlkYewmTaw/4ErU5vGsemMItftRpK9Ptkbedbn/gS/d/4FQBfC3xGZPs+NnUBt1ST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KPu/8s6nhuob6zaa3niuIm+7JC+5T+NJJeW1umJZkj+71oApTadff61L5c71f5YlHSrn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1y3uJLe1vF8qeOMLtiuB/e9N1SGaPmrmgQRa2954ZmcRDVRm2kbok6ZZT+ODXpYeSnB0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VZbdTHt9NNx5X/EyvPuN/wAtFqS30s/uvNvbiX9z/fqno2scH7XDJ/aFu8kE1vs3bJh1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53H3P+edcVSLhJpo9GnLnjc6fwfpiWdxcTqzkPGB8xzXTCs3QIfK04NjmSr4BFY2NLDyv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YI+SoXX5c96YWFgiEqktxQW2ZWp7SLcfYU6cxMeByKgRBFaCUFu47U4IIAT36VaijKgO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6GgCruBWmZ4qd4wEOKrc0ADA7aWLhTT8ZTmnRopQ0ARr86sKdbuFRlNRA+VIRSx/MxxQ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uwP5jY6VQSTa+DVlX2vxQBcMirwfuVKipszGflqvZBHU+b92nF1t2O37lWAs0W6E/NyD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lzwWq1d3Sx+YN3BXNNtzGLcLnqM0AP3KUyrZc02OFgeBlqjV1RiQOadJcNEvDYY0ARec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KIk5+8aps/2mcFfvVYnyVCj73rQWPIDHgiiSMlMVBAjo/wAxqysm8n2qCCKKI7wCalmw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PShYmlBYk4oAdbsBnNWVhWQZqjDEWJq0GaIVYCyRqoxUO4dKeWLioynWgBt7FBKsYjHz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ozhqfE8aZyPmFOO2T7pwxoAvwKQnODSqNhNRwgjjOakmG1M0ANyM0EDBqsjknmrUY4Bo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I20t07uMITzVyLZucKQCRTIcrHISw+WgCkMge9UIYQ95JIeTgr+taLNnJ9ax9PnzGZPV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O3uKI0V5Sc9KqRgqS+etJHKY5SM8GqLL7oVyAetCgpz1p8O1lOTmlVQzY7VBAJPkHNTJ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VOBTMtGCe1AEcjsjP8+Vpkd4IiCT8opkhDMOMg0wxEq2FytAF0T/AGlif+WdRwzlZmT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wlT3qSOIBSe1AFnyBgmq8rFOBU6z5GM1Xl+Y0AS2x85ju7VIzbUIHNV4ztDYpbJvMLBu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97FQxW6yuxk4FTJEvm5J5qb5ArA0AVYGZh8m5VH96rBugikAjPtRjahw24egrPkG5ztG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kUGdpiMjAzQIishzSmPepA4OaCC/HMhQAnmh1LrycCq5ZFUAkbqWMSN1Py0CsTBWyoj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k0zz1hChcZp8Dbi5fpViGPJ5vAGKpapN9jspnxlgBj860pBnbsHtWPrbsYIo2GfMlRf1q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pDGOAqY/WpgNoxTftOWA7U2STmgB+6lVs1CCacrdaALAAxTT3FQmbHGajNztOc0ATLCX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YBrNl1QM2F4pIbgyvgmgC7Kxk3MKrxNhiTTXldQwB4p1qodCWoFYsCfapzSRzHJJ6VUm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TeMZoJLgl3sRT92OKpB9snFTRtuc5oAmOD3qJowc0gDEnmnhDigCAjyzSH5walKhs00q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qtRycVWPGaQOaAJrltp+XmoEG0E55qaFwoIbmmTLgEjpQAkLnJ5qQtxVSB+TzU5PHWgC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ES8jPHrVVXONueakVzs2559asCSG5DEp2qeIgEg/dqjbxYbb3q3MfKjC96AHj5mxTph5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0m77QxHpVgL2rC8Xw7tAuYwP9eFh/wC+mx/Wt3pWL4puIylhD6zq/wD3yGP9BQSzaRgQ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SmcgGkJaE7tnNIrYBqsk24nmh5tvesyy7ANoJpTOASKghmyhqFmO4+lUBaguCzHcMVO8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Aj5eKRGcZzTuKxoefmnIxINUI5Dk0rXTJ0ouFi6kksanPIpI8uSTVJbuR2xVsXAjXnrT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mzk0zzBIC1QSy5OKALplwM1EZQe9VLi42rVVLonOazA0vM9xR5vbNZv2g5NH2gjmkUo3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2XxKkFwIipye9bCT54NWKxKQfSj5h2p6wqwz5mKDEgB/eGgohIPNN+XninmSNe+aQzr2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wYYOar7s9KVXwaAHMDLlTwvrVdmEDkA8etTyTBkKrwfWqzRF8gnmgCysue9IHwTTEj2i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Jp61GvepMZHFSA10VQcYJqS2YgH0qoGMb/Mcj3q6GBTiqQhznORSwxyRgk8Co57gQZii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ajDSP8AekJpLQkt+cDkE80BQORUEVufWrMcRANUBGZdtY95++161Y87LUuPbcVrXlXa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ifUjLLH+4ggif5/7wc1QGhb2+ZCxq32xVT+1LEZxd2//AH+Wo21zT0+9qNon+9Oo/rUt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xWO3i7QI87tf0xfreRj/ANmqE+OfDoHHiLSv/A2L/wCKrO5Ru72HYYpnJ+tUtL13TdZ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PRoZVcH8qvDg0wHrA4XcTk+lQzHYpO3mrUZPUHio5Y3JLDBFAFWFvnqZutRhdmSaYZQS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p7TbcgVnich+DU0MwdjmgC1C3BzUc65PFKuRT1G6gCNSYR61Osu5aoavqNro2nXN9eSC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/hUdTXlfhr9p3wfrFwYbl7nSj/fvIzt/Nc0AewGQAnmqs77iRniquka9p/iCASabdW97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+fpStnJxQBKqswO0ZAp0QOTkVGLiG3H7ybyR/FI/yr+NcR4i+OnhHw+Xi+3HUbhf+Wdk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Ad8Dg1bidNvvXzLrH7U1/P+60rRraEf8APS8k8xv++R/8VXtXw28US+ONHi1DyfKh/gk3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HYMDIeKVsqPepY02Kaaq+YTQBHHlgaegYtjtShD2p6ZP1qzIHUxjjnNMIKDdVocod1VC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1IvSmAYNPXpQA+n9qZUV3dLaW8krfdRdxoAkJ60i9a8L1/8AaE1fTtQuobTS7HyQ7eW8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t/2i9f8A+gbpv/fclS3YD6EA4pjL1rwWP4/+JJM7bbTY/pHIf/Z6mHxz8TEHMem/jC/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PbCMGrcCrs6jmvBx8bPEJ6x6V+Nu//wAcqNfjF4lPH2mw/C1/+ypc4WPfRxnHFMrwxfiz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8LX/AOyqN/il4nbpqMS/7tqv9c1n7UD3qmYrwT/hZ/ifHOq/lbx//E0z/hZ/iXn/AInT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/bBY9+pj968DX4j+Jbjj+25/wSNf/ZKlTxn4i6/27d/+Of8AxNHtjTkPdcVLGdorwQeL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9+M1Rf8ACTazJ97W9QP0vJB/JqPbhyH0CXyaCTivAY9Z1Ruur6if+3yT/wCKqwupX5HO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/iqPbh7I9pFzi58l/X5v9mrIIx1rxv4fajqV54uSNbqR7VY/3kczk5+b3Nev7sd61hUU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Nm+1V+mbgKP++VrXBArI0MBzqDf9PJ/9BWug8mL7P15roRNiozg0gcKKRlYdqYyMQeKk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lUZ61UjaSNulWluG7igADIM560+Bo5SwamzsG5UCq6yFSSBQBcYRAEDNQbiOnSlWdXU8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QBJGEHJpssygHFMac4Py1FncelABvJNG808RgioniOetADlzmp9vy1CvAp6ktxQA4LgE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gVXbeDQA5YmLVZZMJxUERYinsWoAhMZJOamgCgGoHc5xSrkAmgCUscnFJy1MVgc5NKD6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nMqnvUPzAUm40XAl2g96TZsFRrIBS+Zmi4Ch2z0pS7D+GjJxkUisxouB+MEQk9FqzCJP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qzA68819AeYIoYP98D8Kv2cTM3+tH5VTSRd/Qn8K1tPkTfyh/KkNHQeGLSOKK7e7uXtp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aoWxk+xBd7sGHJPr610VloMeowvdtIUjjcCYGux8C+FdO8S6NMXUoYncZH90d6hzN0iz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ZHYYB+6cV6ze+CbfV7Ca5W7uor+yTfa3Bkb5G7f8A9VrnfB/gG38MT29xZpMxUEONy/P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f7K1T/RZP9Wv8a/3q8WvUUvdR6VKNlc53wvqFlql49hf28llrMPD25nZkkH95P7wrcuN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G/jNc9f3FprGsRaTd6Tcfa433peW7qvlfK3zA/eoGo+K9Gt5vtelf8JBp8aNsuLedVuf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GuGx0nQ2WiWimUfZ+PLTqT/tVpmzhkAHlY9c1yfh3xzpWr+dF9rs9Puo4VRLe8uvKndv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uNQn/wBVa28v/XO63f8AstMCxDY2wZ/3MX3v7tSxWsSoP3SAf7tVIItW3vvgtV+b1NWo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fYmgDIn8I2kM0l1pc8uhXjnLyWa7o5T/ANNI2+Vv/Qqjk8RXWmAReI7GKGM8DU7EM1uf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F8vvW9++/wCmdG2Q9ZAP90UALC0dxGJInWSJvuuvINR3MW7YynbLEwmjfH3WXnP6Vi3H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8P3cdrJ999PkT/RpW+n3lb/aWptJ1lNZkmhO611C3x59nKMOn+0P7y/7QrSEuV3JqQ54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OEistegXyrbXYglxGOkd2g+Yf8AAhzV+36n/crJi0qfUfD+qaMs3mXBVr2zP3cXEfXH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OP7Pu4ruT95CrvH8u33WvQxVPSM+55uDqtJwe6PSrO3aG0hVv4acXUdTTBcMEAPamEq3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DZpxhBNQxHbmiS4K1RZcP7tRtpjQpvBHTvVNb7ysl+c1btyrxtk8moIJVmwdg+7S71IK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O9DyAjHcUATyMpQ4qkQ1SI6suM1OkG5cjmgCruYJzT4ZAFqWaHahzUKKFHNACSAGQk0y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pINR2xwGzQBKTl6kWQl6jxnmnW/+t57UAXY5QiBW6HtUrxHIDfdPQVEI1EjSvz/dFSQS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rAp6giqpwO6pUm2NFcegxTLktc3McJ4Mbs//AAKm3pl3II183P8ArH/u+9AEAkLP8vSr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RGytkdPWre/anHWgBjYgU7Bhj3pw/wBTk8mqcrpE00RmjM33/s+/94v4U6KUsmDn8aLW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rNsQqPnrVYSBAaZ52GxnrUEE0ZJJq4H22x9aoJOEOMVMZsjb2oAkic7TU1pc+WTHLzEa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YaV4I8P6hreuXcen6VZpvnuJEZti9AoVfvVSAvGQwZqnJflTjpXPeGvin4X+IVouoaHr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oLrJGfdTtYVoeSZ5yc/u6qzFc1IH3Ak9TVq2VixLcCqlpJHCuG6irUVyGY9hSGWJJCg4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earPKGOKIZt7FDyKALNpCZOfvVbOBnPy0yycKCPu0Xb+WePmoAYZ4wT61H5v3gOhpuM8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ZA811c29pEvHmXMyxJu9MsaALOqXa2tvKw6qmaxbD9wkcXpXO+IPiN4axFD/AMJJovm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73+9WhbavDcXEsVrLHNj/nm+6qSsG5u/auSKTzO+a4jxv8SfD3w3sIrvxDqEen+Y+yGP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/vVs+H9fsPEdn9psLpbiN9pVkOQQe4p2A6i2l3ISKdDeZcr3qtas0SlTSGMwuXzUAaBU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YzWcL/zARUqsZPWgBZj5VPV+Otcf4z+K3hLwFrOm6T4j1hdLu79d8O9Cyhd23cxH3Rnv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bvaTrOinG5KALs9zgEelLa3BmP8AwBqopcAsfNlAH/TR9tTjVrG3H/H3ZD63CL/7NQBoW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jsazh4i0wD/kM2IH/TS8jX/2amP4q0OP7+vaUv1voh/7NQBp44oi/dZx3rHHjPw7/wBD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f/i6jl8deF0B/wCKl0Qf9xKH/wCLoA3VkIfOanDblz1rmLHxnoOpySJZeINJu3j+8sF7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3AuLcyxndH60AXUm2ryowactuqt5hbj0qosgcBlOVq4HLkbBkYoAqygTSccCpHjiROf0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fxo/ad1Twf48udM0O1sNSsdPCxXf2pWG+Y8uqsOm35R+NBLdj6Hcxs+Y0/F6kDHH+FeA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vZDq9rcaTcHgu37yHP8AvD7v/Aq6H4sfGWbwz4Lh1TQpLe+uLm5jtoy674nXaxO3b9KB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TkjvXxcP2rPG4vkjEOkKJHwNkDf+zNXvfwp+Ier+M9Yv7G+it1WyWMme3LbWJz6/7pqx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fpWZqJ866sx6MDj6CrBPvmqmnz+fq0wPAjg/m3/1qog0dxFKrnNHmLzSiRaAJZJsDipI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f99nzf4FT+7VKe4luBzL/H/yzTbQBZlYljisf+0fPzgnFeE/E79qu08P3F5pfhq0Ooah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hSCJx1GOrV5t4J+MfiO91/8A4mus3F19o/5ZyNtiT/ZC0xH1+r7ql3HaR61leHb1LrSb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LHxG/ae8V6jf6hp2kwx+GoreZoXkjfzbl8Njr91aQ5e6rn1skxOeT8lX4rtvKHNfFHwc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txf3c7ShZ5GnlYn/AGq+zbO4hGmQTRfvYvJX9aYk7lo3J2nmovtBGa4j4ofFCw+GHg+b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bK3/AOfibt/wH+I18m+Dv2hfF/h/UJrq7v5Nbikfz5re4b5d27ny/wC7QJs+6Euju71c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GXx20Dx1bKAywXuMPb3BwwP/ALN/vLXpGFADocxt0PpSGtS7DdM1WFdmFVrfaBVoSgCg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W61UulRGO3pXNeOfiRo/w20VtW1yeWGy81YQYIjK7O27ACj/AHTXmE37Ynw8kzi41Q/9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Bk56UV4cP2tvABJxcat/4L2/+KqJf2vfAoP3NbP1sl/+OU+Viuj3QGlml3naK8I/4bL8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/wBusX/x2oz+2f4LHTSdcP8A2wi/+OUrMLo90WIqetSgkV8/f8NpeFc/8gPWv++If/i6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/mXdV/77j/8AiqLMLo+iaduwCc183v8Atp6Gv3PDOot/vXCD+tVf+G29LB/5FO8/8DY/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mC42k+1WvPxAZT+9l/gj/hrxLwT+0Pb+MYbSQaLc6ebyZoosyLKDt67sDivadGHmiTzR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zBzxmpLf92Diov8AWEgVLGfK681YCuflb6VzOquJ9d022bB8pJJH/IrXRu4Oa5ac+f4i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AHSw4C8VynjX4neGPAUtvFr+qpp091G0kUbqSWCtjt711kJAXtXx9+1jqDX3xKMIOY7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PJIf0ZaRLPZR+0x8OYs58SRn6Wk5/ktdP4d+J3hnxRbQ3dhq8NzDMMou1o2I/wB1vmr8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X1n+zp4UWTUY5rpcPYaPbAf77f8A7JrMqPvHrvj34m6F8OdNtb3V7ma1t7if7OvlW7Ss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XB/8NaeAIPOM19qPlfweXpcv/sxrjP2ur7ffeE9LDdBdXjj6eWF/nJXzNqLO5I4xVDPu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jZ3l0y8mG+YRRpdWzQlz/sCvSPNGMV8ufs2+H/Oh8GZXKzPc37j25Ufyr6pNsoHSoUir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6jfYtRGRQetWBb2qp3DqKdKFaPcepqvGCrbj0aluFZ1yDwKkgTzAoIzURbBJNVyGrnvH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W1S7hkuV85IFih+8zMSBirQHQyzxk471EBk8V4U37UWklif7Cvv+/wDHVZv2qbRfueHL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WpYtD3u4PkjNQfa/avBJv2qhL08MS/jfKf/AGWsbXf2mb7UNHvLTS9HXTruVGRLx7oP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aktNWMT48+PR4k8fTWOny/6Bo5a2SSN/vzf8tG/4D8q/g1Y3h/4reL/DMSrYeI7tYgf9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IrLXDW9v5FTSsfs7heCR1qkYX1PpD4YftCeKdc1u30O9htdUuLltiSxxeSyKPvMegxtz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+Ffjy6+GF3cXUFjBqlw6mMG4dl2LjHG2vRT+1z4nx/yBdJ/Ob/4qmWmfVLAc1Bnmvlg/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UaP+Kzf/F1Um/ay8YNny7LRY/8AtjIf5tQO6PrZDUn8NfHh/at8cc4TSh9LY/8AxVM/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m/T7J/8AZUBdH2CeDTq+Nx+018QLjpeWEf8A26LXufwq8beIfFl5eLfNGYrdzGxWIKpP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CjCmoupNKshCGq4m+Y0DPJf2n/H+p+BvAlmNGvpLC9ur5YhPGASF2MzdfpXy+Pjl4+xx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/wATXpf7ZOp/aNe8Pafn/V2cs/8AwIsAP/QTXz3GpA+aqSuQ3Y7L/hcvjof8znrmf+v2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Du8Y6+/+9qLmuZ3RmXyfMj83+5vG78qQqm8r5kZb+7u5osYcxuH4j+Lpyc+Ktc/8GEn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LfDFxaahD4l1TzfOjh/0i+kZeW9DWEBtrM1RxNquhwHo115v4KGoURnXt4y15/veINUb6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gfxDqM/Emq37/W7k/8Aiqz8cVW1HULTSLf7Xdy+TCNqN8m75j0+7VchKkaxvJpM7ry7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7vvPK31kNZKeKNG8sOL1AD6hhSjxloo63yflTjG4M1Qq/wC3/wB9mm+UCeYwf945rM/4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VNm+IfhmHIF3LKfZF/8AiqvkFY1Ps8XeNPypywxr0RB+FWPJjuLeOaInypEWRP8AdIzV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IuJ9c/s4+G/mtpMyeVbWtu3+zuKlq+hAMV5f8DLH+zdL1IyjycGK2/79xrXqdc8dzrdk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jPFWSRTuGUgVkSs6uetbb2hVuuRUUlmpJ4oIMy0Bd+a0IrXDZqrMBbNkVYt7vNAFrAFQ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bb2qOWUsTzXnPxa+IUXgHQj5Xly6tcfJZW8nzL/vn2WgDzb9oz4iGaZ/Cto+3y3L6g+f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s9zV3VLue9mlnuZWmnlcySSOclmPUn9ayDQSpGx4WnuxqHm6fd3GnyxozvcW7srIv975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l4r1Xw2l5r5iePH+hTBszvH/AA+bnvt/irx74PfCy41y9hsrlP3Hy3Gov/CF3ZSH/wCK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IoCqiooA4AAwP6Vm3qbRWlzz744fESz8CeCrvzsXF/qEElvaQDq7bTuZv7oXK8+9fPFw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/loiv/47Xsn7TXhtdT8FJqYXM2mzfM3pC/D/APjyx188fDm936Zd6RMcyWT4TPeNuV/L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hNlK7J3k19AfskeNhJLqnhi4bL/8AH1AD+oH614Tq1qYJXGPpVbwZ4sufBXiqx1m2YiS1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/MKgiDsz9FSSc5XFLGQoqpo2t2viPSLTUbKVZra5iWWORejA06V8Dig2LIYgnHSm8q2R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AjrVmRJuLjilClwRTASueamiBAJAzQBVI5NFOZTk0wg7T60ASqeteP8A7TfjS98KfDa4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TC0WYLlgpVmbH/fNeokyZOCfwr5//bBuSvhPQYD1e+d/++Ux/wCzU0ubYDzy9QRrCv8A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Xm0/x+0iUyZspjg4H7wdqp/8L603/oHTf9/P/rVjKjNgj2O1lwBzWgHyvWvE4v2hLCMc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OxqT/ho22wQuhyn/tt/9jUqhNGtj2clvWhS2eteJ/8ADREZ6aHJ/wB/T/8AE0q/tDqO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+JqXRmWkj6AglOzmpPNNeBD9o+77aCWH/XVv/iaZ/wANE6menh7P4vU+wmU0j6AMhxUJ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1g9PDq/ir0z/AIaA15s7fDyf98yUewmTyn0JaHr9a1F6V81R/H3xQmdmgQ/jHJ/8VUg/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vxjf/wCKqfYVukSkfRdzIBSWrBjXzjP8f/Gf/QHtYv8Atk//AMVXovwH+IOuePdS19NY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QRx4OWdgere1ZOjViryQ0esxrgVKrYpCBUZbGa5y+h1XwhUP4r1Vv+eVsg/76f8A+xr2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fgrZmW48R3R9YYs/7oZv616sK7qBy1DO0E4tJv8ArvL/AOhvWzFOTHjKVlaMg/spTjlp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9ZWhRyz/dPSu9GZOGyasJEGTOahaAAkg0CbYMZoIB9qHtUbfMDg1ILbzuc1G8Hk8ZzQBA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m8tjzxUxJBOFzTBIrEhkoAbFOpzjNTFspletPgaKJTmPNOEwXkJxQBCNxHINOVG64qX7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c5WgCINtpysppzSo3UUimIigBQVpwdVqILzT/LyKAAsWoxnrTc7QaB81AD1YLTt4IqIo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Lk0blPFR8kHNC8ZoAeSFHC01bnafu5pGcikBHegCU3Zx92mm6BHSoy64xTNgY9aAHK24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HrU0aqB1oAerhRyKesy+lQNg55pgGO9AH43Kw9BUisMdKYsdSCLivoDzCzBGCpOT0FW7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baL5W+ZulXYIQWPzN1oA27fV7hYfs4+aJW8x1NbOjeIbi2hmCTeV9pODz91a5m1iSaUK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um0XwXc32r21u0MkfmHBU+lYystzWN3sfRfw9a9Xw1EZ380yKOa6yO4KWcsH94LmsjTv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r+8RBjG+tKG3ghXAXb93+Imvnp61G0e/BWgkznLcj/hP+v8AAf5PXXfdj29q463gj/4T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6M6ZbpbkCCOT5GpSQhZtNs9VZ4r+0tr+MRx4S4iWQDk9mrKb4ceEDnZpFpa/Pj/Q2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y006C0Mvk24X92gwP+BVKNKgI/49o+u77v8A9jUAYK/D7RF/49bnU7P52/49tVnT/wBm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YNp/iuZlH/Lvq3+kL/338rV0aWscf3UA57AU7yV/uD8hQBza+KtW035dU0dp1/5+NMfz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pHjjQdZcx2+oRef3ilYRuPwbmtlQB6VBqmk6ZrSbb+whuh6yRqT+eM0AW6xfEOlWeshZ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Ntfx8SRH+6395f7y1WTwTFbMTY6zrOnJ/wA84LwFfydWo/4RvW7dC1p4x1HPZb21t50/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eLhHqMVvfj7LrGnvmVIkbbPH/fjP92uq8B6b9h8aa9Ykf6IiLfWrdgspb5B+Kt+GK4Dx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9t2lv5tvuey1zR922Jv+m8LfcRv4trNXqHww1mPxB4MtdTa3MdxKTDICN4LRnHX03Zr1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GnRbxXOjq3QAZzxTRIqrgVXldyMGpIIcpk1457JOspVM4oX96DmnAgR4pI2CqaAFWJBx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bGm/JzTJIct1oAegBbOae671NKkO1OtNiJ3GgBLSzWXJY4xVq3mEEjAcgVAQUDhaS0jB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7m8xiQagVy7YxTsASdciklO2T5RQAu0c01QFoZiBURc5oAmc4AOQKcJCuMAVGkJuTuA+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8UyBQA5DlRk5qZeBUQ9ulSAZWrAh09PtF/M/dFJpLo4lNeY/tC/Eq/8Ahr8J9V1bRbg2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cCNX2M0mW4bg/IknX0r4wk/ao+LMhJbx1dE+1jaj+UdaQg5uyMJ1VBXZ+jEk+F4r5m/b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t4Zj0HX7/SdK1ETwXS6dIYZXkXawHmL8y9O1fO0v7TXxUkH/ACPWpJ/uRwj/ANkrm/Fv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3tvEviC61qC3k82FLlY8RsQQSMKOcGuuGGlcyeJikdB8FfJuPEGt/uv9LuIfO+0SZaV5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9BfA+oR6l4W02aP7pt0/lX5d6dqmo6NM01hdyWsrDaXibBIz0rqLb4x+PLS1Ftb+LtXg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pzw7bugjiF1P0r8zzZCvpUYYibGe9fmt/wALi8eQ28n/ABWmtc/9PjV9S/B+/wDEGreI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6htIUM4uJRKZJNvzbi1c0qDhubwqRnsfSMQ9etWFHFQdK/M74oeOdQ8UeOPE2of2heeV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uqpGGwAF3be1ZU6cqkuVDnUjTjdn6b5NfFv7ZXxb/wCEh8RR+CdNlLaXpji41Exn/j5u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EI/7NfNw1O8/wCfy6/8CJP/AIqpbcmVcljnnnHr1r0IYdwfvHJKupL3TX8Nanc6Tq0d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MeZC20sv91vVfavtv4BanrV94c+3a9qayLMgNtbysqMkf95q+DfXmmEN/eb/AL+NWk6K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6var969th9bmP/4qpB4i09B82qWS/W7T/Gvy3ZX7sx+uajMIJ5AP41l9Tb6mvt12P1St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afP/ADxmEn8q3LALdQrcRuGRulfBHwR0GQaLaiBTBLqF8E8yMsrbcgf+hbq+/dBsltNN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MocjsdcXdXJ1yKcTxzUoUCvnfxZ+2t4B0a/v9NS11+8uLK7ktpXtLFChaN2VsM0i55X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T38zYzXyv+274liHhrw9oQZZReXcl3LGeflRdo/Vq0R+3R4CP/MH8V/+AUH/AMfr54/a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GMGqaZbXVpp0FotrFFfoBJ9/cx2qzLW8KTuc86qscJ4W0+I6/ERDH+7ff9wdq+x/gXDN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eP7VdyXL/Zbd3KL+7UfL/sKzNXx5ot/9gfeGBOOuAK938H/tI6b4W8M2elNol5crbcmS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f9pjW1SHu2RNKdlqeO+OPE2veK/Et7qniZpV1RHMJhckJbD+4i/w16j+zl8V5NF1FNLn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vvx/3f8AgPavMfG+tp4j1fVNUhSQR3tx5gjumVpF9Qdprm7W7m065jubd/LuI23K+Ol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akz9RdN1KLUrKO4hYMjgEEUs1yTkV8cfDP8Aa8ufBujtZa7ocmqyK26O406URfL7q38X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52njSexjXRrmzuLgLL5FwwYhT/tLXBUg4M7YS5keoWUMhbPH41c1vX9P8J6BqGsanMLe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ZRUk1uYPKkH5CqV/i4tpYrqKOaEoyPHcfcdT2x92s0aW0Pzf+JPj3UPiH4p1PX70usl2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dk/75rpPg/8AHvXPhtMttPcSXWkM2TvJaSL6f7P+zWB8RvB1z4Z8YatbS6QdDTz2eKyD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0xXJkdRXfSirao4W5J7n1T+0p8W9K8cfBGz/ALOminGq6nbq+wY/dxrJJyv+8Fr5SGmW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pf8KrWZlFxP5p/uukfzfKvr/dqaW5eKNmjjaYj+FTgmtoUoJakOpJ6Eo0+0H/LpB/37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ekH/AH7FM0y9k1G385LC62f3gAV/OrarLniynP4rVWj2M+aXcWO3tv8AnhF/36Wplt7f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p0az/8AQNuT/wACWplWfBxplyfxT/4qoduiFd9z0j4V6Wkvhy/ulRVluLqJIQFx0/8A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DSPD1rZLwVjUV8MfAJ7nxH4i0TQF0G+RYrkXE05RWiRd38XzfLX3zgbVHoAK82asz1VJ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1HbvMgkUdqfAjZkf+7SKzp8396oMmcZ8WfiGvw58F32r5D6mf9HsYieXnbIQn2X734V+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nlaeWRzLI7/edz95z7k5r1H9oH4pj4gePLiGxn8zR9JY29uwPyyyfxv/AEH0rz/w9p/9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/nmNaRWlzOm+aVjoPAnhGTV59O0hFMd3q8wVv9hP4m/4CterftKxwaJbeF/DlqoFvapN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1/7PfgkJaXXiq7j+a6/0fTkYfdiUZZ/+BH9BXmH7Smq/b/iPLDnK2lqifQsSSP0FJNM6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h/tHxhpMOP8Al4Df988/0r7O/Zu0z/iW+JtSxxdXyop9fLX/APVXyN8M7QTeLnnPItYp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PwMsP7O+GGlORh7p5Lhj65kb/wBlK0p+7KxUP4Tkdf615h/wvDwpp/jfUPD8N39q1Heq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N1ef/tD/ALRC2D3PhPwfcltQP7u/1OLkQD+KKM/3vVv4a+XbW5lsb2K4gYiaNt6t3z/7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adqH2qAS9nq5k4rxL4CfFe11+3TTdQkAnaNZEBP4f5/4DXt8F150pSOMGL+9Qa20G2/+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t0yjg985qbWdTTTdNvrl/uW0Ekx+irmvz4uvij4wuv3v/CV6v/F/q7tlVee3zVcVcybs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LutERG2MjpN/vtj79cbbTNB5UiMRJEwZW9xUN9ql9rEguL7Ubu+mKhfMuZi7Ec9zVZWK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wlK2p9f/AAf8epqOhJE75bGVBP5j/vqvmv4q6Y+nfEbXUlGPNujKhxgFW5/nXN6Zrup6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T933vsszR5/75xTry/vdauTcajd3F7cNjMt1L5rn8TuNJRsU6vMrGj4bvWsNRgmz9xtj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BK0u08EXEmrXaWsVggZpXbqn0r45s+Hc9OlRapqFxJaTW3nSeQ5UGL+FsetLkvsJTSN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+KfiqXU7jdDYRZjsbQniGLPU/7R6k1y8YhtEIBPmSe9QxoVzUF4pd1PpWyppEJu9z6M+A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tdV1W2/4klhJvt4yP+PiT+9/u19WWq7V8vsD0r85dF8aeJ7UJZ23iPWbe2H3ILe+eNV+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7W9W1jUU1DVbm6g09I4tk7eYzMVzknNcs1ynoQ96La6HtYyOKkn80D8qBjrSG587INZp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4g8OeGNP/jmupJ2/4Cu0f+jDXybX0t+2vp8tvfeGNQz5sUcM8P2OP733s7v/AEH5a+X/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7/7sH/2VdNK3U4ZXuWqKrJdSP00i+/4EoH82p3nS/wDQKvP++0/xrotEjUlBp4fimiTz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+7YjimZxWfKkF2PJOTT1asi11HULi4mh/sr/AFf9ySroOpf9AqT8ZRTVg1LZUH+IVGYx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+gOf+/q1Iraof+YMf+/y02lYqN7n1f8As7aL5sngxGX5ltXu2/4EzMh/75Za+q5gIMxg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1vVFTUtV0xdKsLa0XTrWQS71lK4GVH/Aa+metccTqexGARTgc0/iuP8Aih8TdK+FXh0a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gghgtItzSSHouThV+rEVruQ5WOsm4Fctb3G7V7z2lVf/AB018kfEn9qDxj4xSW2s5h4Z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cOv+1K3T6Lt/GtH9mvxGb/VobLUL24lSGdtxklZiS2GXof7woasClc+whcHtXxD8dtTb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5VbpYE+iRqv81Nfbfnx1+evjDVf7b1/WdQHS6vppv++pGP8AWoi7uwSdjnfsY1SeG0PS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/rX3f8EbTYnim6x0njt/++Y//sq+KvA1r9t8a6LFjP8ApSv/AN8/N/SvuX4L25h+H0l0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3AkK/wDoKisqjtLlNaWzPnv9qK/+0/EkQ5z9l0yKE+zs0r/+gsK8A1Gcpn2r1X48aoL3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uEgX/tnGqf0NeV3EQu5DEeshVPz4quglufav7OOnfZ5NEjI/48dBiP0MmP8A7KvcpW2o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2vfEcwGEi+z2SewRCcfqKl+OXxF/4QHwZdTW0oTVrtzZWKnr5jA/vMeij5q5ovUqWx1L3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OdVON0bZpma/P3T/ABHqPgnUTd6Jqdzp10j8yxHh291PytXunw2/aeutVV7XxLp4lS3j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/wBqRO31Wt7kxfMfTkExKqCTwKsZBU1zvhzXbXxHpdvqFjJ5trOu6N/UVtLG5GaZTRHI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p1TyvDOg2Knm41Nrlh/sxxMP/QnFe7TwE18p/teXuoWV/wCHIrT99Lb2dxcGL+9vkCr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5PSdjXGf8JV4q/6BVuP+B0f8JP4r/wCfC3H4j/CqOdpnX4+aph92qOhnU3sVbV5Y5r4/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fu1fpWI1IW6mjHy1zXjjxBPYJ9l0e4kjvVfZJsRWYN6YZawfN8fPw+qxR/UL/RatRKO/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IfHLddcUfRP/ALGnjT/GjdfEDfgtXyDZ2Z71FjJNcoNJ8Zkc6/L+CUDQ/F7HnX7n8M0c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360Lbvnp+tcuPDniwj/kYbr9aX/hG/Fn/Qw3f5Gly26jszt9PtWF5CD/AH1/nX2F8AY/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teSH8q+GNG8B+N9Yv4rTT9cu5ruT7knkFdn+0T6LX318GdAuvDfgDS7C6vl1K5WPfPdR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he1YTT6HTTdk7nc7gytVJ12qTVtActUV0uIzUoD4p/anvftfxSdc5+zabCmPRizN/WvIM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yO++Lvihoj+7hmjth9UiUN/49urgB0rVGS1NXw/+zV4i8da3qeq2elvcpJDGwZXA68L1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8A6/daZdwNb6hAqrLG7ZK7gDj9RX258ONZsfA3wy8SeIb7EcGnQx7gf4hHCuE/4EWK/8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vX9WvtVv3L3t9O9zMx5JZ2LH+dNSBx0HKciua01m1Hxr9pH+ot4JFX68AH9WrfaJ7qNo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+6n96ur8ReBz4B8K6FHOzNd6pG14yuctGMbVX/2atIkWsYFMu9DXxDaPZSTxW0chAaWY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9c1HIcufStRI7BPg74PQceKPDA/3pGP/ALLVi3+EfhDn/irvC4+iyf8AxNcX5fFPROvF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Cx/zOfh4fRJv/ia5/wAc+FfBfhvR57t/GOiPMq/LYxQSl5h/snbWBrerw6Jpst1L8zDA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K8bu7y51e5e4upDI7evau2hT9o7GU58p6BrXxdtoE26dA8yqgA84FO3pXB6x481TWCQ8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CsG7Ta5qvtPavVhhqUdWrnDOo5Ho3gT47+Pvh95o8O+J72wWTmRcJMpPqBIrYr07wB+2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XniEeIY/+WkGrKzZ/wB0q3y/98186WLSqxxWpbObZczfvT/0z+Wm8JQk7tCVWaWjP0S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K+I1js/E+kXmg3hwDcw/6RBn1bb8y/jX0r4X8U6P4v05dQ0fUbbUrNhkT2sodD+NfjCm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4+/zgj/eNez/ALMHxuvPhd47tpJbopoN64trsE5EW4/6wr02qcbq8nE4NQXNTOyjXbf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AqK3bPXvRO2M15B2kF0sUkRTvVS3gkAPTFWD71zPjLx1pHgDSrnVNVutlvGMBFGZJH/u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8c+OdN8A6Bc6rqUuAoIhhB+aZ+yr7mvj7xV4x1LxprdzqmoyfvpjiOLPEMfZRUXxD+Im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6ixgjiLCzsQdy269vq395q53cQOtKwmxLicM5TcSfTHU10fgPwtPrOpW8iReZK77LWL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9hWJpGnfb51MxPkggEL94+gHu1fWPwL+Gn9iWTarqUAF7criGLHFvH/d/3qhysXCPVnbe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NLKJxLL9+e47zSfxMa1p5g44alubdIyQAccjms+WULLgdKwWjNbEet6RDr2j39ndqGt7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3q+Ddct7j4eeMSbgFDbzm1vPeMnh/wCTV+gMEgKlTyrdRXzj+1V8NC9xZeI7K33Wt0gt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Y/Wu+h7+hlKNjy7UT54JrmLi2AJpng/WPtFvNpUv+ut/nh/24e3/AHzV64iG40qseV2OZ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KZt5JPBepTfJITLpzueh6tH/APE/jX0oTwTX5ywSS2lxHcW80lvcQtvjlibBVuxr7O+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oP2e7dU16zULcxn/AJbD+GUfX+L+7XMjoiz0lZihzV6GbzFB9KzbgbY81LZyfuuTTUxW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9ZzCTiqYkIHBqfcPLyetbpkj2k8zNRkUQHcTRPxRYVjJ1fVrPQLC5ubx/J8sbmb2Xmvn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JkFhFFdXMK2jyFvNsm+fdXTftG/EOfRbvSPDNrb5n1c7p7hz9yLdjaF/vferzK8tUiiY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Sucevw80EmX/AImY++f+Ye1PX4aaOR/yGG/Cyb/4qtaFOcfiTVztxxWf1mSCxgp8L9JP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/FVKvwt03tqcx/7c/wD7Ktm3L7uv6VsW33ef5Vm8VMtI5Ffhbpv/AD/zH/t0H/xVSL8L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H/t1H/xVdkp9qlWsnipmqRxa/C3Tv+fqc/8AbuP/AIqpU+FenH/l5n/8Bx/8VXYrU0ZW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nwn07/n5n/8AAcf/ABVSL8KdOA/4+Z/+/A/+KrtFZQKaZAAaX1mYWOPHwr00ZxczfjEt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l/xjWuxgPBoPel9cr7JhY4a4+GWhXB8q7vru1+RnSSOJZFdgOlQfs86YsF34sYRgKVtV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9K7W2HnX+P8ApjN/6DWb8H7ZbJPEUq8KZ4UX8Fc/+zVs8TKdPlYWOuvZfLbC9KgE5K1J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2SRXCtxnrnwWUJomrS4/1t3t/JFFejqI8DOa4H4PW/l+DWfGPNu3f+n9K7ifH2eX/cb+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Cl4ZCjw5p4PeFW/76+b+taiyDGAeKpaXDs0myiAxsgRf/HasiIr3rrMyzGck5qtKPnNS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ySaCC3BJiE1Dv3k96ZE+UNNTOTQBIQMVCyA5NSgZ70bB60ARK4WpVIcUC2DU4Q+XmgCC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BgGolPNAEpxSqtNBzUiCgByjAop4GBRigCMjrSZxT8UhANADPOxSeYCOacYhTDHigBcg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k5oAXaaMGl3UZFADdvtSqo9KdRQA9Nop25ahIoUZoAlUrzQzKaiIxQozQB+N0MpH3hU4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dKsxgxgg19AeYOhkaN3O0bWXirVtOy5JXPzdB3quvzOyn+7xWpooignhkmAaMNyDQB0v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QSGyiBZSCxY4xk19M2/g6MPC62yidNrsd3pXjfwpt5T41glh8yK0kH/LP7tfRAZfUV49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nePMyvI1zg/uF/77qNWuef3A/wC+6tSPHj/WLUSPH/z0WvNO85+Jpv8AhKXBiQz885P9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eIzLsbuax4rr/isHxgrz82f9mtmO4iG0+Zn5G71T6AT2T32+TzFj+4vQ/WrQaXdzsH/A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8mJl+4vepxKmf9aP++qAD/SD0MWPxoxcesX5Gm/aIv8Anov/AH1Si4iP/LRf++qAFVZz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yd3B+i1GJYP+ey/99U4XEPaQH8aAJPLk/vD8qPLl/vD/AL5pvnp/fH50eev98fnQWRzw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38Fdn4c0y30bQrS0RY4fLjMgjtxtUlvmb9a5eweOe/gjPzBziu52AAe3FQ5dCY6ajWZZ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LJt4FSQ5Zc1BRZjP7ulWPeDihHATFCBsHBoAljh2qeaqyI4YmpQWVsZq0yjysnrQBRSd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VAw3nipZJfkOKAHFnXOehqaFUMeM81W3PJbqT3NPgg+bk8UEDpYgDkGhQSpOM1ZjgEit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IJBxUaR5qZhuNPhQd6AEUbRzxHShsDrx2pzjGc/cqLPPtQBbjORTpH2QSnuBxUcGdwF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VYHyz+3b4hWPSfCXh5PvPLLfSj/dQxr/AOhNXxrcL5aM2xmx/dFfQX7ZOvf2z8aLm1Db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jNvkP/oVaXwZ+H2n6xo/h6G70+3u5dQuQ7+Ym75S7f8AstddKpGjTuzmdNz2PnO0013U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TTB3t5x+C1+lz/BXwFFwPBWgf+CyH/4mo/8AhS/gTqPBWgf+CyH/AOJrWOPVtEYSw7uf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KX/AL6Wgacv/PGT8XFfprB8G/BKjP8Awh+g/wDgsh/+JoPwq8HRk48IaCP+4ZD/APE1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wra3PzNt7BIbuGZoGkRGyY94G78a+xf2WftfiR73W59PlsoThI2uHVlb12sBXtLfDnwm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LhkP/xNWdE0610qB4beNIY95KxxIFVR7ACuapiOdWsb06Ps3c0ryHz7SeLcU3oy7l6j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p/D618AeN73w5ZX7apHabVa4uHVGYtuJyK/SiefCnA7V8kftb/FSFlk8FaT5f2u4y+p3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5/vN/F7VOGbUx1kpRdz5cAANbsfh66Tw/c6pt/1S71Q/xCotH0r7TcRIwzuIz9K+rPgN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FGoQx/2NpsDLbRf8spWA5b/dX+dejOpy7nDSouWx8dpd3Mgy0Mak1PLFewNAZYI44Zvu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4m8VahNcR/67Upy6fWRsj/0Kvtv4A6DbJ41UogI02ybbx07ColWsjSFHmPif7JN62p/4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y6f99Gv1NZ+TwKmt2z2FZ/WuhqqCR8S/s13PiHVvEWkWSaPbSaTp7BhcLIy+4z8tfetv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PtGr/wDXOultpCseM1zTfNqdEVbQo+K9ci8L+F9Z1qf/AFOmWc18/wBIkZ//AGWvydia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KPNkY9Szct+pNfrNrmn6brWkXmnaxaR3+l3kZgubaT7skbfeB/Cvz88Ufs7eNrnxfq39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zpHtbeNE2pHuby1+b/ZxV0WosyqptaHjGOaevWu08afCbxV8PdIhvdetHsYJpVhi3Kg+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DVwgkPrXox1POloXE4xipO1UdJhmg0/MvWR2/1n8P0rb07wNq3ifTpZdP8AtHD/AOsi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w0/8e8dQOmc126/s7fEDS9Hl1DULK/jto4ftDTGcbUjBzu/KvOre2l1CcwxaheebJ/qf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0L5ZLc07Sya8njhX7zMFFfZP7P8Ao0V345mkZB5en2eNv47R+teCeFv2fvFeqaPb6jp1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Rzr96vqT9nD4b614CstQm1y8lvb672Exuql4o1OdrN/FXBXkpOyO2kmke0yru4/nXxn+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55/BXhm7/wCJfbn/AIm15bvt82b/AJ4xt/dX+Jq+xZ/39vMJf+Wnyff29fevzS+MHg61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0+SaXTbe4zbPOuGCsqttz/Fjd1rGnHmLqS5TpPgt45h1i4/4R7xNNcaha/8ALC4uH8yV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R/g1e+EfEduEs21ayvDvtZLVMrdqfT/a/wBmvC4ZJrGdLm1cxTxNuV1OMGvsT9mb44xa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zyI4ETFNzwSdmjP8Kt6V1yTjHQxoyi22z5s+JGkvoXjK/wBNkXy5LRIYpI/7j+SjMPza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1XTdYv76NZY42WNARnB2E1xfjTV/+El8aeI9V3ZF7qM9wp/2fMwv6KK9v+BXh37R4U0y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R7gyKv8AImsK0mo6FUKaqVG+h9F+Gf2fPAtl4M0SCfw1Zvd/Y4mmY7s+Yy5bPPvVlfgN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/Jv8a9O1A7pgRzzUAHNc8akrFSjFPY8/i+A3gT/oVrP8m/xq1H8CfAg/5ley/Jv8a7tT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RkWj2OY0LwFoPhacQ6Tplvp0bMGZYAcNXVTw+Quc8VniYT3HQcVfnPnW/l+lS9SkRAjn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8Xm8F+GR4d0+dk1/WI+HjOGtbX5g0n+83Cr9G9K9G+I/jvTvhx4Wu9a1OXbHCNsUKn5p5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58eLfFmoeMPEeoaxqkxmvLpixOeFH8Kf7q1pCHMRUdlYyQ32fvxXuPw2+Hdxrv8AY+hQ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j7yRAKXz/wAB+SvDbeE3NzFH6uv86+2P2atOE3iS9uccWunLHn6t/wDWrOveCsjTCpNt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aW1rboI4beMRxqOyjOK+EPivrB1v4heJ73duV7xo0P8AsxnA/rX3P4j1D7PDcyA48uNm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dNcmeZiS80jyHPX5mJ/rUUU5FVXqdV8Np/s41mU/8tEMP8q9l+Lf7Qg0rw7aeC/Bl0ym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eMfLhoof9r+838NfOQtvs1vFL5v/AB8Iz+X/AMCqDd/s11cnU5+d2sWP9QDW14c0CO3g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/uLbZuknP8Py1Foum2+mxwXeowG7mkkUWemxjdJK/wDD8tfUfwa+CU2lXsfibxZbLNrJ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tP8A/in/APQazN6dJNXkN+D3wZktCnirxLGF1jANlZEfLZxnt/tO3/jte8WbC3GBxUOK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HG/GnV/7N+GXii5BxtspFz/vfLXwZX2J+1Fem1+FVxAG2i8u4IWPtuLH+VfJIgj/AOei1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3PijS7G4aC4nkjlXqBCxpB4u0Q/8vzD/ALYNS2wtLi4+1eVHLLvb/aWr4uiP+XO2/wC/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XaF3v2/78PU6eL/D4HN+3/gO9Sm9fH/HpB/3xUbXr8/6LB/3xQSWbfxx4bCnOpv/AOAk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sf8AiZv/AOAklV/7QaMH/Q7f/vmoBrDbj/odv/3zSAm/4S/QP+f/AP8AIEn/AMTUtleW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dEp27sY5qudWIRm+x2+AM/drW0EQ6hokNxFClsZN2+NBj5umf/HapDRoeDrAXfiLT48Z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7R/Z4tNug6/qBHNzfbQfUKuBXyR4FgEOtiUceWjMT9fl/wDZq+1Pgrbmy+GmnZGGn3yk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bWu5aHp0fdg0dzbxJtPOary4VzipLWJgp5qOUYY0LYzOE+Ivw+0Px2sH9sWz3TwufLxI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Sz/Zy8D+SudJkY7R/wAtj/hXbm3Es2D/AHga3IAUT8K1TJlG55dD+zf4HwT/AGIfxnk/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Gf8AiRxfjK9euRE7arXRSCKaaQ7Y40Lsx7AVabMmrI/Nf4mW1lZfELxba6ZD9n0+21Oa3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zH5g1T8EaN/bvizSrRhmOSdS49VXlv8Ax3msy6v5dWeS9nOZ7yWS6lPqzuzn9WrvvgT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OLaymuPzHl/+zVpUnaDIpx5pWPpX4P8AwX8I6ppuqXt5oVvIGl2ISDXZH4IeCcn/AIpu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8KLP7H8PrUkfNMzSH8TXQwQdTXHCdzrrKN0kcRH8E/BjIXk8N2ewdvLpqfB3waxIXw3Z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O27B+76U54zt3IB9K257mSRg6RpNppASGztoraCIbUjjTGBW7FLmsyI5u2HvWjGDigRL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LM3wwjgW3M1vJexmSQH/VkE7T+pr27PFef/FPw6PE/hDXNOZdzy2zNGfR1+YfyNaRIauf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wu1htG8YwgNtWdcf8CBBB/SsC4yQcVW024a0vEuVJDRMGH/Aa0aujKLsz9F73X0uPBV5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hfp5ZYV8DSZjt0U9cbj9f/119G2Xjr7Z8BtZh6SxW7Qp/uv0/wDQjXzjeHqPbFc6VmbT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G0d12tLWef8A8d2/+zV90fD22ay+HHheJ+JDYRyOP9p8Mf8A0KviD4UWrSRa/cKMubaO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1Ffc2sy/8I/4Rucfd07T2Iz/ANM4zj+Vc9V3qs3pfCz4D8a6gdU8U69fkEG5v5pTk5OS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/GGiw+t5Gx+incf5VVnkMkALcsy7jn1P+TWt8NF83xrYP2t0mkP4Rt/jW32TOMry5Ufd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68IwbzUZ5R9FO3+lfMfxr+IJ8d+LrqaOTdp9gWgs/R+f3kn+8zf+OivTfH3joeB/gV4b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m2zGoPzRxvuaVz7/ADEZ96+Xrq7MEBi6duK54Rvdmkuxl6lds8rZr2v4SfC+TVXsfD0i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Yf8ALOIH5U/r+NebeANGhv8AV5NUvQWsNN+c5/ik/gH/ALNX2z8HfBcnh3QZL3Ul263qh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4Y/+A/zrUdKLim2dRptlFZxx2lrGqQoFVABgAVrDp1zVEQ7TU0bY/CqKkiYjiuQ8S+Bd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plvfShfJV5VyVj54/M11c02B6Vn3FzHaxyXFxIsMEY3vI5wABVk2ORi+D3g2FMNoNgkY6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8VvEfhq/1RtL8J6RZ2mn2znztQiXDTv6J/s1v/Gf44v42lutD8Pyvb6ACVnulOGuf9lf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WSR/Lml/zzUEs8dtDJLKwSNBuZj2HrWYnjLQJAdmtWbfSTNXFXMi7p2n2mnzzTWlpbxS7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3r81WJ9Z1Dn/AEkf9+xWQ3izQ+f+Jvaf99n/AAqs/ivQzn/ib2v/AH2f8Ku1hGx/b2oj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T+3tR/5+3H/AVrnW8UaJk/8AE2tP++6T/hKNE/6C1p/33VAdB/bmqdtSuB9CKUa9q/bV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8JRon/QWtP8AvutO0lju7ZZ4ZEliblWU5BpN2Av/ANvax/0Fbz/v8a+iv2d49Zup7SE3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SOb5wzeZtHLdOtfNe2vsn9nrSPslnqExXHlWllZofcRsz/qRXJUm20a01c9C1mxdNysF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gjtNPit4l2pGoUCmamT5zAmrNhHsTFClc3sWTgA9qgdcxhTz71ZmCFfeqWqXaaHpdxcy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VZj/ACqkT0Pzm8dX/wDanjbxJd5z9o1S6cH1XzG21kWqb7mBP70iD/x4VUtpmnhWV/vO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H2b95W9tDnR7b8cPGf2H4eaL4QtXIbU7h9UvEB/5ZKdsa/QsC34V4dgZro/iHOb/AFW1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cPlluiqq7dq+3HFc4KzsaHpXwj8AP4k1/S7SYmRr+TzXz0S2X5i3/Av/AGatr9qu/W5+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Z6fFEB6ctWr+ynrlpaeIpYWjIvJYPsrSD+5kEfyrjv2hb37d8WNWIOREkcf5Csot3NHb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rH1vxha6BqP2Sa0uJspv8xHC7evGMe1bkCZWtDTNM8P/ANr/AGrW7q4EWxtkdnAsnzf7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jo/HFm/3dPvX+nP/ALLVlfGcK/8AMGvz/wABb/4mvR528B4/4+tY++v/AC5Ivf8A3qkL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M/wDXnH/8VVFHhnxB19dV0mFI7G5sykwYvMpweDxyOtcDZ3xmbyq+gvihY+Eb7wPq/wBh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QGWBFAKnPY56CvGvhp4XOtX5Z1yi816lG0YtnFKLnKxBYaSNV1GCCNcvMxQD6HrXtWhf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4QzCLf06Vb8D/Cl0+IcN0Yx9gitwF/3ya+q/D/hCG8026DAMzDyz7AVwYjHte7A93A5c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CPkeKE00WoHmuAvy/wB77tYPir4SS6E7xmNyo++COF/CvuLxF8MRrxFzbTLa3UC7QcfO6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v+AVX8S+HrLWLZ3v7WFprhN8+wfK8ndhXMsfVXU76mWUWfnV4p8C6hoFhFqZxcWRP30/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cXdx50MXmSzbNiRx/Mzt7f8AAttfVfxU+G8eneDtVisd0ltuO+LG75v71eC/Brwj/bHx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p1y0+b0xKrZ/8dr1qOJdSm3I+fr4P2NTlifrx4etJtL8N6VYzyebc21pDFM/q4jAb9Qa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nWBnOOpz+prwr4u/tIab4VebTfDgi1fWmG2SUNut7Y9Pnb+Jv9mvATNFod18S/irpHw10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yhvsthHxJOR/6Cvua+N/HHjzVfiDrR1DU5MIuRBaof3cC+gHr6msvWNWv/EOpz6lqt7Lf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yf8AdX+6vtVQKM1Q72JIzxV/T7M3bPukSGGMbpJpDhUHqahsbMz7mZhHCg3PI3RRXtvw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db1a08rRI3Wa10+4T5rhh0mkH93+6tYTkXCN9WdV8CPhVDfQWviHUbPyLWHnTLKYfvf+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17jf6hF4f0+WWX91FEjO8n9yPFRWbyxOrLgJgHgd68M/aK+JTSxnw3YyfusrLdlT97+6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r6L+1L4Tv7h4dWivdHBbEc8kRmjI9W2/Mv02mvRtN8QaT4htFutK1C11KBhkPbSrIv6d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o8Pahd6Rf+dp80lpdf8APxbu0bf+O1fKJSR+ggnAHSma54ftPF/h690m9QPBcxFDnsex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Gvi/xReNHebrqxt2P+kvyXX05/u19Caa9wsQz6VUG4u6LeqPz8+I3gvVPAvim6gcFb6x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9DVnSdUg12xW6h4YfLJGeqN3Br6r+PXwuHjfQPttkgOs2ykocczR94z/AEr4ouku/CWq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XPC38eP/AGYV6Ekqsbrc45RsztfIU9BU2jatfeGdWg1PTLhrS9gbdHIv8iO49qfpN5a6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h9/+IN/dany2fXIrzpJrRhFn1v8IvjjpfxJiFndlNP8RJFj7KT8k394x/8AxP3q9Mt4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TWUyTwSNFKh3LIhwyn619HfCr9o5pII9L8UyFzj5NRUHP/bQd/8AerDZmyZ9Chdopdxx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aGWO4hkUFZImyppROSetapgXY3xmkkfIqBHJp2a1i7isfI37TfiOy0/4u6ZcahceRbWF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0tJK2cL7ba4Wb4z+DnXH9tM31tJP/AK9er/Hz4Ja98Q/F99qFrBBJZSQR26ma5VeFHzfJ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s3hLRpL7U9N09bOPGHSZZTuY4X5e3JrWUISXvDirEP8Awurwj/z/AM3/AICtQPjZ4QXr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X4WaT/z52w/7dlFTJ8LdLbgW0P4RqP8A2WsfZ4comHx48GLkfb7nP/Xq1Ef7Q/hJBgT3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+H4TWI5WGIf8AH+FSf8Kpsj/yyjH/AR/hWc6dCwxi/tHeEx/FqJ9xaj/4qpF/aP8KA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AMVQvwjtCeBGPw/+tViL4QWxHCxn/gP/ANas1SoPqFyt/wANI+Fu0epn/t2H/wAVTl/a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3/buv/xVXl+EVuP4Yh/wD/61PT4SW4/iiH/AP/rU/ZYfuF2UB+0r4d7WOqH/ALYp/wD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4f8ALhqf/flP/iq1k+E1sB9+L/vj/wCtTv8AhU1t/fi/74o9lh+47sxB+0t4e/6B+ofj5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HiP+PC//AO+krqdA+BMPiPUPsMN9a21wyM6CWM4fHUcV0X/DH97/ANBPTT/2xeqjQw8u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RbHx/rGpw6fDNC1nZvO6SYbZj19K3fh9+60nWH7NegflGv8A8VXc+JvC2m/Cn4Ra1aaN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biSZ2x8zV5z8L5pLnwTdTSffe/lz+G1f6VhUpRgm1saRZ0olwrDNRK3zGkpoODXGtzXo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rPP8TyN/5Eaul1Vvs2kXsufuW8jf+OmsH4cKIvA2kf7UIf8APLVr+IZN+jXMeeJI/L/N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9V6mmkQhhRfRFH6VG8nFPuWIIFQsMrXUZiK5zTh8yk0zbUsafu2oAjgb71Pj6moISQzA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EY70zNRhy1SKCaAHrMV4qVTvFRC3J70qgx8UAOkQYqFYualZiRTUJ5oAURU9VxmjdSbq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pM0ALmkJxTc0h6GgA30uc1GDUqjigBtNJFPdcA1XPU0AKTQDSAE09VxQACnChV607bxQ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0hBxQApTNCpihQx7UhBFAH4/aBf29lLC8sfmMshLU/U5Fur6SbyjGkzFlqrp2lzTw3cg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kZWjfDeUg219AeYJbw5J5r0z4f/AA9XUl027eJpbe6lYYPtXm+mJMySE7M/LX1R8L7R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byZYsnZIP4G71zV58kbnXhoKpOzN7wT4Mt/DtpHCcPJDuEb4/hJrpRbxehqJfOEIxs+7R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H3XgObk22evGHKrIlNpER9wfnUf2OEH7gpD9sxwIfzNR4vM9If1qBkwt4WK/u1/1ndR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x/dPYVAVvAy48n72e9Di9ELY8j7p9aALkVrCplHlx/cTsKtGCFST5afkKzrcXp8zJg+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nJi6/wC1QBOiRZH7tO/anCOPaPkTp6VWSO4BGWi79qeqT7RlounpQBOsMfPyR9fSp0hj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yc/NF/3yasorc/NH+RoAk2xjsPyFG2P0H/fIqPE3Z4/++TRib++n/fJoA09AtEfUkkwM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uT0m7ntVmP2CW9Ljj7PtXb/301T/APCdXnMMfh7WD67Il2/+hUrDWhtvACTUkK7RisAa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T/eMa/8As1Pl8R3sK/u9BvX+rx//ABVFijo1HFOTgGuZh8WX+058O3g/7ax//FUQ+Kr9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9X/GiwHRnlutTA5GD0rmP7bvzz/Y1wB/10T/AOKpP+EpurbOdFvJf7uJI/8A4qiwHRyR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nOMZWsSLxjcuNp0G/U/VP/iqe3iuTBU6Rfq31T/4qiwG8p7bf3fYVKCIV3beewrmU8US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DKVKniadjubSdQ39lyn/AMVUgdTbyFhnbtpJF61z8Xim4RTu0LUmHqiK3/s1KfFbtwdL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/oVAjTCDcect6VKoxnjmsT+2yBxo+ofXCf8AxVJ/wkMy8DRtQx64T/4qgk2cUzFY/wDw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8E/+KqnJ4xuIz/yLesyf7kKn+tAHVQnHPpTbt/34Houa5Q+PXUc+FfEv/AdPY/yFc54x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T+Ik0rV7T7LYyGM3dt5RR9u0FgW45q46gfC/xI1yTxR8QvFF+G3m+1Sbyj1ym7y0/Ra+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AISPSLRV/daZZqfptXbXxp8PdHGoeL9KtZYvNHnLM/z7fu8/0r7n+Awlg07W9Zl065cy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WrqLQKT0Z7XMgZjim7flxisL/hJpf+gVff8AfC//ABVSf8JJJ/0Dr77v/POsVoBqk471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tLiOT+z7vBX+4v8A8VUEuuFUydOvT/uov/xVWNli9l8uJsdTwKqWceAcnBqlqHieXH7v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OyrE/4TK8/6F3Vf+/K//FUBcd8V/FkvgrwB4h1u2YC5sbF7iHP/AD024T/x7FfnDcNd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3N3M5ee4k6yOepr7R+PdzrXjDwBe6Vp+g6hG888JnM8aqghQ72Jwx/uivkC21DSf+grH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4VXuclZ2EnuItO1DjzJTb7cfP8teo3X7UXiO88F3nheDSNE03TJLNrVDaRS+YoZcH5mkN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jeTqkJX1dXGfzWoAIsHyriOb18s5xXoqKlozjjJxd0Gk3LaLeWdzCgdrVkZFbplcY/lX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Z4Fn1B9P0HQ7mW82h2uVmJwv+6wryK5uI7VN8jBV9TUP9o2Zg837XFiq9mi1NxPof/hu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DQ9tlx/8cr0n4eftN+K/E2kpdX3h7Si0tx5KCyd0H1+Zmr4tiliuBlLmJx7Gvpz4CXWn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7juGt8PLHA3mMCvJ+WuarFRjdI0ozcnZn2B4e86ZTJOm2RuTW6o2964BfidZ6fcyWsuh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SZWX861rb4g2dwv7rRNf/wC2mmOv/oVcdzsN7Vjmyfn/ADg1S0e3/dCsHVvFqXtqYl0v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CgdfRhVLxh8ULT4b+ANR1u7tLj/R0/cx3Cbd8x/1af8AAmqFuElofK37Z/xAOu/Ea38N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X74A8G7mXLf98x7V/wCBNXgGk6bNq1/HawLmRzxUup6jdavqVzf30xuLy8na4nlJ+87H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BnhhtG0bUdScYkgtJruRv7iqh/qK7YS5VY4XDm1POZotkkkec7W25r6D+CGgm40vRbQL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GWPX/vmvnsD/V/8Bro9Y8c6gNGi0TT/ADNPijTY9xbvtlf5WG3P8NOqp1I2joXRkqd7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UPjDVLjwl4YuidAtm2Xl1EfkupF+6i4/5Zrt/wCBV8/aFoF3rerwW1oRFKeWkAxsX+9V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W1i3SMcKi8Zr2j4Z+ALjVdSHhbQfMnvZFWXV9Q2bltI/8/dWpTUI2HG9SR7p+zXquuNN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CAj3gk2q8w6YXb96vftP582uO0Ead4Q0G20Wysb2GCBPlKWrHe395v8Aaq/beMhBn/iV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4pPmZ3bI6eblcHsc14j+0h8EIviD4dGsaXEo1+zXOFHzTx/xR/7391v+A/xV6VL4uE3/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movfGGn6RoWoapffarO2sYGnlM1swwoBP9KmN09CJrmR+aP9nzG48mKL97v2eX/Furt9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jLDLJDLpdq1zdXG9l2KPf/apPEPjuHxh4xbWY7SDw7c3M24Hewh+999vRvWvcfiRb6V4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mb+0LvVHhhm1D+GWQtz/AMB+WuvnZzQja58sDivsn9nzQwfEfhCzK/LZ2hu39j5fH/j0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uq2tqhG6aVEHI67v/rV90fACeOHW9ev5I7iRLW0jgTau7jLN/SuavK6S7nTh9OZnu92Y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jyeIYpJC32W+APraSf4VIPEFuF/1F9/4Azf/ABNZWJZpbsZFNzwaym8RW4z+4vv/AAB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jOyghP7i+Mn/AF4zf/E0CNW14mNWbi+isreaaYsIoo2lcqM4Veprkx43swc+Rff+AM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p3/AC2gvvL/AOvGb/4mrL5T4m+Nvxnuvi94gN1AWtvDtsxTTbWXhnH/AD2Yf3m/8dWv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jpl7f2PlSSGyu5oEH8W1XZF4/Cs21E62x8+KSOXe3DriuyCSWhxTu27mv4ei87WLcYyN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+zeBta1Aj/j4uEgU+ojH/wAUxr4f0W8a0vElH3lNe66f+0HD4M+Hum6FoVm11qaAs89w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92/2ayrQ5rs2oVFTvc9n+N/i+10LwDrL3F0ltcXVs9vaqzfM8rDaAo/GvioHIwDwKteI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k1HVbuS/vn/5aSnKqPRV6ACqOkSM+oRxHnmpguVWE587NnWP+P8AitIudiRxp/vYrU03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Lap4huSBaabbjcA3YtWloOmajq2sR6V4f0qe98T3Dt5kjwN5Von95jX1T8I/hHo/wwtv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7kf6VqUkZJ3/AMSJ6LTlK+iOinSS1kZPwR+BP/CH3Fv4j8UqupeK5lyAwzHYqe0Y/vf7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PGGl6fP++mSL5Nn3GXqaoXHxR8P6f/rb5Iv+uh2/+hVmaNnWuMVXbviuKl+LelSuWkaR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VEfitoB4F03/AHyaCSx8WfD174s8Calo+niFri7VY/37YXbuGa+VB+xv4suDL+60/wC+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X1Tb+OdGuTkXJ/75NbNv4o0lIGZrlec4+VulaR0M5JM/PrVPDI8Ea/f6HeOsV3ZtsZX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HHWqxu7Yf8tl/wC+hX0F8W/gvD8WPHGp63/benJGqxpCkgkZ0Uf7tcUP2Sbb/oNaVKfp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H2u2/wCeyf8AfQqMz25z++j/AO+xXW+Of2eLDwLokmo319ZTQrIsWy285i8h6KK84Ph/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+0N386sxbsaMzIxO1lYexzVYR5bipIbVIoySFiiQcnHQVRPifTogQJN3uBQSnc2bHSn1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r1Xwz+zNrPi/wVZyWVupDOdsguI0LMNxxywrjfhl8OdQ8emO9u9RtfD+i5y9zLMFlK+2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wj4U8N6bpVtrNgLa0TZGXvFLH/aPzVnNtHVTgnqfNXhf9j7xLDrEP9qGfR9P375LyC/j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Y3ha1j0nR9O0228xbW1hWKISfM233qG98YaD5HOr2f8A39XbUNv448OKpI1zT8/9fC1z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VODVaTnNc6fiHoI4/trT/wDwIWmn4g6Af+Yzp/8A4ELU2IZ0VjAJXLN2rSYhRgVyNl47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/wCBC1p/8JjoSrk61p//AIELTEdFCcrXF/GrWD4f+EXjO/VtrR6VcIp/2nQov6sK1oPG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/wDwIWvKf2q/GunzfBzUbKzvoZZNQntrcLHIDvUzK7Yx1+VDWiMGz4hKBNqD7qKFFer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fUe9vZxwA+7vuH/oBryrIr2n4IrEnhG+DvGj32pxxHccZRVA/wDZjSq6QDD61D7U8OWo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NsCA/lmrecVRv/FOlW+Yv7RtPk/6bLWb/wAJrpH/AEEbX/v4K54M1qPmmzexmkJ8iA1h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InWm/8AgXH/APFVU1D4gaHgx/21Y/8AgQtakJWL9ox+1Me2a2ElwOlcLbePNBDH/idW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90EY/wCJ1Y/+BC1Y7HVyMFjBLfxVjyFGkf5+r1k3PxD8PmNx/bFjx/08LWdF400GVx/x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WgVj4x+MPhk+FfiN4i00IVjjuWkhBH/LN/mX/AMdIH4V5+VABx05r6C/a3ispPGGhaxY3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tM1vOsgMkW0r93/ZkH/fFeAV0xd0cklqdV4Y8QTRaPeaXk/Z7gRuR/tI1Ub0/MfqKboW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rTb04c/Ws5LUaZ658ANO+1fZIcc3es20X1Cncf8A0Gvp3476mdO+HHimZW2s1pJGD/vf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vKj1rw8ss0Y2TXF4/thNq/8AoVdp+0f43sLv4c30FnfQzTT3kUBQPngN838q4WuapKx3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+Q1oeBriOz1WWRycvE0XH+0MVn3HStHR9CAtrbVm5l3yJGn8P+9XVbSxzp8srnR+PvFs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5UESR2trbDpBFH91R+e7/gdcQTJeXKxRgvI7bVArQ1CRpGfdjJJ6f59q3/hxpLC5XUjF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M/xO3GfwzWWkVY0pt1JWPaPgR8NlvdWs7Z0Eum6QftN3Ljia6P3V/A4P/Aa+l/JkGcVy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+HbfTftEZuseZcsx5eQ/e/wrTn8cafCpMl1Co9S1ZpHW9FY2RkZ3mnKRx6Vxx8f6EST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kHxF0If8xi0/wC/wrRGJueLfFul+F9Mlv8AVLtba2iHGeWc/wB1R3PtXyn8VPi/qfxD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PKcLaqcNL/tO3/svSr37RvivR/EHijR4tP1Fbq9t4ZDNbgkosZxhv96vKJJcg9emK0Qn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4zWLqHii00++tbPPm39xNHAluPvctjcfzrYqzmuQ6javfafd2yKGaWJkAPTpXH6Z8Jbe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u9usp3bfwVq7tDgGoj3qkyDnbP4ZaYo5jtgPfcf/AGWrH/CtdFH8VoPqkn/xNa26kLcG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ijrPYj/tnJ/8bqQfD3QQP9fY5/65S/8AxFW3Gc1ARyaGwIB8PNJH+pvbLzP+uMnzf+Q6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2QALGoHFOqMNuYnPJqXsBf0+3+0XEUX/AD0dU/M191/CfThp/hm7mxj7RfyN+CKsf/sl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TaQG5UXcbH6Bgf6V9teAdctbPwJpXmzRgzRNPy6/xuTXBL+Ikb0zZ1F/Nuie1XrSVNmP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eTqtnH9Z1pI/Gvhy2+/r2nL9bqP/AOKrp5UbHUcGuD+NOq/2b8LfFl5nmPTbiNfqytGP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4g/5D2m4/6+4/8A4qvKP2mfGWnt8INatdP1K0uZrgxWwFvOrdZA38P0oE9j4wgTy7dV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G13UPsq44jaVmPQKoyTWev3K7v4OWf2vX7sf34orcH/flX/4mt+ZJGEY3Zt/GnwQfBa6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0Roh6BjXk9fYX7WGnWmoeDo9Vilj83T5Vhf/AK5yZH/oWK+Oy2cgHNZ8yZpONlc6PwPr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WKlGByP8+lT+O9WOt+K9U1Atu+0XBfPr0H8q5SWY29vLIPvRrn8larcExuNOtpm5Z0Vj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nRflOKYe9ToAENcNp/jDUftHlTfY/K85Uf8Ahbyy33q0RhY609TSCn1Bey3UFjctZBDd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P0qkULf232jTruLyvN8yFq5n4Tyz2MFxaw6a9zqEHzyXAmVLZf8AZz94/wDAVp2n+MfE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T+/JDH83fNdf8O9Kit4hbRW/2uZ7VXKY+ZfnOW/8eFdEZ2ViqcLs1LL4heN2t9umWOmA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++a3v+GhNQ8KRW0XiTT5NLWaRR9otSZ4WP8AvLyv0qLQfgfYXk8n2o3ciSdnmdT+jVt+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Wfp+k/ZI9Q0/R4ZJr2O4+ZUuDxCrf7Sr5jf7OVrkqqjJ6n0FCnWitDKvP2lb2ae6HhSH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5QpBuxj+Ln5ateGvH/j7XVRtR8S6FcXGPkt7e4EbJ/s4xy1dY/wd8P3fivxDopsbe1sd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7+MTIv8A463/AAOrX/DO/hz7P/yCbb/tnbKrfnWKlSWljrUK3Uzk8VTfb7TQdc8MX941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280JjX5WdvmDKdzL/wB9VwHwJ8Duv7UHhtfs7JYQTy6ijBhzGqts3f3W3OvFem23hSV/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2Fn9haOP5ZWDS79mf+2af991hjwv9n8QatF4U1CPRNQ8631B/kZpXUfw+Z0A+UtQqvKm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Jn1D8XvGWmaF4G1abUbjyBLC8McX8byMGChf+BV8NeHJV1fThLH8jKdroeqn0NfXnxQ/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6f8A23p/2uN/PspPPX/Wf5+Wvime7k8KeK5bpSjKr+XexfeyN3b/AGv4qUY3PIqQs9Dr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U1pZQiM3d3cfZrROrbNzP/sqvc0/T9QtNYuLWLT/APidXVx8lrZ2/wB5/wDaP91f9pq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F8LX8WveJ9QsNR15CBHbxyq1tp59F9T/ALVZSdtBRh1K/wAIPgtNq6wat4vs/s1kmybT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3I/ibrtX+HPzV9BpaJEDgDJ65PWsceLtK/wCgnZf9/wBarav4/wDDenadNf3WvWMUVum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KztctKxX+LHxItPAHg6aeNB/aU6mK0izyZf730X71fG2o6hNdyzSzuXllYszHuTWn478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qt3ujgGUtLYn/VRZ6H/ab+L/AOtXKSzmQkk1qo2MZS6Io3zlnNdd8PvCN34ivLS1tFJv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T+KSua0/T/t9xNNL/wAetv8AO/8At+i/8Cr6p+EmnaP4K0kXWqaja2usXyDfHIyqLZP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TR3fh3QrDwjpEOnWMapbwRgEgfeb+9XVacd0YPXIrzq5+I2gCeSJdUhkO376hth/Guc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2aPRIkv7j/n4n/1Cf8B+8zVknY6XZHtF9ErcdgMV8/fHn4Epq8Fxr+hQZvAN15YoP9cv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L/FW78EfjU/jW4vtO8QXFoNSgDTpIhMaPH/u16pP4k0YD/j/ALL/AL/j9K2hV5XoQ0pI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GpPcWcZmgc4ntH4WQex7GvVdE1Ow8TWBurCTeq8SQv8A6yE/3WX+GvTvj58NPDWoaRe+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iUPdRtKFSQc5K4/i/nXxk/jm38Ma013oM86XEZySybUmX0YV3umq65o7nBUfstT3O6h2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H+kSO0ixQxpl5G6KK8Uu/jxrd1nbFpkP+7GQ36tV7TvjT4u0+3tbvGmzWlvMrvb/AGL7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c8sFUtoOFePU+3fgb4X8V2/natd3f2XRbza8Olyf61V/vN6M1e2RtzXy58Pv23tE1PT1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qoOC+mQtNAxHfbu3K3t81eweHfjZ4Q8R6aL2x8SWXk79hMj+Wyt/dZTyrVzOlKGjOqMl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MVNiuK/4Wr4Pt+viax/7+1Xl+NXgyLOfENs3+6xNC0Ksb2oEM5+pr57+KHxCutS8et4N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T3Eg+Znk/hH+6ua9Wufit4Rmcka/ZfjKK+dLrW7TxB8a/FN1aXdveQpFt/durL1X/wCJ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vUQIFJWqVlc+ZJgmr+sJ+5YmuUF/9mlIzXnwnzEHd2w+SnlcEmvP7X4yeFrWWa2l1Yie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lPp92p/+F0eE/wDoKH/wHl/+Jp8lR9AO7icZq7EARXnA+N3hBf8AmKn/AMBpP8KlX48eE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8BpKXs59i0ej7RimY5xXnn/C+/CP/AEFD/wCA0n+Fanhf4r+HfFusQ6Xp1zNNfTBmRWt2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WcqcluhpI7aBKkbipY4toIxUU3GawRZ0/wAJ7UXvj+xf/nhbTyf+y17ZJGOa8c+C95FD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2WD8yOF6yrXpUniDTzn/AImFv/3+X/GuuiYs4D9oGYQ/DnV/9oxL+bCvMfhMd/w3s3P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jN/hXV/tJa9ax/D28X7RH800Q+975rmfhovlfDjQh/ejd/zkY101v4THE1p325quJM5q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ya8uJr0Po7wcph8IaMnTbax/+g1Prs5/szy+8k8KZ+sorAtPG2g2Wi6dGdWt4isEYESH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j7QdRFqlvqMExjuoZXCschVcE/pXp0zkceZnpMq7+c5qHFYH/CxvD3/QTj/z+FJ/wsfw3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lVf511xM2raHQVPEPkNcqPij4P37f+Ep0YN6f2jBn/0Krp8c+Ho+ut2P4Tqf5VQjSlGJ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jvw6JCw1m0Ye0mar/APCwfDmf+Qtb/mf8KBWOjQ4NTA8VzC/EDw3/ANBm0H1kqVfiH4aw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ygLHURtxS9a5cfEPw/21W3/AAarMfjbQ3UMNVt8f71AWOhiTOeKTAFc2vxQ8Lr/AMzB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4leGJumuaf8A9/1oCx0e3NNIODxWfb+K9JuR+61O0f0xKtTf23YnObuD/gUmKAsSk80m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r9/UbRP+3haiHiPR1/5idp/4ELQFjTz7UZ9jWX/wlWjDj+1bP/v+tA8V6N/0FbL/AL/r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8akjG7PzD8Kz4/EmjMM/2pYfjcLQfFejocDU7H8J1oCxfdAB0NRBcnpVN/FOln/mJ2n/f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gf8AiZ2n/f5aBF4IfSlCkdazz4h07/oIWv8A3+Wk/wCEh07/AKCFr/3+WgDRxg0tZn/C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1/7/AK0n/CQab/0ELT/v+tAGmKWsdvFWkxcNqVqP+2oqRPFWlHpqdr/38WgDUUPn2p23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/wCQla/9/BS/8JHpX/QStf8Av4KAPx7tp3jjaAS7FcgEVoXRVI12HLlgpIrMMQMjNjOD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37MbdfM2rvxX0B5hBo0b3rXLIeII97e4r698F3Vp/wAI7pv2YLFAyCRVBz1HNeY/Avw5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0mWdymQOnqtewW1jDbQxxxoFjQYCgdK8jF1eZcq6Hq4anyLm7mpFLGf41x9alMqf31/O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KpWVf7i/lXkHcSNOiq2ZAOB3qFr+AFgZ0+6nU/X/AApxCkNlAeB1H0phgiJYmCM/Kn8P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hhm4i6/36U31uI2zcQfdP8dSmKJiv7lenpQ8ETRkeTH909qAFivrcs+LiHovRqsNewHO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t7eFS48mP+HtVnyoV58lPvH+EUAQJLGSP3o796csse0fvF6etCxx7h8i9T2pyxx4HyL0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94vX1qyjR8/Ov51AqJk/IPyqwirg/Iv5UAHmRr/y0X86PtUQBHmL+dMIU5/dr+VIIFb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/p04ES4cce9adhdGWQrv7Vz0ShFUcDPpWpp1n5b79xoA14trE4609oGYHFRw7VzipGuC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YxyEml8j58055m2570sTloye9ACbMA1GeCaZcX6W6FmzxWUmoy3dxwCsP9/+9QBrL8zN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arLJhDigCF03xipoV2rT4kylKy4TikAqvzTCAxojGFNLGMsaVgJRO0SHFYV/evJIVFa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LQXzTXTZ5Aq7EHS2gbyMA1eiCqmXNZMF2WXCVpJC7xAt19KQFme7M6cGvmj9szxeNM+H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rt613cqDz5ET7gD7M+z/AL5NfSd3st7CWZ/liCEsw7Yr85fjx8Qk+I3xM1fWoW3adAFs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/EszfjVQjdkydkWvgxaH7ZqmqSr+7g/cxE+/Lf0r7y+GOijQ/AemROu2adPtEnrl/mH9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lvV0XQwuJLqbzpvp94/+OivtciIJHsGI0XaoHYAcfyom7s1pxtEbFDQ8PWpY260jOD0r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iwxNAkwaWV+OKsCjcrliKgf9zblKmlbLGqGp3Pkwk8f9dHO1U9zQIw/EFtD/AGLffaJP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+75a7SC3txn/AL5r85PiNf6CfEdzF4VeaXSLRxFBdXbK73LL96X5VX5a9e/ad/aNXxk7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BC2y9vIjj7Wy/wDLOM/88l/i/vV4Ho2n/wBoXHldIhXoYSLj7zOKpJSfKj3P9nbwf4P8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NP8AtnyPJbyLtSQezK22qH7Q3gLTPh145ttE0e4uLtRYR3E73UiMVZ2bC/Ko52pu/wCB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EKeMdVh1i5iktdE04p5Pl/L9rmH+1/dXvXn3x71ka78WvFlzuJWK6+xoD2WFFjP8A48rU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CjojltH07Sf7AvNQ1qWSKLe0aRx/ef2FcqLj/SPNii/c/c+z/K3y/wC1/er0z4bfD+78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uEZ0k/iSQchq85msbiye4tbmHyL21Y280f8AddflP6iuynNS0OSUGldn0X+z38HfCPj3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7GWT99CAkbr/tKN3/AAGvob4bfATw38LtRnv7NW1LU5lA+2TQRq0a4+6pFfHHwG8dzeH9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fBz0bo6fiBX314a16HxBo8N3CwO5RkDsa5MRex3UlFxujWtUMszOc1JcHyw1LY5WFmpt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ZEku+dI/da+Mv2rfjEPHXiz/AIRrTZVfRNFkIkmjbK3N1yrkHuqD5R/tZ9K9Q/ab+OQ8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0HxJqcOJJUP/AB5W7fedf+mjfdX/AL6r46063+z25/54xp/c3fLXVShzO5yVZ9EdF4M0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0a3wxJHBNe8+PtO/4Q/9njU7yQ7b/wAS3VvbRp3+zrJ5jf8AfXlmvBPDvjOLw7p7Sx2H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Fwv/AAL/AOJpviPx3r3j/Um1HX79rucKEhgX5YbdBnCRp0UCtJQbnfoKE1GFupn6LF59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/pUcFjNf3KW9uhkkc4AHer2mxlYJCPMGf7sO6u4+HnhLVfiRqTaF4N2Qxjb/AGnrkq4j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bKXLEiMeZknw/8AB93qWrp4d8Lxi71u4AN5qbR5jtY/4jn/ADur1b4XftE/D74QDUfC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vZILrWNiy/2hNG3ltMf4tvy8V7F4X8E6D8A/h/rV9YRllsbKW+nu5lzJctGjHc3/AAJa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BC5LTsdpJOSW/wD2q43LmudSSjoj9L9D+JXhTxhawz6RqsN0k674w3yMy+u0810+nQYB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CVvJ450a0kQeVZWzSkY7qv8Aia+ngdvIrmRty6DJU2sRXy3+2Z8U/JgtPAVjNiafy77V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b/eb9430Wvorxt4ys/AnhbVfEl+R5FhA0gQn/Wv/AAR/8CbbX5reItfv/FviDUtd1OQy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ehJ4A+nC4renG+phOVtCGy0+TUbpYo+pra8R+GZPDOhWCJNLFa3czOke9vKdo/vPj7ve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vTaW9nB5mqatIIrdP+ea+v8AwFdzVrftRR2ekeP9K8M2RxZ6Jo8Ue7+9LIzMzf7zbV/77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YtK5w3wusf7R8Z2Ue3d5QafHqVHy/wDj22vvH9nVJYfCWsXgODc3TKp9gu2viX4OWWNX1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hFz0+dt3/tOvvf4O6Z/Zfwz0gH706Gc/8CYmuaum6qR10klTdjqFAFWfNG01CQBmomcj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Kz7y2EbbqsLLtyarzzmc4oAniwFqldxq0JXFWowdtQzLkYoLPlTxN8Lbq8+PerafYWE1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MfLa7vlkz+KtXhHjGJIvGOuwxP5sUV7JEkn95VbaD+IFfoZqaQaXp1/qGMPawNP5mPm/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PMa6Z5pDukkLOxPUktmtabsYzSL1pZKbVpMDIpCm0Gs3TtQ+weJ5YppfKhkh2eZI+1UY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v7J0/wAr7X/xNdQk2/ZtLs/3rO3uVrZnKcqQCTV/wjaLc+IIVI4zj9av+J9P1XT9Qlh1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G/2O3+byYzyA3+1TvAtuRrPmkcIM1nJWiy4LmlY+zP2ZbFV0rX74D788UH/AVXOK9XuL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xS2Xw0gf/n7lkuP++mxXZG9cdSPxrkjsd70R8z/H341+JPAnxMmsdHmtZLO0tIGlgu4d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I/CjwP8AtV2mvzfZtY8PzWjom6S7sp96n/tm3+NeH/GzXP7Z+I3i2+Dblk1AwL/urx/O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Zrd31HywJ/n8q1eiuc8HzS5T7T8P/ANneLx/atp+9tJPueYm2tL+wI8n92v3gKteCtIXQ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PJtEz65K5puvz3qaFqraZEJtRFnMbZD0Mvltsz7ZxUxdzoaPh3xB8SPEOsaxqN3D4g1SK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r11VIy7bcfN/dxVUfEjxUv3fFus/jeMa5WSSHR55NMup0jvLYiGSJj8wZcq3b/ZNQf2v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a6oRuefOa2Oti+JfiuFnMfijVFZjlis2CT71OvxY8aDp4r1b/v8Aj/4muMGr2LdLuH/v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uof+/i1r7NoyudBrvjnxD4msls9R17UL+1EiyiK4ZdocH72NvB61k54zUSTRuPlkRx6q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yOEQdWNOxL1KWq2cGpokU9uLiMHO0lh/Kn+H7mTwtOZtKit7ST3hWT/0KlS6s587LqFv+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uh/77qloJI6//hoL4ihAh8SybF6L9gtsD8PLqS3/AGgfH/P/ABP0/HTbb/43XErGj5xN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GoP72P8ABqlpM2jLlPpn4X/Fnxjrsuj2upXttqf264ZS09vGrRDcfuhV9q+kTaxY/wBT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2dbL7d4n0JC/mLaWjzH2OM/1NfT6gH3rz3uz00/dRTWwi2n9zH/3wKhktIQpHkx/98Ct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M7L70yB2l28OMeVH/wB8CtaK0hP/ACxj/wC+BUOnxBATV1ZADxzQZtiiygIx5Mf/AHwK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x8PeGbBVC+feySsUGDtWPb/7PX0h5vtXyF+2lrH2vxv4e0wNlbfTnuCPRnk/wUVcWYy2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fs+6OJbfwVbFA32i4a6kBHUbi38sV8zZNfY/7Odh/wAVVotvjiy0wyH2+VR/7NU137qK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6FYTzHfZ2x/7ZLWNN4W0yU7TYW23uPKXmt7UJG841UhYlqyibtXM9PB2iRQeWmh6Yqeg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+GNIAYf2VZf+A6/4VszTnGAKijc4NUKxX0/wppIhJ/sqy6/8+6/4VE+kWUZkC6baAe0C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IVBp8/U/8BoFYyRpGmY50y2J97aP/wCJrOGj2EFwfJ0yyi/6520a/wDstb08mPNqhTQr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HV/h5qFxHCgfSBHenCgYUswb/wAdr42nt8Cv0W1bRote0XxBYSqGjvY2tXBHUCP/AOyW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28X+IP7J0S0/2Jry4TasSjg8/d/76roizGUSh4clSewlZR/qZWhb/e/yRUd6RvPPeumv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2eGrub7Xd283mTyRvvXzJAG6/7pWuSvD85H0pyMbH1F+zfp0M+qwmSFZTBpXO5c4Mkn+Aq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w74etLe2iiMl+0nEY6LEw/8AZ6t/s6BootauGYKIo7eAH/dUsa5f9qfUPO8Q6HaBywht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j/0GuOHxs7p+7DQ+fJ+lb9hcxfYoNPimj+1xx73t9/zIp/ixWBPxVSf4bat4/wDF9rd6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/tFu+1kUD+ErXUca1OitdObULlEH8Rr6Q+AfgVL7Uf7euEA0vTQ0FlkcSSf8tJf+A18/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4gi0X+z/AO0JZH2PqFum1ol/vSD7v/Aq+6vCOlWuh6VZ6fZqEtbaPykA/WsZo6KatqSz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nNZS+GbeY7So49q664VYrcgVSt0VDmlY0Muy8IabHGd1rEMf9M1ou/D+mxJ8trF/37Wt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4RgvPNMR8wftM+E4NJ1LQfEltapbiRnsrl4lA3d1zj/gVeST/ZPIN3dS/wCi79iRx/Mz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fFrwQfG/g290qIA3LIstufRxXGfA/wDZv0nwBql5q2rKup6yNhtmYb4LIn73lg9/9qqQ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28EX/jXxHG+nR2Ajl07S1TMrSM6qrzH8fu1yFfVX7Ulz9j+F+yQ4lvNQgT6qN0n/ALTr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xZr2o6Bpa3GmJbyT+YAy3Me9dmDnv9KyIvEHi9ogwsLBSfZsf+hV0r29vJEv2m3W5Xcf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PLvbj+y9Cx6f2Yv/AMVTRnZHm39veMP+fHTf++G/+KpDr3i//nx03/vhv/iq9LHji8x/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v8A8VR/wm95/wBAnw//AOCpf/iq1DlPMTrnizn/AEHTf++G/wDiqj/tvxXn/jx03/vh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vd8/8SnQP/BUv/xVRHxtd8/8SrQP/BUv/wAVT54GR5zba54h+3xRTW+mxRSOqP5afNt3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WvqfiZ9UtZbe40zSolYgh7SxWFxhs9eax7bgms5Mo6/wHb/8TuKT/nlHNL/wIK1fa+k+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xRjy7CJPuD73NfHHw0tzcapcDrm2K/8Afcir/WvuGaGWC2t4F+6iqv5CuCT/AHyOiktD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bf8A78ipLbRrQzf8eNt/35X/AOJqzn7P1PmGptOJknY10Jmok2gafjP2G2/78rXgH7YB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cMcYn1NThUUDiNq+jZMjOTXyn+2vqOZ/CFh/tTT/AKqK1QnsfNVe0fs1aX9r162YjiTV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xfBrpPAvxV1rwDqTjQBYtPZy+e/2uHcoMsbKO/8Adjb86pq5jB8srn2l8cIILn4ZeKEd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HH3o/m/9lr4Gxiu58cfG7xr8Q7SSw1jV449Ml/1lnp8AiV/Yt97H0auJqYqwVKilsZ3i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WBl/76+X+tbkUfk28MeOFQJ+lc74wkWbTbSwI/eXt5DF/wAB8zk/+O/rXUyAE/jVGUbj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+epCfnxXrl58G/Dtr8ELjxBaaPFDqH9plJLjedzw7vLz/wB9ba808NxCTX7EH7qyhz+G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4cXWPgpZ6U33b6xl/wC+pHZv/ZlrCdS00kbQinGTPifHOKMVLDbSrrF7ZS/62OTy0/3h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YOmCOK7DFHa6f4o8Caf8J5tP1Dw/Jd+JZIZoYJI923nO1zzj5a8p8P6d9uuLWKaXyvkV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ShAx4Rdq+wqt/wAe2oRVPQ6aT96x7rpPhTRtO0adrnUNcuQIj8keovDF/vbVrzrwh8Z/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7OMxWoG6Qgfuz82NoY1snxiukaSomVpVZCuNjMtZng7xd4XuPO+yeE9Tu/wBz8l5Z6UJY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PqoVLnb6f8RvC/xHb+yIo7k6g9yrxWk6SQkt/CYz37/MNtd1b6FpeoafLa3ereKLOWL5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Yf7Mm7NcYPi3ZW/lRXfhnXtPmjRdklxp5l3/APfvla0dN8bw+LWadVlgmK4kE8bRv/wJ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FvDpGn/ZbT/U72/1n3q0fDmk2Go3Fhm0+163JOqJcRptZId3zc9wq7qxWukkG0tuPrX0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W3zGz3F2yBXuJTk4H8K+i+1SzmqVY09y7aackbSEIhweM/WvMPi/8Bk8farBq1i8dteT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0xhX+q164v3jVqOtoOyPnpanCfC34MeH/hdb3H9j2S/ap8faLyQb5pT/AL/Yf7NehpCn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NS0StBs0KoOn618ifHT4oDxfrf8AYmky/wDEks5B51xn5buYH/0Fa7j9o/42ixin8HaB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u4jlbWPH+qVv+ejd/wC6v+9x82dqqKsc059ESSy7s81Fa28t1OIowWZqaT1rs/hd4Q/4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5nlblfULz+GKHui+7VbdiIK71PSvgL8Lo9WuY9TvIBNpVhJugSX7l3cf89D/ALK19EXC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NF0230bTLaztI1hgiiVVRBgAVFrlq17pt1bRzPbSTRtGs8fWMkcN+FZ81zrUbHzb448Q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t4fh1XzfscMcyafs2xplfm246/N97+7XK6vb+RkV57428P6z8PvGhuiWt9a0i4Eomb5vM7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9K9Qs9Ts/Gvh+DVrEAJMMSRZyYZB95D9DRUpOKuYOVzgbS+vfDXiC31PTpWt7q0k86J0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4f8AxR03xx4MTxA8q26woVvt55gcL82f9nvXxXrFr5MzCvLfH/j7Vbcaj4U0TULiG0vH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/aO4Q/wC7/F/e31VGi6jshqVkdL+03+03rPxV8Sz6ZpF+Y/CthLiGaJP+Pp+fnJb/AMd+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LSzSSOf4pHLN+Zr1/wAFfBKXWIEluJ1hzg7R/jXqOm/s3eH4pFaeL7TIO7DivaVejRiE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lBLSSJfklY5/2qlgubuzJKuxr7GP7PnhvBEenIreoNYesfs72cIJhiCL7U1j6IPKKy6n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F+982KN/93o1e4fBT4oTeHPGelzaa8gj1mN7bUreL5kEys/lynd0+Xb/AN815946+GD6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Ktj958jf+g/drjLGa40m8iuUZoxGdwZTj5u1ay5a8PdPOtKhLlkfr3pD2Oo2tvN5dvde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a0l0+3UnbbIPpCor5f8AgR4v1/xXpOnr4Zlht7zTLRPPjvSzrM23O373H+9X1B4c10eI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SOWSa3lHzRSKxV0P0INeJKPJJo9SD5o3HCxtTn9xbxf9shXyTo4/4ub46mi/57n/AFfy9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OeK+Q/BT+f4j8Y3P/PS9ZM/i1RP+FIq9zQ1z/UGvP9RfbI31ruPENxsiYZrgr397I1eZ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9l/XfGcmqanFpkV2jz/KftK8nGeldCP2QvEQ/5l+0/GeOvpb9ne+jvfAU7x97xw31VVU1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H/32K7o1pID4sH7J3ib/AKAln/4FJQf2SvEZHOi2X/gUlfZBvYjnBWmNcrg4IrX6wwVz4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c/8AElsv/ApKxvhv4H/4Qj41Jp80UcN3ZwXSTCPDL/qx3/Gvt03oBPIr5R0+7+0ftA+K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+ekQolU9pTdwSaZ6K02M1Qnnyallb5TzWXPKc14HU0R6T8DznxDqZ/6cx/6Mr0u60y3ZD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dd1zrUnpDGv/AI8x/pXqEs0ZyDXZRBngX7TqRWngaJI4oxvvIhv2DdxurL8HL5HgTw8n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0v2sT5HhTSYv+el6x/JGqrp8P2PRNMtxx5VrGv/joroxD/diiOuTkGq8Y61NId2c06yH+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zEan0DL4d064sE83SrP5YwP3kKt0/wCA1iX/AIes5L/QYjaRJDJe7HjRFA2hGNdsYd1s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i/w6mejTN/5DIr1aekTLY1J/ht4WuJDI3h/TiT6Wsf/AMTVeb4b+E1/5lbSD9bKNv6V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1prjrW9zlerOUT4ceE3B/wCKW0f/AMF0f/xNRyfDnwpH/wAytpH/AILo/wD4musRtmaj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D4feFu3hrSB/24x/4Uo+H/hf/oW9I/8AAGP/AOJrpgiY+4KUIn9wUAc0fAPhhB/yLej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aibwD4YfOfDejn/ALh8X/xNdUbYSDqRUZtgueTQByY+GvhMn/kV9G/8F8X/AMTT1+GH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/wCC6L/4munFuAe9P2hVI5oA4e8+EnhS5MSx6THZJH0ismaFD9QuM1EPg14PP+s0fzfr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ow5NOXk0AchD8HPAkY48I6U5HeaHzP8A0KrUPwh8B4P/ABRmhZ99Ojb/ANlrrAOKUcdK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gZ/4pDQh/wBw2H/4mrf/AAq/wcOnhbRh/wBuMf8AhW8uc1KDxTQHOj4a+E16eG9IH/bm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NL08O6T/AOAcf/xNbgXmngDFUBiL4I8PDp4f0wf9ukf/AMTUq+CvD/8A0AtMH/bpH/8A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IPgzQ8f8gPTP/ASP/wCJpY/Bmh/9APTf/ASP/wCJrYZiFp0bHBoAx/8AhC9A/wCgFpn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gD/mBaZ/4CrWzupM0Ac7N8OvDU8hkbQtPyfS3UUwfDrwwOP7CsP+/C1045phSgDDi8E+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9+hSnwV4eJJ/saz/AO/QraAwadxjFAGLB4P8PjI/saz/AO/C0TeCPDz/APMGs/8Avwta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gD8bMnyCf9uvZPgpqH/Eq1GL/n3iM/mSf7v3a5rRvD1pqE3kyy/8ufn/AJLXofwz0e0+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bFpNvoVK17FWfIrnNRp33Nf4HWV3Z+Bh5o8nznNxH5n8asw+Za9NEc2Med/46KyNHmXS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BahMbG6ZrVt9Qjcch/8Avg/4V4VR3bZ68FaNi0sc+05uP4f7lWYoZd3+v7j+Cq4voCD97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72DJ5PUfwtWIiX7PKQP34+638NPS1l/57r0X+Goft8AHX+E/wmnLqMHr2H8JoAkMNzzi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r+XeBWxNF0H/ACz/APr0qanBnmQdT2pg1a2CPmVfujv70ATlb7B/fwfeHVD/APFVPEt7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7rf8AxVQNrFpz+/T76/xU5NYtRn/SU6n+P/61AFxIbzYMywng9FP/AMVTUjudzZdPudkb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zdwj5e8gpiavY7mzfW/3P+ei+9AF0Jc7jh0/FWFKqXnz4eDr3LVHHqlkXOLyBunSRasx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2+btIKAI9t33EX4E03bdZ6Jn61OJ0bOHX86kVlY8EUAasFsLhht6CtyLEcIUdqpadamCE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uuinUUAa8rFI/k61HGjx/O5qP7SGHFQXl6SAueKksmW7zIQOhqx532eEuazJSsdvvHWs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DQBHdXL3d0WJ4qQ3iRIi56VRYPBbFz6VU06cXkxDGtUhHZ6ZdBozjnmtNSOcVl6TbhIi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E9MUhj2YrHgU6KJjGSajtwZjxV4D93tNYogqquQRTtoQZpDbybvlqLUt1vBljitYgc/4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c+lYmkL5qyHvRfo9zdLuJIzV2GFYA3ljmtugrkumiSGc7q7vT4FeDzWPOK4azkLXShxx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Py4rOwXPBP2u/iwPC/h8eFdLmxqerL++KHmGD7rbvdsbf++q+RfBXh/+3NdjDr/oVniW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pXvv7YHga0TVrPxPaRXB1CRBDqH8UG0E+W3t/drjfhV4SGtXFloVlzNO/mXckfVF/iZv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rvU98/Z10KVlu9flGC48m1J7Lj5iP0Fe7jp0xWD4S0CDQ7KOC3iWKJFCqqjAAroTxWTR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Apq/uVZyalRQ7liKrzyCVyg6VJmEEwnLCpowYlJPSmQWvk8in30uyDjrQBkSzGacqvA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R4h0rVE8H2b/ANnaPe2izveof3t4dzBo93ZVwPl/2q+sovvlsc187ftdeBpfFfhq21iB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IG4m3f8A1n/fPDVULXVwnflfKfF+gaDNrd0tvCPuf6yXHEY96719HtNKsspZT3WlW80c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j/AGb5d1d58KPh5L46uH0TwsPs+lw4a/10rny1b+Ef3pG/hAr0L9onwNaeD/AIX+GtE0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JJ5pI03Nwn35G/Gu72lnZGChy6lbR/2wNG0Dw5Z6ZoXge5tYrWERW8Ul5Gsabem75d1f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ZZ23XF5cM0h9XkYs36tWkbJu0yH/AHhitjwvBaWmpR3t3dwxGJgY43fczyfT8KclpclN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Hkg8TM0Q/dWVkd/+8eP8a4b9sP4T/wDCP6yPGWmw4tNQIiv1UcLN/C//AAKvoX4CeELr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4hvNQO8xn76R/wAOa6vx34Ss/GvhnUtEvkD295CYyT1Vv4WH0ODXJCTjK5tOKlGx+Xo8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b8uz/e7V9e/Av4sx2t3a6LeyGG7uAv8Ao8iM3zfxY214pYeDh4K8R6hY6pm716yuBZ2e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ZNv+0p3Cvqb4N/BxPAln/aWpbbrXLsKZWPPk/wCyv/xVdU58yJpx5T2vTsG3rzH9of40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jdZ/El6pSzs3PLf3pH/uovH+992vS9PyLfmvz+/aW8P6hp/xp8QS6hdyah9sRLq1uJPv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rKa5UtSqsnGN0eX6hfXOt6pe6lqVw9zd3Tl5p5jlmP8AntWlpNhepo11qUM32SFH+zH+8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biun8D+Ekcf2vqI2wR/6mFv42/vf5616j8SPhfqGj/DA+INVikiluJ43e3jT5rdcYXzv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uyFRRVkcsaTauz5w+z9auS6RPYMEmiMbkA4Ndn4O8P634vv/AOz/AAdokl3qH3H1C4Tc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D8K9b+HWtR6brk39oXU8CzG8VAFf1X/gNbRkmZypNaoz/AGo2emTFbuTYJeK+nPhz8ZP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WlzHplxGT5yeW3zyE53ZVa+SooXR1IHQ1YHWoauOD5D6C+Pvx50LXfAWo+HNBunvLq+M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FW3PyQM79u3/AIFXzd4RtP7S8WadCRkG4Vz9AdxqS4jBdz6jBrovh9Yi1ubrVpl2JEPK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TjFNo1g3KR9Z/s96f9t1PxLqbDiJI7dD6EnLfpivYvauE+DWht4f+G1kZV8u61CVr2YH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KrXTahJdyW1wtm8cd0yOIZJU3okm35GK9/mxXGd7PkL9r34n/8ACQ+JbfwZp82bLSSJ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xH7hV5/3m/2a8S8IaCdb1QeYMWtv+9lJ6cfdX/gX+NSeLvDeoeGfFer6RqV2moapFcEX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W+ZpC3diWJb/AGt1es/CzwJLqU2k+H7ddt5fyefcz4/1cf8AE3/ARj8664vlhocnK5z1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W0m8SzxgT3GbSyVh0jU/M3/Ajj/vmvmD44asda+MPjS64xFqclkm3ptgVYf5o1foRBaW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Gw0+2+UDoI0Xd/7LX5kbbrUhJfTAtPdyNcyn/bkYu36tUUbKpdlVdEa3hXxhJ4XtZ7dL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45A+X+bV77pP7ccmm6Va6ang393aRCFXF/8AeC/8Br5mpldM6alLmOWNWVrI+rYP26i4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H/xNTH9uiHv4Jn/8GK//ABuvk9etSjkUlFBzM+rv+G5NNxg+Dr3/AMDk/wDia9K8GfG+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vo97bz3CLIwdlZY1P+0OtfBNpZPe3MMKHDSuIwfc19q/s66OLrxdq93j5LSERofTc9YV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bnvMUBxVW6/dmtNv3YNVXgE5rE1POPjdq39i/CHxZcj/WSWbW6fVzs/8AZjXwkLfHevsf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vtbJSQ1/qCJj1VdzNXyTbwq9yEJ4yBVxOa92eofCz4NWXjHXbC3mWNvOjLHeoPavpP4Y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u+vbW0judRnkKNePEu5F/wBn+7XGfs72Cvq1zPj5bazwD7txXuumIVEn+0c1ami3Cyuf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/i14yugdy/bzCp9RGoUfyrnvDeox2NwyyHHmJ1rc+Kely6P8RvF1pNHsMeozlfdWbcD+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xr6pmtHHmVjCL5Hc+r/CHx+8OeG/B+l6bPcqHtIVjbBb1/3abq37T/hiC2nlhlmurrY2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8nnjNU7ifnFJU0kOVRlHV53mjlmlJaWWRpZCe7MzNXrPwg8NG50XRbILl9TvlYj1G7b/J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bqO3iXc7nivqH9n7QVvfHVmkS5stCtN3tuxtj/HrXLU7HRhVed2fSOopyVHaslx5AL46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6pX8G5Co71KN3ufPVt+x9oWpy3M0msXjSM7FiYo2Yv8AeP8AOnn9jDRx/wAxyb/wFjr6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6VM8ImJ7Vrdo53TjvY+ZD+xhpZz/AMT04/6aWa1X/wCGKdN5/wCKit//AACX/wCKrzS/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GoRReK5PJjupo0T7Fb/KodgP+WdVpv2jPia3/M1c/wDPT7FDu/8AQaOZmPLHscX458KR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DILldOuGtzcIoVWKgbsDthjt/CovD3hiTxRePZIyoDGxLMMgVWkEt3PJPLNJPPKzSSyy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7z4TWn77VLgj7qpDGf8AaY//AKqdSpyRuVThzOx0Hw3/AGMW8RaPc6lHqmnkSPhIZLeQ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m/4YjvskC90c/wDbF/8ACvqn4eaHLovgawtJZPMZUWc/7O5VrbUc57UQqtjnTS2Pjs/s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0n/v0w/8AZaiP7FGo/wDPxpH/AI+P/Za+zJim37q/nUcMaPngVp7Rk+zR4R8G/gbY/COV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yTSRu3lJGTwor2LSrfz+WOBRd26m6ZgOelWIwVGRxmsXqzqjsch8Wfijo/we07T7zUo7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O1QbshS3dh6V5S37XvhMzGQ6PrIz28mP/wCLrnP20NU87W/CWnD/AJZRXFw347VH9a+Z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RH2LH+2N4NQMH07Wx/uwRn/2pVm3/bI8E5ObDXf/AAGi/wDjlfGQj3H7v6VIqbR939K1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an/DZPgPHNprg/7cl/8AjlfNvxr8fWXxN+IdzrumxXSWP2eO3jW5jKMu0MSMfUivPV+9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z3EiwDzX0V8Gf2g/CvgjUtRvNZN2jyQLAhtrbzONw/2/avnVvumqTfeNDgp6MIzcHdH2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mkLC41QD/AGrE/wCNQp+1r4DU4N3qP/gA3+NfFUeecEUrbv7x/wC+aXsV3K9sz7Z/4as8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bJ6s2P7TngjUbmO2srm+uLiTon2JxXw+Oldl8I7fzvGkb/8APG2mk/8AHdv/ALNSqRjG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4B8bQ+L5Lp7WKQQRt8zspHzV183J49q4r4JeH10z4baNcMuJriETue/zc12x71zG9rLU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+CPdLjsOa+aP2uLiDUfF+jadJGsv2axaRg3ON7kj9AK+fptHsU6Wsf5VcI8xjKoon6Oa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/wDWTSP/AOPYqGOyjgkysKocEcD1PNfnNHpdt/DEF+gq9baeiH5dye6nFbqDQudNHd/F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ruQ2VfU7hVPqI22Kf++Vrz9v3d0Zuoj+d/8Adrd27hjFGj25guZpu6I1VbQxue6/Ar4g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pZv3Ul4HSSNGbfhf9muG+NXiOHxL43kvbQl7aK2jiG5SD99m7/71cYL+Ydqm1D/WkZzx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Y5nYZ51iH8RxX1F+zbZbfFSvFx9j0vZn0Zj/APY184w2ax3KyAcirqXF7Zj/AEPUb21/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qHFiUrH3VZ6FYaZcahNZ2cUDXbK05Ee3e1acC+TGMKF5zxXwCPEevxZC+JNbX/d1Wcf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+Iuf+Kn13r/0Frj/4qlymimff0kpZeaLeUHiviXwlruuz6vF5viLWpQiSP+81GaTov+01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XwrZ3l9cS3P2yNZ8uxPWs7m53XJzzxVS6YKMdav3axqCdxB9M1jTztkhRuFAiQMgkHNR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KhtoHnnFbUcaQffGaAPnX9rG4K6B4ZtixkZ7qWVmPfCf/ZGvnqvdP2qLnz/Eeg2QOVht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kK8RMIWqRzyvbQpvPAh2vPCsn/PJpFD/AJZpytGRkSJ/30KqR/s86z8UvGdrdWunRymR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XG7/AL6210f/AAxd4g/6AX/k3/8AZVaZPK0tTHyn99P++hRlD/Gn/fQrYP7F3iD/AKAO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PvP2QdSsLeS4uNEjigjXe0r3YCgeud2K1Q7FRl/20/77FRFP9pf++xVU/s72o/h03/wZ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H9ni2/uad/4Mof8A4qjQzJJB1/oaSBSCao6b4Dj8I6vdqkieZMkY/dSpME2t6jNawXbS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aozdd91aQ/8AkTd/Svta+U7X9cf0r5A+AFh5+raaCP8AWaqh/BELV9iXoGGH+elec9Zt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GV4+/wAVf0+Ixxlj1NRbOBkVciXK8VqgI7l/3RNfFv7XV99s+JunW3/PpYKf++nY19oz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N59t+L+rDOfs0cVv/wB8j/69axM6jsjzbb7Vj6Bx4r8Rj+9Hat+Xmj+tboXAq14W+HN/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uPPFpHHCY0ZtsgZj+Patkc2pW/s2X0NSRaNPL0FJo/wv8Z6hnyp9al+7/wAujV6x8Nv2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xde6h9hj2vJZyT4eVf7rKvRaBKLZ40fh7qmoyP4nuJI/7F0+5it4JI/uyyZZtq+vTmr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htNA8JeC9B062jsNNW7kkjtbdSqII4yq8f8AA6+b9mKCrWNTwwP+Jm7/APPOJm/Svu3Q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maWOzht7FGMlw6xL931Py18EC4+zW00kP+t+WofEXiTWvGCp/buq3mpIhykM87GJP91P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mkZcqsdF8aNW8Lj4gajeaDq1tfxXVx9pzBkQLIf9v7p/wCA/wB+uX0fWhrtk0m1fMWR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P/ZapQDBNcV/a+q6B431b7JDcXdpcT73j/h2/wCz/crogJux6M8GWPFUtQt/MTHRh901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JoWz2ZT1U+hptzb5bkVohxeozw/4nmt/LilP7yM9a6PSPDF3d3jS6dqU9kSfmKV5XLqr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yDewUr2FdN4f8dTaQrbJWkz/AHzUuD3Paw9ZJanvGgeGrvSIvO1G+a7YAfvW71V8Qa0h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mB+Lt1PAYtqfnXP3niS/1ibyw7Nu6KpwKy9mz0/bxa0PcPg9qUWvfFPQ7CX99DHM0z/3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V9dzgYJxXx58H9J/wCED1PSNTv/AJbl7uGaaTP3Iwcbf/HjX2EeQaxaPHxT2M63sn8s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Vl4kXmnWjjfk8VPdXQtRvUbqDiEC8eleH/HT46L4QguNC0KZZdelXbNMpytmp/nJ/s9q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x19Lizsba28NRFiHe1Jknx7SN93/AICBXkGDz6/feT+J2/vVREpXK8UbuWaWRppXYvJI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bQEdf0p1vBXYeF/D2n6vo+rQ3cssPmIqfaLd/LZF6n5trbas5OpxOj6fd+KNYi0Tw/F51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GL+9/wB819c/DPwDY/D3Qo7CBAZSN0spHzSN65rwfT/GOn/DjTzaeCdPj0/7QivNcagn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VQu/jf4zkJxrCJ/1ysIR/wCy0pK50U3Y+wIZzt/AVOW3qO5r4om+Lvji4+/4pvv+ALGn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GUn3vF+vfhqMg/k1ZJWN+Y+j/j78Kk8caE9/aWwOr2KE8DmWL+IfUfw/8Cr488M+KG+G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+iaqwjl3dLeTO1X/APiq66Xxb4huh/pPiLW7n/rtqk5/9nqlbXMoP+ukrq5rw5Wcz3ua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6hqFzhjarvCn+Jv4RXivww0xte1u91O7G/LF8t/fZt36DA/Ku++Jpa68B6sXO5tgJJ9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F0iKWX97LcEv5ezc23t/6D/4/W1D3YNhD3nY+gfDNsYbZAi44r0LT7YP82K8P074s6R4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9Z0+KTbvuLgfuq9n0rxTpdzK5tJFaJmyJC+7fH2avNnFpan2mHkuQ7DTNOjkQErz61Bq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5y4+LPhbQoQ19rUNsrZ2qT8xx14z7irFn8Q9L8RW6tp2pW10ByYgMMf1rCx0cye5478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8CMsUSHfNcY/hHOK+Ob5JY7l1dsqDxX3d461D7R4Z1v3gf8A75r4d1q0kiuOOQ2TX0WX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PzuklKM4n1d+wH4x0r/hILvwzNp8cWoyAzQXkaNude6k19wWVh/ZwmjjwFkkaU47sepr8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f2hPDkDR+YLm2u4f90+SzA/mtfpbJAqEjk4rnxFlNnDQ+BFG4j8qEk8/5NfH3wzIa11mX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b+JbjydBvm/uRSPn8G/wr4/+Fpx4buX/AL87n+VcFbSm7G8dyz4iBkkf61gWdoDermt/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tkxdgVxUtirHQrfS48uKWSKLr5cblVz9KkE1yOs0n/fZqtbj5asjJqLsRLHcTH/lrJ/3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1kn/AH0aqRqBzirUMgHGKzbZvCxOI5Ou9j+NNtFjiuyy28KSEfNKqAM31NWEORUEZxcv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52nmsu6mwTVky5BFUbhdxNQNRue0/s8xrNY67IRg4iX/ANDP9a9Bu0CueMVwH7PXGk6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vSbmMMxrpovWxnJHzl+1pcY0jR4v+mkp/wDHanjtz9nt/wDrkn8qzP2pZ/ter+GbHruL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ul2jHoQP0rfEfwyImXJEFBpNPH+mwf8AXRP/AEKnXD4Bpuhfvdas4z0a4jX/AMerzUan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7oprnpoPO8eaIM/ctriX+QrpZF56dAK5+3+b4jRfJ/q9MY/nJXrx2MWdWQYqaZWNTsNw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aHG9xOSKbin5zzRViIiKBx1qTaKQrxQAoO4YpPK96aMqeKcHNAAOMilCB+KaeablgDig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PlcmnJO4zmnBGl5bgUAV3dmHAp9u3UNVqJIxx1olhUcjigBgfatSRPnOadbxbxip2tQo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XFEYbcalWLZmkJweKoYuab1pTjBqSFFKGggYx+UU9CBRgHijADUAGRRRgUoGc0FJgg5q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GaXdigYkg4NRICDUjNmkU8UED9oZTVWRNhNW4ziobnDdKAPyB00ztcyJHmQJGQy+lfQP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9LjjIu4kE8hPf2rxW31TTrTWJ1tI3wIRGD/fPrXr/wADPDsyXeqatd74mmCoi+3rXp4r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/lv/AMA/9mqzF/y2/wB+swafGDL/AKTPVmLTwnnj7RPnec5evAbPTTNDd97n+EVKnJPI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u/0iY/KOrVPHbsD/AK6Tr60xFwJlRz/Ce1PSP3HQdqqCB9v+vk+7Tkhfn9+/QdqAJogM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NkL9wfzqNIJznF0O/WMVXlt7oq2Lpeg/5Z0AaYjj+b5V++tOCRjPyL1PaqEdreYP+kp9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8/6RH1/55UAW1gi2f6uM/J6Co1toiX/cofkHb61VQals5ng+5/zyakUX2XzNbH92Osbe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37lOo/hqRLODEn7lPvf3Kzyb4O+GtTyOzCnLLqI8zC2x+f8A56MP/ZaALUVpbyEgQx/l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Cto8odvesC4uLvSM6h5Vv5P/LaPe3y/7f8AwGsmPxatvLI6yA55yDVRi5bEyko7noWu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4PSsTw7fy3t0zk8V5Tq/iufUr5Rk4z616D4ev47SwVs84rt9jaNzD2h1Gq659gDYYZFY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bIrivFPiX7TIyxsaveDVJhaRz+dR7Ir2h3F1r4SHaTWbDqn2uXYDmuW17VlExRGq14Vu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Kdzsr+6SKx2secVi6ffxJcYRuan1xzJExUcAVh+Gbd7m8Z9ucGs3oanquiSMYsls1pls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kEXFW1Q84rnZRJCdg44qXc6DP3qiWNmQsRgU5ZDsIXms0Bcgl8xc9K53xVfsibVOa0Xu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OuX/AJrEKc1ogINNcyTAOM810Y0wLGzqMk1zuh5Tc0o5zxXRzausMQPat0YXM/Z5LsW4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Fd3NZ2t640nmuvAFcx9pkvZQwJ6Vqohc0tQt4tYGoRXcMcsUieS8cn3du3/69UvhB8Md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RZu7h8vcS/6zy93yp/u0+2ONIJ/56bn/ADatnwpdGCRznkED9aVtBnqRIiIX0pJ3+TzO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w/c1duI/9E2jv6Vytm0WOjZXziohbgOTmkgTyzirCxE5INIBAQEPPSsq7uC+VHNaEqsq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AQrcD7Pjyv3lZc2kW2sWt7a3aeZBcxNDIvqrdR+lbE48gGQVDaxhY8/3qCkZfgvwlp/h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9ktlYgDP3v8Aab1an+L/AAp/wlvgrW9CNytq9/ayW6zlM+XuGM10UWPs4Tt1qK9GLObP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x5F+xXcXMTTL4lswr7tv+gSdv+2len/Cj9kzw94D1OLVtTum13UoGEkKG18m3ib++y5Z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bit+K1LWAY61o6jtYxtYtqzZ2jqf4qnEMaDMh3n2qBGbaUb7v96npDsyQ24VBRyupfDn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mxh/tnyEh+0/xoo/9m/h3f7FdEbRUOASeAOTmkBM0/l9KmCbeM1qmNF5YhHajHFfP/7R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Zdfs7Tz9V0dy6gDaZrf+If8AAfvL9G/vV9BOw+zYz2qpHEs0ZUcGgpq54N+zn8Ibi8Fn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sgw2naW3Kqf4Z5P8A2Va9s8Y+HdO8U6Pc6VqdstxaTjLKcrn5s9a1bBfs+ah1w4iH1X9a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joGk29jp1pDaWysAIoUwvrzXmf7Qnwf1Px9ollNoLZ1fTXkdYRJ5TSxsPmCsfl3cV6tp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iY804SIaufnfqnwu+JtlK6SaTrCMpw3maT5qf99Bf/Zqz/8AhAviH/0Db/8A8Er/AOFf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7O5+dA8B+Prifyv7Nuv/AATzV718C/2eNbttUj1Txncl47cqbPSiVVUbrukU/wDoNfR1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5QqZTurFwhyu49YDLNmrXleSc0kJ2gmn3D7o+KwOg8J+Kv7L1h4pubvWvDUkek63Ixnl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kg/8s2966f4BfCe78Aafd3HiK+a+8QXSpHIXKkWsed3kqy/e/wBpv/ia9ICEirNtp+f+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5cQQ/YJucnZ/wHaa+KPHH7L/AIp8Z/ETXr3TbawhtJ7qSaC3iv8AyFSPPy/Kq/LX2hqB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hmJfOuXXqTihPldxyV1Y+LF/Yz8dyZ22URHtq6n+tVx+x34/HXRZPw1eH/45X37TK19o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/J+yV4+j+7ot7n21CH/45UH/AAy98QwMDRdUx7XMLf8As1foP2NRnrScw5Efn1b/ALOP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1uNk+6y+XkV9Y/s5eBr7wVoN1DrGote6zOyvceYgUoyn7vy/WvUbmfZH9KxPCuJn1C57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HO+5pBcuxvyrLMDt6eop0FnIB8rbjSrcKqFYgMVLYEq5J5z61N0anhX7Xnhn/AIt/Brwu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wbPllaQbfmb+HrXxpp2vap+6l/seL+H/AJedv51+nHiSytdVsTb3lpDdxN/BMu4Vyn/C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NNz/ANeq/wCFCdjn5dbnn/7MlvqP/CNX+rahpUmnfbIY/IjndG+UM2enzV7nZwYU81n6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EVRtCqMACttLYxIKlbmi7HyP+1R8N9bsfGEni2wtvtWn30UazHyzIiTxrtw4/usoT/x6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2v39A065PrFdPH/6FX6iCfAxXGa94I8P3R/e6Jp8uf8Ap2StlKxm4n5xLrd9P97w/CB/0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Lr/oAH/wMr9F7T4aeFY1OfD+mPn1tEpU+GPhVbhJh4d00OmcFbVB/Sq5yXC58V/CXwD4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jTbPSLZiPtWpzBpfJj/9BP8Au19jeCPBGnfD7Ro9K0s+bENrSXMw/ezt3aQ/+y12MdpD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oFHEcQwo/CqpHJrCSudFN8qsh0UW4KfSo7siHIXkmpYmydgOOKrOf3jbucVNi7mppy7b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5e//AGuKs2KiW3U9MCoJfm3D+7VGbZ+a3imw/s7xHq9pd/uZvttxvjk+Xb+8Y1nLJa/8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vqD4gfsqt428c6vqbatbRC8Zp8SQFiu4nj7w9K5//hiCTb/yFdNb/etZB/7PWytYwPA1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+l/xr6D/AGd/BEfjC+tvsKifRLeUPe3gVlV2/uL6lq0fCv7F+lwXIl1nU4JIh/yys7c/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OaNYeDNFttM0i3W0tYFCoi/zPqTWM0mawdjeJEmQnAoMxigMZGTTUhK24kY4JpVweRzW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DiNS1JKfk4qC9k2WhweasDP3NPNwc81qgNHEKwtOdw5+tbaF5FplHyF+2fo/2fxRomoWn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XjkcLF5Yc7en8XzGvm8PrTf8w+xX6yk1+mms6ZZ3wKz2NrOfW4iWQfk1Zw8KaC3B0HTv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RSsQ43PzeVNYHP2Cy/7/f8A1qlWTV162Fn+E1fo+ngDw3JyfD+l5/69U/wqVPhv4aYf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E/wrRTJ5D82FuNZX/mGWZ+lw3/xNSpqGtL/zB7RvpdMP/Za/R8/Cjwm3Xw5prf8AbsKi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F9NP/bAUc6M3A/Of+0dWI50KA/S9P/xNM+1aiTzoKfhe/wD2Nfoofgj4KbJ/4RfTP+/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E5/5Fyw+56P/APFUKaJ5Gfnp9qvv+gCfwux/hR9qvf8AoAt/4Fj/AAr9Cz8AfAzxMv8A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/Gm/8M/eBQvPh224/wCmj/8AxVV7RC5Gfnr9rvP+gBJ/4FLXReCPEMmh6jLjRNRJvYzb7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AHG+vuWH9nTwBc5/4kUUX0eT3/2qhh+EXhvwPJJdaVpiW1yyBRIHZm6/w1E5KSsXGLiz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EtNsEGDa28cDD0KqARVg9/8AdNZ+hMyaXDCSfkGOa05flWSP+/trm2Op6o+N/wBorVNP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hb2nl29usclw+3cu015ib3w+cn/hINM/8CK+hvjL+zZdfFPx3Nqk2p2ghZ0WJJrcn5VG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JoF/tXSf30qoP+Je/eumEkjklFnka6roucDWdO/G4T/Gpo9R0o9NZ0z8btB/7NXrJ/YZ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/wBezCmf8MO6uPu3OisPdWH/ALLWvOjPlZ5rFdabn/kNacef+fuP/GrUV7pwSbGq6ceP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b9iDXsn5NCP/AANv/jdVX/Yj1wCb/R9BP/bRv/jdHMg5WcjDLaSn5L2yk/3buM/1q+La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Qn+NaX/DEfiHH/HjoJ/7an/43VL/AIYr8Q/9AzQj8/8Az1P/AMboug5SNLNVJw8be6OD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Pzqaf9ivxPB/zB9K83f/AMs7wfd/75ps/wCxf4ox/wAgKz/8D0paFWM2bR5Nxwamt9LW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2N/F3bw4g/656hH/APFU8fsb+MscaDL/AODKP/4qpdgSOj8MKLV7yd4v9XblU/3mr7P8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2xGPLtIVx/2zWvi3wf8AsoaxZah/aGsSX+jWlvtfy7fUFkluG3cINrNt5/vV9peG9PTR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hzk7f4awcTrjLSxf1BIiWwaxpYOTg1oT/vWOFwfrUH2SRskVAhdMj2c1YuDlqksrYqpz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j5N/aHu/tPxJmjzn7PaQR/8Asx/nXlkmCeK3fj/4k1az+J+ujTrC31GIziP947K3yjFe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5Fi3/wDAhq0UdDK1z63/AGY7FptdlmP3LTS2T8ZJV/8AjbfnXvcsQBNeI/sp6drUXhS9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b8xrbxO4ZmhTPzcdmJavcmGVOKxWjNbaFNhwRXlP7Qus2mkfCrWYLvePt4Wyh2f89Gyy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GBPNeN/tSQ7/AIVXE3/PvqFrJ/48y/8As1dMdTJo+TxBGePLX8qPsMZ/gX/vmsSf4kaL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JPCdroYeR+vtSj4l+Hh/Fe/+A4/+Kp+zZlY344FjHCgfQVXnADGsj/hZfh+cHyje/wDg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+L/EFrpPh7w/eahqFx9z7QnlRIv95iey0noUlc+g/wBmzSN+u2PmD/jyjku5v9hnG1R+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JnhK88+F3gY+AvDUlm0/2/VLt/MvrvGFds/dA9FrubeRghXI59K4oxabOhySQ9gsjbRV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CWzKwanzQtjdVEkF22TxX57fE6+/tT4ieKLnOd1+65/3fl/pX6CXoJtpGB5Ffm3r2qa0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XyyzSzB2OCxJZv5VtTVzOewtnF5lxEnUFgP1r7m+BNj53h7xH/00vwn/AAEQRivgzTtb1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cEvzq6Rxzjdu3V+gfwO0u+0TwFDFq9o2n6vcTS3VxaOwYxBnIRSw6/KopVE+g6dup2Mm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NcVViQ2w80/6utvqtZHiLTYtT0a9sJZHhjuYJIS0ZwRuUjIpxY7I+Evin4huPEvjrWZn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ZYbKSR90SR7vugD/ACa5X7OPSprLwjd+GPEmuaVN/rTeyfuv7jRjBx/wGqupa3Y6ajNc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wWPtWplJDZI8KwHQ1UMA96Zb6zqGomKLSdKkm8z7klynlq/0H3mrv9F/Zq8feNNPa61N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j9mUf8B/1h/75qWiEed3F/pulg/bLxIT/cQ7pPyr074LfDGfxpDq2ux6fNBo6Qs4vdQh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/i/3q9g8Gfse6FomyTUb+W8k7paoI1P+8zbi1e42raboVrb6an2eBLWNY0t4V5iX0q4Q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3Y/P3xh4TvPCuuyPAjWkoPmG1f7sif7S/wB3/drB8WeK2i8EajqEUclrdRp5P3P4v7wN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3Pj3WpPCul+BpbzWbOAzpqNy6qyQ7vvRn7uG/2mrzzxn+zPdeIfhBfNbvKfEXkSMttGy+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++q9rD4CU03JHl1swpQdo6nzDZx+fAsuevy1bFucdaoeE5BdWKEn+EGukjt/MYRxgtI3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I+U+jw+sEVtPs5J5SsS737KO9e6/Dv4dpoVut7fqJLyUZVF5WP8A+vWP4J8B/wBmRi7u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A7H616LpkuQIweFNeJXrJ+7E9yhSaV5Emt2jajaxaevD3si2y/R22v8A+Omvpy3uJYOJ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/wBt62urTJ+4tPktgejN/FJ/7L/31XtEmmq/Vya93A5fKtQbe58lnGYwo4mMY9Bq/N+N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6X8LNSl06V7STzYVaaM4Zom3B9vpj5efevQFiKcA5xXPfEPR4/FXhfWNNuFC+favHgj+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VaEuWaFDGUqyvBnxLo8H2jSLWX0TY/8AvCrP2UVz9v450/whbzWmoafeS+ZN8kdv/B7H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Mi08J3kh7GafFczp2NYyudjDZ+2Pc11GjloNB1LZwGDA4/3dv9a8iHxV8QnPk+EbSL/r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3+Knj/mKLQ9Jhik/6ZtLU8o7HWavGHu5/wAqy/swrn5te8bSyM8lrpSE+lq1UxqPjPvq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KUnY6z7KPSlW0GeAK44zeLHH7zxKifREFM2+Jef+Kq/RaXKh8x3QsmI6U6302Q54rgo9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e8c9xG2P5VZ/4QTXrj/mJ6zIP91z/wCy07ILnTeMtPDeDNaSYfL9mcj64OP1xWX4Z0Xx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mlRyxW8Qg/0ibytn/fKs22otP+Hd/pFxa3erR6rd6VG6vdfbLeZYkjHqdvHavpjwl8dfh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w8PPey/xPBp2U3f70jjP/fNehh8LOuv3ZzVMXDCLnmeXW3ifXtY0c6fqFn4c1aL+Oz3X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ro/hX4D1HQ7nWHuNL1DS9JBK2TS2koiZf7qlkrtNe/a3a3RotG8MWtgTwGlaNW/75R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tW+I4fD9rd6l4e066ikfZ/o8jq236szV2PKZ298UeJKMPhPl+/0+Lw/4om+yaVb6r+++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UqPM+WvSdB1+y1G1W2n8LNakhv3v2TcB/uyW+5SP++a971T4q/CLxfbRp4p8KpavIeZL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5NbfhbSPg9cDZ4Y1Ww0yRuVS1u1jYD/ckwRXHUyqpH4T06Gf0ajsz5+k0mG90+ZUcGCV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18a/EbQ5PDnie80udcGJyi+4/h/TbX6deL/g5/Z0c8+n31xdrIu/yPIy34Mpr4p+JfgX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+INYvRGiaXbSGKFNq7fmk/5afdXcy8Lnb95qypKWDk+fY9Cvy5hT5ae4/wDYK8GS6l8Y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tJJRx8pklBjVc/i1foHNnmvn79jmzsdEj8W6ImhW+hatHPE1xDBK0iMu3auN3zba+hTO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VJto836vLD+5I434j3H2TwTr1xnHlWFw3/jh/wDiq+Ufhtn/AIRpQIv+Wr/3q+pPi4sp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s9nKm2NCzHK44Ar4R1fwZqlxqH7qW/tIvuf6mRfm/wC+aOVTi4kXsew3Wn3DsTsrG8Qa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VoH+1R2sjx4/56Y+X+GvJl8EX/73/iaanw+x+JF+avS/hR+z74g8c6kJpNWv7bRomAn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941l7JRVkylK5wVjr3xFnh3HXFH/AAFf/iKmGrfEUn/kYQP+2a//ABNfoBa/CnwebPZ/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3+V9/wB6mg+EnhIg58PWB/7ZVrFwirNAfn6ur/EUf8zCP+/Sf/E07+2/iMBx4hT/AL8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z8HfBvJ/4RmwP/bKqEPwa8HDP/FO2P8A3y3/AMVUNQ7AfCP/AAlHxIRMf8JAnH/TCP8A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kKhP/CQJx/0wj/8Aia+71+DHgxiwPhyx/Jv/AIqkHwR8GG3c/wDCOWOfo3/xVCjT/lC5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48UeK49J1LxXc2UTwyyK9lbwM7Mi5xh0xXplx4a8QW5P/Fd67L/25WX/AMarn76xTwd+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Vtbar5Cxx8KI3Urn9a9Y1NPLkZMjKkj9TXHiJRpuyRtTldWJfh74s1DwDpr28bRatNNj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/e/dgLXWf8Lm1e4/5hVh/wB/pK4SMYFOrgjI1aLOuSw+KdastY1K0QXGnoyQeUSVTPPf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5qgaidjgijnc9zKwSy7geateCImuvFGmLng3Uf8A6FWaTya7j4J6INT8TpdBPksVMsme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rgkCZ74+C5Nc3Yj/AIuRdHsumqv5yGugySTWHpwz4+1Rv7tnEPzdq9GOxg2dazhYy/PN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jmpZJP8Alnk4FEfIOM8VocwlA4pMYzQvNWIeOaKaDinUANIAFMJFSY3cUv2fvQBGq5pwA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lMg0ARyRHOVpN7FdvenQSGPIbmpCgPzCgCGE+UctVpWWYcVXePfU1uoQUAPDGPIFRmdi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k+zkjINADyCy8UwBlzmmo7o2OtWyNyU0xplbdxUkEgCGjyxk00IBnFUIXcBRkFqc8QCi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RRkYNMJxQc4NAE+0fZs5qHGCKeJP9GxUW7JFA0xSetJGTmlxzT1XAzQIcxwtRL8xOamU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B+N9ikqajEP+WwfrX1d8LTdjR082LsEf/ZbbXzLdWzR+KJYE+8sywj/eUhG/8eU19S/D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rnYtruEitj5mbb0r08V8Bnh/iOhuJ5bYEiEv+OKjGpTCeYfY7n77dlarcrhu/wDndViE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j1CBb+Tvay/dFSpqDcf6LL+VWSuD1/hoTPH1oAhW+JBzbzf981Kt/jP7ibqP4amVW2ni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AFf+0IedyyJ97qjVUHiCyyYpXI+Resbf/E1d7H/gVOX73/AVoAiXW7QhsXCjkdQ1OGrW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c1ZVFI5RT8/pTfJjZUzGnRu1AEEWt2XH+mQf6sn/AFg9aWPWLI3M3+lwcqv/AC192qSO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I6e9Ojt4ftM/yx/dUdvVqAJYNTtGBxe2x+fOA60RXsLBwJkb952NNjsITuzDCec/dqOP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O7P3DQBZ1K7+yaTdSp99EZlH97FeW/Z/9HJ7bK67x4INP0aNYo44nmuEiHO3jJY/+g1x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Pv8ArXoYRauRx13rYx4yIrgsa1oteaO0ePcfpmsGeTB+tMTLfSvQOO5oWpkvrkBuma7a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bBxXC294LOTdRd639oUru/WpsVfQsy3b3V6WycZrufCcSPIpLdq84sZjmuz0C8FsoJbF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HXT1uBgfNW9omiiAZ8sVjeGLhZ0VvvV3VowMeAleTUPRpjI28r73SrEcgf7tM8nfncKA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kk6xWm3HNZIvwQQBzUeqXyxKQWrBtdSWWdlDUkiC9qt2WU1zqR/aJ2bbxW/Nb+eh560C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NWkBz15dm1j6/d4xTra9+1QMrHJxWVqtwJ7+TH3S3Aq9oVv5xLY5PGK2RzmdqsZNuIz0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CaIcuw8tfxrr/EAjilMK/exmud02zE+oW2VzmbcfoK1QF7UG8qEqM5qbw2+wjd61cvLF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96MDAFSy4noOiYCA561tQBiST07VkaDBm3yeMVso3Oxa5ZGiGeWC/AzV5THbJu2ZNVog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yTkvxSGc3458aaT4K0C71nWLlbWyt1LMert7Kv8AEfavibx/+2h4y8QahNH4YMHhvTUy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947vlX/vmrn7YPxBm8ZfE6XwhaTZ07QHWGWNTxJcsMk/8B+Vf++qwfBHwo1rx9anw74c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1K6XhF57L8zM3p7VpEDR+G37UPxJvfEdpZXmoWGtw3G7f9stEgZMKTkGPb6V9T/DLxze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wSzjt5Vh3oxKO3XjmvnKT9lHxb4G/wBP0DVdP1O5T5TEEZJD6/LJuVv++q2NG/aPn+De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dZ1O3uB9u1CC/MCi4dVZl8sxt90Ff4u9a2TQoaM+t/O/eyVDef6TEqf3mUV4v4s/ad03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Q72VGv49PW2SRdzO0ZkJVuhAC0vhv9qTw9q2lR6xcaVqWmQeU0rpNGkpRV7tsb+7WJoe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etW1jiS2IQ/va+ZtR/bv8JR3e3T/AA7r+oRD/l6cw2u7/dRpGb/vrbXpPgD9onwn8RRE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tVL+FVdX/utsduapxMtz063z5Jz1peQPavG9e/ao8C+HPE2paHc3GpPc2EzQTPFYlo9w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bS+HTav9jP8AbCW//QQax/0f8927/wAdpKIWPd1GDkDmpUPX2rmPB3jjTfFkbyafI0sg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w3Sue8V/HfwL4X1FtL1HxXYWeoKf3tuBuIH+0w+7Vodj0O7vU2hc8A1aUEL6V5RP8YPC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A5LDZeRrw33epru9F8b6Tq/7q0u47o+sT7l/wC+qYzp4gMV86/tL/tJXvwm8WaToGma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zG4mdCGaQrGvHrtb8q9Bufj78PotYfR28a6LFqKtsEBulzu/u7vu59q+OfjVq8fxF/aZ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xZ2COG3KFjXLD/vpm/Os9gPrD4afFHU/F3iSCwm0iC3d7YXE8sErMI12j5drf7TV6rcr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2wB1bxHqkiYaKOO1Un/a+Y4/8druNS8deG7bUGs7jxBpdtd/88ZbyNX/AC3VNP3mNxsT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ziUS/wDA91WIbQzROw7VvYRTEayk45pQph47VdjtBEDVS6VycCkBLFH8m6pXtVEW8HNN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OSVo02npQWSRqMVoWTAVmwybkqzBLgn2oJZS185JxTvDlt5NmGI+ZuaZqEolc5FaNg62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uIpMZP2NR96/PDw98RfEvi74j+eviHVIYbi9mn8uO9dVSMNIduN33elfX3wAu9Y8RaFq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+kPHEbljxj8ajnRLR6e6H+9io1fy+4NW4YFI/eAfgajn8iLhVzRcixlau7Jp9zIeAFwK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oT/Ecn+VW/FCtJp4iTjcVqvYJ9klEbH5UUUwNYOBnFT28mM1UDBuRU8RwDQWJeOQy87s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B8tCI0lywBzUOohVQ7+1BBZ0Vy7b85rb89pDz0rB0V1WB2HStSzdrmNiO1AFqfyiP3fW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S/7teM/te/FTXvAcvhHT/D2sz6RPdi6u7loMZdY/LWMH8WevPfhl8UvGOr3GkRXWvzXj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OyP2/wC+asmMbn1vHM5VDjPyjipbFsicnnMnWqlrcFrdSTj39a0NNKG1LEdWzj1oLsSn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I5Sr9zcCMMwGDWYq+dIWpMaViYHv3qB+WPvU2K+fviT+1FF4I8YXek6V4fj1WLT32XVx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bVb/AMeqRn0lazFIgo4qccg5715t8Nvi1Z+PHSIWUun3DxiRYnkWQEH3Br0aa4jVevIo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0+6fscCrYbKP9aq2EgdZ29Wq9bw+YjfWrJIRUN0OKs3zRafbPcTzRwwp955G2gV5hq/7R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3n8VWski97SOSdfzRTUIaPVosnT4e9R+tcl4T+MPgTxYqR6R4psLuVhkQtKY3P4GqPxS+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Hrd5bS30c93HaR28DqrszI7Z+Y4wPLPfvSsI7rrVC8JKEHpXj/hv9qvRfEcFzKdD1XT4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Bz/ut/OvU11D+0LDzRxmmFiXSsTZPatVZNqkVQ0iLyU+tX5IsIWoKKX+umpJoCj06AY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GejbO9XbSXdUN1pzQjOaLN/L4IoA0bdWklcZ+UVNLgEgdaZBIBDIo+8D1qZod5EvYDmg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jAJNWNgLcVKYF20AQW+5Vb5M0+O3E0L5XFPDLDG3zVXgmMiNtbjNACxxeXFjP+eawfER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k4OCK52/kEmp7CvAoAW1UrCBV5h+7BNKsKqnTFRXM+2E4qWNFGwi8y9fvzWh5GL+09mb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8ue9XIZTJqJb+FYv1Lf4U0Jq5oGTrUXmc1IUFRmPBpGRLENoc1Suznd71Y83AYVC6b8U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SDANDLtenzrlBii7Lsghb5h/u4qT72Kqq2FJ/wBrFWoTu3e1UOyEVMSsaljHDGgrgMa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cLIxL9leUZOMdqvaefs9q/GATnNZ0kAllJY/Ma07cF7YofpVDENxg5AzxSW90dpYgnJ6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9qPK8uMgL0NAEqb2G6I/L/cqWMHq4x/smo45liwf46m88T53DBHego898QfCDwjrmptd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kM7SyqSXcn733qrWvwK8Bwfvf+EWtsl+kjOy8e26u9Lq1164GKm4rS+hI2ygSCMJGoUA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1DGQp4qTOR1rC9yiKcYHHWuM+I3ga38eeHbrR7i4e380oxdQrMu1gwwPwrtHwTWReNuu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WLE1c+fx+yBpv2iaWLXpIvMdXkkj06Nd/qW+any/sgWBhlx4mlzvOz/Ql/8Aiq+gtOb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mRY8G0b9kzTLaeSW51y6uIk7Q26w/ruavVvBXww0jwdaeRpdoLcu3728kffPJ/vSHn8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MZ4pt3HElcQoeCDU9t5belUGi8vknNOiuADxWNhmqk2ZiO1PkK7TWelwDOfpSzFmB5qA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HrXCr8BfAU//ADLNmP8AtpMv/s1d/wCT5FuOcmp7eUMCMZrSOhLRwuj/AAT8FaBfw6hZ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vhuGlkk2e+GZq6NAwmkI4BNb5PmwGOs3aoYjvVNXEkXbNFdBuqHVYYfscjHqvSpLbcFO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1XH36gk+bvjR+z7qXj/xFBf6VZPeJdxYujvVVikjwu4sf7y7f++KzfAf7Fej6RfNd63c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5tv+yZG+b/vmvqjSJFit2B75zUnX6VpEOhynhvwD4X8A2jS6ZptppjY+a5dd0z/70jcm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ES0i/1j7/M/2a5rxFrQ8Tm+S1l/c6ZP9lnj/v8AAIap/A0rzaIokk82WyuJbXzP72G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VgMsTXtKvyPkMdmTi/Z0iYapcSW+5jzG+1vrVe+tjb6NdzA/MW3iprKPzbrVoCODMXX6Y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V1KeiRFz+VfRwowp6RPBdadTWUjLFx9ot5q1ND0/7PpFv9D+rmvifxh+1B411jztK8He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/bNiy313j+IFtyxr/d+VW966P8AZr/aFvfCPiHVdP8AiP4pvbvTNQiD2eo6rK0sdrMO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L+9V2FcwPi98G7vw38XfFh0/S5m0zUbj+07QW0WVUTZZx/383n8ap+HPC1xojpdzwPHM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p7fTPH2ntPpmoWmoMEU29xBIsgKt/usfvdq4G/8AhlN9pZVa1LOzfxNXxGY0pqbaR+lZ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WqPJ7G6eePJGCRW1o2i3GpXsVtED5kxx9B3Ndxa+Bb7TxL5tta/9tLlf5V1uh+HBp1t9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yqi/3hXlYXL6tWd2tEe3js0oYek3F69DpPBmkR6bYLFEu2JQEX6D/E102Pyr441n9tXx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aR4X0XXfCllcGK1ld54Li4QYBfzFZl+Zt23936V7d8If2lvDXxijuLS0trvRNet41ebS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SReJFX/vqv0ehTjSgoRPxyvUnWqOpN7no9350J82LMfz7PM/h+hqlPcXVxcH915tXbjj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ohh/5aTv8/8Au1rYxjOUNjw7xF+y5oGs6lHdLqV5ax+fvez2ruT6M61etf2XPB8f+tn1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/kteui588eV6f98otNwFyAQQPSvIxeXqqrxPdweZOk7TPMG/Zs8CRD/kGXMv/AF0vJD/6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8BRcf8IrZuP9tpW/9mrrXOasWrHAx0r4qtF05uD6H2NKpGrHmRi2vwj8BxqfL8IaMx/6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qWz+HPhO1J8nwnocP8Au6dEP/Za7LTYIj5sR/1vvTp7fyjiudysa2Odh8H6JAfMi0PT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9lq/Dp9vAMRW8MQ9EjAq52NM79akLDSzQrw5X6HFWYL92tipd9/rvNVpQCtRrntQFjz74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i5ZmkcSWjRgAk8k8fqK+BJ/HOiaf/wAfeq+dLHt/d6fuZvzr9FvitY6xP8NvE0GgWMGq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Wk8mxZHZSMZ/GvzB+0Wnhe4MWreGfNu/uPJHdfMkgxlfJZdv/j1fXZFNLmX9dT5fO4OS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DV4fNsNIu2tD/wAtZOr/AF//AGq9fPj2HRdDsoLnQrm/0yOJS09mRJ15+7+NeQwa7He2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OGUY2f8AfP8ADXU+HvHem+HrDydQvYtPgwB5YgZv/Qa+pm02fF8jR3Hhj4reH7pTaWXi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Vo1gk9xiQ1qeILf7QPNl8uWL/v7H/wCzVwdt8RfAerz+VLdW+oS/8+/9iXE//tOqr6F4P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rmm5f5ltLe9srXd/dO5VVawsbxdj0HwrPe2+mT6emo3kWlyIudPiuZFgb/tnu216D4f8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tLb24vrO73R3pT96kK7d6bv7rba878D+H9WumAt5JNSkuGUQW7MrPF/wM/w/7TV9PeB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vdTfVGhXcbYBVtkkY/Nj5dzf8Cavg82u6/Kj9Y4erxo4VN9R/wAMfCjaYNZ8QSxvBe6s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92uxp32jrTQ2414yR21ZupJyY2R3jGVOPekt55nusmQ7NmMZHWpLgZ/d1LZ24k7Cm21s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rW/A0pj3DLuzj/aNTtCFBFQKct5cn+roTbILilduFGOMU+JiOlKLfjigDBpsaY5uRgmo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qWHHIIp6k3KkVr82c1JNFlcZwKmMe1sjpUd0pZeBRqFz4o/ag01tL+JN1eRDa0givYz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Xd/tBeE7i8dmN/FkknMQ+9X0R8W/g5qfxB1WyutOuLGMxReV5d6G3dT/AHVb1ryLT/2R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6DL87fxyf8Axqt+SE17w4ycdjlF/aA8I9PtV2P+3epV+PfhA/8AL7c/9+K6uf8AY+19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9fMv/wAZqj/wyD4gwSbDQ5f+3xl/9p1zvB0Hq0V7RmMvxz8IN/y+3H/fhqhuvjj4VT7s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rp9O/Y81SXPnxaBaf79zLJ/KOu38NfskabZXEU2o3kd0P+eGn2awL+bbv/QVqHg6MdkC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18TL2WHw7pckcMR/fajefLBD7f7Tf7Ir6k+H3hqHwXoUdpbsJWfmacjl29TVzRPDFjoO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nbxABUQYz7mtWC28mMKTUqko7BzXLUOMGsTRvn8T6+3oIU/8dzWwDtrE8Ku82p6/IV5+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6Gbkb/lEmrEEe0GiP3pXfbVEDZFwDUSMQDxTvMJFEY4NWQIrFialiQsTTVGKVZCpNAEy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GAR3FQC6IXA603a4O4jigALZyaASQTTyiNzQBk4HagCvsOaeoIqQrimnjNACYoX5aTNL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NxUKg5qQDAoATjNTxyAdelVS2KBkjigC/lJR8uM037OQaq2uYScnNWmu/arAV17VCT8+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85oAeybjQ0wZfLpiSfKWpqJ85egB/QYoHFFFAChhzTlzxUSrt71JvwtAErkKOtQ+Y2ai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aAPzu8V/DZNU8RST28Yi/ex7j/fy+5m/8er2iK1it7JVU9FVePpio4rf5jTiZgCItn4p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XGmoiPbxYIz0A/ipUtIm3c9x/FUDfbTnheg71YhS8wflTqP4jWRqSHT4c/8AAf75oXT4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UoNxu/1a/d/v04GYAfux1/vVADFtECnErj6NSm0GT+/l6j+KjzJcH90fzp4lfJ/dN1FA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+X+L+KkGmTbuL2TOxeqqalguQJP9W468+XXJ6P8AF3RNU8WNo0Pm+ZuMSysmFZh1FUot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HF4Ov/PI1E0N2oOLtOveMVMdStyPvN1/55tTDfW5z8x6/wBw0AN8u4/d7pwx9hin4vf79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qlF7CwGO3tSi9hPSWMfjSsA6Jbjv5X4bh/WpUEwB+5+ZpqXcZHEqH6Gl+1R/89B+dIDz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2kLniFWm+rMf/sa437a91IcnAq/421EzeIL1c5CSGIfhXPLc8nmvbw0OWmeZVfNJl+cj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OarIyvSXDKqcda6DlH3NwCnWqyQlyGBqFSWU7qu6fF5gPtTsUnoWoSUA7Vp2d05kADV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kAq+5ulJrQumz2LwjeNFDGCewr0vS5pJYs+1eOeHdTVVjAr1DSNcSG2GfSvGq9T1afwH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L+NVri7t4gcSA1xGu+MFtWKeZ1qlp+utekhfmrm5Crmh4x1NUjJQ81m+Eg9zLvIJqnqq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+GTFZRgZxV2GdbFCoXlaxdclDAovatBtRUjg/lWLqZyS2aLAYAiV7xiQNwHSta2mj06G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dzdeVOqK374vzVPWtUaHzVDEtjbWqRzkl1qf2+9kKnc9aGjw7b3dj/VRfqawPCmntJK8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0lQQzuD87NtP4VogNCUgAdMVZ03a8w29KwJNTU5TPNbWj3CW9vvJyallxO5smEFvtHU1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ua0m/a5lxnit6GUEkN2rlkaIc85kyTU8N7boAZDgR8tVYjJl49Kb5ERzn+P5alMZ+bfg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amYzPcXVxNqEpPcySOwP611PxN8O+MvDUFpr+nJqukaD5K25vbaby43m3SDlVb/ZrgtH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p18uJ9Mmewudv3sI20uvscK34ivZPiZ8W9M1H4G2vhO11J7i9a6W7CQRfIiM+4+Zn/gV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C/EfxzDq4li8W6pHj/npP5v86zPD19d+KviNd6pdzG5mnuJbt5W/iBb5T+W2neFrdrXS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8gJHcDNWvhJYqtzqE7t5bRRKTv8A7v8AEa0SsNHRftBX+NG8DeH05Yx3WqzA/wB+SRYY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h94Ctte8NX+l65q8PhzTV01jc6pMyhYB8gz834143448Ux+NviJFcwFn06zS3sLXfz+5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Gr/xS1OfxJqllpgObdY1c2/mbkeU92H3d3+9UuJDnY5nxHJpsd/e2Omajb6lbW0jRwXc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vm+793dXf/BDxCmh2N0rofOF+LlJQfmQhB/hXnOraRfaHcxwXcT2+FP+j7VHr6V0vhSA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dkLbP94iuySXJYwTd7lewuJdd1vULiYys2pXb+YV67TJurM8RaJJpt5cWzWlzaQuWeDz0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7n4baOGud2N7oMqD3PenfH25U/Fa/05fuaRaWunJ9Vj3v8A+PSVz6OXKXfS52mofGG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0T91quqQrZQyf88uP3k3+8q/+h14X/Z/2fw/Nq0s3lRf99M9T69O1zHp6nkJDx/wJgP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CfhfTLXWILnW4oW0fTLCa+k89AYvlHfP1pSi4lpngVpH52vaRF2Vo0/IV6L4v+IVz4X8O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1rG17q4iP72K3H8A/wB5v5f7VcBbarJq/ia41Ip5MlzdSTlP7pZt2PwqzqVudb8aRwOc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RIoX/g/+z9H0+W7lji+2OqJZ7GZue9dP8NZY774nT3zQxxxCSacpH93kkCvf9HsdK8O/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ztprvTrN4bH7QNzC4dcRbf8AgRWvnT4SQfZ9VX/rkE/U1En+7Zoj1H4rfHbUfD3hb/hB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47XOrahCMSIp/wBXbxt/tL8zN7qv96vBtX8Ly6P5X9ofZ/NuP+Wcf7yT8a3NNhk8S/ER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b/cUMf6CvoqP4b+G4/gt418W69pkV5qVpa3ENpJKGXZJs2Rr97+J2FKD5IpBJ3bZ5h+z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7tLe+nWGzVJo49zFdvRl/wB37tb37SPxL1bxH8T7a10rV9Q0u2t9PtIXS1uniUzOzSSE7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G/AmqT6RrZMLlSw2kg9Rkf4VtTLJr3i6/uzz5znr/s8L+i1vuriRN4g8W+Nrjyv7Q8Qa7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upIldf73y16x8DPij4umtJ5rnV59Qj0+WJES7lLfuz25/wB2ue+IHw2tNP8AhnH4mu7u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y1jkf93yGJ4/3VrjPAmszaOt88LFQSMgd8A1CkmTZo94/aG/af1OxuE8K+ELz7JPGi/2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+WEf/szfhXi3h74teO/DFxN/xUGrfvEbfHeSNJ/wL56xPAmmvr3ilrm5zPLuNy5P8TZ4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2PSvAS/EHUdSmkvLy5S0tbJ412pGWbkH/dVmoL6Nmz8JvjD4+1i/1D7X4pvrqK3h3/vE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1z8Opb7UPBthqWoSiW4uo/OJAx1J/wDrV8YfBSzMXhvUbsD57m5W3X32j/7Kvu+O0j0z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CBIgB9P/AK1ZJ2ZfL7qkZ6oLq7Pmf6usj4u65/wi/wAKPF2phtrQ6dMFP+0y7V/VhWtZ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+2fr39k/ByayVsSapeRW4HqF+Y/+gilF3bMmz5R+C1p5et3l0wwLey6+hZ1z/wCgtX3v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7SflxLcq1w/rljXw98JLI/2FqUwH7+5uFiX3VQP/AGZjX6JadYrpWj6fYoMLBAiY/CsO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Pizovwn0D+0tXkZnlby7WzhGZbiT+6o9PU9sivmPVP24/FL6gWsfDelWdgDgRXO+SVh7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8dzfE74q6lNFIWsLSd9P09e3kpIwDfVmy35elZE3wl8QeLLqO18K6O80Vgi/bbiN/m3H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eD/2tovGMyJqGkLp0iYaRIn8xSP7w9K9P+JPxa0rwB4Ih8TLbPqkE0yQxxQuEZi3Tk18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FUFxOJEhjd0kQdvlYY/76r1L4o+Jjqfw28M6V57TRpqNw4c/L+7UfL/6HVj+zc9gtP21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MajER90CdGDfj2qXwz+23oOqapDaal4cvdLhlYKLiO4SfH1Hy/zr5at9Gl1DR5vK0+41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v/z0Lc/+y/8AfFc5NZXOnXElteQtb3UR2yRN1U+lAJn6beGvF1l4hVp7JjIvfkcV5x8V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WG0kyXOo6rbNsuIbEIVhb0aRvlLf7PzV41e/GQeD/C+valpLPBf3q/ZrbB+4x/j/AOA/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9oW+oXd1LJ5UaM7yfebdy1BR9p6B+1j4GutHlu7g6lY+Q6pJbm1Ekgz/ALrfNXQ6R+1P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+7il/wCm1myrXwDo1xPLplzJPbvbSTMCiSjDOq87q9L+D2jf23qVqrJvNxexIF9fn6UE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V/iseJPiqq5/d6fpsFsqEfxSeZM3/AKGv/fNO+E3inw7oWqaNPq+rwWdrawAtJIjN834L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/wAVvFd0pzA+pSQRD0WIrGg/75WuR1i3/si4sIpZvNluE3+XHn5F96q41oz9A9G+Ivh3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yvQw4CSZYn/dOK7HW/E2keENOS61bUbLTIWKwLcX1wIUZsEquT361+fvw31JLLVJoy+A0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vV/2kfGLa74L+G9qXMhuBPqDhj3AVF+X/gbVPMaH0avxB8P6xvbT/EOl6gi8sbS8ilC/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61gAuby2gLfdeaYRk/RWr4y+EWitq2v6NaRjEtxdxp93Hy1d/aguYrj4jxaYVWePTdPj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t/6CqVLmB9hz+ILTyP3M0cv/AE0jfdXxF8etNWH4i61NpqJP5myefY6t++Oc/wD7Ndp8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jKohFvAbrEZ2jgbv6LXk/ghRrPi21uJCS9zeS3TfizMKlPRsOtj6j/Ze8DazFbP4l1m2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p5fcyIf4j/dr3y+6S4rzb9n7SXbw3qt+5f8AeXZRP90LXpktudnXP1q4vmVyZrlK1hbS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umeCNCvtY1O4aK1tI/MkJ/u/3V92q3A3lLgV8rftneOHmv8ARPCNvLhMHUr1VPXnEKn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Mzyj4qfGXXfi7qu66knt9KWTFrosJYoR/ekH/LRq838RRjw35S3zxwSy/dh8xXf8QDXp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D9ogi83ULqTyrVP7vbd9d1e7aB+x14ato5LnXNS1DUtYlfe8sBWNUb+6NwZsLUKSvYXs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i1C4i8rn+/8AJtZK9Z+MGqzD4X/DPS53ZmuzfalNuP8ABHiOP/0Y9eo69+xvpVxfwPY6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jvF3S7faQfxV5T+0qltYfEWx0LTl8mx8PaNa2cUfo7NJI7D32sta7oVrGr8HtN+2aLDB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1w6rX2lqlrHAnlQjAr86dO+JOt+CPssWn/Z7S7s33pcSIsvzdf4q7rwd+1f49Gr2tprG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PJcWkcciZb+ErtrFI0bXKkfblu5RRzVtpy0ZHtXL+CfESeK9NaZMRzxNskiJ5BFeH/F3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Q/B9vbX91bPtm1K43tCpHUIo27/++qpK5LlY+kbcfNmrwOOa+EtH/bE+Ium3W+5k0vU7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/wCPK2a+l/g98dNO+JNvCXjjtbqcgqN/AkX7y9fvVT0BSueqzObgc9KhwFzXh3x+/aWn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PT9EtdVD2i3MjzXBj2lmYYA2t/drg7f8AbkmSzZ7zwdtuj9xLS7/dke7FVojqB9Y2U+SR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GXh79uC4TVFOseFoIrSX78un3TNIn13L834V6n4q/a98F+GNHjnQXWr6jIMrp9rtVgPV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7z9n8nJpm6vmbwt+3bo+o6hFa6t4Zu9KikfZ9pjuFlVF9xivftC8Xad4rsjdadKJIPXg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a/reofFa5029uriPSbCFPsVsrMiHcCWb5fvNxXWfs2+O722fw3p8t3eTfaJTC8EsjSq6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a/tOeMPD+u/FPxDD/aN5FLaFbZ5I4fuMOGUH8a9e/ZL8DeHNPli1BtUutZ17yC8a3Y2G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LVIcWmfU85wMiuajU3GoPIegNa3iLxPo3hjTHvtZ1Wz0u0X/lrdyBA309a8YP7Vnw3t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b/WQ2rsp/EUEcyueyTZ28Vm3ZUxHLYrF8JfFfwx47t0m0XWra7ifkKoO/wCm2pvGfjPQ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tnpw/wCedxIAzfRfvUFI2dEJ8l/rVyy5ubn/AKZlV/8AHf8A69eS2/7TXw4si6HW3PPL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mvR/h94w8P8AjfTL290HWLXVIXmJZoZcsvygcr94dKSQtDoQ2R1r4B+I3xV8SDxV4muL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kywxQzhQqqxGB+Rr72v5DaW0r/3VJz+FfmNeZ1i7jQnJvbnr/wBdJD/jQQfZnwEv/Emr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1qEFrpkEhWYhiZG6/NXuCQtENrAjHrXnfwDtwNR8X3uOBJbW6n1Cpu/9mr0u5b94/Pes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8rsyrMnelgl2g5qULvGKPs9akHzr+0v8Zde+H3ijw9pPhq9jtGlspLq53w7937wqg56f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rxvrrINQezvUmv4LBIxBs2bv4srXA/tUan/afxq1CMHIsrGztfoQrSf+1q679nHR/wC0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apLP9fLjZv8A2WoqS5TSCufXcEBbhwo+hNWDaxLERkCr90ADgR4rG1GNgpIYgVaMzCZN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2qchVrHQs0kpBxmtXT5gwUHg4xmrAsSEq5GelMMjyZXPWpVCozFjmowscbFg2cdqAJPK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fHe2+FmsW2kDSG1WW4tftTyLceWE3OQBja2f9Wa9HlutqE4r48/aH1A33xY1JMbfsltb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9q1LlZDTPUfDv7S9lrl6sU+iXFn5k0cKNHOJSS5PYqvpXtS3HQV8n/AbR/7Q1zQIv+em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d3UUEJIArCNS7KlorkgMP3vLbf8A3acHinGdmwis0SN5mcn86tKc961TuQmMabEjYBYe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fu1vSIgiLMN3+5XP6nNAAcDB/wBqtCixpKPIvByDWqYvIBzWdoJxCDWnPKZcigCCNhv4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WKEq+e1XHmCR4NWSZckzBjzU0ZJX3rg/FHxk8GeFru4tdQ1kC7hdkaCGMuwK9QcGqfhT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0+K8h3BiDPEVZ1Vtu7H4is+YD1OyVCpLH5hStK28hh8tVrIEgkmpmkBOCOKYD2uSw6n0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pVRdgcL2qyJxCdoFNCZcLnORWVDl7hxnvV0z/us1n6VIHvJAaok27OfywVNZOtTfOozW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1kk3e2gC/p/mfZOP71U/EupixthbrLtnk5FXbB8QqvtXn/xZmayhsNZj+9YXarL/ANc5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134Cl7SukzzcdP2VFyOY8Fywnxjrmxt39sW4uv8Af8ptv/oJFdR8P5RjxJH5m5ItVkaP3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TXmbX03hvxN4Pv0GLdg1u30dfmH8vyrrPDGpR6d8VPFGhK3yTW9lqMI9mUxkf+OfpX6G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18nokyg/X1qfxTYQ6hoF7a3HNtPGyEJ97bjFVr8iPVI5M5EcYrS1kf8AEmm4521Zl1OD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R7T7N4e08G2RUEslsrNt/rXi/wARv2c7jxV4v1JrKeyt7K9PnJFMHUI2MbeFr6etx/x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1YhNZ01u77s/gaC4nz58LtHu/wBljxgdV1u087wpqlqtlqGqWcLNFaSb8q8n+z/eavev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hp93HdaTebXhkt9ske48rt9Vb71b/wBniuNPmilijlhkRkeP+F17qa8buvhlqN1Y3nhH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903l2txN57JkZkSFdu5Ydx3bWb+OuSpSU9zpoV5UpXiY/i/9pPTfD3nWlgknifVd/wAm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Qddv+zXnvhaXx38cPENumrX15NobXXn3scO6OyRd2fL4+9/d217d4Z/Z38G+FrlbqeCX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TAD6+Vt2n8c16Hawxs0MESBUixt8obUX/dx0rSEIw2HOo6jcmc/qHwY8Haro8to2g2UX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lT/dNcH4M/Zcn8FfErQ/E+la+jWtjKWkhnt/3roysrLuDbf4l/h/hr3iKMZLY+VBtWph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9R3mm6uPl9Qq/wBaqz3IOsyqD8sSYBrQtbfyldx1H3fr3rmZpz/pVwP428taCbWJBeZL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v71XBcfZrCWaX/ln/wCOf/ZVg2+ofaJz5X/LNPk/2PT/AD/t1f8AD1v9vnOoXf7rT7d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+/wD7tUgNL7BxHN/x63eze/8AtZ/hP97tWhaOJ7foIqrpfLNDIQwmkDgZH8qSwy29T2av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5/ofYZRWclKL8v1NOxl8u4eRyfrViW48wk5J+tNEAmhEeMVLIIYbeRyypFEu6SRjgKvc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MGmdqyx4v0RQRHrunPH/AHvtUf8A8VVm0v7a9TdBdrcIe8TblP4iswLK5Ymp0iGDSImB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9q+Ef24dI8Maf8RrS80a6t3127iY6vp8LbhAVUeXJ/syMrfd/i2/99fXHxw+I8fwt+F3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LO0LWqu20yzsP3YX/gTA/wDAa/KOPWrm51rUhfytc3sjJJLMx+d5GOWdj/tbq9zL1Kk/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D2b3Nme4lH+qrsPB3iCK4082l3qFvFFH/wA/Hzf+OruZq4uNkwctitOztZXX90YZB7TL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M8vrJ2sejH4jeGPDEbDTrO61G8XqIAtrGP8AgX3v/HaxP+FveNfEFw9rYRWVhbyo2/y4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eseztocZu3s5v9mFPMkf8V+Vf+BV0Wi6Xd67PFa2FgbK0kbDyRgbvxP8A7KtYV8xpUlqd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SPTPgfDda14t0PQRfTy24cS6hcq4X7Xt52Kq/wANfZdfHfh7T/8AhH/7QitP3X2fT5p0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/wB9V9WeDvE9t4n+FmheL7i5is4rzT7e4madsBWZFzz9TXxNas8RNza3PrMMlQf1fsbH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VyMPjfQpCf8Aic2WP+uq1uaZqlrqSCSzmSdD0aJ8g1yI9PoazkM2S1XNOVB/HzVbKuPu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tMwZdl2SHmo1iQds/WphA8vQU9bdo/vCgyGxSlOF5WpWZcfJy1M8vZkU+KIAE96sgry7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96EQMDmiGPa554rSxNyRJDuwRSz4VCaWWEY3A81CFLggmiwXKqQYWR/aqWl25FzJJWox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GFcVoUXGi3xmoXTaCKsRvxinGPcKgoz1iBJ4q3EmKd5YFL92rMyPyMZNJjtTjLSAE1BQ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z/yHW7nUGH6LW8pwK5/wPKF0u+br5l9Mw/77qbAdCzk9KRWIBzT43DUjsBxSAahBzxUq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SGQICKsgFOM0wOC3tSRyBs8UmBv5oAt/Zk+8OKj3NyO1SEFU5PFQNcDOByRQAI5DFSKn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BiwzjpTTJk5JoAcW61GRThzTgooAiwacoqQLSbcUAKgxT26VHnFIr5ODQA3Yc1PGnyml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gCBwytStIQvSpGlUmnOAV6VYDbRD5hL8rVyWFOSBVHzSvAq8k+begCoQASKOlFFABRRR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xigA8pj6UqxN7UYP940AH+8aAPlOO7HmHhv++TUsd0oHUj8DTozJu/1jGpFY45bNch6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tUqXkQB/ej/vqjKngqp/CnqiEH92h/CgBUkRukin8alUr/fB/Go1jj/55JTgkZ6ov50AS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/wA5qD7HE3bH0NJ9hi7ZH40Acx8Wdebw94B1OaJczTqttG3cFmx/WvB/hePP8c6MIv8A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44eH4rj4fag/myZtHim+d/l+8DXjfwZ82Lx7prrJtyrBvoFruoL3GzmbftGj6wDMOvPN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0cFyOl2x5/u1OsNztP8ApBbn+7XDLdnQtixhMn5RzSjH90cVQWK4LJmZP++Ksx28xEn7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lT/ApqGSOG3gml8mP92jPTo43AwXVj6gYqj4i899DuYyifMuzcjYNNAeC3O6WV5bg/Mx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GoXsuPrXR6loSxyHg9axrm08hiK9uk/dR5MtG0QrMFoeUMMVGVpK3MhwGQRV62by4zzV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gkU7hYsO5JJq5a3B2bQapRjcpzUtkCZCKQ46HV6PdtbBTk118Pidls9m7Bri7FNyCor2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SVJM641GlY2bzUftV9uLZ5rsvCBHmhge1eXQ3gLkk85r0rwVcobfcawnTsi4SuzY8QXC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68rjCt0qn44vWlTapxXK2Nw1pHknOaUYaFSnqeq6bq/mOAWqXXr9YYc7q4PTdTYENu5q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d1PkRSnoXv7QSaeW443J0qvskvpVkIzvPNc9pt40knX5SeRXcac8SKnTpTsZXNLT4U06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si51NIrUDbyx8yk8Qa4kNlsDY3nyzXK32qqzqN/CjbWe47mpbag8sruBXQw6i0VihB+Y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rNt6VZtdXkuZQi9jVctxKR7D4Qk80F2+8RXWpGCwNedeFL14Uw3XFd/ps3mQhnriqqzO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OKgm+XkU8jcxAqtdt5I5NcpofJX7Uvwru7jVE8YaZYteI8Qi1JLcfMrKfkm/75G38Fr5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g/zfu/8ALf76/wDfO6v0x8iInOBVb+zNN+1eb9htvtH/AD18gbv++sV0xqWWpDV3ofJ3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vrB1PxHZppHhvyXh+wkMZJwQ6feb+H5q4Dxjo1n8KNe8Q+HltdTuolZ4BO5Hmta7sq2B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ehgBas7xH4V0TVb23udR0ixvbuLYiSTQhiPm3VaqXLUbH5zXGlT6Lc2lxc6ZfwC4RZ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Ntbbu/iwa9D+IHwu1DT/AAf4a8YS/aLSLVE2PZ3kHlTxMOQ33v4l/h/2K+3NY8KaHrF/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2xUjkktlZlXsKZ4q8M6X4r0l9K1OwW50+R1BhYdGz95fzp85nKB+dFxbWmoedLazXeo3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+2Je3/Aa634d6PeeO9M1LS9Dtbi6ubQb598TIkSj3b5a+zPD3wc8I2mjXWixaDD/AGf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nx6n71aOm/D/AEXw7pc+j6NYR6bp8qMJUTd8wb3purdWFGKPj34KatpWpfETStBju/Mv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A2q2X/Sue+M3h/VtA+JPiC48Uwx6Zfajf3F8okmVgYXmby23Lx93aP8AgNfaPgT4ReGf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mYryRdjTSu0rBfRd33R7VR8ffAvw94/8THWNTF1LcpEibIptsYQMdq4/4FWMZvm5hpaW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U8BeGvFmmPFeabes2nzSQNkJKu4of+BBTWDqPim+m0+w0iW4KxhP38dvJt81f+mn+z8o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P1i38Q+BJdEt7TSrO6aDT7i33fJ5bffA+7urwT+x7K1vZmsy80RG1ZpE2lh9O1dvNdXM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r3UC/RVkUD+tdR8bvh7qHw/8flBG6rcol9bSjvx84/Blb/vpa9A+C/g0X3irRtKRFkaM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c9a9w+N/wgX4rWNh5V2tnqmntIYrlh8rRH7yn9K5XUV7I06HybqGseJfGFtLaeVcf2Jb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6ebbjcfzrW+DvhdpvE1lFPFIjPcxDy8fN97vXoPhj9jq4OnarLq2tRTXfkyJZ28Fy5gSTH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f7OF54A8YTatrGqfa2tJALZLW4dkeT+JnzVOV1YqmtdT59+I3hy++Ffxh1ayEZVre6a4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l/DDbf8AgNW/F/xg8Q+M/Dy+ELOPydGFylwbW3+aS4mXBG4/3ePu19JftH/BO5+Jl7b6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EYXglO1biPdlfm/hZdzV4X4e/Zl+ImoX/lSyvpMX8dxJcp+gj3NUaMHJbGH4P8Atb3f2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ub2RFwttGF3dab4Pg3a2HxjnP5//AK6+wvCPwT0Hwh4WbwzDHJqMNym2+u7tszXR/vM3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/wAQbjx/d2mlaJcafpUl0yQyXlluiSHd94v/ALvzUJ30JTND9oScW/grwHpB5eZ7rVJR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zjwX4fuNVstXSBd0iwPIB9Fya+jv2mfhdaP4Q0DVLKK81DXbWOOwU2qNLF5KqzNIyL0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+zF4V1jS9TutX8Q2VtZaLGjwRSTgxea568Sfw804KysW9UeNfC7xDDo+tvHdmNbW7j2E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8NdL8Xvi+PHui+HfDenwMmk6EjqJ3OZLuZmxux/sg/q1c58YPC1z4A8a6jpcFmkDPPJL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2Rtb/ZG2uU0iwuLidIxEv2yeVVTDZXd2rToYJ30Po/4C6L5tp4Osyv8Ax9XZncfewu/d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xnFeCfs/6Av/AAk8AC/6LolkAOOh27V/9mr3HUpjJIQOgrijd3Z2N6JEGn20sspKAkDr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2X1Hwno+7IjjuL1xnoeI1/TdX1XpcpiVscZr4/8A21vDuoR+PbbxFqEluNKntFsbVI9z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/A61huYS3OU+Dd/Yx33hfT59Qgg3XkcswdwPl3bu/wBK+6L3xjptwtzNZ6tZTtiTyyly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+Ve+z/56Sf8AgM//AMRWt4OsrO/8UaVp8VyPNuLqOBI40eJuWHy/dWt/Zp6i57F/wF5U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7q7/AO9v219beBvEOnfCj4K+Ktcuru3a/NyyIPlEkziNfLT/AL6Ir5y+NHg+L4f/ABA1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Ojmh/wBhSuT/AOPbq4/VNYstQv8A/SNXsxF/B+93L+VLlsS5FC3ja5uVDHLb98vv3P61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y1nJJW2E49t7MP8A2UVu/C3wC3xK1RbPRN66HbzKmo626+WH+bmJM96ufGC3+z/E/XPt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Dax3H7vfDGAisN33lapexcT1b9mTw7Dd+IdKWSMHbC87fgD/APFCvmnx1q/9v+PvEuo9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GUfoor6v/Z9ul0zw34t1y3/0l9N0dliW3+ZmZtzDCf8AbMV8g6dp81xPFFL5nm/x+Z8r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fU2nexreLLnGkacnqGP6Yr1P4DeF4tXm8PQzf6q8vF3/AO7u71ifE3wI2m/C/wAI66gB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t0/8eWuS8HeOdV8D2/m6dL5Usb745JP4GzziulK5hGXLJ3PXf2zL+3PjLTdJttsT2NqX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5f8Ax1aqfs6GPTrvTNQn+WK0E2oSMewjRmH6143r2vXnii7l1XUbua8vLs+dLNKeXY96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w+8W3f3fs+kGBD/tSny/8aynoXTd22eY+HbWXXtXjaU5mndp5Ce7OxP9a9+8cfDrw9on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KCXXJbiKysroqd0eZQPl/wCA7q8Z+HVv/wAT6D/YRa90/aUuv7H+B3gLRVOG1G6a8kQf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5Uu9ij548L/APIQJ/2B/Ku8+MPz+JNFsHOf7J0W1iwezSbpG/8AQlrlfh7p51C/ESru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Xa/HfS20n4veJYX6lrcp/uCFFX9Fqkrhc6n9nCzNx47s225S1gec/UDCn8zXmPxb1I6x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LqBtk+kQEf8A7LW74c8YyeBI5dUsrlkuJ4PIhQfwOpz81cHZI73wkkYvIz72Y9SzHJN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I9y8Ey/8I58LvH2uoxWaz0aW2h/66ONqfyrzH4L6eG10EjKWto3Pp/CP613/AIuu/wCz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rGs2tgPcRjzSP/HK4/4VxvaaZrF0pwW2RVld2aOqmuaSR9t/CDSxpnwv0bH37qNrp/q7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zb3C5p9naR6NoWm6ZENqWtrHCAP9hdtV7c5nreCsjKrrIupACvWvz7/aR1Fr/wCOfi12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yiFW/mzV9+zOQr88V8C/tNaY2n/G3xAzDAvore6HuNhj/mhrXc5pX6Ht37P/AIbFl4i8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ml9iwj/xO6voq4t+DXxF8BfjCnhXWNPXUZ3Wa0zEu8/K0TcV9Q618fPBthZG4udc0+GE9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maueNOUdzrnOMvhOseLAK+9fAXxb1L/hIvjF4vuc70fUjCp9UhVYwf8AyHX1n4e/aC8K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eV1VnCXFrImQATn9K+O9BhfU9Wa7lO+W4mMpJ5OWbcf/AEKteayMWjai+CnjD4o2McGjR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U5DqkrN0C5PrXmVkHg1aP+GSKZfwIb/61ffnwsmi8I/DTxVr8vMVnbGb/v1EZP8A0Kvg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ZaX5WJPU8c/zpwlzK4qkVGSSPo7xP8V9S8L/AAm8U3dpOF1DVLmLS7aQH5omkVjI/wDv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zX/y716p8VraS3+Gfgx2+5caneyfiI1Vf/HQ1eN61cTafBFLFax3UX8Z3t8jf/E1tTRn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t5rv+1bPUJbj78dndebs+o/vV6X8CfFH9kC8tsP563sFzbOkmNrbWVgV9DxXlh0fW7c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67P4L2usaj470zTv+EduGSeeMPcQyBkhUOMs/oKupFco6L1Z037TeuLr3xo1kE7haxW9o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cVPo+oT6PF/Z+lSahqFw6olxsZlijA9Fp3jTUz4g8feIdQJ3effTMD7Byo/QCvtr9m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XgjHkWUMAlPYtlj/ACrlb5RODbbPg9baXBil/wBaPkf/AHqseILeXyIpYopLvVbx/kjj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bWu3C6t4x1a7XG271CWZdvTDSMRivr39mbwXDO+rTPDA9uLSCFC6Agv8xZW9q2dSKQQg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jYevevtT9l/Wze308Ij+yxDSEnmSN2ZWYHG7n+996vkDxVcw6r4n1u8s444rK81G5lgW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P+A4r6k+C1x/wjHgX4ga8w/5B+j7FP8AwAsf6VlUZ0QjdHyR4pvn8QeLdaucl3vtSndS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a+3/g94g0nwD4b8deLdVkDafpkUcO3/AJ6BdzbR/vYUV8P+ELXOtaTG3OJEds/7PzH+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bR/gHoNlG52eIdfnuJ17FIV+X/x5azT1sCj7rZ5N48+IPiP4z+L5NQ1h2nlnl2WmnQHE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Db+KsDX7aPQrxrW4kNxejgw2g8xk/8AZa7X4Raak82s3owJrZI4YfZpN3T/AL4r6x0j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7b21vp9TnXfPc/adrPJ7Vope9ymMYXjzHzt+zVPp974y0S3im+/ctK/z7Zencfe/hpP2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wX1x5aWsFvFGJDt48rd8u7r8zNX0R4X+DnhT4M3OoeIJZQ00CSONQvwpNpb/AN2vkv4t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qOsWOlpBaeYn2YXUe6R1RQqsR26btv8At1razFL3Ucfb+IP7QPlRaVeSxf8APxs2rXW/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9i9vftp73Ra3knUsO3GcVzd5ruoXUnl3moBEP/LKNAif98rVzwfEX8QWTDOVcvn6A1rJ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3/jmTUvgFrWvTlTd2thch5Iz8u9FYZr4g8H6abrxXoNvjPl3cD/9+23H+VfSniG8/sf9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3h+vmXax/wDoJrwn4XQeb44sn/55pJJ/47t/9mrz+a0WzsUff5T7X/Z8t9ng3WJ/+fjV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Oy128ykPXKfBD9x8KtIk73BmuCfXdK3P5ba6wNvJNOj8CJqTvUYAoWJLbB7+tLc3kQ3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r5MfzL5mfmOKY5U2++RBHu5P0rUk/Pn4z339pfFvxjPnIXU2hB/vLGqxj/0CveP2VbUT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sbm7P+8zBQf518v61ftqWr6jeu25ri5lmLepLtX15+zDYmzn1OcDi10+2t1Puw3NXPX6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r8RNYsviha2Gl6vqGmwW2lRtIllcGIO8kkn3sdeFry/T/iz8QNE8m6h8XagIruFn+z3L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7wNt6fw1J+0FqZ1X4x+K5QdywzRWqn2jiX/2ZjXO/wDCrvE3xHuItP8AD8tvF5aeT5dw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n/fkK1spGRaHj/xWb37R/wAJPq/2j+/9slx/hXvnwl+NerXJS2124a8TzVT7SEUPz03b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qfC7UrzRNVieC7O24VHkyj57q392u08L301ncGKNiPMKDj+I54qnJI1pq+59tar4hsdF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trK3iaaSVzgBV6mvmPxV+1brmpTuPCkMelaen7tLy8iE9zL/ALWG+VV/2drVa/a28ZSq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brCup3u0/wCsJ3LDG3/kRv8AvmvBobcvZX9wUkuIrZN6RRpuaVuy01K5LPVtK/aZ8c2d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CfvxT2ccZP8AumPbt/WuK8ZeIH8UeKtZ1iWA2r3U/miI9V+XaP0rgP7O8V6Pq9rd6tDc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PvLV4Pl/7aKvzV2F+ubib/fP86xkCPfv2Y9L87XdLlI4t7O4uM+jFlUfoTXUfF79omT4e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i6sYrWKd52v/ACMF93y7fLbpt65rP/ZisdlzqU2P9TZQxZ+rM1eJfGi+k1L4seLJn6Jc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1U/+PBqwjuOpse7+Bv2ibbxjqFvaT+HJdMmuZvJR47lbhWbbnnhWWvRvGfjG38D+Fr/X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dooiNzZYLxn3NfOn7O2h/wBoeKvDPGQ9zdTf8Bjj2f8AoVenftVXxtvAa2ydbvUIY2/3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EK1kZNt+1X4cuJ/K/sPX/wB5t/54t/7UrtdF8S2Pi6x+32DSNbktgyoVPDbehr4/0T/k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0fUf+EI+BEeqw+X5sdrNcpHJ93cZG2/zqlPWw0rnS+Kfit4Z8ARtDrN+xuwvFlZx+dKf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K5T/AIaw8Kebt/srXdn9/wAiL+XnV8y3N1LKbq+upGnnbMjyOcs5+tcZpnjPVtY1C4S0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0m8gj2/GtBH334V+OngvxGdtrq/l3R+5bXsLQvn0Jb5W/wCA1R8efGfSfCU8Vpd3Lfb5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5d3r92vjXw9rEWseINE0+WG40+7uLqOD7PcJ827eMYP8Vdn+0T4htdO+K9xp8sUn34dP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nWjnEctrN42r6ne3cx3SXlzJOxPqzM39a9w/Z78S+H7LVIP7b1Sz0/yLJo/9Mfy9zSSh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nHH0rmk+Ifhtvvagkf8A10hcf+y1k9djFM/Rz/hNdCj0+7v/AO0raPTbVBJJdGQeWq9j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/h/n/AJG/Sf8AwIFfOmkaxFb/ALOGvahaTR3cWqaiunp5b7l27lLf+gmvKvsf2i4MW0fv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HUfir4R0exW9v/Eem2Vs/wDq5JbgAP8A7vrU/hz4n+FfEts0+ka/Y6jCgYyPFLkR467t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w2UBe4ljiVPkDyvt6V2/wg8Vw+G9dkka3h1a2ks5diRFZI3LjGGrQD7sHjDQ5Ivk1vTn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n0e9tLiQPBNFMGGQ8cgYEe2K/N3+zYrceV5KfJX1L+yZerNZW8Kqo+SW2fH96OTd/6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qBNRNuuRF52PSuJ1zxbpzXwaS8t4eOhlUVR+OPjxfhz8MdZ1RHCXzR/ZrMHr578IR/u/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WnTapfQ29uRNNcPs6/Nz3pc1gsfonYeNNKmGI7uKT/ccH+VY3jpY9Y8Ka7tAeNYYpsH1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8Dfh2YlfWGyLBx5EMf8AC6j7zf8AAmr0/UDFe67rWkqwdRpUZIH+2zV7GVyviEjx800w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fh3bX55ksJorjI7KG5/TNSfEi+h8K6v4J8cxt0lGlXTD/lpBKrSLn/daP5f96tvwvZR6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JNA1tKD9WWuE8Y2Mmvfs06tb3Kg6joyvFKMfMLi0kLD9F/8AH6/QLHwV7ntcxi1CzuJo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WjBOL3wrH/FK8CH9K8z8Iaj4lu/DNjHbeF7WRvJi2Z1ZVlf5VO7aFaug0G68UXWn2ssW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UU6jJkqR1/1fH0pkNHZw2+3SY1I5CgVyvikeXd6Ief8Aj5aP/voD/wCJrRm13W9P/cXn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23mX/wAeZTXJ+KPGdutxp8VzoXiWOXzt/lnS2/u4/wBYDt7/AN6gpaHWXE8o0+KLvI6p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cGl2kE8Vz5X72NNnmfMq/d9P4q5+w8S6fquoQWM9lqmmXUY8zydS0+SENjj5D930rsR/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AwtSlgeGeWKUYj9FxS6NY+XD5x6yVkeK7zTdEZ5b3ULPT4rg7E+2XSxK+K6rSpba7tFl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4ktZ1mHPutKxSY2b9xB5fvVzTreK4topcyTfPskjjT5oqrXQBz6b1qa4/s+4gMRi/gb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iFxcRfaLu1hl83ytqf7PI9f71cPqdx9o8qKL/VSS/Yk/2+SZH/8AHdv/AH1W7r+oRafb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J8iR1youPtGnn7J5kvlu1qn/AF0LYNEYtbiqb3NPTp4fsEuoXf8Ax6fwf7f+P8NaNvby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NPjRUht/uqi1Z0+zgtYlSBYJfs21N6bW2VYv9H+0XHnXX+l+X9yOR/l3f3sVqjIW5eFE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EP6Vc0i3+UnrzWSPN/5bf62T0Taqe1bejkeWwz3r5vOGvZK59Hk7/etGjnaK8i/aL8c2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iSS3muRyWtvFF/d2/vJG9l3fyr1i5f5ODXyz+1ZcfaPGng+0/wCeVrcy/wDfTKP/AGSv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YtIYh8seT6mvoj9mm2lFgssLusX2OJ/s4ztfJJ3Y/L5q+ZPFnjjSvCkey8nD3hGUtIvm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nFcFrX7RHjC/0L+w9Ku08PaP9litHisRtlmSNdq73znoT0NdVPC1K2xzzr04bs+//AInf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0Ws62LrUUH/IJ0kLcXJ9iFbav/AmFfKnjz/goN4z13fD4R0XTvCtp0F1qJ+23bD1CZWN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hCzElnJyztySaYzA17lHLqcF72rPKqY2Tdo7Gn46+LHjH4nzrN4u8S6hrZRtyRXUmIYz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peF9Rt9N0jxULCT+xdStY/MvIn8yKKRRtXzPT/gVcPdrlya9e+Afi/ytN1HRbiMT2gYy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/b+7u/8AQ666lJRh7p4eMxk8PH299ihYaX9oULjPqa17Dwa+o3Cw28DSueyLmvWfDfwm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eSf2b/z5Szqmxv7qyN95f/Hq9t0vwn4YCQ6XpE9hbzv8ws4ZQZmX+9kfNXzeIr8mlj6/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6ct+h4p4O+Ettasputt1MfuJGDtWvVNN8Px6VCIlhEeO3NdlB4VisgW+UKnU+aoA+tcb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N0ltq3iDSNGuXGVhvL+ONyP733vu+9eGpSry5UfT1cRh8BCTmzjPGl9Fo3gvxhfNwRZS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9TXiPhH9p/xv4Z8DWPhN5bDWvD0CIkVhqducworblVZI3Vu38W6u4/aT8QjT/h19ngPm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XzRyJ94sCPlI4r5jte9fVYXCxcPePx/LsdUxOJrV31PovS/2h9B1R1j1LR9Q0mc8boGF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9819e/s8tY614ZudQ0nU4dRtjIEH2ebcU+X+6fmSvzEHStTw54s1jwpfre6Vql1pd2py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1P8X0or5YpK9N6n1FHHSjpPY/YSD9yOauW8hbgV8AfDL9uvxR4fEVt4ttIvFFkuF+0IRD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+BCvrn4Q/H7wX8Wzs8P6ujaiAC2mXX7q5X/gB+99VzXizw1Sk7TR6ccRCorxPWrQbBnN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uqZZCBWJQhXjFHQGl680h6VogGIduafGwZqhNCNsOaZJckOENMhYHNM87zBimDKGgAmj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+tWlzJnNMW3IJIFBA4IQcjpirURDLzSQx/IQaaAVYjpQAXCbskLVZVkc4C8VaeMjgN1o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NMCq67enJp8PIOacqFCd1RTHOdtUWLKcA47Vi+Abb/iQiQ/xyyt/5EatYn9xLn+7VXwa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s3/fTMalga3kADO+osfNUvle9HlCkIVW+WoZFyTUmMUqrmgkZEmAaZKhJ4qf7tIMNQBJ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WyRCcCrxuPKjNQRz+fkCgBYydhyaaVO04pXiMSkk1AspfIU0AWY6cRUETEdam3cUAKve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bmgCSkWLJpokqSNutAD1jx0NNccGpFbjmk4IOaAINg2ls0RvkGnlOw6UgQAECrARE83J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NQtESBUqkJ82OaAGlHQ8jilO0rUwk8371NljUDINAEQ4U4oRSc01ZgpIqaNg1ACKu3NI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NADgM04DFC9KKAPlJYxg4lk/OhYzziZvxFUoZZtvMR/76qzA7EHKMP1rkPQEKyhiBcfm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JX/v3VSWdVc5Dj/gNEd5EDz5n/fs0AaCCYfxof8AgFPHm/7J/wCA1FFNGw4f86nDof4x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B/SjzHPROf8Aep2+P++PzrG8W+LrPwd4futTuGy0Y/dqD99uwqoxcnZC6GP8XLeW/wDh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eUrv/ug5NeS/AGSJ/FGoSyxSfLafJhN3zbsViaj8YNYv9K1SxedympzF5XJ/1SH+AV0X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9/16L/6HXpQg4UZXOZau575HqZA/1UvXqI2q3Bq8G0hpiv1RhS9j/v05uh/z615VjqS0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wfd7mpYdQtyz/vU+73ampHkD5f4fWlihyz/L/B60WHYsRSpIAVKkexzVLU5hIrRnkE9K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fiTxTpdhq8tlLdRwXERXcrNVxjzMCtrFukMTtuxXmWrTiS4YBz1rrPE3jDT5Ayx3sT5/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7lxKpzXqUk0tTzay1ZDTcmnT3UNttBkQM52orHG4+lSJCZF3cCutHMRx8VLCm5qYVxWJr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P+q2b7qzkfcrqP4o8/xUnKwjoL7U7bS4DLcyCKMPs3H1xmnadfwm4i/e/vZE85Lf/lpt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L/VdVnFzeT30MtyxSdU+V7gruC7e3Hy16P8AC29tLfz7/Ubtp9XuwESygie4nSP1KhWx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1mEgbhkd+Kzr1izk5qdGxkkMqDqGGG/Ks2+uRDvcJNKM/dRMt+VMtMltsm471614Y8uD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Pf8Aws6z0aZpL7SdWtrZfvzyW6hV+vzV2t38W7bTE0i2so7e8sr0NPc3ks2xbS3H3mK5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qxcZqLudbr14bm6ZQcgVh/aM5ANc5YfFTw54p1M2+lX8s9yfuCaGSHzP90ldprpdHshc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i+ZM0bKN7aPzZDWZfTvK7b+lWfG/iH/hH7eKWK7s/vqiWdx8sr5/55j727/erm7bWoZb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xp5720ybW8v+9/u8VSLRt6OcS+2a231j7KcZ6VhWVzFLEGjYEf7FUZdStbuxN3azJNaf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V/s1SjF7mbdjH8SeKNSa4u8zRxeXKxtY9n31C/eJ/2mP/jlLZeJbS6tYWmu1inlRf8AR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xPoWprd3sV4t5F5aweWw2Svluflbb6Csa48cS/8ACQH+z9Jt5YpIV86O4+VuP4hIv3v+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qbPT7Ofcybe9dj4f0rzH8wDmuL8L7b2OKcfdr1Tw7CEQso4pSdjemrnQ6RbFWBI6V3On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bSwbbzWHUVt2yCGL5vu159R3O+Csi0rBQTnFZdywlcjdmrshj8sndWQrRmYjPeuc0Lf2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karOua3Z+HtMa7vpRDbKQrOe2ar6xrOnaRYRTXeoW9rDcf6mTf8A63/d/vdV/wC+qh1E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i7jEt3zzyDWb4c8S6f4mnvmsZ/tP2N/JcgYXd/s/3q2Le3+0TzS9vuJ/D8tOM09ihkHE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yY6VStdQiGoy6f8A8vYTe/8APb/3zhv+B1qW9qNkkmKtMBLaHyt/z/eO6m3cO4swOeM1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jkhR+dZUd5JKkoWPOCy/lU3JIbe5ignm86aOLy9v+skC9aeB+/uvZlr5y+Mnjuy8U6Pc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6XerDdaf937RHv8AlbP91fvf8Dr1X4GXetaj4K/tLWpi39o3JuoY8ZZ128uf9lm+7/s1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+P3gHUfDnjJ7rwr4WH9l3VuWnljgedXmaSTdwrfL8u2vOvBfwv8AiP4v1BYbXTPsSpz5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h6+9tO/cC7lH+s+XmrNqzzQzFq6lPQw5bu5yHwm+GVr8OPDxshMb/U5j5l3qJ+9Oe5/2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dvSkgQhasQQdfWsb3NUMU+TZSyM3BUtuqDQ4Q1mJCwwwJz3qPXpVs9EdS3zYCbqNHtmh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2rRO4FuOGEFzvLk9qdaxRoSfJVfcU5IwIjiQJTIo1XPzkn3qSBQu12NMtFzdk1PIMRk0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4GkeK8F/al0bU/E3gF7awtY5o7e4iu7x3l2sIl+bj/gQFe6XBIBrnfEmgWnibRr3S70O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ttbB9D2raLA+DNQ8QS2/heLT4dWt/KuP311++Tc7chf+Bbf/AEOn/D9bV9Ws0spF1fW5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vevcNX/AGL9EklWS18Q3HkzzhPLksI5Zdu4fxbl9P7tev8Awq+Bvhj4bI1xpVsbjUn+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/wBnb8q1u5JomnHW7Nn4YeDo/AnhNLacA6jdD7ReP33n7qf8Bramud7H1rRuLfg1h7Sb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bWnRbkrA8b/C/QviHFANctHuTbyP5ZSd4yoYcn5SOTXR2Y2xCpyxxiqRm1c8cuP2TfAk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56g4/wDQg1TeD/2fPC3gvW49QsIri6u1ZRHLdushhAbt8q16wy4ByahA+atouxFjz/4o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hqKyw39sjLDe2o2yqrZ+X/aWvLtH/Y+8OW2rE3eqXV3D/wA8/skcTfn81fSAGbiRu+3G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OcVjG07w/YaBYW+m6ZZxWVpbqFVIU2g++K8j+L37PCfFrxEuo3WpxW0cUCxJBLa+b8oZ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A2mqLqSTUuRSOf8AhD8NtK+FnhNdI0e3W3jL+bNOI1DTOM8t+deEa1+x5J4h8VTX2rax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jbq6z7WZ2wK+qYUK2gHqBVLUl/cGpRrfQ+cviR4g8H6f4fm+GflXFpLZwRva+WnmqjFnI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6+afEvgh7EmeS8dBk7PJuCX6/3f4a9a/aM0a08O/EltS/0y/l1OOO6eONE/dMv7sKN2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l1PxFb3l6zQWOrYJ6SRICn/fLturpg7HJPV6FzwxoX9qatCrj/QYMGTHtX1T4D+HsEvw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ahLqaO1nbntsVvLP/fWa80+APwu1Tx+63N/pkui+GoiC2eJ75h/Cv91f71fYklvBa2EN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EWL7gAz09qwmru5vT0Vj4U8EfCj4i33jC0tLqW4sYZPkmN5ZL5aRjk/8C219EftUeBot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XVzrGnSrbwPCC+Itv73cq/7i16vaxKt1hRXRg4WnYD4Z+APw58U3viq1bVLG3tNH067R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g33Rn733a9E/a48L6ldeKrDxHp8El1avafZJVjRm8uRHlZc7fm+7J972r6Kn0yP7RHgA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wfPl/wCeVVHQzaZ+ePhbQfFvxH1+LStP0i0lijT/AJZtJ5EXzcs3+1WULfxANYNpaafH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dGz/ADYXjb/FX6HeGbdZL+/uYlCxtjpWjd6faIjy/ZoQ4/i8tc/yraVmjJJpnzB8SfBs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+WttS029+0iFG3o00rMrAn/ZUtXn3wJh8R65r1lpEWjQmx+0rPdXIuPuRhh1+WvsgafF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8sz8y1sWVhYRRxCOFYxheFXG761yNHTCpKm7o2ruZZZ5GHcHH51SgjYMxFWXVMqQeoqI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rr/j3fHXFfKP7VvgW71B4PFcMfnJbj7Hcso6DJZW/wB35jX1W53KwJqhdWcV1bywTxrL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WiGj8xDfWsMpEspT/f6VMNW0vvcW39zzN/b619f+Kf2S/Cus3s9xYXFzo5l4aGILLD3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J/Y58O2027UdVvL5P7kNtDD+uGrXmVrMz5WmeY/Bcf2lpHiOXToZL9odPljSSNPlLSfK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fWNEsL+KE6rbmXev7v7rV9lSeDtP0Pw3BoGl2MWm2zxvH+5Pz/MpG75urc15DYfsk+Hj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moWQlSR7SSzjXft91audq50I7TxXJcRfsj641ipmlvrbAaLoI5JgsjfTy99fHugacJ79A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+seEzrHwz1Dw1p8kWn/aLRrKMxpwgPy/dX/ZzXz/AKf+xdDb6/Fd63eWOoafv3zR2cMk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IR5VYUtXcb8cvBu39nnwZL1+w3qz59PNjkr540S4n06afydjLKhjdHXIIr9DNR8J6Xr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wbTRbrbiFBwirkR7T/eXNfJniX9jrxHHqEh0uaz1O3HIkF19nnH+8rfL/wCPVcNCJI86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rQraiKNFTzIbVfP2j1evoT4E29npXh7xTrSPGY7OyR3243v5ak7Wrzbwv+xX4hv7tF1m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7c0z/gq8f+PV9TeE/h9p3gTwzJonh61WC1ELRuHHzXL7Ty+78a1k7igj4E0GyeW8tJpP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eW3NX3L8ObldF+DPjbWM7SsU6of9yH5f1NfNUn7KHja61FUe1n0/zXw1zFeR+XF77Vbp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wR8I7zwvZC41phZSDNx+8kuZmXDf+PVzzi2dEbJanwjoenlrm0JGTuBP86+zvhtdjwp8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qtp7lP8AtnH8v/j1fKg+B3xGuNYitLSLXNP8x1RPtFqvkJ/tMxX+Gvr+88HxeF/gJrPh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SbnzpI08r7RJ5ben+1USVyacrQ5D8/tGsjLLpluR0VC38zX0vr1z/Yf7JfjWYfJLrGoR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Nv8A2evCrHwt4nl1u3ttKhS5u3YCOKa2b5m/+Jr6b+LPg7+x/wBljTdJ1CXzdVt7yKZ/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v2+b5Vyazkmy6b5bnyP4MtvN8Swk9Iv65Fe//tH6H9g+CXwlX2kn/wC/kbSf+z14z4F8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otdP0nSrW7luPkeSOdlVI+7n5flr7A/aS+H8uvfCvS7Kzia4uNEEbosY+YpHGVfH1FXF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Rvhx4ybwheXUUzSfYbwrvCrnDL0NfYF3+174Dt/DkVy95JeaoI9j29pAzM7D3+7XwzcX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j/rpb/Mrfh/DWdca7Zfvv3V99xn/AOPT+Ef+O12KC3MVJo+lfjJ+0DB8XvhXrv8AZljd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VyR8oZ/u/L24r5+0GDffiKK6XT5n+5cP90cYruPA3hTVJvhn4snutJltLOeWCdZJzgyR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gHv7TTrqOO4gu1UdGWLzF/KmS9TU1vwNo/h64sI7PWoPEWrSJ511c2yMyRZ/hJ/vVteA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kZNcrBc281x5tha6pdxbNjyfZhHGsn/Amrb8J+LbBb7alpqEJulWJPMtdyqxbhfkoqXc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fx7k/sj9nHwRpQ+R769t2dfZY55j/wCPKv51438MF2Xmp3P/ADwtGP6H/wCJr1v9sS4T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Z49Ot47pppI4i5yqRBflHP8Ae/OvEPh54q0O6lu7C31OGW71Dy4IUZXj5LY/iA9a4HG9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QbwPpJ03wHoFiBtaHTrdGHo3lrn9a0T5Vvbn975ktJe3AmtoLezGy2VFbevXbVPAq4Ll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objzwRWD8RNQ/s3wZrd1/wA8LCZ/yjaugtYI1HFea/tD3n2T4TeKG7Nb+V/302K0GfCU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AD0dV/M//Xr7h/Z5tfL8P63Pj/W3qoPoqKP6V8daJprRatpok2mMSqThgcY57V9m/DGZ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ff8ALvb4fVd2P/QK5ppto0hsz5I1+8Ov+KdW1J+ftep3E5Ps0rMP/HdtfRf7M9hGuo6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/vSycf8Aos18/wCleHrm0gtjLD+6SPP95eBj+GvqD9miEReE9fugAN81vBwD/ChPf/rp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/tSXMMnxD0u1X79vpwz+Mj1xngW3/tLxlo9j/wA9JYj/AORFrQ+Pt81/8Z9YP/LO3iht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X4OeV/wtXQvN/wCfldn+1hWP9aVmaxK37QT/AGv43eJWBykD29unsqwR5/8AHi1a/wAA4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2kv8Ay9XzFf8Aejjdh+orl/ii/wBq+KvizI2SDUZQUPXG7g/jzTPB2o3WkapZy2k5t7qG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6H/ZZTV69DE+rfjRo9hq3gPXP7TVHSCAyxyyj5opF+7/8TXx5jNd/8TPjJqnj2VtKdltt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MfTD+Inuq/3a4y3tlM8X++tFtAR9S/s7Wgj8P65ORw1xHb5/wBlUH+NfLHiLU/7Y8Sa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xOp/2WlYr+hFfV3wmf8Asb4U3eofdPnXV1u/3FIH/oNfHtjbn+zbb18tTWMYtmj2Pov9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COLDSJXz6SSTDP8A6Cab+1lqvmN4esg33pJrhl+ihR/WuG+Cnjv/AIRDUpbqe/axtjae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3ylgPm+7urA+J3j25+IGvm7lRI7e3jaO2EabRt3fe2/7VbpWJZz+hKXvSw6qCR9e1fRH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dNs1j3o4tLRx/s7dzf8AoH614H4Ms/td+y9d8kcX/fTL/hX0x8edV8PW2hWfh7xJLcQW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z7JItnzfL/vVnF+8C2PlC0uYrpGeJw4BwQOxrQ8P6haaNeyyy6fb3cMn+ujj/ds//Ah/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/oNxJc2dzvt+sWp6fyjj0/2T/stWh4VvL++0NJNRXFxvIV9uPMTs/wCNdvJZXMkz6j+C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anaN9p1hGTyLS7C77Ze5B/vf7X92uR/aB+FthaRX3iqTUbua4fUUKQSEGNizVyfwf1qb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suLuKMgd9zBWH/jteoftO3vl6BpNjn/X6g0uP9yNv/iqwZR4Bp1n9tvIbf8A56sE/Ou7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KP7Q1W7urf7L9t8ny44P3u0dcf7zVyHh1f8Aid2ef+egr7P+F8EWn/CuyJGGlEs7fi7f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Nz53+OXh3TvAPgbw94W0a0TTtON/JOLVFwuFQ/8AxVeUeH7Nr3VRGOp4WvW/2nrlbrWv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sv8A3023/wBlrgPAlvnxBbn+4d/5CtlqOxo2f7IPiDxxby67Nd2d3aSOyWVvcuy/KP4vu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/spaR4M8P3c0ttGviW9gkhjkiYLHbkjaqj+GvpPwVpwsfAeiW/Qpbq/5ndVXVDuZjirRSV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+cda9Y/Zp8R/2T4jNqzYC3kUwH+y48t/zYx1y3xl8Pnw38StatVXbDNILuL3WTLH/wAe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aFIdQtVLSxmMso6H5htFBJ7V+1541bVfFlj4ehkzBYxfabgA8ecei/8AfNcR8GfCUuqX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LG04/ib/AFkn/AVrldTub/xr4lmumzNqGoXOFXuzsfl/KvqX9nPwQkZm1CMBrXS1Njau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n55Wsp6AeyWXh+DS9MtdPiULbW0KwgD/AD9a4K5SaD41XDD/AI9r3SVtz/10Rt38mFem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5zrE+34nSZ4ijhg/764r3Mmj/tMbnh5s74SZn+Hf9Av720x+6eWRv+BBv/r1zeuaXFd3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2uWUd/ap/wA9Xkilhk/8ejX/AL6ruNUsPsOuzOBhJCJR+PB/XmuW+KumotpoviRR+8sp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twdrfXbIqSf7Nfop+fJmf8KNblt/h34Z1fOUbEMsf9x1DL83/AlWuq8K3Z/szT9jEKLS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14t8PfEvj3QvC1pp58GWniSG58wvdW2o/Y2R/MZWaRdrLu53V6No+tahPLbx30Fvo4xz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WSRVX/x2psanq9prp27LhBIPXFcp8SzLz/1yVP8AgRark/h65uP+Y3rDWkn/AC0snggl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qujLbS6Xpgu7zUBFPG7zahJvmdevzNRYDqbi4/4nk3/XI/xsu75qX7PFcXBimtILqL5U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VZtVhtJJZZosnaq5/Gs0eILuK7WeBE+ylx+7k+8rcjBosBztr4R8O6H4q1q9tPDulwLB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zV0mnfD/AETUNP0q7/4R+z0+78mN3vNPRrSfcV9YdrVk+L7TUL3RPGkWlRedd3olt4E3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e9fPGl/AXx3bvvtnu7Bt2zcNXCHd6fK3X2pDR9Vr4FeFPLi8TeJLdR2e/wDN/wDRitUA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xvqUv/XzaW8n8lWvnO0svjf4e0+aXTPEWp3MVq+ySKWaC9Zf95ZAzY/4FV2P40fHLTv3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slzoU4lX8YZBG3/AaBntUugeK7C5NzPf6Jq7E7EmltGiZPT7rN81ZeneH9Q0/WNQl1aL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4s33fvDuG77qt8vP3q838C/HTx/N4/wBK0Tx/o9lbafqczJDcR2c9jKkgViP9YzKy8V61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jBoS73N1gA/dY4X/AL6/9ArO76imrifDTlfEMNpFJFFHf7PL/iTKA7q6+0u5E4ZZJz/t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6h4vv8AXtK8Ty6ba3TiQf2c80U5O3HzfdXtVjTvglq6NuvPHfjuY+iaz5Y/L5qtEI9t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f3jGPP8Adq3pS7IzgnHvXg3jbw/46+G1gdV8H+MtS1jyU33HhnxaPt0dwo/54zLiSNuv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itfGHgrS9Xexk09L6Lz/ALPK5kaFt2GUN/wGvns6S9gl5n0WTL9835HTSMSTX58ftd/H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4U1D/kF2A0+e9t/+enmSkiM/8CHzV7v+218arr4ceBrfQtHkWLWdeZo2mU4kgtV/1hX0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cpuuDgnGc9a8DL8I5PmlsfSYyvyKyepPLdTTTs8rs7sSzO5yST70pbg81Wmb9yDnk0/dh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zFLcmjfTQM0YNFiL3GzLmOrPg/X5PC/iK11CKGNlQ+XLGE/1kbcN+PP+cVCy5U1Ut0xJ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14KpGzPo/wAQfC7UNQuDd634m/dRvvtdPs0aOCLPRvr/ALW2trwd4e0/T9YtdQlu7z7X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8tf9rBb5q09a862a/wBPu/8Alm0d1BJ91XU/w/rVKOGz1FJYpYGhu43X7rZZMt1HtXlO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is6xmGxT9lK3Kzrfidrdz8QblrS81eX+yE8udLG1TBeT5t3mPXnXjP4TWPjDTYY21fVx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9qVj/dA+XA/3a6+YZmNQarcSWGk6hNEN8lvayTY/3ULf0ohh6VNaI8+pxLmmOxd5VND5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eoWnhyDUL+902K2jvFFwhSBJpAwkMK521h2/Ga2PFusXniHVV1C6fzJ723Wf/ZTc0h2r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dlNJaI/obARlGhFT3J99MkO4p7UzdQTmtz0iyDxVvT9Qmt7iKaKUwyxvvSSN9rI395S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Y1PCwC1LhGfxG8J8ux95/ss/tjtqxi8K+OtSWSckJZ6zM33/APYmY/8AoVfYor8T7efk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PXdlrNh4C8WXDXmlXhEGlX85zLayfw27N/Erfw/3f91q+exeF5F7SOx6lCtz+6z7phfD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Afc9arhyCy9qnhOYWHUV5R6BVc4PFOxlKaMMx/rTxxxQBHCCHq6yArRDACM09sDIoAiX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zUZGKaqE5oIJ/PG7AqRsbc1CsG0Zp6DfxQAwHe1W9/lx4qmx8tuKe0m9fpQAx2JJqFsY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8onnNNMpMr3r+VZXDekbH9DUXhoeR4a03P8Az7R0/VRjTLv/AK5NUumqI9LtIgPuQIv6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ZyalQsetQpAqj5OtSruUHNIzBzjNNSXFRyvwarBzmgous+aFPFQxnNTAelACFQchqjyI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3qaY13cUARiUy5DGo0G1ztq5Fbq5OadDFHFIc0AMVMDJpc8Usz9cVAhYmgBzJmmiMmrA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IqeMAdaO1RkkUAWMim4JBqFWNSLJQA5Uwpz1pY4iASacsZYZoEnVKsBF2tnNRByXI7U9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gCP5hQsnUE1KDuB4ohtxIxzQBCybugoELqKviNIhUU78cUAVtp704ED60b85pNhNAEsM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cMc/JU0BbaR5mKQxsWPO+gD461S6+y2sUg/vx1q+fwa53W9Js49BuHjtYI3WNcMsYB/l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rrzT+5jEaJ5jsmzGQf8Ax7P/AHxXIegdG+u29rqcFjKAZJ03D/vrFX7e4+0Cbyv+Wcz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iuP7P8XeGPK8zyriX5/Ldm+Xdg10fhn/AEi21SaW7uPKj1W6/eb/AJdox/eoA6FQM8gV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XKaX4u0nWp/stjqsrXWzf/qTtdeejMvP/Aa2cTW3/MQj/wC2if8A2VAE9/Lb2FpPdXDC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FfKPxM8ev451tpFQx6dASLaEHgD+8fdq6H4y/Fa78RTvomm3UY0+M4uHVT++Yfw/7teS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MPR5VzSOCrXtojr/AAd4Gl8T6frmoQ/ubTS7Jp5pPoDhRXc/s7W+/wATX3711/0P+H/f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4b/ET/Rf+XBv4x/cNT/s43Mn/CTal+6f/jzH/oYronK8HFBS194+iFsZB0u5xz3xTxbX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qjS+I6290Oe6VMupRhTlZRz3SvBe53kiRzj/AJeSeOpjp6xXOTidendagGpxDPzgf8Aa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AGmmUmWIxcAYZoyfxrx7xpqBHjfV4z5eQ0fX/rmtewLqVuefP/WvCvH8/wDxcHWOP44/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6jsinc20V4QJYY3UdsVWn0GxI/484v8AvmhZi3evNPirq+q6dcXAltna0mTCTJOdobtt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tXH/ABA8rT7eLyYo/K+b95G/zI3bj+GmfDiW68QSapdS3lwLe3CW4KuSvmZ3f+g7Pzrj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8013Fcfc8nzI0277g9F92rU+F32vR/EF3aS+ZFFsaF7f7q7gw+b2+6a1TOWaO38S6jc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ayHErwyHctc7/wAJTaeJdFu7Nbi6juZU/wCPdpQT5e77zVQ8b+Ir06j+4lilh3fJ9jLB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7e7l/1XluyJHbpubd7iiRkjYttYtPs5tIvM8rfvfy/4JOzf71dfoPxGvPCloljpj25t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v9r+9Xl+n6hFo4mHm/6za7+Z93dVa4uYbi4Jml8r+59nrBt9A5z2mD4v3beXFfy2ln97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banb4pzSSRIsUGP4ySy71/2a8Qt9TuJ7dpbieM7FMeY/l3/AOz/APY1Db6tg/6yUf8A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R7OPGd3qKanZadGk73EEnnxpJtVW/vDP+zWbqHii0uLgyy+H7fzdkcD+X8u9o/utj+9u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/wCbaXf2r+/HIn3voVq7qHjD/iYRS3dpJ+7Rf3eza1ZyTI5jduPizLb+IP7Qi+xxS7/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NoFbmofFfxpavNPprPaRZU/Z4iGVPm53VzPhbxRqHiDWNRi0+K3l1D7Lvg+0Iv7pQw/1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PEGoaP50s1p+9uIWd/tiblRu7f3fvVySnKJcZGzPqd8byCePTtRvdUmczObl08vzWz8y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uP7Q1i3tbvVpv7Q/0Jkf5NtzEobIyR12tu/77rgfD3ji6Ok2rskcs1k7IlwWA2KP4VWt2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qTo6RTTWxlkj3qs6Rhnww/3ttcVWdV/CbKpZanpfhmTVj4csr+xnt/scgaNLi+nMdtFD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ViaNcf2xb3f9iatHaWl5eyf6PHB5sHLMP3Y+9XlOufFnVdU0RNMjBitx8zuzZZ15bb7L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C30rT/tckV1HtRPsaKqop+9k1HJiGtWQ6qex0uv+BpfC9xFLqssfmxuqeZG6tEmWbCtt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hrTuNHu9P/s/zbu4u/M+R7iOFliTPqdv935q5C01w3FreWdxsvBHOvkLfzMT3H97/wAe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vBpdqlukmRDA5BI5XH8TN/31WTdWPUUWeseFNV1nRtMtzb3JurMSM6SA/K+OWX+L8a6n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Xk0klnNLDJazTpHFDFtRhjaq7m3Hru9a8K1C4i8L6ebTVtb0+KKTaiW+xvN3FR5jfK3y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w94g0/ULea0tPM+58knzfJ83Y/w1pGdZ7s1jJrY+tbX9p8azo+k+G5NPW61TVEjgmkjL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9z+9u3VZg+NGpeAfAeoP/aa63DG8kNlcXm6Wfn/Vtnbtdf4t38VeP6PqHhnT7eL7X4f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HvJIVlubuQ/wAt8q9fvL83y1i22n6hrH/Evu9Qju9QuH877PqF6st3F5a/e/dtz8oC/NX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sZux6V+zd8Zo4otZh8ReIXtbaCAzpcXcuUeQvnaP9rb/AA/7dd1p/wAddR8Rard2em6H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qLv+6uFL/e2/eX5c18/WPiGy0FNPtZ3EsNrcSTyScLvkkVVP/oO3/gdafhnUhf5ns7SV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idsSgsOGpVMTUjHQcalnqejftHfELQ/H+gQ29m9/pt7plw08P2mDEV2pGGXdGzfw/wAV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qmlR6nejUbOwbZF58rP5Nv1Kq33f7rfhXS6d9k8QW93Ld2kdpLHtmm+T9xFH/dx/ery/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luoIYtNTMrskvKOv8Lqqf+hUqNWVV2kZ1qivaLPrj9m/x5aXVjcxyw+SlwwmhuJ4mjab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f2h4NU17+xP7Al/s/UPOgS4t5/3r/M/lsK+Q9OuPENxcafaSzXEX2hI0S4vJmliT5uFz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rx4g/wCEA8QRSxXcnlR7kSSRNqp2K4X7vy9KWIqVYQ/dmkK1lZnunh/xRFrHxm0a01DU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2+/bvuAq4z/vbY/++K92XxDZRa4+kRyNJemPz7iPqsS/7Tfw18Lax440nUNPml/5mW4m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KJY2HQ/eZtu5f++af4B+IPjex8QahFaXlp5WpvHDNGrFmRd3DBj82/rU4bEyjD96aqrc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b6PqEuk3clrqGyZ4P4l87dlf+A7vl/4HXz18Nvih4u121vjc6lb3Vxbzb4kJUNk/u2+X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q3h/xv8Aa7TW/wDhIIvJ8h7eSZmW38vgrj7u7iucuPO0fxhqHjbw/qFvLFeXrIlvZorN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dePzSqrYmVRWjoS52Nf43eITZ/E2+v5bdZr+0lWFkkHy+WNuF/n83+3X07oXiKw8R+HL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zZxSQw4yEjK/KuP/AB2vivxDbS6za3Oq6tdyLLLd7bi4nUn94W+5u/i+X5q7XwN8Q9Tt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W1vZ20EuMMnlxDYn+6vJanQrcsveFTlzOx9Q2nGn7j1kbP4Vo2MEYgJDda+f9E/aJi03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pdB5vIuLKJpVdRzGpG/733vu+jVgeIv2qLiRIZPDy/ZPL8vzre8i3LL83Y/7S16bxdNG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TzNBbxNLcXCW8S8l3OAK8En/AGhW/debo955t5MqQSRruWLIzz/e2/xf3j/drjdT8Uah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WGfTLC6khglNtvH2iXAC7fvKFUfdauepjqcVoguemeJvjTpmra9P4bWyltZEkNsmoXHz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dpceO7e0+G19r1hd2GoXdnaxPPBaTq6RXG0fIdjfK1fKPxA1DUNYuJtQu4vsuoXiKk3l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/wBquf8ADviqKy8JjQ7ZVksZJmmniT5VS46Bdv3fuha86njZtmfOfWfhv4j6j8QLazEK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AE+bJu+Zt2fuKv8A49XoS18cfBj4rx/DqK5vrrSYb7+02EE15bH9+jLv+U/NtVV/u/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/wBv6Rcy3tt5GqS3KpZZx/pbFtn3c/Lt/i/2a7sPikk1NiVRM9je4ihA82RY89N3esLx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aXV/FcXX2ybyEjtvvJjk5/4DXlXj74yW2pwavo32dIr60utltf2zb4pWjb5l+b7rV5zF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h8KXElq01pdPf/2heyFeWydpLfL/AB7v++RW/wBbg3oHMj6s8PeKbTxl4ZttZsYZora4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Qc/lVkQZ71wPwq8VWI0fT9Ds7F9NtorcfZVnkw92o/j2fw7uW+asv44/FHUfhxb6f9ki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4/it5B0P/wC1WrxEYR5maWPSL+3/AH9r/wACrasY9qCvmjw18Z/Eer38Wqi7hvrXT4F+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+Ao/22X/ANAr1TU/2hfCfhtpYsXN5e/ZVnhtY4ywkkOcQ7v71TDFwZKkr2PRr6TZE3Y1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h34muPGvhdtRvYljuvtMkMixNvQFTjAaunSAKOmK7oyUldGqdydXEcQAYU0OysDnrUa2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qsygmqBi3AIU/SqEPmkmta+UAYrOtLuCfzo4ZBIYW2Pjs3pTYiSGIsrnuafBY/ITmpII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M0gMyZCEYVCkOUU1clT5Wp0MQMa0APADQ4+lZN9l2aIDJrZVduRWbdxZaSQYBwQM1SLO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qVG1zSra/wDK+4Zo9zL9D2rH0f4N+CbC+mkh8OWOfl/1m6X/ANCFdxau0r3MrHipLBZG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e1hS3iWGMJHCvCooCqB9BUV6BjggjnpVlrfPeq044kFVuNEelKPtiHGSF/rW1fzLDasw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OoWvpHIyFUD9av6mGVkjxnzHAH51JJTZm88A/wAIpbuby9Pdz6806Zwrbh24NVNfmEWj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W8EkSWEsg6O/9a09SQpDIvXcaz/A1sYfD6E9ev61rX0qts3elWFkZVuV2Bcd6vx43t9B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mpRbkyyEelQSTRkkrz0qdVyDUMMRGKtovymgDMnfYkje+KfGvmRY7kVHdLuVU9XqVT5R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pNRbKsySZJqGpAybyHzr5R/dFEkeWT1BqaI7rudvTiomfGpLH1BFUBvR2jpbKP8AaB/nU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aC6dowpqK8kZmxVJgQx8Qlaav3SKfHySKQKVkOelMCOJMFqWHgNVhEA3VXTo9SBYtgTG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uff+dU7Nf3Y9zWlPHsjGKAcrEIA38VLISFGKqwqd/NXyQI6RkUZSWJpDZQ3EHlTRRzJ/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bmq3JHsSMf3qhou+hWTSbK1/eWtlDF/faCFVDf7Py1lX8/2ieOMCuguP3FuawUjY3RfG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5v4s+APhTxTqL381i9ndv9+Szfyw5/2gP/rVl6f+zR4O0ciZ7KXUpv8Ap9nLr/3zXtWM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trhymRb+HbVbBoHgjaBoxG0bphNv93ArzXUv2afBN9q0khsLmNWk3eRDNiPH1Nev3SY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vVodjltQ+DHhXUfD+n6JLpUdtpVujTJb2zCP9503MQPmrlvD/wCzx4U8Pau1xHp0lyiF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4ZcflXsltA120jKVAUBTuOPWmmIK3UGmTY4H4ofCO0+J8WnnUb26s2sxIIo4Qr7vM27u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7+z7ofw21SfVbRrjUL5h+6kuYlxD/ugLivXVmj+X92mQOKYPNx+8INYNDH6DFJBp7iZg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FlY8YpgJxgHinDIzinYotxuEGK8/+NfhG/8AHXgDUdE08Rma7kiLiV9imNWJYZ/Kuz3H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x8SeHv2KNXuNQil1BrK00/e3nXFvdu0iLu/hFfV2r+EH034P3/hPQoQHOmS2dstw/GGV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p3Y0uUpHweP2O/EtxcTfuYLSLf8APcR6n8qL3avsL4O+BoPh/wDD220G3uJ7td3nSXVz9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UP8AjwmHer+iqf7NX6Umi0fE/wAavhJ428Q+P9e1S00nXLWKe5d0ns4Gljdegb5a6H4J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ZrPiHUZY5S7m2huYgZosLjzGH/stfYXQVz11/pGqJ/0zXZ+dDRF7ny58a/A+peH9Z1T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rS3UgEcsEhJbqP4W2SL838W2vGX8V61b3Bl0+20ua0/gkuWZZE/9levt+28QTax8SIrS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Ujz+Y6+Vdruxux97arHb/tfM38Nb0Xgrw3Hefal8P6Ot1v8AM88WEIfd67tmacRHwfce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421DT7PT7Te0Nr9oR1+1+Zu+Zc/w1U0/xD411C4itLTQtN1CaSZUhjsyVldt3av0Sv8A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7G2vov7lxEsi/kQaoWHgzw/o919q0/QNMsLoAAT2llHE/HT5lANOwzI+HPhiWH4RWmhX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add+4KZNyn+dfDuoahqHg+4m0+70qS7+zu0M0cb7ZEkHXFfoXZ2gtrPYvAAx+tcT42+C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1qVnJDfsuxryzk8uRwM4D4+91PXPWiERs+Hh8VtOFvd2lvpWpxS/u3eS5hUbMey//ABVZ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DcLrGl6pK80puFOQCsTH5Rt/hr7V8Mfs7+DfDXiC6vIrOfUriLbsa+lEyxNj720Ko3f7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L+NNZu9V1GXUG1C4bLyxXIC/98la3aViUfLvwZ8Rw+JPiVoulWlnqEUst0kz/aIPuqG3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fGsFt4/iS5Zza2NnsAiXcQ0kjMPl/wCAivobwH8I9A+GlrJHpUcq3Mn37u7bfKy/3Sdo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Wy+JuqSakNUls7mRkBM0avH8o+X/d61yQgua7C+h8ox+OPDp663ar/13Zkb/wAepX8b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/wD1ybdXs9/+x1NdkxHVNMaLt5sDM1d54G/ZP8M+Epo7zUpF1OaJlkEccAjg45+bHzGu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9nT4aXV7d2vjLUoHsdNRS+nW7/6yVh/y2Yfwr/dWs39qu88vVdAMp/0QpO5H47Xr6VuA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b4Sf8LN0GKGOf7LqVoWkt5ZRlWLk7g3tXNY2R8i2TG/t/PtSbmH+/D8w/Sr7avrRutOt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gCTNt+Zl/h3UeIP2TfE329inhqdpV5E1lKo4+q13Pwg/ZRfSNVi1vxKbuGa3dWh077Uz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3aSpoSbJfjVYfZvHNtZyzRn7NZxD946r95mb+L61z3hv/RrsOrLnDDKkHrx2rtPj58CN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0sLW4gMcSI0s6qflB9ayvhB+x7b6Rrqatr8IhgtnUw2trcnErf7RX+GtbaFH2UAYdKs4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JcVi3P7x8d60jcF4QvooFYwYtckEd+9Zoa0Pn39rPw75A0PXUT+9ZTEd/4lJ/Ij8a8Z0Y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dllJs/3j0r6g/aKfSbv4a30F1dRx3Eksb2nltud5N2Dtr5stbVWs51AxvAU4qjOS1Lvw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YIzJeGUWlmmPvXEnG4f7oya+5PB+hxeEvDFlpFsAUs4wHb++/Vm/4E2a8J/Z28HL/bEe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x5HDXEg+Z/8AgI/nX0X56RylVHylefpWFueQ3ohIDxzXm/ia3x46u5f9mCvQZJAMhelc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f9NLaJ//AB5kr6DKFbFI8HNP90mXtYg+1LBcAcoQp+lY/iHTU1bw7f2LjKzW7oPr2rpb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b+NZEqlR5Ldc7K/RD89R4z8O9Zl1DwPYed/rY0ZH/wB7zGrsPDtv9pvj/uV518N1Nvoe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mtgPTExP9a7/AMIz/wCnR/vf49n5VJujv9P+1WEQE00Q/wBx91Z3mJe63cT/AMMJx+OK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CsfRX32jzv1uJnbj03YoGa/kx3yETWoI9+axtQ/0e40q0/dw2sl7HCn8Pzcyf+yV0Fv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/LPXAfF6eSx8PWF9G+x7PUoLkEemGjP/AKHQB1+liRLEHA/fEP8A99N/9as3Trj7R53l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sjVuTcaTF5P/ADy+T/2WszSZFF27AY+0AZT+6aQ0YmjSxR+I9etTwJwrj/erVjiD745S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bqFt9m8QedjHmJsf/eHSrcmoJb53DJrO4zivihpen65d6NG1ok7aXM99EZTv2TbSsef73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d9PQ3zpc3hiQTyKuOuR/8U1c3ZWDaz4yKtzDlXk/9lX9a9VtrGKK1gkkgHmquJP4mVRk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JrGn6g8v2a7DSY+ePerbf++a1P1rK1DQNJ1U+aZPKvIv9XcCT96PxamafbNpjy281xLc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1/75qkTYp6h5QuZr+U/wbE/2F9BWr4ffztOUxlcY+fPyqtch4gkOraxp+n25/cjdPP8A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fGZ0+y8XfEjUr242wwS3txez3C/L+5jZj/6CK+bzhe5E+kyfScv67mP+3b4u/tr9oG7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29oB/ddl8x/5pXzqD+4m9RV3xH4gm8VX+pa3PnzLy5knAbqqsxKr/wABXC/8BrKWfEAk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dCn7OmkjqrT55tluR/3aD/dqa6bahA678VTZsvCvqVFTXTfPg9zmuo5S2DxS5qJWyop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aqK2Gcf5+7VlG4/H/Gqmfmf/AD/DUT+AifwH2vqsP9rQxRS/6020bIf7rGNa5/RvKuNQ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/wCgFdNcW/8Ao1me/wBmg/8ARQrA0/8AcX+rS9Cnl/8AAstI9eXHY/lvMH/tdT1H2dzB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v/Id341YuYPtOn39t1We2mX/AL6RhSjnP+W/H+9V2xwJ1X1AX9GrQ87DxtiIvzPke75s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KE9V+1WLhClro+fuvpcDp/33KG/Vagremf1lhtaKYygDNFAOK3NhyjimNJtHFPzhary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0tN1SfTrgT28myVWWSNv7rLnB/WsRG4qWCUtL5YNZTjeLR0Qly6n7EfA34hxfFX4W6F4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d46+cg2t/L9a7xNsakDpXx3/AME6PG1veeG/EXhWaf8A0y2uVvoIT2jZVVsf8CWvsK/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STj2PoIPmimMYo2RjBpiROGyelQJKD161PE79+RUFlyIkLxUnlqRljzUSEkccU9TjrzQ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FI71HvoIJHemBzzimM1CjigAJ5BPrT4mwjikmXaiH3pmcE+lADwOKXOKQEYoHNAGX4p/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R+daVpbeRap/uisnxVH5+jzL13Mifmy1udEK+gFNliDaAcdaildjwePpT93bGPelEeeh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nrmkE+BnFWpIyDk1GbYAcUAMRiwyBip4C6HGaSOMnjGMVPFEo5Y0APZc80intTZMnoeK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4QrzTW+ahiQOtMUE55zQAhX3qWFRTCuKVGxQBKQBmmgZpC9PTpQBFJhTxTWdmGKmbBzx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H5eaQIFY0gYrxmlD+2aAFhmMUh9DTpoQCZFOSe1RowJPFRJcFJCDyKsB+aKM55o7UAOj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SVSvSp4lNK4FlyDUEyjbQQ1MZWINFwIUPJHWrKEEVAsWDUgOBTAcxxmo/MIpc7qVYt1A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4fv5Jp4WSKAk/J6DP96uc8P28un6fpUP/H3NcQzWvmSfxycSc/ma5Ob406TcWmoWkt3J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N5r4b7oXb96rN78Q7Gx07S70B3W01OC/EeNz+WwdGXjptWvNi9Trc0hureKYo18NQxf8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zbmRi21VPp0rTt7ybVtMi8NWMZ83U9Re5u5CVO222Rlv++q87fUIv7ZubuXzPNuL9bpI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p/uV6T8GYZr6/wBZ1K4g8vDRwQk94xGuz/x3Df8AA62T0CM7m/f2/wBo8YeH7SKKSKLT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9cAdP9lTXCfHL4qRWcMnh2ykzeN81zIysqxL7e9bvxN8d2vhCbUpn5vJrSK0tofRgWbP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nd3l7JNeN5jSnJf/AGq78PSUveZlVqWVkOW5jJ5cuwGNw7il81c9areuDk0tvjnzP9Zv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PU9k+ETqfhl8RTxgWTf+imrS/ZsdW8RX+CP+PND1/wBoVmfCaNW+GnxDzn/jybp/1zar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Wofe/wCPRe/+2K4P+fh1w+yfScGMHGPvtTT3rNFvFb+VL5tx/rtj/vP4atf2exztvZvx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/ZKaqCqsts8QjBvmc+6UrpeRRSyiVHKjKgp1oEi6baNx80aN9VFeDfEYj/hYusqByrR/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biaPPmwSx/7II+avEfHYz481gy/6391/6LFb0fiIqbFO0t+/led/0z/vf99VU8QeH9V1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/lbP+Yg89zL/AOOqqrWrYTFVX2qzeXYWBtx+9XoI5Dxnw9b+INP1D7J4g0+3tIrOFvI+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hvmZvu7m+auH8YW8uj6hNDd2kmny3DtN5lvM0vmqf4fmrqvG13qF/qErlmtis2fPmfCh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2mn6ObvUNQuJfnV3uLd9yvnqpH3krVHHJ6nIeHvsn2ia71C7/wBEt4Whgs7dGluXkK/K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/nRS+XF8jb7fyNrc80zQ5/Dek3ciXyX15fi5AjubSdVjWP+HIX5j/u1lxWj+MvFg07R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TMWO3+8277taGZU1J1niDCxlWRju88yfLtbOFx/e+U1ni38ieLzv3P8A00+98vt/erpL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SfzXkgFxLbbsYKzGP8PlQf8AfVaHh7xRaaP/AGjpN3/xL7uTbC8lwitGi/8ALRj/ABD5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7Pd4m/4mFv8AZPvpbyP/AK2T6IvyN/vVPYR26zxRFQ82ze+852LXTT6P4f1DUJrvT4rj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ZVT+7j5d26sPxBp/9j+Vd+V5X2jakMke5mfGM7sfdrJyETXGoXfn+bp81x+8+5b28H3M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hXjXl9FPNuuLxY/9ZKoZlTP8PzVJbah9nt7vzfMi8z7nyMrPj+GsjSorScStd3OId/yRj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kb3g64u7DWIvsmrW+n+Z9+4uIfNXyx1/2vm+7XUHXhPd3N/ew/2laIpt7KAu8KPIx+98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ILa2uFtkKsQFVvQZNU7e31DWLebyvMl+z7f+AL/ernqUfeuEdD0i28L3dvp+rafLLZxf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2KLuWH8X/wAVUK/CmKw8LzeIPEms3unxec1rJ5Fv5/yjpwvzf+PVieHtH/4l+t6rqsXl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6VGPPC/l/wB912XgbxhaW+n+Vd/8tE2P8m7YvTp/tLXBL3DR6ni+5oJ2+yTSeUWcpJs27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9oat4ouLW01CL7Xd/wCoh/cL86++Nu7/AMerpfG+q6Zr9xJeSCS0bK21p5ZVYnjH8W3b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H9RYiVRcQjfE3fpniuuD5o3MbanaeDvBsl1JZ2sQtdNvBc+WYdXTd+74+6m1m+Zs/dWk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ib+1oo4orO6ZJrO3h3SvHyB5fy/St5fFmpeG9V027kC219ZJHdwEn5U3Lu3D+8tZXijw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TRaJcS/2hu2Rx/Ns+XIfj5q8qclKpynTGDtcd8PtY1D7Pd3eq6f50X3PtkcKLLu6bDJ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F8MeIbO8vY7TVbHVERXgF3ctPDL8zfIyybfQfd+7Wd4L0rWbLWtDvtYtLq/eeNXVdQkx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N23+Kul8V65BdQ2f9kaQNXln8ye5Fq3lm35Uqi+v3v8AxyuSvOUXyxOiETKGjxW/ii10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rfv8AMk2xTvjqoH+9tX+9W3p+n6JcaxF5OlRxSyIqfZ97bUaTO5x827duP3f9irIubW21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ROsUp+aWW3Xy2P8AT7tcTf8AxA0/UJ4pdPmuP7QkfZ9okRVi2n+Eg/LurgScjfY37b4f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1nd6VJMyQ29vap5sTBUMjyfN+7/4Fupg0fVtH86LT9Qku9PvHZEks3VVSMfd+8y7v4vl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1xrBl0/T/tdpsj86OR1i+zt/00/2aqXFxqH2eb97eTfuWhm/cssSMP8AWKD935f9mrUL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1PVPC8BW11EQaXqib9nnl3VSzfKy/wfnUT63LNqeywmRfMHyJ5KbV/wBlW27l3VX1C4i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0tdipDH/AH267v7zN/vV3HgzTtO0jwwtxfyv/Zd/NElrHNKkkCMrfvGz8sibc/3a7eSE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rz+H9Q0/R7SWLW9HliuEaZI7h3+TA5x8u7d/30KydO8Ly2+oeb/aFx/pG53uLPyZ7R/T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a2vEGj6frGsRafaeXLaeTMifZ/m2Sdd+V/75qong6LwLpV1d3epWRmu33pbtuilRtvo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Rnsa2Jhb2moaPqP/AAkH2O7lkeNE+dmu4ow3DjbtWNV5+Vd1bXg6VvD+saXqjS217aW1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4bfvFv8Ax371cvo1vp+n3Gn+VLJ5sjyTTXkn7394V4Zj/d4+7UM/jC5adbbQ7UiSKXE1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x3Z+7WTpSqe7E1ptJ6npPiDxjLbaVqVpoGj25+16h9pnnjARt2SrYydv3k/zurzLxBqF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FGiu/wB7a7dv7q7v+BVkw+Nb6XWZ/sizy2JlMUktnGzxO39/7tWNa8cXGuytYxsbTQIC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fN8zf8C/9Aqo4acXZkTnd6G14G0/UNfuDLqF35WlSJ5KRxv57P8AeyBu+WNv9r5qYLjW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8yK0jdkuryTb8qxt03L/ALVUdQ+JN1qH/Ev0SK3/AHaK6W8kyqzqPT+H/wAerY8HaPN8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1k0TT7OHfqdvcP5avJu+//ut/erZ0LR5pbDpvlZYGnS6xcRRahLcaf5j/AOjeZp7xTuu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9/wGult7zTNAS003UEf7JJMsyXkgXc6rJhtv91mXK7fmqHWPGOn6P/aOny2mofao5o4Y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f+85/hbau3/gdcfrEdlc6vJKL1kglXzG8u480o2S20V59SDex7GKpwoKNp3uezW/iSHx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ka0jLSxwyK1t5ec/uxt3f7O7/Yry7VZPK1Br+yuJTA9yLw9drhS21m+b5m5rCttY1bxB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trsVHkj+WNF/hyf93Hy122n3ENv4Wh02KKOV5blVd5PlkRtv/oO3/wAeSuapH2bsjznN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o80tpLH9r2fJcfxP833MM3y1wusaxpWj3ButP0+OKWNGR/s7tudhxyG3bm9KwLmeW3t5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nl7GaRW/3ap6ObU3J1DUZo4tPt3XZZybvNmk/vY/hWtaVKXLzMxUjrNLjvtXGoXVjp11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mBCZWb7zR7QNzL/eq3P4gu9HuLCXT4vK+x/c8x923sMCtK/8Qf2hqEUtpd29387QvZ3F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d97vWBr2smzsjNqVtGuofPc2v2OUFU2nh2x/Du/9AocW5Fo6TxDql9eWsP8AaUEjX0qN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MBwC+7cj7R/d/jrhLYXdxbyGBZ7ndcY+Yn723+9+C12S+E9b0+9+1JqKre3KLJIWl3q+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se21D+wNY8qb99LHNDNc/Z0ZlSTd907vvU0rCeh698DfEuneDdIfVPHGstb3AkFlaRxq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T+77V0Xxo0608fi7/s/ULO0lt7KG9hvPOZlu8s3yfd+b5ejV5JqGsafcahdxRatb/c8l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un+Fq52Lx+dNntUVlis2xHBG7YbZj5VP/Af4f9uuh1W48rNFU0O70HwzJ/wh17p+i/Z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+bdczSINscMMY/hXLfM22q3h7UJfG/iDT7T/AI9JZEVPtFw6r9nhHMjA/d3belY9t4g0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TF9k0+3m86eORGbZIW4y6/xf6zb/AHV2/wB6qttcRafqEUv2TzfLSTfcXCK0US4/3trN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9T3TxB8edE8Eafotp4JiuIordJLWGz1CFooJf9vzNzZbd833vmrP8NftA6xc+JdNkfUZ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skjBZ1/75993/AK8on8URXGn3f2uL/WOrpJJ/Au77ta2katpviK7t5YmFprdq0Vx5kSb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3v8AdrSGKqRNo1D7K8PaxNqGjxXeoRW9pLInnJbxzbmSP/4rbXzb4v8AitJrc/iCw0y8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e41aRo5beHquB/eVsr/DXB6d4ysNQ1Ca0uzeahLvZ0jx+6iU9WJ3fLt/u1VtrjT/ABBb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mobGtUjuNqxP9V/3TVVMbVqRstDtp0/aRlK+xY1f49fEHRNH0r+yvEv2vT7d2gSSSJJW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3/Oa9g+DHxzjuPBepy36wW2p3F8zS3KRYiiDYRAqt/rG/wDQa+avHPw4tvCeszRW2tf8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cmkcc7d3yna235aqf2hd/uv7bi+yS/u3hjjT5UX+6R/C3T5a641JqHNBnmxnq7H2r8P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T+IJUhuoLmNEgt1B8qMrg/e/h3L96u9PxAsI5NQSYmOz0+BXfUMjy9x/h4X73+1/DX58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cpA6XdrKRAbjGFePaTuFamv+Lp9buCbLUJ7S6kmV3xOy212oUR4Xa21l+WtKeJqW942V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StXlmttOEtzIm35JHUKqn+Ldu+Za1PEvxU8OeDVAv74yh3byY7dfMZ/XH8NfGPgzxc9j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fy57wT7l3s33WP8Ad/h/2ar634yfx34jntru4NtYJK0VhZmTopb/AGf1qZ42ZXtU9j6w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iWeqaag1rTrlJkHlSiN0mTHyNu+5/FR8O/i/bfEV7uJ7Y6VPGo8uOWVX84ZZsjHsK+N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0a4uzFaCfd5atn5em4j/AHTXpPgeS8+HNlNqU0sepahPOY7VACzPHkgsq/e3KtZLMZp2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1+WwmxxmtOwg+z2Sp3xXzb4Z+NDaTpVoktw2svJt3iVSpSP8v4a6zwp8dZbC3kt9YiKw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/JbnouP4mbtXdDM6L+LQ2TPaOfWuPvPHOmWcupQ3chtnt54YC7dGMnTFYXxK8dJeeE5dT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v7KzWTPmt9zyXX/O2vm24/tDxB4X8P63LqEkXmJ9lvY7j71vNGxw53fwsp/8crStjrL3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+JMOheJNc0DxDd29vIm2eyvPu/a7c/7P95eP/Hq2rPx9pHiXULhNPvoLmHTpDDNL5g2v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b4lfE+Px8thqFyIY9a0dfsECWh+WVDn51b/gH/kStj4HeI7zRprnxB5T313GVhsLcq32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qqWJcviZy+3jsfc5qn4nGNIH+8o/nXN+FvitpWoXGn2kt+v9ofY1nuudqo2wOy/7Tf7N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2xuXtkgt7k/u0uG2s67sBq7I1oy0NYzub2nqttYLGgxgAVHcQmaX22igXA7VR17xLZ+F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1vbqCwhj3tW/Nyq5smaVhEI5juGRWntAJIFeew/Grwi+oWlrHeSSzXNv9pURW7sFX+62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fjB+0D5+n2v9iXN1pOoR3TWs0f8ADKoXIf2+Zf4v79cs8XThuS2kfSMtzFDJGjuFaQ4Q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18u+CfjAbvxMviXxHLOLh4GhgTD+X5YXll/2v7y9fnr1vwV8XNG8V6SNThuk0+EuyeXcSq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qVLF06uwk0zr7kk3Zq3EcISaxzqAa7NWzqAWM11DC4uE34BpplVEJPpWWbtXnAq9cso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R+5NR2YAvGZuT2NOBxbHFUbW4LXRGaFIDpV4HFUWuCXcZ6VEdasYL+CwlvoI7yb7kLth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74l0VNbn0n+17ePVdiv9jkfZPzz91qHOMd2Fzp7P5mqS+AWDI61wGg/E1tX8ew6JaW6G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mLufDABsD+Hmuw1u6NrZyXLqZPKTJiT73/fNSq0W9AJTJiEc8kU63hBBOa4jW/i34Y03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ujLEZUijdRMwU7T+7+9W/wCFPEkfifw3pur28bRpew+bHFINpzz8v14pe1i3YDpYBsOK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h8afB+n22oXV1qPk/Y0Z545E+ZGDbdn+9u/h/wButPwL45g8aWb3SAW/ntJLaQMPne3X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2segmdZCMsasumITVWFtkZbaB+FSRXBkjIIqzMhjVt2cVdlZnCD0qqoYAnpUtuzucdaYD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l5DyLEPqzAD+dVtHENzOZPO82KR2T/cx2rzf9oTxh/Y/hy/06XzLWW6tvNsrzftXzo2U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/wC/XF/s7+PJ4bW30KJYjAjz3uo3tzJlbePauMf7X/xdcbxEYy5Ro+hXt/JBrOdkySCa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hn0eyjN1Jb2yz3Vz/wAs4lP+rXP95l+b6Uonit/Nkl4Fd0Xc0Ft1adWLU6FdrkdaifUV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EDjceasBtmf3Ux7GSnxqTIfpUdj/AMeEZ7liauxR96sBgj5zTZ2OOtXVQbCaoSn5zSAl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Qn2qbdzTAkBzTweKhU5NPqAHUoGaZShuKBoztbRIYsZ+8RxWzYqFsYQB/DXLa2zyXCJn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oV9hQUW408+FpBXP28KPe3DbjwARW3Dd/Z4yM8V5z4/8bDwXpMslu0Talctsiic8BP71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eB/7I0+KW01a4tdQ1DU2RLiPbEzrtkkVOP8AajSu9l/4+IxXyp8a9b8ReNr3wVD4ZutW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0XdAL0n9231xuX71fVQ85bi3juZPNuo4lWeT+9Jj5jURQJ3NO3cjIxSzMVPShHCv0p94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cCBTZInETMB0plsxTJJ4q1LfRx2bZHNWBg6blpbkkYya27W2VmDFegrKsWASVg3U1oQT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C6ioMEjZrL0WDMB+v9Km1S6ZY1jz96l0cbIXFADNnlMfrUsaGU1LLHuqS1j21RJWuMCQ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4i/emnQwfumrMERz5dVqjdLkgelaYiyapXEf740GiRn20L+XK4P8QqzBCwZUz1xT0tCY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giS9UOc7aq4WNW2ihgQvNLxivmn9o/xAlzrOk6VbGRbi2jkuZscDD/Kv/oJr6Ovisudo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4KeIPG3imfULPT5LqHy4khkt5lVuP+Bbu9VFXJPP7axuyIvtO+KONNnmXR2qi/8AAvu1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vxaTon+lyyOr+Zs2xp/tn+6i/8AfTGuR8EfspeKte1iWLUGvNMtIHVDcX10Xbn+4FZq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E+Fvh2PS9Ht9vQzXMh3SzN3Z26mnJEcx0HhDwzb+FtCtdNtgD5a5kfu7n7zH6mo4B/aH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FPssXp5hO6Q/UDC/99VavtXbTrAzRRG7u9+yG337d7f/ABP8VGmad/Zdmtuzb5dzPK/9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1glYb1LwGRXPapD5nji3/wCweW/75lP/AMVXQL3rzz4kaq2j+P8AwhIjFTcW93D7HAVu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4mJ5WZQ5sLNHY+QR9aq6nHDawfabr90B/wAtKlvri6tv9Tafav8Age2uU8QaxfeI0NjZ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0q5bE8q46xt916/RVI/N0eM213/Znifx9o0UsYxrNvewv83zKyq2yt3Q9TR76S3UwSEO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5sbF/hrzjwi9xoHxs1bSrm4eQslq8LyfeMcbMq599rIv4V6VPbG38X6J/wA9ftUjp/6H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24l0vFsxMsiKnO7bu6dG/iqW5Q2VmfK+7Cm/8lzVTUD/AMTDT4pf77TP/ux//ZMtSX2p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E7rbr8/95tv9aBnQWERt9CtYGGHWKMMP+A1w/wAUlS80VtOeVY5JopZo9/RjHt4+vzZ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3/aEUP2STypP+WkaM3r82V+Uf8Crk/iyl0/hKK9IzNp88c4k/upu2yD/AIEC1AHXX9zK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uoreOVVh++WjYFgPwDVi6brGn6uYptP1C3l/65vtb8v71dDaRtcaOY45PKmVFkjf0Zck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fFGZpdPj0/UN+9Lyzdopdw/ipDR0WoxbpCxLMcqct1qo1v8A6PNcnnHauJ1nwv4p8NXF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25P9PgWVkP8AvfLuqzf+I9QtdHma/v7W7iT5Mw2sq7W9/mqWhnGaF4k1Z/GPiu4fzJdG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RV82ZUPmPu/2Wau507xh4qv5/wDiX+Hbvyv+elxdIu+uP8DeIP7HtjF/Ykmrahv+S4/5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NaxqN/auup2VtAxb9ybR9waoAz9H8f3sH2iLW9NWBoyAVWYOR+IrQtvEsNxbTXX/AAj+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y4lWBUX+9tLfNUPifW/DXhRLvUNSl82SIbjER0rzXRrfxN8b9ftdb1uKTSvAtm/nWWny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92qQHc6xrEOj+B9b8QeV5UsllJMklx95IwreWv8An+/Xxfr8b+Evgj4n1fdi91CFbCE5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jX1R+0jPfXPws1rT9HWSTVL9oLK3SH75Ekgzj/gKyV8tftL+F9b+HHwc8Laf4l1D7Xre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9HhjX7vH+09fM5g/a1oQR9XlsHClOZ8yWredG0R6VTlUqrRHhc9algJGSvWlugJLU44f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IbZs/ddasag3zEjsuf1qleqVtkOf4lNT3DbokPdlpAWoZMxr9KlDZqrD90ewqZWxSAmF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rSLKTUNQtLeP/WTTxwj/AIFIoqJbGc2oxuz7Zuk2Rxr/AHYY1/JRXMfapLbU7z9zHNuS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aG/vr83Wuq1mYG9n+tc5qXmLeiUSSKSB92vNS3P5azF8uIqS8ylaTXDmW2ItRHv3o63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/vqug02HN1bc/wAQrLWVnHzMzf71WLe8aKSNgfukEU0edTmuZNnzR40sG0t9EtX+/FZz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c7mvQPjRF5Gu2sfZJr8D8bnzP/Z687ya6KZ/VmXT58JTl5DqTNNpCa3O4kLfLVKZuasZ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B5k2jFWLMeWxc1UQbyDVwH5MUFnqfwL+Jl38LPHuk+JbMmQ2kgM1uDxPCeJEP+8v/jwW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E2h2ep6fMLizu4UuIJVOQyMMqfyr8TNKu2t7iIg4wf8AP8q/Sv8AYT+JyeKfh7d+GZmP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ndbSMzLj/dbcv5V83jqXLPnR6+FnePKfQq2e0fOMGpYwI/cVYaTeCHqIqB9K8g9EXzV7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5wTxUkVuzA4oAVnzQg60be2afGtBAm2pIwOaQ0L3oAlKK8bKwyCKpZxAeelWmPyGqark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9atW5Qg5NUpEB6UkUTZ4zQBX8QKTZwKG+/eQJj/toorYGTmsPWtw/s9c53X0R/753P8A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4qyyvinrwanvMG4kwKqgE9KDG1iZWik+U9ac1nuG4NxVUIUJJp29hxk4qCyyiqqnnmmh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KkA81XeQ5OaAJ49vOTSlADnNQxjdT3IC4oAVmUjANLCAucmoIlBJOafI2DxQA5260wNT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6kR+DVenRkg0ASuW9KRR15p8jbuKQxgLk0ARscd6fFJweKjZlwRmnWyF8+lADwQtu7nq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yxYQL2FRAYqgJh0pCcUinrTuKYEe41NA5phWpIlFQBI022ozODRImc1DsoAk8wGl6imK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0cVIkmKaRShBQB+V2rade6tozXH2qO0m06VX0y3t7pFjX5v+eY/2elRXFv8A8S+LzpY7u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VXy3LHHfdXz5bapcQvlZCp9QcVrL4hvSn/HxIP8Atoa6f7Pt9o5frEG9z1a/8Uf6RN5U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2hNyo27G4H0216n4P8AEdl8PfBurXGpB5pVumtl3P8ANM0KiPj23Cvk99bvWJzev+LV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LB5Zb6aN2kRLiTdHtPVj/wACqvqSXUcayWx03irxHc+J9Vu9RvHl8yUkoqyNtUe1Yvn/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zVl3GoS2+oTRfu/+ucfyr+FW4b9iMywSL/wHNdcaairIzcnJ3YpuTD/qpZM/9cq3dPuY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G/7yArhnX/Z/2q566v0lhyrsvl9mGK1ra4huNP8A3s0n+xJG/wBz/wCJq0Cke1fD23/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0lt7u1+xb0k/vr5bdf8Aapn7NV5M3iLVf3IcrboAF9N4rgPCWo6hp+ia4bW5WQ3sDW97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yn+2ua9B/Zn/ANG8U6iJZYx5lgv/AH0Hry5S0md1OSdj3+aR7uxmia0lYySMmI9rfw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i/4Re11C7+0f6nY8mzdvk3Y2j/gVJpuqNDrEVpIT5VxI4T/ewFA/Sue8DW0v/CTxafd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6S3/AIXkD4Df987q8a9j0m0dtHrEVxHC7JLCDH/y0jJpbO9ijVoZZzMCN6SEY/4DV4cf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bylQMihMm5HZ31ojygTR9f514v4/YDx9rGf78X/osV6nb3Fpp+sRWkvl+bvZE/2/7v4/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481nn+KP/wBFiurD35mZVdihBemOaQZ4FUrjWY7p5YQ5DL71lzvK2VSTYWON3WsXRtOt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JDLvX93vXci/SvSPO5rFrxTf3Y0+aWwtI7qbZseOR9q7fWvFZ9XvINOuvNiLfalbY8Lb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9/Gni486KX/VSJsf/dNeJXfgS/ttWksbf/S1F21rBJqG223t82Pvf7vzNVozkrowNG0y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jkt7yN1eG4ZlFt7q3u3am22jgeXd/vIYvvpH91k9qPFWh3eha7d6NMSt3aMqEBvk8xv7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irSNW8G63f6PfTfarYbXtbgKNrR1sjC1ivf2+n2/h+KHSf3V3vZ38x/m+9600af/AGwL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kdUSST7zr6GsgW/2jJi/e+W6/wAe1a6We4iFxa+VF5X2fb/q/wDWcUN2Azxby29v5t3+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t/lq2/8AhILS4tj9ql/0D7/2fzGT5v8AgP8AFzXL399HAJ5yXMsibEjTq1VbYXUHlebF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/AHqhRuS3Y2L/AFW31hhHLK0sFspMFugx9ev3qxLrX4Gh8m1sxGpTG9iA1E+ozagIvKtL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fy7/APZIpupWiQt50SxGK4G549m7ypO6/wC7XRCNjFNsj09p7iUIkhyfl8tFzW0Pteo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zHbf8+5eOdxFLpPg25Fqssl/FaQ3A3vJ9tSNkX/c+83tUMU58P64ywHzUgRkdN+5upZq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Df8AxI/DFxZWsWbZppHleRPNYllVdzf98iuW1jw9e3sM+2ay+yIA/wBsCZTaq/d/9BrG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9r06SH7GUZDHIu+N/Zqz08SeKrzQ7mN4HfSbq5L7/L2I7f7J/u15sqLky7lHTp4re4Ms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vzf3q6vwto+n3Fxa6h/ZUd3FvV3s7h2ZZVHX/d3LmuWk04/2fDKzQyXc84RLcFXbb9K6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X0F1ZSafG4X9/wCWFWLLY/h+bb/D/FV15zUNxWPUNG8Q+H9Q8cafL5tv4Z0+TzIbK4s0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bfukru29lq0umpPqpiM8LLaS4jMkw8mbI+6NtUdK8P6J8PrWS7MsMBmjCtBdussj7erQ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as/ULe7uPD82t/a7eb/SvssMdvarHE6/wtGfvN15r4vEwlOd0ejStyF2awlt9ent9Pe/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Z0RgWzz93H+1WfpcU11co7X0dnqdtD5k1o77A8StgSpn5fu5/wC+Kk8FeJby81u1tb3U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/iZsks23lmK7WXav+1tH+9WBqmtDU/Ekmo2uo3FzKk7ywwW6xybUHAMnybcfL/DXRTw8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fiB9d1vUbuKaTTbCJmXzY2Bl/eBhu3D+FR81UNPt7T+x/OltLiXSpHZLWS3gaKJG3c7A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Fpb6PNLqEun2n2hPPutP+1JulwmO27huFX/x7bXEr4zk8Z+K9NsrL7RNYFtzQxWJMkMf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iXbWvsn0DmOp8G2FtY65FKbqzEtypgks7tmtZYtrA/cZv7uPl6VS8U6jYX2jzWD6hIXm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Lhsblwu5aqeKPEGn+ILjVotP1C41WXT4VmSO8gZp7hQwB+aRd25cj/gPesG2t5bfR5pd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OXiSD5kUthVz/F/u1mqUou7OapLsY1vbxah9r+1zXFpFG+xI7dNzIx6ZFel6d4H0S38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eq3kP/IQuNi/Z1/h8uFfu/LXO+Hvsn2iL+ydJuLvxBI7f6P5yLbOu3jndz8o3fN6tVC2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XxX5kV3ZuqQ6XGixq+OWUHd937n3dzN/s13QTlomTB2Oy8Kanp/hS1fUbO0kvbSIG1gl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+XH3d22vHtd1W61rxPe3NzdrYahO+OF2/wCyFzndWxcahF/aF3Dd/upo3upvLs/lVGj3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q/eWnfD3xzpOj6xd/wBoRSahp9xCyTSXCJueTH3sfdb7v96uqhho0G6m/wAi5FifULvw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d6h5y7LfzvN2Lx83+62a6fTtQ8Hax9ri8QaheRahcf6643sscsf+xhdv+f4qwNY8c+H9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9n/Z9wn+myeS32tPm+4N7Kvb726ug+JF4fFI0vR7DwpqkfiOAxpGJUhw8Mn3V3K7eq1y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XOa8PeF9Q8QXGo6fpUsctpv2JcXG5VeEM/lsV3fxVdtvDeloLzQ7+503UNRQ+Uv2eNvO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+78pFdLf/BbxD4f0fzdPu7i78YW6f6VZ6Wi/ZrSM8FTM33n2/wB2uS074beL7fWIpYfD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5cl7HErt7/Nu3bqSqQW7L9m1udD4ftX0zR3bU/DMVxYWqKvEKh5VPsfm/h+9XP6d4ot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oapaeX8llb6e7RLEvQrn73/fVehah4gtLfX4v7QivIpfJ/4840VlST3+ba1a3haytfEF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XUI9rv+8T91J/wJttedPENboSRyI+H93ceF5tWu9Wjlij/48o7y6Zru7XjKxj5t23Iq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m0+70/8A4l8c3k/aNi+fbt/ek/2d38LV0F/8WdbuPE/lWnhnS7SKz+RLy8fdbWjYyGJV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t1rn/C2oaf8A8Jxp/wBr1a41C7vHkfUJNPg82KWTn5Aqr93/AOL60nSlUhz2NHqdZqF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pqH8CzTXkabYtx6J8vyp0+7WfPb3en2/2v8Adyy/987M8bv97pXHeKNQu9P/ALR0/wA2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f5V3dAzBvm3Kv8NdJqnidNP8LabqR1iCaRCIZLPZ5snmCNW6K394LXnOhKTuRzED+NpJ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mmdpLwnftzx02t8tYP8AY/8Awj+oRWks1v5u/wD4/N+6BFDct/vf7NZOmyanrN9JewRS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M2c7t3y111v51xqEX/Eks9btJLqN3+0Q+VF9395n5v3bbfm+7XdTpuMbEpmwdXtPG/iW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cNwsmWbYj4/u/p81VdQ8q48QatFren3kWoWc3ySWb7lijHA/h+7/ALtb+gRaB4U1L/hI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je2iucomev3v3i/d/wB2rNx4g0q41D+29bu/sssm77LpdnuaV1/2yitXC5v2nLFFp6HD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SruO0uILu1kl+TUNn72LcMOpX+9WJ4b8Q6ffRXdpqusWoSSXzVNzLh3bYF/4F/3zWv4e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PEFpJ/ZX33k8lv8ASG/hbau1k/4FUP8Awp6XxBb/APFP3cf9oSXq/wChyQ+azqW4bzNv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E6K+Mz1LUMdne28UVrqllN5f+ruI70NL/sqflrR0DQo7HSbu7caffTEIYJcGae3VQwwP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f+0NP0+70SLT9Pi2Lp91Hp+n+azyR/xHd83zf+O1zttoer+GmuGtrqCWYlZDmLayMGO5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9h2NzwZrv2bQ9TSxuoxbzStJFJH8rKpXaww33W4/8frI8RazpiWUmmWAieSBPOnvJpQ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vu/8DrE1jxhpWoD/AI9NQ0/UJPv28aL5D5/55nduT+9WR4f1i0/tA6faaTHqH/TvJdeUu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HNuS5cpe0bR/7f8AKtItQuLSLzv3MmzzWT/Zx/HXfa9oEtlp1vcTTrLqVtJ+51qxtvKf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zXmWjaz/AGf4o/tX+yv7Pi3s9rbyTOzPn+L7rK3/AHytX9Q8fzazbTabrFlBc3RGLK2t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00m7btb+6q7q1lg6qlaJEZmhqGs6tq+sf2fpX2P+0NQ2+d9n/jX+8f7q10mjeb4f86G0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Wcf+qik6/xV554e8Qatb6//ZP9n3EN3cJse3j/AHE+3HHzNt/+yrf0a3i8IaxNLF5n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/m9f4s/3v9lqmpQtHzLVRnU+L/C+rf8I/9r1D/id63cJ9tTzPm+yeZ/rGA/ibgf8Ajtcv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8KWmvvpn26xvJpE8uF3M6N03Mv93j71XtW+L80Oo3kzQtNqDRLb2sefltIBySRt+dm3LU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tLqdJbq5igKeVbHHmrn/AGl49/lzUUVKEbSQ4yRj6hb2mn6hF9k0+TUPs8Oy6s7dP3Cf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71U/EHjjUP3UXlXGlRW6bHt49sSop+60aqvy9G+aup1HTtb8ZWMeqaroVx4atrRFRF+6m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B5lrbuPC/g64/taWLxBcah/osM3l3ECtvk9pG6qq/3f79ayqxitSkrmNo2oafo/h+bT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2vdXFxav5Tybfu/98n71ZCTJa33k6bd2F5dsTF51g7Nt3fL8pb5krt9G8Py6hbxS6fFe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7QkSxJn+6W2r/wAB3NXmPii3i8P+J5ooovKit9u/y4EVkbbnblPl/wCBfNXPCUaz5UKV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XULiLT7S7k1WW3RYPMj/AHsqSD1P+183/fFVv+Eou9H1DUJfN8rVbNFheP7s6LjlBTvB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o9Hsb/8AtyYOJ7iCMPK8n94NjbtXI+9t/irj7/T9V1DxR5WoahZy6reQrPN87bUUL/tf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pFKVjqLXxPcwx2U7Rpam4iA4O/ftOf8AgPX7tdWPG934ku3mvLczXSkMkcf+ofCvuaT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qj8Dv7P1i31CKWaz1CW8+RLf70qL8wD7f4fmbdSf8e+oTaT5VxqHzyJP8nlfaGLY3Y3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XaxUZu51eheNPDulWNjbfZr+xu/KYzSRT7otzH7xjb71Sa5qentJqb30I1G+J8mO9htP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/wDHq47Trebwfr8WoRRfa4pEbyI7hGlWJsMOP73+7VG2uP8Aibzf2fqF5qEsf/IQkuJt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VbK7q54U+Z6GznocnrMJN6bzSNNOnfaGSF7dZM75l/u5/hZa0bbWP+Eft5v+Jhcafq0j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T/a+X/dC1a1C30/xR4gu/smreVaR2W9LiSZ1iSbd33L91f7q7tzP/DWuPh94f1i3i0n+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zyfM32thzzu+Vf8A0KvoI1FGCjI856sf4e1j/hIPOl0+W4/duqfZ7javzH+LP/s1dhp+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hqHl2kuloqQxxzMsaMfu4O6vONO1j+wNP0+a7ij0+XY0L2f3p0UN/FJ/HVu38QzHVZZI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t5Z1jgVWXYrHd/F/8XXntyjV5om8J8p9R+HtYu/FGj2uq6TreoReYn/Lx+uP4WWue8Rf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rHihCJ3W1kjlt1DFT8nK/erifDPxcfwlptlHqGoWq2sDIlvZOdjNE393b/tVy3xw1C21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LCRCHkn7R3LBj935vl216M8dNw5LHZF6F/SvFR8Ja5Jc2VwgsZY1QH/lqnzHkf3a4Xxr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yJMF1DUrky7FGV+9/s1o+IPB/wDo/h/+0NWt7S7vJpkeP+G3wscgXP8AulmP5Vj+D4rWz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J5k3PBfWEO5nj7bY5G2hW/2q86EH0MZyui5qGoatb6PFaRXcd3olu7Okf+sa0kk6tn+6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ZbTrrWLSSS4sLPyYlmt7Z1HmrncH+b5du7/2WneFvGH9n+ILuKXT5ItQkhjur23kgWK2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OJrF0XR9P8AE/iDULS7u7jT4re0D/aLNF+dTJgrhuq+q/7tbLmg9DnU2j0Pwd+0Fc3G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0+aT95ndvhCkBTXQn9oHWrC1iGrXdtN9ohjd47dRFPbyd0wv8O6vG/tEvg/wvq1p/aFn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4NzbeySCT/x5V/2q8ktteurqQqym6mQKmYRubg/367oTrT2kEqrXU+8dJ+LVo9hBdXYz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u+5UPiX44W+ha5i7haLRIvL86SQ/Nz/GK+bfBviq3n1jSIIrlJXgiWYeZI3yTnLKi/7W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4wWPSbu7t7y7mdILb7QcrcKzMT86/dXaPw2VnLE1IaNm0KraPcdM+Na+JdZhgtb+3stM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/NsVc7v4q6fTvifplxp93qEV8hhj9/mdv7qj+KvE/h6sPw5/tXw42mxx6kElup7sSLMJ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u2uMv9ct/DkcqLNHKl5D5s1lInmfZ5h85cfKyr/u7t1EMZK5vz6H0n8SLjSvG/g+aKK7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ZSfw7uu3/AGd1fMt/ca3cW8XiaX7RLa/afsX2y4dpG/Dd/CtdcNY8H/YJpdJ8QWeq6fs2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SHhXjZl+dVY/d/u0uv6Polx4Hm0+WWz0/wAQRv5/2eSZlW7wzHdD/stmipU5nzE3Ox+A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r8iQW+jyItmmo3EbiW4CsG2Rr/CNzfe/2K9vj8UvfXAP2pG2juxNfInh34wTaP4Fg0MQ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P7kI3mbpW3feZfT+7XR6d4pkttPXWLu/nNqRJ9xyeiuaVLFqnG00CqLY0vij8GbO3+I+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h4huAs1vcTL5tpIfmZkP3trc/wDAnr1Hxz8WtO8Dafa6Dot7aQRm2aztntk8xrZotqlT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r568QafaeP8APiuLULi0ljRYfs9xD8zsOn8X7v5apaxp/wBo1D7V532S0j/5eLeBmi5X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dIUqhJrl5c6te6gTcG7mnnie4gLeUtzItfRPwE8Qy3f9p39xJDp0cdtFapaqPuLGufvM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r5j8MXUK6pKrqZeGle92hN6+y5+avQvB2pXllfZQQSWryKqQXTSKZPlyGbb2yKwoS5K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n2EPEEXkRfvf9b/qf7z/AErO0/4gaVPZXt0bhoo7MsLjzRtKY65FfKXij4nazp9xqE2o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sn7xmUKW/h/2eKwX1TVPE2kR6vZ+IT4eeF2kvpYd0reXtO/+7tr1VjlN8qTKlUjBXZ9Q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xJFo8EEl9AkEk81yDtVFC8bf71eXeJ/itb6lrV/4ku7h9OgSDZZW8rtJv8tmjK/L912+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Nx4t8RPqc8rRNBZ+TIYyN7oR8m4fw/7W2m6dfTXrXdxdpcx2ckBM0ksTOySF9oRf4f7z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3oc0a6bNj4h/tFeK/Guoanojs95pLT+XBbTJ5hK7v73/ALNWnbeKZbfT7uLzo4vtCKk3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Z/u8D/vivNdG0e01DxBa/a7v7Jab1eb76rdxhvu7lX5Wb7v/AAOvQ/7P8M6f4fmlii83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7Wt48DzE/wC+jSrJxtY7Xiuf7Nj6b+B/j+x0Hwj4dtNRs2tJtWga7N5cSffZmkC5/CON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RaxpEV1D5n39n+1w3NfKs+sWniDR7vVbT/RP7PhtUgjuJtvm28S+XthH8H/LRm/2ttd7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daz4j1Rhfy3BtoLMvmO0hHKqF/2u7V1YXEVvaKMti1K57gX3XUp963bSb7BY3MvcQsRX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5ZINQjdJXyEJH5V1M9/CNP8AKhljl8zy0+/u/i5r3kyzW6W0I9EWr1vjbzXNeIPFFho9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2cCzPHJ/HlsDH/Aqd4K8eWOs6VYzSbI5JmkUW5/uxts3f7tQ6qjLlYHR3LnyysYqm0bK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SSsY5rPuHdZTu6VSdwEgbYDS7/eoZJNpxTwQVq0wLMSkDdT2JA3VDHeADZUU2oAZSgC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k1ki9RXakXVUVWoAjvrxRdTHg7GCj65roby5UgAKvyoB+NeenUReX+3OPMuq6G8uBHGz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XLi8It5fauZ1bwv4e1PT21TV7eJDEu6W8IXd5Y/h3f3ayPiZ41u/CfhoXmnWLapPJMsX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Syj+IgL0rF1/WPFev+AfsH/CFGSS/QKWjvfL2Lu4LJ97/gNSnd2JaKHg/T/s/wDZ/jGK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d7cJdW+n2Tf6XHwIWk/u7fmbd7rVrSfGup6x8dG08W2pPpyfLsjnby4l27d8kf3drMa4f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282kxXdnd/aL230y9t7dFiiRpcf6sqvzN8pWvTvFHxB1bR/hfd6raRWcXiCN4bKaP/W7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m3NIP9373zfdpN2IPWrhRBb+bWbPqOXRT0Irhfgt8SL7xzot5p/iDCeItIJS7eMZilHm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EvmQgkbfkApKVyh6+1R3nNmwFWIF3TEY4NP1OKK2tsdzWydwKWkWPk2pMh3bqvQ22d+O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dasr+4OT0NSBj3kLbn781a0qFtknHaq15I2+T61Z0uVtknPagC3FESeRVj7PgHiorRiz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M52Xf5zEir9mPPhI9KW4ZGlKgVJbp5MRIqLoop+dGQxRt21tpqtIBOxNVNLfMusYHS+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ASeTaxkJwpz8tMtEq2xZo9hwverGn6erXcxX73qaitlkZ4iePartuxWSbHB9aCifXGW3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1pajc7YTuOeVrBMZ/tWZs/eiU/kzU0wG6Zbgz3Bz1lH6V0SEj8Kw9Eg82Rmz1cmpvEHm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JhqD7Ek/uQj/AFz/APAV/V6SZDRc0iH+0r641STJRf3VsD91V/if/gX/AKClbJGT71yv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9Hilu4o5dPt0/wBXHOsU6L9zo336reGPjJpPjS5EOjW2pXDM2x7hrcLCi7c7twb7tS3y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eIftMTS2Oq/D6/RiqxX8sTn2dAK9tt+Qa8i/ars93wtj1ID5tM1O2nJ9EL7T/MV2YKdq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JLyPTNN1GKTTra4BKCSJTTdQuT5BligTUf8Ap3+XdWH8Nrv+1PCNm0373yh5P/fNakul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M9Qa/Skfl70PIfiT4fg1XVU8VT6E+k+JdMQRJcRuu24hY52yY+X73zD/AHKrC6j1Hxh4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4kH/AHytew6vpEWsafNp+oS/upE2eZH95P8Aarw3QNOl0b4h6Npk1/b6hDaW19PDd2f3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l3/drVDTud1eXP2i7vP+WvMdqn+33b+lT23hGOxn06SYeZcNdxvH/s7f3n9Kd4bZcw3k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3pJGx/46tdRqqebPp7bd+xmI/wC+Sv8A7NVFC3TO0Jzwa8/8fW//ABRmt3dr5nmxwNBN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V6EYMwda4nWJ9mqa9oVyIjHqNp9otMDaXKjEiZ/2flakB0vhq5R9NsHP3JIl/lTNUT7H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nhQt/wAIlp3J3xxKDWv4jGbOKXuFFZgYvinR4vE/hi+tfM2zD/U/7yfMRXm+nahq39nx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aSaOCa3k/dQem8n+6vDV6P4f/4nHiC7tPtXleXDvT/dqJtFm0nUhFK8jQvyM9Koo1NL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TrO3baDi2jyGb+L5qdq9tNc201rF5kPmff8ALdo22/VfmqjFetZ3f2a+iLafL0lt32sP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+60Gc3Wn6hcTWn/ADzuH8ylYDB8P/ByCK9+06zIuowxv5kVi3Ut/ef+9trudQuMW5FR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dki9V9DWFrWqMrFVNLYaN7wkn2u8uGY/6pF59yf8Qa+FP+Ci+tC6+Leg6Uv+r0/SVZ/r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uNrjSL26zkS3BTP+7/8AXzX5m/tg+KW8T/tDeLZycxWk6WSf7qLx+rV8lCXtsXLyPtKC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jGTKMFH92prsq0WCu0+tQoq9QealLM6kPgjFeueeVLw5sR7MtSE7khHYLUM5zZN7MKfb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k4Bppf5wM0kZ61EGzJQBcVq7j4MW8V38R9DSb7kcrXDfREZh/wCPba4ENz1r1H4AWPn+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FwPrIyr/ACBrKbsmeZmVX2GEqVeyPoe4vGnmdickk1Xmk3jk9BUdv3zTZ884rgirn8r1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ioxLzTWbrUW6r5TzU5JnmHx3tNtxp10Ic+ZdSL5vs8Mbf+hI1eUV9QfFvSdB1L4D+Ir1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bLap/fVjPG4/DfmvlvIqqR/WuSx/4TaD7xRJSZ4NNzgUmeDXSewKhzmqV22HNWEbGaz7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zZFXFPy1m2b5FaMf3TQWTQNjB9K+m/2JPiQfBfxhs7aSTFlrUY0yUE8A/KIyf+BLXy8p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3GhaxZ3kLlJbS4WZSD3Vt39K4MVT9pBpHbh3yyP2ipcZFZnhLXIvFfhnTdchO6G/tIrp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wOK+WPaGbRS5x3xRSEZ70DIpWyTipITheagkby85FSwnzFzQQPBzmnrxUa96kUZoATcS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kc5qxFGCpHeoTIUJVqgCm8e01PERjHelfD8imqu3LUAZmuJtu9Fj/v3Wf/IctakFz5b5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pkY5wJm+ny7f/Z6uLYEgjOKsssJP5uSaWDBzUkdnDHbGPzf3tQQgrnNAifaMHio2XrxS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pIMyGVz7UEkfQmkJ4Joo7UARo7yk+WwyO1S73YcqMDqRUK2ayHMZMbdzVuOyiVeLkkd8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FMXqamjiiAIEhapYbdCTzSAr4FAWp/s4BPNJ5YWgCLZntSiMjtTt+2k87PagB6MO9JLl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VqAKgtyWq9bxlVoAApRLtoAbLkcVWyatNIrdahwKABT14pc+1OBUUFlwaAEEgpDKe1JG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3rQOwiSEikbOaZ5sYzg0gcN3zQFiUPxRmmgYFL14oEO3jGM0vynvSCAEU5YQM80AfgRH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410Y82/H7qKQf9dE2VzsdmHGVG/61rRandxxqm75VUACvqbHjIlksZY87gM9Kh8P67Ho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ja30NKn2q9PlIpJetE+B/s1gGuL2OGT+8H3bvxqbFJGff6ul5fzSRt/Guz/dretdSZo+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BHlZm37KsQRxAMkwMsz/AHVXoKlxRoma8+qWrhYs9V2ZrY0+2xbxeVLHdfJ/q45l83/0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D/8Agcifw/Suh019UbTFl1a7kFtu+SB0VnP0/iX/AHq5ZqxaR1+nTxwaRdrLbB4sIMFS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qu+FvE/9h6kLiBjbsw2IR9712tXDRTX0al7NRZnZ5OyPczyZbp/t1e0a3+0D97/rtm9/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l3bq82cL3OmL5T3y3+IOk6xbSxy3axMvMSZeVt4ViM475/9ArS8H+Ior7xHpGorczWl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u1idxx/wGvH/AAzNJBc7riKWWbOU/vd/l/Wur0/xRbq4jvbLMUf3A86yry3zK3975d2P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6NRWPoi71YXOlwtpmsy3D3NrGkAwgy0jY6fe9Wq1p1xNb6Pq0vm+b9jmW1+5u3t/CPq1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/wCEg+16f5cUsaRukkcC+a825vMU+23Fdbpfxg0mOGe6vXWKKC5ybPcobzT/AMtPdVqF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g1DVtH0+K0/0e78QXEypZW8m5f3397/cj+83/wBlXjHiLSL7QNavbXU7uW6vo5P9LuGJ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+y1594y+Omtav4ovrpHM0Mj4jEcjo0Vvu+4pDLs3Y+b+9XQ+HtRi1Dw/Fd+VH/pG5/Lj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3mr0KNJwd2YVKyloif8Ae1x1x4utPDN1d3kukMbaJgiTRRbCW/i+au0rF8QaNLf200sM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/DLXYcqNzxRrM2j6PNd2kXm/JvST+FVP3W/2a43xhrMWseD9P860k1CKz1ZtmoSXSrFL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0+9W74fuPs/hCKLUIv3UaNvj2N8+G+6R/tVw/h74f6f4g0/Uftf2y01CN2SGT5NqZ5jX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4Hx1qH9teINS1Lzd3nTlzKnyr/s4r0XxBqHia4+F+n/a7TzvtCRpP5ieRPFhsLwW53bR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jHoUOsf2ncW6y20sEOxGDb9zfvPp8tZl54p17X7J7XUdXku7e2bzgLyT7m1flX7v/Adt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Jr7QJ4bS9ksGa5+yH/WFlL7f73H3qbo2n6fqGn+VNNJFrdw6pBJJMqxP83Ksvb5f4qnH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q32Tyorh96XHy7fJG4bMbeNz4rVtNl/oEj3nhtNezGuyRvMVLRuemPm3fxM1JoEznLzw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NcNGvz+W20SJ6r/d+Vv4q6DSrCysnnu4S821GT982X/3uKrz+MPs+n+T/qpdjI8n91T97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ALUjhibyLqQgj7md39KUVdkz20IxZwos00v709Bn+Jt3Wrlv4fluNP8AKllj/ebpoY43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a/z+9/djtVu3xb6xa3eoTSWsMfyIkaN8/rXTHQzjoTad5tx9l/5a6fbpG/l7F+ebdhU/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oi3+z/2jFdxeVqsaSb44/midivrVu3GnXK/2lb3Nw1vHc/u7d1IPmH/4rBqafT78amZD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zfc/i3fLUuZqmcfp1x9n1CKXyo5Yo5tiRyJuXd/eH/fNdhqHxHZoZmtrSMy/c3yphNv+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Pcfa7uKPyvO2WUf3V/i+Yj+Ks+7vdQ8VaotrCsEPm7UeRVVIkXpyfxrJ+8UbWm+FZbfQ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6MxeZBJKNyS5/hXHzbv+A07wx4kuLnX7e2tfJtBJZLbH7ROIlfb825t/8TNVnxjbXul/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crb3peO8gl3j+L5d1RwWOma9pix2FssUV4F3xgs/lN/F977vzVzVNVZl2NHxtLYTXtp5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X1C1k3JDdQswlQgL0VZEb5fm+evQ/B2oahrHw/8AJl8vzY32QXFxM3lbe7j5NpVmP8LV5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p934P1vxB9ku7N2eGS8RPKSQD928c23dtZSI9rbv9n7tehaVrr+E/C8On27W9te2lsku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3+fl3fL/AHa8bGU7UWoLU3pytoYPi/Qru3W9s9Lto5Z9bP2m9uY5A5eT/lpD8vy/e/hr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IvLGC6t57aPfdWJfLsw7jDN6j5Wqpbahd2+sf2hLLcS3Ujxv5cifM7FvveX/ABNu+b5a1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XdaYkj2aXNy0hjMHlSpJu+95jLu7VzQdVQ5ZG0ndDBo+n+F9Y0/SotVs7TUI4WmmuLiH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Mdqz4D1y+vta1i303TotVuI7OG7ebzVg3+Wm77rfX+Gud/tC7/s+aGLT7i7l/juI03b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vD2sf2hqGrah5Vvp9pJC0Lx26bV/3T833flrWC0bMmbVvq93dahHcWmnw2es38MxM7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7/ln8x+7Xd3FxF4X0fUdQu4v+Egu7fbM/wBo2rFu9h/drhrjT9b8IafF4gtJrObT9QRU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QZCsPus21T/49XPanqev6d4RvrG4/wBIu9UuFuDcFg0ixgfw/wCzu20eydZ6GbR6T4G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DqsU3nahZzRwvH5DeQ6ndldq/c/yaytU8E33xM8T+IfETapb2GnWk6gJv+fesYDNGOy8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8SJf+EXMWq6fHd3ck2z+0I38q546eYv/AC09qq6JfW9/rtpcaoGuvDMD+fNZ6WNj7tp2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3zbq2hhpXbYkW/8AhEdLsm1W5GsmYiFoFZAr5ZnKs25fv7d3/wBerOiaV8OLTR7W08Vf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5lhOJI3Xdw5jPTdU/irW7jx3rN7rtnpl15JsGhadItqMf4T8q/8AjtUbTQY9W1/wjpkm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V7i0iKL5iyN8o3L97nndXWotQuy0y5rnhzQtL1S51l4dQmtwY/s8EdrIsOP7zyMu3/Z2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Gq+JNXuP7FN60bKojuLe0xPDGuOTH8zNt/h21zmnaf4g0fUDF/a1x/wj8kzfarPf5uyP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/wBr+OtH4fX7/C7x6df0ewluHuPPgS0d23OGDniX+BV+Vq8vEclSNrnTRnyO52I+JPh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4rs/7K0+Hzkjjsntldt3C7X+aR2rz/RfGlv4t1zUNMmtbnUrcyEg2dvJJG8ecq237yVz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vEmpXmi2C6jd3Mj3V7JbxrBbW80jbmTP3fvf3a9I8J+Edf8AAjz2Gp30lrdS5MkdqynZ8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f+GvNeHpUFdaGtSqpKxxmtXvhHS3K6MXtXdPLmW5kdXSbd91kZaz9F1a68P6VqZv9fbR9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ua4kw23/AGlX73/fdd7qGnzeKLjVtKm+z3en27skNx/0025DZ/vbvlO2s2H4H2+sKsfi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TRrBFZgrv42/Lv8A4duFraM6SXvnOUh4x1Dw/wDDe11DxB/xMPLT/RbeTarJHJxGuf4v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bHcwrr02rXOnxz5UafZT7ZUXj/WN97b81a1t4O/4SDxhretyy2+n+GtHRrJJLj5ldtj5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6uPsbO68J2Opa9H4nn0VSzSwXNju/0leB93/aYferp5eaHuO1xcx0GveHvDaavcpJqltp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Kvy/7TVQuNY0nwRo/wDwkGiaJZ6ron2ryH1S4f5ftG3/AJYn+78vLfdrZ+A3im00/wDt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vULZXe4uPmud24kuXb+FlNdL4g1nT/EGj6fpV3FZy6VZ3Ump/Z7NFVXuMHGQv8ACzH7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O7Bao8mtrjVvGFvd6tp8VvpVpvZ5pNPfbP5Y52mPcu77v+9T9Q8Uatb280X+kebH8k9x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/wAs2ZT/ABVseKP7W1j4j/a/DN3bxf6LD9t8t1W2t1/uyH7rf8BrS8UeKNK0f7XqEVp/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8kaNFBtC/LmFfvL/AL33tleg+V7IzSMceF9Q8P6fp+n/ANoW+qy+S0z2ccC+XaR9lMzb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0xYdLtLG9sf7N1GZlmjjlnE8kse7LbY1P3f96qWjeH/GOoah4flu/D/laJHPG81ncIsU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xLz/ABVX8Uw+HtZ8V3upWegS6XG4bzdNS0aSKMhfm2FV/i/hrKUbmj91HR6xqEuv3E3l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vM+9cf5/2a1J7i78L/2fqGnxR6JNcQ70s5HXc7Drjc3zfL/D/t1wGjfDjW/EUsNxbWZ0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b5ZPVtrL97+H/gNeh22n6fcW/k+JtW+1/uWSGTekVzbtu+80kfzKvB/3vlrz6tFLVEp3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rexw6wdPklkbZb/8tXdvvMPm3L/dqe/83wvp+oah9rk1CK4ePZJZp5sr/fzn5m2f71cY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S2l3Hd+YjQfu3Xc7FsKvt13blrXufiFaeKfCBitNLtLS9uBBBevbwjdLJD/H/tbmZm3f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tizN8Uahp9vp8Uula39rtP8Al90+RG8+JT6bl/d/NXE3HiCK48600TT/ALJFsb95J/r9p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1bxh4oi0S7is/ssj77238lYvtax88t97d0+7UPjDwba6DqV9aaJBeyXX2f7RBFEd+xt3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tYe0Vy2OSWpytxbSwW0XlfZ/KkfZ9jjd28r0Y7q3fh/Z674e8Y282lwr9otgbh72ePbB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5sLV638JWNh4DuNSu7gahd3oKwySDdsZ/uqB/erI+EVnry3OuLosLQWstuEurhFUfdbIU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1i2TBXdkew/2P4U+J9tN4gtPtH9ob/8ATZJJ2W5im3fd2/8A2NctrGoS2+j3c2oRXlp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HdbXahv+Wn91v96tPw9+zL40t/Ku/D/iEf2rb/8ALS3LwTu3dQf4v/Zq4rUPHF3/AMJR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5dL3J9nkRYlSYMflIrx2oSd4u5pKLRnP48sW027XTZY7K6l/10piaSa7X/ZI/wBWv+zX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tr+axtdRIiPkXB3I7xsvzJ8v8S1zN/45sPG93ZRXnh+NLdS0kEt5CH3Lj51Vv4f96tHw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aXRNbuIrS4felvebmWJh/wCPf8CrSv7OFO7FB2Zv6J8Xr+DVJoo9ElvNNijV7q7JQ/vCO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Vz8uq2d5cNeLNZz2aOpvYpFeFtu5gU2sd25v7q1pfEXwpDP4R0TwzpFhJJqMLmadGkO6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8X+992uOn0TW9D0/SpbiSODWbXgs90GcfNj733t38NckI4OrTvF6nRJ6XR6rr/xh/wBI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0/Yvk28aeUqL22jdXA6z4l0zxxqy+bJ/YkV5LtnknKqqYH3mb/wCK/v07xTB4w0KKZtd1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tuVndc/xfMrba4If2JrH7qKb+z4v47y4fzVf/ZGxfvVth8LCMuZGfNc2fiFb6HoF9pOn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SPe3Vpcl2LM3GWX5f4Wqv4X8b6jouuC5sYra+uLjbbul0N6yt93lm+63+1VP4fW8Vx43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jsifJu+Xb/8AX3V2Vv8ADOXwz4u0m0t4Rqcs8iSwRXC+VKiqf45F+XbXoVXSpJxktSIp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xfa+IPCl3/ZXiWOaN7rQ7jbtf5sM0JHyyL/s167qHh/T/A+sTeJpftGoXeoTeQlvcfur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7vy8LXB+IPh/pVvbzahL/Z+ny26eclncPt+YD7sMy/NurRm+Idl4l8IW+lataNbNdsiu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5f8AaCrXy1eft4xdN6df0OqMeVGP8QfiJZeIzHo+jmTU/EZTzXuIo5HWCTuscUatz/wG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a/FpP9oSRahp8O+aS4g8hnbdygEnzM3+9XTah4flv/D+o2mnxW8UWxvJk0NFtGf6mP8A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ff2T4Y8QRafrdp/Z+qyboEj1CDaqfLw+5vl+Zq9ihQoulaCM27nbXemLaaff6pLPY211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5S7mwwXLfxMrVzmjaxFqGoTahokVxFqFv87xyIzQfiy/drifG1v4euPEN/LbXdxciOXr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YVR8N+JdRsdkkerXenadbs0ZkRy0cTFfl3KrfP8A3v8AgFdSy/ng5JmMnY+nNf8AK+IG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S48uH938vQfeH/Aq868QaP8A2P4w1C0iivJZbO12P9oTbE+VzGu37yt/7NWbbahd6P8A2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vE+Ty7rzWfH8f97d/FVm3m1q70eW5tbaSW5ln883rZaV/wDaZv49teX7Bweor3KviPQN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krm9gxiAmXYylmdTt+7XVeLL288QW1prmo6xY6zqUoTfbq6zqny52YX+Ja2dC8Y+G20S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BX8z7OkQO+Zf73+zuri9Q1CL7RN4g1D7Rd3dw/nWWn72VUx0b/vkCs3TuVGbTNkeINP+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cbq8Mn2Vmg849U/2W2xj/d2Vzn/CUaf4g8QTWlpLJL9sdvPuI3WKV8fwgfwrU8+n3eoe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mn/JJBD4f8jzfNmODJkt8v3un3mqz8OLe6ktb6WC2vfCd8Mo9wbITeb8vzcyD71bRoqE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2ueMb6ziuIZD+/kiIJmRRKqr/CzD+GuT0r4hS6VMpSSG6aSAMZNu7aG+9uH/AAFaoQaY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4g0ssVslcbZ3ZnYs8mP4v7zf7tM8QeKNE+zTafaQ+bLGi+TeeT/y0DDp/F93PzV6EcLD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+Mr7V87pVCW6b/mOAzBv4V70+21DSdP1CLW7SKT7m97ONNy7j7/zrMtvD8tvbRa3Laf2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fy1Rj6D+Kn+KNPi0+4itPNj0/wC0Ir/6QjLHtIz/AA11RoqOiORybZ3v9oaJr+j6fFp8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qEEkaKzW6lm3LJt/h/8AQflrubbT4fs9pDaatb2kv8Ekn3XzwVB+96187aBJHB5iWNw9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7IxRRJ94MSeq7v4f9ivR9Q8cafcahay6fNcfZPsUMDybG2pdHcDx/e6fdrycZhJOWhvC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KXDS2TJdW7hrIzTKeVDY2D/a61s6N4ftNYuIru0ljtPtiKjyf61fLLfvG/3q4SfR5fFG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v/PnvaL7R6N/d31f0bzfC+nzWkV3J9rj+R7eT7sUnOWUP821lI/4EGrgeHaibxkz0CfT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S9Oe6E221mvbeFptvPc/dH970riPiBcahcXGlfa/LuorOH7KlxH/AK3cGfLPt/8AQqn8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lpZcR2HmiWTa2Fdsc7v71QX/AIsNjpVjdabateWkheHT/tbeZOmwn5/mX/gIWs6dKqpX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+0I7i2bUvtqTQ26G2FvHEVgRVb/vr5vlrf/4SjUP7HtfD+n/Z/O+b/SJPm2Z53ViafqEV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2S0k3I/7n5uW/wBcf9nca57ULe7uLiaKH7RqH3v+Pfdude24/wAK11ShzGEW73PTvDHi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Hmb7a7Nyj3m5UmZlC4H+zuX/AMfrG1Hxxq2n+LGsklintpf9Y98GCSyHZuWLb935vlFW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ZG8hbUbqBE8+eaMDfGxBdA38fSptY8P/APFUG70SKz/d2SzwRyP5U9wxeQFT8v8ADs3V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jesbuy1HT3LbtMtZ02zBQTImfTNZttp9p9nml0rUJPtdvMqJ++b5+OG/vVx3h/WZre3m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/eW/3k/2f9qqDeNdQ1mNba3sTodqk6skkW5WeTG7nZWSw83qJSNfT9J17xz4hS0sLZr+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RfODZb5j/s/N/wADrB8X2uoJqus2rx3Gllj5F3DKrfuXb+Aov/2W6us8PeONKt9Pmhm8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3f5nk7rn+FawvEfjSfTvErX97eXN5pJhjP2iNFd0b+62/wC6v/j1dtG9+VIwk+YyPCcS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OKYlTHf2pjk/Vfmr2Hw9cf2P9r820j1DT7yCSCby/wCNtvb/AIFiuV07UP8AhJ7i1+1x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Fw/zJIBhtorJn0e7t7fUftf+ly7N9lcfd2Y+6o/utuP/AALC0qv7yVyI6GTq1xF/bt7a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JJJ8sUXPNehXHwO8YW9vayxWkeoRSIrpcRzLLL9nK5Vlj3bf/iq4c+GNW8R6jp1jqNot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vl/aPm+5/wACUba9n0b4g/Z/7bl0/wAuKa4mWFPMTcyYZgEBX5URdv8ADXNia86MU4q5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2NHQ/DCXGjXi+NYZ9H1WLT86ZFdRRfYbeFVUthF/j3L8278Ko6N4w0TWNH8rSdP/ALPi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lluGI+VpP7vU1zlzaa54h8XRz3w0nR5/LazkvLKSZYnXzDu4P3f+A7d1JqdmuiXmpnTR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pE33eud1VLFxSvFltqJ61p3inwdca/dxQ6fbzaVHCzwRyQNFK8g/1nLfe+b5a7Xwtp+n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/8AZ93bvbvN9ndvKTzGY7fvfw18w+OLiLw/bxahF9nu5fOkSaST5pdu3/4rNcl4U8fS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vfJpt1HcoZ43jk8rb/CpKt8rV6GDrYiq+Z7GSrJbn2TqWk6N4h0fX7qaS4spdK8yKfzJ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4uKwfhbo9/r99c6hc3E1lBYlreMxsS24HKKP7vy/N/vPXzBrHxN1XxtJeNca09nafaBc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f92zNnaWX+9/u1698M/jAdesdHt7/UtSa004NHJp8N2od5DhtzS/eP8Aebc27durpqUZ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o+TStUi4j8R36D/pq4aq8th4giH7rxLLn/bRTV3w/q//AAkFuZYrS88r/npcR/L+dXp8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5y9xdeMrcHGtwTf9sFVqyZPEPjuGcQpPazF1JBkj5/SupuF3MTVZjFPco8o+ZVIFapjO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y/8ARYJR99PmX51/vVbXX/HkZJbQDcH2C/8AxVdPZRqs9tt6Km0fStvPp1rRAeay/EPx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ZWHULCG/9nrD1H4raioImszaZ/6Zyf4V6xqPmiA4rmJ7f7Rcfvf9ZTA86g+KBtESZDG7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n15Fbj/GTT5Vw2WGc8uv/wAVXRtpSyx3qOodGG0KwyCD2qlp3hKwtpNxsYMEf88xQHMc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WweWJ44rO4M8hidcsu1lx9733fhXQ6T8XNFt9NiVZbkwWyiEeTEZflX3zt+7iqmteF9L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CUJJCBx6V4rqv2vT0v8AT4rv/RLfWZofL37VeHy18tx/s7cNXFXk4Ruh3Ltpqg8VfEaa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+0Ok58kxDzl8uX5u6/NXS+IPiTpl/a3Hh+3sLu+XU9VEt7qE+I5FnjuF242/wrjb81ch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JZzR2EVzHZQkS7VeQyBZG+X/AFm5v/Zqx9Ot5tY8UajLq3+iXen3rTPbxptVGjEh5/Rv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TPmXQ+mf2Zr60bwHNJbWNxa3Ml8/nx3TrId20YZWX+Hbtr11IY5XLNKufavmLwH4H0/Q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Xcmo20cllJbSMsTsYkHkj7392uy8PaxaT3EWn2njHVIpvJ85LOS9Vmdf++f4aFWVy1q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sisfX7nIwD04ryTTvG2r/voofEt5+7SbyPtEUTebJGGLJnbUPh/x1qvj2ylvbG/lZEdU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jJxtb5v7tbU68ZuyA9q0q8EVuMntSXF+HJ5xXl76p4qs4vlubOU/7Vsyf+zVm2+veL7g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N2Xd/wCO11Ad9e6yPtBQdK1LG72wbh3FeSfbdah1E+ake33k5/lWna+KtWXMTWE5H+yy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ZHqrRseTXKeINd0PUPC93NFq97qHyNv/ALHut0qf7WFb5dtcN8UPFGoaf4Hu5YtP1C6m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bFLYLfu2+fr92vJWtPETaZFZ+frVtaxrKDPbRKsPmNvLLuU7mVu+7dUt3FY+iRcat/wg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3qFm8d1ZSXnyzvGFGUk/2WbP5rXBaN44l+I/xf8AD+oWl39k0+zRZn/feWsWEZ5EI/2q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J8ItLeyVJfEttpwlS3uEbbMEKmRQP93b/wCO15fP8UYvEH+iWnh+OKXWL2Oa6kt0Vli4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teViG7H1R4L+J9t4p1zV7bSLeXUNKa6eSXVJJNsauoVcD+/8y12Ut7GdNl+YR/OvSvlv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W/lvY42aN4ktorZ9iu+3BZv7vT5mr2jRvGH9saBay/62aRN7/Z3Xbt9K1oTdSN2VF3PS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Ap4vGVmIPWuStNZIbd5dz0/54s3/AKDTJPFVvHncjr7mFxXZcu50eoTGXOT6V4X8UPij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1D+xNPjso5vM2bvtHmN93H8XWu2u/iho9neeTd3M9jF/z9TRMkH/AH2a+Z/jvq0PiC+0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S2ktpUhbLRFZH2tj+7trkrT5o2RnOVkfSmkfF/SbPS9Bvr+doYdVfZGbdGdXbq3y/e+W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FWryarot2n2hFFpKhU7LXjau1m43MN26vmv4N+Dp/F/j2wtLyYjRdDtH3oVx5UkrZ3f7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3dvfzeCbvy7u0jhWFNYkfc1woeTFvJu+78/mbW+8p21z+1qwj7pnGpc9d/aB+L8EsEGj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PULWRvNkgX7TE27ou77rbc7d1YH7PugXugWus65pZ+zyQwLbWdvfzskUqtlRNH/C27bX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Fxp+k63aW+laVG8bvcfL5+4MAqmT+Nm/9B3V6ZcajqXjG70eyhtVtrA3K2elXEcTR2nl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b8v3mX+OqoylU1ky1K59T+DrvUpdIhi1S1NpepAvmbZRIHbPP/oIpvj3wnD458G63oEw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2b+CTrG34OFP4Vk+D9Xv7zRLVtVtktNQxiaP+HcG2gj/0Kp9H+Imkah4h1HRlvlS/0+Pz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Jr0KU/ZyTFJJxaZ5v8AvE1zaaZb6fqCeVNNEu+NuqTIQsi/mpr2a4xz0r56kuftus6+0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qlkR/wAtYmdmfH/At2f9+vY/CWvxeJ/D0F7DIJA42Pj+Fx2r9NwlZVqSkj81xdJU60oo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KXy7r5fnjrhfEXwui0vUF8Q+GYRbG2sbi2ezCbdwk2nK/wDfP3a9LsrSG1GUiTNNvdQi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Biu5HHY4CxAVtPsl4BG7/gK5Va6bObiP12f+zVy+ly/avH93B/z7WgZP91mK/8AsldH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GksqMGWJn25/4F2rUZf46ZrA8Z+Cx4v0ZltJnttRtT9os7lP4JB3/wCBdK0LczW9vNLN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h9yqesf2hp+nxarp/wC+ls33zW8f/LW3/wCWir/tfxf8AoAxfAOozal4U33K7LuNninX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p9S0wRJFKZAMc1TH2TULfVpfD+oWc39qbr2y8x9u9iPT/erj9G8L/wDCcafFFd6hrnhn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73dA8n97G7+Ks7Aanh7w9qGj+L7vW7v7Z5uzyEjuEWKBI+Pu/wATfd/8frstS1LUorIz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fy5ZvwzXk06eMvhVcebq9ofFGhD5Wv7ZGeaFfVk+9+P869B03xgtxpcWp6LHHqNvIMrK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fGCfT3MNz4TkuSpxjbVfSfjNo+pfuYZWtrk/8utwjROP9na1dIvi7w9q4/4mVsLafpuZ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N1+E+bLDPnoz7Sw/3W6rUt2AzL/WdQ1j/j1+zwxf+RKwPEGpT6fYkOzSXLMsUUYPzSyE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e8PaAMW2oySv2j87LP7V5tL4ou9X+JfhzT9K1CT7XHeLM8dv80iKG/eMf7vQrXkY7Exw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L7aWp9OeDtLn8NeD7LT5z/pEEG+cf9NPmZv5mvxt8Yaw3iLxt4j1J2Mn2zUbidSTn5TI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r6obbwjNdXexZVsXnmKDGwiPdX4nWzlzuJ5bmvn8tn7WpKp3PpcSuSkoItYxSE/KaByK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zN/oko96dp5zEPpUMp/czCn6b/qaggvMdq5qOI5fNSTj92Khg5BoAmLYzzXuX7PUPl+H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QwKfUKhLfq9eDueSK+ivgXb/AGb4dxPjH2m9uJ/rtKx/+y1z1dj5Lims6OWVH5HpkTgU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xQ8tcyP5sn1GO3Wo6M5orQ5Di/indCPQdVsmGVuNKMh/ulorhWX/ANCrwTJr3X4sHFra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L6VT/7LXg+DThoz+nuE8Q6+U079NCZW4pe1RIcCpU5U1sfWjAOtZd9wxrWUday9Q4Y/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aiS8GsPTGwxrSSTk4NBZahfKGtHTp9sjc9z/AFrIgb5DV2zJyaykrmsJWP1g/Yt8UHxL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ksnudOb1Ajf5B+RWvcK+Kf8AgnD49Bs/F3hOZ+fMh1e1XPT5UhmP5iKvtHd718dWjyVZI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4rTfLPWgPijzcVkmaA0P2j5WqDyXtm28lPWrltOrDaR89SyMuwh6pMViuYgY8qeafEfL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21DS+a0Z2npTJJY59mWIqKY+fkgc00yGQ7QKsQRFRnHSoAqIhjBDd6QN1U9KtTATH0xV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I/M/4SeyYf6qO2mZvrujx/WtTzy+TWLao8niuRl6JYsD/wACcf8AxJrbWHaKssYj5c1I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2wFpANtGxM1WZ5fkIFUoTtlJqSVsmgTIsGjBp4AIpdvHSgkiopdtLsPemAYwDTd5HApx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ersO9OVyajBp6moAeMGnqFpqjinhKAEZRiox1p56VH0oAmUZFNZOtIr8UhfOaAE2UlLu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WjdSZ4oAUJEKilC4OKXFLkelBZTPB4zU8JwOlOK+1SRrxQA5W3U7bSquKU8iggbuPrTl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lVXWgD8Kgot88YpAgPOOa9Km8K2kDH7X8OfEH+39nR/l+gpw8K+Gbgf8ir4stP8ArpA61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m2eaqJe1NuLdjnzq9Tj+EelakrC0h8SaVKzDabqAiIj/AHmqpcfATxFJPssp7eSH/npc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tEHsmeXiCIdCafwB/WvZtK/Zxljh36n4lt0bvHbQM2Pxaugs/gj4KtB/pOpXd03cPKsK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LY8G0W3it5fMml/dSf7fl1pNr9zLLdQvcRxwbuEjdir17xp3g7wRp37q20/T71x0aRnn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XOlXF3aR2ukL5j7E+1ad8u7n5U+X/wBCrCb5kaxR5xp//Ew/5B9pcXUUf37jY0vzds4+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E3/LKXfse3k+Rt1ez67rurNcxTT2um2ybOZ7aBkH5LRPb6f/AGfFL/od1NI7O8ciKzIv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bbUPs9v9rl8zztjJ+8fcu0/3drLuq7Za/ZWGkyMtpF+G47P/ALKvTdOMdyDi1sjL/B5l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4gubUH5LNh6w43bq55UuYTTex4g2qtHFaywOYZ8ZeORNzIxOOv8AF/vVjSz3t0TPDDeu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+kYvF0rk+dAz/wC+4P8AStaw8WWswIl3Qf8AXP5qcaSWppyOx856f8O9d1OF3ktpvJbl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X5dzV6/4bsZ30a0VdJl0ZUjXFk4+dF/H+Kuz/wCEktYM+TdN/wBtIzupp12edi4klbjr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OMLPU5VtMvFZt1tMPrToLV0VdysCARzWrNq80rvueY/Xb/Ssyad2VuHNI0sc14116a23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/Pefwp/3xXFW3jD+z/EGlatFpVx5X7uF7eN/llYZ+VT/AAdT8tdtqH2s5xLJF/wDdXIT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0x6lLbbZfOGbfC7/71aIVjA+IB0exSKzsVmg1AyC5nVgxV933cMzN93/drAuLfT7jUIpZ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aO3f5n/2Qa6rWfAmpzTmSa8ivHwBmRWRvzrLfwj4gSwltINPhaH/AGJ1P86uJySjqMvN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tCY9KW5a5jV5cv5P3ooG/wB05qSLxVdadGh0ZPs9zNCIXuwWjZFyV5G5lPf+Guek8Gaw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/ALZx7q6TwD4ftG16LTfFEt5o9hIDsuHiYPu2narfL92tOhlY5THBi86OQeu/bVMXEduT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1vpniG9s4pJGt4pNkc1ww5j/AL3T/wAerDM4Mx8vp/461OKRnJF4zCaMSMPJi+5iP+7V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0+/uGjtFLGCQ/wADdqxpLpmj2EAD0FMguSCV2AiulRViFodJpGoDTZIS8fmSDhzv2/e3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4NPm81ojLJ8nyTZb8ttcnbj7QSKm8jyMjy/3dYyp3LTN77elzHDDbXdzFsO0Ry4X/vms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n3f7qLf88lunm729x/FUdvBnJFQC3/0jEsX73f8AJH/FupOKSNUbNx/aFvo5i877Xp8c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nYsN3+63+y1W/D2j63b6hN/ZP7q6jTe/zqq7f73zV22j+GrHQ9ACm3uVku2jN0Ll1VfM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VceF4bfUNPl+1/6y6kd/MT5nyw8tAF/GvPnUim0zVG5PqEOoeF4v7bi0/wD4SWO6V/tE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tXltu3C7cVW0awl+0TWkuoxxSyOyQfIzb229/wCFWrb8VeHLTSNSsJP7MunlvNyTXCQM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nzHcf9ytHw5pdxp+oi/064EN1hoJnmDHZGfvKF/vVxydzWCuziLbR9QuP7ElmiuItKkm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7goyxz03Nn5d2Frrr7whpmhFtYvJnntZGVXgVt2zIOGO4/Mu7d8vy/wANLceONPt7ebyp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3uJliV2/ifK/3m/hqrb/ABJi1DWP9Li8qKP/AJ5/NAi/3v725vu1wTcpaJGtjN1DUIri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PN+X/iYXCOsCfMPlSHa33v8Aeq7Pf3eiyalpSCHT4okLz6hFATJt5/0eNdq/N6ttrWHx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nyXXmJ532eT5V4+9/wB81xHjXSpda0m3kluIZtXnvzLJbA/NFC27v324bd/dqqdNmVmd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Pw9pX9nRXS2yNbY06S32S2kyptk3FQu4t5kbf3q4/TvC9pp+oWGk6hLJ/aEiRv8Au0aR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u/3q6XQvC1zdWF1Z3k62Gn/2jYPZagDvRw0bKRu+6rMwTdu+7urK1jxfay63bW/h/TRd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PnfKzD7w/wBpdoNaqDiZyuX/ABl4LjGlG3h0wRWls7ypJKAtwnGdz4k6t3rzDULf/ioL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2NI4UuLN929v73y/ebn/xyu4Twh4h8QJ/a17Y3mrpe+XI8tmcQtkblXO75l5rptR8EyLo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03IXCWjRbF2sCqsdzbmbH+zW1KbV7mCbued6h4g1bUPK0+7muLu7s5poUj+6zru+78td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xY6lrtnFHYT3BnsZ9aIXAK/8syvzbfl/irQ8F/Cizm8b6Xb6rqK2lnLPPqN7LGxWGJIz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3V1Hxk+IVh44uYfDuixSXmnRxSSxajtHlOYwV+X/AGf9quXE4matCmtz1sPSTXMzgrXx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vAweR7b/AEJnM0UjLgL91fl3bfm+altreX7Rq1pqGoXmn6hIi/ZbiOd1l2le8e7ayf7X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1qO5WSb+z9cEcP8AZ94QwZ7jMgPzbdrr/q1/76rd1i3/AOEA0eabyrfW5ZE3zyXibm87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v3etc1SUFK0TOorbGL4Ts/GXge3u9Q8KeKbW7+0J5EEYtVlWb/a+b5V+Zfvbqi1D4kRa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5fm/YmTUJLO6bdFcbvlWM/wALfez/AA/PUH/CL+Jvs93LqGlSWulXk0l0lvb/AMCyfwY/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TF/bGn2mn6rPNLJC000l4y7nbqqxj/dz8zUoxpVPjOTnsaekate6vo97pWkWmo6i6uAm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73ys7bv71XNQt9Q0/wfNF4m1azii3s9rb3ieZP5gzhf3bfdbv8A79cjo3xJ1vwho+o6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pJNDHeWrRSp833j83zbuKdp/w31bWLiKK0ikll+a9S3kfayW/wDD5gb5dzN/DRKjTWwK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9lafq00n9n3kPnQ/Z4fNldgGOweW33dx/iqj4w8P63qFv/aGoWn9n+W7WUGnyOzS3C/x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K68W+reANH0TSYbuOXxBJNM9r5fy+VnGFk/u/wCsP+z8lZE9vFrH2TytW/0TS5mhguLd9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jAf3f4aVNpO6NEcnY+EPGEEhvbTQ7wxootU/ciXfFjBzGzbm/vVpaN4f1a30eLUIpZPN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y1ixxuJ3fd3f3tteu6d4gu9Qtz/aEUlpFvV0+994/PWD490DwXr0q6iviqGyure3ke9g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2/d3bv71cSxvtq0qXLaxrDUxPD3ijSfB/wDxJNEij8QeYkn9oahI+2C4bDDb/swry3y1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/nQxatHaRfKiSafAsW+McKpP+s+X7v3q47xhbzeD8xWl35sVxZR/bfk2+Vls8n/a2nFd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w/onm/6240+b958y/vOAWP8AwJa9OVHlhzsRo+JNf1e3+GEN9rHia4upb6QCysFCLv5+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/Mf+A1V8ZT+NPBfhyxttT1i7+zXWUMmlSqqpjnYZWj3H5f4flqr4mXw/Hp+gaZcyT6Nr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2liuvm4ZXXd8u4v/AN9V3Hjj/SPh/d/2hdx/ariHe9vs3bJgvysP+BfL/wADrglXVKcd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HxB1vxfp+n6fN9nhis/9RJH/AMfMv8A8w7vmaur8HeOPiD4g0e7/ALEtLPUJbN1S9jj0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G3bu6Ff++a8/8BRxeI/FFjGYftdrERO/y475r0zRvN8D+INWu7ua30/VY0abT/Mf5buM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k/kterXdLl5UgjrcxviB4W8Tafb2mq6hd2+q/aEWZ7jT4dsqMVx5J2/dblat/DLwvNov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pNVdJB9/dEmByFP8T/Nt/iqbx/4tvPEHhy11S1mS0ilcBwp2jzOPX+Lj5v8AgNcB4Ot9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P+PvYzpJG7LskA+8D/E1YYZTq0mpCeh6n4o1DUP7Y1G0i0+PUP7P2zJcR7luYrgqx2g/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rgvDPjbxVpOoatqGn2MuoahewN59xLGzyp/t4H93/ap/hbxBFo/ijVv+Eg1C4ils3857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xGpZV/vVT8D/ABh1PwZq89y1hBqk0uQftDsksQ3buG/+KrqpYeUTCxzQtvs+sWtp50nl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fPIf/gWa9W8BXT6HZW+sWLpaQmSSGSS4LLbTL8xZcbvn+Vq5zwt5XiD4oafqH9lebFb7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7scMf727K16X47utAutKWwSzWz0Gx1Brt7GKPOzdDncV+8F8zd8tY16ijJUu5dNXZyk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f2hNcpbpuuZbSJrS3h/2eP30jN937yiuz1jwvomn6Pa6t5UkX2hI3e3jdvN3FUOw7mZX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l6jBd6jPpulqsNihDmSKEp9okY/e/wBqunm+M0s/gXTtMezU3EcEUEzyq3zSRrt37foK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huor2Zs+KZNT8bXOl6da7rZYCoadAsSwwr9yuv0y+nsftMGlatpdnZ2VqZr2TVH3LKx+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O2vLPCFxrGqIdeu7V5dA0yQtJcXYQQO38KD+83NTW32v+14oZdPki1C4/fJHcWqtvaTi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rKeGfLy1CU+x6B4G8QReIPGF3/pcnlSJ5NreW+6JUz/ABfN821m+X5v4a39X8E6Rql5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5lM8EbCNvX7w/h/2q8v8Pah4U0/WJtJ1CK3llj+SHVJHbynk6t/uru6V0msW/ibT/wCz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pEZPtmxVkt4enMhb7vPG6vOq4NKzg7DUil8QItmtWFroJjFkWbz3JMkFvsbnzWLc/KP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umyeIIotd1zTvFGnx7XS3tsxRNIQ2EUL8v3f7u6sjxtNrGlWGqaENOgTT7i28lfs83n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ff3JXOD/AIqC3tbTT4v9Es5vn1CT91cpx3/2fT/cr0qUX7JK+oWR6N4W1bwr4T8X3d5p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pIRFNbMsDNuVum75W+XbWmPGEWn3Go+JtWu7fT4ri6WGC3j3MqYHb7zf+O1g3Hh7xbf+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rFIjJPLdRofKXO3+L5v/AB2ubtvh/Nr+sWvnTeTFp6LM9x8u3n7vy/d+Zq450XVbcmNP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en5iu5beXT7hI7pLe4gXz4o8d65jxBcah/xL9V1CK30T7PZb4biN9zbf7+NzbmXhdvyt8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6i8dxzXGvvqm+V3vbm4g8/YM7fuD7nT/AL521z/ibxDpGq+JFtlvHl0dYStybYbfNfez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Vrcpr7VNWILvVplkeKPUYpAGMqXn2hotm7733Pu/98111x4g/tjwfa2moXcl39nhV0kk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bc3/AAGubn0fRPEFvFFFNcWl39yCST5YLj0WQ/wt/tVa0u6Xw9BDPqENxDdJJERHcJ82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V7Ps4rYwTMKfRpbfyvN8u1l+55cb7ti/T727/ertfB3geXT/Ol1D+z9Q0+3/wBKe33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2Vf4f9uuPuNWnutSuJo4RKblsp5g/wC+a9f+FHw3tvFniLU9N1OyikisYGubaMTN/pEg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UzmqcSGjkNX0+XxB5Wofu/DWn/8ALGO82Kzt/wBM4413Nu/2qnh8Vaj4Jk2WTpf2UpCv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n5Y4/wDV/wDfTVCLfUNQ0+aWX/j7jvWgS4/uMWwq4/hrP1i3iuLiLSruaO00rS3+yvcR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fvbt1csXGe6Aral4ybW3nGnaWbSdkaecRyGUSr7jatXftEOn3EUOoaheTahHu8/7Onm+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aPh34arZ3+2DUvtaagiwQNZyeWxV275b5lrkri3h8P+Vaf2hHd6h/y2kt/mVPVc/wAT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jpNGuPs/jDRf7QtbzyvtSv5clq0EDr/y0b9433vlX+HbXonxI1nVfhnI8mmpHrGmyhG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7CkLt9/mrkdN8dpdaTb286vPGc4uFVmdFX+Ir97/AIEtYU2tQLrqPdyQ31lKBvjunZFd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ern9jCb5Z7Fp3RveL/EGn6hcTRS6V9rlkSPf9nuljli4boVVlPy/w7q465stN1WytYdG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V40col6fKjr/AHf92tbWNPi/tjT7SL7H9kjTeklnPuV1PO4nd/dBrGt/7J0/Vz/aGt/Z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M3+78qstdlOmoKyA6jT9P1DT7eKG7l/4l9n++/s+Pdt7Yyv97q23dWR4l1Mata217Np8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morqhZiFQndu8v8A3ql+IXiOyXT7Q6PqsmoQTTmeYwysP3mMfN0rlJvEbz6fLDeNceV/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1aqJi0avhbWP7P1iaX/SNPlk3bI7NFntnU/wmP8AiX/drtvhlolj4o1QTa1ABZ6dIk/2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r+H5f96sXwD4F0C80O91bUNXMa2bMn2dJ9j7f7zJ94LXQ6dcWmn51bT9Pjl0q3TZ9ns/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/fX3a83F1b03CD1Nacbm9rHwh/4SvW9e1HSZItJ02O8DWlpcQGN7hVUAsr9vmH+1/wAB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0LvSvEGoR2mq6f8A6iSNNzeSf4RJ/wAtF/3vmVv71dt4U8fxXUltL/aczLqCBA4VXOns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IFXLa1qi+J7oG2120l8Q7tiW11FsRVGzH7xl2/e/wBr+OvKoSqybjOOh0WMXw9o9544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FNkNgdzK+7ILZ+Xbu/2lrotM+GTLBpstyx1QyIxtrOOdoIrdg2xvmX+GiSx8T+GdVvtc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MencRRf7Rh2rlf1qq3xah8PxXdwLVRLdqRHHHJ5is3+yf7v8VOt7aNvYiauVPFenyaHf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4X8vfPDGdj53r5XzfN92pvBEeqaDca5f6nbXtmz27OSHRbZYQyg8feb5acNP8QfE/4fzS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sc0P2e1XbdySbhu3t99Vy1Y9tb+JtQ87T5vtFr5cMiTWfzN9oWMMdw/vLxXfh4qVP39W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aJ4h8qVvt2kWkczbLiS0G2LtuwsrMrf99V59q/iVdN1+WOK7k1SJkliDKzwxvHzhufm2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h8JXWuaQviHUpZNM05GMTxSvhvMCffbP8PpVq20/wD4nGiTSyx/2VZpvmuN/wAr5HH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gnc2exTn+1/8S/ypbf7JI7J+73/um4znf/D/ALVTfD7R/wDhINQ1C0l1b7Jd26MifuFn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/wDHa1/GPjXTdP0G+j0nULO5nlLJmKXIRccso2/NXDeDrjw//aGi6f8A2h5Uuxt95b/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97+7W9KDlG7VjlT3Oy8QaPLo9xFaRWnlRW6fJJHDuaX7mV+T/ars/A3hf/in9b8QS6hb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8cHmsnyt83zN91V+b7tc4viH+0bg2F/KNM16xCmKYdLiLd8xRf8AgPzV0c/laxbzaVaT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fZ5lVvL3f7X97/2evNrc1OVkMoedZN4SuYNKnvDc2CtPY6lOgLTTfMZWKbeFbPC1yWl/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Wt/tcksexZd+zb/tEcf+O10PijUNQ0/yruG0s4rS32o9v526VMfdx8tc14z0jSBpNn4h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ix3Ng4zKsp35AH4dK3wsVWWpzs6DwN4x1DR9H8r7XHp9pb7vO1CN/9Lu2P8OX3Nt/3a09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HYWTpp1/NcloZZ2Jhi+UqPmxXishjlBKIrD1L4q7o+jatrFxFLaxXEv9zy/mZ27Yrqr4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J734o1DULfT4oodQk8q3mZPM3qzSt/8Atfw/5XkrTx9bXcsBuVaPVlfyTlcRvwdrbd38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+0G01CKSWW3dn+x27q0u7r8w3fdZq7fwu9l4B1i28ReK4lu72G6eWCCOb77MpXHl7fm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CVNcrRuqlzn77V4NXgkutUslsbS5Akhs54929c/MxJIxu3fd+auh8LfC7Sfif4f1bSv7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b22kkRZYHaNZByP7qrJ/D/frz7UvGVzc+NNY1KOS0N9dsLkCW3YfZtw+6Eb5ty/drqNG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tCKTzbOFd9vZv5Tct97LLt/2q9O06cL0dLGW7Oh+Hvh3TdE8J61otyY9XhYGWO7ngaMq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3abp+of2BqF3/aGn/ZYriGR7KSNEuZbjOB++/hT+9u+9VjRtQ/4R/wAQaVdy+X/Z95ut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c7S33W3LWFf+N9KhtILbRbC4063yyQRSnzJP4jnj/Py1lCtUl8WpXKfQ3wa/4R3xJatp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H+0X+psElbd90QrXsml29haWX2bTbVbS3idkxCMLu/2a8T0zxfp3gXTdLXRPBut3cflC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7Y+bBXdt+bdXa+GvHguPDFy9nZX1pfxRvIPtls8SsWb5mUt97bmuxT5Y8zPXotOJ2tvN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6KT50k/vL2pDaKTnArnfCHiGKXStO02GCSP7DDBBNH95twXYP5V1enyS3Onx+dZNZy/N+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No1punF6nTy6XBSy3CcYwoFaULFmOarMuJFOzACjnNWYhljXoAGqc2/Fc60eZvMxzXRX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untuui4YfdYrudv+AirFYzGlkDN2BqeC5jnUeVJ5teT/ABU8a39qTHdFtK0m4doYbeAq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/u/7NdT8MNY0OfwrcnQrR7a0t5Qmy8bY7zFc/wDfVYe2jexz3Vzgfjpfu2uw2Sm4u3jj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237v3dzLurg7jxxp9vo9rp8UVxLFI+yCPydt2nljy/nP3fl+Vf8AdSvVn8U2kuvalfQW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JUypJApP/fLfdrxLQdFvtS1bWtKm1iy0/UrmSa5js7x906eZMxYFl+VPlxXBOtGsrIUm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MeC9Y/tGPRJLJWvB9s+aJmmlbax2990fFc3pur3CHWma+t7hNXHlNfQRlJpl2bWyx+78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/FMaL4bi823k0+606z06eLf5jI0avMp/uhm3Ntb/AGWqHQPC2q+PNGs9KspIQ9xB+7kA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dd2fvVg4ShHcyp7npmjeH5dY8Pxahp+oXmnxaXtm+z283nr930b5d3y7ty7W+9VX4D6p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E1vod/HbSTi5EP3BIEjTaHb5vL/u+sldtB4Vbwz4W8Q+GbC/D3U1obhby7mA+Zjs/wC+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jc+HvDhTxA1jaNqe2e2tLc75jJG26RpG+75beXurgpYiEoOVz04rQ63T9FudY0/WJodd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QatJEIGibCscQ7tu6u++HWtIfC+kaMokSe0i2MHgVEwMDcpX72773975+a8Q07xvYyaU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WVDe2cKBmmO7BYFfmrqR/wAJNcf2jLp83+rhW6guI4GZbhY2+6R/CzKv/fVc+EqVI1Ls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st6yLIo7qciuL+JHxBl8EafYXY0/7VDJNsmk37VRR8//AI9XzVo3xp1DwfcahFd3dxaW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5iytu/eJ/sNt/wDQKm8SfHm9v4hfaNq4TTItjTWV9bfN5nT7p+8v+7Xr18RUcLROfnVz6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N/KXud0ty6+QJGwu3+6v5rXodvb9a+S/A3iCW41jw/LFF/Z8tw++6k8nbaeXu2bo/wD4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i7t/9Eh+zxRfc++0rbajBOrdxqMpO5duBDPnzfL/AM8j+W6vnt9ZvbbSdL0S6me80iOK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RM0zRn/a+XdW38UPElvrt1HpM7ix1azvZERHJEDrj5fM3f3m6U/w/HL4NuPD+g30TXc1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jdEeST533fwbfvV7FhlPxL4r0LRdChXSdae0lsUW2lt47VpYpYm+VlPmL/DgbtvzV4zY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NZtry0186fK2oiztn8qKWM5Lt7Mobd/F92r3iO01Hw/dahaR2lvqFro98bkeZ8zXEaxs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FY2pNpus3Npc6RplpY2l9FGm1v3WwSMV5P3VX+9XLOF9zilK7PSfhl8GrjWtQj1HxKgt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RvtSVd3y7z3Vd3yr/sV7CPD9pcDyof8Aln/zz+6q+mKk8PWtpH4Y0mx0/VbPVfsMSQPc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w1s/Z4tPt5vNmji/4GqtXTSShGyOqCsjmrfw3b88p/20Ct/7LVu4t/7PsDL/AGhHa2n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4lWqvr/h+LxP4H1HRLS7s5tQksv3P+lLu87blf4v722vk7V/iBqFx4Pi0m7u7i0i0+9k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w4kT+8yqzU3ImVSx9LaN44tPEFwdK+1+TaSQt51x9taWJ248vHzbWVt33v71eQ/HjRtM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FxdWcz2kxiw7eZy20/3W3D/gW+uL8QeH/EGn/C+bVf7Kkiit9rzXknyrbrI2NgH8Tbyr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K1CfUtZ8KaZPECY0DToiqVndv76t/F8y1xOLT1OSpNtHbW3xJ1C4t7u70nVre11vVE85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LhcFf4mUferznTvEH/CUahqGny6hJFFrk8k8Mn+ta3uupX/gTCtp5YtT8K6ZeiAyzmYz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bruZsf3lw1cj/Z+nz6v/AKLqHm/Z5mf7RGjLvbHp/DXRGOhxuV9j1bwXoFxqd3I1/eab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2hhaFfM+XzHO3cwbbu+avYvht8Wbh9VvtP1qS2eW3DO0h1QxQWnlfu9m5rcszN97d/t/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CfTxJfhW1Gb/AEpzLceXszJub5v721fu1p3cmjJ4+vPGIgf+xor/ADaWl58ymb5l85vu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od9GSSvJntPxK8beK/Allqmu2F7atDJGsMFndS/aIFkz8rZMcfzN/wABrx1/ipL4/wBI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1GJLBLXTyyyyRK3mNL833V+UL/FVzxx8dNb8V+BNe0RrK0vL29XCXFkN1u7LgvtOf7uf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xhF4Q8Qf23FLbxTWe3ZHJPt25/hX/gP3vyo5XLVkuqrux6j8NvFGt3GoXfjCaL7JpWho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/m2PCP4a+ovghrFgmreK7O1mEmmTx2utWLdjFIrRuB/wKMH/AIFXzX4o8Yy2/wAF/DXh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rsupJH3SvNvy+P8AZ/8Ai65P4afEJvBXibTfMlmW0tle0/dH5vs7vukX/vr5q++ySX7i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x936l4jF5Pd2jx+VD9lZ0/8Ar1Dos+dI0+S6Mcsv2aNH/wBpsdq88/4SjT9Yv5pbS7ju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uzKP7v8Atf7Ndfol8kFpawGRZJVjCPlcMjf7v8NfSpnhOJ1dlZaXa38t7BbfZ9ReIQyf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41HDqdvdyytGxyp2nFZMWoyscM3Hu9aFnaxyyFY8I7/dAH3jV86W5NmTTyB8857VRGs/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++qJJJtVd3OP61UuNY0+C/m0+XUI/N+4/wDdRv7uf71VZfCGn+IdPWLUrRL+NG3bG/4E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c6NWnG7RV1DR/D+sXH9nw3f9ieINLfzobiNPKnt2/vAfxrWyPD+n6/p/m63FZxarH8j3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8VYXiD4ffaNHih067uP8AhINPRptMuLh9zbf+fcnuv+9WbbaPqHjjT7W7/wCPXT9iukcj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atE7maOtttPutP8A3UU1x5Oz/j437vlrz2DTH+FvieWfTWZ/DGoM0l5ay8i2lJ++o/8A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D7/+ybTzNb1XZ8mlxuqrEv8AemL/ACxr/wChfw1Br9vN9ni1DxtrfhO0tP4Le4h+VM/w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UaM/hDSfFFsbmwntrqEjopzj6jqK5K++AWnX/34JY/+uFxLH/6CRWfdfFL4U6Hd3S6Z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l0oSQxp/wJjt/wDQq4zxV+1/PZi4i8N6TbsiJgG5maQxN6sx+Vm/2azkwMz4meDrD4XW1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vXSYgkuJ2d7dehdiWrov2O/CTw3viLUUQxi1hhtDMYFfeWLMys23d/49/HXKaf8AC7Vt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TXdxN4luLWTUEt9m392BkL/3zn5a4qf4s3en6faeH9P1a40nRI0+0zR27sst3IfuuWX5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6pP2ihfQ+6yampvlZ9d/tIa4PCvwM8dXTnbs0aaKM/7UimNf/HnFfkJanDr9K+r/AIm/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inN44eyeGB1mMisUa4hZevUMQ7bq+TUO059K1yWV7/13OnNqXsaije5qNKoHSoHfdnBo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zwNEeua+nPCKErf6wVa00fuTVGVsM9XtOx5R9KCC4/MX4VDacq31qRj8p+lRWZHzfWgB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DGD+zPh94egz1hlm/wC/kjN/7NXzLHbtd3qQJ9+UhF+pOBX1LAEsxDaxDENtAsSgeilV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68YYL2T3kbwYimFye9UknyOtO84+tYx2PwCcS3vo31U873pVm561RhynL/FNd2lWZ/6a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wIS5r3r4kvu0GDPX7T/7TkrwFKcdz+iOCJp5Uk31ZMW4p8TcGoSaehwDXQj9CJUbrWXq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5qhejJNMChp4xOR/sb08z5dy9mrWtrc96rXWsy6hPpvm/wDMPsINPj/21jZvmP8A31U0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XlgyKsQ4iqqk5C9alSTfmoY0fTH7C2sPpnxw0ZUOF1COaxk/3DG0n/oUSV+mGTk+1fkB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x14f1GIFntdUtZAo7jzV3f8Aju6v1/8A+W8or5PGwarNnu4d3poM0nSg8daCwHeuA6gW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0pVkafPOEHc96rrM85+YYiHb1qwrx464/wBn0qwHRkKTSvzk1EWGeDViIAqc1QDrSSJE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pgk1k3EeyTeD8tAuFI4pgXZ5xI3H6U3yjIvFQx8jNXLQ5yKAMzTv+RhvpPS1ij/NpGrS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+Jtq7ehiT/wAd/wDr1ZM/akBKX4IpDJ8uKgDkvinDl8VmAofFOXqajkGG4pSMKDmgCQtt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GyhMuM0ASqwDVYJVlwKphD608AiqAlMeUNU2BBIq9G/ykGoXiy2aAIlQmnqhzUqqAKAv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9hpFJFOMgxQAzYajZcVNv96jY0AMRaUrSqetDNQBGTikzQSKMCoLE3e9G+mmkoAlQBqc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5mKABlwKRXIoaXIpqHOaAJg/vShveoqKsgmD0u6olzS0AfkxBoOpxXDtJ8QNOSBv9jc/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IQz/ABKli2fe8mKM1R07w/8AD/xRcTRS+H/7P1XZv8u832zbvorKtQal4P1Twq4a10S0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E2/SRj/AOg17zV2cMJDbrxD4Zth+/8AiXq85/6Y24H8qrnxv4OfP/E18S6ifSS7ZAfy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LRLLNN5Uv8Azz37f021c03wxHq8vl2Uj3Un92Jd38qOU3udM3i34fi4+yS+F7+eX+OS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6trVz8OdHt4ZdQ8BzeVO6oklvqMzfMen8VY1r4E0nwnaLqXi2S38+LdIljbvkMP4W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jpvGOoeY8G2whfdb2+P4h/EaORvYyuek2eu/Cqa2+z23iHxR4YZX/wBXb3LeWG/Jt1Kn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j8RbXV3HzCG9YxzH6Mrf+y15XBqZAO23jT8Krajq5EBHlJmjka3GmdlrWmeIvClkYNSsr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YVH+9uqLwRqZilmN5JkyxKP35rJ8L/G7xR4UtLi2do9Wsz9yO8Tcyf7vr/u1TFxaaxm7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7+nyQtEzsfQ/dYf981HIPmPZNK5YZ/1Wzehj+b5qjuDhSf8Abry+38P3fh/UIv7Qu/8A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9vdMuzP8RZf/AEGuvtfDWtae4BubtY4/ubpQ386ycbGkJG5BcI1wU2NwmetXdJuPO87H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BM/+mtIvZZIQf1FGneItYsAVbTrW4Xvh2jqbHSndHqWnfvv9bFHKB/z0TdTtTu447eVV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atefx/EM2v8Ax+aTdD+4YZlk2f8AoNSD4i6Tcg/aTdx/9dIcf+g0WJsdT5kbJkKIPp81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T/v3WDF4z8PTR+VHqUb/ACbvKbKv/wCPVHb6tBcrlHQr2TcppWIN9F81wPOLp34xWkul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/wB9isrT59ykCUY+lWt7KeJf5UCK5uobacxxGSGSpBcSagcfaP3v+3CtY1/ldTyDyU61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kv0rMahclfTJh5ubtSfZsUxdNYj5h5v/AG1arsl7KSfJPl5+/wD3Xpba4Mw9Jt+/n7vF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rTTLhhkIkkX8G7bIv4bqoal8P7TVs/a9Mt5/9+3jatG0k8i3ijWPzVT5B5ibq6XRrG1u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+jPhafO1qHsYyPKW+E2hMD5Wmy/8Abu3l1Xj/AGerDUv9V/aFv9Zlb/2Svqzw7p0cMM22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V2v/AOO1SuXufPKOiT/Pj90MVP1lopYWLPmqL9lgoD5Gu3K+0lju/wDQWqjL+zL4hXOz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i/0NfbGgeGreW382XRJ5P+Bt83/jtWp/Dthj91pckP8A1zfzW/L71ZfXJdjRYWJ8LaZ+z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bT9Nv0xwrmOVT/wFhW9bfCTxfb2//InXOny/N/x5r5sHHqM/LX2hdaFJBGcRxCL/AGrY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+6awi/66W7q3/fW6ueWJbK+qI+JvEnhjxQ9xq0Mnhm8mtLzbC8dzasiuo6MCF+XbSeF9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jfTyW8+ihhZJyGSSRcbAzKrfLtFfbv8AY2pH/l0s/rHdvu/9BaqE2hzxH99bWAz/AM/U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vuDwfY+CPBPiPV2sdPu4Lpj5d5J9rt7k7omRgQzKD8w6fw/xPXTprOq2FleGztoJdPdS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3TEn3s9K+vbzw1omqZlutK8P32U2HdFtyv1GKoz/AAd8Dahb+V/wjWiXf/TPT72SKTd2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lHD+zldnyDZv4dTTvslxo+v6X+7XfcW7+fG7DndtWrNtpng2bw/N5M16Yo5o5r2RLJvt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Cfdb+7X1JL8C/DX77/iX31v5n/Pvqrp/6ErVzeqfs5aXeeX5PiHWdHl/5ZuZYbkD/wAh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CUdj5e1jT/7P0c/8hD+yrj7l55LwRP6KcfKdv8AtVsXFx/wkH2vVtP0/wAq7vE8nzJH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Nu/+K2V7tqfwC8bX6W8Fv8Torqwt2BjstS0/bHjuDhv1rCvf2e/iA+pGUw+HLyFZPMDW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JH5ef+A4qk0eLKmeTeDreK48P63pOoRf6JsV55Le6+ZJI+ind1f7zbq5TxRo+n6Pb/8A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Nk15cTNufLcoP4dvrXuWt/Cf4i3WYhY3lvpXzb7PT57e6X2YlFDL/u1yt/8ACjWLHw9q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sR+e8s5QvX+JW+X7tVzpbnNOi+hyfw0t9f1nVp7zT/EB8P6Zbogubh2KwS7U28xq21m27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maXDPF4jgu5pHlMH2NB5uxmxvO1dy92Xd92rfhq30GXTv7Mj1We2v76dZDbfZY40TaMb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dqEWn+dqsX2iKX7VNp8Mdver5Fww58/LfMm1c5+Vl/3awlJdDicGmYF3YGaxurW91C/1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N3cbAZOv3G+WTbVm11rw/wCH9AtIHs7i5tJYjILwNskTLbWyo/iXA+X/AHa1NO8P6Jb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2eoahJuRPLnZokkIx83yqzN/wGqPiDwPpX/CP2H2SW4h8v53t9QfbLcNu5X5V/u/3aIy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hfB3ij+z/GH9ofvJbTyZofMkdd3PThv88tVvWfixqN5rK3Phy/lhhNts+x+QN0Un9/IX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T/hCNX/ALa1jSYp4RD8ltEwWLdJux8zf6tl+991vv1zfiDR/EFvcf2tLp9xp8Vw+9P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FXGhTnJyFKR68fEWt6voeu6za2f+jxJDHZSzfv3eT5fNf/abd/F92t7wV4UFvpi6lemb+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5TyxvtxEoB+7/e3fdrxvVPiy914T0zRrC5uYlj2o4htkgg2qeMFWZm/hr23QfEWran8L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W4LVALwp/oyLuyGJbb82wc7V+WvLxVCVKLdPqQouWxV1jUNK1DT7X+29Pj82SbelncQ+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9UVxrH9n+ILWXUJv7P8AMh/fapJAstz9oPVJEX+H7tcdo2sS6xp832TUI/D9po6b7rUL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sI/h+796tvRrfULe30rUPD/iC3tNKuE/feYirdvNjlpvM8xW+7zt2/SpjQbVp7By2Kvi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puk6k+pxt+5gaJWi2yH77fN838dcv4o0+XwBrGlWmofbP7Qt3hme42KsXlhuPLH8Tbf4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T/E8Xk6h/aH2y9aB7iRGiu38xRj+LbsZlFXfjDa3filNNGr3EGlXrXbxC81KcGPywvdh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vZ9ykUL3xhq9nqDtYXUN3pzyMv2e3h2s9uv8ZBbd8qH+Gn+MPiTon/CH6j4f0nRP7Kup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0rbuXzt+9t6VThmi065njlu7P/iW6ViGS3dWilXLJwfl8z7o+9/frlvEuraLrFrJfTRv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8M0n3V274yDt/wB5W/Cu+GHip3sVzWMS2t9Q/wCPuKXzpY3V/s94nmq+PaSvYPhXf6b4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jttVs0kaCKBGhilVjuaZVH3m3Mfl3VyvhS1sbuW08P6tcb4Lh/P0vVInaOW3uOphk3dF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1LUPGPhTWLfUYrS0ktItLfybqz2eVAkm5+kn3vvfxUswlJ0uWK3JTEtvFGiXHiDRJbuK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XzP3v2dSpJY/8CUYqL4nXN9aa3iVBPppCyTXksG2L738L15vq/leH9H82Kb/AIndxe7P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gn/e8xiu1v8AYatDwNo/hTx/5Wieb9k1C4Tf5dw7rL5g54PzL/wGvHpYVciqSeiKvY7z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fwuPEXha5tdY1OWD/AElLiXLRN/dUf3V+WsnUPC934X0/Udb8YxRxf2p8kEnyrs7B/J/j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a8Iaj4Y0Bru6F1fXKxzXpmMapubndjcq/d2/drm/F+g6N4n+JWu2sl1q+oRxTCC0a8mV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Db8vyhaVNuerZulpc2/A2oXfxPuNP0rVvsd3FH/yD7eRGggdosncWjZf4f4v9iu88YfA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hdFvZSH8xbrzEab+JXRyf/Hayo4E8O6rZyi0FhdqrRx20Mqn938v90+4rG8aRw67d2tv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7gN5Lop/iDH5f+AtXPPEVfbOMFZGllbU434hfDTU5NRt4nK6hdXU7BFt1AiiXG1W2/7V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ToFdNNmuRFG32mSJcBFU5w3txXpuoW+ofDjMsV3/AGhabPJeOzh82WJTzuJ3feXnG5V+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pvAd7/ZehXRWTzDLcXBaXzpJGP8Aq9v39te3Rr1Vucso3OX8GeIV8Ha5dXwtbe4vWlMaI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2H5VvXvinSNf8Svq1+qW+nosZe1VFj3KzYyR93u35rVv4ZWHgH4haNNa6jYjT/FlojGA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sqf3fu/K351btvhtoWofa5buN7WKR973H2wLFbwgAbc/xL1/2vu0V5UlUUpLUiK5Xc87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DuNPil87/j3SH/YUhMfd/hqrH4RPivxlLpsG21jEkqJJPll8wbi+P++q63xVrWj3PiyH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0+wWKC0P7uV5I/3ce7/Z+aotG8Ly6xrGn6tF4mt5ZbdPOht9Lh3LEox8pMje/wDdavXj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84+82ZSPq3hfULjQtUkuprVSrQplzar6bV+6u7bXW6x8QNQt/D95LFLb+dcbYU+fayYVs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Pirx9fyam63dm1nbI8fmJaxfad7bjtBkWT+L/dXbv6VxmsJqUdhJELSZLSeUogmBSVm+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UpBEztG8cah4Yt5orT91FJ9+O3+Xf/smr3/CYW9jANQ06IaDrkDqUu9NHkq8fdW2/K3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pcW8UOq2kksX8FxZusU6ev3vlb/gVPh8IzSXdi+mXY1GwuLlbZbpRsMUn92aP+Ftv+8t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o7abxtNf3lqmr3scdtK1uLpIYtr7fvbvlHy/e+7UOn6PF4/8Uf2fFLbxRecz/wBoRvt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Kuf8b6fpX9oG70/Vre7+0J88fnMzRN0/u/7tdb8FtQ8PxW3iaHVvKuTJEHRHVdyqFf5g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JQWgRl0O413wd4c03QINM1nxDqMljCVK6PZzjzLmbP8AFj8P4a4nULjUPD+n+JvK0S4t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HZoLfOBvJb/WNzt/3qteAPG/hDQ7qw1C6+3S2kIeW0jmtw+y42fekb/e2427q6L4gafd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rcl34f1R1ea337dknBOD/d5rympwlaaL3PLRc+Gbe3tdPu5ryXy9rzXHy7ZfT/aP93c1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cXdpD4f/ALQl373kjf8AexL9drf7Py/LXdeNPhJo+haeb4avdtGm7EjwW4DL/vKuW7Uz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P4tW0m1ku7u8Tzrq8t5/K2Q7s9P+Wm7b/D8q11QrRSIscP4o/wCPj91pVxd/9fEKqv8A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2uP7Y07T9P1DzJbvT5o4Uj2bW91J+8396tr4ceNdIsohpniTVBCY/khuGtsqmP4Xb/wBm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n/ZdQtJrPypE85LjT33b/mbLHb/ABc/xVSqa2HEg8U+BotL0qDXBeTS7MXTSXj+a0qq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Guvtv7PuLeK7tYrfT9QkTznjuH2zup9d1c94W8H6Vp+n+H/EF3d3HiCWNJJ5re8geC2R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7stu/wBiue0zW1+Injq6/tNYIrWRAcaeypNsXuWbdXBik6qaXQqxq/E/xBNc28WiRfuf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jmuw8HeMPD/g8f2TLN/ZUUaLN5kaNtfP8UhX+KuX8QWPh9L5rDR11B53kjja9vI0eOJf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4bxDpF1P4gmFxazWnm3AsftLqGiOONv/AfvfLWOGs1ytiPbfHH/CKah/ZXiaWKOaK3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/wDdUj+KuHsdF8H+I9cudUso4DGbhYRp9yEhg6AF9n3t3Wszxf4E8YfC62vNHmvIb/Rr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5PTay7lauMHgfxDb3E0t3ol5aReSzp9oTyl3D/2au2nBO9ncho+iYdIh8BWWo3Ghww6W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gwkShtyKp+X5v/ZK8Y1jWPD/9oRWksVx/Z8afPHbosTO393/ZRa2k+Jdzr3hbTdJuoWv9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fO3a7/d/hP96p7TwZqeo3UOoXmmRajG5aKf7Zas6xQj7nlltuW/76rmw8JUpN1Xc0k4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okfhfN/pF1NFvksoxFcjzUj254Zv4eaw9Y8Qf2Pp9r4ftJf9Ej2vN8ifPMWyuWX+6q/+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J8PaZaRR2zRwPE8+InkP2fc+zd8u5drbPu1489wZpnRH3ZYHOCO2PSvdouNRXRgken/D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JtJ/tCO0u45mmT5N2/Kfd+X7vSqOjafa+ENfm/tv/S9Vs7VX+x2+1orST+6f9r+L/eev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PgWzt7ye2ub5NRtBeppdsnlTowkZWUf7W35qoeFvhLDefDXxhqniXT7mDxG95DDELtWW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7mauKeJpU5S5nsbKm2XPh94fi+I+sWuoRS28VpHtfU7ySfb9nXGdjfwluP8AgPy1y3ib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elQL9m0i4EUBVwYn3Dayn++rL/6HTviH4Og03T4ItO8yKG2Cib5mG9SrAzHarfd8ta5r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/VtPtJf3UiL/AKR/yydh/D/9lUUqdOq3UQorlZ3vjDWNJ1f97Fp8cWoWbqn2O4fbcxSd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a/w80C3uPD91q2pWOla81xqDWzx3G8XaKIwfkYsvy/NXifh+41W3ni1CHSri7+0Js/eQ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3durofD3xBu/C9xN9q/5B9xNsms402bOgDRlv4vl/8AHKivh3rGDNVK5634ot/+Ewt4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jmXZJcP+/tP4NpY/MV/3vzqr4E+E9jdatIdTs7Nr+2RUTSg/DL8/77H8dc1H8W5NEObr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wpjWaTPytuZf7v8As81n+IPD/ivxRrFp4rtNPuLX7Qmyyt7d2ae3jj6Zb5fvctXkU6NZ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2u41jUNPuJYoori0tNP8t0t4/wDl7b5gIUX7vavLdV+Lfjfxd4rttInC2M8vmG2S7tEE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q1R6drvjvWLe7/tC1vopbP7955Czr/22hz83+9H83+9R4W/tXxR4o0+WXStLl+883iCO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n+7/ALVduEwipttyuF7GfceOYvHHh/7Xd+X5uz/TY5Pli8z5trgfxNUmo/GKf+xrbSbu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YJ7aTCzoG3Hzc7fvbdny/wC1XKaH4aFpc2un6zGmoQJcf6aYZnSJV+bbz8tdn4h+C0uu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rKRPLEU7kMi5AVg2dxXd/e+7XoWpU9WJu5wP9of8JBqEUWn2kkUWzyYY9isyKerHb/FX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Jo2ZbuOePel5eOilGH8OV6f71dOvwP0/wr4zvhZSy3Wj6bbRvdSzNlnm3b/lSqHjv4XH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SojbRC8vfs/3nVsDZ/wFSalVqcp8iZi3Yw9Jj02Gxt4/E2u2urz2v7m1OnSefLErfMzf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0nwt4Q0O4nXVtAtprqfy2drlLkzty3K7d21d393bXz34O0/+x/GrWksv2X+z73Y//fbB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+B17DP4UYwC88P6lLour+esIktGZJT6/xKrN/vVx4vD+0Vkxp6DvFGjxf2PqF3LaSahF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9XOfD7wPp/wAR9H8qWK4ilt32XVvHMqs+f9S33fu9ay2+MU9tOkH2nUdWM5b7WNTs47bz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tUh44i8H+KItQ8PxfureHZNHcfNFKu5soP4tu3b81Y4XCVaMeVmW50usfAu80jXrb+zJ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+lUMn+z93+L+9VO28HS6f4Xiu9Q1COLT7e9+xXslnOvySb8/99bT/AOOVL4w+Ly+L9GRN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PsflfcjCt3+ZWWvONckmvoobDS4L94EkbMcSsYrh97fvAqivXjCpUjyzZKVj23xb8F7C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oy+dJbsge6uWJmkP8e//AHSa8o8O2hGrxW1zby2kkUFw5uWTMjxhWLbWb8fmrq/gsLaX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NYilFri4mZY0tyoO0Kf9oHLfer3r4oeD9E8b+H9K1WW78rT7eFYYLyz2qvkyr5cjE7f4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5JalxVzwnTvFGn+OP3N3aSafdxov2W8kfc23/erU+0S+H7fT7T935snnTzeX8u9RiMY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/tFvay+H4ryWWN2mtY7eF22WO7EbEfxdN3zf36p+KLj+x7jT5db+2RS29rDCkdmnm/6x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cp91mrS8akbIqxo6t4wWB2sp9R8qzgczRR7F271+ZT/31W58PriXUPC82oTfY9K1CO9W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1xjav+y38S15zceKLS4uJvJ0r/S7h/kuLzb8meOle5eMPA3/AAkHh/T7vwzLZxfbEjSa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ub5tu1ev8NYSqU8Nbn6mkYylsd3afFe40Twp4X0Z1XwvpF6sduI2m+0zXCs21mVf4Idz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JfF2h3EGnpNB5MGoTpFHc2ask/lpIvmsxVlYNtX7v+3XkMfwusrS9V1165uWso7U2msS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qYZflX+rV09/b6TceH9PtNQlvJvGFvdNevJZpNKt7Hhu7Nxu4/3a5HmFCd4x1O6EZQWp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atrfh/xDeafp9mkMyafbuq3MsP7zzMH73yqNw3f367/4eXGn6pbxg/v5TEs9rLIHld1K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BBb+GrLSNQn0lbm71Z4mSGd9UkZ0RoSpVvm2t94t+K13HwX8dado/g6107dPCbCUyfaC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33uD/D2WuLloUlz0FZnVGotj3yG4S5iEiHcp6GrUFxvuzbxx7tiq8r/3d2Qv/oJrzDwH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pd2dSWS5bfJI7fI393/dX/ZrVm+IFlD4g8SaaLW4hNukaz3Em2JVXa2GA3Kz/wAW2vZw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O0l1S1Ky+ZIkTLJ5aq5xub0FY+uSSwySXEePNj+euC0P4k+GLO21TUka7kG+MAy5+8VP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wdK+MWqXHiiw/tf+zYvD9+rAx28n/Hl/daST+JuOV2r9+uv6zAjniZvx/uItP0HRvOij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n/LLy/3jMPT/AHq0fCnifw/4++HGn2881roOnXN2ba6isZPv+Wjn723d83/fXvXMfFzw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9ofZNKkllsv9HRW2f8tI+G/hZZFX738FfPv/AAkF34A1C7itNQ/5Yr+7jdVZ238rNCq/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rXHJ+8zklNX0PTvEXh2+0eC/OkeJmXR70KIDc3DQzmNm9Punav8AFu+7XL+KLi08P3Gl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tPSN5ry4TbK/USJJ/tNkVa1DxRq2v6wbvUPMlu/J3wRyQKuyELyjR/8ALPd/47U+jfC6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oa3HNFqCSTJZyO0DJNGH2rI21lK/981wc0ac9WRfmKnxQt7vWNQ0/T7u0ju5bjSYU/d7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+1Gvmfw/dfFa/wDwnPiDT9P0rT9Pl0PUNPs7VUm/tREWV8clf4Wqz8TdJt9d1C33wyTX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mVIHtQG/i/vfN/wBq5zRvtfiDxRNd/2Vp/8AZ8kNra6hp9xvZfMLeWrQ4X+6DJ975cV2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x+KviHxB4ivrq4sdPa8UpawzzL+8dPm+X5T/AA81jtq9vBq0F54pkuf7S/eWwt2cTpu+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m/hpw/sq31D/AISbw/8AuvEEaM91Z6gjRLFIP9YpO1d3ygr8tbWoed8b9PtZot3hFbHT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8b24/uKcr5bLz8rerf3a8yOHhGfuqyN+d2OB1vwJqHg3UbKV0jkklVZ3t40MzI2d3KL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Gb7Ra/8AEw1CK7s4Zk/0d/K6r93G7cnXdV3wto8vge38P+MNWiuNb1W4eN3uPOdmRi33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X6Np8Xj+4u4tbis4pY4W0+G8t4NsvmR9H/2dyn+KuqDhz8sjFNni9tp8Vxp93d3ctx/Z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M3mHflc/7S/xf7Fb3xI8cWlvp9rpWn6fHd2kc0c80f8AyyeONs7P+BY5auf1fUPtH2XT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HM2y4uLpmklXdj5Rt2/eY/eVvrWpp2n6f/wi/lSxSafLJC2z5F+dd37zPzfeb+9XqypQ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Lq013TbzVLLw9bQaaYgbWNX2ASAjJ3Lt2/MAv/AK9O8NeL/HGu3EV/pN/DqFrH/r7fIl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XgejeLV0Xwoun3M91qGjPGESyRY1kRl3MMHP/PRv/H6+jPhvrmi+H/h/4a0xbu3h1O6K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Q4kZm/2a4I05xleLO2g+bQo+HLu21Px+b/VtJjWXU3jlWNlZNk6p8rA/xf7rUnjT4V31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UgMscjJNpT4OxjgyeX/d3MfmWu68QafaXFv/AGhL5kX2N47p/L+95cbZK/8AfIryv4se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NC1mS1v7m6Z7q3hRopZoWkby/m/h6fk9elT5m7Nms7JHknxDvHvdev8ARJLWKw1WMxvdq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3zHb/CvlFV2rx8ldR8NW0N5pNM1qWSFZd5a4j+bYoj+X5drfNn5q8/SJby/nlNtslVZr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3kHyhGb8ZPyWi2t9Q+0edFN+6uPuR26bmfPb721q6uU85as+hfhpp2navY3U/hGTVJJ/J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bw7s/KNiKG27hurcHwm8P6hbzS/6Zaah5O+by5m+93bDbv4q1/gz4UfwXo15YXqhb9pY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Kv8AwFTtq/47u00DT7u9WHG6JxPH5bNv+V1/4B/9Zaw5FHVHZCLasePeMP2Y9J1DR5pb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/mf2dul9dv8ArK5XTvgt4g+H9xFp9pqFvq2n/bYYdQkk/dT2mPL8xof7q/dzXpniD4wa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j6lLaW7q7xyQfM/Q9F3fwrJ/33WdpHxv8L6jqF3oesHUbHV9YSZFtzCscTNI7H5pJGXH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xLprqXf2iPjDp/g/wv8A2fFaXF3p+qQyWsN5buv2aJsMBn+Fun3a+dfEHxB+z6PFd+H9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ma3kT90/ytn92v3d22vYvj7H4i8aeANIvPDmhW1vpQnRStpqaypdO25GYwFFjbayj5t3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8NtQt9Pmh1CW3u5o3Z3t9Ln+Z5P4f3jLtXa3+9Wr9m1qcVXQ6Lwt4o/4R/8As+bSov7P0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fLKsUZ/1i/N/EuTVEafNqGj3cWn2scOn2ep3Gy8+9shPVT/s/KG3Vhaf8PvEFvb/APH3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3kvfK346t8y7d3Wuh8LfD7+2NHu/N1vzdP8AtTI9vb7WZ4xjyWP9xflP+9WElyxucSd2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6PNp9pF5uobPOmuLhFaDhPuD5vlX+Kn6xrGoaxp/+iat5ulW6b0t7d/IZ23ZLE/72771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PXUpt4oorlooTcSB22l22oWHy/L/APY1x/8AZ+t2+nzf2VFeaf5j/J+583fj1H+1XOpc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NE0/ULXULSGSLULiFZ9Q0+N18hJPm+7/ALTLhv8Agdbfhb46aJp+nmKLRrbT5Y3V/Lt4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bXA6z4L1Nda1S3CpMuiQxefeSyrDAu8BuE2/M3H3f9iq9tb6cdPtbTTrS4/tDT0mnvbj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/ZWu5Ubq9xJnp1vc/b9Oimiu5NQhkT5JJE8puODxWLcW/Wt3QbSOXwxooik8xDbLIH9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FWI8Cv0fL8OqWHij5jETvNmt4J+Jv9h2v9nKyC6jLuPk3b42X94uP+Ar935q+kfBfjCz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1AqOJG/1v0b+L/gXzV8Wa1pZby5oSUmjbcrr1Brrfhj8Vbiz1FtOuUUyAjyznG9v7y/3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p03PRH2vZ2shlw7FT8vBNN17xgEnk0+zuNm35bi5X+D/AKZxt/e/2q8n1b47jTvDkSS2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2WoZ+aJtrZaaP+NVWqHhrx9DfqNN1GGKGcJuWWN98U3+2r187meYSowtT3Pq8kyuNeq5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FpGnzahDayTRW/z/AGeNN3y+wqv4B+PVlPI8NndwgF/+PO4O5fXp/DVLR7n7BcfZLuWT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LrXC+If2a7PxNe6l4g8M68+k+IV/fTWEqbIJ/eORen/Alr5XA1pyna599jaOGVJqcNH2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HxBdy2hh/s7UEOUQnerf7St6/wCzWd4o1DW9Ht5v7Jik/s+NN81xbws0qKP4YwvzfN/e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GPwo1jytb8M/2rNsbZHI7RSuvTcPlZfm/wBmvU/EHxok0fS7fUNV1AaUPswdbeMt5jv1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b/sV91gqtSXuzPyvMsLh4SvQenY3fC3xZ0nUPO0/SfDMen/8tnuNUhZvOb+8c/MzVwPx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exTPCdTuImSCytI2jZG/v/Nu/wC+q8z8Q/Evxn4v8V3LaKtro+m3M/l2saW3m3zr7bmZ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p8NvgLo+jrJq3jVbrxZ4mmkWRbS4lZ4YvTzPmxI3+z0r0m3seDY8Xi0nxP8QZIVSC6v0L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u/2m4XdX0L8H/gVD4Mm/tPxBFbXWpjAt7I/vI7Ze7Mfusf5V6/pMjRWioiJaIAMRwqEA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3dEJGLPP/aGoagJf9V/qU3/xcct+tcl8V/AGieJ9CsoL7w01/DbDy4ptNVUurJPWPHUf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aQ9B61qaFrn2i9urab91LZ7X+5u3wlchv/Ql/wCAV8hncf3afmfW5RN8zR8Z/H+0l8I+D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vxX2lF7a/uYlS6VVuY9qP/Fldvzbt38O1q+V4Md6+yP2o/iL4Z+I+l29jpq2zagqy2b6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TYTJFHs5RfmVm/ir41U7azyelGFJtbv/AIJ046TnPUuxqqnK8VHLdqhIbmo4mVxhuKe1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zTJuG/etj1rQsDiGs26BFwRWlZ/6uggsE9fpUdmcs496cpyWHtUVkcSuPegDc8HW/wBq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4/0bNfQ5YNcye7u1fO/hG4+x+ONEm/u3cf6tivoB38u7kH92Rkrirbn5Xxz8FIurKR3o+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QStsrFH420XRIWHWkNwUNQ2km8Yp00dWKyMT4jNv8PWLjo14F/8AIcleCqeo9K938dkN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/wDIcleDRnP4800fvPBEF/Zi9WSqcVICMVEvU1JXSj9DJEOc1RvuQauIcZqneng0wM23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x0rMtLjbcEVsW8EM2SZpBQBJDuK4PSrcSDBOaRIowMBj+NPEY5wahjR03gXXRo+s2N0p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qrbv6V+zOlalFq9nbX9v/qbqFJ1+jLu/rX4l2U0UXPt1r9GvhV4t8QeIPCOg2uj3k8sE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L5UETAKNi+rV83mK5XzM9zBtctj6gnu4iCCpaX+4O1QRjnMgJ9sHivI/N8TWY51COR/+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4qP3Zonb8Of/AB2vFv1PR9mew9F4qsZvnNeHeKPi/rfhC3MuoXdrFdfchj2fK7duf975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V77UNP0+zSyglvPknj1Nh/okm77oKqu7+9urmlioQ0YvZs+oIZMke9Xk+7Xik/wAbZfD9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+59oMkG/+7g7WX5v71J4V/aStNa8wDRJ7cIFLh50Uc/wqzYy1VDFU5aIjlZ7lLaB7U1n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4ZPjbHA5jbSZEH+3LH/8VTZPjDBLkjTZ/qu5v/QFauxSuHKd8Gxnipre4xmvOIPjDpxO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/qorXh+KegSj/XhP99lH/s1VcOU3vDvNxrB/6ef/AGRf8a0vJFcd4N8VafjWpzdRFZL9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/wAK6aDxJp85wL62z/10X/GmKxZKhDUqKMZqo+o20rfJcxP/ALrg1bR1aPIYH6GpCzEm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lTs+bdjmqsbh42qAsx6kGPrUsRxGapjODg8VNFJtUg0CsWrZt5OatlRg1RgfaCRUgusm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UkUkeJGq15WFzQFittNODbRTsjOKRo8gmgmxGXzmm4zSOu3vTfOA70CJFHWhhUayZzTi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Uoao2fmgByjrQ3ANOQgiopWwPWoLIi3JpQMjNRZyasxD5eaAI48kmpBGTUkYAzTiaAIz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McUxc0AP2igD0o6UoNWQKFpcCgc0uKAPyf1jUPijo9uYtV8KWfia0/5+LNFl/wDHfvVw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dsdje+HnzhrO6DGMn6PUOi+NPGfh0D7Pqs8iDosrbq7DTvjv4keMxalZx30Z4ZZE3Ifq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NE+NHhvUJN2saTbRTsMfaYow6/Uqen4V0GqeILjxFp4Xw94osrSDtbiFRWJfePPB2ogj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rLHZxxuf+BLtqG18Q/DE9PDepaZn/n0nlTH/AHy1WUro5fUPhj4vnvnuroQ6vGRjzRc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DPE1vn/im7v/AL6T/wCKrv11T4Zxfvba+8R2X+7dSCp28XeBxF+68QeJkk95tw/VaE7F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u4TCaJOmezMn+NXYPhJ4lueZ7FIP+uk+f0FdSde8I3MXPjPxRCT/AAoQo/PZWRcXPgV3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7iY//EU7jszNn+HWl6dFs17xNbxKD/qbNfMP/fVVbnxXoXhpDF4Z05pbscfbZxl9vrzV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ib/gRU/zSrIufh7H/qrjxMB/vqv/ALLUiseeJe3a6lHql6ks1yJlkY7Ochq9m0f4j2Gq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j7P3tq33qwBf/D/H/Hz4i/7aOG/9krqfCt/ocen3c2hC8e037GN4+47/APx2oaNIorz6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hIKd2K/zqxbW8VwP3XP/AFz+b/0Gi6sodUkkY2yKQfTpVafwjYERfKIv+ufy1jY3When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/wC2dULnRLScHEbGtKDwbIwxFqd2i/3C5Y/+PVUfw3rFlOfLvfOHo0Sn+VFi7lSz8JR3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Y174Qsop2Lxbxn71dda2mvxRswSzuI/RVINZt3fXayMLnR8gd45MUhGHb+EZMb7S4lhH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snxDEcQalegD/no28V0em+IbCIBbiwvIFHpDvH5jmt228TeGUHOqWloe4utyEf8AfVQB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+5hucnpLFg0yDWdU0ydpfstu7EcGMkV6a/8AZV3Li3vbe/Zh0t5FYVg6pZJE4RUaNCer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ePZpeLmwmj9TE6n9DtrUtPHlhbzx+dBdrs6+ZF/hmrkWgQmRSyiQNz0qaXwvbvnjH0qb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4yhDdrCM5/exsn867Hw9qtjfqpgvreZ93yFJFYH/x6udtvBNrcd6qav8ACWO4/e5t5f8A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OlX4WNYpVczD+AIZP5VLb+TcQTeV+9l/5579rf8AfP3q+e7L4fa1a4/sua/gVvlX7Ddy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j8L/ABQs/u3/AIgmx/z1ZLn/AND3Vg0dSSZ9SaOkMGlW6xSKmI1/5aFa1vPlA/1snmV8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GvlutMs7xB1F5oIDfnGRVqH9ozxBpv7m/wBBtnx1MV/JCU/4C4bbXE1qbxtY+lhcXmf9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DzmyTH8j5/umvB7H9pO3g/1+iatZeqRzR3Sf+PbWrbtf2k/Ct3byw3D6lbmT/n4sGVf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Y9sjvPJiGz97xVIa5pFx5W+GUS72/wCBNXm9p8XvBV5bf6F4y0+O6/55XjGP/wBCxW7o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bVtG1DzR9y2v1lY/hmlykc52QNjcCX9zL+VU5tL0+W3lxGpOxvvHFSj7Xcn/AEO0j8r+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oXsJ7W2ImEcspDfcBFCVjJSuzHisEm4gswJdi/u5P4/935v/AGWoJdPdy0bWX2du8ck2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/494ov3ddRa3E1vbf8tD93/aX71Jo7I6ox4vD5urh4bd7tpifuLas4H/AqSTw/dxMQi2N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v/wJflrs7a51D/XRXVxF/wADZajvNQlvEnjneeZv4Czk5b0o1JcEcvbeH7u3Hmm0jmi/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PLbZ8rT7j/xxv0rqtHvGQhjAgx6p83/fVWmNo7GPyMRen3v1pK5HJc4G7itNQ3f2lZWV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+VYdx4N8Kc+b4T0mH+5J5DRL77fl2rXrC2lknm7JJ44u0e/zFX/gNRDS1Nv/AMfSf9dP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pJ9Dwy8+CPgPUQBH4fjQg5ElrdfOD6g7qp6r8DtD1dh9ol1mPbKSJJB5vbHXbXt4s7e5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RdfLeFQy/j81W28L6ag/d2NrIP8AZUFv5bqlq5n9WXVHy5qX7K+h3NxNdt4uS68z5/s+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P4fl+7VLxB+zjrPiDzpdP8UeHpZfJaH7RGsi+VH3UDdtXdxX1DceHvs+f+JWvlf89I0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zj95exJj7v8Aox5+tap6EvDQPnHwz8CfEHw30eOLwzo1h4mlDs7yXFzEsqsQArLn5lWu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ezuRrfg+81+3kXfLb2X75A/93CtuI+X7u2vrV9FWQ83Gn/8Afhl/9mqVbDyo2hCJMCc/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4qW5j9XX2T86p/C/jG40/Vv7W8M/2fFcTee9xqkLQMmP4RuqfwI+h6X4f1a/1rVvJkhiK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5T5qxDuzfd3L/cr9Af7Hm5l8q4/d0q6dbXf/AB9QW03/AF92n/s1O5m8H5n51DR7XUNP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ijeNEj3ruRS4EfP97b/6BU/i+31q51zQdP1ieC4uZraN4Mp+6QM/3j/e96+5tZ+E3g3x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D13s+RDhUK9/7tYurfsv/D2/mjnfw2be4i2+XJaarI23b93H7ztW1NozeDl3PiDxB5tv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eW+xPnRtkY4HCt/Fy22sTUPN0f8Ae6hpUl3Lef6i4uNzRbdzZfC/xNxX2B4j/Yt8I3V/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LI+95JxDIm4/xbdv/s1UPEX7Ilzqlja2cfjzQ7y1t/8AVw6rpewL/ukfd/4DtrujOJjL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F3qHh+0tLSaTUNbkmkR9Ps7Lczr28z5efbbXX6hcahb6PNret+D5LTUPOj+1RxpuV44+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392u/wBK/Y0+IXhbUDq/hDxN4fiuvuC3gumAMZ6r+8rpZvhd8ZdOz/aPhfQ9RQd9MucS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cXsZexmuh85eOdRfxBq0106y/wBq3kwd4inyJHgbFX/Z611Pwy0rXvCl/qVwPDlrrC3q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l+f/AJYj+7z/AHa2fFHw/wDG1rcR6hB8N7uPUP3iSSW7NPFu/v45/wC+fu1t+DvizqHh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9Um1WNFSG4jsmi3rt+5J8tediJz9m4wjdChTd9TYufDU7WcN34j0S5t9Bt3jeR9R1BQJ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Tpt+b+Cub+Kmjab4gl0y90W+0qy1q52NBJp95iKXy2Xasn6/NXaax8SPD9vp93L4x0/T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dLuE82ztPvYUA/LI/T5q+Z9P+IF9bTTK8UD6buV5bVrSKWINn/WqjKyhudu7bXJhMNOs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c9o1C4/s+4u5buL/AI90XfJG67kY9VJ3f3areKPK1DwPq2oS+XF/oTbPn/h7V4n4l1K+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3ns5XUo9pF5MTN/dkj+6G2+1SXmvXmpaPDo7Xc8mhM/mJbOQ3lEfw5+9j/Zrvhl0uZPmO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O3fRrmZbe6jv7dg91IFV55oznDR7uqriNWX/AG63vFFxFrGn2un6Jq1xpWn2cLbI9P8A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+bczH7tYHg19Ht/AEWqbYoZLaSVPtE900bbiY842tuZv9mvS/FHheLwP/Z+rafL/AMSq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WK3m6hvMZvusyr/e+5XJWcqVbQ1hqfOQ/tvwRo8WnyxXGn6rJqCvdW9wm2VFKfKvzf3v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NP1D7Jq0Uet6hHCs01nHMyqmX+9J/CXVf4f7oY1o6hp9p4gv/B8OrWn9q+JbzzJrrULe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Cq29dvSp/HFv4Z8D/wBnxeH9E0+71uN/O1C8kmb7WkZ/4EuWZf4f4a9GUlWgqckDRnfH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Fouk27w3tuz3TrHFGYgo67XVv4a5vS7bW/DNroUWj3CWk15ZLJe3gLbk3ESbvu/w7gt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rT4vs8138syXF4n3I5XMciEt/eWui8UeVo+oReVp9v8AavlRI4/yCEN/sis3y0V7OLuY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beGdJtY7hNenVP7S1FY8LOZVZdrfL3/+xrkNOuIvif43u5dW0/8A5Y79Ms/7/rn+83/x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b6f/AGtp93Z2mq3k00F7H8rN5cbAbI/9rq1ef/EDT4vD/iCL7J5ksUkKzTeY7S/vN33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FDmnJ33Odux0fiDwPFqGn+IdQ0ma3/0e9ZHs/vbJI/8AWNnsv+zUPgHUbN9S1VNPhxqs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tjvkLv8A935j8rf7Nc34ct7e60TW2kE9oDt/4mC7isXzZ2t/vVRtvO8H6xFLL5n+p3zy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sbP8S7cV7cYtRsNM9R8N/Duz8L2zxNYLdJIV8z7ZCB3/ANqub8VeB/DWlNrMUWsPa34I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jYnuP/Qah0bWNb0fR7v7Jdx/ZNkm+S4/17r83lsD97d/8RWXo+nrrsmt20hla+1E7ppf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86440pqTcnoZpO9xNc8UWus6Knh/SmeRbVVMErrs87HZV7bv/ZK53WfFl9r1vaW+pXkt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f9Sv93H4V6EPhxaS+JLHT7KxuGmbDzIk3mP8udvD9Gb+9Xa+J/APg/VNLjstL0OSO7tCz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7tIw+ZmVdvy/3aKlelRV5xudKi7HG/FC48V/8If4Uh1vRPsmnx2UeySN1laX5B5ecfdb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x58NvDMWn+ZeWVjqUBggF1GNqIVXdjd/q69Y8XzS6pYaRb3kv2i2so4EieX/AFQkVdqs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PGkel+KNDbVZ5fEY0e2lQY+b/TG2tu5/2dq149PERquyiRc5u2+A3ivUNPi+yRWcsUm1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7x3VqadbxfDC30/w/qH2e7u5NQ+26nHZzLKqRxj93Dn5V3clttaHiD9pb+0Lf/RI10+6k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W/L7tcJ8QPA2rafbxa3Fdx63/aG7UJrizfzVTP8Az0Zf4t38Nejh1VqO1ZWQ0bvxN+Nc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sZrayf8AdtPOdz/8B2/Ktdd8EfD1roXgO51XUlj8+8m2ME6jssee26vIV8Piz1OVb4XF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1IbcRzgn+Jc/o1e4trr6X8K9J023v47/7RmR57dN0eV+6W/2/u/8AAqMfShGg40upVyh41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3hvV7waFoVtH9pKWUG6WZv7rH+FqxfB3xAtLjUD9q+0Q2kbsn2e8hWe0SHsx/i+X7zd9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5l+1yfa433/vE81pW2/x1y2jXOv2+oTf2fJPdy/f+zxws3ze/wD3zXNhsPB0rEN2PT9R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rXRtSsxBJKoGozQGMIpYfP8AP/dq3o3iDT/+JhqGn/bLvSpL2RNMt7h/NllUcbv+BNlq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W7u5Jbvf89vXuXwo0PT7LwTLqLXizjyikDy7Ymihyc5z/F8u3/gFaVsLClRvBXkTGVzn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8Usv73W5NrvHbvtgtId2F8z/AHu27+5WLZ/FbW/DNiv2W/a7jt02Pa3xypXsQfvdqk1q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tFW/kXTr2RJ9MlkYFVlCqrr/AHsMq/8AfS5qj4O8L3ev+MLX+z7S3/0effPHcfxxh8cj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u/fHY7TWPHGk/wBsXdpq039n6h9it98ciN5TsU8xkH/fw/erzHRtHiuPE9r9ku7O0hkf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xhcnl/pVmfT9Q8f+L9W1CL/l4muHg+0fddY24T/vnaopttp//Evu/N8yK7jePT5pJPvI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ulUlDSIz1Dxx8QfEGn3E13pXmafFJ5bw+W/mrx18s/Nt+792vSPEHiiLxR8F9P8AEH2v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xcP8ANbyBsMp2/wAW75vu15H4a0Dwbovh2LW5Um1JUSOYeRc/MnzKOY920/N/DWB4q8S6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N9os5mMzrMkkciSE/MzKzbd1eFXy+FdpW2dzaMrIq6rqEsR0WGe7kntHmP2qXzC6kMw+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Ve/a3c2uy+0/R4beU2cDTXnkY3J5imOFFx067m/4DXm/hbw/pPijxRa/23LJFol5CrpH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d8yt824bV/i3Fq9Bvf8AhFPCsM01mJUV3jeWUhn3jd97nc1Z4idOhaHYiGruc3oXi688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kvrq1sYRZadHD/oNvuJZvMHy/wAK7lX/AG6y9Q0/SdPt9P8AG32T+0P7U+dLOT5bZNQ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X/drhvEum2XhOK5/sPU5Yob2V2QxqArxyK21Wzj7ozXUal49Hi/wF4X8BWGm3VrrVuEe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q4Xbt6Kyvub/AHK73F7m9ilPrH9oeV4m8QahZ/a9m+1t5J1aJGDcLHH+X3q9p8YfEC0u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RxfbEhmtf3DNEmG5Un7qsrfLtr518TeBLzw3qp8My3MV/NJCtzBcoG+STDnZ822sTRv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Fd3EWn3k29LeR/3TsPvNt/vbsVdTL/rCU7k7H1DqGof2fo813d+Xd+WkbzSR/ut6nr5f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hFDI3iv7DO8qaZqPm281sD8r/wB5W/8Aiq53X/EGq+IdIitbq+M0MACQ28aLGm7d8rYX7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hXRZ7rxro+qWt3tt9PUzXKP83m/3hH/eZmrDB5e8HGSbvdmXNd2NW/uNE1jwvpV3dRSR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L29soR/vVWtNZvdF0nSLuG4a40q5aY21/OnlzREN8w914qv4O+H/wDaFvNazTXFrFHC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JN0gUf3flxVe61LWZ9AtvBC6dEZ9NLoHDedKy7sooHr8/3qzlDmm7kyYl78Xr+11ie+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5ZbjdtMmPlwKq+BPjDdad4zutc8QRPJo94Gs5/KHyRZ/8erQ1TwZouj6fA+tu6G1EV3e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X/vnbVzTvC2iax8N9R1u7mj/ALPt7Vngs432y7hx5xH+/wD+zV0U6cFGyRgbPjjWLTWN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ULOb59Q2Kvmx/vPMU/3uit839ysvTfGkV1q9vpl0GtIp7m1tftkkjMu8plm/2V6f991m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B/Km/e/vpEf+8i4GB/Oq/xc8GzQ6dp995jylG8uZMfMzgEBh+C1L5eflkaI6Dx78KLL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yWv2KQ7zCQUuG+h+avPdQ0fVvG+sRXc0Uen6f5KukccybkhH8WPvd+Wam+GtH1XxtDdi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upPl3fV/vNXY3Hg+7sPA82ny+ZLqtw7f6t929j0X/d2pureNSNL3W7sRmJoOj2fi27tt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uD5TFdvSPd99vl3Vsad/YniDUDp8sMl3qv3Ps+xlVMfw5X5dtZIt4rjWPOii+1yyWVxv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Hy9pH+7TrjUNE8P+F7WLRP8AkIW8P/IQjdYp92771Oa5iJI7PXdS0nwlp8VxfI0NuH2R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J4r3/3q4mP4oyatcPocMcuneGZ5mVraV/MdiQyrK/8Asq2G2rUPw++H3/Cf/a9Qm/4l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ag7Xdy8mAeB8q/d/vVc1H4eQWcHivTtFX+0rrTXhd9S27ZYofL3FuG+Ss40IJ3mrijKz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PC+nzeH/ABBp9xNaWfzvqlu6qrr12n/ZVty/981WuPHHh/xB8N/EMs0Uf9t/bWSG3k+a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391fvMzfhXHaN4wiuPD+iy6tqHlRXE00yRyJ5S3flsEHmf3V/m1Z9/qEvifR5tb8Pzeb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/wCq3255+X+9tYLXJLAwVTnNuYs+FtYl0/yv7VtLfxBp8kO+f7G67kXs3/2NdNpeu32p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q0a4jaeO2uo/Kfy8so5b9K4Dwn4l0CSCeTxHoVzrM0uJEkt7ryNv/AU27m/4FW9p3g6L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xBp/h/UNqfZ5E3Sv/HtjO77lZ4ijTslVNYStsegzfGYRmyh1Hw7qGm2YPko9wwt1Tg9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QeItKu9fu7f+3li3Mq2sdpvuIN5P99lX/wCJra0b4XWmn/a4Zdb0+W72b/L1DT1aVM5A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1XJXHleD9Q/s+XT9P1v7PDv+2W6efK/piRfu15lLCYZScoI1c5PqdTbaPqGj2+o6fN5l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0VU+Z8KNrfKtbKX+teD9MtLHUtLuQpBeQeZs5yu1gf4+3/fdMu9YnubuS61FRazXVuhR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tmT/AHfmqK48SJ4nv7KW7ctp8drJZwfZDvlZsqxQk/c+Yrj5a5EpRrO8dBxlY1fBXiTX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bQrXU7t7ye4B8qd164Bb+7t2/wC9XcfEC31HQNWuDrGmyX1vq1gssrHdI8chHyqG/j2s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ox6S0WkW013Y2a29pHJdLI1vMrfLNJ5e3c2VGF/2K4L4lfE/XL+4/snxLNdXGqWFssT7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PI6n7tekrS92KNXN2HDWbTxR4XOnyzfZPLvftr3Fw/zO0afvF+78qbvLVfd6n8HeOdP0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1XT7Pd5EfyxQPMNnl/VV/vfxVzfiC3i/4VfF9k1C3u5f7at4ZpLN/Kgt/Mt5MqSv3t2E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LzXFlc3UEt5aROE8y1lKyXezHyn723pTqUZwV2YuVjtbzxfrPjHXLr7dfXRs/tYaOzs1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X5m+XbXnmpWk0FzdX99YjT457f5HkQoZWi427W53biW/4DXqwuNJ1jw/FNomlW8Uv21p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JX7pP3t6r/49XHaxo9prH9rWl3d+baW77/7QuPm+yMeT8v8AE3T5v92piyGZHhXXV1gy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nZXEkHlx4Z1Cc7j91vlp2seOP7Q1DUIpf30snlvZW8kO3/WL+8b5W/i7KtcjPcRW9xFp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S4kgbckIb742/wAPqtddpHj6ITyjS5b6aawgEdpNdwqZPJT5lY7V+ZV/h/36iVFSd2TC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2jaZf2t3Haxy6DZNceXZPKykrIjbm2/KysF+9/tVBYahL/ZaRWkUfm3Gq6cjx71bfHIZ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c1d1fxvqlzbx3N7Hc3cAFrfz6f8AwvK0rRvGx+9tVfm/2d9YttrEusax4m1bT7SPT/Mt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GFv5gbP97cp/77rph2OmLEnuNP8Aif4o8P8A9qzW+n6hJatdXsnz7fO3eWFP8K/KP/Qq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+F4rvw/9nu9P0+aTzpNPf90ke3Mjxxt80jNk/d3V5do3m6hrBu5buPRLv93Da+X829Rx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D8XijwvrelarqFxaeILOGZ01Dz9y3dvG0Z2yfN8+7+H+7TcE2bJ3MLTrib+2NRtJftGo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e+VG6/3wfuq235v6V3kt9omj+C72fSn3ahC9vN5bSq8qKy7W3Ko+f5lk/wC+68y+G+mW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G0m2twiGT5pULH5UT/a2bq2zouj+ILqe/wBT0dND1PU4sQ3nm7lWZXJkYfw/db7vpXQs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RzQeJNEvX8yewu710tLiX7qNGzmVD/cZfvbahsvHOm682qSRW7pZ2rEfaPmZXX/x3/0K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j3Gny6faXmoRW8HzyeczKknWRgP4NyqF+XrvrEn8QaVp/h+L+z9Kt9QtP4I5If8Aj0bd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q3cbnn1W9kZV1rNlqflT2yRRom1I5LZZAr99xVs/NXZvqMmm/wDCJWUMjeXbrHfG4z5u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rZk3f9c65jRtY/tDUPNu/wDiYfJ5H2eP7v3v4T/47Xa6dp93b2+t6tDp9vFLZvHZQW8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w43ffbd5nzfw76uMLHTh5tan0cPGGn+P/D+oS6TNJokVwkkFrqF46wb5NvLRhm+7Xi3j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l+nxfa9Qt3ktZrzf8ss29trL/D93DV0vh/4lvrHwg1ZfEUlvqN9p88EMElwgDJG5RUf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5frOvWFrqGlCwc5urt55Lf5tqmP7zNXNKo4OyOuVRSOI8SxaxcX0a313JK15P9lTzJdq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vlb5q9Z+HtzovhO+jtYoTr2oTxEfaZDtisl2v/q8/fbco+bpXG21vFrHiiK086ziljSSb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q/7XNbAuLTw/bxebaW9pqse7yfv/AOlqPvZ/ubf7taVMSorQ50e+aX8SNSl+JF1pxtra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ld+Nu5sV6R4g1CLT9Hmhm/0uXZsmj+7sjK8u391a8N8DeI31XVF1icQ6PczxRP8AaFQs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N9zdmvQvFH/ABMPDBl83+z9Ek3O9vcJ5st38u/dN/e/3WqIVuZHfT0R5Xq/iZbfTjcW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H2oOItwhYFRuXbtXc38Vc1qHiDT/AAvqFr4r8Caf4f1C7keZHuNQR2nlYYBmjH93r81d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+C7Gzju7y7T+1knA8jypGLRtH/D8u35vvL/crsNC0iH4d32k2+majpsNlpyGxu4ng/1I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7x+b+81ZwVp8wpnz1r3xo0+7O+HTWUJI5exsrlZESRm3S+Sq/eXJauC1j41XdzA0GmwJ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49cV9E/GLw3oGreItG8X20Wk6dp9lfx2Fze28H2ZriSaGWRnONvmbf3O3d6tXzb4g1iK4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JoelRb2skvLPzlnu/wAGZt237275a9mlQhJczPIrJ3OYSSTxFqIa91JW7tNfz7Ix/wB9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xqHh/T4tQ0/7R/o+nyWr3Fv/AKh2FwcZ3f7JrN8HfD+71j7LqEv7qXz9iW9wi/vV7tXp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Xmmidf7Pv7qOQvgr++Rdv/fO6sq1ehH92zkirFbxr8Qv+Ej8J2sZ1DTLa6Ty5J9P2NE1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/wAfa5eanHZXWtQ3UM0Rke38r5k27vlX7vzVF4q8BOPBlhCkIW7tbqa5nlgUn92wAjUf7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wW9jbrcwvHeWkkybrdROtwUG5PM27kVcfw1EHRcHbcqSurh4l8JRC0kn1G6NpqGd6XES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B14rmoPGD6NpH2qzPk3ki3NpL5jqymJkwf8A0Ldt/wBiuw1LWby6hktNcuNhv4Ukg8x9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622neF9TsPCqGys7ENqe+PN1cp5ssUkjbAzNW+H95XRhKpKCujofC1x9n8MaRF/zzsIe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wKtKb96pzXpnh7wTpVzfQx3qyX0sp2OWb93u9l//AGq2fFPwP0+4Bl0/Tjp/zqiXFvL8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1+l0NKaR83V1k2fP2pxfZxubpmuEttPu9QuJprSKT/R33+ZGm7ZJ/dr0/UNHu/t82k3c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5E/8e+b+GukvrOw8E+FtPsLDyf7QndY0jjXDSzFuW2rXj5piJUklE+qyTCxr8zfl+p5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fDrfmRXdmknkXH3VuPMwD/wLatab+IW0O4t21V5bnSLo5hubZPnI7/8AAl/iWvQrmDw5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itI4EgLJa7FO5G/vD/vrmvHNf0PXPDUAsr5pZ9LEpkikPzK+f4lNfJuosVO0j7mnQWGh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mlaPbNoWrW2r26bhFGBksv8Au1s/D3472t3fNbams2l6nCcZY4Un2Pavn2zW4hRrrS9R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b/69XHnvvFd1bG7H2i+gTYlywxK/+9/erengXzXiY1cypU4/vD6e8ceM7eO2uNQXW0tp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nk7Dn/arD+E3wG8Q+L9Q0/VtQ0+4l0+N973GofK1x34jPzNuatn9k3wwmn6nfeILiS3M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37zNukYbv7qqtfRF38UrCEloZ2u3bhni5Uf71fWYGjOn8bufm2a4uhVqWoLQqeGvD1r4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0LuS09taBW/77rrobGwlBkSBQcg81w7fGi4Al8yxtPK/56B925axbP4pyypJNfy2lmoJ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1c8JM9Cv7aO2ztAArnL/AFLyomx1PArmr74v+HyJQ+rRXQX+C2VpT+lR6b4y0rxFHLLa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4ipVu3ympHYTVrZrtzET/AHXrwj4oftAy+B9f8nT/ALPqEt5CyT+Y+7ZD0HMf+1/6BXWf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wlLqbH7SLhvs8UdvJl5GZtsg/wBnC7q4/TvB/wAPviP4HilitLOLy02Q+W+27t8ep+9/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jS5Ys+uyijKSlNeR80eLribWoLi8gsmFoyMN8K74kkOd33fu9a4NQc9K9w+MvhzUfhVc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1Ke5tHnezhH2f7L8w+Vo167t+78P9mvF/OBr0MtkpUU0LFxlGbuEaNKOoH4VJ5ZiHLCi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2S0kOcyg17JxmNezBpj9a07Jd0GaxryPbOfrWvYvi3qyCWH+KobX/j5Ye9SwnJaoLc4u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q1q/924jP/j619G3hH9pXH/XU189aBbfbde02DGfMu4wf++v/rV79et/xMrjn/lqa4q2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RZrL81Vr1TtOOtWbQhkps8eaw6H4zCPNPlKtlNtYc9a0XG+PIpL7wtLbMZYirI48xfm7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8POKxhiITdjpq4aUVc4vx2SNCSL/AKeQfyRq8Pi/g+le5/EO3xaWOeMzSf8AoqSvDIv4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x+6cGQccu17knenZ4phPNFaH3hIrYBqpdnOanzgVBLzmgCjc6fJaWdnfYBiuWlRSOxTb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YI6V2WoWtlqPwagaMf8AE20vWpJX9re4Rf8A2Za5O2X5etKMrjcS3DPsT5iakhuwW4yf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ce9XbYoxO7ah9qZJpeGtTi8+Iy7Pv/Jn7r89K/TX4EajfeJfh3oOo3M1m1pcWo8iKwg2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r8wBjtX2f+xjp+n29vrWoXcv+l6XcvZQWcfys7Y+8R/FXzec6U4y8z18BL3nE+qL2W3s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eskhwo+teLeA/GWtXPxP1Cwmvlv7qN5EcrLtgtVHRvm+9uytdxrfi7T9QtgjMZILm2kT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y/7W7n5Wr52n+1/2PqMWrf2xp/2h/JSS3ddz53YWTy/4Vx93bXxNXFRi1qe3ax9G/Fn4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Xt3uLrIePZc+WspVt2OflbcRtrx2P4Z28N7ZT2OuRLrF0NPMGlXCq8ohO7cpC/N/D96v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hXTbdLz7RiEfvjbpEf8AvkYWuV+HfgS50rx/4j1i5SOaGC5nistoG5Azbvlfbwqj+H3r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n41adpc+mrZ2XjHUf+EgsMs+jXdvJapKq7vmhWTau1c/Myt92sP4d6gfCOiS6hqdy8U0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Shvvd1+7X0r40vvDHiLw5ew69Dbaxo1pueSOZd4iYddufunb+deI/Cb4LeHtYuNP1uKa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7O4RpYPJ34jQj/ZX5vm3Vz1KSSsiWj6FsNb0vxHH52nPHdwHnfIi7j+VTTaXZSj95Z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8c+IP+Ew1HT7Tw/Z6TDHMtra3GxWnfC5LfL8u3lcV6ekk72kRuGLTxjYflx830rtoS5V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GmsD/oaD6cVBF4S0uQk/ZiPoc1qeuaNC1nT9Xt/OtbuPP8EcjqrNj2rpc0tyLHN+FfBW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Y28khvJW+5/tVbb4X6Bk7bFI/wDcyK3PBy40Jf8Aammb/wAiNWqBk1tGQJHFn4aaeoOy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KPh8IIiLbWdShP8A12zXabcim+WRWlx2Rxf/AAg2oAca/ct/voDTP+EQ1uHPka1cn6sB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A0YAXBHeue+oWRwP9neIbf8A1Wped/10P/xLU4S+KYu9s2P77On+NdsVNQSwCU81aM+U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B05Vx3im37qsDxV4vt/+XOce2a7EYVQAOlNpiscmnj7xHEfns5s/nV+P4sapar/pFk0v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8MoNVp9IgI/1fFAWKUHxouec6XJ/2zV6tQ/Gu0X/AI+LSaL13Kf60R6JagcRDP0qZdBi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cnlHj4z6BICGlVfw/wDrU5Pit4Xblr9VP41Cmj2b8PaRD/gNSL4W0aQHdbJ+VFy1C5qW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HqEJ+hzV1PFelTfcvYyPyri7z4eaTdZxbIme4JrDufhPaDJgvbm39op3X+TUXL9mj1Jf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+matQ39jOCftSp7mvFYvhubfIF3PKP9uRv51YX4cGT7uoXVsf8AZnZh+VFzN00e2W81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luJ0HEaq49c141H8PtSj/wBXrUxq3F4S1uEcavOaLk+zR6xBDHgnvTehOK8in0rxNaZ8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gvvGcWcSRN+LUXDkPa0NOrxiLW/GcfVIm/4E1SR+O/Ftp/rtM3gd0kzTJ5T2IMGB4NCL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ZVD5umOv4UsPxbuFc+bZSL+FAcp6s6k9Kb5bAda86j+L0TnDQOv4VaT4rWYHzI35VSYu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WMcn95iuLt/i1ppXDRn8qkX4o6S55BX8KpMOU/K02Ue3GxT7g0y4t5reDMNsH+tb00ax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qJtPBiMpHmQn0avaOKxyH9oXQ+9poP4PUH9rx3APmaY/6V1f2CKC3z5v/jm5qyri31Dn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XGmxtv8AwKtExcpzF6LeUHZalfY4qawso5RgxEVpR6TqMasZdMmH1IqS0W4VyBYSfSpu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P/QzTl09F6ZrTMOpAf8AIJf/AL7FQsupD/mEv+dSWVxaEf8A16ctomOacItbbppu0e9O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RQKyGT6bGfK4/wB+PZ8r11HhzS3h0t/LeJlZ93lgMKwooNSj4ea2Re+9GWuh0nzbbT13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LCi49jUtmlLHCooC44Y9fyqWNLh1/wBQZCPQVUsruQx903Hd82atLctvI8/G7nANSBqw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DJj+7VManHNKd+UPucVPb3S+Ud5d39zmqUjRvI2+L5v92qKuizputxpJMAT5W+qdzOl/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bRIkDBwPKJ9Pu1KLWwlH71lb08t9tKwXN3w7Zw3BTyh9wYX61vto+n6hceS9hazzbG6x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9pc2/m/a7z/tnI22ti20iLT7YzWl3+9j2/6z7z/NWDQ0ZWufD/w3dZlm0a0bPXyotv8A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I0zS0tzZPNbo/AUO3H512l1fXqxlGK7fSuc1xp7qC3VY920tU2NonPafpmqDMVrqt5D/v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2vwMB9psb1e7Swsjf+Otip9Kj+zMPMWQHHPyNXQ2TwxZJzLGfYsy/hSKMexvtYtGHm6C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8UP/AI+tXv8AhOLZUxPout2ntNbLJH/30rbq3tOkifPlhgP9qNlrbtreG3/5a/vJNtRI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/DWleV9qvPJljdX/ANItpk/i/wB2vW9E+IvhvU/mtNbsLqMv0trpXKf7JX723/arn47a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NAc1oaV4C8NeJfO+26Bp9z5abPkiC9ef4RXPLQ7IKx6XbXENxAYuv8Atxusi1XlsdOu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6RhsrXli/A/wjqBmNmt/oh/uWF4yq3/Ac/7Natt8JtSsvKOm+PPEllLF0EjrKg/4CVrl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eCtb8vUG8O6YZju3ywBo/wBF21m3P7PHgu6tzshvrAnbzBes+P8AvrctY1/4E+Ij23kL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vtP2E/VlOaxbXQviv4a84x6ZpOpI+3ebPUdjn/dVzt/WkDVyTxH+ypoQnjMfiK/iiO75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98tYp/ZAWfL6PqWk3Mo5AuoDbs/H95WZa3rX4reLtBOfEnw71y401f8AWXEA8xEX+9uU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wVY3EUu7UbL/AK+IcLt/4CxoMnE81n+BXxA8OTFLezvrbHR7LVY0X8MSCpltPjHon7qL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eL/49uU17TF8WfBXiy6F1Z+JbMxCNVZbiTytrbif+Wm2uptv9I/fQ/Z7qL/npZyeb/Ld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8+IPh6T/AEy0tZCO2r6KIz/47trU0v8AaK8R2hxN4e06THU2N7JAp/4CyyCvp+5urZ32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eVj/AOg/1qgfCGi6xKTeaVZ3ef4Wtk8z/wCKpc/kbrQ8Q039pFBGVm0DW9P8z78lvcW9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v/fNa8Px50GV3d7m8iIO4G70t0b/AL6jZhXe6p8DvB+oQNu0oWbo7Y+zsV3fhWKP2ffC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vVZwR+WKa1DnHaP8XvB95EDbeL9JtLnHMV0WUr7YYrXU6bq9vMgaO+tdQiP/AC20/wCc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8+1T9mnQVt5jBrt0mz/n5ijauEu/2Y9TkfzdO1KwmZflZpIzay/8CwWquUqM7n0YNUg/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9d1T6fcWlx50XnR/vPuf7LV80T/Br4leF7e1Ngb4wP0/s/U8r/F/CWWl/s/4r6X+9Ka5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gf8AjvzUcpfMfQg/0jUJZf8Alr80Kf7orTzFPbRRd/avmW2+LfxK8PHF7FaNjr9q0ySP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Ea/FP/pWjWd0O506/ZH/APHt1HKPmPpSFZVjKCV9o7UJmNs4Dn/aGa8Stf2k7RLfzbrQ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uP0XbmtSy/aP8J3oCz319psnczaZJj813VNhbnrOpOLqym81QPLRtmI9m9v4azrO6QTe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PvLvrj4vjD4W1S4hhi8V6R9/+J/Kb8pCtdKNRt7h/tFtcRaip+QNYlbgH/vlqOUtJFr7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mZ/jt5A2z6b6zZNIhkknEWr3WoSxp92/soWDt/3zuq1dzQMR5lveJj0s3/8AiafZ39vb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3kK1LRDSMPTvJuPO8rRLeGL7nmR3TRM7f7lXf7P0/H/LTzd7J/o83mdP95axkvYrnUPl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f+5mtbTZTeXEpzEYrOUl7eP5pHZv4qIhY0LbRrQk/wDHx/32y1XudBiXzfs1vPL5faDa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J5EQ/eRuP95qkuLnqYYvKljrS5g2cDcafreP31pZ/wAP+sRGlRf++Y6kjW5t8+dZmP8A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C0ld/bamb1dktoPN/vBjWVb3EP7q08rypf8Av5UWIMATy3HEMNwYv4/Lm3Mv/fW2ov7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c/fM0IZdv/fTU6/8Paf/AGgbv/VXe/yfMjdvuj/x2rmnXxvJDZiSVtgxszvf/wCypj5L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D5uh6fdZ/v2kY/8AZRXKal8BPA2rFpbz4f6bJJL1kSJQ36V6PrOjXdlERE8gh/vvEyuv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kS3HU28o/h/fff8ArTi7DVM8tj/Zi8GaLcSXWleH9T02WT7wV5Joz/wA7h/47XEeIf2R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q+tI7h/MzGiuuePuqyqV+7/DX0p/wj8pGRYgRj/n3uP/ALKmz/8AEvtz5v2iKL/rtuak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xe6Pk61/ZIj0q3nEUsWsXfnLMJL+CaFU6fLtVm+X5fvU/wAe/Cn4s+ILeK0tNO0AaV5G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wrfMA2ZI1avqqS1WSAypJftF/furdWX8xWVcadDbL5n2yzIH/AD0Pldz/AHqhSUm3UMvq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wa+I3w7zq2m+BrkaoIWgRraVLpT83Dr8zZ/4F/s15zL4B8aTaw83iDw54jWWS6WaaV7B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bX6J2v2vUP8Aj1i86L2utv6VrJpV5GPKmEsfsJ1aulVF2IdBnwb4g1DUbf8AtHw/5X7q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sr4DbVH+6xVqtW3jiLWPD8X+iR6h4lkTZNHcfuoEk6Gb+6v97/gdfb7+H5XJykzf71v5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D+qxmDVtI02YdCk9rs3fpWbakZPDN9T4X1Dw/pXhe4i+13d5d6feQrdPcRwLLvkOQvlk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NXVC30m30/zbuKTyrz5P9Ih/0l26bSrf7NfUz/BfwFPbxRf8IhAsMaN5P2aaRfKU/wB2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M8UW8Xm6fq/7v7n2fUf6Z3VUZKOxySwU27pnyncebceF9Pl1W7j8r926afIn2S2iXbmN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rEuPiBFp9vNaahp9nqGobF2fY5/9E8vjGfm+9X1R4m/ZE0XXLeOKXXtfsjH0iaCOQDt/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09d32bx1Jbn+5dWHzH/vnFdUKlzNYSoj5+13xfe6k6SyrH5EoASJRtibbn+99a0vBd3p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ez3JljSOFBufgnaW/wC+q9J179jrxOmnx2th4i0TUPLdsbop4GLH6hqyNG/Zf+JWj3EM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fDcW10sv/fIbbXQ5RtuL6tUXQ5mLxXc+CpYtUsmls/EvmrG7STtO7r1VT91dqr/48f8A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nTItStdZ2amty/nym2vF/wBHXuuzDfN/wKoNQ+D/AI5m1eQ+IvBmtXdrFE0cQt4SXTP8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8YeGLmxKfaNHu9Pitlxm406S33f7LbkG41zNQlpIwnGcNzQsvFVrZR2eta7NewX3mrFB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q5dn3Mq7q6nRrfSfF/iCbVZYrfT9Ps9z+ZI7K0uV+6Rubb83zV5zbaPLqGn+bLNb+VG/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9K6nRvA1p4g8P3d3/aH9n/Y4ftU0cfzNLGM/cFcVSFOPwIyTO1vxo994fu9E8MXXh2wl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7nb+7uYcN/wABapvg/NY+AvCk+j+JZItJu5LiSdIrh12XERAVcH7v8NczpOr/AA1hZZJn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NAzn/wCJqL4jX2geLLCK40f7dd3tpbqDGyFI4YM7cmuVQnVh7KTdjVM6jWLfRNQ8P/23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2W8aeUv3u+za0jbv735V49o/i298PXsVzpmqXMdq0jEfNsZOe6r92s/7P/acUdz9ueCKz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n+Jf96tXwtqH/CL3B1u08uWK3mXfb3G1mmj3fdwfu7q9anhfY0mpalHS+KLfxjp/h/8A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ZEZPMvPmZM/xf7P/AKFUfgHxZp/w4t7u6kk/tGe5ljRIBEytLDtOXDN8v3m/4FWj8ffH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gNrptpI3k2j8NJJ2Zh6Vg+FYLLxsi2jpFZ3aSAPcTzfKi4bav+78p+Wow9GTp2mJmB4o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vNMt2sN5jSG2mcs6LzlmI+X722um1bQ9RvfAGm+JZBMkdu8en22jvbbf3O3IdWX5irZr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K18u7lkeSGDy03ea3zAY/SvcI42TxN4V8E3N3JqkiwwI1tD0in28bi34/LXTUjyQ0KhF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RuPBF1LaaCLrxPqE622nCKNmntlG5pHVT/u/erf8LahN/Z+rRS/aPD8tw6w61eXCLF5W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/4FXQ23xB/s/wAcRah+70/RJE/s+6+zzruiYMwEwb8dpVal+IGn+FPD9vq1pFd2+oRe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su+MP97P97mvOddr93Y6+VJHPeFtPtP+EfOn2kVxq39sTeSkkj+VOlvHyznb/dyK5/4k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Ddx+bZ3TT3VxJB5Fy/y+XGpC/efbu+b/AGK5nUNY1bWNQ/4knmaJpWoTLDDHHNtVG2j5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lxbzaTqF35t3ZzNav5b7luIy2OD32t/47XVRoTg7nLLQ462uPs+nzRRS+VFJt3/Z08xu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B+CGieMfBcOt6T4sK6rHc+RewTWbLCvy/eH8Wdv4ferhtC0TSvE3inWHmuLfTtOs71Xe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3n/jorVPxPbTLY6TqFp9llu3W5+0OfNitYTloU2D+7u/8frprKbj+73LpcrfvGL4e8Qa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u5pJf33yRyf3gxG4fN/F/wCyV6RbeKNP1fR4tP1C7j0qWN2e6juH8rYo6KC1dj8HtP0/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Yo/7V/48oZI02xW8Mfpu+7uzu3VifEjwfafEfT4tQtNQ/wCW/kpcRw/K8fTg9/mr5vEQ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bbHQeHtH+F2sXH/FY3fm3f8AZ8L2v2x3gtPJkyQ37tfvN/tVx3ibS/B/g7xXaat4R1yW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eEluRsYMRsdl+7u2r97dTPFvwt1fVnv9T0GdjLpGn2umx28n/LVIoVZv+BVzHh7xR4r8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MSrfJC8caLGrzFRjO37zV2UqDXwz07GqmjnfiVP4jXxONX8SR3Fjqt4EuYEl/u/w4/u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FHnafFF5V3eQ/wBp6Z/dSQ58yH/gW0/8CSuV1DWJf7Qm/tC7k1WWP5EkuH835Q3/AKDt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on9nxfZNQt4beZPs/wDdLHLL/utX0EP3dNGblcpfD/T/AO2PFFrp80Un+keYkP8AD5Vx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/77r0rRvhtLo+oafFd6hJNDbw75rfe0X77d9z/aWu78SeEvBlhPda8bh7oMqi/MT7Hh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FT95azf+Ep0/R9P8P+Jrub/iVapMsM1xH83lSdSxH+z/AHa8DFYmdVWomdh3hzSb3Tm1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iZLhzt2xyR/Plv4dv3a870bwd4r/ALY8Q2lpL/okl7Gj3nnLKqLuzuH8TNt2/KtemeML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dK07Vv8ARI4Wh8u3+ZfJ243Z/vbjXl/jjwNqOj6PNd6T5n9n6ennTXEcLLL97HzFPrWG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M7vV/hJbalbahcav4nuTNdsgkLRqIzHGTt3Lt3f98tWd4Z8Gadf+CJdFv9Wj0SG8DCJr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ay/e+ZmRq8etrXV/EFxFFDJf6hL8uyPzpZdnv/s16H4W8cajceL9P0TW4o/7QjRdPeST7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fl3LXpyw1RbBGwzQNJ/4VxfO73h1Jfsk13dWuDHG8cfRtv3vm5rpL/wCIOiax4fu4tV0+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bp5qo0i53fe3bV5+avN7HTGfxHPYP5813NHcWbx3Byykuo/9CZq9GtPCkvhabxDq+oTw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oYqpj+X5WHfdu/3s1PsorWoZNas5zw58Rbf4eaPe6fDZS6y18/2uJ3PlbTIOjLt+fs1d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p934m8TeILi0m2K6WenoixIv8Kbn3Z/4Cq/WsfWPhvqHiDxBNqFpLp/7yeT/AI/HaL0x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O8P63/aGn2mrWkek6JZzQ+dJG6tFdsOdoG7cq8fdZa5pxg3eO5nzW3Hf2PFo/hf7Vp80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uPlVvLDEr/D/ALJ/77rktY8rUNftYfD9pZ6f4g85Zkt7j/j0l7bvn3bf938queLPFsxu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eCRp4LhWWRJZOcqsg/u/+hPWj/wrwatqQ1WLWbCO9mYcorHZH/sxn5t3+1/t1z06vs5X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h74g3fww8Qat5UWj6hLJCqTafb2vkbLj5sTAfN93Kr/DuX/gLVZ8L6nHq908YLaNe6oh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YJ8x/wCHr8v8NY3xC+HusSaxo+r6b5moX08LeesCkS7kw6s3/AQV3f7FYU3hv4iaX9l8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gxyL8/8LbW+7/D839+vT5o1F7rJKnxFtrLSrnRNLtHE1nbWLcyvlvmuJPm3L8v8NZXh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olJJYI4Dm3c5i5NbvjPTIRb2ZgQ2dvY2SW21y0jQsssjOvy/X71Qi4i/s/VrvSYv7Q0q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ryvlk8zj+7t2/N/eruppOKuarYx/h9rNp4P8Uafret6fJrdpG7TfY/O8vfJ/yzY71Zdq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8fZ/G8LXOtaG8VjpQSG3sLGchI5CAFJf5ff7teHXFvDcW/mxTfuvlSaOT+D/AGv92uk0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/wDid2cssj/ZUj+ZmeQYIfH93dld1RXw0KusjSEnF6HVaxcReONHi1CXy7SW3SOB/tE8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2/xbl+Yt96uuXRfD9gU1aa6l08pCYp9LhDeVdyfwkSBvu9Plrn/hfYxeJdF15tevZZ7W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h5kT7maRtv8Ad+UNub/apdVu7W50y/sNKvb2PQoVbyLy4Aj34X514+/XhVoxj7sTS5m3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pNKlmyRSM9uv2iJPM+6qszL8y96tW/jm98IWWq33hZEENybaKa8uEDNaF1aRmhj27U+Z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bSdZv77wbq8U6rd2sRgJi2/un+Ybfu/dbbXYXHw3u/7P8NS2sUkOlXFrC80ciLL++juG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p3bv9ivRjQowXvrUzV7nXfDbwvomofCc6hLNqkviC4nm868t5l8pGDcMflb5f+Ar/FWf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9Qli/tC7jhZPM09FaJId2NxjkX7rN/D96t/wZda98P9MsLgadeLa3cLzm2tkbyplz/E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+pdV8UjTvA99P9jjlkvgIm+zzf6pFkY72A+Zf4v++6+ZnOVLEu2xvFnNaVo8lv4A8bae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bztqL5UnyoFXav8Aq5W+7t+41N8Pahq1x9l0nUNQt/3iKj28aLFLEvXapVmVGbFbPwm8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unyeVcQyQTSSfM1wskPCgbvnVfl/4E9V/wDhX9pp9vqOrQy3Fpd29t9t8uR1WB2jXmHP3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KtWE42uNouT6hquj+VFF9o0W02edZW9vtX93uwc7v7zLu/4HThbzf2fNp+n3dx/pkzPe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/hkaT7rbFbb8392n3H/FQfB+1u4bS4/tXT0Wymjjfb/wP5/4em7+7srnrTT7e7hu799Q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JcIJlu9o24jx93bwxb/4muPltqhEHxJ0zU/AbQaVJ58tpqMBggu5wrxpAU4ijbbtVv73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vraG4urGf7VbWFubSSS2+65VR8p9lYbS1drf+INPt9QOn63q1n/o7rDDb2b+ZvaTZuZV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WdqFvNo/h+71DT4pLTT7z/RYbf5drsf3e4/L95uGNUqraszOxmeJPiQl9qljKunPZzS2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LbIw2/w/L/y0+ba38Ndv/aEv/CQafqGoa3+6t0aZ7OOBp1uI5E8vYWVl2rt+bd81cd4Y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M+m202tWVqxf7PM0TPsLRxrj7rL/ABVZHijT9P0eKK71aSXVY9uyP5ZdkZ4K/L/d+9Wd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N0bT5f33ia0+0aVaRo1ldWfkpPLdt3SPe235W+XzP0rR1DT7S30f7JqEUmlRSJ++juEZ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b/WPtUfLt/vVneIPE0SeGLLStNKXz3lt8n2dWHlRs26V2/2mfpUnwu823uPJi/ey3kMz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R+WN5/uq2ZI/M/2K6ou6uaRZq39xp9v4f0qLRPtk2n2c0L+XHt2yxyN5ZaSRfm3c/wCz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JLFZClvZyMLQAuoW3YDHO07W/hrs5LCf/hHNY1DydLjtYAbme2R8wytGyt8rL/u/LXlO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Pp+q/wDH3DJ5f7vzlZkkPJYjd8vXdW1CqpJ8+hpcdYNrseoQWEk8slok8kd7esPMttse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9/Cv92odYfS7Oa5sLDV7mS+v/KTK3imziXO3998rMq7a7bxhcS2+nnT4v9L+SG1mt/O8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LorhNc1vw/oPhexsodNtxLfos01pHc+ZhvmH3lrWjVjWXMjilqzb8K+E77w9ZwSyz20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QyDrkNs4+Vvvf9816B4e1DT/ALPp+lfvNQ1W4RrJLO3nSJoriNvMXltq7GQn739yvOfC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/wDa2n6V/wAU/Z7oYfse1d7dSv8Aeb+9XsPg3wPZ6B4K07xHol7Pd6+iR+I5o7obo0Ck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Oo/3K6nsddKNjk9d8Gxz+bBJFLaQxB2vobSddyY+bb12/NXKW/g/+0LfzZbu4itPIaZ/t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zsz+XzfpXt3xA+IOn6hb6V5Wn2c2nyeZdXVxHMirt2fLz/dburV4B8WTp+o6vp2meHXd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2R5vfp/s/wDodcHLeRE3Yfo32TxR9r1DT4beKWSZkSS4/et5Y4DA/wALbv4f9iu78IfE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3ZR306QpDGkkbRKm18ttVVZmZsD+Ja4vwL4Em1axFoLaW3lEXmWt5G4Vd2S24fN97d/D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Ra6paWuq6hZadcXESyWxb90rybtmGk+7ubaflrnxKkotxCEWz0HwdqF34n/5DdpJFqEd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K6mfzBgbm+9n/wAcrf8AFHxQ/wCEf8D65p8sUn9tx7oEt5P3WyGRfvkt/d+b5fvVymjX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1D7JqFvM1q8lvMGZJPubTt+61c78RNDufAtp4QsvEepf8JFrFxPJeXZAJc2Iljfa25uW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wTqVXJSWx2x0LNtb6hb6Pp+reJvE1np/9lpCllpdujwReWWwWkMe7buyf739K09Y+LGn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JJobObznt9QdoJ9QaTcY3O5dzJtx9372GNaVx4giuNHtdQ0+0t9K0/XEkvU0+R2bYobB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1trmvG/gdfG2twanNp8iaZcWsUouYH/epEgKokfzbvlX+9/er0L8po9SLTvC+rfFfwvq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otxq0mpzafbv5sssmyOOPydy/Ki/vP8Avvb/AA15LL4P8M2up3NpcWUt5HZ3EkQjuGO9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ir3rwtrdrovg46RBN/aup6bYfZxZyTiBtpZm3GRvlZt2NzfdVpMV8v6r4xl8T+PzquoR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W9u/yov93d/FWtCFepUfK9Dy8Uvd0PZrHxN4O1X4U31m1xb2ms+Tvie4lVZYZF9mP8Vee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S00yK7a0eABxcRr8iOgzs8s/wtn726sPxJaW1vM/mEDH+rx/HWFr+hXWmXWhXUUshnvY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yBF/3eK6qWBi23V1ZxJpR1PUdP8AGH/CX+H9R1DRPMtNQjT5NPjh81d3fHzfe/irif7Y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dpLG7In+i/vfMKvliP9muXv9PtLc+bp8Vxaf9c5mWm22o/YJ5f9Z9r+53+73rvhhIRR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/UNPi0/VrvT7vzNqfaLN2aLzPYt/q2/i+b71c/o32Twv4g8q7lkl+zvHvt5E+aX5v3bR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q1cn4e1jRLf91qFp/wAfG5HvI3+ZIz/s/wB7rhq9S+G3h+XUPiPpX72PVtEvHjdLyTaz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AGvk+93rbD0+WdiKj909e/tnRNP1CKK7+0aVqGxZkjuP3cr5XKt/FG3y/wB2u+8NeONQ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UUnHlyGH5h/d+/W7bxp58R3Ryyx/J5mzcy444rX1Dw/Y6xp80Wo2a3EWz5y3yuv/AAP7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Vd2zx/46+J7W/wBBs4bvQBbeJFkX7Neb9rRKOv3fvL/Dt/2684+Hdjeav4kuPFeuXKTf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Ixj5pf8Aers/in8JNduPF62thYXghltohb3CEtB5ax/N5jn5Vbg53V4uNQ1vR7iaGK7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2q8zH4Z14aHtZTjo4OVpbHr9vp9rr9/NqEv7q0j3Qw/7bd3/AN1fu/8AfVUtQ8D3XijR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2kfz232hGZnX+9/srXlw8ba5b6edFlj+yxbPJS4j/gX/ACa7z4bazpP2jT7Txtd6pdeH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TNJcf7LMrfdr5unldaMuZH2M87w0qb5dTidO8IrquoosFu8sRzs4+/8A8Br07wh8EfEG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xaK/W4u4vJhRfUs2BXrdv8SfgBa2a27wtpaAYDXOl3QcfVlVq0NN8TfC++US+G/itYab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XHuk21q+vpUFTjbc/N8Vip1ZNN6Hp3hX4f6X4f0q00u0sYngt0wZHgRmds/eb/erc/4R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bW6jyFwfrzXJeHtX1KdSkesaTqSgDE+n3IYH9a2wPEWcwtaTe0khrpjGx5pdPgjRDcxz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LQKcVHe+A/D88j3D6Pppn7brZRUKr4wU+Z9h08+wucUhtfF8uRJp9ukbdWWfdWhQL4Z0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oMD/AJZQLXIeKfhzoWuXa3Wpaba3dy/PmNFhv/Qq6CeDxFE7R/Ygw9d9ZN3aaldkxzWc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/wDWoLR8yftieBpDofhnxFZXFpBoNhMIJtKu5TFBLuJw2d27ttbb91RmuZ8Iaj8OfHsk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xxbypDBa2dyTFK3s7Haw6N83zV6/+1V9kHw+s7TVdJuJohqcPk28j+V5reXIp5H3WVW3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uw+K+kXms2FqNSXTiBZpL5ip+7AhYn+/5f8Adr4DiCMXSb8z7/I4v2R1mt6Ho3xy8VzX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jbWtnatc2iyPdzL5vyzbvurycMvp/u186ftA/COH4WeK0a0ulvNNvgWQyLiS3kX7ySL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T1jxB/b/AML9Wu9P8zzf7Wk8iSzhWDyv9IbCgn5j8pb5a+Qvi1d3l14kM2oTvJcFS8hf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w+H6lX2ypyeh15ioqDVtTEhhR84NNndYOCM1n23nKc54rQSSMriTk1+jHypg37ZmNaNg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Imz2qSxkxDigCzbj5mqKBf8ASmqW2OS1RwnF0xoA6z4eWP2zxxpgI+SEvNIf90ZFetBl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/wDCO2aV9a1AjiCJYUPu7f4Ka7y3XiuGo7tn5BxdXVSuqS6HR6ccw1YnGIyarab/AKm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x+Uyl7OqVP8AhH9Qt9P+12mofarX+O3kf5k+lTeG/El1p7bHPnRf3W61WsfDt3qlyYrG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jcaopFNbuUmjaKQdQ1ef7ON3c9p1PaQ5iX4tXMU9ppssMeP9Ikz/AN+pK+d4f4PpXvHj2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4/8AaUorwSAk7PpXfh4qEbI/a+Earllyb7smbqaTNKaSuxH2oZ4qNuc04nikzTGdZ4b0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Xlyls8980FuzTYJZY1b5l7rXn587T55obv8AdSxvsf5Ny7vUGvUPAer2Fp4VK3Vr/at0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i3qFXcT/AOy7q4bxD4lm1bxBfalPpttp80qqjwWq7QGAxnFeTSqS9s4o23RRsriWU7Vl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JjyJWBP+yKzItRjVfmzGT3xTxMJMk3qkem016ZjY6HS7a8v76HT7SP7Xd3EypDGXVNzb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Lw5q/h42wtoJJ9RvJTcX8cL4WCVu4b/cH3l/v180aNb/AOjf2hay/ZJdL8l/uN867sB/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vi7quuafBqtuq2+sSyhJ72PKfN8q7Rlv4q+T4ghKeG0PTwkrS0Nqa41rSNQmllS+03Sr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n3vmJVtv3um5q62z8I6Bqtt/wl+p3N/J4egSHfDY2Ox3+ZsMC0jM27lfutur0b4feD/t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/deILKO6ezkfdvaPopx8vzKd22rOjafpPhC4u7vUNQ/s+18Pvb2s0e9mgf5pNuR838Gx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vFc57qkbng3xZ4U07V7TTNPt57aK6VRFPdQspbP3V/ebWrM+NOoarpvga01DTbuO0zeC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u6bfp/tVwPijxDaeIPHEUt3qH9q2sd6rwfZ3bcinAC5b/arjfijP4tGiTXGoQX40e4mk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mLKuN3yr6V7qpcsEkQ5pbnQ/C7xAfEniWOLRL67tNQ1ZSmpXt1J5kFz8u3DROPlavUPA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7D/akiah9m8rJICI3mSfMuPufLXgn7Puoafo+pyahrcvlRRyr5N5I6rskJ7/AOf4K+md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2q2mn2/iC72efNHeOzSc+hX5dteVRcpX5i4yTJvBd0Trmp2rf8Ta4xG/9pRyIyldvAb1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3TXjfwq8QRRapNYSkwyi5ZUt3dmWJWPCZ7/Mf4q9S13VP7GsknaF5laVYj5Y+7nPP6V6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Lk20ZkEYkk/umvGvC3w+1DxBrHivzpo9P0+SeSB7i3Rlll+c/NGd3y9v4a7+w8WWPiiS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7Qzw/eZMfK1bKWvl7LK3by7VE+YD7xXPU1q6aqbjLHgrTZNK8M28K3X2qziHlRvs2SLg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O1Z3hb/kWLQf73/oTVp/w1vGNkQEAyTU+0VXhOCatDkCtAKU0gyRSRMCKmuLbHNV0QgVA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BqZY85oaHB4oAbFDuY5p/wBmOxqngADHtUv8BNWQUhbEdKc8TngMKsA7uM0fZ0JyWoAr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LKcHNaRGVxu/OojChPJoAhjUGrCxKVpGt9o61Azsh9qCyZISW9qju4xtq1bTh0PrVedD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woBU4hqRYdo6UEDBxS0uPTmkoAawyKrMnNW8UwpQBXVcVIBxQVwaeq5oFYga3jbJKL+V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BD/wGrEgKnGKmjtdi7qBlBtHtGPNtGPwpj6BYkZNun5VflU/3D9aiKn0NICsui6aF5tE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JCf9GArUBIH3aaqlieKm4H5ox+JdMf7yDj0Wr1rrFvLxbwNJnsV4rQbTdHXdt04L9TU9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j+6a9+55egyEG5X95apF74obw+JsmMo2fUVdN3bgHAI+tOj1WFABuZfotFw0MK40O5tT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qnLZqo/fuG/66GusW/hdSyPv/66DFQGbTbxity6J/umi47nJBLTPyxqfcGpVx0WWWP6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2w04E/Zp0f8A3I2P86ypNOvefJTI91IqkAMt2zMEvAW9JI//AImljuL6FD9rktQ38G19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Rf3m9Z+gC81AkM2SHM9wx/2RxVGYapcz4d5byAmQbVDyszZ/Ba8/utT8QW2rLNbIfLX+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3n5/0X8flrPuNBxn54h/0zcbmoIvcyLbxNq8oJlilSTuDzU//CU6iBH5qxH5/wDVyR/N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Ks74S/weUFRX98tSCzvZSfLtJ3PcXk6A00iW7F+y8ZNLCfMtzF+P3as2/i20hzkyH/x7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hnlt1gPfaVP61W+zwwg+V5nP8cfzNV8ouZnbReKbOSCXNw3/AANNn61q+FdY0+/n82KW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f/Qq47TLAPCqmLhv+Wkn8daNpo6WYO11k9hhtn/j1RYIzPXfs/keaIun+f7tQDWfIt5Y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C2J8q7Rj6xu3zVH/AMJNd/8ALK9l/ueWGXd/49U8palY9Jn1Hz8jMdS2toJk5rzuLxJP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Vfm/Suk0nxPDIwOzOR1EzRbfwrKUWdEZHQGxFo58zHlf7m1qrwMktxHE2ZQUZ/L+jelQ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P3Pk+/mqLa/Fp15JciOTPlGNzsHy/NWdma86R2mkW2mX8eHh8v8A6aW5x/47WnbaTLt2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cKxf8P4a5TRPHtjDCCrHH8Gz7y/99V0dj4lhvFKxSkxnlgflNRKNzSFRFyaC5sBkYaL1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Nc/u5oJpRLNj93I7Nv4/2qzNN/fiXyv3v7tuN+2ui8Kac1tFaTSr5EShX+9lkzXPPRHd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X9nby74BJHI6v5m8bk6jbV2e6lt7jzfslzL/ANc0+WtLT7iG4B/5a/8AXObb+fy1Pb6h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n+1XDJ2OsxP7dtrjmNpPN9GCiri6h9n0z7UefnX/AGm2/PWnBFb6lby5srZ5f48p96qt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LRgdopmT1rIDP07WIvtH+t/vf3qvz/6Tbeb5Uf8At+YitvWmLo4MpCapc2nPzyEB1f65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asF1K1diMFXVmVvxX7v/AHzVxYrGTqfw/wDCuvoV1Hwzpc5PVmtlD/8AfS7T+tc5qP7N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1udNuW6/2ddMhH55rsW0fWtGPmXNoJ4fSG5Emf8Atm21t1N/tiXnyrS4/h/1kLfIv4K1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hFruloB4e+J3iKw2nckdzK06g/8AfY/lUa+BPinb/vG8U6XrM46S39ou4/VlVW/8er0K3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/wDbN9v6NWjbXE39n3fk/wCq3r/tb/pSbsB582qfFzw0ri+8M6TrcT7sPZyshbHpy1UI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p/DzxBBjqbe781P++dtd+Lj+0PKm83yovufxLsX/AGv7tdHbW0X7q6tJvNi/36SkQ0eN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vL1D+09HU8FdS0rzQ34r9a6rT/jT4LlN1HH4g0tvOCkJck24Lfwthq6+40+K4z9riju4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/wDQlriPEnwt8G6lq58zQ7N8wrnCsn97+7Vp3BI7Cy8VaLr1hCLDWLC5YjYFhuo3J5/u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I2CP5V5AB/wDQTXllz+zR8PbkGZdLktf+vS7dcfN/tbqxbj9n+HTbg/2N4r17St/+rxJ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k2ie3jUY/P8A+PiT82qvqeg6JqwI1HTLG8z/AM/lnHJn/vtTXhVz4Y+LXh4kaZ8RzdRH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zLLJilsLz426bKWksPD+t7uWnCKOe27Ekf8A6DVDseo3Pwf8C30BmPhy2Qn/AJa2TPD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W/2evDEl7JcJcarZQSL53yTKyou73X5qml8d/EWzz/a/ws8wD7z6dctt+u3bIv8A49VK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h1Hwr4j0TH+s2xW0uP8AZwWWhGezLmofslaabc/ZPEBfzfv/AGmAlf8Ax1vnripP2Rb6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brtcRQNA3/oNej6P+038PLPibxNegy9YtS014UZvdo1212Nt8ZfDWu4/srXdJnmPaa+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1WxdzwI/CD4oeHMx6ZqHiCGEdI7HVGdf++WbbUF7qfxQ8OwmPULi8mI+9/amlRzKfqyq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4ijPEtvdyj+/aLHMv/jrE/pWj/bEU+nn91J/seYm3f8AUP8AdqbGZ8cv8bPEa4/tOx0i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LFtx0/iNael/HhNPuBL/wAIrCfL+T/Qr2P9BtWvoiHSrS887ekMnmf8s7hFapo/hx4X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8qP+9agb2/4DRyhY8m0b9pjSc7bmHVrBR96I2sU4T6Mrbq3bb9obwvezj7Lq0KDv/aUM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+AfgvVHZ10Ga1jb7r2NxIij6/Nt/SuWvf2VtDEzC01rVLTf0J8mZV/RW/wDHqRJ11l8T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/Qp5f+mF/sP/AI/Whb39pfXcF0CrGR1Rysok3t/e3LXg/j/9mK70bSLi9TVNGvYYSoee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7PmVzSfs2eJLK3tZYRYyy7Fdvsl+0TLlc/8ALRUoA+otXtjExAEkXzGSufFvF/a80Xm+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urwBPh38UNH/AOPWbxFHjpHpt+bj9BJ83/fNVpNb+MXh+Dzb6e9hhXr/AGlo6ytt922/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RqOoTrapB9q2Atny3bPT2rGtreW3uPtURr5tsPjn47tJ/wDTdM8OapEOsdzFPD+Q8z5a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uRbSeA7eJB1Om6ttUe/lyQsv/j1CNE7H0MLjjmrHiAaf/Z832TzPNuNrv/e3H+GvFrX9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LxDbe5S3uEH/AHy6t/47V/8A4X54NkuJRd65cWce9XQX2mzQsn+zuG5WqXEadz1/TriK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3ZHv/vbsVTn1iLEX2q1t/Nt5v7m1ejD+tYUHxh8E+Kf3th4o0myuz0BuUKv/ALLK3zf9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ZuIrnSJ4Dzvhvmdz+AVqSVg0R0MM9m02w2EKKf8Anmm01a8uxIP/AB8Q7P8AnnLt3f8A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v9bF/djT7O/mb29vu/8Aj1aNx/a1xPN5Vpb6fD/BJeO0sn4rH93/AL6qgaRsEQX6eTb3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S6cf3q5rw++q60DJHqUkSbORK8ciH/2atSCea2t3e5eMskTSGSKPIGP95qwvCNoUstWm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N8oX/wCvU2I5bmrNZ6rBAXmhinToZSuG/Naxp9OvLjmXcYv+u6tt/wDZq3oLNlgIU8f7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+lRDd509xeZ2/u5G2R/98qaLCcbGPpTjyZHD6rHDE7B7iCUxx7v941q2t3Mf9R4hvfJ2f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/gS1q3Bmnt4vKlkii/8AHlqj9n+3/ubua4ii2NvP8VIykimY1umb7PeW95N/f8gc/wDf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lyWoP+yPK/8AQqf4a0l7G/uod88Y3/u5G+X5RXX/ALme4PmxR+b/AH/4W962T0Mzz5hr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1hkVm/SoRdtb3H7n7dD/AH/3Ubb/APx2vTG0qAiXMMZ+T5PLHmL0P92oYI7OCIx74v8A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MB5xe6dp9+D9s06CXPX7VYRt/wCgrVSXwxoMsSQ/2ZoxiT7qPB8o/DFesmy0uS382OYo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rVO60Owk8r95v+deoBWk1cZ8+at+zr8PdXuJJrjw3b2czci406SaEE/RZNv/AI7WTffs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res2v2xF86N54zE2Putt8v8Ahr6APh+GK6mgWBf9vhfu/wC61JN4ctZQf+JcIf8AppHE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Sg9XFHynd/sYeFdQtzFpnjq/giT5xby2Kurt9Q61k6h+xFq1wDFZeNtJNp8u6KS3lSU44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dJh05iFkki+kZotNPurkcXUC/wDXUsW/8eWt/aNIh0Kb6Hx3rH7EXja4uGNlqejmEf6v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c5/wyd8SdI+2Qy6ba6hFOmx/s99G2e4bB/2q+8J/Dl4el9Zzf9M5Ij/7LQfCt81v89r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f86arSRH1WmfnFefBj4jeFtRjmi8N6nHLEnyS28aMyMVx/47Wj4W0/xB8OLfStWl8KXl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khmVooYxhV3Ku4bq/Qn/AIRy8j/1EEn/AH+jNUp7fxHb8fZOP+mh3f8AoNU6/NuhfVor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dU8WarA9/ZS6FZWqsttp480LHu+8dzbSWb+lXvh9p8VxcajF5scsWqafcWSSf3JMZCkf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0e+1EGK8sdHuf+vmCT8vmaqM/wAM9CBMs3hfSj8+8vELcN/vfOa0hXilawOg+5+cmjax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ZFFHPC88cnzK7BuWx3bdUOr7m8R6pqdmPNt4dSZ0kk+X5y2cV9/av+zz8NtVR5b7wU9t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1Cn1VoWVqw5P2aPAbahPd20OqWcsr7x5bh1DFfveXJ5i7v8AarRYmPYxeFk+p89XWn6T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KSxvgdQkjiP737PtLbH/AN5vl214z503ivxDrGozyJCx8y5kX+6vYfy/Kvs3xB+yhpXi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dab9omjfzL6G3l+WNmPKfu/4mrjF/YX1yznY6X4s0fVB2F5p5Qn2+WRsVccRBmcsLLls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TWrahcG2Nys6adF/qJmz8zSL93dtVa7bRtPtLjytQ/tC4/s+4mb95cP+6SYjjIX/Vsr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2K/iVo9u0unR6RL5bqkMdvPJ5Sx92/eR/MzN/erH0/8AZi+JVv5st34daWXz43SOzube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7u2olOBkqE47nZ+FfEGraPrOpSapNZRaJIpnhMJI3/Lt+8394Kvy15x4o834f2+rataRa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SzkRWWJtkkZdo9v8THitDWPh78TNAnni/wCET1SHSneRz5Ns1xsj3cN8rbV/3a1E/Z5v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XiOW+Ms0NzdRajbNBdJ5fm7tyf8AAv71eZRi6ctRqm9jwC4uItA8TxSzRR6hFbzLM8f8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1WuuvNSTw9qWk65Z3UDSqQlpbQD90w81m2/N/Cu7bWPceD/tHjCbT7uX7Jp8c2x7j7zOv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Gar63bSa41xe2P/ACBLBlsbcb13LGnyoxX/AGvvbv8Abr2U00ZezknqfUesfZPEGnza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as82n71bfIVH/sucV50fhxY6V4ftbNNVuLW3+1+fE0jqyI7Dam3/AGqxLe41bWNHi1v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F/tC33vLKkkecsD91V2bflp3iPxVafEO3trN0ubXTY4GkAt8eY06r8jHd/B/49XzMcPO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SeD/APhV9xLr1pf3V2ilR9luYNizKTk7q5n4k/FuLxtZ2Wn2FrdaKkMUgu1E+5LjLxnb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3xdsrXwv9g8Mx6neanc28C3OoSXU5ZUZl+VI4923/a/vVyfg7w/d6x4n0qLyfNiuJlf/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ir36GHhGPtKm5yNO+petPGr+GUd9HP8AxMWUr9qP3occfu/fmsK2t7u3t4tVm8zyvO2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pYf+hV6f42+EsFpqSQSaoiyzxG9uZBar/o8Od3/Am/hVfWuI8PeV4o8UaVD/AKrT43VE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GV+83euuMlON0aQVz2zU9Jki1LUNYsVt4ru9tw8NyX3PFIVGcH+Ft3zGsh/El7f+FdW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qF6UZ0maOR1RVYsxf/a2VX/4TDVrjztK1DT5IpbeZUSSzf5Xjj3dBt/ebufusv8AwLbX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/AIQc6fqsXmyxosyW9vCzNKxb737xdyt8ozXi4irKmruJvKnZXPJfAmneMfFG3TbO/dbO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raG+UN39q7LVPDFxJqtpba7eTapZiC4uS4CxF5Nw3btrfebd8zN/Cq/3auDUIrfR4od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sz29unmb4zu/2V+Zefl+X7lYyeM7iKP+3ZB9m0/zCILYDbHLu/dMp5/hUVwxqOo9EeTV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w/b+Vqulfa7SSZUtY9PtdrW8Ybh8r/d/u7axLrx9ovw508xbb7VPEskMbzXEqFN+f4mO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1v4g0/xh/aH2SOWKRFd5PP8ANidf9k7vlZv9pv4Kwb/4dw+IWdLTRbq2cxhk1WW5P2ZE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s7du6rUIyfvmCkdTcaxaax4fm87xBJp8VxNGifJuu7fzN3yf7SMp5asS9m1XWtfl0zQd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pDMzxQOoUbd395d38P3azpPAWvecJ4r6weK1RN8YVgzrGAFbnarN/ss3y+td3oWjy6ZN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2AYfs64nRjzypk+6uCtaJxpao6YyOH8LeF9b0fwva63N/Z+n3cfneTb6gjS7/m+8R/DX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hXUbu7MR1DTbsT3XkxAF433fN/30wX/drvvGN7eXHiC6s7rUbFba4i3pe2dvl4oz/rLf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9us/wt4P0/7PNaWkV5aReTIl75kPnyyxyNw5kVtu5WT7vy16FComrnZSjz7HkVtqB0f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zb7OT/VP975a3NN8O6nfak994dSX5ysTiF/Ka3/h2E/5zW9qfw6ntvECapq+oNNYIwur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JxGsf3WZf722r3hDwnoOt6/5N9e39s8+yaGK3uDE6bjudm3Rtu/hX/errdaNjf2Uke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XxA7vqDWm4R2zq05jhUbOW/2t1c6Ph/qHifytQltPsmlbPkjuLryvlLc5L/7P91a7PxB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53mxSbd/2j5mT5eFyu1mZtu70rE1uG6h8SQX/wDaB/s22ZhhIpDs+X7p27l+9/s/8Cr5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YnttJl0jwmFaDToLF72eW3traPdAY1CrDu/vs277zbm/75qzp+n6f9nm+163/Z80d00y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Asnzf7J2/wB7fWVNrMepeINK0/ULpHsrCQTvcbnuGlm8xvuqpCovy/xLVKJ7nWNP1VdA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mSSRYUdsfL5cjN95fn+XbXZLmmk7myhzbGt4V8b6hZ2d1pen6vfW1nExhF7ayYTy92N/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1XFxd+KNX1vRNP/ANdG6u9xs++3VlO35dn8QrmdZs307T7aK7knTUbtpGu9PuomXzo9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PwxfzvqP9o6fcXaaxZnznk0+Fp4riM8EzJ95f7u5fyqI4PnblI2SUUeqX/jm7t9Q0/8A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37K8ez7keMj9393b0/i/jqN9astUtCzW9pHZWEpMr3sjMsTKQ0mPm+Xdu/hrmZ/C/wBg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Q0+OGGaDy9zb4+/LfMrLwrKyqzLuxXPaPr6W+ixQzzRRC4vPIupZfvQ71+Zh/wABAqHg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JrVdctr63stOnsSjYks42EfO/auz5Vb5v71SjUP7H0f/AISCKKP+yrNPtT2exZWlWVgJ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q5K28c/2h4g0XydK/wCJfJdLDNHH8ssrR8bgX+Xc2eflWtX4iDTb62sH0LWzp099FdQX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RQSKyn5W+Xltu7+LZTjhJvQhysjP8LeMNPt/+EmtIdPt4oryFUSOT/XvJu+5H/D97+Gu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D7XdxahHaWlu/wBieO4g82JMrmRR/Cu3j5q8c07xBLo/lS+V/wATCO9Wb7RcPuidd33c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6UeLL3Ql1jTo7pdOtjcs15bWU+6B3b5V8s7d2xt3/fIonhPevExR1P8AxMPtEX9iXfla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2VZbcP8A6n5vuq33lX+LYwrovF3w/wBMs7m8jvLtrvUtQkIhgt7ndLLJj5PLH8K7q8w8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ey0yS7mt0Ns+oOHMSWu77hZdudrHzA27d/6FXTeDNZsxq97rd+NObXrJFlaURMY5VRh++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q/8AfX+7Tq4aXJzI1RP4O8L6hf8Ah+bT4tPki+eaG9vI38r7PNu4hk+X738NXPFGn6h/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p8ulvsvbiN/uQyKnlw4X5W+b5tv+xVe6+I8EK6pa6dcQDWrjU3vbvYyPBMHXc0YkDbnX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2m+I9PvLY6DeWXh9EjmZyxiHnfvA1wVVm3bd+1V+b/aZa58PCbnqtDZBpl6ml6P4vuLf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njjkDxP+92hmX/Z+7t2/x1Q8B6/baha31jZz2Ak2Ifs5JUPtGF+83zN/Du/u7a1/C2nx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qH+iao7WqXGnweeyKUycrt+XdtH+7XnHii4/4R+4itNKu49V0/yY3guI/ll8s8lSP738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eE1ZhUfLG53Nx4o0/WNH1vSbuKSaW8eNJo4/mZPm+8P9rcP+A4/2quppc0Hw8Gja5bQ3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gWKVOSVyf4ttY3w/0+3hifV9Gv5Dd3Efz2xwTD/s/N/F/tf7dS+O/iDbSXmlWFreW15qO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XFuf5l3Nt3N0rmhR9n7sNjz4Tuz1nRvGFpqGseH5vtflaT5NvDdWeh/LPLcCHy95C/dV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SeDvixaeEPB+n6J5X+lyXtwjx3EDTy+TvOFEf3t20/8Aj9eYahcS6f4oi0+08y70q3tY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M3MVbPy7v4f++K1bb+xLj7XpMWt/2fqsjq9lcSQJPJNxkpJ8zeS27o3/AKFXeou2p6cZ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ibT9PlkitJHkhS42Mqvb7RJtI/hZc7a5LRtQtLe4m1DxBF+5vN0ENvJ937xfd833f/Zq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/EGn6fqHlzWkflzPeeT/AMsT1c/N+dOtvHE1v+6iivP3aM6eXP5reWOePl+Refl/2ax5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34kz2904sYRo9uXZI/JI2J1+Xj+Ho3y/xVpW/iCbV7j+z5dQktJbz7/2xFaC4b+7/dX2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41i783ULiKHf50MciIzIp/hG5f7v3vlb761W/s/UPFHiC1tPNs7TW/JbzpLhGWBIR/F+7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NPmMozdzqNG0eK3uJtP0+b7Xqt5uT+0I082K3k3AqoO75m3dWrlbjWNW/wCEg8nxNLeS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vB+/uGL/AHsr/rmZT/Sus8HXEuj+H9W0/wCyaHDd/L5N5ZzvFFFj/lt+8Vt/y/w1haN4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Zv8Aiaxvsh1yN2n2R9R5O3aqr/eb7235f4a25EtjshI+ktbtNI/sKOO0t74CCJYltgS1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0SP7zbf4q86uPHGn+H/g/p80WoW+lahbotre6fcXu6VLyL92WEf8AC/y/w7fWuR/4WM/i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T9LWBg+jxmRpZcL8o8xdrKjPhm+b5q868b+Gl1CAatZ2cNutxIHktrZgFyzksNxVv733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qi5VlTV2ST+ONHbTLjTbPdLcWsJbStRt7b/THlkmVmSY7f3ka/N/s/d/u15rP/pGoTeb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c/7td/8AZrfw54q8P20On/2DqMMqwPJIwf7bIZGXeHxt27dv93GyvOxZS6rqZh/5ep7i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69PQ8utPmdz0PTvEHhnR9HPlaJb6hd3EKv8AaNQ/eyPnrn+7/wABrib7WntXkiW3EMIw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1at3ENlol2Y/Oa7tov7yqHqdr+HxHpjI9hZW7xz/AOvaN2nRT/20VW+XbVxhZ3OWTujL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gt5f4AN25s+9WdBuNMbVTcampeOTD7Cf4W/i3Ui6faQ6ikqPI1oqFHMiKG3Yb7uDWjP4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1u0vLu70+FbWyks0SBXjDf8ALb+Jm6L8q/dp7GSuWrbw/p/iifUPsk3lXcb/APHns2rt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pOo6F4ns9/yRAzsuPvBvl6//ABNeb6dqFpcXEX2v9zFH9ySN9s6L/tH+Ja7fwL4ttNI1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3QigJKyxzbm2YO75lVv+BU6StK5U4uUWkfavhJhNbK0jEtjqVxXbX0GdOii/5+Jo4Pzb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EyCE/usLXW/vrjxBpNpF/qvmvX/3Rx/6E3/jlfaHzUmT/Fm11O/8Aa1baSsj3cqKpWH7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Abq+QvFngm9tNBTUrmzmsEeRYLZ508o7gM9Gr7jcEqc965TxDZW+pW5juYI50RtwWUZG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BvgtafE/4Xzatp93H/wkvn/u7eR/LiTy2wyH/ab/AOJrpPD/AMEll8MWJvdOnRzFtmnU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vu9v7tHwwvR8OfjZq/ht5PL0zWyt5Zjptlb5iPx5H/AK+k9P8PxXHmy/738bevpRYHN2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J55zt16COE/9Mj5n/oVVtW/ZpsYfCmrRQTf2rrlwdkMsirBAi/xNj5t3yk177cX8Vv50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v9ZtrPWY7K4JQzQBofcKCGX/AHvmWmSzxvwN+xf4V1bTr/T9WWOPVf3cyXFtbAqi7vuK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fw+sJ2+2WMt/jjayxxL/AN8qtel+CJs+IHb0QD9a7m7gEjs23qeuKok8Zh/Zd+FEX/MmW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/wBnrYT4FfD23tzFb+DtJjPZpImlP/jxr0gRoq/dFUnkUswA6UAcFf8AwZ8Jy25tLXw3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nkgb/eWRWWvnj48fC7W/A+n6jLp+t/2hokaRu9xeQLFeWjFxGFjnj2s3+sLfNur6tvr9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J4tQuJoZYY7vzPLd45EVlRQ2R1/i3Y/P/ZrObsdFNa3PiTQrjS9P0S6u9Vvp449Hma6n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YRxAvu27fm+btWP4J8dS+DfEl0Y8SR3LMlq1uQxTcSyPu+b+Ja3vEWnzaxruszRafHd3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CkUqRiQ7Wjwv7z/gVLDomsX13Yf2Zrtw0ZuVd7aRMPC0e7zEZVG2Rd36V+Z4yqpVpxq7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JJnP3PiGwNnrVxfNc6TK05mxbJuRWYMv3funcW/L/drzHxfdaNeajH/Z9tPF5VqqTyzE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oHXvA1gL27u7i0W8kQm6ktrOBfKVfm6D5mk27q8E+IOs2mriw/s/w/Z6LLb7kf7O7bnX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Ht/cRxYypzxZy0dvLJkISq+pqaG2ZH2u26qaXUroYs7XPcYq5Y2skJJdtxNfdHhkGtnM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WrqEO+J/asO1XCP7UAa9o9EBxJIagtWPFOjbDPQB6r8G+dA1+P8A6ereT/x1lrt7f7pr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tahZIeLuzycf3k+avTY7YqCDXnt6tH4pxXH2ePvfdL9TS0eTJwTxWvPFlSR0rBsW8tiv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b1FSfmmKVpcyMmK7bTrpbhF8wocgVs6vf+HNctmubdI9N1HPz5dtrfhWTNbvESy8jNNt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uzjm/vxyfd2+xrir05N3iejhasVHlfU5rxcx+y6ajOpje+hQt/Dhsjd9PmrxKWI21xPE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Ne//ABQ8K2Nh4esdR0K/kubE6ja4hlYHZmSvBdYP/E31L/r6k/8AQmrooO6ufuHCFKUc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b+KZupC3BrsPuhS+SaTPvUeTmp7Kzl1K/tLSEZkuJlhX2J6UOVkNanbaPfW9j8M7qdr3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af34/KClvwY15r9m+0gyebXutj4GsYPDn9mXeo2un3E0S26T3kpjguGaT5mB/h6V5b8S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mpaLpmpW2tWlkkP+kwt5qOxTJCv8udrGvNwsoTqSkjq5Glcx7MixysqeeD93KbttWDqT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qmM1HDeRspDpJE3bB61padateZSzMlwf4t3O2vVMiO01uQ6PfWcVsSZ5oJWdTyFjEhC/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V/gN4p/s0eJYrnTJ76P+ypZkiUrt3bSOeG9a8uAlx5v+uFe4fCLwpqeheBbnxvHcW66L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tXUcBTn+Fs15GZuMaDv3OrDL3z13WPjDp+n6hFaaJd/ZNPjRoLK8t7p5Wt4+kf8Asrtz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HiD+x7v/AImEcUVn5kGp2+9mlu2OAXJ/i+bb/wB8VifDb4HTeKNPi83w/bzRRzLDPeST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/wASqV+70r0Lxhp+n+ALiaK00m3m+0QtDNeSTv8A6Qo4Viv3Wbb/AMtF/wBqvjXHse0j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keS7S0MZWRLjd8qbfm3f+O1z2v6/HL9l0vUl32NvG4spbIh0WZvmdsf3qTWNY/4R/T5r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RoH+RJYk8xfvLt+bb96uUuNHi1C3mlitLzT4t6ukfnI0Uq7QGaOP7y/Nlt3zffq5ztGx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sWlvr+lQ3X2eX5JIbm31B2WB/mJ3bfvM3Ra+ntO1DT7j7LDaRSebeTKn2ezsvskSLtJ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/ir57+ELL4eu3uYPD8V3qFsNn2PVV813kH+raPau6Pqdy7f7tfQXhnxoZ7KxkvtMnttU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Fm2ndJEZEUsvP3WWvHpxs7HVFWR00Hg7RNK0pbvR9CsoWSMS/wCjRbZ3XOfvZ3bqr6Nc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VriW1jdnSOTau/HTP97b96tXUfGtnpnhmC7ilgubSNVjQRnDehUK38S/3a4QX8PiKa3Z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vcQhxKkJk+77K37td3+9XpQasUjt/CdtbWl/rDRu95eyXKykztuaJQfkXd97bXQ6fcQm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/nnP8bVz3h60Ogx2+kGDdeyDzrk55SP/AGmP3f8Adrqx/wAeE3+41bxZog8OjboVqP8A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hqhoi7dGsx/0zFXxwprW5JGDip7d6jC/LSx8ZoAnLA5qMqDTVzk1Iq5oAZnGabv5qUpU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d36VGbyUKVH3TU0RVN2RmmNCX+YDj0oASNNxyoO6pY1aPJlphuxAcFeaZJd+chwc0AWg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E1XjncZFPWMyNk0AShmYcZqSNCetIMItIkjEn0oAcEIbKmkIbduLUyWQ+Wdp5qBA5U5J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Oky69azC7JwKu2jeYuGODQAsf7oHAyaAGY7uhp8kbKpYVAjvknrQBKR3LDNIXXGAMmo2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Nd27FAAQEQluTUXmqASOKa12qZ/iqCWI3ikodtAD4NTAlxIm5BVt71peI0xHVC009oiS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pwtABudhTDEzVL5mO2aBIT2oAgEBFOCYqwozS7BQB+WEnjcTgBEd/crTE8TTtu/h9sVS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H+1Ui6eB/qwHz3LV9HyHjlo63dSEbU/HNWLfVLnne+fbNUY9NLE78Lj/AGquxWAReGXn3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Pzj8jT1vJW4QhfqwqP7E5+7Iyj60fY89Azn1waOQLjlvps8rTxqMq87aQAhelJk+maLF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VqRXklGSq1VLBRwgzUZu3XoooMy5E0SSZlcnHarbapbyL5YjEg9DWP8AaSw+cA56YzUb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AN1WgLE6qZV2whQB2dmaqFxDbQg4eY/9M1Td+lXRp81wP+Wn/fFKmjSNnKyH6jFMlq5j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g2/+hVd0+/b/AJ4/8DklTb+VXV8PLyTCv/AjTG0Vh0jQfQ0BYkWyhul3NcRID1GaYugW8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5RxV/T/C11Nht21fZM10Nv4cmCY8wrjvjFZh7M5b/hH3wQlwPypE8O28dsZbu1im56yf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IziJv9r5qgGiX0HdP+ANtb86dx8jOf07w/oqjzWhZ5u21t1dFaRMibbe1aNPULk1PY3M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NuNXYPEce0/f/Cs3NFWOXv8ARtQuBL/8Qv8AKsKbQ9WhhMaRCRPQjbXplprNnqC5iw7J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n5BLL/6DUcyHGLkeLroWqRZDWrcf88pFP/oNWdP0LW7fMsUVzD+DR769ut7lD+9MSn8P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GEgY/VM7aTkkivZs8+8L3mqm2ENza3csxHMhjYq//AjXeaP43vS0sb20pgCLlBC3zf3v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wS/8S6Ob/r4i2/kV21SWwvLhBFJpM8EfpBKxDf8Aj9YO0jpjKUS1a/FOLTci7t7pYvl/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X5q6CP40aI3+tnu4/wDftnbZ/veX/wDE1yUXg6LUM8ahY4/2yf8Ax01NZeB9E0/zjDqs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hOEWtjeNaUT0Tw/46sr5y9lcpOhJDMu5dv1yK1kv0jMrQt5xk/55ndXldt4ZvfKZNMvJ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qNtJ8QAR4t5rvy3/AI1V9tczpo3WJXU9mg1S2eZoTIRlF6xt8tP+0fZ8/upP9iT5WV68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lPteqhB/C1xIw/8AQjVmL4gaxYW8MSyvKP4/OtlDbv7wZcVPszSOJiz3jUP+RfMv+9/3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mjiP8AxxXE23xVnS0McwbbuYuMttde3y1JJ8Qbdf3kk3kwnn/ViRk/8AHlpcrRsq8JHo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/3Xm/wfvH3L/vYrOGn6dcZl+yeV/wBc32q//fNcpp3xh0Gby/Nv4j9UaHb+Dbq6Wz8U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SX5QYXUsfwqOVhzxLttpFpbDzrWa8tZdm/8A+xrQFvLgw/2h5Usbqn7yFW3r/wABqlp9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Yj97dxilb/kKTyyzR+VnY/8Asf3Wo5R6Mtyw3huBFHJZXEYTe5EkibfSqNzY+IU/epoo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ZNv/AI9W/pdnHdSPDFdR7pW82eT+8F/hqpqLrbXUsZcKEfajL9xvxqkhpIxpNV1G1tIf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xtFdW/FXpkOvjJS7g8gdxLBJCR+Em2uq07zjby/vf/H935Vzfi2OCyudBjSIxyyyND8j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iYk10L8lrYxTRZz8k65/KtvRI3lcBkW3P8GZF9KS4ttIvciSz5/77Wsu48PxX+YoYryX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4VaKsddp2q289x+61G3ll2bMeeu7j2q9P/xMNHm/1n3P++fpXmVz8LbaKeKYXbLdDui7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v9MvLHUIvs+qu00m3/j8t96uw+o/9BqjKWh1mnaT4ZuP3Uui2F38mz/SLVfNdf7wLL81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a7b20q6QtuTuybaRlroBousC3LSW+nzzquHMEjBH/wBraf8A4qobLVtV0qLyLvQ52tf+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VEp3PGbf9mTwyZ7w2mratZnfsg8icjC/jVxPgj4r0M50n4halFjpFeOzD/0KvR/tH2a3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RG3P9akHiWOU5OAfap5ikrnlQsPi/owlign0TXFi7XQHP/jtaK+Pfilon73Ufh1a3cD9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NXoouJbn97FFgf8APST+L6Fam1e4m/ded5flf99LVcw7Hl9h+1BYaQfK1zwxrmmTfMDE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Wuh0/wDah8KXWN5vbY/9PNk7p/31GzV2U/8ApHnf8trST508xNy7f+B06y8AeFdSB+3+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km/d+FLmM7HJ+PPjb4K8R+D9Qhtdesll+X/R7gyRt97/AKaKtW7P4laL4lu2ksLvTmPy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6/hWzefBjwFL5m/wxbw7/wC5NImPpzxXI3/7M/g7Ud0S295Zkp/z0WVef99Wq0Rc7Gfx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mWo/56eS0sf5rUunazp9x53lahH5X/PSN/3f5149P+zPPoFwDo/jC90/D/JGNyLF/wB+2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HHxY8LTzS6f4omu5InXeGuVm8z/e81TQVY981DRbSfypSkd1/vIrfzrkJPhj4T1fxc32z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OA/4rtrztrn43W9vFdf2bpGpQPt2mO0iDlf+2bLUVv8AFD4m6BcTS3Xgg3AG7JgUp/8A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x+z/AODp/O/4l80BH/PvdNxWPcfsyeFJvuTahH9Z0f8A9CU1wcX7Qut6Vxfxa1ZY6pK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W0/am0y44knNt/13t2b/ANBqrIXMY+ofsn2dzPeGHX/I+dfLtrm2D/L/AL1YLfsj30Gf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zcyRN/6DXrGhfGvw9rzOJPEFhZTr/BdK0St9GPy12g8a6PceV/xM7Lzfl/eW9ykq/wDj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1f4PfEjwvbzmG012Aw/8tLO+M6J9Nrbv/HaqWGqfFbSbcy/2p4ktogjP+802WVdv/fuv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PimtJfNtZH/5Z/x8UyfT/s3760/0uLZ88dvt3RUrGkdj4+f42/EDTbebOoWeoY/5Z3tj5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nWfxs8RWtxN/oOn3cUjs/l29yyLz/uvX09fX8U/miWWT/rmaz7jw7oWsD/SdH0u8z186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5R4da/tCXVjb/ADeF7mx/6aW120n6NWtp/wC0zaiH/SPt6Sek1gr/APjyN/7LXouofCjw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pinW0nlifnttVhWTP+z54b1TP2C+1CxbssjCVf8Avlvm/wDHqdiGrom8N/tB+EtQnEUv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VvNCP++tuP1rp4vin4a1W4zba7oVzuHH2XU42z/wGvPP+GZIZ55pYfEkfkh/+XiyP3fr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b58qX+mXfpugZWK/980rGR6zpMpv3u7iwLXsp+4isCit2rW8T6jFp8/m+dXzRbfs6a1p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xWF20B/9lq2nhn4vaCP9F1TxGgb1vBONv+6zNVxRL0PeJ/8An7l/dfwfaP4dv1roYtNt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3Ytx96KVXVf+BV8wWfjj4reFLiaRS0sg/wBY93o6hj9WjVau2n7RfjGKDF7ovh+6lj25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Ks1PkI5j6Um3fZEBx+696W3uQE8uZA6M6nenUcNXz9aftRajbD/S/C9yf+vLU1P6Oladt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++vdK1+08vrgQyKPyo5RpnvSG3ub+S4k2cjHmH5f4asf2PFPB5sM35V4/pv7UfgNmaBbj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wKDd/vLWhZfHfwvfASLr2ik/wDPOe7cfzWtLKxdj0HE1uDD50f9/wC5ubbWlpF1FPnY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3HrXD2PjbT9VhX7Jf6PMxGWKagHL/wC6qgVcg1WNLwbWb733FVmX8/u1LRXKdRcogSOa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WDJ77axYR9pmmGXPl7t+5/v/AC1c/wCEhXTwfNtLv7+xPLRWVcf7tcvb6oJXDCSaXd9+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7DglfU3dHcLpv7yIyD6/NWoLeL/VRXfky/weft+b8awLK4mWzPk4+5J98fd+arNtcWmu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cArcj3FFiml0NKfw7dT2/mmdMe0itvqhP4WNr5UssLT/ANzCNJt/753VckuTDYOmzOHX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ujiqRmYsnhN/LM503yYv9wr/AEpP7Ljiii8yN4IeP3kdzu/8drrRe3sK/uprgfR6y9S1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7iORfuMc/wAX3qqwWObFpaXA+/e/WSFWX/0GqN3paPnyriH/AHxEFb/x2ux0qOGWzMnk+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u3+9mrOnXljP5v8Ao7RfOyP+8+XdQlYlo81n8Lwj/W3dwf8Ar3dvl/75qD/R7f8A1V5q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afR4pxxaHzf+um5ayILaODVEs5Sol2b3jCfeWmTY5TyLu4gPlf2oT/00hEqf+O1Sn0+L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lehXFvFbiP8A4mFxaeZ9/wDfblekFv8AZ/O8qbzf+mkm3+dKwKCR45q3w40fW0Zrm0sL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X/Z5X/2asPTvhD4L8Pz/ALnw9p1hNs2fu5Vi3r7817KlzfajfNaNbWply33olfb/AMCX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5wfLtI7v6TtEv5MtXFtCcUzxTSPg94R0ie5l0jTLixW5/wBbDY3DNG/1XvXL2f7Kfhyy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0indS9veRK0Sdv7tfR8mjosJW70+SAv2SUN/ICm/8I86g4W/WP2P/wBlQczpJnyX4o/Y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PjqD7XcOzzfbEi+9/wB9LtrN8F/srePfAniCC+s7/SdRsIwyvIkrxgqw+bb95d3/AAKv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0lp/18QN/PbQNO0+XJW60iY/9NGU/wDoTVcpc0HEPYKx8veOPA+uXUOo2reG01FLmMeZ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rlV3bt33q84svh3deG2g1A+Ftd0tgPOkjg8y5MbDomQDX3nbeG0nP/IKtbv/AK84omb8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77JNY5PRkZf/AEFqWHtQhyFKgrWR+dPjj+1v7YtdWu4ryLT5Nv2WOSB4p4vlJ5HZtx+9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f4X1bVrTxBH9rjm2TWdxNul8k/xeZ/d/hr75uPCkVvmUXVwZB7t+VctqPw+0PUYyl74d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2J2/76ZSf1qKzVRWFKg2j4y8QahpOn+donh+K8u5f3cz3FvMyxPMevl+vzfxf71YMXhz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GQX9jBLK4kfOzapdl/u7vmr7PvP2f/Bd05kfwpo8Mn9+1/cn/wAcZawvFH7J3hjxlqM1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ud7iwuGO75QPn3eZ/DWFGnyO559TAyktGfOPgO51hdGsdU8PaXmN5Uguo7iRdzyBssse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4gt9W1i31GK01D+ypdLRZp7fY3nv/dxt/u4K16TH+yHZ6Ff2s2neLtX077O++COWATqG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9n7xavii18QaTrthf3UUPk3MMtu8Mdyu7+L7yq1OdJ7nB9Rqnz+nxFU6Rb6ddR6rBqNo5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f5n+8rL81dB4o0/Srf8A4kmifaPtf9nq8NvbzKsUvzZ3Hd/s7vu10Wt/sf8AjeLVJm06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5c+WRsncx+Ubvmp1x8E/G3hG+iu4vCz6j9kga3iuIGVm2t9xun8OTtqnT0PSWB5orQ4r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Zmm8M6rqc+GH2yztDNF8uPlGPutxzW1D4n8OnT5tPu/DniGGK42+ZHJbbIvvZ3M1XtT+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n/2JBrN1aW/3I1iY7G77gP72FrUuNYluPskWoQ3lpFqCN5/2i1eKK3b5sLnb/s1KVtD2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KDXfD2qhP7I0i+t7W8k33K/bSsu4fu13f8AAay/Dl/eXmv6LcOH1q5CxJaQSOv70qwO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h1waNpvijSrvUrq4kikizNINsWxs5/9BqvrGny6f5Utp/x9/apJpri3fd8u7O2GRf8A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Q58Qk37p6fqHii7+z6tFqGn3EWofamd47j5pIoz0clfuf+y1seHvK0fUItPtIrOaWSy8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94G47v4WrxiTXLjTHji025S9SaGOUl1LS/eZyrbuv+9Xe+CVvdO1i511Lk3Op8L5knzK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ry6uG5VeJFHATxDtE1/Gnha2tZFk1XXtKsJrld8IZVt0ZcldqNu27VzVDTv7a0jUPNh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ukfnJu+8BI+W/iZRt/4HWp4v1Dw/4o0+KLxBp/k2tvteeS3+XfId/wAw/u7v7tea6v4E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73NhEFuRuOVlXb90/wC1uArXDJuFmerGhGinTmtTZ8UN4O03SLy1v7ufWtSmZ5YNR0+/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zu+bn7y1leBPiCfhRo3ibU9Hhj03WrwxwW0aj7RDNbHcpw+PvK22vM9a0eaCEwww+e8Y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b7uP+Bba9L8G+CbvR9Fu9F8R2o+1XLrNBbOwk3MFz8yr81ejyOKPDruMGxfhdqEWn+KJ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/oup3kjtLAn2hCIUYt8v3wG/2fmqhrGh219f+IbErbRSXardwyedti81RiRv9lW+arfi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+rahaeJo/7QuEWd9Pt38q2fy/4Tubd8qjim6d4o/4l/larpX9of2fatNDJIjSy3C8HYT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Q1awdjjvcoW3iG7v/HHhT/ll5aQunlosX7s5+dtv8TLt+asrxVI8N5cPFPBbR30ki/uG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LVXw9qGoax4g+1/u5dQkm+2/aPlX5vmz/ur/ALP+7Vi/8P8A9n3EWoRat5tpcXqv/o+7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zVo1bUlq5Po1xqFvcRahaRXEstm6/avk3N5Z2DaP7z87v+AV0/8AbF3qFvdy/wBn6f8A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IfKa4z6n+/XT6V4/uvEllJeQ6dM8Nu8iPIsyiZPl+993a7f7VZmoy/ZbNr+LUNS1CIje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u7gMg9zXHOokYtM0Nft4PC3hOC5bTryHTL8/ZLjTvniaJmRnEwP8PzDa397fXnenafd/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ZPn2rt7qS1dvb29pp/h+KWX7Rrdr4gTf+83NsaNc7dv97/a/2FrH0bwNp+sXGo6fFqFx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jQJGeinc3zVnCqluaQZynhiCOXXbVZrI3NrcNteNXCMmT8uxq70W9p4PuP7Pl1H+0Iri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b/NmRM/d/uN/u0/wpp1/4IsNVs1gsrnxNpE4ntZZI0dUjf5N0eP4fl+7VPTtY1bxB/a2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P21LiNFinSMtgqZF+Z1Zifl3fwVrKSlsdsIXVzpvHFxd6f8A2f8A2TdyafFZpGj2caLL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P3a8u8PeKZfA+sXcvlSebJu/1b+VGi/98/w1szal9s3Q395IbWO0DJJ9uaNppFxvVST7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XdnHbm5vNxAk/uqpX1/3s/NVU4czszlrpl3UPD2oW9wYpYpIpbjb+8kRm+XdncCtdPpP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rG312x84RTksqS9e277n/Aqq2/jDVbj7JpOoRf8AEqjmjS9uLf5Z3tx1X7237tdDf+F/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+zy6fJtmguNjSsjd08xWX+H5vmpypqLOJLU1RqF3p/8Arv8AS/se138tPlePd3/2efvV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zeIPD/2j+245l329xtlVMuM4/wBnatS3+n3ej2/led5vh+SebyZJEVldT0WTf99lWub1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fnfuo/OSGzt9qs68fMR/Cu4jb/wKlZNHbFaHXDUP+Eo8P63Fdxf6XsmgTy/m6LXO6drG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X72SH7Kkfk7muPL9T/D8uFqpo2j6J/wlGrRahFby2kiLND9o27UaTn5vzal1YafpstzD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mD+JEU/xIf4fmrFxQWJ/FGn6toGjxeIJbv7JpUky2sMlvNu3sRnaB/dVaW4uJdQ8QXel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Ld9zRfX++tYer61feKLj7Xq2sG6lj27I5J/lT/aAX5f+BVu2lzJ/bF/FDeTL+7j3wWsI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76raEUkZFi28cRcxahFH5u//AFkj/wCqbHKkL92rHhbWNE0fWItbi/deXCyJHs3bIzxv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/t1V1C30nWNQiiu7uSKWN9kFv8kGyHH3PlXb8qqtVtO/4nGsG0u9W0uLT7d9iW8m6WSV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u7lWhoqLsM1i3u4POl8r+CR/tEcPmrL5jfMk0n93b/DWbZeJLnUdSkimvhALuCPfbXC7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N021s5bm61qw1iWNzPh9ts0PzNu4+993/erf8V6xbXWlhfEX2zVNRMjrHLJJHbSuu75R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bauFlsY1qqmuUhuPHOoafcXfm6fb3cVm6vN9oRvY8H+/XHah5NvcRf2VdyXd399/3O1k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v+EP0nTxqP76S7lkhV4I7yfbKjdCv3VVuv8A6DWZa2Fvp097cXR+0RWiST/bJCPNf5sf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bQ4k6fMrlZwHlbmWTFLBLJbFp4lLwkgMo78CmXV3LLbXN8jKHunO2L+6KdpMh+zRMhyC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OctW+oTQfvf9bayfOn+w277tW9P8q41CKXyvNi3q7+Z8vy062niuLaa0i/dfaPn8z+7I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NLo9i2o2s0lhPHazRxgTfaJtu/5vlUD7zVLR0YdXmbA8Lw3GsXdpLL5Uvk+fa+X80T9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74cg0vUfH+lwwSCXbdRyLHb7mUFXyP5HFYY8P6ff6PNaRXdn5sb/APHxebl+0fLysYb7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LF4/sWlHlS28U9x/d/hMYb/d/eVdOF2ejiKcYU3JH2l4DvDYyyyyNvjEQOPQ16R4WP2r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gjhjYenU15X4QmgeyuYXON6bd3oa9T+HULw2krCTzFz1P5V9ZHVXPgpnWzcL0rB1C1L2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GyqdxtMJpmR84/F7Rps2Gs2gIv9LlKgr1KM25W/4Cy/8Aj1e5/Cv4iW3i7SYNQw0csyYk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64T4gSTaDfpJHA93DMnPl/d69DXA/D/xcmja9dW9lHIkE7ySpEONjH7yYqgPo7V7lJ4L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OA5rznxvbLNb2crjLpJwf8AeVv/ALH8q17i8mfTnRkaEzSeWkZbc3WqfiqDeFgZ+hBH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RDMxWT5JcMK9Vtb03KCNuSRgGvJPhzZmCGWOU5KY2fSu6TUrmF2W3j3HHy/WmiWbF04t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pGGbqDVeOO9uW3XIxTbyIsm1ODTEc3qsmoaq7RRS/ZIj9KZpOi22k2+06hJqV3s5nn2r0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5s/lxEyvj76nioL/AFi00/T/ABDdyzR+bbwMif3eFyawqG9M/N/WfGzaT4tu9T0e+e3v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dyyBpW+Xd2Wrs/xq1i41Ca7inMvybIbjyU8+JSOVB+6dv96vK0txcRCe4mX7XIVZcj5c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8x7iIXFujHf/AKiGJIunqQq18bWwdKdSUmj6GFR2SPZtG1iXT7fULu0luNQ+2bftUdwj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W/u5Py/7deO+Nrj/AIqjUJYv333HT5GVk9j+VWNI1PxnF513ZXMk/lvve3jYSqmW/hX+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ahBqTWVlatcIX1GM7fPikXI3Bvmbdzu21nhKUKFXmNG3LQ89Ou5z8m8nqM1GNUjfkbhU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5Rdk3nDTLtcj3oSJV7Zr6ZTUtjKxBfagfKOxW59ar2iExHcdua0nj+0RMMAYqK2tZDCS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rKp2kGpEILnfTwk0af6nbRAULHzFxQZHofwZsJptcvbuD/l2tXB/4H8tenqCxxWR4O8A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bDUbphPKkdyu9Av3Y2St63sNRt+JbGcv3ZY9wrzHq2z8Q4prQr460Psqw6C3ZTk1sWRV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av2rKR70H59iFcmuHSLPJU+jLxWdIEnPzID/ALorTYtIpBKsP7rHmqclg7E7UKewagyp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ittOjiuP9Hn1S0Dxf9tK8d8RWzWfiHV4H+9FezIfqHcf0r2f4hCe08J3cyJiSGWKVHP8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viCftPjLV5wMC5lF3/38USf+z04Kx+/cE1XUwMk3szn2hZl44pkcTpn+Kp0WSQ4zhamF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9CM75s/d/Suv+GFtZXXjrQodS4tWuVDfNt/vbef96ubKEE/zrV8J6f5/iXTPNlwPtMb+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rKs7UpMukr1Ej6I+Nnxk0G90K10bSrOzm0LTwk4jjZSssyt8tuv8Asqv3mr5cu9UTVb28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zPKgACJ/sivcdY+C2reL7eLUNJu4/K8ldlvefLv+Zjwe3X/xyvMPF/w913wbcNDrekTW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/wC665U/nXlYCVOPU9jE4WtGN+U537OGHWlSyYo6JK8avw2xiM06K3wPlOfxrQ0q1mlv4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/wBZXsTqKCuzx0j0j4f/AAx0SLS9PvtQ1K5m8zy5p7OBdse0t9z/AGa9L8Spo+ladZv5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/sVLRpv3YOd2B8w24+9WT4UtLa0eE6Ta3UuqxxfaZpJ0VraVVBEXlrG3RtprCHii70fx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0rT3kR7eOFYmfuVJ+aRW2/d+avzivVq4nENTfuq9j2KEOVXPor4WfGDTdP8AB2iae2n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pi282B/OkablV3NHw33m21peILeLxRcGW0/0T7ZNI80kf79dwb9z5YHTcuf7v364Twt4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db+2TRSXS7PLnbcijpk7v/He9ec+KP8AiT+VaWnmS/6bM9lHHvgZ2DAlZIw3HyFf733K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eh2I9N8ZaJdrotxOsNi2n6day3L3CzB59yo235M1xNtqFp9n8qKX/RJLlYUuPvbMtgsR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93qGsTQy/aNPi1C1khnj2fM8J6r838PWmXGsXf2fRNQtPM/0OGRE1C4T7ijjZGdvzbc1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sdIg8NaraeLInkvrWBpLtyCR50O1ow+fvfMzIvzLXpNn8T7e20C2NxareWls4uhPe34h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bj8v96vnnw9c6vqumi/vb6/1lE2wm1Wdo1PzbMBf4d38W3bmuv8AFGsWngfT9E0+KKSb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xEZbT5sFgVX723rXktuM3ZlpmffeK7e4+Jl/fDU5bjQdUIvYHvFdtysfmXYvy/w7WbdX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HkDFrcBZRJcOyYCNvWMA/wB5ju/Bq8A8LeD9P1DULu7u7S31DSriaREs402q8keUDx/3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HeHblZIEktmWCC1fE8rZjhhyy/wDszf8Aj1dNGblM1Wp63b6hEbeKWL97DcPse44+T73z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IsTQxRSeV5LO9x/Cnt/tVxGpWcmtXun/AGCG5uINOG+186TbZvJ/C2P4lWumn0e7/s/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Gd/LTa0smPvE/wB3/Zr1os0R02mqYtMstyMgMKkbhirW5fSmCItaW7f7AH6U0V0rYQ8y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XC7h0o8nziG6Yq6JB5YUjtTAz0epkfNOFpnkc0vk7M0AHUUwx08cUB6AK6jBOasrIqQd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lJEVA2daAKUwEznNLZ23LVYuIkibcDSRPwcUAMa1ZTmpVBjU5o8xh1pWcMuKAKzyZJqt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iMkGqkiu3SgCe3laZsYNXogiNzVC33LGWAqzDucEkGgCw8aucKtEcYQnIojZ1GQKmt/3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qgk81BNdiPJCcVbdVwSQAKpO0UjFd2aAKLys7lgcU2RnlHOSKsyQBDkDIpFx2FAEMNrx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2yKfbBShBHNTKFjU0AJNcosZGzis6Fv3hOz5KllkVnIJwtERSE53ZSgCbIHalRhnpTGu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LaYIpGWmxv8ALmopLjBNAH5XlGGQ6qR7GnIyA4AIqb+w5lGHuV/AU9NIUDDT5P0r6S55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Pc06OV1PEwT/AHTVj+ybPo8jE1PBptuPljXPuaLgUi8p+5Nx/tU3zbhPuy7v901vxaVE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0uzX/WAL/u0cwrI5+OYt/rGcN7mrMILdW4+tbcaafEcKof8A3hVlBAwytuuPYUuYOVGK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KunNnCxM/wCFbkcQmP7tRGB7VsadpdxKQFcD/gNQ5jUTlrbw3dXBytqR9a6HTvCd2wAe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7QTGuZZST7DFbMT29kvzFm/CsnVL5DkrXwnsGPNFXF8H+YOGz+NbNzq0aZ8uA/iKS31dn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m6jHyGJN4Lt1XMspTPvWXNoukWrHzH83HqK7JrmKYkPExPoat21jaSLlrZF92UVnzsOQ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W0bY7fLSM1/cjKRnH0r0GVLaPKiOL8FqqRtJ2oMewrRVGTynIQWF6OXMh9mFa1npZcZa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3xUwuwnDCMH/AGRUuTZpGncxTpkbPtW38w/7Q4pI/DMU5b90kTfTiukjnaRgDtK44AHN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oT361JfskZdh4GsIo/3nkj/rlWpH4d0yGPCqCf8AaoKx28f3lU+1Pim3x8Yb61N2OyH6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YBdy7/8AWDb/AOzVqQ6pbMhJgkiPpKik/wDjrVmKxI5AH05pCwBwQT9BRcXKXJPE2m28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AxFTf8JDCigwCSQP90lSKoR2+6raWPGaEFiSTxBIo+VFHrw26s6HVY5GZo/MBL9dm6r5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Rk46f8BqbDsP+3xYPnQyf78afe/Gov7QuOfskc0UX/TSSnxRYXd5knHbPy1btwCD+9GP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3QzuucH03VVuL+W4z52+b/rp8zVqT/ZOfNijll/g3ptqe3RHOTbx/XzFpaILGBbyRwfe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pLj7Of8AW2BH/XOVS3/oLVv3E1ztKwWEbJ/e8wUtpbTNITPbRKdnqq/rSVho4KXT7czt5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9bK61CPD8x/fSxf7CeW7ROv+1t+Vf/Hq9BubOC1YiVYbIf7brUMOqaTCDt1OGU/884CN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28P/AGf97aXflfJ8/mO367f/AIqti3/ta3QSx777bhPnk/h/u/MWpn/CS6YLg4DQxbP+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2fWBcW8Utp5d0P8AnoNvyf7WfvVmoo15nY0x4olt/wDW/wC5/pFru/DMbVtaN8S7exTM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RXexd3+6y1y+nZv/APW3dmT/ANM7pWkrct7eX7P5P7v/ALaIrVHKSpvobVh4/sYn3J+4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CrP8afEfTJNR8OT2jEyW07vJAmeMqy56e9VJrWBMD+zofKH91SP5VRuLDRD+9LXMH/X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mbqo0jT0vxzpcolaWWD1wZ/3n4KwWtWz8baNdDi4aE/wJMjKz/SvMtZtrG1BZNSZh630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C4tLgf8AH3HFx/yzdvLf6f3qfsR/WWfQcf2fUY9wnUyf3Gcq1ZmrrGbW2i8mSbZJxsbP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IbS3EVhdyNCPvrLCsybf/QhT/wDhMNdt/Kl822lij+/HcK0W/wD9BqfZNEvEpqzPdrSG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qfb3E0GfKl/7+Jurzi3+JN3dQRs2kyoWXl7BkdE+ob+GtC2+JOmfvvNuruHy/wDp0X+e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o7z7TLVZtO0e7tvKks45PL+5uw+1vbNcxbfE7Rr/APdLqNsp/wCm0mz9K1BrHX915v8A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urOUGaRqRGWvh7TtP1O4ja32qu3/AFTMF/8A2qtXPhzTG8uWGWaH/pnKd603RHedMtb4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B6rlvcxXGYsx/8AbN1aoNOYoweGbmG3m+y3STRfweaf/wBmo1stX0oeaNjeotpQd/4F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W/XzacfMts+T0poLmPf+IdTiP7jTrqH5F/0iVFlif/vmpl8VtJFKz3en7k+Q7YJYm/Jq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pf3X8f8Au1y1t/y2ll/5aPvT/dOdv/juKtSEolg61aXkUbeaiy+qyD+9TvFlvm1ufK/5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QNKs5+v2eX/gCtWdBY2AeZWTbjds8532fhioZfKjVGs6fPB+6u7fyv4Pn2/hVy3n4IrK0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3U/myf8APG4Vo9v/AAJaWTw5q1qDJazmb/pmV2t/47SFymnJaW03+sgik/3kBrCvPAHh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Cxnil7tAvyt+VU7a/1ZppIo7E37x/euLaXa3/AHy26t6wu9YMAFxZXkKn75mjiJX8mp3Z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8E6lp888GlSae5Rkdba4ZFDf7o+WuMg/ZO8MajmK1n1Oym+XElvKrJ/3yy16rL470Zra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OdtxDJG38qdo/iDTg4SGSOccf6q4jXZ/301WmTY8ltf2Wr3S3lk0r4g6nYuhwFnhbaP+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+LGjf8grx5FcKOizycn/AHlkjb/0KvdNRuyoAuLa4jLdOE5/8eqn9ptLi4/6axpsp8xr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36GPKvLDTdZUf88rSHn/AL4kVqxbn47+LbHMuq/D9hD9yWWO4mi/3vvrJXs2qarCzzRz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Gj/In5aXTrj/AEiKLzY/uN/GtRzIvlsec6d+1LofS68H6lp0XeWxnhlA/wDHlrWtP2nf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Gmko3/H/YSAD/AIEpZa9Am0y0muoLR7W3lUoXRdqsG9c1Q1X4beHNUVvtGiWj+Z1Kpj/0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8QfA2ssEj8WaZ80bLHC03lyFi33trCtNWurlj9k1Cy1C27MZwg/8d3f+g1yGpfAHwXqu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nKw/wDQg1YF/wDsp+E5vLmsb2906Xt5Q6VRi4nrNhZz6bN5tzBayH5USS3uVdtvvuVa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YJ7hn42xRZH514Cv7PniDST/AMSb4ianZ46bnk/+Kq3b+E/jbpc5tYPE8F2o6PPJGyyf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i6ahcjD2NnD9btn/APadZWoeGdJ1ATfbNIs7jKL9+3Q5+avM7bxN8ddG/wCPnQdO1NR3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K1VdQ/aA8Yab539tfDaRcfeZFli/wDQgy1rcz5T0G6+FHg68nPmeHLSMlP+WZZP/QWr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n+xJE/3Lycf+zVxVv+1R4dW4xqmma7pB2LlAY5QP/Qa6LSf2ivBN9b+aNdubTPa/011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iSJJ/wBmjwfcg4udVsz/ANM7gMP/AB9GrlNa/ZKZ4DNpviOOWL+5qFptb/vqP/4mvR9H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V4r8NyyMMiOW6ML/AJNtrpdK1+4uIw8Rs9SgP8Vjdh1/MVPMaqKPly9/Zb8SWW7yG0y5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jrhmX/0KsK3+EPi/Sbj/AEa01lJR/wBAy4Z//QGavrTV7kzXdtHH5qTeawSMqVbaR82a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/vfs8LO8f8TsP4aXMNo+X3T4l6OfNTWvE1nt7XcMkgH4SLSw/Fr4k2n+v1izv8f8/unI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/wBQl0fzfNik8n/n4jRmX/x2uc1DUNPuLiKXzbfytn/LR1+99KZnY8F079pLxfYf8fGg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kiY/q1ba/tR2V2Maj4EvbX1NrfLL/6Esdezr8NfD+o2xmudMsrkn1hU/ltrLu/gx4H+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vM7iYw/N/s5akS3Y4LTv2n/AUqE3Vhqts3/Ta1ct/wB9xyN/6DXRaV8evB8nFr40gsba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/s/vFWs28+Avg67BNjqzIe3l3CSj/wBBrmNe/Zkn8uBYtbtpR5jD99aben+61BgndnrW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yzWWtadq8svQXWpxu5/BW+Wti2uNPg/49f3UXpB93pXzVafsxalfz6jtm0qSWPy3/jH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9mfxZa+cbS0jhlHSO11DZv8A1oNldn1Pp13b29vN5zTGWT/lpHC3lr/wKlN3aW0txvuU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09fu18ryfDj4n6FnypNejC/8APC4WUf8AfOWqs2r/ABM8O25N1e6lx/0EdO+X8eAtMLH1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5xF/wMVftxmETpKFlI+RM/Mv1r5G0L40+OdCmaVJNLu3P3hcR7Ub6ruro4Pj9rNgD9q8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mlTNFn/ANCWgXKfR8txJNo8kt80ZInbyI/9kdOaqWWstC5kuoYpNnyP8vybf7teIL+1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hahbxR/PmBoZm/HdtrS/4aJ8FX/+u1DUNKz/AM9dLJ/9B3UAe4ad5X2iKWL9193fH/tc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RqHlQ+Z9z/Zb+KvK9L+N/gqe3Ah8XaZKU2/ubiRrQ8fdb5lrrNP8ZaHrDveaTrVkLhRs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vvtbdTQHUW3iG70+4MUsvnWn8EkiLuRv7p/v1NeeIWv7aaU20U0uz5MLjf8A+PVys+oX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K/g8ufylf/vurVtdXWP9LtEii/6d7+GVv++dy0rk2OltkkS3im+zRL8m/wD0eQD+H7vz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NE9g8f1SPb/H/s1UutR8yeCOGO5w5Vnt7eFmZ1x/drN1DWdUuLubyNKeCKP5HinuihZv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oqMSe/0vRrjT5pbSKziu403/AGeS1Ta6/wB3/ZanaPp8U4MU0Uf/AGzd12f98NVaIXV1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9YA2Vq3p11Fpt66PxFNtjT+Le20UirWJv+EeizF9k1a8i/6ZyfMv+78yt/6FT28L3s85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/wDQhThqEX9nxf77J+8+Vd26sq51W80vUIoobg+V99JP+mY/hqLg0On0GOGRhHY2sMuz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az4fBoI8x4mY7/nii3K3/jrV0Gna3qupNK7OTFvXZJ/fY+1WdPuLu4uPNm/5Zpsf/e3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ZbSUYmul39ppHlX9VWqc+mXxt/3br/10SBSz/iq1013f7boZht/NFRxXsclxtVDDIXxu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nNPt9RsM+ZaW8vpJIjt/6FtqabT9ZlkJEsMXPS3kUD9JKjtL6Z7eaQzyHy55tke/dswz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Sba/kmlgaW3Wd5sqVA/i/hqHKxtC7GnTNZAPnXd8n1sI7j/0BjS/YJeRMLe5/wCmktu6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/Z8VzAZYru3l/uSSOqq//fVY9z4f1O8nZN6TF/u7Jgg/9CFZl2MjVfBeja5ta80zSLtF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BKtcr4p+AOkazp17Fa+F7IylG2FUidVk/vfu/mrv7PRYy0a31uMx/wDPQZ+b/ezVyGw0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AfuGP3v/HqozlE+WoP2NbG9/wBfq93p8v8A052EjL37yM1VtW/ZGu3t2isfiIPN7W72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Bf8Br6tOjWwD+ReXkYXli0hwo9fu0ttZ3diDLaarJOf77OB+tJrQ0pylDY+Ur/9m/xl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2TYv+s1Aqz46feWmz/s2+MLe3/ff2NN/f+z3bblXnp+5+Zv96vp6bRbm+lzcvvP+9mj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0WTyvrWUVys2lOU3eR8V6/8AALx++sR6hpnhCO51C3eN/tlrqkfy+X0/ckL/ALNZujfC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2o6BqE99dzeWJnUXMttFyW3Mpb72f/HK+44dFdc4W+j/AOuUlVrg/Zwf+JrJ/wBtMM1b+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Ud2fBPw+1i08L/a/D/ivw/cfZLh/+Py4smibn+Ell+Xb/wDWrpdO0/RPC+oGLT7uPVdP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6xNFCQRujDf3WO75W/gr7NuYJpbc+bPH/wBtoWWuYvfA2l6kG/tTRbK8B/5ZyQA5/Ojn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8X+JvANp4O+2afaXUMq3FvLEJEjUbNzcKW3Mxbau78V4qHwrot3b2V0kOozDULaykje0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o3L8zL/s+rV9mD4deGPs80UvguGKL+P7PPH8/pkYqvc/D3wiERZtPutNWT7rNb7h/wB9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HG8NHWx8J6h4t8Sf6q7jgtbTer/Y7e3CxJnr/tLXWafcS3Hg+b+z/EEkVpbw7JrOOFYt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7z/dr6M8R/st/D/xRO91beINTsXk5KFwFJ9dpWuQvP2GopgY9N+IC+Tv3rFdBCu7/wAd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8PqfMVt451ixWPT4Lib7PbSSPDFnd5bNhW5+gr0D/AISDwzqHh/w/Lrf2zzbjdv8A7PRV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irstV/YR8XWWfsGt6Zd+m5WXLfVWak8P/s0fETwrcT7tFsbyR9vNreIHP/fYWnUpU+W6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cLYv4Fsb/wA2x13xDa+YjJN9ps1lZs/7qrWsNR0K3uNQ0+LxFqkWn3FtvmuP7J+ZFGAu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WvRT4J8S6UhF34U1FQPvmKITLn/gG6uX1jUNJt/Oi1Dy7SWP/AJZyfupNvesI6H1UsJQf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9l1XwJFH/ZXzIkd5uia4bqdwkZvk/wC+fauM1jT7TxBo813Nq15L4guLpof+PVtu3/x3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3Wk/FC2eYWjyJdzllx5bYZ1+n96svx9fJMsd7pri11W0PzxQJudG7ODWkJq9jzMfhKEaD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GM/i25Dvei3sJXaBL0Hzd8yKWC4Lbvuhq62e41D4b/2fFqGrW+raf5MnnW8kP8QbZs3L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hrgdQ1i71C4/ta71bztQjff9nt0/eo394/d+9tFdj4euNV8UXE0un3f2TUPJZ/MkRWVG7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6mtD4pU3c9t8Daf4Z8b+D4tEm/tCL7YizaZHeI0S2jDkN7/N8v8VcB4g8B2+hxx6nrEcF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OyxJtXhQMfKvT/vir/gzxkGs7rwrqM9zf2sBimttYCM0oud+fl/2KXxr4u0/xBeapfXJ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K/PFgtnP+01cMpcps/dRwuoXFpb6xNFdxfa5bi1hRI5Nyq7Rf6xSfm2/Luru/D2seGfi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xFFbv501vcIsWyE8HG1uduQ22oPEHhe0/wCEXiltIvtet71vfLjn83esa5kb/Z2qv9K8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Ptenxf8AHu8iWscaK0VxDIzfNu/i3L8prSEVU3Bamr8QNIs7nUtZsdEvbaV9GZV+zx2/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nbujb/ezn/ZpJ/FkXh3XteKxW903mRxLBcP5TvgbeAOv/AqyPD1vqH/CXxeV5lp9nSSa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MfvGIb+8p21t3Gj6Tb293q3k/wClyP8AJ5bt5ssh6rGPuhVzt3V1aRVkJxOf0b7X9o/t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jySWW5ovVRj/ANmr0KVdNbW7vRLq1hmtsxyfaS6xy3CshPC/Lz97+KuW8OXWryeHtYSG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kuneWMfZJGZsKPm+7/tVaszqFlp7WdxNbtq9rKsFy00ilrePBWJ+u3HzbaxnqtDlkmti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uqPcpFdabcfMYrwKs7+XnyujbT8u7+7XIajqZ1m4D2lpEypANwkhjbH+z82WrQ8eX9nq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9PhkmnlsZIpYnbawViV6fcqz4E8V6M2jL9ss7hLiN40vJVuAVVgvytj+633aqnG2rOe1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NKhu/wB9L/pU01xJM/8Aqwo+Uru/hx/6DVHxr4kju9+lxsrLEVWfyidu4H616B4w1jT7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bIjOl5s/exRyNGCp/WvNPG9t9o1Ge9s4ZoYZ5dpSYbXMld9CzlqOcrROeXuqnC9h6U/S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4k+7RNZXNrNtuYZbWbZvMcq7flqsDnvXrJI5k7mzbRlbSSaW7WKWNRIkbfx4YfdP96ti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l9hW7mlcTwxyllVfMBWQcN/C3y1yIt5ri2lli/exRvs/3e9aED+ZYuh+9bSMR9G/ytRK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3I5dP1OGR7+6W292RmVfoVVv/Httdv8ACLxPDH8StLtpT/xLmgmg+43K7Q//ALJu/CvO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XlR/c/1e9lV+P5816x8BPAt34o1LxLq97J/p2kwJHCZf777uCPvH5ePl/vVNONmdWIrp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2+zJdRS/8s2ZH/764avZPA0H2fQVbu3NeNaV/o99exf8sd+xPvN8wOD/AMB3Zr2/w5Ab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OPwo+NmXG80ty1OaPKcmphb5bk1b+xxbOTVGJxniHSnvrGVYRmVeRXh/iDR7W31jT9Q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Ucb+U37xiAwI6NX0rp2sWgv5tPmlj/65/wAVeLftQfDmbTfCV/r2ll/L8yIzbDwGU7opB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NAdVocD3Go2UDyyTraRlt8rbmb0LHuao+MyLic4/5Zn+/wD0rT8L6/ZaxptveII0uNQh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/wBBqpNBZaxfXVvIyLKxwuTjmqA0vAKGKzV8jOPSu+sLeeaXeNhH1rjfBmlnTbIxbzMw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6jdA3lIp9TU8wjQnUxg5bmsW+uHBIB6+lXL6QQgq5JY1kTbY23SNkelUIbkWNvNNxgps/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iW48KfBHxfNZpIrvax24uf7rzSiHb9cO1emahcFg083EEJ3Knqa8K/bHuJo/gFqzZ/4+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edu/pWFV+6zekveR8NadJCboud5t449p/3q0BqIngl8v90P8AnnWHbs0UbK2OT2p6tjoc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M6Tw7c6g0slnpdwYZbzERwg+XDf+O/71ZGteV/bV3FaTebFGNn2jfuZ26M//AH1SW2o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b5DedJGm5kj7t/s1b8Pf6P50sVr5sUbs/mRpu2MFYhWH91q5lCzudMNTInEt5fO56lF/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aqV698M/A2l69otrd32niZnQk53L0bFfQPgnwN4YscSweH9OTHd7ZZT+bVM8fCkrWP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mTsj4y03Sbu9kEVtYXF27dFjgZs/lTptAvtI1Gaxv7a4sL2La5huYzG4Urn7tfpNqHiW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y7NZJFg2xIqDcfu8Cvl/9q7wrDH4m0HxDCSPtED2VySfl8yPJX/x3NThswVepyWsa4zJ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by/4J8+fZ7nH+vP5LV3w7rWo+GtWg1OGwsb6S1feqXsDPGeD97Y6mrX2aKu78L+F4rfR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fO/z7fl7V9OqV0fCVal42HSfHKy1pi+teEns7huTd6JcYH/fE2f/AEKtLTfin4Ruvu61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7SRf/RLMtZN34et3jx9oEv8A10FYN/4Mt2jOYih7SJyKyeAlLVHyWIybC13eS1PX9L8X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p12naO6uFB/75lXitqzkuLnM0B0q7B/iijtpAf8AvhsV83TeBdQR8PFb+nmSCrlt4Atl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yEYH51i8FUPDrcL4WbvGdj6K26iSf+JfY/8AgKv/ALK1SW66j/0Crb/vj/7Kvnmz8N6R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ySeVcSRFS7BkUCPkbevzFqwo/Cd9fXMxgspoo/O2IGdvl+TPPFL6lM4pcIUpbVfw/wCC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28LapLr9tbW2l7B5ggDNMvXphvvf71cN+0F4P8Naf4X8F634W0iS207bJpl9qMl21wLi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nzPm/vDFeXah4GXw/Z2k91di5u52VvLtycY/GvQPFHh/UPiP/ZUtp/Zen/Y/OR4/uttL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8/NUrCTPushy6GSU5R5r8x5QFZeEUn/eXcamhsruf/VRbyf7xA/Qc165o3wN0+Mq2raj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afn1r0jw74Z8P+HYwLCxtoiP4yis/wD303NdMMFLdn0Esavsnhfhv4K+LvExAjt7TTYT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9mP7x/75r1GX9lqLQvCd08OtS3+rs6QJLeWTwwbmbnyoid27b/E1eu6XeW7PEZJCPq3z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6kvnTsWs49yJknajdd3+9Xm46n7Oi2d+UupicUomTovhDyre0SRFttigJbxKRs6/99V2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7rzbU/I9vIgZff71cR4W8ST+J/F11ZafEf7FsEV4LyT5ll8z+JT/AHa7cah/xMJrSL/l3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XwTco7M/ZYO0bHnfir9kzwB4r8yaGyn8P3jc+ZpEvlLn1KNuQ/lXg3xO/Z8u/gvcWeo2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5/JC3MH2a5jJH90swb/x2vse18TLfXJihj837O+z8q8G+IOj2vxf1WK5tbsahomm3dxa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4IVZ/L+9tZgfmrWWNnRpPneh42PwdOceeMUmefz3Hh/wP4P8P634fivIfEsbr58d4nmw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XczY/wB3DVj+H/FF3qFxNq3+t1D7VcTPHJCrK8fknsy7T8xb739+tvxn8N7/AMOaW9vC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GPOBPDKpO1Cu7cNys3zf3qx/B2jxaf4f1G7u/s/lRzLCknnK2/zZhH5J/wBr5d23+7ur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PnfZuGjNrT/FVtqGp/Z72wXRtPlAXylgC7JGyV27W+ZWz/Etc54k8R+HZLS8lsdY1CfV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6jsy/wCs3btq/wCRXQ6bLp+kSLeWUbSafflEg3B2+ySByu2Qt0bcv3a8xFvFp+oTWn+u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e9a2w+FjFylbcycuiOtt/NuNPi/tDVrPyv3kyafvaW8dduOSrfIv+zXaavrEuj6fd+T9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8iO3RWiRjCPMYbfmXcy/xL83+zXlH2f7PYat5U0f2uN1TzI3Xy3UdVqtp9xLp+oafL/y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vKde2f8AZaqlSsOM7nu/w/fU7zRbW4ikNmEVJ4Li1Kuzxg8tJEB8yrx8qr71U+ImiO66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x78NDNJdIzTK/LbE27R0/vfwVkz6fqFxbzahaS6Hp8Vukd7Pb6XO0E9pn+H+JdvRv71a2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m0/T7X+24rdJJvM8hfKTggtJI2313V4Kws3UbNUyz4X8RrpoWyjeLUcyqPLmtnV7ThWb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vfh7UIvF9xa6fLqFxLaSOrp8nlRbQG+UBf++fmryT4RfD5dUivdZg0947G6iWTfcN5M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5/vbWr1z4XeFZrJ4Lq7QWGY8RwWKfPuO35pN33f7vy/36w9jVhUujeDPb4ohb2sQhVAC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VBqCuuk35Zif3Td/9mrUV9EIFQ7iB6nNZ93epdaZezR5MIUxn8q9+nHqzVHVwOrWMK4/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0loCLWLv8q1JMzMowBXUhDRx0oB/GigcUAWoabOODRA1LN0pXAqjrQRSdDT1GetFwHkM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EozZ4PvWou5UPpVS7CeWSBg0wEkjWZCxbkVSieRXKkZWpbeZShHeprcbycUAOWISDNVL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RCBUKZcncKAKA8zaaSNXY4NaKxjcQRxTvs6LyKAG2tuoUkjJp5bBIXgVJAQ+c8GknZOn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9lqSxJ5ODt96XykRDI7dP4ajW6abOF2IPSgCW7JIJB4rPiG1yauh98RzUSRAgmgBqTlw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yQowRyasQmFVKNwW5qa3tlDFyODxxQBVQPnjihyyZyPxq64Dp+5GfeoTIoGJOW9KAKgh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+XFWpd5b5RtSlS3RznvQBmSoc0qsVFaktsjGo2tFIoAigkylIoyxqzHbBVNR+VhjQB+a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wpnkqwyXI/CtGOzDEmVxj2q/badp/VpfwJr37nmGAEiQEl8n6Un2hV+7A7n1UV1yQaRE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93o0bHEMgHtRcDAtonnORE5PoWrVttGu7kYECRD1JqZtb02P/VWsi1LB4gSQ4WKRB64q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U/vNjL7Gti08FWMA+cuT6B6prqxKY3OPwqhcTTyklGmf/dNZ8zA7S20fTYh82xSPWny3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PSuAOmX1xyI5xnuZKY2gagoOVfH+09LcpOx2reKLYMVVsj1FTw6nDc/cYH2NcNb6Fcg5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Y3EfEaqnuXo5S02dmIbSQj940g74GKm22cKkxo2feuVae/wQbmKMH+5RB5srYeeWXHXa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rCJsKqD3Ipf7XlYH5oqgs9Ht3XLiUk/3jWpBZWcK4aJDj+8agNTFE0t+d0gMX+61XbKJ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WPttjbMSPKBHY1Bc+KtylIkhHuFp2GkaVtYSSt+9mCD2NXrbSrS3csT531rmIdZvmjLL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7uVTvAH0qjQ6YQ2m/OWH0NMd7eJiVZyPTNYov5WT/Vr+dPXUSkZ3xJ+dIDU/tIZxEgX/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eUjBz3rCOsXIz5CIPw3f40+2uby4z5sTRf8AAV+b/wBmoA6OKBlHIwaRopAfSqFubu35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/KteK6MsQ3dT/ALOKm9wIhIVH+swf9zdTATz5k35VOw3DhinutNCiH/ltn/fCigBiZP3J3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AczrJ9WpTyOZo29sioyZFzsER/4FQAwrJBmTzf8Atn/DRcXMR6/5/wC+abvvf7649l+Z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JOJFc+vl7WoAj+2W8CECR8Hshb/2Woo5FyX2My+krtQsEgIPmFW9Cox+S1M1rNMPkni3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AKdTmgyI5P3fdu/5UqanJcoUR5Svc4I/UZqvJp1242yXFu4/uL2/wCBURaVeW5yJljX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QAn9mvKxaM3EJ/vKVLVBc+HLi/Uq+q3WPSY8f+OrUs0F+D+7mVvqNv8A7NTFstRn6zSD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KaeEbrzvmv4mi/2Uwf8A0CrtxYS24Ju4v7Q/ufaP3i/lSjT7jnNzd/8AbNB/8VTLbSZ7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+8c/+hUFlP8As/UP+WMWn2v/AFzg/wDsqAfEdtnzZDNFJ/0w2/n81ap8NllxLuT2L/4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3H/IVMX/AG0pE2EtrrVLafzdksWP+fc7a05ryVnMlxPIYv8Ap6VXV/wapv7Pmwf3NvN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/Qqq3Fx1ilj4/uRujNTKLi6tDD+8Fnp0f+/Bt/kauWPi2xtQd0RtP9u1iUu3/AqwI7G3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zIP/AGWj+xrG4zFdJPa+8cbbaok69/EWhaiTJ9kNzInOZpXBX/x6oo/HVjOs8agRpGm/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iztd8kN4xkPqzUvkWlv5fnf9/I4dy/8AjtMzaNKO5066uzIlw0gK4TMATZ7HbRPp93cA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m/8AiqqTX9tqgMUbSHn7kZCf+hK1QW+nXKfvVSbH9/7UpX8WCrtpWHZls6bqgJjuoI57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3G6lTwlb3GTBqccC91wyH9akhXWGX9xfQGIfwpMzkf0qrfaokfyXNys8g7/Zmkcfjmiy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BnazefpfiS7S0HVRdkK361rLq2t2SgalLp1wB1+0LFIT9TjNcncWllfDfBNI7+vmrEq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l3druB3jtJv80H6YNKyC7O7HxA+ziL7JpumeVv2PcW8Iibd+Py1pWvxJS6cRzR3gz/y0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Z6Pf6RPsS6lhmHrZ7/8Ax05rdsRdWo/063sL2P8AglvT5Dfh5e5fWpcV2NYzkup10/xT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bmH/AK6W+1k/4HWgPGOkXufI1K0uZf8Anl5yxsf++q4b+0PD+sW5+1Tf2Uf+maNcr+B2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J50yeJbOT/rpC67Ky5TVVmj2a3uIsH91J/46y/8AjtZ7XduzmKS4Cy5/ukfzrgvD3heb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3l/g/wBHmdt7e+5a2rjTvFVl9y6llx/zyIfP4VDiUsVbdHV6Vb29xaSxQSfaJY3b5B/K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Tpv9Z+7dv9Z/Bhd9eVnUPEdt+9m0x5P96Bkb+lT23xJv7e2mtLuxvJYv+uq/1+alyGyr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+0Lx0nMJdOcfdXvXZi4mGn/urqSvCU8aQm/ml+zXcEXy/vCqyf8Aju6umsfiss4EzyWx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8qWpcrGqsWd1qNhBrrxtqENvcSdPMePEg/4FWfP4C0W9z9vtkvvM+d95VW3f7xrMh+I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T9Ps/o0lz+CsFX/x2tO31QX9tutp3uv96Ty3/wC+RtpWY1UizJg+HOhzXnn2f23TJhwG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aSX2iytf32oSSh/LRri4Mp2+nzbq0b+4/wCJfd+V9s83Zs8vY3m8/wDjv/j1GlQD+xZb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1xSsbplmfRJbQfutdRIv+ec1ur//ABNV7LS9Xs0VNPtbW5if78sO2Fd3/j1apty8GGDR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+zSxf8sqws0zVGNPf+IPPiEulfZPLdv9Y6y1GPFF3MDloph/0ztFk/8AQZK1dVt4m0ia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+9WJpt7B5sUKxpFFs7ov3q0TEWbPVvtUuZGlUn/lmY2jX8Bmr2sajEfskVrNb/u3b/j4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TrmW4uIov7Q82WNG87+7u3cV1D6ezKQ8MM6/g3/s1aoho46Ce6kly9sCf+mVwrj/vqtsX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fL/56SVYGh6WxIubUJ9Fqv8A8K60fUrc/wDHxBF2kV5B8v0qkYtFzR/Emm3Cn/iYWp/7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HJ82byv8AgdcNffBmxYmaPWbmL+AP5sbN/wCPRs3/AI9WPN4C1OLLWHiB42XhTfWu8n67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6W6fTrbV7zz7SK5mk/5aPAJvl9iRUcvhPwX4k3S6j4a0a6lPWQWqRv8A+OjdVHw/ovim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aDHLxzzQXK/h5bK1Wri21sA+Vonm/wDXOZN3/oStWhk2YXi39mvwPci8mjin0yFE3/u7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AT9k/wAOy28f2bXZofn43WijH/fO1q9cvPE15PpN3ban4e1e2uVjYRukLPFuH8LMtEfi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G4I2/uml8qX/AMerK5tGR5dbfs7eJtF/5BvxHvoIh0jW5uo1/wC+dzLU1r8Ofi/pvnGx8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C6iV1P/fxa9ag1h7hP+POZf8ArnJHJ/6C1A1i0trj99N5X/XRGaktC3qeU6l4g+Oujf8A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H/LWOJXMn/fLLVOH4+eO9L41D4YK4HVrbev/ALK9e3xeJ9PWcbdQhP1ylGopFITKpSaC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kWoHh2nftS6bpt3tvvCd9pFx/EIFjz+Xy102k/tGfDi4uBdTz6jbTSf8vE9vJNu/Jmrp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zRRy/IqP5kKt9cmrg+HHhe4EXm6Fpv3F/wCXVVpJmU4DLb44fD7VE2J4nsogf4bjfD/6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9U8qTTdY0y8iLsgCXcbBf9rGar6n8BfBF+ONFjg/69Z5U/8AZq5+9/Ze8F3aHy11O1k/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sKozhGzOrht7uyaWfTAjRMqicoQv3fx21bh1u5k+eWwlz8v+z/8AY15bc/srfYpfO0jx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bFD+aSL/ACqpH8Gfidouf7N8eE46eddybf8AyJG1QdKSR7hBqFvdZSSKeBvSdMBv91vu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xRS3Ev8A0zt9zN/8TXhmsaf8b/DmnXd3PNFq9vbIzvm3tZcqP4ht2M9UtJ+OfxMtDLC/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kItLq3/762lq0J5T3ieZ9UBiudKa5tm5P2sRuR/wFqxdb+EfgzUbcTXWi29vIQPnt2aB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15Un7TrxsE1XwTdWzd2sL5WI/wCAyKuf++q2I/2nvCupaf5N7Fr9hH/01sopkH/fty1I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8LNp0d2keoxm52zPGbolNp+6uXXdVe+/Z08N3f8AqL/UrT6+VN/6EtaGjftD+BtRsTaH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JLqOWJ0Vfuqysq/+hV0SfEnRtQI8vUra+LD93dabcxyb/wDZaPfuH+9TFynld7+ynDOC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MH/sjCuT1D9lK8+0HMukXUsf+xt/75LCvp+HUplPmHT4bpPRLtkb/vl41/8AQqJ/Jn/1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tX/AMe+61K9g5T5KP7P/izTLjNpFIko/wBWbK/I3/TDU6Pw38U/Ctv+61HxNbwjdszK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vqtEhvPLIkhaaF98ZhcN8393ir+j6x9n1DyfO/1lAclz4ttfjH8QPDFx5Vtf253vsPn6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Vrf0n9qbxtp1v5V3Y6XqO99/z7os4+ma941f/SPFGo+b9n+yRur/APbTaAtN1fR7e9nM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ebCp+b/gIp3saxpXPKtL/a4uc4vfBiSeZ1+yXinb/wABO2tnS/2lvCEc8P8AaOk61p8M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zBcfeVq63S/hD4Z1fMt9o1gfL/gSApVe9+B/g24dgthJan0t7mUAfgzNUe0B4eXchm+N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fEjaRK/Leek0Qf8A3lJ2/wDjtaVj4v8ADOr48nx1pFzs6SMEEv8A48y1yl5+zpoEwP2T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/wDoSVz8/wCy1Bd7vJ1iB5fSbTwP/Hlk/wDZaFJMz9k47nvGhamBEjW95aaoqD/X2/8A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hP8A2hP/AMg7T/8At4uH2r+X3mr5cvP2bPEulQm40+3s7mJkYiXT70xHd/utt21Da+Bv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68RWgVF/497vcPf/AJaHdWiMJRPqdtH1Wd8zatBG3/TOx/8Aimpr2dxZHzWYSkHOQgH9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rw/97WNWbb/0EdOWdV/Fo2qOD9oH4m6b+61AeH9Rx1+0W0ySn/v3tWqTOfkZ7za5P2jy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/gXP86veFtQit9Hi06X/AFse5H+638R+XH3q+frX9pbWrK4lln8GwMPvk2OoNt5b7yq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/aM8MX6faNS8Na1a3XqkMMw/76WQt/47UNHZDRWPeLa2hgnmhim/cl96R/xJ/s1NcWG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wC/Datqtm3/AE9i4gQN/vBWxXWaN8V/CU1vL/Z/je3u8/ftry/hmX8N21v/AB6psVY9B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aKKa4h+f++33vpUw1m9t/N/0iX8vl/8AHq5/TtQu9Y/49Luz0+KT7kkaLLK/0+baP/Hq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3+oXSD+Jblly3+7Ht2f980WJWpujUZbi3u4posEpv8zYqtt/75rOts3Au/O2Yjdf/Qaf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pP7n+mP5n61DZ3kBe68wpFExGzb8yfd9aoLGrbWE1wCR5ntT4bTUoCQ04Cj+G4+WqiX0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x8b0x93dQZJ7n99J8x2LzU2NOV2uTfYPtFvL/pf+lf8APOP5o6kt7R7e3/0vSYpv7knl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lPjLQnfGZMbqQkrDrKKMT+TLBdrDJ/y0UtGqf7u1ahGmadbSz79La2tP+f1mU/8AoI3V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oppPKkq/Y30eqW8wure3Bj+5MqYL/wC8KAOSEOg29wcWcn/XxHJIqv8Ajup0+j6J/wAt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aLIv/fVV/EkdrbzzJZhfJFt5zxuxCIxbHH+9z/3xVfTtYhz5sUV5Fs+/++276nYpRuWB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ru5J/wCuStUreF7Y58m4twP+m9iG/wDQWqMajpNxPmX7Xa/9dEWUf+O/NVvT2iC/ur9r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PxNaJmbpWOfn0+1t/8AXeXEf+ndNn/s1R/Z7WUHy31CT/rg3mfzroZfD0Wo3Jljs54p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b/Zzu/8AZap6d4bvvPli8qzi/wCvi/Zf/RdWZcriYk+jCRVElzqAXH3Zrd1H/jjVf05b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AGGEiyAmurHg67giV457iQY5FteRyf8Ajrr/AOzVWm02a2VpHfyZFHAv9LRgf+BLJioF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e9zFeeCtLvv7/wBoEbfmsitXM6n8Mfh5qUyS3ngfTreVPuyWnyMPxQpXrEVm2pI5aPSp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L5adJ4Oiu4PNOkXE0X/PTT71JV3f9tKa0FJyktTwXU/2c/hBqwPmaI9ux/59/OWQfiWf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EdN0mSwsNUuV+fzVlnYtOrHj721a99n8Gi3jEoXULaIf89LJZT+jVELaaztGjGotND6t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rehych8xaj+zPeadcG707XLbyt++Pzos/N/wFv8A2Ws3Xv2Z/GOrW5itpdPlikm87hyM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u/77r6iuUi+zmWZrfyv+ekixx/8AoNc+2sadOzixs21ERMADYswTdn+89czRLpXPlbwd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vTeaT9kFyjWklxaXCSM6yMNzSMP4azP+FYT2enT6beWV3qVpari1IjYqnQSLhV/2Tt/2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Tf8A/H3p8kP/AF0/eMn/AHy1X7Dw7pUfFrqtzZfWxWT/ANCkFXF2EqNj4ju1Twlrcd5a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ahaNGqLjHkNlfm/vL/uVyot4rjT5otQ/4mEUkO9/Mm2yJGOeB90NX6E3GgztkRa5DdL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DurKvfh/pV3mS+0bRL3P/PZOT/31HurW5bo3PhEeH4re3i0+0u/7V0+8h3pHHtiiSYr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WpofEdxts08R3RE9s8cVldROz6hZL/db/ntDu/hblf4Wr6yvvhD4LiuDnwpYWsx76ag2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fXP2avA+u30t09xrFhcccx3Drs2n0dZFqkzmlh30PnUaPomn/wDEptJf7VivH33t5Hvl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uN1m2i8EeKQ2l6hb6pY/eRUdnwpb/VyZ/i44r6q1L9mOz86O40zxPfWV5Hwtw9rHK2PT5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58Adb8P69/akmtaPqjXk0kk7S2ZjdWyf4dzV1UJK9mcdTDzS0R55rFvDcf8AEwmu/Nu7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Nu/wDHm43U698aXKzLp1veSmIT/a0kt/lbft9adqOia1BYtY3v2GeK3Jktri3IDO2W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8X9yue/s+7tv9baSHf9z5G+X/AMdrvglfQ8+cZbMXVbae/wBRuL24uLm6uCVyWK5/8drK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KrngdannupB5omMkQkT+4y/+y0DzWm/567E67/4a6oswSLdt5RzLL5cXmbU+z/d/4FVy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Eu6FvMkddv0X/wAd/wDH6yXaKQg75Fx975Oi+tX4bx1xGlws/G9/N/u1puaLQzx5tvcH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/h6f5+avpj9kbxLdznxFNLN95YD+8fcr4VmbK/Ra+fri4+3/AL2WXyvkVPufLt3Z/D5q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PDvjGTTYdJ/tC0v7aWYxg7W3BGXcD3+9u2/7FXSV2KqrwsfXHg//AImAOnzRR+bp9zPZ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7bbxiG2jjzgKFFeCfCDUhefEeW0mQBLi1a5V0/jdW2sre6ndXvFwcAjPFe1F6Hz01ZtF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HYwZ5atfRtP0PTE3g5Pdqo2gRgVdmZT/AAgVBdeHN5Lx+ZsP8Oas5hvxL8J2d9aQapao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6nsf0rzH4ra54qufgx4ps7TU/sVxFYTZkSHe1xGsbF0/2flB+auvbxTN4GtL2y1zTbq50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PN+zyd1b/Z/2q5vxFeWfiHQ9ShWRtL0uW2nS4nKfMqNEyHH+1g00UZP7PGsafr/wn8P6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/ZUKTW+/9/uC+WeP94GuvtreH7OZbuL99vryn9jXxxomofB3SNEl0+P+29PS4heTZ8zq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u133i3VktYDFGf3g6D0pgUdd8SSXFwbWzMg/g/d1NoWgayYJWmmuBEf4JJWJ/KneFdDj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Gf512kEYjQhXfHqDWBfKakVzcXFrDtJOEXrSTzxAYP7yU1UtvlEv76SSqGpagIiXGcKM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N167LXIhTpnJArxP9t1/s/wK0z/p51+0j/KG4b/2WvYLQm91FyOSzYH9TXif7ds/l/C/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yzY/wB22m/+OVlV+Fm8PiR8SStg0qHpzUM2TVi2gyv+q83O1N/9z3ryLXR6lrk1rb/b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2VsW1xaeF/8Aj0/fah8yPcfwxf7IpzxHRbe4ggaI3BGJZg67ol/ur7f7Vc7b85A5P+/97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6Hrnw38Sy+G9MtEiybSKVt+P4/m+9XvPgzx5ENegtnZgJXXv91T/APZV8reGprmKe+sX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a/8Adr2DRdWiafwrLEcXkS3Fq+PrG6/+gmvExdOybPs8rr2tE9d+Kuqf2bqfg2Dy/wDj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NWbH/j1HxhuLHU9FgQSRsGlXER+b7wI/76rnf2lJpj8OfDXiO2h8+40rVIJXMXaMjLE+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rGoeFPEGgaLqGiah/aH2x2fy/O+ZP9lo/wDlmy/d/irDAUZSrRkj1M0rw+qzjLyPBdG8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eV5Vpbvvm/2FHQV6SP8Aj3Pm2kflf88/4l+jVsW3+j3H/LT95/z8J/WnSeH4LuMi1l8r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VB2PxGbOUuLPSnz51vPbf3PL5VKoyaTdCApZ3S3sHXBUK4/CujutMeMss6h4dnySxts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yO+tCWs9Tdt//LKeHaN3+9XZCRysxXvLzT3KyM0EY7EfL+VXrOw+226zLIFVuhxnNNtv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kF0vchAf/HfvVvaHbM83nSwRiJ+nk52n8P4a0eqAx7jR/wDiX6V/on9oRSTtMkke1Vdt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eHvD/wDbFvN9rtI/N/eOnlvtVGPRf73b+9Wl9nu/s80Wn/Y5fs77Es9QTbE+cdTu/h+b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t39v5WrS6faRfcSOzfbEjfRa57FxKf8AwrK9HiSMOzi1Rx+8y5Vlxnduz/er0XQdCFpD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GJrndKN/eW6ibVgoAx8qr/WtnR9F0aTJuLqW9cf3i2c/TpVImUrnQ2lvaOMb/P8A+B1u2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ZI1G/wC/nPasLTraDGIlKr712NhY2hgVDyAc/pUSdggizp0doi/MikeorS8Y3YsvAeoz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C3d7bW/+vlydu3P93afxqrFb2sQ+UkD2q34htYde8G63ogiknivYo7d1PQgyr/6DjdXl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5fUlSrJxdh/wC8KL4W+F9rfXMnkOVa9uvurx97+H5fu4ql4K8YNrWizeIPNLDU5pbp0z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yBWH+0X40/4RL4fy+HoopNMu9VaO1ELOEeO2/vDb04+WvIdQ8YReH/hfNaeV9kurhFso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++c1+dToNs/YZYmNJXZ7rpPxOtm8ET39vfGWZ4XuJ47dPMnUtn5gO7LXjN/8UdQ0fxPF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Y9nyLE1woVhvPy8M2AxX+9XETfEfWtChtdD0uS+gd4YxbXER8ppkZjhR975avSeDW8ZL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SZBFPLOznf8AeJVm2/K3/s26uapheePLI8+rjef4De/4WNqvia4ZtQBltYols5vMu/JV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r+y8S+Ho9GE8uk3j65HNJPvZoHkTdtZlZv3e5T/6FXJ/2fL4v8rUNPiku7uSGT+0/L+W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2/usmG/76rY8KWuqXl9brDDFrloI1gRFs0kFxzn+FvvR/99VFPDRoq0Typybd2dLrGjy6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zfLm3vbyTfMnmcyMAF/hz8rVxPxA0eW3uD5MVv8A2fsjTy/sSLJu4yzTbefmrVtL7Xo/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jRufuFd88eN27htzD7rbdw6V6F4O+16h4Xiu5oo5pbx5Jnj2ffXcB8w27dtZ1a/1aN2Y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/+z9QtIpYpJvMdX8u3dWZ1P8ACP8AarVvovtkWo3V7b3aCRI99rMG3Jgcbv8Ad210vjjw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9k0/+0NK8n+05tLs33eUwDbsfd2/dDfeq3cW+n+N9Ptf+Jhby6rHZefa3Ejss7wlv9TM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quNT2kVInlsR/CbR9PuLiL+1tJjtLTWEk0xJI/mZM/8ALaPduaNeNrfw/PXZaN8LpdP1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9PjulmS80tFil8kcnzNvzfw/w1xHh7xhq1vrFrqF3d2/+hw/YoY7i13SxKf4BtX73+9X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P/ZWlaf9o+1x2sfnx27uzc9VK/3a8+tOcXaJ0Qiex+Frf+0NQ1a70qW48rVNu+3vJ1be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zbt33v469f0pWikAmLofLA8vbuVGz9favl7Tvtfij7BoksV5F9n/AOXzZ8qQ9AuPl/i/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/wDCI6v5V14ii1m0kgb/AEeNpoVT6r5u2sKU+Z6nTCNtT6Mtp7Q29RaviHR5fKx5fy8f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l/s8y/u4rTZ/q9m1kX/4mrupXEZ0XEY4MkaY+rV6EHcaOmtptsajtVgHNUF+4B35qL+1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pY/9e5biOt0I1Nuc0ijJp0fKHNNQ/OaYEiHFOY5GKjJFCHNQA3yzmlCnFTqvFBXrigBs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AEPHFSRqVU7utD7WUhjirAyZEA+7UsA8pCQeakksSuWU5FROSi8CgB0Ej5IY1K0uw9Ki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PWgBiyiTtSyuqJzUscSrnAqOSEznA6UAJChUHaeajcKrEuCWqx9maJeOarkNK2O9ADWO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8Yy3yD0qVoxCvzD952qqmZWzIfwoAR3+fApI2feeDVgqN3C0+LdvOFoApyRu54U1ZtJJ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Mv0K0eVuoAazmRv3Z8oelR7tudybj61MqKo+YfjTvOS3GThh6UAQITIp9KFj2jIPNSM6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hx1oANjU4BqQSHPNPGeaAAZxSbKGJGeaYZD60AfmxLeopK/MH9McfyqON5ZsgqF98V1M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uGP+1OxqVbPRcELBPn3kY17fMeacl/Z+9Tv5Y/3TT4dDDryZV+iV0g0+xAPk2Lk/3jIa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j/aajmAyk037Em77IW/2nJH86qy63FbvgrCjDsZFro20JLkAvGpX0BNW7HwzYR/esVJ/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o9YF6wXzYUH++tdLo0VntzNqMMf+4c12Wn29nAALe0iTH+zmt+1Dlf8Algg/BaxbNY07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J+1mdvSOMnP/AHyKxrzXEdyYNPup/Y2sn9a9Qa1tlO4zhW9F4ppezYEeZvb3OaXOXyHk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024jz28ll/rVv7FfXH+tgkii/i+VV/rXo1xHGf8AVKf++Kx7vTriV23Qkr24pe0J5LGB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zD03r/jXR2WkRRL8kBT2L1USOexGVs1Vf7xp66/crwluDjuBmi4y7cW9wMiKGTZ7SLta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DRbPYFjW1Frt/KNqWjMf9kVq6fc3oyZIGyezDdUqQHKWfhYsQXRy3oeldFY+H3gALWke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QETBE9gKYbmEnkOPfPFFzREMVncD/VxwY91qymmSSg+akTH/AHaTy4peQ7KfUGlD+SMf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aIy5I8gL7jmpBpqqp2vFEf7xSozczHOEjA/v7qjMiMc7pJH+vFSBZt7GeDzcSoffy6Z5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+OSOP7v/ALLUAQn/AJfjF839/bShfOJ/0mSb337aALVvZwHP+muP758tWp0bWaM0Rv0e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XPm/+RE3UkemWk2c5x7fLTQFt4Rzi+dh/cCLJUe+ME+VLL9z/VtbYapLbZBD/o8skY/2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hHMsq/WSmKxluboLlFuVHtbjH/oNNhnumJxIyn2iKGtQzr95xNu/6Zt/9eqdzqB5H78KP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gn3bjZ/10jzUtpeTyZM94H9tmKLbUIpOsTP/AL7Us11aJ94TR/RdwoAe+peTuI8tU9SK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n3f7K8Va822ABjaRnPTC4qRorkMGW7kX/Z3YqWBTttXmuUiSIH939z5N3/stWhfy25/0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wv8A6FUc9vLOPKM3mxf889m39aWHQraf5l3JJ6MM0gLFvqNtKcG8jkc85RRVv7ZEB8zk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qa3z8xcDjhaSSxjf5bmGMoO7rVgX/tQmh2AEKP77CohKjq3zKCP7zVBbWtpJJthiRVH9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byvs4I6746BpldrwAYDwr7780+C4nAOyZJV/ubjiomS3wUR4hceoUYqFZL4AxmTA/vKg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ZiY0UnupPApkly+4hl+YdTt4FUk+1SHYzsR/exipPstww2+cmPU0ASRyCQnC7v8AaboKa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QD/loOFH4VE9rPb5TGT/AM9F6GhIJHGHjZz69P0qwI5T54OGR/p1FMTT3uMj9wo/235N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H9H5NPhjSIE9T/t8kVQAttNYfLFIkR9cbhQsmobyz3FrKOwZttJL5rH5yjD0zSJJAxwY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qxYg3XO4Tpaoe3ltmn/2N5sbEPt91YCqiO7bsZQdiBmonhmdGKZk+vy0AOTQ2hWRd7Nk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In/d+YrYx1cL+hojjkjVBtBYj7uc1Gn21d2+JlXPRU4oAtTSXTqzTSZx0CM2fyqhLHLI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MsypqdLhYjgxYYdSG5/KpY7hYiX+zwhm6M6ndQBkzaSiAyRkkeoPNZqGTziDFHKvrIc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JkHqVYD9KlbRbO6i2r8p7lAM/wAqDM5YHiX91H9//lmnzf8AjtNg1a40wyyxtfW2P+Wk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Za6uDTNKhheOFX84nO/fSw6VFztLE/3JeYzSsI52w+Id5zGbu5miP3kmbH/AI9ita28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uof+eke+f86iuNFtZEcSW9mJc/PI0Z+X/dWsi48P/aP3vnSf7Eez5U/8epGiO00/WdG1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NT32i2McJdDaJJndt85c4/3a891DTp/s5i82+/v/ALxF2bap2+iXkFv5sN+8Ofvxxw7m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PC9lfZ/0wrEf+eUOGrFuPCul6dP8niiaSX/nm1k380rCs31ewBMV08I94a0YvEOpSJsu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kf8Aj1TYlOx08OkaoYIvs3imwf0idHj/APQqlS88eWVv5Rs7C8tN7f8AHmwdtv1+WsK3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k2s8o/56AKi/hirn/C3bO5TYyXUa/wB2RlYUuU0U2jY0/WtVttgvdJmtnT7ymSRf/iq0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faRdW3mf8s3cybPzK1ys/wAQW+wFBYr5K+rlF/75rIHjVLgSxf2Z/rP+WkmJI/8Avml7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E1XWor24QySTW4KfJmBvvfw/3lqjbXF3b+V++t5v+mkibWrjrjXdGtbNJdsC3T4T7PCk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VLa669/GCP7SX/pmZlk3frR7FrcHiJLY9O8CG6VpbW4jjYxuzpIqt86n+Guqn1mLT/Ni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5iM2xe38NeFW8Vnqk80rSzwSxp/q3t8bqtrqV7aWmNN1aWGGP/lnHdNHv/4DVqkL6w3u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dL/aMPlfL/y121i397NH4itL+2mkeHG/gMf0avPLfxnrUHlf8TCbzf4PMjDbv+BUXHj7U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WP79vbs0G/8AD5Vaj2bGqyPbrb/iYW83nRebafff/e7Vyf2iGDV5vK8z+5XDxeNrO8/1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tNsn/fxalHiXSufOfUf9jzJ5Pk/8e+ajkaH7WJ6BbXH2D/rlW+tzp9xBx5kv/jtec2vj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+ilmGdy3SOoOP9qtvStb3PzHb/7ebjIb/vupszHmUnodjp2ofZxL5VULjxBbw3Eu6Oaf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C+lYOn3JM03mLMuX/5dSsvy/wDAagnijhkMqTXGPM3vJLAyl19KiUTaKL9nLpurX+ww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4gGl/Gp9WsLCxuzbJA8U2xnfy5m+6P8Ax2nTrZXTwXFvMk0Trs2Y+41aOvRs5UqPLccN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Whg6faNqdvFL/aTyxH/n5ZTVWbwxqkTM1m0LBj83lfMv6VbH+j3FrF/sLs/utV1bcZ82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aG0XYw7ew1nT7c+bYebFH7Mu/wD8drSutTaNQTZ3EZwGTzEDrt/4C1WU1GbzeJW2R/dz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aC3qZlr4kZFzNJZw/wB95FkT/gPWr0fiOPYrvPpYVvuiO58xj9AuahdLGYkz2iM3/PQN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J5IoUUKcbdu7dV3MeU2IvEVtIpUb2k/uiBkP/jy1X/te1iyZ454D/eC5H/jtQ6dodtJH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H8MVIul2quQLu6Rh2mkzikWtBtxq9pqHlWlpN53mfO/lozb8fw/8Cqgsc1pLcXUsm6K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N96tIeHpCfMhv5Jf+unzVRv/AAhqVz5ssJjlz9/5m+ancCe5sobu1ZpoYp1I5WZS+fzr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SMtcaFYSN/sx4P8A47ip4tJ1uyYoymNfQzOP/QqrtPqNrOc/aUHrAiyVDZaOej+BPg3U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T/lpCWVvvVn+IP2Y/BZt55oZbuyO9ejK2Pl/2krs/wDiX/aDL5Mf2v8A5+PJaNm+tT39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wRyExyfY5J93setUmOx4jcfs0alYc6D4nuLYyQ/uxIZE+Yf7uP8A0Gobb4e/FXS7jyrP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pls4/wCui177aXQu1jjvInhmic/f+669asPCmnpcM4Ayj/vB/vVW5meCbvjXph82409r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+Iw1Tr8WPiTpg82+8BeaIfnMo0m6h6f7XK17jpwaUjyLjeMf8s3+VauT+dbwTc8+v/16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tIxy3MsuseD7mzmfqYL0xtu/FatWnx18OzAS+ZrmnS/9NEWUD/vlhXs7xNOP3/74f9NV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vrsE8d54e02Zt7fN9nVW/wC+lFSzZM43w18bvDuh/c8UC8i+bi7tJkb+VdpovxR8Ka1q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s2wJLdqBn/d+9WXF8C/Bw8vZpstufW3u5h/MtWP4n/Zk8P6ja3AtdVmjlP8Aqzd26uF+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6hb6hNqHlmLT5LuP+CW3+ZX+lW7NPssxuri3mtj/AHpImBFeCRfsrXdofP07W7S3+Th4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nwb+KXhwedpni6+46bdRMi7fpJTsZN3PoPQvJ/srUov9T5a/8tPvfxf36x7/AMq2uIvN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kjqv1rxC3k+Nuh9bj+0VH/PxYxS5X8NtPb48fEDQZnbVPDUTiMYLgy2y/wDsy0JmDie6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nAfTE4pLjybi3PmRRy/3/MTdXig/ajguxjU/DOoJ6m2uUkrcs/2jfD8kEVvNqMlrA3yY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5XqzPlR21x4H8PX3E2i2T5/uRqv/AKDWXqPwV8IXg50pISf+eUhH86j0L4neFdfuP3Pj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L2/99NXRXutC9m09rS7tdStoHbfJpl0shPplA1UgSseb61+zZoDqxtrm4ts9iAwrkNY/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NvLWf2uIcH/vpa9+s9QMymKVXHmf3hipILF443RelTzdAPlKT9mXXo7eP7O1lbfd/eQX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PhH8RND/AOPWTUFA6eRqW79Cy19KW/8Ao+ZZZf3NSreWM3S6P41SdzJKx8upN8WdBhMt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7iz81fz21PY/Hrxtpp8uf+yNQXuLu12Of/Hq+sdOt5dQH+iTf6v/AJ50zXNLg1GKS2vr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sayq6/8AAqZKZ8s23x+u7cZvfCFnP6/YL2RP5V0Wm/tNaEMfatB1+x/64zrMo/SvV9R+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ZoOnbv71vD5LfmoU1z13+zp4Y1AE20d3Yzf9Mrguv/fLUGiZi2H7SPg44VfEV5Yuf4NT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aw+LmkX5H2Txj4fnz/yzklWNv1Za5Vv2ZbSaVootaWN/7t3Cf/Za4jUP2dNct9Y1SOO2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opcArj7y7qCm7H0hpHi+4u7GRVsYdTtJW/11ldK5Vv7ylTVnTvFOlfaJoZftEUuz/V3C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+UNQ/Zv163uPN/sMedH/AMtLeZVk/NagtfDPxG0k+VbXviiw29LdbqWQD/gLbqCeY+nd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my88mH9l3fKP+AiudsbiBLK6UTIJVmZzHxu29P8A2WvD7nxf8RtHt5oJNdupg6dLuyjb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h+Kni+1/4+9N0HWv+utkUkP47qixpCqo7o+htOxPB53+trobfjHybeOnzK1fP8Px0ml/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tZXA3f8AjynbWrpv7Rem2IERttb0uL+CPatzGPX5s7qdinViz163uP8AXQzf396f3tta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j/ary9/2hPDGp222TWo7OT/p4spE/wAa2NK+LOlp+6t/EematFJ0jMq28it+LVRndM7Q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61PYzW13BNG48yGRP3ckeWVGFYMPjEzLvSw84HoYLpJB+a0weJ7YnmO4j+dc/aItlQX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t5ovK/j3/vH2q61q6d4g+x28scEUywyJteJZf4vbbWAbj+0r0tbTL5MqSIkj7fk44q1b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TQY2L+73r8tWNRRsJqUD9ZNQs5v9hkerWi+IPtFv511qEk1pI7bPMRlZV3f3ay1iN2p8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KngsyiFHUMBU8xLpljUNQhv55vK8vAf5JJEhZW/3g/zVVlshPcR/a7bSrmLvJEVXZ/3y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B1zVizgJSRR8u1SaojkRP/wjdo8qbFjgz9zZOdz02fQ2+wmSW6vPK/56eUpWqwnlt/3v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1qW21CLz/N82SX5PJfy/5mgORFD+wLU2/mx63CP7/wBogYfntpw8Py3FvL/pVndQ/wDT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pax/yB5vO/5aIyJ/trtH/s1c9p+ox25MgEglT5PL3/K/+1VEqN9jWg8PwmJBteOMf8tP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f2e3Jjn3D+7PZ5T/AL6FXbW4j1JNht7yDY/k/aM71Rh1U1flhl0eMtaayUk2b5reQbN6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xtza21uD9sj0+f8A65hlb/x2vL/ihoFhqumvNDp7LLECd+8vuX/gVe6i4l1DyvJmki8z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+7Tf+EaOlaUwZlmVEZpBjy1dt2S2K1pu0jKcXKOh8Ovp1lIpFxaPCmc7lVevpVf7LYW+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5q73X9KmbUbwxlF/fPwpU/xVknTrtQfO2p/vIDXsU9UeJUjc4x9OScHfGjRffTzd1Z0/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rDJn+CIr/hXePZXTRcxQyf7p2mq09n5a/vYHU/8AXXNbow5UeTyeA4UmkW3URw7sYTC7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fK+0Nj+4leqfZrHB3+aufSLNEK2yjyxcCNf9qHNaJmfs0eUzfDaK8YmW4mtpP7rxV1Xw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BHqdpqH2iS0id1IT50TjcfyLV14u4wMfaIOP9mrvh7yrfWIpZYo5vM3QvH/fWRcf1rSD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DTSIT8S9Y1OLnZZLvP8ACkkjv8w/3tleskM2Qea87+DlgttL4rnE/neZqLW6bv8AnnD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SVHIr2Yaq58xU+JhZqLd8hin1qzJr1jC22XUIw390ms3V3aIbgrDPWsebwVa69H51qc3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9Y8VaS1tLbOv2tXGCO1eN63qq64mqQ2Fg6aZp1lPMgkf5EZYZDuPr0+Va9Fm+EWp3A/e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+Wm5/wrm/i22neFfhn4k8PeGYWlv7mwmtjKxw5kdfLHP+8aAPkf8AZb0/UIvGWjanaXUk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918qMA/726vp2zEur6jNd3OSmcgGuL8P6RaeGdOtdA0v/j30+NIWfHzTOPvSGuzSVotE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V6dymTzkdq6a2t91rkcY9a5Pwk3n2MDDnOK666n+zWrbuOO1YGnQo31/HbQHHMx4RP4a5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Nml82U1fx9oyT/8AsrVTU2Bn8kciOmxF3wxa7Wlm242fLv8A9r0r5b/b21naPA+nZ6S3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X/0Jq+vrC2FhpQX2r4Y/benl1f4p2MURzFpmgLNOPRpp2x/46sdZVH7rOilFykrHztb4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J/J8791/H5n3VzUQg8gYzwaW2gJuDan/AJaf+g15p6yiX/Ff/Ev1a8imi837QFeG8P8A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Yau0bAqfzrQ1DWHla8gWbzbR/kSOR92zH3WH5VlDp1zSsbI67wbEu+bzGIIXJ/3v7tdj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f6Jcaf5b77KS4mTzZW3+XuA3bq4TwnEzyzYnkiOf+Wb/AOd1dpf+HvDtvp+n+ILTxVfa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Z9Qg3K/ltynnbvu/7O3+7XFVgmehRqypr3Wegaf8W/Fvw61q70rXoDq81p+5eznkVj/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Nn3Gr6tqEOn2+iS3k3nPZ2/+qTPYVyvxUuItY+KWt3cUsnk3Em9P4dy54Zf9mt7w3cJ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Gy42/d9jXZgKKV5o48xxlScfZtnpFvc/8svtX7z/AJ51PPbRAfwf7fybdtV9Lll8ra9v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tPbzw+UbHyPl/1bLur34s+WcTn7iwtLb/AJZeb8nz+ZnbXLapDYGGUB5YADv+X94qV1mq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tiIxwuKw5Lu5YFYleJfl6ItdkZaGDRxF3GoOVkL/ACLzGSGWus8LSJGIFDvGBt3+avy1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b/RLiX7v7yP5W/OtbQNGvhcbLu8DIf8AlkOZP++q1UtDJas5G+1D7Re6vaSxR3fmXez9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w+HrNrfbDbLb8ZwGJ/nXC/Ei3u9P8YTRah9o0+K8mkmguN/mxOu5u6t/Dla7LwXE1/4X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L+UJ1kLBk/vcGudVYydkzpnQnTjzM19K0RYI5BJwN3+sk+7XR6dpyXSRQLcWx8t2+5Ov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fds5TJ7MR/Oty10/7Pb/AL3T45f+uiMzVqmcx2NjoTAFfNQhedqSjNdTo+hbYCArL3y7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T4gXOkQq7L1EJBruNGsYprCJ0sFAbjmM1hNmsTo7PS458BpUUJ1WPk1r2D2NhJJCWZty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kaJbSQXQURCP5+gXHy1Ja20Gk315eXY/1e53/wBtdjA1wVNEehh3yzuz4X8V/GTXfirr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rEkcFrCWWGMN8wA3f3q6UXGn/wDCQRf2rN/Z+lafZLdTR2aLLvm3cQkf7W3burjJPhZF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Vh8n7LHu8tllZLjZ8sP3vT5l/wBmu58UfD/W9Y0fw/d6T9su9Kj0xbqa8+9/wD/gPzV8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U5RvMd4O1jW/HHjCbVtR0Sz1vSvtqzXX2hPKgtI933Y3+XbtWum8ReI5PFfiW40nwTcf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TUXlwl+/3WuGLf8ALPd39KXwX4xV7O58OX+l6bLZ6fAtqujSholmZvmZnKt8zVn6vb3d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ln4f0/euyz0u1+zROu77pO7czN/eZq82Vr2Gpa2Ix9k1C31HRPD+oSXcOxYb3ULdGVb1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cfe/i31V0bUdQ/fQ2v2fT4rhGSaP5laKT+JgR8wb5fu0lt4f0rUPEGnw6fLcaJF9iV4b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VjLfxbSfl/2KQaf/AGP4oMv+j2mq72d7iNPK835QVcem6sWiua52unedb+drf7zUIrey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246GN8/3mWTdVW4uPEHhD7L9klj/AOEft5o73y7xG+SPyRlPlqn4R1ZLtL2weGW3lFhG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hXDfdKsgrh9YnutH8Z3/AJrE31zdsr+Tjynh6/k0Z4rmnQVTcpHXzxgeJJZtJjuYbbW7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6xMhX/WN/tf7VUtY0fW/C9xay6hF/wAsIbJLjUH3NuH8Mf8AeXrWd4G+IOoeF/7R0ryo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cifutvBH3fmro/7Qi1jxBa6rLqscssiRzPHcbv8AXYzj5vwX/gFZ+zcFY0jC43Tr2yuo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JGyMFkXeqk/dX/ZBrudO8OQxvp2oi0nstQjgWdIbiURsO+0yfeesjRv+JfrH9of2V/Z9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u7iPvFd230/h/jrpbW08Q3yXb3PiPT8ojPCfsGJVXH3j8zVw1ad2evQwrmtDUPxDvrL7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Y3XzI4VZpVbH3fu/N/wKu08PeLL+LUftS6HLp7FVZFnKght3Pb2FeZW3h/xbJbmJ/G4S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Ytv/AI7urrPBPgfVbpL6E6pqF+zhXeZ523xY3fNzXKqKhqj054JQhzM9fuPiCNS+2adB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58vysr1y3X/gNemXs8M+mWnkyx/vLiD/ANCr5ab4Xal4S0nUbweLC1rPCzztcosh3f3s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0HxzLfJptzLFGktjOy3s1kEt22jCbiqrt+bP3qqLcTy1CDdkfSmr6h9ntvNi/e732J/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0ZUO9pH3ySf329a8z1jxjaW/h/T/ABBolpbxS3DtC/3mX7zDdj+Nlx/4/WDpfxi1bTta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GT5IJLe7/eu3ZvL/ALv/AAKr9tdWG6CS0Pfob1GXrTxcoMnNeeeFfiXpmuRRT211A8TO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h/CV21qr4uM5lWG2Wbv8twlbRm2jB07HXfakx1pyTZ6VxyeN7RyLe5huLRx/E8e5P++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P9MiGPVyP5mt0mQ4nUruePIYA1NEjCPJYE1hwa7HdECKaJ/91hWlaTljhsGgmxbGe9VZ+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blBsqkxWI7Vt6kmo5EEpIFPjHkoRmkjbaxOaZJCLZjwWxU8aLCPvZNPJABLHFRBhIeBm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ini3MfzBqWCAOODg1Lhl4OKACNGlU54zTvsaR7jntUTzGDIzmmPeFwSBirAguSFbOM+9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aczs/BwaWGXzMp0xQAzYRT4ztqQgdKYEoAnRgQc0cVGoIp4Gc0AMZN3Q5FVLmL0UmtJI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7sCgDOiWQHAUgVZRFiOd3NTOfJHPNQGMMd1AEylHGcU3eScKKYJFHyiplg2Lv3VADTEx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yM05r8AkZpQ8Uo5NAHwZB4WROARt/vdTVuHRhACFy/8AtPxUdpcPK2DdOy+qYFbVpbwk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XmOSxShsJWUqs9v9DSnTZol4kJP/AEzTdW7AkWwhbYY9StSiNo1/dogHsxo5gscpcWl+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mTVL/iYglY4pW92G013ZEjcZYJ6k4qeDTxMvzsxT/aG0fnRzFpHm51XVLUkeQ4+goTxR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U16ZHpNi3Lx4A7hs1KNB0u44BUf7yZouVY88h8azIMGMt+Ga1LDxPd3B/dWuD6la7W38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H6YqaXRLWMZULGPY1DaHZmdZy6tdAeckaD6AVpi2kVeXY/7uBUDtNH0lUgfTNRm6Yj5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A250+3lbewc/8D/+JqullbRk8P8Aj81Tyz/KeAPxP/stQ/2hj+5/3xTYD01W5jBijtox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gbU3OQcA/9M5P8rUc7CVjI0bSIeycVUNsTuAtZFDdMmpWgF6DV5/8AVxRmb6qw/wDQ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/wBV+999v9GqqthEcEwn7mypSkEK42leKY0Q25lguP313x/cSH+tW20zT2zNFGvm++4U+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/ufJ5f7z/wBBqxIBKP3kqzf7i4/9BqrlD7W2tZkK/PJ9P8tVa40+IH9yPp5nyN/47Th5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zzf5v/Hqsfa4jFnzfKP/AE0Qr/8AFUWArxEYI8qMy5+fy5B/7NS5i5/dfvf4PtHy/wDo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nmSntJCm7b+X/wATUAtucHzIpf8AnnvX5/8AgP3qLAWR5o94v4/nb/4lf/Qqhnt8Dr53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/oVTCA245/czf8Afv5aWO6m7vu/EN+q0LQCokcmDuiiX6OxqGe6uuzGIf8ATMsu6tnz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v5Y/5Zurbqkt3sYM/wCkf+ObqYGD9uuLi3li8uU/P/tfL+NQ/wCkz5855Jv7ieZ93/x2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T5flf9NPlp/9n/7v/bMhloA5H7B/0yk/WkBPMUUMmf8AcrrJIZlBXyV2f3sCq7yxrkeQ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W/8AQaAMaK0u4+sIz/sNV2L7v7wlW/2moTUxMSItryf881YbvyqdbL7RzJGwk/557hu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jBJzJ5X/AE0ba3/oVaNsBOSY9/3flO/bVYwojEBJISPv+aPmqUW//PW7uIov+eduirv+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73PdgeRUYhjlP3Wl9EeI7vzFSvuI+VlQdtx4NV3gupM4kVvVk3Mq/lQAwQTTcwxeVj+C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QBGP73mPtqwLaWcY87MW/wD1cb7m/wC+V+b/AMdquNQi5i/ef+g/+hUACQIyk/u1b++w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oHA9TSRXUbqVuI52i/ulMGjbbufktWjTs8hxUEDVdypYyxD/AGcmmpNICW+Vh/d3cU4p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ic8Gmxy8lWiUN+hoAdHMzj5nCj2NPlZpseUSMfxhx81RCceScKBlf402sv4MtRLcRY/5Z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ICyQyIcyq3/XSMH/AMeqCOMyMeR/wABqs+eLVT+6EX+7Irfou6n2souj/wAtH/3V/pSA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UK2ju52oQB65FX3Ow7WgkX6nB/Wq7hVbKLMPUcGqLIGSQ7goUEdsGkhnaBCZIdvuD1q5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q0jgU/7C9whxmTH9xd38qAKsdxE2SYm39ivNFtNdFX3XJhTsCBT20gvuzI4x6jbVe30C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FLUAAvpYCdsnmD1wpNIbl7n7qHd6uKtSaaloCH8pF/usMn/D9arNBFLxA0jn+6q8f+O5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vMarj720nbVaG5UOQb0lscEQMQf/AB6nukSt8ud2OVI4NWY92zAZnUj7sY+7QQVd/m8L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0w28gJwDnP8Az2OKfcp5Q5Vtuf8AlqhBqCIRuCDBtGfvBjQBBId7SDG728zK0ts8iKcW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sVtbMpAB+mKPIjBypYKO2OKAI4p+CJML7H/9qpYVicnaw/Co+CpySPoarC2kdzsJP14o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7x/tltyt+FNNoDn96sX/TRF+aoFiEaSBvMzv7H7tT/ZosfvfMP/XTdQBGdEtgq5UTgfxn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ojsovripdy7NqHyx/cFMA55lk/74/rQBXVTc/wCtUH8KBHZ3Alzv83/vn/0OrHniAfu/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nfveasDGuLBXjIhzLj1Cv/6DVkadNcgiL96fv+Xs2/rWhbJHEvl7PL/vneu2p1lhjHyl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/wBlSIMD+xZ7c/umeHPqKzr7Rr+Lzd95mWT7mVZlrpp388thyfqMVSEE2f3swEX/ADzT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9tYajb/cunX5+xNXV1DWIMgRTTP/ABidlKlf+BVviCCcfOrjB/iz8350270KPyX3vcQi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RqjlZtZuGWTzGSGU4/1aMn/oNX4tekjtlia3km3/APLQ3W79GpJdFsYpSkUnnH/poKsr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t5g/5aP91GoAuaR9lvWeOYtb/wC20IZf/HavQ2n2qVVttYsrnb0V3aFh/wABZf8A2asi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FH/3xt3UwW0QmObWPzdi/wADUrDOitYtTs7gmNn+5/rIpoz/AOgvV8eNL+2g8qW/m/7a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CZRECaX+1vIB821J/wCuf3alxuNSktmdYPGt9j91BFNF/wA9No/nVy8+MGpRW58zSopx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XFQi8uhuS1t0B7SfNVy2t4rj/mH2cv8Af8t/K3fT5ttRyopVJ9zqLP4rvqKQyNYfYCoG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x/wsW3/5a6q8X/XxpSsv/kNt1cZEmlwrIFXU7AB+jwCRd3+9muf1u4eKI/Y9ZVJfO87N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s+U3VaSR6tH4zsr2baNXsYJj/wAu5TyT+cjV0lvOP7ImMUomu/Jb93J+6VGxxz81eA6b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RWt41w/Mv2jYOn8K81ojR9Z/ey/2PcxRb96eW+75fw+an7MtYl9T1xru4htMTafcRfd/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q3p92RFLiK65/wCWhixHXkAvtS0tl23V3AxAO19wx+dPXx9rlpnytRef/pm6qy0+RlrF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H/6a+Yi7P9j1q5NcWk4lzD+8/wDHa+fE+NesiGSK9S1kjCL80MZiI/75qQfGeL/VS2F3F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/v0uRlfWYHuPkxsOYVjI+5tNGnalvjIB/eR7v9n5q8rtfjZ4eM+L251G3m+Xj5HT8lrQ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XW9t4ATnLS4b8Vep5Wi6dSEnuenTiW/t4vJu/Kljf545Puup7Vz9tceRcXfm/uok+55f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24lTy9MvdOuQc70BKtu+qvVGO3vVuEmls4co7ZxK5ZfzNS4nQpLoy9b2/wBoBMv+zyPl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5zCT/wBdYkNZVv5X+ull/dSf98o1dFp8hEOEuo2Hs4pWCUrIypPBVhHKbu6WHA+/5ShG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n7JcXkf8D7J1f/0OrFwZj+66xVR/s+X7fFLF/qf4/wDeqkYxbMa+8FvAxiWPG/jzb3T/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y1DNod3ZKUimsjF/H5EssY/4DuVv/Qq3tQmZcyxy5/4G26qunXH2+eb7X/wCT+KmbJnO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VMf9O/2WVf1+aq1tqF3b6hd+VNcfZNiv/pFr5TJJ9V2r/DXRaf8A6R5cvlcyOz+Z+eP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/H35sUcssaf3Nyt81YSRqmZp8W6ddMJZIpoZ/wDnpZxiRP8A0ZU/iC4inuIvsnmffZ38z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Qjlt/Jawg/BStRS+HdILi8lnu03jGLaQL81QpWNLm2B9njhl/2/Im/hXacYapYrhbqcqG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czJoksGnb7PWr64V/n8u7KsNv+7t96oafcS3Fwfsmk/a4t6o8mxNr5/2fvU1Imx2v2f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ikMiuD2YZzXJ2CSSCaWPSonx/wAtG3LGn/j9T2k2qy5mht7SP/phG6n/ANC21oiJKxa1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7dpNnPKe7wKc/pWBd/BXwZff6zQYov8Ari0if+gla27i41DnzYbyGX/p3h8xW/LdVP8A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y2flf8ATwjRS1ZnoeZeNv2bPC1xJbx6Ze3mnTbJJp45GW5i8sL8v3vm3bj/AHq45/2X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/wBdFtCv8X+zJXv1tcf2hb6hLLNby/aP+ff+BfT9KLXyoXiBlYDdw8vy/N9aV7DseGD4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3jBooh08u9mi/wDZWWrVr4b+OOj2/m2+tvqkQ+R909tJtb/gS7q+jYLgXEBilljlH+/u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GpCx4DbeMvjHoH7240e0vQOudPkXP/AomC09P2k9Y00yp4h8AKhfgvBfMp3fSSP+te3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quar6rbxTged+9+9WiBRueT6d+1F4aUfvhruiHukdvDcoP8AgSNu21v6Z+0B4I1W4Vof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WX2dh/38WrWoeG9G1SYxTaXa3P8Avxru/UVlan8HfB+tW93E+jC1mRF2Gzdk+Yg9cVPP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h410WUf6H4r0fXt3SKNlSU/8CVtv/jtbUXiOxjG6QTwf9NHh8yL8GVq8xH7J/hO5t/8A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/T6fdqnJ+yMdOz/Y3ijVbTHTZJn/ANBZa0SuYN8p7Ez6dfXBlt7iJ4z/ABEMGrJuv+Q14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7teSQ/BL4i6VcNBYeOJ19EuUkbd+jVPZaL8bNPzLa32lagHTpJtUlce4WnYpO56lPqH9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9/elx5DeU67Rnlfu7WrStvsk4ilimj82P5/9723V5KfGvxa0C3lj1XwNbX8a9ZrZGDbf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7RVvpFxjW/BF9pl3Gi5YSbv/AB2SMUWGe43Fx/q/Kijl/wC+Wqjc+E9F1Xyxd6Hp9597O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dq8tsf2o/hzceSJ7Oe1J+RMWoOFP/XOX/wBlrotC+O3gsagIbbxnZ2hPR9QRoGH/AH8V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n4E+C77JOh+SfWC4kT+TVzmq/s2eGpt3k3N/aHYwAaVJUH/fa/NXWadrXhTxBcfutftt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C2/6Rq1bN/o9lH+8TTWgftIEZt345osFj5y8S/s66pYFvsFxZ3kX8H2gSQSbf+Aqy1yc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jlbSrO88xF/1d1G3y4/2wtfVwuPtH7rzftf3t/3v9Xtaq9ilhZutvcXPkQiLEclx91Pl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ux8mn4AeJ7DZt8M6xayj/n1iMi/+Qy1UZvC3jXR937zxJYbf+evnpEP++lFfcmmW0htV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6Ibh+dE8E0ByaoiVz4b0/x9458N3QYa0hQcYu7KOdf12sf++q27H4x+JLWMvJonh3UBgN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Za+s7/w/YazMfttjbz+vmwq38xXI/wDCnPDdzDdrd6FB5mceZbsV7f7NbKzWoQcu54Jb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THwL9m9ZLC+WRf8AeBZVrprH9pzQ4sbp9f0z/r90/wC0KPxVt1dr4k/Z08LjMttPfWsX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riZv2a7K/vDb2uvSI3zcXEaHp9KjmgXeXc3LL9oLw3qP8Aq/FOjRS/L+7uYJbf9Wrq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5tn4g0jX/N6fY5442X/Z+826vFtS/Z31+2vbmOJLTUPKiV0MUuz5mZv73+7XIL8BfEB0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Ps/dtHIy4XH8Le9RzJ7Fo+to/E0MgP8AxK9Qi9wsb/qrNTYb+0uHdYI5yzH7skLKa+Pp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ulh4i00L/FHDcBB+XFJb+M/Gfh8/Zo/E2qoo48q8Xfn2/eLmqDmPsu/uIbjR5oopv3Ua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k1ztpava2F3EpzqG9nT5cNzyP/2a+YbP46+PoLi68rULGeF02OJIFLuvRvut/s1r2v7R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XTdRxtT9xdzW7bf/AEGrsJSPrXSNYRNNggltDFEqmZdjY27ufmG33p9xb+RbzfuvN8x1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J/aJ8IASy6j4V1K1l/j8i7WRR9PmWuk0n9qfwU/m2lrqmp2ccaLvt9SsnkA9MMC3oaVi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M2/+i/3Pk/3qi1C4x4fmu/8AYrktI/aI8JXmIYPFOhecf47q6a1+b6SKtWtZ8S3mveFr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VY77e/S4WRf9kxmtaauzKWx89arby3F/NL/08F/3n19arNbOud0rfPt2YP3aSbVpI5m8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XpJdcthB83mR/wC/HXrQVkeI4u+peBMttKCxYp61h6gT5Nr/AMCd/wDe6YrRt9Tt5l2o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ibUlayj8lpTLnZyirsy1bJmbiMt4Dc5u4j+637EOzcrrVgxR4Pm+VIP+mcZWtOHyY4Uj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/drMe2YNNtPFNkpWIRptvOSYpBDj/np/FTtO06W2v/M/0f8AdI03yOrfd5/vfSmY4xWj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axP/AC9ssEv/AFy3Kzf+g1VN2OetpBn1J8KtMex8GaaZx/pdxELi4PrI/wA7f+PMa7RR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C1RUACjoB9a0VTI44NfQpWVj5Ju7ZYmsIVgeS/uY7aFRy8p4rjL/AMS2OluzeHrK71SY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P+833v8AgK1uagwsczSYlkqjbebqFx5sv70fwR/wpWhg9Dlm8R+MNZzDPcWNhCfv3AVv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8d3kenX+j6Wl5JeTXhnna4l27nWMbs4X7q7ttexXGoaVb+bF/wAhC7/jjj+ZYv8AeP8A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fZf2pPDbzQ/a9PtdPlS6t/8Apm6s3H5Bv+AUDjK50ujaPqFvqMsU2n/f/wCXiN9y10t/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uLb+zI7SK50oLe2EvRoa5DXJIjq8NvF++ilTz4R/d+bBWqLRq+AbFrGCYGQvbE8K3VPp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mIP3M/dWovD1lst1RwAFFX4IG1C4BZNka/dHrWBotitCq2dq0jOFfGQ3rWTpqLqF/I7H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rV8s032eNCR6elWtAsE3LCq5IO6Rvegk1P4cdRXx/wDGpY9Z+JPiR5bFZ0jeOwOQrrhI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7D1fWIdPt/Nm/wCPW33fp1/9Br4Mvdastbv77UJJJC17cPOx9SzM9c1Z+7Y9PBK822ZV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umKn+5Dj/wBB21Xk8CeHUPCmP5NnyO0bf+Pbq2PPsD/qtUH/AG0ercen+YMxX1tOPaVT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V18FNHcZhvr6H6sr/wCFUpfgPcND/omuR3L+hsv/AGZZG/lXp4hu4xjyoZfoRU8DzIPn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NK4cqPJNM+D/iTS3kbz7GUMu3BeRcf+Q6t2fhHxb4a0f7JbQ2t7FLM0k1vFHulZivqe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J6fo3/oNAkhHBeQHv8Au3rmm+YTVtjym6t9buvOl1LTNSXy/LRb2WIeUijgKdq11vhb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mij/AL4I2f8AfP8A7NWn4gjtJtG1DypyZFUHBBHeuS8P3U8NyHhb7vWP/Zr0sC7RaPLx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K0tp1QwTGEEfPG6bfmrtfsxit/vbsenNcJ4LlF7YoVt95wMiu72nB/e+VHXrRZ5Mjn9V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qBsgeVXKan4i1mPeiGEfONrSRda7DXTczfItw7qBnIWuM1EzOkYaQO+7+MV1Q2OWTOdu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1+YJf4Nv7pdv/s1T29vLYW82oXeoXEv2dGmeP7u/C/dzVq4/1B82q1v4X1Dxvb6h4e0n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myS4dlVP9r5a0qS5aUpBQXNUSOU+I11D4n0e0uGhh0+FAr2lu0uWRmL+b823ndlfyWof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1CSBT90Ke/5VMn7LXxItfL22unah5X3PJ1DGf90Mtc74P1M2ks8TZGznB7HuK8DL6nPO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KMoq1j1iC31BbfMGtuR/00tkzWtp1xq8CDbq2D64UMfwrkfDs8tzBIn2W48qR+saMy7q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GZ7c/wAG+Nl+avoEfJ2OksdR1J1hikvCDv6yR4rvNIe6vNNeA3MkYi/55D730rh9Nmt8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BXp/hqNRo9ycY8sdTXJVktjopwsVtFJFxFzL99f+Pj71Z3xd1e18I+Cdcu7lriGC/K6c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42j5ePl3Vq6WTLqqL1IccV57+1L4tTUxD4Thi81bQxald47yHf5UZ/wCAhv8AvqvNxNRU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9dI8f8PQ/DfT7ib/AEy+lhkT57e8geVXb+Fv9Wrblrr18W+Dj4ft9Eh8ZS2dnbLsjAtn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K6XoWoaX9s/s2IxbVOK6AaLoH/QLt/vrs/c7/wDvr+7X57Otq3E/dqODpVqCloeTXHhL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+587f/x7dW9/3dX9Ou/BGoW80WoeJL7VfL+T7PcRbVSONjt8v5d33f8Aa3V23jew0fT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0hZbaTawizhtpxXnejXml+J7i1nuNOtwPm326JhEXbjn/wBCqoTctzyMdSpYZqKSbMvx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VaaVpeoXc8SM8B3sFVizfNiRtv8A47XEN4z1PW7hT9tnuDGUbyzD97a3oP8A0Kn+MNFn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6RYdOjjt2jhj3bFBPWo/BXjWXwtb3SWlta3BvIvLeSVWEu0n7oI6LXq0qXVny2IkpSdj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XTUf+Jf9+CzvHb5Iy3KIW+Zvm+b7y7lKmtV/DBttQN3cwWuoT6xcwwJJdhpGSNkZto2s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at/CbxjpmtfDrU9B1mCW4Fqwvo88PFnauFbttbBrQHgf7Pfn/ioP9LkTfB9sRpVlkC/u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+PV51TERg7McIW1Zz+jeB9Kvx5P9oXH9q2e37VH5LLvk3fd/u/8Aj1SeNNEhGtzpp9+8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tjf3ePur6VBo2n63/wAI/d3f+kf23bzfakjt03M+OOax9LXWfE2p217c+bPqBTmJkzHt6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zVlz86udcWj0bwvby/8ACPm7+1yS+W7I8f8AcUc/8C/4FXWW1v8AaPK+yzeVqGxXS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wzpc1hNqEmuxC2aRPItnS5bc+P8Ad+51/irq7a4u7f8A1t3/AKvbMkf3Wf6VwVZa2Pbw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/wDll/wBP/ia73wSiafbXitfeYcJH5ke5Ykbsx/vddv/AH1XCXWvrcb2ntFy7ZSMna27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2fNLD/yD/JVJvL+ZoW+ZB/wFqxub4vG0507I7XX/APiYaOYfN8qXzlR7eSZmieToPl/8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+VL4f0r7Xd+INtrNHI/ypCN3zSbq5bwv/auofufKk+ySJsS4/wBrd/7LXt/hnwxZWNml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5ZdzNuCgf+y1nynhwdyLwJ4Ak0LSYNPkt2mkjzLuJR4gzP8ANtw3/Afu/wAFdSLGO3Bi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+kWit835VYt/LwceWD/00cLWnb4t4DLLLx6R/NWigjsUmZ9giI7CGwt4sfxQ4QflVLV7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vrWi+rQ3801pATN5f348Y21d060ijbcxPmf3TWijfYT1MnSvC5t/ne4kB/557PMX/wBC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vCsuzrxtq+sSxsXUspPYGotRv5ZrGfP+q2bK1Ri4nN3s1pYzFFiHmj+GOOtDR9Pu+Ypb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LsrJ0/TiP3trLiUfc8xN1dUTDkvGOR1zQPkSNBLS8f8A499Tm46bbgLUM6aqn+s1a6j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+vy0kUUU6giPmsfWrs2OUSVvMboM9KCXTsa/h3WdV/tWXT9SCTxSR74bnARtw+8u2uvh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WsUs/iHTbjzz9oL8J/cWvWrbINUjnkrEJtmckSAipoIDGcKhI9atmQPzJgYqNr8x8LjF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nOfSmGQschTioftCzHk80vnuBgYxQIV1LnIGc0xkIXB4qUXBReV4pqTxzfeOKsCq7rGC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4HBq1LAhyF55pvmdVI4FADozuHNSgcUxRxQzbRQA/ijIquZDTlJNAFpHG0qlRu3ldsk0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GQeYSSTQA1lZjubpTlKgULA+Mk5FPiwMgLmgAVIzztGaVyJFKikRNuRmlZRGCc1AFNrF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HyrU8rb+9MjIGQaAPg+xkgYZYbT/ALRxW7Y3XlrlcFazl8PswzsYfkKswaJKvHmMi16t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BnChvrViKfz8nj8qz7DQkU7yxf8A3jWxb6fz0QD2zRcLBEm7MZkYr6A8VK0YjUoYyVPo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hy3oKHdUJCxsD71mOxVSNhkJCxX61NElygO2DK/WrC3zxKfkwf0qGXVZthAXn/ZpDHjz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Vl/8eqwqzSjnBjFZ8BuJRzIR9fmqyqvvAZ8/wC42xqDQmkigH+tP/fFR/6LB/c/FKe2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c360LpzIfvI/+8u5aASGrbxHzP8AvuoZrcYk/dfvP9yrH2fHpn/pnlalt7fg/wBU3fy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ltj+P8Pz7dtTjSJev/sn/wATV/7PF/z1j/z/AOPVJ9pitsx+a8X/ALNQKxjRNJnDW5x7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91k+o3Vci1e2l4xDJ9RzU4mhkHyw7f8AcbigRQ+xPP8A8t1lH1qVNJlc4IHl/wC/u/8A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P6/53UXF7bsnkSky/wBzy5ht/wDHqAE/s+C2bmSOM/7+3+lV/s9oM+VN5X/jtUNT8d6P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RXHAg3+Y49sBTXMv8XLW+IgsNLutSl/hkkt/LQ/l96rA6a38qcy+VL5sv/j1a8MISMSL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+RVq5vT4/EF2C9j4bvBOduRGDbL/AORKvw+GPiBKMTata6IO625SQp+IX/2agDT+zzQA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xInlM/121R0+40+48uL+0bOW7/55h0Zv/ZWqqvwT0u9JfWvE2o6jc99hjhU/j8zVhat8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erS7v7l5bfaV/wC+laNv/HqAPQLe2h5/exy/9d9qt+q/+zVB/wAI/EczS+Z/7L/47uWv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b/6JDpeow/8APO2vZ4JePaTco/76qR7nxLotgHutL1e3bHzxjbcKv/AloA70aS0a4gFx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Ohf+y1VFv8AZrj/AFX2sv8A88EDNXCaZ8S4BceVd2wtYn3b5J4pjsbHQcK26tG28c6L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Hy/uW/kM0j/T5aAO1thjzfMilh/9BqYXNvb25mmQSxR/7Hzf+PVzkWu6dcPNFb69bxyL9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ru+arNkzAf6RqekzeZ08uQw5/BqANZdR0vU08+Esy/8ATaIsrfnTJTawW2EGP+ue7/0F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TbGa6nkNxaR/IiWbJKGYdsruZWrNi1W+1OSN5WgiEib/ACN/zJ+LUAaFv5twP3XT/bTy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GX+/IDlm+tUmtb1ek3lSn/np8taNhayW8Q827fO77isxX9GoAo26pCCouZ1+ff8AvPmV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zE83/nosKs3/AKDV0af9o/deVGf+Bsv/AMTUDaRGQYiJPufJ5b7dv/fdAGYLiW4/1Uss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QMrbak8iW3B86WSb+5959tXV8q1+Yz3EeP8Alm6K3/oLVPb6jF+P0oAwzqGM/wDxCrTb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FH/oK1uyauQDtfaPUotKLpTB+9mXn/ZFAGQJZXU7icE52+lTRyEj/Vv/AHf3nzVpWzWs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N1aLPy7MP93/AOJoEZ8EgaNopxj58Lx8tWFjgP8AqpFyn/PMf/E0TLFITs2S/wDXTd/8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MXMCxHrvdtyf98q3/oVArDB+4HHUv/cpZ1mIPmAyA+lH/Hh5vlf6VN/z0j+Vdv8AwFmq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Rn3NAixbW4wAEjUf7b/NTlg+zLL9/wC/2NRtNuXdDLJDn/pov/2NNeJ2tv38zSRf9NW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LAahDk/6v/gb7qb9rtQMykD6L83/AI7VS3t4sGKWL+L5PL2t/wCzU/7PDbXB80ecP+en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G6H7hpj/ANM0/wADSfuyP9cT/ufLUGIp/wDVfu/7h45pPIKnkxk+u8rQA9bRk5N1O/tu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xx3xVeO5nWD9yY/N+5vk3LTZ7mUcxHp8rx/w/wC9QBL9vAzm2ml/3B8tS2185zttJPL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pI8Ndj/Zwn/2NJBCTkmMs395X3f+g0AThIWB2RFfZ3xikFuMYCow9Qd2PxqDyyud5eMe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EmRuz7N8mfwoAe1sxyEyPcCoxaygFfm298j/AD/OpI9Q2cbMp9c1OuoiQYCgL/ezjH+f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BxuP1WmrA0ZJLMv0FWGuWcHduI9pKi/ckklmX/eGaAGedgnv9aGlN35sWc/7H92pxx/q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a2jdo1iExfnCf120AV4bXaTmTmnxWks3APH8VHn4z+6k83/vqnW1xL/z18r+Dy5EXd7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z5nZdv8AvVmzzRdPNk/9CWr7SEyfvRvI92FRKIc8Y/4Gm6qQFUQQkZ/oalEMvaYRx1bg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VDcQllxHs+/0NMCEjAL5/eD/AMeqwFaKEMXQfJvqNYiMebjI9Kd56jt/hQIjSdyzZHmk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wZWVvQrx+dTQ3EJThAc/w78VLFFHISpOwH+F24qjMhjME6+Uzj1dJPu1MdNtjAzLPF83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Njy+Pl+f5vyqhFpZjkdopChbqV4oEaYs1aEIbjgdecrTW0+NgCkyFB/CgxVM2khjK/vCg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c+UcxsyjgKWwaALTWsUYYGSJvm6SVYgto49xDxL/ALjYrMOm3JQt5Ij+buc1LHFcEsvk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EbVzbrNgdztT/vmqJsY7m5Zvs5T5ejDC/hQrSosnnMeF4CdKuaf+8iDKxOR/H1qQKy2U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Z8wbqfb6Obfzs3373+//ABf+PVpATAf63Htvqf8AefZzgxy/381Nikcje+H7fzxdLdDz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WrfxJqWng+TeGb+N/wDR60f7Pzn/AJZ/+g/+hUyfTjCOGB/voN3891NaBYq2/ivXrfMo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Rt5af8Bq5P4xuUWNb/w/pOrq3XLuuf0qqdNhbPlRMM/e3y7qpvp9xCxEIAH++/8ASmF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HTwqLD6Xbbf/AEGq1vq+i6p50U1p9liT7myKOVvzZRU9tPNg/cP/AAD+jUv2eLB83y/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s/wtqM5Fr50Uv/PP7G0W/wCjb9tSWfwz1tZWeGz07yz/AM/F7tZV912/+zVCdBgcnE/m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RX2kKo+V4vwm2/zpE2L0nw+1WXO+1iaX/p0nU/8AfO6i38M+JNO/ex3Grpj/AJZhfMx/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4/dfafKi/g8sLLV2FvFlj+6iuWlhH95/K/TNKwtV1NDT9W8dWGZXS/fDs/8ApVsT8v4Z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TOZNEsp/+u1iR9a5oah4iguP+Pu7/wDAkfz+WtCw8ZX9sspmuWab1uU8zb/wLNKw+aXc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L22ktW6YspPIZK29J+LWjTvIZNV162O37zzLIP1rhk8bO4/0lra4P+1Flf8AP/Aaqnxb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b2kR+4bZ5Flf/a2r8tKyLhVlHqeqWfxF05Ztx1W1lU93Qqa1/D3iHSbm4miiu7f94ny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LStN8I64v+j6lJaE/wALyxr/ADU1Jb+A9GvJJIdM1q2uGH8JhDt+astKx0xxFtz1r7P5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PWskXFppFxLCbuOL7rp/D/wGvO3+GGu24V7DUkmj7+ROyMPpn5f/AB6rFv4Z8YW482Ke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xsv6/wAVZyhzGixSXQ9Fc290/wAk1u3+1GVohs42DD7QkzDsGU4rgk1nxFp5VZ9Piul7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JbeMEgunFxoyRMevkDy/wD0IVk6TR0wxEH1PQhcRaQJfO/uN+7/APrVyclw/wBnKwwCK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vwpl14vsL10eWS5Xj5/3RPy/7y7aqWs1tcea1rqVxbKf9X548xV/763f+hVlyNHVGpTe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pd7WkljG9I1/i/2a1NGLWUUTAyff3/8AAfT9a5ma3vr5Y5Y7+KaWGWN0MUQG/DdD83C1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7li/5afP5f8ASqSMq004Ox0NvGNQi8+GSGT59nNN8p7fPm3CeV6fermbHWLOKDcs5hH3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qUclt56TwyiR1RyHU7WrVHnxkzTbRdFvbc502weWT/lo0W1t31rG/wCEK054ZbeSMqA2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9u/9BqaSeeCzfFu5wrF4x9527MG/hrAFxN9oiiuosee7f6tPuKPWo5jpjInfw1b2fBlj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aRzbMf7u2qkngm/VTKJdPlh2L9wGDZ/wH5q05dOuNI1JvImkhl2nsPmWtjWreXUNI/fS/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rqHz/TbTLlLQ5Efa7e4m/wBxd8cj7ldf++qr3kxuz+9e6t/a1+Zf++WWujWGC/umMq+Z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JqO30ffCZLby8f8AXVQtEttDSEzkh5ttz9rt7vH/AD8I0DL/AOy1o2omXzRL9nPmf88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i7JJYlLc4Vw1Ph0m01G2Ilggn+pMf/srVmjovdGqP9H/AHv+q8tFhfzH+XbT/wC34bf91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/rlbatYH9jfaMiH7YPk+f/St6sv0/wDsay7vSHEZUIFEfaaEf+hLW0XocconWC4luP8A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9xNb2/nRH/Vvsfy3+XbXMfYvs+fKhspv4Hj2mD8G+Zt9Mu7mbyVS00+CMKdmFO+L/gI3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Y1jz7f8A1v73ev8A3zVmeCLV7cyxTSQyx7kTy/mV/ZlrirVr4vL9rheOP+B7d/Lb8d3mL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JAqWmrCRF+7FqFuvye+6Pbhf95aOYVinqHhrRNS1Gf7bp+m6hbAqn/HrGF44OPl+WuSu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pY9JNrlFfy47mQL948Y3fw4C10gW+cPthsUMJKn55GHX+GtCFzcyeXLLkuojfy/up8zV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ANnLwbeyF1TUo3P8QnUn/wBF1jj9nNdOkb+x/Fmr6bIf4omMf6xsle2af5tuJopuZY/k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Q2+ZYopD93f5lapkt2PFY/hR8StM/wCPL4jy34HRbx3kRf8AgMitTHv/AI0eEjl10jXL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/wABZa98sfDwigaYSeaD89Ztxb/aP3v/ACy/gpWIVzw1vir4s0m4P9qfDGC99ZLcuc/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7UVna/8AHx4Uv9GhP3lQtw303L/6DXs32cCopLaF874o2Hcsopmqiea6D+0p4SvvNh/4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O5st/wA397dXY6X8TdFvbRXg8d6NfysMhboeUx/DctXI/hz4R8ST+Tqmg6ZcQ/8APR7d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fs/+CdUinaTTJbQqzMI47soqf7PO6rJSsd/p/iOO4WQxC0vkk+99nuI5FNTW/lW+oRRS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a8pH7Mfgy7tz9jvdY0nPSS1kV13e4Kq1V/+GbNesMnQ/ihf22P9Us9m64/3itx/7LWD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tpnncCLzQo/75z/311rN/dW9vYRf7H/AeWz1ry+48J/HbQ/Kij8ZWGtQr9z5Y3YfTzo1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fjFoFv5Wq+BrXXI15MlvF833v+mMjAf980kDR7Nb28tv/qppP++2q3/pdvOfNl/2/wB5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2+P93oxI1z4bahpuOrWuqSQ4/wCAyItatj+014RlAMg8QaWf+ec9sbkD/gUcjZ/75poG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6urLeaNp9zl1yZLGPd/3196uU1r4G+Ebu3J/saS0Mne0nkH/AAL5mZadbfG/whqhBtfG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0Dx4/BlXH511Wm+I7TV3Ai8QeGr9C/H2Xfz9P3ny1VybHnT/ALOGjanp5mstRvrab+MT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5+b9mCYW58nX4JPQPbPH/wCgg17NoGu3llZ4ubeIi3fyfMtJTKkuGxu6L96tT+1dJvf9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u8vBquawuW585ap+z54liDYtbHU1/vpLtJ/BsGvJfE3wpvdA1if7Xosthv3bJGVR83G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V7OGAStdRFAjcbm+9/d+teC/Fa4lfRtFinZXuPs4aUqcjfhc/rW9KepjUhY+eH0u9t/+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85mFMRvEkf8AqfEFxgdrhFf+Yrtvswx/9aqv2QbjxXqQZ5konLadrviibzvNksZYo3WF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sNUs3ii7tZ4vMtEuihEny/wt+ddFFZqqSqBwzhjVCbSEWVzgc1rzWMHEytM8XfYvv2F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+H92rf8Awnml3G/zWNpKv/PwjKv/AI7Uh09OmB+VQSaOj5yAfqKtMlokt/EcdwuUu7Vh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l/BCH+2/GqyFdyWsfYBl3t7/AEVq8ml0aNeyj6Cvdv2WPDcVjbanekZ82dR/3yP8a0w6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uNJ2Pp/TURI4x/s96vTXlsBtU5f2Fefa94in3i3jHlqq/eBxWBY+K3jl8vdubPUtX0x8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ZlWY9eKoXuiyyRhLq7kisj1jj4zSaJ4ktfvGWOW6P8A5xWrLfW0gLXc8YJ5wxxiglmGw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9rZd8jaSv+f71fJ8tjqGu/tGXJu/+Jfdy3xsbXzP4FWFvLz/AL39a+vvtGn3GoRQ3cvk2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x/Cf9mvlHxx45tPGH7Rdjr2nJ5dlbanY2aS/89iZFVpPx3igcT0Twzrt/wCDdVnE1o4h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s2H8ae1dV/yEfE5li/1Mab4f4d+f8itfUPJuZzNL/rP4/wDaqp4Zt/P/AH7DiQ7l9gOB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Tg+lSuPs0LlnIzyBSxY8tcHj1qG6nDMPMwyrxisCjGFqxl83OWc4rpLN4tPiHO/A5NZg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VdQmmZTaxHEs3f0oAyPjH4ij074e+KbiJvMcW7QD/ZZto/rXx1PzkjmvrT436XFZ/BPx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0k/idtynn8q+Sbc7utefipWse9lyupGNqk3n3rCL938q+lM8jPeOicf6aeP4FqYW8M/7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Gf9muFM9mw61EsedtwV+rsKspeX8f3biRvYSbqs2tuJ7eUiWOo/J8oeYCDj0/j9qhSJ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xE7/ALm6L+GmS6xqKzJ5tlGkP8RhyGf9akmuPI8nyf3Xmff/AItlRDUGiEkU0m6J++7+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4ZtPu4ZrCZN0LIgbPycdflrnNNO2Ush527eK6b7R59uf9xv49u2uZ0EZlBPTdXo4J/Ej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fDt3mtrRWUpKn908NXpE8s8MXmIiSZHzKR0rhfhxbhgrqrOkcu0sO1enGwYxSN5i+Wa9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W5klmiFko+X7rtXHX2qXgEcZ08soO7bHzXb62krPKCTK+c7yO1ZVrAbdZGuCI8fMG2Zr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41tdjNBGICU+7L94NXa/CLXrXw94lnvdQ1EaS/kNFDLOjbvMasrUPFH2jzrTRNPj1WX5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sHVPt1vBa+fdxyXNw80xFzbE9MDauG+SubHK9Bo78uiniFc+urTxI9+YJV1O1u4S+Udr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bUNKmuvG/im30+W3eKHVbgeX93cvmP0r07wn468SeGJgNPitHiJXzIhOwVv+AlWrwi+1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e6C4kvZZihP3d0jcH8q8DKouFZn1GaNToWPRNH0/VtPni8268n/rm+2vQrG61G6T947S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4I8fw3irY6uu1t6gXEn+rr1rT/N+znypfK8v5/L/ANmvqGz4vlNHRLWOT90Zbfzo32fu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1Y2v2PQ3X/WNMy/J/dryHpf8y+bLvX/Zr2mIf8Se3PqV5/4DXJN3Z009mYFr5sF/5oMc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d8dfswal4y8fav4ks/E2y31BEjNhc2XmqqqpXghvf+7XQx3ER1X1i3ivQrjR7u/t4pYf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yr/47XgZrP9zZH0WTQUqrueB6f+z3448K2jQw3Ok6gSdxPmyQt/3yyVL/AMIL4300HztF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xWY17xaadd2se17qRiPRs/zFSkSkn/8AXXxLjdH6JSrTgrXPlX4jeGvFOreF9d05/Ceo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H3SBieob2ry/QPDniTwmj6hFpF9aSzDEi3llIV/4F/3zX3v9nznPln/rofLo5wYjFN5X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dNDGtN1Xdn5oatr2paN4ru9aiuEge8kYtGuTE/8AsFWqgP8AioNQ+16faRw3Uj73t43+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7zwZ4e1iZp76xtZt3+sWayiZ3X6leK4Txd8EPCN+DFB4Esmib/l5WGON3/79qtenDEpR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8w+FfF2paB4QubO8tI9BvreNkhv7OJVluIy2WSaNtyzLS23xBvJbfS4LsNFGt1CTZx2e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zt1+Va+kv+GdfCtvp5iu4ry1+Tf5du8yqn+z+83Vy8n7JHhm6+2f2b4i1Wz+0Ou/m2mX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cE6cKknKRMYSeiPO4vFFrqc2p29wh043mbM28k/lMqlcs4/h+7/ermLa4/tDUJoobu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4n3K6hm8vy9zK3rXrWpfsXXD3FrLB4rgntN8f2i3exeH7QobnBWRsblrdi/Z31XT7WOK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t479ZYnUHoVkh9/4WotGEeWJrGMo7mLceH4tY8qK0+x/a49sLxyQfvX4/dsSzbt38P3t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n0+aKb91LH9zzHafZ9P+BVrR/D3xroF3NczeFJb1hCyWuo6ZeKzBd2cPGxZh/st81c1f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1HwrrHh+6jMbyTTRySRSqOc/NGrKf93dXBKOpV5R2LNx4o0TUNP/AHUXleZ9+3+ZpUk7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eFtPu/GGsRWmnxfvf+XqST5YvLH8Ug77eKboyaPBHrE9h5FgZZGj+03Nq7M9w4/DPP8A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NpoekRiO9Z7yRVedfKwJpP727dUqJaTludN4E8DnwzbW3lXEE+4nzsDYP+A/3a7Y21rC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y9Q299cypFsusEj5I4wD/WnG4uznzT5n/A63ilY64xsie2soronAORyW6AVj65dT37Gz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BytUdQ1VpxLCkUgYcYGRmtfw14amjSKUxbWPOGByaqyNCnoWh/2WksAbz3V+Tv3bvrW/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UkH8YarvkUbNlJFIzZr19x3CTGf4lytVrrU3nEkURJ/vZ/irP17X5bi7NpFL/rPkff8A3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PydqpFj59ybt9UM1rW3jRF2yGPFOjsWbOJyaZb3UT/8ALLI9lxU5v7eEfdZaVhFXULk+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0Mab/Lj+9WFp9xLqHnX93F/HsSP+56Vo6vJ9ujMTcq3P4VWt7lWgYvEIhuC4j+6u2lYU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IdMi9Q2+T+7XqkkixykQtmuA8I+Hbk3DXtxIFQ8IoHI/zxXbImw57etI4Zu+gNOzOSxp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kJOai2vESAMipIHCYEEAVNFICnJxioFwVJxzTDkqe1AGqk8bR4HJpBChQngVjCSSDPBN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gDRl4GFNWbeMmL5sc1m2pYv8xrW3AR9aAIxEFyBVeYMfoKmZtylgartuYHByKoVhkWXJ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HAqK2kVVZSOTUYjxIcnAqrkljzcg/LxTBukJ20kM/kKR94Uu5HyUba1SBLHK0Q2uQKR2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jgiT5veo0jCOT2oAmEm40rSYBFMjA5pr9aAFfGKZEAWpScrUaNtNAHy1IlrJwI2WmnTt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XWa8m4km3fjVn7G3l5KsT6k16NxWI49OAzvct9BTo7VVchWZB+dSQP5SlcqG9CKnt55d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LhYILeNFIDZf2FPiKtuTfhvQinwpIpLMh2+1I0z7jtTI/WkFiMwFwylwp9xTI7fAKl0B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BK27Ae9RvDcxoSYSvvQFiWKIRjAOf9zml/dHP7pD/v8AzVSM86DmZov+uabaqtrEcGfO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UDNozRlSCwFVri+tLZSHlIP/AAKuSvPiV4etJGiaZruUcGO3TLCmj4gtKCul6Fql2h+8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B00WqQSL8k+X96Y1/aw5+2XSx/RBt/OuPlt/FWrLvj0u002PrmacyEf981LB4H1S8Iku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KEBh9C1A7nUC4huLcy/6qH+D7Y6xb/8Adz96sO78V+FrECSfV4Yn/wCedsu9qgg+FOgM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7veXLMTW/pOiaXoA/wBA0HTLYj+P7JGz/wDfRXdQUYlp4xsbkb9I0u/1QHuYiI/zC1pJ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WukW1mvrcNvI/8e/pW+dXu5xtK7kHGBwBSA5zkYPpQQ0cxJoniXURi98TJaL3XT7FQ3/f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0ZH33l1qWpv38+dQv/fIXFdORxUTRdSaBWIrPTdB0591vodlCR6p5h/WtqLxTPpkXlW6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rBPlgnnmlWNmPyqzfQVYWNGDxvd6hMUNvqUQ/wCek9qyp/310q7NeyKjbnRs9dlY6SOu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1JFcwW3SQsf9j5aAsW4Jwc+VCD772q7b3FoQfOl8qX+GsabVo8HAY/Q1TGqyPuCRbR6j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2O3BFqMsertyTUdtrFxAfvL+QrDSWd+SD+NUbvWYbE/v4bw/9cbd3/lQI6mTWxduy6gk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f+lc9qmheGtTUg6bHHj+7xUtrcW84DItwO/75CtNuNhY7QPyoA5y48C6BcZi3MP+ug3V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tK1jeRTXDv8AxyNDuX6/NXTDipBPjj97/wAA+7QBxU2ia7aTy3W2ew2PvSRbvzmZvbbV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GG2uwkb/AHyt8nlF/bK11iyS/wB8j/eFTW805yJZf3fpv+WgDnNN+Jsuof8AH7oq291/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hndW5/wnOn7JIwZraTZ84I3ru/3srTJLHTHB8+GMyH/AJaIMMv0qs3hTSJcyI95bwlO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wNZ0q4t4jaSx3Z/jjjddz/8Ajy7v+A1a8+GcH97/AGeP4I7hNjfhvrhp/h1DNmWC9ivC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A7qzD4Y8QWdxL/ZLR6ZvTZ5llIUbb3+7tagD0+G5mUfuY4p0/vN8pqG4miM5ysMkv/TM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vTv+PuH/AFaKn2iOy27/AHLBaXRPG+ryXjR3NmGtfurKPmb/AL5agD0wRyP/AKtSPquR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ySxfxx/d/L+GuPufibaWc22byyf7yTAOP95a3NO8dadcqJRNaSntG86pu/FmoA2Ljw0L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yQvu2/8AfNQDT/8AW/vvKl2f6zeGpbbXbDURiOKMTychHKtt/wB2nf2zNgxfvPKj/wCW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KMUDLLzdefL68rVj7PNzxJ5X/TNFb/0HdU9prV/NmOF5mH+wGRv/AB2pB+/HmzS5m/g+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HlfvpYpY/N2Lv8z+OmjUIsR/6v8A2/LRv5NV8W81wf3s3nH/AKafN/6FTP7NnyYwP4u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v+9g6f7rCgXEp/5Y/wDbT+GrFvZPuLxyzDs6Fs7qLbT5f3vm/wDjibaAIBMe4pBc/wDP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PFVZe0YcdB71R/s8wZ8qWMf3x93dQBLOPP/AOeed6/u5P4akkitbckzAf8AAfu1XEd/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nU/o1NE0nk/vRJQBeEFvLHvVTCh6PvAH500wwxgm3lhMndBxu/4FUKo05LRXAjHdACQ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wpIOz7ck/lQAxrJWOXaFD7cfrTB53/P1H5fps21Mj2+CBB5kv/PPzSi/5/4DU/k2cpwr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++qAK2Bna13GAedm8mkIhj+ZZMk8YVa0F0+BB9/kcbxg0LaW9vnddK+OfmoApQSR72DM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WEbKFz97ZmrP2GNIjJGwyey9P0qqmkSyyEidkz/CnWgBHlaTJaaM/wDAcUkE5gJzDz/0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xpLW/wDqrlh/sSDczf8Aj1Nmt5lH7qTHz/P/ALtACL33+X5ntQfOwcbP1WooBJg5/wBb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uJYGOF3n/P8As0APY3AJ6CnC48j/AJ5+b8reW7/NUQYgHzcj+7/FSxXA8mXv/wABYUAO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f9mnwwbjyMH0A/rUIuIseaYvN/2I/wDDbVKfUJseZawyS57b1iZP++qANYB7YcN36NTJ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9AmaqW05YH7QAshP8J3U9oolO9DIXz03basCXzj3XH1pMREEeV1/55pSrDJPkSK/l1PF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P+mqK1AFJrIKvyjj/wAeqM203Plcf3vMcVqx2cMJJiAjJ/ucA0xoUOdyK/8AvCqIMn9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qntzK5z5fOOeau/ZuNoijA+8AOaUW0rA87R7UARqOwGf7/z/dqzAbdc5fI+pNUvs8uT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qFju0mO22lU/xxyRnetAF0NaYO0h/m9xR5sKg7Rt59zWXtJJwGTnvmlEUx6ZYZ9SKAL8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HB2odoFP8XtjtVSPKE/IFHdvWiR2wQpIT1HegCyZVIwoZz3qMhjnarKO9VYldT99lPe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470ARwRzbHxgL71PAJBbtu+56CniUYOdoHbNRmbB+YHHotAAiRqMqG/E07eZchVA+pqR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ehrm2cYjwDSYEElpHL0lPH8J+WmJpVuc5RI/9oMTU2Vb73J/2KilLjgOwHswFIAg00Dz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KzVGNFh5/02aYe0bVPAkwU4ZDn1OGq1586r+9lMePuc5oAzfsxgtz5X2v8A4H8rU1DJ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bNaMdyzk7n31PvjIwSI/rQSYLb5fu2rL7qaj/s+4k/5YSEe5rom8uMEkB/8AdNRG5hU8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0GS4H/Hi03+xtX+dUbrw+XYp/ZMMEY+9K79Pyrqk1RYu7KvdvSiTVoZ8+Xvb6YWgVjjz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+63r/Fuq7/whtnpxm8icPF/AFnKK1bsZl2nEKCLOf3irUdxNFEJHigWKXs6tuoFY50W+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+2bb+NRS3moWluhS8vFjQ4G12rpQf+2X9zy/urWQsc0M5c3G/wD4AsdAFrwp4pnsrxWv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y0LKa9X0zWNC1OLzWubMfwbZJlYj/gNeVeZJcA+dLb/7CY+Vf++aP7H88GWLy/8Avj5q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/D/nywy2n7r5f9Ztg3/TLc/71XLLwPomo5ls2ljB7xSMyfnXkV7psUSo8UzGQ9VUZqF9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Rk8obdkbFvlx2rJo2Tsev33wrhuM7JW/4Fz/ADrEX4d6nYgmLUrhEHeJ2C/4VzXhzxtr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P8Aa/o26ulg+MWYzFdwLKN/+syzbG98NS5S+bQmhn8QaSSo1n7VEP8Ali23P/16S58X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lrP8A3d9ow+X/AIDu/wDQazNS8X65fPK8F5o3ky7f3bxyIyr/AMCNLN4sKHyy5j4x+7IZ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8Q4VhdZrO5t5YwN0sN1hP++Tg1pDxzolxbcX1/DLJ8m+4iLxbT15XNcnp+u6tcZ84Wn2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2/TdRPcWlvcTQy6f/pXy/wCr/u/3vlrT2aNVOx6NB46gvrERte2lw+OFVxHIq/8AAq6S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/pn/ALas3/jteKNY6ZNJMkjmD5scurVetfDlqbfyrPVrcSydPL+Rv/QqXsWX7ZHov/Hv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v/vL61US+0sMXTUYQp/56v5e7/vquDntde0e4iuoknl+T/WR3Lbt1MfxpcWl2UnguA5P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S6TW5ca8Uem2TLOm61kinHrG26p7aeUE+leayeNdP/elrWP7R6mEZb6tTtK+INnM0LCX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yvg6J+FZuB0wxEGeoT3EVwPKmi82L/vqs/UNMjsNgt7iSCE/ceNt2//AGa4+38b6ff3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/wDTxErfqqrW9a69J5LQmaC8tGKnKAhlb2pWZvCpGTLA1D7P50WoTRyyxorpcRptZ1LH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lFJ5u/fWa00F3rlsQHEvksjyN8vy+lbNjNBHqNqXJ8rfv2Z+Wp6lNLoaC6iLf8AdeVG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2qExWjfftgnvEDVK1hmTUDEecjzIfxatSe3l+z/6qQSUyLIjbRNIk82Uysv3fvRZ3r+N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Vtp32dvKLj/0KoZN2MMCOMc0q3B6ZoFYz5/A5weUu/8Ar43VnNbfZ1if7G0eO0c0ij/0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GU879nNVv7Yl/fQ+d5o/55/L89aIhxuc3bXEf77zl1P/AGPLuNyp/wCg7qt29zNbiaKX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v/jtalvc/aLgxS02ysnuJNQjN1JEQ/yeXuZeP+BUwjErSapp9yIvI1OOOX/nnJDv/wDQ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SZoI5k/v27Y/8caiTSHeTy5V8+IfwEbv/HakstDiUsq2vljZ0jLJ/wCg0Glixos3nzxM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zLvX/gNU7niyu5of9b53z/3Uq5ZeHrcL5KrLBLHt/1cm/8AnuqG/wBHlt7ebytQji+f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3dzNopWuqWcMQ+0X0KTfK+x3VVq0LmBl3Rypcg/fw4YbapkajApj8y2mXuwKKf1Ws+GK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BNjBnCxuu36LV3Q0bsl2GxKv+qf0oS7T+FyPxrAHiDULgH7Xp9vD/H5mx1+Y/wDAasaU7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eV/t7t3/AI8tQmaI3pryRUKvKXU8bX5BrA1LwZoWsEvceGtIlY/xC2VSfxqzrU91BY2s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3ltX8393huo+96VDbeIP+WsUv/bOT5W2/wB3DVQzgb74GeBtTDh9CNsT1NrKyj8ulcp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/HFYX9zbRFFf99ErfNu9a9tng/f+bF0kRf8AV/eqO/uPtH2WLMkX2iZUeT+5GW5b8loA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4Pssum+LpLGKfzHj2vLF8oztb5W/ipLr4QfFjQ7gxJ4uS6gHQT3O5f8AgW9DX0vPcRaf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fsZE/up6LT7i38+3P/L3FJ8j/wAS7frQB81eV8c/D1vNEuhW+pQO6v5cUVu+W/vYWRWr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XNyltrfhb+z7mMsR5kE0O4/Q19l2yNBHtZt5HevBvjzb41q1l/vrtrooK8jnrfCfOw1u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/wCmblqF8WxouyQXMDju0ddZdWiFj0qjdWaImSgb6ivVWiPJZk2vjS0k4a7jP/XeFl/p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dHJaMN69LgFv++TVd9CikzM0Y/ACqk3hy0lzL9l5G3/gS1RgmbH2eL93dfvPJ/6ZozVB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/wDbI/8AxNc1B4Xt8yyIWh+u8frTpNMvVHlw6heL6YuWZf8AvlqpDNqYpISQDj3FfUPw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YyuHZQ7fVvmr5EGm6y08USaik/mOqfvIFPVgD0r7l8I2y2WkJCFC74gvHavRwcead+x8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XelwXZYBeema5fUPB0UhZWwK7YQrawtkfNVe108SMZZ2+WvdTPmGcDp/h/UrRmSAZXp8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wslxeRuzryPM6JXW297bWqbbe0eYno7jFZ+vajO+lTSSIQ3QIh+/TIOEv7RPHOtNo9pv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Ef8Aqv8ArjGe7f3mr58+KljD4a+MmpskIMFvqlhdrEvTarRNgfguK+vfC2ntHYAtEIuP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bQn4yukdu83mw20jCNcnqF/pUyfKrnTRjzux7Nf6xpVzFL9kmj8reQn+7VvwwsaKqIQy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vkmUE/Op2sPQ17V4XAj0uFyOlCncHCzNueYRlw67UHQiufvtZt0Y+bKoC9gap+LNekf9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+10Jrr5pQ2485JqBHaWWuxTQ7kAYe9a3hjTn1LUGutm4J0z0rktG0lxcrAiluccV7Fp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0dxnigDxz9rDVYrT4P64ZDjakcX7v+FmkFfCln4otlniH2g/7fmFvu19W/tpeJprfw1o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fF5H/jKxHd/6Ey18j3NjGsx79q83FfFY+jy6DdKUjUbWbaS6Z43jdSoHBq6LmLHmiL9y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auWOhWJH/AB5w/wDfC0kOjQW5zCDD/wBczj+VcWx6iOytby3CEqJQD6x1N/aUDDHzD/ei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fur24BHzc/MtJOurLnGoZ/3krPc0SOwN9bnOJQfoKUeTcW/lediX/fVWauPivNQhX54b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/wDbE1v5cstpIN/yfu3X/wBmqR7o6xYIwkzbcHafl3Aiuc0UFrqRFzkN07Uw+J5dpiMU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lTaGmZjJjg9iMGu/B/aPHxq2PdfhU2zSpG/vky/f+/8ANXqYtvt6+UD5Qrzz4b2vl2UT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Oa7xfO4j83y/75/oK9KLPAaOQ8SCXTLh4IYJJ5dq/wC6lcVqVxJeztDqdxJIcY8uP5Yu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3ZoyWzgHNcnN4Si1CfmL93XZTOV7nF2N5ILiK2s7Py4/lj81R+7/AN7NM8QiNZ7HeVmK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dXR3GsRW9x/ZWkzR/wATzSW6borf/Zz/AHq5LXLiI35Tzf3qoP5E/wBa5cbO1I9bKleu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HCkbDoQOa8jg1P8AsLxhrCTWkd3EZn328ifwnLcbq9WtWyvLbqr/ALRvgnUNIvdE8aWU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3Mmzci3Ef3d3+8teNgqsYVrs+ixtNzpOxxen6hac/wBn/wDHr/zzk+6td74btgquYZnt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4XTrfRNY8660+KPT9Q/5b2cf3fwrqfDl0kEwhBk4FfTJnxzidlLfxrd2wlmQHcP3lfR2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dht+uK+WhOH1KA+ky9U6e9fUWkTi30W1H+tyf9Z/drCZcOpx+qW40/UvbeK9K0/VppLO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f9W7KtcZ4v0/zLuEoOo+XH96up0qf7Np0EEvUIqYk/gr5vNV+5Ppslj+9l6G7a6xqF7c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YzpGUDPx1+9Ucz31qxFxp7xv3ea2cb/xX5a5Vv8AkffD037uWLbLC/3fkyOP/Qa7Qx6h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L/zzkcrE/wBcNXyJ9wotFU3TxZ3aWX+jAf8AoVZ1xrMWf3UXk/8AXRNrf+O1taf4oOoC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/v2+9t3/AH1u+arH9o6fcE+bDceb9z946y/N/wACpbCaOI1TXVsbR7qfVPsyr/Blvn9u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srtJcb/+WabvlrvBHp2P+XqPf/07J/8AFU7+ydFvL84Njc/9ftuq7f0pKZzuNzGtk845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5X/oVO/sK3nmPmIH8z+46tmuk/4R7T4Mw/ZI4pv79veuq/8AfO7bTF8GR3fK2zL/ALs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UiowOa/4RWyt8+VbvF/wEVWl8J+b+9iZ4sesJCtXUP4TvdPG2F7iHH9zd/7LSXGj3dv5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zt3bv8AvndWL3G4nJXFv9mz+9kix/zzRmpbTW7mODybeI3Mv/PSVCv61v2coNzPZxqv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15/hZanieZIGJs4pT7TyR/8AoW6pM1C7K1la6jcZa9tYXgPUk7t303LS3egWbY8qGS2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6uRSCYfLGYCOyyBv1+WnwX8QBEl3JD/v0WOmMUjm4bDUNN1EzWjveKE2bTCxZPx+6au6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3zP8AYj2bfm/u1pKsEuZY71Xz94M61VuNR8jP2SKSeX+5H8qr9TVI0MWG4nnuYkKot1Jy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tvYYB/4mFx/32VrKhuVuw8L2LwM4+fy5Vdf/AB5d3/j1XIdKa3QKtzdSRD12sv8A4826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CH5L6Vj7/PWRfXEtvPDFLLJKJP8Ab2/Wr1tBLb2037qSaSNOkfzM/wBKpW2nn7f/AKXF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/wBmgFoM07R3jlBL+ZEPmd1wd1djbJFCilIA3G9UdAeaz7DTltVbyY4do6hnPNP8yeGN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4oA1FjhlRykW0n7u6uV16dFkEC5MnfYavXHiIWcex87n4TcKxFaWCWSdiDI3PSgzDRNG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299Ql86R0kb+CMt8qD/drZ8L6GdRZTJzaRfMP9tqpQWp1S5t7W3GZjsLY/h/vNXpmjaX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NdtIzlILVWQYxV+WQ+TjFDBVlwBTXfccDtWZyhbBmz2p7ZAYHrTIy6vx0qUpv5NAEVpD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o1JwtSgDaRTXjQoeOaAJLXy5kO5RUFxaIjkoKEV/LO3inrlEO7mgBIFUDmnTKSMqaRUE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JzzQBAN2NueKnXakJ55qvBKNhZqgFyvmkE8GmgHwysZGOOlPJMjZzik3DOF70rfKMZ5p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VC1UCBWPc1MQ2zhuKbEu3O40Ej0mj2kMcGoFuP3hBHy1JJbeZloxkimReYSVePbigB7T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Mqg9KbGSAaAJkb5sVIyDGaptIVJp6TkigD5cxgHyuP8Ax6p7axubheZfwziuKHxIh1fy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+mgtXZf/AEGrYk8YagD5VvFp8X/TwyxN/wChNXoAar2lzb38qlS345z9KlEUp/1pMI9Z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IuPCuu3Jj+0eI/J2J8vk5f5qZB8OrFzv1PUtQ1J/7005XP8A3zQBbk1/SdOP+laokWO7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f08eXDDc6u4/594T/Ory+GfD1rgxaTFIw/ilzJ/6FWjDdwW0flxRQ23tGqp/SgDIT4ge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65tAeQ9/MIl2/j81NhtfGOpIDLNpmlJ3KSSXUo/4Cu1f/Hq3Bco69M/jmkE/pQBjL4Ru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XLN0WzVLdfy2saYfh7ojSeZ/Z/nY/wCfiZpP51upcnNStd/IR0zQBUtfDNpbDdDbQwgf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fKQPSnC7tYYj50xH41AJIHUtA+6gCRrgTn915n/stPzgc1WE0/IBH4U8GL7OfMlxKf8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707zIy2e9Znnqv7tRu9z1pRcS/8ALP8ApQJGtnj/AOI+WoftPB/d5l/75WqYguJxnzOf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DkA+1BoWfObJMs1v/wBcwrbqjjnyOPM/4G2P/Qaqi1mXPzbqcqyd1oAtAg/8s4/rsolI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EEjqcUu6Ig5Of0qwI5VZgdpx+OKqMwQ/vJ0H+81WnKt91DJ9BuqMR9cpHH/vgLQAyOBp8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W2kjYlWYH/ezTxtySrjPoq0+G2YkyYckdsYoJGoLllOfM/KhIbpwQUfHqTVtbudkKktG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p82Wdh6KuKAIds4BV3cD0Jp8SxocvK6n/ZNTQw2so3LbyA/7T5qRIvLYj7M2PUDNWQNF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J/iY1BdXc6r/AKPEEHoau/ZQ+S25VHqKgaG1djumYAehoAoNd3Lry8YPfiqcHiDTmkMB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E67q2Y44VZhG6sPUrms24Cz5/dJLJ/uBqRZftrcXGP8AS0x/0zTdTLy3ihcjzZHx3f5f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ZKPocU/bcSx5eMKfQHdSsBYt7j7MCIosf7cj7t1QzTTXBPmSH/dHAqMW3nDAif8AF6cY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uUgNfR7e7+zmXzeP+mk/l/8AsrVHqFvDf2xiu9P0+b+/JInmstZcVw3lF52iMKf8tJ28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t5aagCljf6e2z76Q3SuP/HeKAM//AIQrwzcv5gsmSb+9bFgv/fDMy/pWRcfDEJdSSWtx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3JX/AMhstdEYPPzUX2S6wcRyEdj96gDktW8J6vbym4tv7PNx/e0u/Kf+OyRr/wChVmm4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PbXV9afw2gWSZU/3ljy1d/HZ3SZ3KwPuuKlgvry3yJRJ5X+/toA4S3+Kc8c8sV1o9q8T9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+XUf+PVuRfF638qGO302+tBj/VbhPu9cbX2/+O11C3wvz5U8U90P+mqGRV/Fqjn8K6FOD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kWG/SgCOx+I0F5ZysHKbP9dHfWeHT8Y2q1pvj+21EC4R7WOJPl/cszN/3yyrXLn4b6SJ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v9pb+RWoZvhafNJTXbW5h/553EUkbf8AfSs1AHpdjrWnGOQR3SQCVupIRd3/AAI0638q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LEaN830bd/7LXlh07xdo0BitrZbqH0hvUkz/urNtrLu/E/iXQPKlv8ARL2whDq8k4sW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drQB7T9gzk/88/8AY3L/APFUwDt+7P8AwDb/ADWvKNB+ONpdLKq3Ny6BsM42vt/Jq6C2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tRZJf4HaE/8Aj2M0Adolvd+TNyvleoKr/wCg/wDxNVlsdwwZZPz3/wA9tMtfEMFxEHYw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SrUV/FdDcjSQyH+5G0+3/gK0AEenogIMrr/vlv8A2UNU6WUoQeV/6ObdVWe/AfyraWO6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L5kdTViPStQffLsKgdkZXH/ALNQBQHlXB/eyxzSx/c/iZf/AEGiXyv3n7rP/ANtXBkf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0RlX8Nm6oc4GP3ePTeKAKz33kJ/x6Yh/677qaNWtLf8A1X2OWWR9j/Nt2L9VqS4t5f8A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03lVptukqfKXWST+5iMt/wB87t36UAWbe4urjP7r917bf/sahz1HlZ/66O27/wBBarI/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zMez89tWfs81v/yyk/7Zozr/AOOq1AGTPb/88jJ5v9yN/wClSieX/V/z+X/0KtQeVcHi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ub8lp/2aEj+u/wAr/wBCoAxsyzj93x9ahLzISHhkiT/vrd/3zWyIbQZj/eRS/wB+RG/n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nH+3QBmW1+rb4pBLFj1j/wAatfZwLdmy/wA3Thf/AImni3mnB/ex/wCxvqGaxZJQJ2Uy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B6gDPFvMM8xyH/bQ1MkFwP9ZDFN/wBM0G3d/wB8tVie3+zwZ/8ARnzVCt5NP/zxP9ze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2YX2zn/0LbU8CgsTLDb/AOx87LUY+3R25lfZ5TdGSRf/AIqpx9kt7bzZbvy5f+ecm1VV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SASgBRJt+fDZpkWoRSqCg4/j8x//AIlqjtvKuDLiLzj679y/nS7VjBikQL9DuoAmBhOf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rW4uD5cIlH+2Vz/7LUaWymCTE0cQH98YoCtbj/WH+5w1AhrCO3OGWVpB/CY1H+FG6ozc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p/8AQqjHeQf1apQrGhaeJPJQRCKSL/fqC5vkvZzJ5ccfrv8AvNVX7RFcZiEv73/pm6tU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dvfFWgsNcQMhwPL9xSRxKYztuN3sKc9qxj+aHP1NJHZKY+X8v60xDxb+ccSb+F/uVGLD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9u2luLprcRy89cb8na1MW6gt9/ydU3f66gBSlufvSmNv7pOalgWI8EIo/vMM5qtDOj8q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WmhPA8tj7NQBLdwCE8Ff+BAD/wBmqH7NJF1/9CqNLk/vT5f+ylWRcoVxNIgNAERgZwd2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na4Y+mauGFHztnP03ULBsH3fxIzQBRUTdFjz9Gqd7WZ4ORIf++fl/8AQaXz8n9z2+98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46ebJ/f2D+dAGaNPlgH7rmP3qPMvU9vl+9urdlvoZMmWOJZP7olNVrq8t2b5YVHyfwsT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X5NtH+uznj+73pwPf/ll/F97/wCJqQGFehQY6YegCOFgjbHRifUnFStbvLkAGNf72RUZ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aj89lkI2HyvVVzQApWVf3XmeZ7H7tBWYA/JF+dNHXIlz/wBdHVdtAv4gOBmgB9vPOM+c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+3MsQ83/AGPu1bh1aIZBjk/4AtWBcQk/6zyv+B0Ac7JqFzJLKWHl7x8i7mOypxcRTnEv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1lgln80+V+69d4aqE1ta/wCt8mTP/PTYdtArE6DToxjO1scJnimHUdMtQmzKyZ5UE4NP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MRy3cVAdFtwELlmOeMmkxWLg1WK6t/LmRAD/ABxptak8q3IzFAzj1aRV/wDZaiuNNYjE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PnNr5X+3/u1JRoCS3MsYkjSHPXd8wNRy6Va6oqx4yFfIUfKpqnDpBjDLLG8zkcBTwKu2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UZ2ntQBn3miS2ZIERQH/AJ5ncMVRNjqWWMCu+D/CuDj8a6+LVPscaqeecZK1S/tOOSSR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1ViDBt7iW2nPmy4/2/u7v/Ha07fV4iCPskZ+f/j4uHdW2/8AAK0GWzkUrJBDOT86bk+d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xDD5o/55/KtWWVf7Q8i3Jm/deYnyeX+9/wDQvmWoLUww+dLFH/vyRLtbd7mrTaILa5lh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2I0Lq3+zxRBYfZ0lZY7hQy7MRq3z+nytUE2LGhSbP+Pe/1m3l+VP3cvmRJ/tbf4q6e21G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P78lwixSP/wFa4safDp/72b/AEQSf8tLhPLWk3QXQllstUt7n/pnFN/6DTIaOkttQlm4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b5LiVoNnp/ez/wB81FcaLp99IYU0hiPS0cxj/vpttc0NGn/5+pYpdnyeZH5bPj8alFvL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9/wBPD7v/AEGoaHHQu33gqzkuyFuZ7CUbeJkWT+TVai0jUNPJWyvo7mOL7h28/wDAhurl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QxTwy/xyRP8AL7VAmpXdzc3N3JbS3X2XbD+8nb73fK07IpNrY721v9Xht9s9uss3/PRT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6T+ZNLNY/T+KuLj8eXdlP82jLHLs+TfKQu31xW/b/F0G3w9lL5v91fnRPr/do5UVzy7m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80vz/J5nzfNVgGAfdWEH/pkXh/8AQWrjf+FhxXH/AC4Wgk9zVS/1SO4/exWyA/8ATC9o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Lq20S/aLm5ktf9u/d9v8qt6fqFp9oj8397D/AHJJ2i/WvMY/EFvaRKJhPB5r/wCvR2Pz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p3/QQf7V/BHt3b//AIqocF0NFWmup6hrV2t7bWcVlc20AiuPM8pyJPlCt/ErVVn/ALW+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9NLOfds/Btv/AKFXnVxq7/aP+Ph/N2b3/dbvm/u4q9LfXiW3m2yEzIP+XeHO/wD75pcl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XU4wxsrwH/nouxP/AB0PurYs2jmnfzpRCTJsTc5Xfu/GvLdN8X3K/wDH3PcW+E2fc++2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I8bPLBcQi7Qv0mTaZc/xF6Xspbpmsa8Wei2kl3amYedJnf8Ac+6tWv7VuO90/wD31XmVp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vJ45DzgXOf8A0KrNr8R9GSXdJrs0Cf3Lm33fqtJRaNlUieiw3a7mfeSxxzVv7R9oz5vm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Ra+Ko75/Mtb/AEy/tz0VrkQMW/3a1k1DU3Bzom/3t7xX/nUOLL5ky/cW2oY82KW3u4f4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Vayv7Qht8/a9PvIvW4s081V+tPtfEqWeY7q2ltY/ueTIMn6jbS/a7dY5BbzNLBMjIkib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xoiv4Ps/7qKbPmfOkh+7t/vVLBF5XmQmRXL+nzK9YOmR3U+n24l2+bDCtu8ZJPzRjDYq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zf5P9n5aEaISD+zxcf6XYJLLsXZ5W5d6/5WtCDwvpXiG9mbT7kWs0f/AC73E21nX6Vh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D5Unmx+W6f3nXdWn9nluBNdxf8fcaLsk/wDZa0XULE03hjUtLHlxTy2uOPLh2SI//sy1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rqdRetGjJ5c0LK/PHVd3/oNbN/cefp9rL/y972/2flHVTWWmozW0xxdsP9x6xbCxa07U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Pku4v4Lfeu5PoZNvy1Um1DTbRPOs4bu0l/uqhGP+/e5auwXVxPEGmeG4OMDzUVqlneG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8saf6wpsZf++TVpiMK31m3lTJ1e8iz/yzWOFn+nzKteO/G65SbVLQvqSXQ3Hm5sjbP+an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+PnTkgi+Xqd38814T+0Lo9pBcwy+VbxRZH/LHa33q7MP8ZzV/gPLJWMRJ2Ay7N6I7Y/G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c23l+x82nz+H/s5l8r9z/H+7n/8AiqiGiagAcLcN9VV69ax4jepFNZywAxfbVI+/sEW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I9KhFren9ztilL/c86MLTzb6hapvmt4lQf8APN+MVSJMma38/T7kf3j5H+7lsZ/Wp9WO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1DsumRxLBIArAp5fz/Nv3VFPcfaP+mMv3/3n3X/76q0LnRueDrD7Z4j0qLruuE/9mP8A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SbfnB2rz+FfK/wAJ0N3450mElDtkLfu3DfdVv8a+m9Tm3uLaD97OeP8AZQV6+Bjo5Hy2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9/c5aQqoPTNdbHbbogQuVHWs/RtKS0i3y4BA5rVi1SKD5sAxDrXqHhD4owqgAYqprLCW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/P8AJu31fXULW6BMYxVC/uQkyMPMJHTy/u7veqTEWDPDb2x8qbmvj/45DxJqnxqu7rw2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EvaxebsbLEErtNfU9288pLTGMV4F8MPFUF1N8UtYMn7+6kLQ56tEp2jHtXHiqihA9nLI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2sXdxp+n6hdnzbu4to7maTZ5e+RlyzY/3s17c2tR6LoNraxB5b2SPcFHzbM14ZpkpuPC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QT+dfWHhLRdN1HR7O8htY1eWCN3YjkkjNaQ2OWt8bPPtE8NzXri5nhd5G5BbpXb6P4Re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CuvttHij4VQPoK1rREtY8Bee9aI5Oco6F4Xt9NXzDEFB5C+lZ3jDX7LSLVh58fn9gW6V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cv8AZ+mDfdPwT6VxOk/D2+8Q3H2zU5JZ2fkoG6Vohnin7WQj1P8A4RK4splv0WS8iM4O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+7Xz5PaOWn3wgGPbswfzr6k/bH0P7B4C8Lpafuvs9/5SeW+1UUxN8v8A47Xyap1ROHum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TifjPqct/gsufZUPZ/yoEIU9D+NUZr7UbY+W8FrIP4SNyn9GqWHULqKbznsg59BJ8v5V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/kmTaruwH9xcVCY93Hlyn6imr4kiPm+dayR/3vLXctSweJ9IlBzeMkv9ySJlrNGiAWwK4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GdQ0+Ixfcdv4N3Y1JbXthdZxdZ/4DV2wtpb/AFq2lhi83/XOnXstMT0I7fSI7gH5RIf9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z6lN5jARxOv7v+9V62t/3/8AB/t/3laud0zWIrDx03nSxxWkjrvk/hWu3C/Ezy8VZxuf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aMeZtBcb3+7/ALtduUinHmxy+Z/sEY21jeFtPl0fMUsUnk/K6SRv5kbqa2Lm9sbKKaa5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Z/wDgNelc8Bor31zLZ2LzqUddvmbj0xXC6lfXfiS2mEqJaaJ82+437Zbv6ei/+hVc1XxF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4z/qyP3btXI3cmp+I7yJriWOxsk4WCLpXo0/hOWUUmST+T+6tIf9Vv8AJSO3TylTLdh8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4p1C41jVv9Ft5YvOZIfvK3ljiNv4v4cV6DrB/s+3PkzfwfJ/FvkkbHH/AAFax4NGiuQq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GGX614uOn9k9/K6Vrz9P1OPh8Y+WQ93pN0G/2XGP/AGWu58efGfQvE3w2GkWL6nBOLi23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yc87mWl0b4Mav4o/4mGny2EsUbtC8d5N5cr9DuX5eV/hrG8cfBbxdZaJfX8Ghm8t7WL7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Lyfk+990f3a8KnVg5WTPpZU+alI5i88Haffm0vtG1VNJ1Z0Ui3nTzIJW/vLKPmX/AL5N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Gh/ZOt6V5WtR/ckjfbHKv8AeB/iqP4fxab410BtJW+8rUbNjG9k6Eeau/IeP+LvXQ3H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fvvL+eGST5dn+0Pyr7WD548yPz6ouSTiR2f7/xBaeV5kX75f46+oofOGh23/PUnf/sq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nWLN5Rma3O1/9uNv4q+hrr/kV7eL950rmrPVFR2Zav7cm4tZYrX7XLsVE/3qv2/lXIiE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whem9s5rSOfybuNG8sydiOhzXzdo/wC0L4xtOJdD0ydrd5I8I7hsbmH3t3tXz+ZRlKCs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fQ2oQf2RrGlahN9oltI3Z3kt4PM2Nt+UkD5mWujs/GUOpoSlzY6iC/8Aq4JDBLt/3Xr5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RC88LXA+Rcy2d2p+X/dYVoz/ALTfgzULjyrzSdasv4D9p09ZPm+qsK+U9lJdD7OMrnvN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8yGWP/nonyv/ALOVq3pwi1CDzYv3sUnzp/Fs9jXh1n8cfh7P9zxHNZn0lNxbf+hLtFbt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/yDfEY81PnD2OvQ7v97aWXNRyso9bmg/55f637ifxfNQY50kPmQgE+2KwLa41DT7eaX7X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2WSy7PxhbdS2HiGS9k8u2tEllCbnlkeRY2Po25OKXIyNDpbgxXCn/nr7vuaqsEGMn0rO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+stM/wCmNknmf+PNTDZ3bA+ZrN2R/sNGv/stJJlKxtDU7iM4hdhj0NXbvVJb5YDcxmY+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6f7VYFgGjzDHrb3P/TC6Cn+ldES39mRefar8rDEkQoaJaOI1PR/tGq6pLL5n7sRbPMTc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8P6ldyeEYbq0eax1DH3Ejz827+638NWNVfUL7xDeLaTeV5k+7P3W+WNa6bTLSFopFVy0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zWRcY2KieLby6jhuyLREkjXP7oH5u/3f4ql1DVtM1HUTbTx3enyxv/rLeIyKjf7v92sD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vlRebp9x/wAu8nyqn0NHnzXE58qGSL/gG2gqx1r6Ja3IiWxfS9Qkf76CVYZQ3+69XX8J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33/Lfb/wL722ues9BM0Bkmbn9a1YZmsrbZCTjGKpBYrHwZdW9xNLC+q2ksn3/wB/978K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St+z4/56wRt/8S1U1tbTUxi5SN2/vAbGH41CLfyDxLIf7j/3aYjRnufEenzywyywfu3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++6huPEGoCLZJpVhdR/x7ZHRm/4DtrTHiDz7fydQi+1x/wDPTf8ANUMyaHNHkXF7aj+6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061/12kXll/1wnZl/Jlpbn4gWVu6QPHMtmy7ml27ZA3+Fa1tp1hOf3WoXMsf8ZMK/KKe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D82z/boA5q2jm8QzvqDRSfZI/mif7u/8K0tUl+0PE4G35Qu31rPtbmYXPlSHkPs4+7Wp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HMEB+f8A3qCGjrPBWmfY7Z7px/pMi85/hWui80qODTY7cJHheBtxUfl7DjOaxbucr1NC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AAZc96r2Z+ere3aT70yBqJlqshDjpTLaPgmn+bg4qCCKQFAaqiTJIq1O2R0qssG45oAm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MetK6howO4pIpAjgUAR+QbdjzU3leZAQetBbzZeelLnaSO1AGdMjeURVQKQMVpvAWY81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QfI2TVlGDPmmrDlTxViCHCHIoAjdV9afHGNpp/kA96CAgIzQA2OQRtgVdjYSrWU3JPNT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ltPJJIqsJMkjHSrZnLk55qMRKSTVAJFGGBNTJGgU5pkciRAg0ecjqcGgD5TXV5Cp6NUQ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SmRT7lO6NUHtTozASdylq9AgjN6WJMkjMaclyxzgZFKVtoyS6mkGoWsXG3I9qAJIpnH3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wsDviT8RVOTVI2zsgf8AOmpPNICRHge9AFlZAmfKiDj0pQ00w5jSEezc1T8+RcgcGozP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M7pyn0NDGNOkhl+tZ6TtF1A/GrMUolGTgfSgCTzVwf3Mae+2kRhk42/gMVXeYEkdqaL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ANDcdv8Aq0I96jjwWJxEP+2WapC4uGyBC1As7i47H8TtoA2bFrMyHzgv1jG2p/sGmSkl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29q8anfNEvsgyalit9zHCuffGBQSSfY7bcdhqRbEEcSNSrZydioqRbOX/npQQQm2kj46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BJ9hV5ECDDFWPsaesiRk5VvwFBZkLab/ALiO3+81PGmzN2VfwzWqZ4P7mf8AdGKTzoec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ewCH94pl9u1TssEf3EQH021N9qj2nKrEP7+eapTarbQE/vHY+u2rIL4t4i3zqqv64xTk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Gufl198kK5A9cZqMX2pyglFZ4v7xTFBR0TwW6A+Yzbh3WqE9zaKCEclvc1lxtczAhruG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ZRod9wLhu5jFAD110plAUGO7LTjqt3N/qmLY/uisaU7G3xQRwZ7l91WreOZly9wXB7R8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sZVnVH9JDWdcDZ8k2Gz3hqeO2C5ZndB6uu6r1nZwMfNFyJMdtuKAM2OCKccwSSN2Mr5q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FVT/AHa6AYb/AFRt0A/2akVsdGWQ/wCyMVmwMdPDjqMsW/3qUabLGCEZv96t7agHzSEn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CfakBjJp8yE85pTpfng+b/7NWkbkknLGD/b/AP2qrPHunz9tuJv9h3Xaf++aaKRl3Hh/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3vmjbcq3ECSKD/wJaXTtCsIJJJbXS7CwkcYkltrOKLI9Bha059RiAMUvlx/79Zkd5JPK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qq/+PUxlyLTJG6XWIh/f+7SGW3tvle7jUj0rFmE4y11P8v8A31+lW7ax0fUP9TfyL9VC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1eGLMsAe4I79BUS+JJ/Ik8porX/gYWln0aL7RHa2kVx5v/PS8Ty5P/idtSNpc2iMruF5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980AQwXdxel9zTTEDrA26oxpdzd/8us6/wBzzBt+Wprfybi//fWn/bxb/L/461LP8L9B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aT/lqtzJbt/461AFDEVsCJJZIz/cqxaJ9qgJiuFQfxeZVVNJWGI2lkbh4v8AnkzGV29y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f9Vdyx/7Hz/d/wC+aANCSHaH8qRWkH30Wdl3fhUunahd2/8Ax68f8DZqq2+gRYPlRXn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bbW/8dqS3torec/vfO/4G22gCfWdLTxTzq+k6TqZ/vXumwyN+bLmsi5+Fmh39sGWwh09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5D+7Wy1+MbVhlI9FVgP/AEHmrEN95S/vYNv+2cq1AHLH4c30sRS18Qzxrj7l9Zq/T/bX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w58Zrby7dQ0+9iD/AOrgkx8v/Alr1Gee7gHPkRfWaqjTSMpzcRHP95c0AeR3Vz45s4Gt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FW4hX6R4Zf0plp8RWsf+P2LS7qYfcuLq0+xNx67Cm6vYNmFObpB/1zh+b/0KmW8tmYcS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z/hQBxGg/GWC72vdpfQjH+siufNTd/sg1sRfFTw/OcPeIP8Ar5sWP+NXb3wX4S1AZk0O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Nbv/AN9RlT+tc43wT0lrg/YPE2p2kR/5d5I0u/1O3H/j1AHXR+OdKvYwLW8ggnLbQYrlY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iw1O2vohHeQu/vcKrJ/KvJ734JatbOy2niHSr4H7q6haSWzgf76Mw/8AHay7XwF430G9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DCy6DdLdOo/vLuWMrQB7fPd2u54Uv5oAf8AlnCzbf8Ax75alXyoB+6lki/4Bt/9Brwu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9sTVLTHX+1NF2fn8tO0P4wahNcf6Tf2kn0gWP/0Xt+agaVz3XMuD/qz/AOPN/wCPU/7R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L7bb/7MteWf8LYsx/rhfS/9NLcfd+nmf/FVr2XxX0C4uIvKttQSX5fkeFU3/XbLQOx2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+55cb/03f+y1XSxjUfLhoh/eJDVUHjjSbptrvNpspOf3rn5vxIq/b3EWoD/iXyxzfx+Z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ok8NjAyg+dJGNpOF5qMWUfaeT8YN1W3imtFHm2sg4x9xKg/tC6tgfOiwB9yOOdl3f+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ivOUjMnqmVaoxYBxJlSMevzVKM5PMYP3/wB2isyf+PUx5ytyxkyM/wDAf/Qv/iqoVh9v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D/bf5lqwdHinzL5eT6+tVUuMsWB8rP/PRWP8A6DuWliuLhIioKY++/wA6/Kv/AH0rVQif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RyP/AA/7rbqeLjzoJfNi8mPZ/wAs3/pVX+0JoAfN8zyv+mn3v/Zantrn/pl/38T+e1mp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Hcv7z7/ADSwCeUfL5Upzn71S46+v+3tb/0GmgxY2D92P4js4oAe2nliSzOJfQHFU/7P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TxdPNzEP+eb7dtVbuy3MSkzOP7rIGb86AM6a2l/5Zdvu/PU6+cFGciX/AH/vVatvMtx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J5UbJMTZ/gJwxX8qkCszyFCssmPbNV0srZucux/3zUpncKQwMh9dmKLWUs3z4I9AKYDB5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9wbvzqxp5iJPlnyjs+X/AGql85HBC7vxGKreRKP3sUv7z/vmrAkkniU4MXzfxf5WohOP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oittoEEwHPl/981Gujzf891EX333laBWJFw+Dwfp8tWVtoiD5sX+6c1FBBa8+d5Zj/g+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GABYnOPVqBWI/wCz4mJMYRG/56SVFFYqs5zOHb+8nSpJdQilhO6EOPrUERYrlCqL/dFA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2wGoPs8U/wDrZv8AxxV/9lpSZD3zUfr5kWaAJh5QzFF5n/stNC5yDLH/AN8barxyGMkg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u1HiW4/exSx+T/481AFtpCVYRoOeuEX/ANloFkhGcCoVjmhH72GUeZ9zKbVb8ar6hrA0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HXhPm6nFKwF1NPAY5k++++omuI4Cc8/NWZpPiu0115IY8RSI7L8xZvy2r/6FtrURFK+Y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4Ehg65it/K2fJ5fzMtQR2qW8MY6/VtzVKPKgzz/B8m96IrZpBnK59hmqAb5IjYkIGPYE0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K2e3NPQSRjY6R4DfeJpzHzeV4AbqtAFXMuT5fl++/wCWkFx9nBzNn/pmH3fpQ1yUlaNI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KRlMsgB/2V+agCJbpZWysWw/72DUr35jX51eEf3lcGql8hUjy1dR6yAZqJX+X5Rvb3Ga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/2/v/AHaUTy/8tP3tZI/GLP3/AC03VcuLe6t7Y8+b8i/6t9tAE/8AaQtx9+P/AGvM+9Uo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mQ/wqa5j7NNkymX/AL+U9b9LaQCa3E/+xFJ5f/stAHQ/aNw9/eqwnlgJ8n91L/1zG2pd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Xn2V5P8Ans+Nv0LU4+K9AtLo6fYXA1m637AlspOz6s3y0AKp4z/qZZPvpbptVvwqSC3v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1Hc6jeMPmt7G1ijf513+fM4/3l+Vf/HqrfbY9XzK808Plp/x74O3/voVQF631iLT/Oim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b/Mn0/u1UutctI0E2mabqGq3WweTc3bskPmD/ab/ANlrLn8L+RcH97bxf34/mb8ytWbS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kSqcttTd+WaAMHxBZ+JvEVrdCS5S2aRNjvFx5UeD8kf51iaV4L1iJluJruOQxbdhfdn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vFDQ2rhnRAnWPbhf97fVe21eKa3LxPuik7o4IpWFY6rSpLay8MW7agRNMoxMj52o1Qae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2+4/8ss+Wa5q1jsD5subnzfoNv57qsR3MDRBGi/H7zfnRYVjqrnw0l4DLFDIsv338h/m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8HfYLKSCGNVun/eTyTKS8sh/vNVJLOWbGzUriPH90+XTLazu7eb9zq1/Efm3/vvl20hE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2VUQTBczSD96z5/hrHvNPuoPLij0yK4+f9zZuCvy/wB8/wC1XUxahLAP32pmT3dB/wCy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Ty+b5cUv/Pxv/o1AHD3Gj6hb+daWtpb+bImz7RGit9nz1A3Vnad4GAXYEMqRcElyterJ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zO4+ZH/75+7WdJYRO5EbwH3SXP8A6FQBxEXhu5jmke3ZEiVeWZh8v/Aqz57PV7eeX7Jc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Y12/99V6Bf6PKM+ZD/8AE/Wsqe2lts+T+6ldN7/J/D/31QBm6XfeI7eEpdaxdEn5PLlu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2/iKXTZftSsYfnb/AI9v3W/64b5v++aint5rjMsv/A49n36insY7xkHkyYVSvyfdSgDd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tnMRTPzRDf8AqtWp73R7vT5pXsYJ4v8Anm8bCV/9n/Yrj/s2oW372KX/AFf3I5Pl2fit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t7hZ0/g3pu2Zb+9VAbFxZaK1puzcQySfJ5UhaNUb/tpWFeeA9MxMbb+04X+/hNssfvt2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mhSVXl3/APHwp27Mfwj/APZrE/0vn/S3i8x/n+zs33v977tKwal5dGmsLfyYdQ+1/I3+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t+HbfUIBmHT/wB7/wA87f701VbTWri2PMgc4x5l0VJX/wAdqtdeL7+K7l+xXKWhP35Yk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0mSpOJoa98T/EWnfuoFvLTG1/s90N6j127t1WdF+J08kcj3tnIjdDJCeG/wCAisAaxER5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Fez7zf7R3VLp2m6dJyV8sHtH/n/ANmrPlQlVqRejPQvDHjK31Cz2WWJYkLMmWYSrubN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SL74yf7xrzu1sdA0zPmtd2f/AE0gKsy/8B+atLztJvF8qLxo9ymzi1ntUJK/8B2tWXIj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udJ1Ce0muoriKWP7lxHuSVP+2i/NWjpuq+TZvbwaknKD/j4TdXksu4SiCx8QR3Ik/wBX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pY9b1HSztMsc0cn3903z/gO61Sp3GsTLqesXF/c3FxF5V7pMsWzY/DLtb6/lUEssls/+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ZBtryi68QakbgwwWguZfv8D5XX/vr+Gpk+IGoWMG64s7tkH/ADzDDH/Aah0H3N44tLdH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IrS4u/M+59nT5V+rVKLjVJR8unIo9ZLnDf8AoNcXp/xIu7m1tyJESHGYw1uo/wDia24P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283uIyn/xVT7GSN1ioM6LTp70XB+128flf9M5Fl/RlrxX9oif7Q0Ex6eau/8A76+7XpUX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yJR5n/LRHDN/wENivLfjJfxaxo/2sCTKSq/7xPl6+3/2NdFCLU9TOtWhKG55pcD/AFv7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rztKn1FU5db+1B/KSDlv+Wc+39KqfaZucRRSfSevZ5WzxXNXNOXU5wCvnvsP8JORULXK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w+2sg3hU/vUaL/eNPW4yR6eppxiS3c1LdTOJZTFGPc/M1V7i4FuPKmiSUf7xqGW5iVeJ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0jZrXlOWU0jufgjcWv8AwsXQc/uv3jQPJxuVSjV9laf4S0/SkPlK0z5/1s2N1fB/gG8G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VhnhYkflX3rp9x9o0+OUHtXtYNcsGj5zHXc7kV5arIJNqBeOBXK6gssSlHjYRg87RXc6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wHk1p6xNpOg2eJolmdvUV3nlnk9tO9vLviPH9yuht71N7eY5hBGT6Uuo6PEjNcQxFbfH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nRZA42/c70CsYfxV8R22i+GtTuIG+eK0llIB5wEbP86+U/AOpHSfAniq4MXktNGkMZkd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p+NB+w+DbqJ2+a9mjsE8v7xy3zD/AL5FUvF/hi18LfBa7tIg8s7DzZH+0ru8zjts9q8D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TUP3bm+pxHhG483whpqnrGZYv++ZGFfU/wAJtS3aHDCP+WeEr5F+HcscmiNHGMBLuQHP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hqDxW6KrY7/rXsUFemmfO4hcs2e5Q3flHaRxnrWF458Y2ukaZKI2DXJHAFQ6hq7w20rn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t7jWbwy3BLZbgGtDgLvg/RjeXB1K82yTOfMy3auml8SX8s5gtrqS0tY/neSMfM3+ytJa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C4qXQNOF7mToKs0R4P8Ati3/ANo8K+FpRJ/rL9v4Pm/1TV8vG4iuVOK+n/2zryG1Twpa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L/w7ljUf+zV81pPbzfduYXH+8K8TGO1Q+py1/uX6lD+z5S2e2yrx07CRA0+cyA/uWTyt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aJvskmT+9j+fpXCz2NzPGlKqNiMDHWqsuiwl2cQCTcuDWxFKkVvvJMnmpU9khW3GVxkc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c04K2igbPmz/AHqYPCyAfeliI+59ncrtrrRCAze9TW9rzTQjko9K1K1Pm22r30Uo++JX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tpJqmpyI0m+XPJOOtdw8CwQzy/8APNGeqXhW4i05JhB5ct2XWR7j6+ld+G+I8jEyXLY9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g7T45nPmwoYn/wB1W/8AQq5D4m+MLu0Et0ELWIP3y2GFdj8P2tGslF3F0U/rXL/EjxB9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o/8AYVl+993DV6VKHNM8OcuU870jxYmsNIqw3N1dEfJsVirVeGn+Ibfzpf8AU/J5Kf7D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/wAtbV/O/jj+zbW3V0ejeKNP1C3iil/dfbLpf3ciLu4DH+td1uVHJzXZ5/rGsfYNXNp5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5JFWVG/ibFRW9xd3BP8ArPN/gk+9v/75rI1Lw5FqPiHVZL6Njc3F0zFiF+/u/wDrVJoX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SxaS2u5PkTDsio3/AAH+GvksVUvNn3WAp2opH0v8Erf7R8PJYpf+Xe4k/wBHkTb8pbPF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yyxR/u7aZ/L/AL67DXh1l8BvjD4YiVdG8bRlB0gh1WVVH4SRbanudB/aC0e2mi3HVkdG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yp4/5Z/PXzTVp8x9FT0jY+efGGnxeAPHGrafaWnnWul6hNawySP8AM8YbC8r91lr0jT/G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xS/vfuPHJ/rUYeteceKotc1FtV1S7RmvvtdzNfwrCRh/tEgfg/7Vc1pms3WnS+baSeXI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3lr9Ko6Uz82xkY+2dj6I0O5SW5sGz++QgP/trX0etoLvw3btH+7O7PzelfF/hrx4LgwPc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boj/ALS/3a+1/htrMHirwHpz+XmeFdkzp9129RXPU3uZxirWMvR7G5g1JZU/eHduJrzz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3PeadrKQxTzNL9nktD8m9t2Mq3PWvYLf/AEDUJovyq4LrUpJBDa2unyw7B+8vHm3bvwX5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H0GUyUatmfOtx+zR4mh5huLC7+kzRf8AoS1zOq/AjxXbTnOjG4A7wTI/+FfVEt7eQKZb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p955zf7uHjjrLOs2lz5xMvlfdzHcfupF/4Cf/AIqvkvas+4UU9j5A1n4d6vpu03mkXlrH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/ia5n/hGdPuBN5sdtL/wEbq+9NOuPs/nc/upKq6/4Z0+cSxixtZef+eC7nX/AL5+7tqF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4XtPCK6eYprG4ubCV5FxJau8TfmGWuyTxX450TH9neNNejiHSOS7aeP8pN1fTt18KvBu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wS+dH/qA0DJ833Tt2/NVfU/gN4VuLePyrXULaKNG/wBTdSO3/jwatfrEexz+yl3Pn3Tf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2vRXsQ/5+9OiOfxVVrasP2mPG1mMXWl6JqA77BJbk/kzV6pbfs/eHBbnytV1n95u/wBZ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szUf2XXD+Zpfie2lh/5531kUb/vpW/8AZalVYyKUGcdaftT3ac3/AIRmPr9kv0k/9DVa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x/c6hpeuaZ5nXy4VlVv++ay7v9m7xTb5IbSrsf8ATvctz/31GKxLv4OeKNOtzu0KS5D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/vmq54CcZI9B0r4x+Bb28+3R6/HayTTyny7iFoXRWH8Wf92um0nxlpJEkllrNleO7D5G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z6l4JuLUsLyyubRs9J7Zgv61D/wh9pcD/VR1lyxlsUpNI+s/7RmubCYn7RN5nyf6OnmR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GrW/lQ/2feSxRp8nmQrEz+i18nTeEpdPuc2V/cW/vbTyLj8mrRtvEfjTRf3Vt461eGI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rbq1VBsftD7H0b4i2s9mLDUVnspuiC7QqEb+7mtHUtSgU/6NcWzxbP4Z13bvavjy1+I/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t+r/AH4ruwhKlf8AeVVatHSfj94ztbfzZ9O025EX3EjjaJf/AEJl/wDHaX1eXcftEfVVr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e1O/dQgyGV+a+edN/aY1aYQ/avD91AI92TYXkYbd/utGq1p6b+0RoIONQvfEtnN3jfT4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CQ/aRPfbQtMMrMpHvVgda8c0v41+BroYl8Y3UOeMzwNa/N7s0arXS6D4+8K3NwBpnj6O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ki/MVlyNFKSZ303m217F2rordo7iwQ/8tQ4+5XDR6zqNyRPNDo0sfr9tdG/9FtXSeGfE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w3ceC9uZFZvYiosJySOfit/tPiK7ij5kkk4/76eusaceHtLLxRI3ksJHJ7nNc/4XtpYL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ttz/AAitHxBcxXGnal53Nh9md/8AgW1qRN7o9VmAANZzAlwOetQWWvxX2n20kU6ykwJ5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d6ZDcE3Ef73NY8jOPqadv8lztrRmHFZUM6PcNl8e9XhMG43ZqrMkngXappdvzZqNXxTz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8jpUSA81Krq4NOSHrQBGImY57UR25M2e1XIwFi96UYXt1oArmLBJFMyNhPep5jsyfWoY4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o3Hmp41VlJpsloFPWnqmzAFWAxHEZNIbrAIApt9GyAbarxRu4oAsA+9NI3d6hIcZpiOw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kTFs1K0e9ajQbM0AOjfLEGpVcDNQp8zcVKkXXNUA0FHBzTfLG04pGULmohfxxKd1OwHy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otRujdpCuPWjzXDE9valE27OSD7GvSMhogefod+O9NNkUbJz+Iqe2nVScAg/7NXRNdSI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kqsBlFQD0NSLHKyks3HolPSYRnMjRlvQ1OuoxrnbHub0WgozDZu+WGT70ttBPKdpjbA/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4itwo9DV6B7mRMySpEf7uKDMypNOnb+AEerVVk05o8lrhEHotbbRBifMlYj0FSLBBt+W3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bwWwHyyM7VZin8s4S03e7VopDC3AgWNvarMFswzkZFAIpRQzXIzlY/oKlTSmP+tm3D0x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IX1qSLdMPvlD7ig0II7FEHHP4U8qFNTeasKnc4NVJtVgXIPNKwxLmB2/1cmyo0haceWZ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4lBWHlv9o1APEUVuDvjBf/ZNIRqmxaLoxO314oO0DDyYz/tYrm5/FE9xkIpG73zSQTPc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FiGzefVrO0BCy7m9k3VRm1oSjhuPpiotQuBeTFG3rAPuqE21TaGDpDxj+9VWGmW5GM1v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RPu061lht/9ZbtP9ZMLVJRyBUq28bTfu+Zf4MvTsUQ3WtTsu2KV4lHTbHVdJb+4OTOZP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7tgzTxQkennVRb7NllAaNv8AZPFUZlZvPiJOAp9N3WmbpzxKCAegCg1OZiBiCIyn3Gak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WJfYcigDPleTbhkdQO5XIqeKbao2ZRvXdV2PR7fOZ70Hb2Vs/pUh1TT7NtvkyXeOPmXA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KsZCPUDIrR02OaRG22cs3oSfKH5mqg8RSRsRaJFbKeyrk1Xm1c3TH7VdXEuP4QeKANp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0Ud2Znb9Krtr0FpCTmS79d6bVrJK2z828TZ/2qYLmW3P+qg/74WkBrQa+9wu61hjg/ubj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vriX/tnHTIL9JVG5Y1P+1EDWhDerFHIRKen8KbVqWgJn8PyX6JhsFU/5agg1SisDZs3n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gVfg1K6Kko2D0+cNiqsl9NbFPtUaTBm/5Yhs/wDoVABcaObi3N1aeZLF/wA89nzJWdmH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Q6pa285lijki/wCmckm7fUltqMVxmafTIpf+mgRkX/vpflagszbe4/s4+ba/uj/31urQ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rzyj/wBNCEX86aL+38//AJA9uY/+mkrL/wCz0kup216sqCKytC3AMEGGH/fVADdVgjtw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GQxli/76qW3Ev2eOWa7t7CLZvWCz+be3uF+aqTLY2Y/dkyn1lOf/AB37tU5NaWTMcMx3Z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PsJPm/7D/aJtu6rlggaAL58MIH/LSJyG/wA/hVS3n8+CaGWXzZfvfvH3VQnsQf3sSxe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tvJpsOTJLJdPt2bRO38lpP8AhKYtPHlWdrHF/e+SsSG0ulXb+78v+H1p0kEqkho1J/2K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6p3OcH0NVYruUOdyMf8AgVQJbzRRk7WUUkUcrsfmIoA2VvG4/wBLkH/A/u03VLLUNQER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78kVpHNu/wC+qzvssihlUmRD/E/FSDSpcfvR/tJw36mgDQtWe20/Zea1caqXfBuDHFA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aE/6MZiPWSRajtNOUc3LJH/dA+bdWkItOtl80yySy/wxxpt20AUIraWVd/zkHoFNTKnk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8tSf2umTiCRvrL83/oNR+fLz5v7rzPmRPvUAWLfT5bgnH2OH/bkn3VemsmsLXbMY5N/e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ev7r6bacsMzDmX+PZ5m7K0AdHp1/pth/rZoZJf8Annv3M1IPG4CyrbAhd3aNfl/8erj7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otKt5rX/AJ6R6htb67dtW7aCa/8A9VF+9/3/AJfzoA6IeIBf5yZMbTzvVazbqw8P6oD9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e0CM3/fVS/Yo3gxLJ+9wWeP5tu7/AIFVyx0FbxP3kMEo/wBp938qAOZu/hh4L1OEyx6C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/wDQWrL/AOFKafNOJrLXNS05x084LN/6Etehxx21mCkcVvGPRI8f+y1ZHlY6SE+n8NBS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azRSWPiWx1LyfuJfI0O/64+X/wAdrA1zwn4/OZW8NWsuzr/ZG2Td/wB8ha9lFxKP9VF5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+sLLqO43siHZ8o8zau2gFOx49YeOPEVg7QiTWbS5iODBbWc52/XcrLWja/G7UtLuxBdy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UbTaz/qrD8q9Vt/FJT/RbSYRxf884mBSpbq5Oqgw30cN/D/HHeRI8f0+alYrmucAnxr+2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f9MJdm3/AL7rf07x7pOoJLJIlxYqm35pLiPbt/76+anxfC/wUsi3I0tbSU/8tLOZ4o1/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ZN/8KojO0un+Kr6Al2O24thKv+7uG3NMZrJ4r8N337qz12zJk+T97+4/HLVraf4dSYn7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WcSD/vobq4i9+Hep3a7WttC1Yqq/vfJlt53x9G2rXL3fgDWtNuPNOg3Mn/XlJvX81bd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DtzAC8a3MWOsicpUTWUqLiSUSH1Y4/8AZa8jTxnd6Z+6udQ12w/6+Lt//ai1rW/xH1GO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MdbqDP8A6C1UTY9H/s6b7P5uf3X+422oFuPJPlyy5+lcPb/E21wV1DTmlH/Tvdsv6ba2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j8yd4jJ94NEzFf0oJOim1DyF/c2scw9ZM00fari3/jhJ/uf0qCy1rSbuXZBrliIzzkTe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t5bjMsP+lD0t9jf+gtQMjhsmFv5TM5P/AEy61CNPlt/3kU351Y/fW4mH/fHz7dv/AH1V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80H+VArFlWcrhjkmlLRQ+XFFzL1d/wC7UFvws2ZfMl/gFVP7POTLL/5EfbQTYvXFx9on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TIxnJDMfrVfqKWPjP7z8KoCZjN/C3FT21xj/AFv/AKH/APY1WWQnpIE/3PlqKewnP72O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VNAGqNQEGR5ufaoJr2ORTmOM596zbW3mhx+7877281FPBJNN5ezcMdKALwuxtISKNB/t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yg/88/4azgJoDjzfK7fcqwLiXHl+b+P3d1ArE7PgkFyPoKkjy/SQt9azg00Z5lI+tW4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UCsSTwA980lqhIYYwFFXLcRSwymKTEu3umdtQSz/AGcSY8uQ/wCe1AiP7VEc5l/3f/rV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2zDzllO0j7rUTahsHl7FWXevzhcf+O0y4nluMy/62X+Py027qAItH0W1sY761O63le5V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Cfyq1Kgbz9sgbZ/CDWDp+oRfaLuGX/j6uEjfy449zIuMbv8AZ6fxVpR6pareGMS+bM6c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LhJijBUJMWXqOdtSIJ5nG5vKCrn5f4qAW2sEBh7YOBio7eOKRi0xyVOMncc/lVgOlE20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2byThHH+5Vv7Hby5xbpN8m95LdflX5v4mNSczg+n8Hl/L8v/AAGgChaR+aju0TZHc9at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Hny/+mj7d1ILfFx/6D/Ft/Gti2tsj99Oh/66f/ZUAZS2pJ5U7f8AdyKtQ6YG5T5D7D+l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7+WNI8dWbbVOPxTpkJItszN/0xOf1oAcumuCfKDf8Dj3VMmg3jDzMRL7thVrE1HxJrL5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Pn/eJ50p/wBn+6tZeq6fP4g41W4fVD/cCgRL9FFIDH17x3pFlqEtlbyLq98rbWismDKD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VbX+3tZuDDJYQaLEn33mfzpfwH3a6DQbyx0Vpo9OSKGQffiyob8d3zUt5q6TyO0cMcsp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PtY7/8A2VFwKsHg/QZraRdRD6jMNuJLybaqfQVqWsVkls8NnaokgUeXEpzvPrXL3/iD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fvE/5eP3i/h/DWPqHiiW2Fh9rlj8ryfOuY4/ln56L/vVm5gdlc3E0FxHCf3U3/Pv91qo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Tdn91s2ff+5J77a5Pwt4jv7rWF1VrK6vFiTZawW8Ib94ejyTFvl2r/6FW1f+HtX1GHZe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wKWlmdupLf3qhSbOiEY8t5GgPG2nW2n3cu6f92m9/n2r/wDFf+hVzOrfEXV7/ZHo9vHb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m/PUf5WtOTw1p9p5JujLc3Q/5bSLt3f7orbs9QubJPLgEcCj/lpboI2/76XmtYsyduhz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PtXiHWpbSMupSK4GzYP9lG+9/wB810em/D/w7H80Ms2x/vukgjGfpT7fUdquJA73Q7qM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oxW/+tiwY/8AY8v5a1TuB1mk6TpWlYh09I42VTHhgxLY55b/AAqe5s7mKLclvDIf9piK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35hhuvNl9I8sqfjW+mq3kjlbW3gI/wBygRcvrn7OP3un3H8P7yNNyp70628R6PbjyZU1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78gtT6Obufzv7Q/dfd2eXVjUbK3vYphJArb+HJT+H60CsVp9W0uc5XV7CKKT5E+2fuHe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UPD13Bb+abSzu4v+nd9zfn8y1RuPA2mXAm/dp5Xy/u5F82P8FPy1563wEXSbs3Xh/wAR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0X/s1KwmjvP7Qu7e4P2T9z/3z/ndUNxqmq28BmmaSKL/AKfIGVfzK7a811j/AIWDo/lf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/0O4Tzd+P725W3N/tLt/ipNN+M3jSyMvneGLSfHVLeaW2f880WFY7mXxTe6xGIotVRj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yWtW28QahbW/lXUPm/e/1ifNXPWXxl8N61bOfEXhJ7WQhVMt3ALpQ3/XTO6t7Trj4fag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l6Cz1B4S30jdtv8A47RYLFrR/EdqtvL/AGhe28n/AEyjjaJv1+WrT6t4cOMXbr743LUZ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16KBU/huBDMG/wB5lZail8AX9uZnijtb/f8AfMcpQfTbzRYVizbXOgXFx/yEUli9Mf8A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LiOKHyltv4ki+9WLd+Hr2PcJ/DNz/D/qWVlH+18tZc9v/Z5lii8yL/rpu/8AZ6Yjd1rS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SxL7PmZ8e9FlpNpZKbdbdpJJAxeRP4MD71YIvNStx5trcN9z5PLTd/8AY1MvijXofKil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8/8AvUAWp/B5vY3kjWTB+55n9Vqm3hlyhhZUiI9B81bVt44uI4gbjSkvzj/WQHCP/wAB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fqTxLdt9kPXypPmx/wB8igTVzhT4UgUtmIRrn76ZBoksJ49yC8zBj+EV36aVoWoSARz2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8P26xBUkiRc/fUblqGTynnUAm+0p5a7jH92SRN1aS3NxDnziYj/DjlmroP7EntziRlbH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9nluM8f9s/utUjOd1C3vJ8/vf3f/AAGsidLoQfvZvNi7fJ830rqp1aGQrMjD+4C2dtVp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nkx7vk37V59a0RNjEtbfzx5om8ny6kGoah++lhvY4vL+5+73bvx3VcW3it/3P+t+9+8j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MYh/eff3u+7/AICKYWNK18T3DQtJJptnPGBs8t49zbv93bSefHIw/tDTWtYcf6pZ9n0+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/wC9ilj/ANjeisq1p22sRY/0uKT/AGI4neNHb/x6mMjXR9IuGMtx9tjXYu8FNzIv+8tL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/NpVlrCW3ybEkuo5PvfVqz73xW00Rje4aIehG/8A9CWsAX/n3H760kl/6ZyP8v5NVrQy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U17w5eTJeQ2l1H9yK4gdSslYv2g2+fNtbiI/9M03V6N8ZIkufDLzPaQQXVvJvR1+Vtv8A3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wmZY7g+VXp0WpI4anum0upQzn9zduB/HuOKnGsTwIPNvUmi+4nmKPmrDn1e3mUm5tUvW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7UEUljKirbxSnB6FicV22RwOUr7m/wD25uba9vAw/wBn5acNZ2HCpJGP+mcma5a5eKGX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ba0IHSSELHcKW/2TmnZBc7fwrqSX0V3GNw8jy159t1fdPwl8Qr4i8E2U6ncwiWNvqK+C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5qBc+WQQc5+9X1D+yv40XTr+70S4YFXbzYge30r1aFkjyMTdu59RaPELO2G8YIGTXHTv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93EeK6jWdQWPS7iZTgsuBXDafcGzsZZifmY5NdJ5h0WoXqWUQRCrjNefalApmuJ0IVma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O4Kuaq6ipgtTLkNlqBpnz/8AHfxEZvFGjaZHJkaaxvLjHaWT/V8d8Ln866f4qX0tx8OJ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FeHeNNW1G4+LviSOSKS4c6t5Yj3ruVI1VVPK/wB0LXovxg8cWSeD0thHc2zFgMSv/Cq+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p+hZdyww6OP+G037nVov+m0bf+OsK93+G+p7ZFTd9yQP/wABavmr4UapBe6zcPE8bA2g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r0rT/EF14I163vreAywSHLwD/lqo+9j/AGule7hJOVJHymOSVWSR9T6vMEsj7r3rJ0iP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Fq+j6fNaHzYbhFmSTZ9xf7tWdOjKLkdceldqPGH3U3yLGo3Nnr6VZt1uLCxSSIFgGyye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/G5/Udq6mLR2jsizYeZVyqDvWiLR8j/tiahCz+DRmTyphcTY+7s2qi/+zV4Fa29hcjm5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/wD224o2l8JTP98z3EK/7vlqx/8AQa+dVYIoC8AV4eLV6h9RlztR+ZPNaIgKoojHfAYU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I//APFVBb3h/foTncuBVrcJMFhkj1rhPXTuRRaNeFQ/l2zwH7rop3JSyWDQZM8Sun95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By0aqGP3lIJBqwdQBB3QKq+mcbvzoNClAIQpKiTyv9ictTf7XAGIbSb/ALaBm/8AQati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s++A2flql+6/56/vd6/6z71KwjN8X6zIujSQ7fKldxEcOenesPw94glsm/eoZoiB+7zt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3OsS6dZwW7XUkkrKAq5wcf8A1q19L0bwx4Mdhr6Xmu6js/5B1urwWyN7yfLuavXwsLxu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9o8IapFeeC4ry0i83efLST+JG6bTWTf+B7vV7idrqQrKDnZW/wDDvSoLPww97Fo7aFHq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JIsK9FJMndv/AImrzF4p3JfPvmvTpQ5JXPJm7o8zttFi0bUriK8AjjkXYkn92rtr4Xay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Iiyxk+Vk8xtu7/vk/wDjld82kW2q2twksMchk4ywrF1i5mt9H1vyv3sse6BPMTb8wHlj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l+7YUIc8rHH6gP7QnM3/AC1d9+av+F7ybS9XtLpv3jwybWI/3utc/bahd25hjl0q4yPv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TSbgT6tHFAYk82ReGicV8LXd05s/QqGjUD7M0W48+xim/wCeiLWl0rh9H8RSWtn5S32k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RSf+PVtLrHn5xFef9tIflr59yuz246Kx8q+KdGtNC+JHjXSbuSOXfe3Do/8AE63E0k4b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DXE3Xw/s47mXzbVbqJv+XiMbWWtj49eINQ/4XR4mli/5ZrbolvJ914xEvT8zWJpHxgnL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4fptr9NwUuegmfmuOTVdkUvwbvoCr6HcDUA4V0juHWKT733ct8te4fs7a/rfw98Rw6B4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X8tZ2hZo0Y/d5X5dtReGp4tRgt/sx2BAJPKb71dZ/bH+q86X91Ht/wBZSqI5oOx7xq9v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8uWKvnz9oK2PxDsdC1fwde3Ok3dpJNDPcee8UTx7fbrtau68UXH/CceVD5sn9n7Fd/7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vw/4X8ryv3sc2xJP7kZXH5LXm4tfuZXPXwEv36seZeH/Bfxlh83+zfEz3UUTtjzL9Cp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F58bLG4mtJNKj1hQiv5bWsMrFT/F+7bmvdfCuiTaZ4QsVPyyTTzXTn7uNzY8tv8AdVcV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jfen+7Xw0pLofoMD5wn+J3jvScjWvBLQxDqXtrqFX/8AZa1dP/angj8qK/8ACVy/l/If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Jtr6A0+OS3RSpfCqWyr4qdrG6vfN8yC3vYv+nt1ZefqKw5rnQmeOaX+0p4VubiGW+s9d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ksoGGyfuyNXSw/tI/Due3uwnieCzJ+TF/BNbYU/3mK7a17v4OaNqfnPqWk+GYI/l8xLO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vzVnv+yv4D1LMxS9jmk+f93dtxj+75m75qpK5m5k3hrx3ZajCItH1jwzrUSvmMQ6ohJ/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lBM2ikH0hucj+RryvXf2SfCcs7RR3N7F/wBfMcU7fqK5Oz/ZQuNCuD/YHii5tJXdceVN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ixNz6KSciDzTpt6E9FMb/8Aswqv/bNvb5/4lt7GfXYn/wAXXiE/w0+Mvh7zv7D+IN5f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Z9/080GsGfx78bPBtxNFf20V44+59q0pef8AgULLvrSNLm6g52R9PafcQ6h5vlcD/po6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TTRnfpNhLnr5sS/1WvAdL/aI8S29/jVPAli906fLc2Us9m/H3uSvv/erWX9pXSZbgfa/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4Y7yO5DN/wADHNZunKL3M1JM6m/8A+FtYeU/ZdJ/7Z3Kxfyas6T4B+HLjmAXqfIzx+TO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VK/+PHgzX/KE9lewk/f+2acGx+Kmta38XeBbuGCO08Sw6fInTZLJAB+DcLWiqS2ubKzM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ZbfUrmL+/wDaUU/+grXJ3HwA1jV/O/svVLK5+zuyTRyr5L7dvy/3vWvY9Pv7bUbsNbeJ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7qGVi31Lf+y1b8PeHb3QPEepXsN1dNazpGkhdVddw6Nx/eq1VmiZQi0eMWXwD8W21vNt0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Nv5tWbefCvX7MmWfw9qKD1S2aVP++lLV9caJDItn9qLHmdv4cfxVNf8A/Evv/O877JH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4FVqrLqc0qaPiW/8Krp6u91aTWxzys8bpu/76FZs3guGU+aIkli/2Dla+75dTS5gltHn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46ayp/hn4Y1S3LX3hvTjP/fjtgjM397I20ua5HI11PkTwh4bisljgSJUElwjuIh6V7zo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JNU0+GW/DLMkhT50x935vvVa1zwXo2l+OreKytobCOxto5ntYS/zMWO1vmPtWvb3EsFt+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lm+apsNF6e5+z/uoetYfxH1KO18KRaXH++kvrgqY9+35RnP9a0bi4i0fT5ppf3sskPye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qU+o6r9oaZzEhCRxhF2opzubdUqNxttIujT4ftE13p+k/wBiSyfI8dnev5Tr2bDfxf7t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eVLFrd1a4T545ZvM3fT/AGq0tKvVuU8sSh/yreRf3QAHbFVaxnzXMKNPEyz/ACeIpn/6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p+seIrRcf2t5hHYwZH6VD9m88+XVgaXgDJBAqLGdjRi1zxKvz/abWX2aIr/Wpk8aeIYv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zkZaxBpkKdJ5h/0zeTcv/j1WRDkf66T86XKgsbkXxD1GP/XaCo/65XSn+YrSi+IkA5l0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f+PVyGzb/GT9adHK0fQ8elHKgO0i+JOkMMM1zF7fZif/AEHdV618faHKDv1Hyj/03ja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vMRPmIHmmLejP+oFZ8oz0eHxXpd3nydTspPpKP8A61aFhqERz+9jNeYl7aRf3kUR+qZq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H4RgUcoHsBwQah/iryqO1s4/9X5sH/XGWRf/AEFqmjvLmHiLWdQix/emLf8AoVHKB6iV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rzuLX9YQfJrW/wD67wxt/LbTH8V+IUBPnafcY9YWX+TUcoHfTjDGq5XrXGp441UffsbM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PH47nH+t03P/XKYGp5QOrXzPwoIODmuXHj1AD/xLrgf7rqaePH+m+VmX7RB/wBdITSs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+2nBJbj1rAPjbQ5lwNTgU+jtt/nWFeeNLBZykdwHB/iDArWkYtiN7XNfTS7aS4kkOwfdG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vqWpGSODfDG3TdkfyroNR/4m3zNfq4I+WPoKy5tEEMBLElW4JV8mu2nTMzjI7OFlySWP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s2+rVsCPy+iqp9VFV5RvzulZvarEVBaMRxshHtTf7PYtgzNIKnRjzyB9aHDkZPA9qAIl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1IlvHzhQPpTkRn6hamVkiBy4FAyuFwTTlTJ6VWufEWnwf6qRbuX/AKd23f8AoNU38Wy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d2C/zNAjbVPLOcqT6YqUp5w+dNv04rlZPE11ISHWMH/YqrPqd1MP+Phh7CgyOz+yhFJU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9tCxWSYofUGuLLO4O+eQH2NQbQxIYyMPXNAHW3GvwwZ2yyyN6qvy1XHiUHtXNeVGPV/r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/wDv0FXNK7vXmBlkbEJ/gebd/wCO1jT3yMCI5JMez7asyWxUfMoFZzBSzbBn6/LQTzDo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2WqSWzaPnIJ/2n5qscP9wID7NU1uJeR5WaDPmJsSwrgxkj6haZb3k0M/7rzBn3VqtxWV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s1o22kyQZWS4WI9xJKtBaIIWvr0qseyUv8gy6pTU0+5jnMErxQMP+ejhF/76atH7Pp8G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N/7NUkV5aIC0dhDj725su1Ui0UdP077RPN5Xl/9dN7bfwq2NDnt/wB7Gw/77qQ65kfu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p81Zr6hJKkv7/Bj/AL5LbqZVzX8qGBMy3QJPYrk1Tup7MNzcIQORniuffU52JCu7fhio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CDQQbja5KmVggBXsy8VTe7uZckuxJ/vDgVSilhiH7yUp9W60sl/bqdtviTPXOTQIuQSE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VJKFALLFg+zcVnESJk4RPpT7eB7pCSJHH04oLLcJCNlo1U/3ic1I5W5P+pzj+JFxVnSr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GT2LZ/Stm+s7eCNWtN91n+FflFAGHDp8sYOCf++lofTp1zI8DsPXFbNre3dhz9mt0+py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9K8lf+AbloA5m3GOAPwkTbW7p9vLcf6qLTov+mlwW+X8FX5qyrjUIJnM0EayyZ/1ijFK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w3NQBsgS3Gf7Q1D9199Es0X5vxqq+nWrEbY5JRn/AJbPz+lZ/wDbsmD5XmeVu2YkO5d3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2K1EUp/5aRLikBY/dc/ZLryT6eQ2782q2DEbf96bjzf8Ab27f/QqpRx3iDzrhGLJ/A38V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Kj09KVix5v7U5zCf++wv/stUri50+A5ml8v+78nX/wAeps1n9pJ8uXyY+7v835Vds9It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+75kvWkBSHlXA/fRSRxfwIj7Wf/4miCzt7b5YomRM8L97FbtvYqRn7RHGP7j/AHqkmayh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mjNt+tAGOsKhiQOox0+aiSxE4IiEn4uv8qv5mx+60qTP30luHVV2+uPvU3+2JbjjzbOL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gSx2YDebHhf7it/7NULiFDhJZX/2RbNmopLmBpyZY4/NxjzN7fN+DVdtr+6ByLqMRbf9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ch/e2lo0n8LyTFgv/jqtVhNFik/188Eh+XeBujVfz+ZqaPKn/wBXFcA+tu7N+lNFt54x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E2tQBe8iKwU/6XZzf3I7e2b5fqWrNvNQmc/8e7+nAFWE0+KJj5xMsf8A0yc0t1axD/j3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6/qq0AURbzH/Xcf3P4v8A0Grq4x5Uv/APPWZl/JajNncSzLIZFcj0+Vdv4Vetr6I+aP3n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0AQrZW4fy4b+2ll3/P8AaHWNV+n8VSTaZd28x3okqHvb3OFX/vpfmoW4+0/u/wDW/wAP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2rqaVAEC5A9icMv4UAZc4lt/wDWwx/7fmfxL/303/oNXrbR7vUP9V5cMX8f2d1k2/8A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IM28eT/G8/yr/wDFNVzRmi08EJN5m/8A55JtWgCtc6JfWUZB1JGi3f8ALVW2/iuKaNPS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S7v+WAaL+lbY1FMS+aJf+BmsSfxZ9kmZY/KcD+FfvUAWLbSrx4G+0WltZEv8gt5d8n/f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Q2/kCOKb/ln/AM9E21mt4ivNQVhFbocn/gVVbfV9Uv8ANrsXv3WgDdt7mK3z/rP9uOP5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H2ObzP8ApoNu1fWsSae+htYoTLZiP5W3xTq25vfFMnuLW3tz5vmS+Z/y05+egDR1TWHl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tpLf5t3/ALMteaaj4p07+1JvNNzF5cXyST27lVbNdhHcIttICJQCzP8AfZd3pxTP+PiC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BT0e1+226PbqswPOXbbn/gNbNxGmmyxuygE/88vvfkarxWnnDBinR/RatW6zW+RFF/8A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mfaFkI7bjnFayaTqE8e24kdVH3Tml8+xtx++uhHKOqJ1oOvmYbLGB5FHV5zxQSa8emTW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E+TbUA/0cf6XLHEP+mn9Pu1kPealcW5hkvZIx/cshsX/AL6qO30/g/usyf8APS4fzGpo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nCK3F6f77FV/U/LXFat4Ns/EssYXSbaxh+be9mqvct9GYfu/+ArXU2+nn7Ryy1ox2ska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pxmqGnY89m+CmnPaFbfUrvT4Qf8AWXN2C+4f73y/+O1lX3wi1i0QjTb7R9WH3wLoPb5X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EV6TcWEvr0quLe7/wCev7r/AIFQM8ubwBqqQRG98NwxSDh20/V43j/BZvm/8eqgPCWq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UX8Hlzbvzr1xbfPm+b5Z/wCulNFvaQT/ALm08r/rn9ygd7Hmg8U+J7ceb59vL9n27/tF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vWnxN1KKKRpdLsbtN3+vUyW8ig/wjczbq9NFqLgeULePHuirH+bVSuPB9h9nMU1taRRf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20FKS7HN23jq7Fv5sugiL/t/ib81dVb/vmtyy8TWOpW2DbX1nKfkw0GIh/wIM3/AKCt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n291DFf3sssn347O/VLZvbLfK3/Ad1cpbwWfhG6MkF8qwSKqfZ5XU/N6dFoDc9SFt2il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b/2aoTb7MbwyEfdyrRk/99Vy4uLu40CKW1ik0qWR9lt5iL5e4987vp/Diuvtv7Q0jT/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2/eSIzMnH+7uWqJsVv9Rny4v/ABw/zoVrhoJeRFH7la1NP0+7ufKitJo/3f37eN9sr/8A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2jzotQl/s+X+CSRGZnoJuVR5tuP8Ant/1zfbQICLj97N5X/ANv/oTVUg068VZVaP7SI/4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lqZfNt/9TN+9/jgj+Vk+ooGSzf9NZv3X8BkRttVriAYP+rk/wCuf+P3quCW7xykn/Ah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bLL+6l/6YJ5lAEP2/BI83nb/q43Vf0arHVTELu3i/jaTYfl/GmwwG4Xf5nO3H7wbl/K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seAuD5fy/wD2NAALm8uF2PIVTHDJbquf+BCpYXvJW3srSpGMbtyyY/4C1Ot0ktAywq7o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WNYm3NLCwVjjG5mzQSPYGSLYbpM5G/y0WH8v4qaTJe6ddWi3EqC4Rk6MJFyMbt23b/wG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FiHf8/z/AHvwq1a2AXo5f/gf/wATQKxzHgLwqmhapqjR2t200UMMe6R0ndVkMhO75VX5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G0Q3LBl8+7lbebh/mZfx+7VzT7KRdb1WVYZAXWKNvtH7zn5mH866KyiNwnllVkPscK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WLSRCXPkx/aifk8zd8n4fdqCPQb29uTJd6j5UY/5d4IsRfiVrd1/WdJ8IQedqF39k/vx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3Vw138Wb2Tz49B8OfuhwLrUp1hXd67atCO1s9DQf6vDRe/zL/wB9CoNY+yaRb5u9QttP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VXOt+JNauJvt+vm2iPyJbaa2yPb6Mw/pTrbT/wCz/wB7NN+9/g+0Pub6f3qoDtW+Itpp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iEf89TEtpAv/AG1k/wDiaoN4t1zVraJp7HTtOiT74spGuJfZfMYKq/8AfNZo0+W4Bl/1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7H2qrKwtoJlvppIiPuSRssauvTcGb5v++aVwLtxeDy52nnvbsp9/zHSR1/4F8v8A49up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0uIv4/3ibV/3qxL3xGNJ0if7FaO4DqhKI0nTOdzf7vzetYVl8Qo5LeaWNFtJZPvyXYwz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v+1WbmgOl1LxBvYxtNFdwod6XARnZvTFY9/q+n/Z5orTX7q7ltEZ5o/s7xLzxtHzc/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1C/mu7TzLu685XS3s4/9V3wF/wDZvu/LWpp3ga71DUPNu5vsnluzvHep5jIx9lrK7YFD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eXHqEEUf+uklto9remJCzfeoht7jWfs01i88suNgjJZVZTtw4wP9nb81dpZeHdE0u4ka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xsQfRF/xrWbU5yn2e3326ffZYdsYpq4HKWfgzX9TEVvdYtreJNixWgLqjd925fu/7tbN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le0VpsAeW67I1x/s/e/76q6upXaz8XEv/AQG/wDQauC4hufO82K882P/AJ903bvrVxXV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LKjhF2YWp4ICID+65+X/AFb/AC0zTtQtLfyovN86Lf8AJHH8sqfXf8v/AI9WwNQ0e/jM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aMu3/wAeXcrVb1GjGuJxNbkS/wCpH+83/oHzVR/tCK2//b21qSW1t++lgluphJu3xn5t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UxS/IBz8m2TCrSRKQ3Tv9PuDLKZLT/gG6t+2tbQcR3FxfXX8G5Qu2sez02SRdyoPIxt3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i8P6fLPqF3HaWz/Okl5J5e9f72XqkOSEg02xh8sx2Nsv8D4XEjNVq38qK3lCQ+WvpgVg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DSopNQH8dxGnlwbv95q5ybx08haLz0kuT9yDTk3f8B3PVolHcTTQG383zUh8v/np+7/8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xbpLec3Dx/8APL5B/wB9H5a5FNH1rWPmNvb6Nan/AJb37s8m3/Zj9fyqa28K6NFJ5l41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UQ+iimaDrz4gNdzmKwt5r+7JwLWxRpT/AMCkx/6CtW9P0XxXqNzIdQMOjp/cEnmuF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StZGkIUsLOKzHTbEgx+Jp1zrVzsfKfMw3daAL2jeCdJ0yY3Alk1G973NxytF/bWv2eX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y1z15cmUDznIPbyqS3A8lmEzTSfwRF9nzf7RoJUrkTQ217mGXTI7j/cXH41RvPBWiakC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MgV0WkWmsTH/AImmn2VlH/0xunlb/wBBWt22vbSwUxKmT6n5qCzyzUPhFpGof8tp4vLf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9/7LUN74Q8YxDdpXi3UIWXp/pDY/KvX4b6KfPyR/iq077Si9Cq/TFBFzxN/F3xF8M29p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dvnEKbZm3f7zcbf9muktP2hp4NP83U7XT9Rljf5NkLj5f+uu1vmru57jibP+q/8AHa4T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ZYvKljT5JLd/mdfoPvUAWl/aH8KXlxHDP4Z1GD5F3FIVk2Z/iHzLXS2+tfDrWv8AS4df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wov+0rblB/CuP8OeAb/VvKleR3td+/zJgIm2j8fu1o6r8IvCl4W32FpKsn3jFw/5j7tA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EUujeIrTUrTtmBXz/wADXb/6DWXeaVeL5Rl06COP5v8Aj1ZmT/e+euDf4U6PFbw/2Dey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o5Ku23+Kpm0XxfYW/m6fq8Zl37xH57Df/s/NQBqT6S7ExkSQt6um6P8A76/hqe1luYzI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7m7y27/4muOn1Hxxpc/2u80F9Vkkdv3sT5iVuOqqG/wDZalPxJkeE/arK4EsR8uUQL5uw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Njt7jxJralDFqcp2rgR3EKSr+q0+Pxxd2423mi2t2vdoGkic/wAxXK2mueGjCLe9JtLo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/D8u6runeMdAuP+JfaeILGW7jh3vbySbdnzYK4kX+LNZ2JudP/wAJDolxb5ltNQ08/wDP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3/stJLDoOoDnVIf8AbilVov8AvoMtc3/aEVx+60/UI5rv/nnG6rsb/vqmyJq0Myx3cchZ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4fmq0M6J/CP2aVFtIre5R9zsYWDjb+W2qNxp3+kfuopIof449nzJ+H8VVRqGof8ALX7P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u/5qZD4j1C6LwRT3MUafJ+7k839G+b/x2mBNqOkRvapFAsyxw/fbPX9KojTnXdiU4Vc/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6xdCLyZrG6b+C0kgaF6qR+Po455orvTlt3j6izmUhm+m75aAKot8fhWferKJJTFDzs+/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0RzhpL6xBTzA9xa7o2/2dytWgNP07/llqFnKP4PLmVdvt81WS0edjR4rgZli42f8AfLf8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bRdams1lkMIY/wAHy/pX2CPC/wBoz5X76P8A4E1ec/F7w5HH4aE7WolNvKHfy1DMi110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vHQ+ZUs07F3/AN0VGbCWb/UxmX+9ztZa6GGSwMPyKr/UEVCB/wA8hjP4V6ydzy7GCLHM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aLGNMmN3if8AvA5BreeE8xSjH0+aqstttzgfpVCsdT8JPMSLXN8pkIMGM/8AbSvTvCOt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Mb7RG4LY7jvXmfwz+W61WId0gf8A8eeu0r06XwnmVVdn3L4e1dfF+korkK52n/ZY9aXU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9uleR/s9+MjcWosZpP3kJEQye38J/pXv9xbC5tznFdKPKlGzPNrqIRR7c4LttBqhumvp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Uzj3rrNf0R9+YR+7C5/ePu3f/E1n+DNM+264kjDJgDOPr0phDQ+bfjh4Ii079pR3WWS3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EiyJGPOXdDJtLf8AXNG/4FWF8TvhTrHiLwzJDYalbXtzbAv5Rf5nyPm5+au9/wCCgvh3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xg2l7Npcjf7E0fnKP++7eSvONG8QS3Hh+Kb+z5PNkh/4+JHZf/QK+exkEpNn1+AqN0Um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8P8Aj+GK7ikiikimhmj/AIkbb6V77qkSSaXpZETGVrpEj2D+JvvVyY8N2T+JrLXAPsl+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H/At1dStx/aHiPwpp/8A0/8AnP8A7vy//ZV3YOcZQsuh4uOhJScn1Pou0wlnbW3TCit3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lx23mXSlegAFdfpdoIwGYV6tjxi7o1h5S7iOW5NXtX1a20PTZ725aQpGPuxpuJp0GFXj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TstyCaY4K7sfE/7aHjJtR8ReHluJfLDi7uxEi5MYZljXPP8AstXgNr40jspfNkt1vIf9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t/47Xc/te6t/aHxvvLNP9Vp+n20H/A23St/6NWvFvsiZ6HP0ryq8OaVz6TCy9nDlO4Xx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MEi7vmdFK/8AAvmrQsfEFqy5W9glB/usP6151HE4DAEYNXrG2kt4/MXGK43Tsdsap6D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4Vj6rTpdVtyMJcDd/tiuJj1CZW/1KIP7wqxNrjiPDRxyr+tR7M6I1kdjbXOZiAfMz9/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UY+MZdk/JTXFWPiPGdiSJ/1zl21q6N4vtXnW4uml8qKRg/yfN8wP/fVQ6bRft42O00fx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J/deXfrM8n3lf/Zr6khv4dXthMsQJI3fvArLur4p1XX7WTUoLqwuDLHkO3yN97/gVfRv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E+6IoGFe/hY+4fKYtvnZ2+sXMnlqh6psHAHtXLXUjFyZHwMelaF1dBxK2CSCuMGs/wC2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wK70rHmi2P2u1lMyzedDvVE/3u3H+1WX481iSXwil4Tvjk1RU6sP3ZDev+1GK3be4yZf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+A+lcd40NydFhs45cvFOA8Ucez5ljdlb3+Zm/OuXFO1Jnfgo81ZHLTagYgGliI8v/P8A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h/a9XfV9Rvl08RMBFFP/AB+4qn+z/wDDNPHV5dR3sm3yNpUf89JCflFe42+hHSZ1tHiW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361+eYqsmuXufoVCGh176VAvl+dDaXMUn3PMRSv5rXILYaVqdvqNylhbJDG82wQJtZFj9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o4itfD+yGMYV5HGK5++UWlnqCQiMWghd8bNu35WLV5lmjvjofIfxnt4bf4satF5Un7vT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+Zt+9/e9K5vw7olncWtvPLbjJRop4/4d33K3/jdrH9n/ABc8SRRRf6yysn+5u/5Zkf0r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3mdPNVS/y4/eZyG/9lr9Ly7/AHdH55mX8dnqvgzRjo90sN1cRPpIO6DUA+3yfVH/APiq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Dy9MEsfh6BlMuoD5vtePurH/ALP95q0vD/ge08QTxXerah/aEUab0s7f93B+P8T16gtt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VAwI4xhQPauqSuebGRgadqGt29x+5ht7vy/ueX8uyp/iGLzWPCEEGpWIhuz5qefZqXbb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sAOB+tdv4f1H+z9Pm/dSCWT53uPMb7v0ryMc+WhI9fLVeumeb23xKS4trWylWDesKQiO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J51e0bXbq4/49LXT5oY/wDn31Ha35NHXpp0mDWEKXFyjRH/AJ6WKu3/AI9uqGP4Y+Db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Zn9Y/K2f7u3bXwLR+gxkcxZ+JEt18vUbKSwj/wCe+UeL/gTIflp1v4w0bmL+1YIjv2fvD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N6Qbc/ZS6RdvseolWH/fW6svUfgLam2mmju7yOKPbvEiwTDb/vGpsaqZfaVJ4S0cqzJ2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NrHw+mt/3uny28P3U/ji/iADZDfw/eqO30PXreMLdWNtqp+b96LnEn/fTEVNi73PSvKm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SXOg+daho98U0Tr5GPm29cqf71czpz3ZhRXk1LTpAPu3VulyP++oWat2fxT/AGdb+VLqG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+rU0A22t/tFx+9i/e/f8zf8AL+VS+IP+Jho/2SW7t7SWR22XFw7bX/2ayB4zglv4Y5Db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zvzA/hpNX120v7e3tnljI5Ztn970WtIuxEiLw/by2+oeV+7lHks/3921twFbupaNoWpi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v5kEcn81rn/DNmtjqU7W26XZbxs+z5tp8yT/AOJro01WyufOhlf7HeRvvSCd9gdf7weq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+CPgLVoWkbRbKAn+O0keBh/wBaw739mHwXqKFWuJoB2WGc4/KVWr0W20/wD0f91zF/0z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o/5a/wDTPbUnUkeMXn7IuhX+dniCe12dNttC7f8AfWVrNsv2UJLW3P8AZPjW9sZn3YzFK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MuP++a97EhO7tmprabyferuibHgz/C/4weE8xaf48uLqJfuIb8SRn/gM8P8A7MKSTVfj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PXkHa40u3nB/4FFIv/oNfQguc81CLa0uP9bF/tv/AAt/vLj+KlcR85N8V/G+mZGtfCax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LVvzaKRa6bwn8VtI8QaZPfXvgu+sZre5S2dILtJGhYrkcfuztr2Gfw/9n/fRXdx/10kf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GNUvJJUE80ssbyS/33SMbWqk7isZdrp4F7caq7XJv7i1jikTz2lWJFZtqjf9a3BARby3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PTrj7R4gNp5v+s+/J/cqfxLqUKWQt7LzHtY0wA/3m96ZlYwvHGtvjyAfOEgVv9xawtH8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mKbqFnPfylpwYZtuE8z5V21KYDYTQybIJ4f40U521rGNtTCcuh1Wi6rcyRyE28Hl46x/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itYgbeRPrXF6VrAlhllt7kQDfveN0ban/wATWto2pS6kwEzr8v3dp603ExTsdVbXKu2R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Wba+WP4q0YjH61nyg5EZVqFRj3q8qrigqo7VIyssRPVqcIsfxZqXI/u5o6/wUFkfkrg9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QNnnFNeML/HT5bgAtN4yGzTfsjrnABpVwv8AFUgYkcPUWAiEbjqMUwoc9Ks4PrTCuM8U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QCGSP/bdPlP0qcEEdc1IZexXiovL7xxiiwBszSYpwkZM7lxWVqPiuz06KRmYSMv8Ccmk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rnJxWVda5DbbhFJmuf8A+Fh6PcHFxfNaH/p4hZF/7621Ytp9Fuv9RrNpc/7s6lq1hBGS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QLKSxz1xVuHT9MiiBlJPFQyRxWcrBSGAHWsPUtcCFgjAkVol2Fc6B209LeTy8xAfx/w1g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Yc93NYF3qks8q5f/AIF6VUmvPsEjiRg7eqHg1a0JUzoA8i8yZC+m7FQyXkMLZZ8D0IzX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GRIT/tfNSqk0q7kuHnY9fLGBTA6M6lCQxjR5D/sis+fVrgowSQQn0krPgt5wrELLn3an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d25oAie4uJfv3zE/3Qu3/wAeqjPOw/1oWb/r4/f/AKN8tarhYJdvB3/PUbSpz8o/IUFF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T+FKZhgnk05o1f7u1fek8spkGQCgyEiuAORFvz3NTfZhcAuZFTHaoBLGPkEyAjtU8VpN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KCCNYgSQJgad/Z0g/e78j+5/erTtPCt7F/rporP/AG3fa1N/4RqOPzAdSeXHcR5qbFpm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XL0f6XB/qosn3rYksYU+aOz+0oE27p5Nv/jq08alIoIHkW2O1tCFb/vrbSKMu1i1e4B8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vW2iJKd11JBF7LmZvyqY6mkse25nkI/76rPOpRxOxjUsP4ge9ArGgkWnwsd8zmL7nC+X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S0Ft57Jx+8bisP8AtGScH5Uxn+792mDy+eue+KCLGpca/LKCiid06bPN2L/3ytUlvmts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+dR25VZCQK0w2OfJzigpGTLf3d1nKso/wB0VD5Vxg/M2K1bu8kkGEhYVQE1wM5jagoq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nPuah/fEfu4uP++a17byoD+9tI/+2fzVfEM8y4hsQw3dW4qyzmvs8n8WY/od1RfZmJOZ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BaR83FxEB/dXir0Oj6fEDgiQ/nQBxcVpvyBg/wDAc1ZTRpAmVWb6IMV1ubW2B2oCfpi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BgevWgDGtfCVzPFtZzFu5yRuNXoPD8WnMHM/mleu8/0qz9tmf5mnYHsCM1XcyPne6yI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tFgtFaRY4pGP8XpTGuHlVj5qP/sYrPjjYKDvIB7UfZnEu5Z8D0xQByfiGC4/tfzbuRpI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VW8yLnFyP9r99XeLBE2fOYt/vVWk0ewYYisYGU/e3LnNAHJfvAP9dJj/AH6rnjJMsn5/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7jI/s9R/1zOKfceC9HgiLSutpH/08XPlL/8AZUAYnh64lv7kQ/aM/wBzHyv+dd9BoE8c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1GWrirew8OxMpEvnyB9wkSZyi/wC795a0XlVlxFcyyxB9qeWWWgDql1n7B/y4eds/5abF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LiMvKsMeT0i21mm3+0fus/vfUyKytVZdBgtWZ5lC/wATuArbqCy1DrFrIPMWIkeoXb/K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IH8XC5/M1ditz5JxD9qX7v3VG1f++qZb/wBn/wDLX7XD8v8AcFAFG2fU1YqrMnuXHy1D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0kjZ5KHOauTXUc0ipFMfl+7++2/nlaa1vLcEhUhY/34WRWX8VVaVgM37ALibm3Y/N8kks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P9ZJZRx/9cd351P/AMI0IAdyTx/x+YtyHb8qhXTpISyyzyJn+CaErvpWABiAcajZxf7E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9rWjuY5WsJNnyuYpv3n/AH1uNTXGkae376Wy08y7NnmOrPJ/49uqS006OyXeiCwH32+T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1qSRjHBHJJFv3fcb5vxq/mXny/wDgdOD7iHSbz19Ut3H/ALNSXwurecy+VbxRfL/rJlZv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M5Mv+qj/ANu13frtrY/s+LEYhiuIv78kiDb/AOPVnxX9xDARLNHLF/BHHB/gq/zqJtTl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E27aAJ76zWScqHB47cL+lXdPu0sOw8xk2Vk/aSAf3Ri/29/zUXOtNcqI5TJLg/3wtAGj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Cd33S+5qo2+sTW+pMxiY2p/5Zh13M3aqs+rzfZ/Liigxu6lNzUy1t5dQ/wBdF/H9+P5d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XXrppjs08eZ/CZizP+CqyrS/aNRuMyxTfZP+BqrN+FaM+gaPcDypn1a7/uf6RBEq/wDj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Y3GyzUBY/v8A2m73/wDoNAD55Lpx515dtctu2IjSgt+NZ/765J/5Zf8AAFVau2ljdQSi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K/8Aj1bER3wlZdRso1x/DbKzf+i/60Ac6ba9hjbavytwSnepP7OupxHLLBmL+4VZq1Ps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J9zytyr/AOPVBcCSwg86LPlfxyXF35dAD4rBpU3yWNuoH/PVsf8As1Uo9BkuA8m5BCp6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RL2PyrSC+1u6j+R4NOVmVG/3z/DUa33im+Ty7aw0zw/GWxvZmuJsf8CCigDpbPTtgD+W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ahvtf0rTmO642ybP9XbfM/47a5tvDXnP5mo6he6rddXa5l2xt/uqq8Vt6fElja7YNNhZ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gCFfFN7eZFjY/Z4v71zuz/3z96li0zUdSgLXV00inqkTeQv5D5m/4FW0k1s1tlbUQy9x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FesEvH3fMxtoAfB4Zj07y5GEVrGf+ee35q0rVLQ7vLYSf8BFZP8AwkagYChfYRq3/oVU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jDnvJJ5X/s1AHT/6PD+83r/ubfmo86L72wD6msqO3u5RmTULfPtIslF9DAnEd7NLN/cW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aAW/tIbzIN5cWnvZz+S351l2di2ms6rrOq3Yb+G9uFkUfRtu7/x6rH2eXH7yb972j/i/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XzBDJL/fym1U/GqApvcSN1Y1IPNNv/qpPrVXWNc0Pwym/Ub92X/nnZRGWT8vu/8Aj1c/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pNmI5ZOkl6DcXDr6+Wg8tPruago6gWBPNN1TUdKsoJhLL5vyf6u3g/i9ytcPcX+ueI45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Z9n8/LI3usKt/wChLUA+H0uo/upru883f89vGirA347tzUAWdX+JMNj5ZBiiOzcI4Y8H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1rxbJL/oBi3OpS4vBsg2+gjb/wBCrtPD3w7sfDSbLa11K1m24eS4C/p8zba37G8ht3Ky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5KAPOo/AEESxT6tb22JSpaSzG36/vGXd/wB81t6Xo9mkUf2KKByP4ogs7/r81dbf2+Lg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LRotv4rurFnuLSc/8u80v/TSZN3/AI+tBZJZ2qWohu43IkzkPLHtrTGtyz5BCy/9NI22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e4PMkX9xI3ZV/DY22npffZ7dzdGaUSdA9tG6/wDjrK3/AKFTQGhcahaQA+d0T7nmJu+as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oPJ8lPubk8vfn0qpb3P2i4m82L7JF8v+j2/yfq9OfTkuJkkt5GG3G/zYyW/Fo91MmxbL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fMojj8zmpo7g6jgGQMW6kyMWX/vr7lQRwebNgEReh3ht3/fSrVs6eGZjJ5g2fVW3f8Bq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3HlfvLuH+OSRPlVqpzXkRCeVFF8nHzj+tXra3+zj/rp8jxybW3L/AMCVaPs8U5M3mx+V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n3atO4iojRzjy9ruT/yzQBx/9jThb/Z+kskX/XN6sW46+VFmX/nn5H3/AKkf/E0z7T9n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P2u/YlxeOy729BGf4f9qgLkMlv5cpAgaGTfzKytkt/wGlg0/ULgnyYv3Oxf3lxtb/7K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dObNbjXJfM2+cT5VZF/8WtVu7MvpMLWnAHmSKGjX6/K2R/wJaCOdHoUGiXllCZZ4TMc/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S48cafb3Bimm0+L/AK5/NGzemfu7q86vL3VLi0aK81K9vl/uJKzoc/3VUrS6fob6jbRC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VCqf1XdQTzJlrxF8RbxNyw61DpJeaW4kMkPms68Koz6qBVj/AIS2bWNGS3mFpqUUgV/N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7f8Ax3/bqrP8PbzxDMEvGtraQOsjJA7TFMf3lVdu7/ZNdVqfhDTtD0eS9muo4xFBve4u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D/gNKxmmzjLaC3wfslgvm72f/R4mb5v/AGWte38O32rmIzTw2ZKf8tpMsrH1H+NYGifE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ytdWhT55Zo1SLzPcFujVmX+r6pPrkCXc9h9rlz5n2ifylfjn/V/w/wB3dWbdiuVneXOl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XwligRfOk+7HXPXvxFtLN4W0iKJJJDl0hXazr2H8mrmtP8P6hqGrmbSdP/taL7j28aeb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X/dWvQvD/wAK9UuplvNZns9NkXotnbtM+P8AZLfKv/fNZObZRxlv48urgGKaSK0h3/P5k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7VZh0KXxJHO2n2N7rcVx8mYwREq/3ufp/wCPV7TpPwy8OaU7yppsNxcE58+/zK7H1x91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Zrcy/wDLL/v3Uq7A8K8J/Au9uFSXVLyJFfKi3eYz7P8AdX5V+9/tV6Tp/wAKtBinW41S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9l4BHcAdPzNblx4l05crDL9qm/5524/mxrHutV1aYEJEbSI9oY2Zz+NaqCQG5qniDRP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CgM4ht4l+X8lya4eTxfHMZEt3LROf9bKvP8A49upg0fBlmuopPK/juN/mRp9dtJbW0tt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/wDTGnFIyk2aVv5NzOfNlk/2/s6N8v8A8TVi5trZXQrc/aISOtscvUVhazx3MssegB5l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HzsytU91BYz/AHLaW0Lp86yhS2732tt7Vo0giyEW8VuD+6uPKj9X27v/AGWrDIL4LGkC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PLRb6f/AKP/AMtP+/G6ui0vw9f+VJI/kC0H/LwZNip/vbvu1BqclP5P+pi8z93/AMs5E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nxT/AL2KXyv+vdNq/wDfNaer6x4XsLl2/ti61e7HHkaZCsiA+7/drhtX+JOorc+Tp1ha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N+Hy7V/75/GgDphbTifzftrRRb/kkuE2/N/vU5fFGhaTETF5+o339+yQZ9/m+6tcJHpe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tLjUWkOXnvWwB/wJvlFdLY/DKKMSNrmpuV+59m09fl3f3Wf5f0BoAq6p8R9QuZTHpwTT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G/Fvlz/u1Vj8P6lr0n2q5skjlT/l+1A7pD+FdXbWOn6S00WlwNAo6uAC5+rVHKzs5WeZ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v++qAUrlWLwRYvb51G8ubsj/AJYB/Kg/+Krp9PntdHjlSw02wsHfh3Vv3j/8C+8f+BVn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2W6+z/a9+9LyRPKnT/Z+9tbdS/Z/9XD5X+39okk8uJPf/erRASXN5J5RNwz8vvTBO3dS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/z/AL1ZUSXrLC8WF3nq4Uxfh/y0ar+niW4z9r+zxRfx3Em6Pd/ux/NTJIUxceb9nTzh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2v8AaplwTbznzpT/AL/8NW7a3iuc+b5kUP8A0zTdVxbS2g82X7Q0v/TOWLdu/wDiaBsx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Pmfck/u11fhzSLdP38jGSceuGxVC2/tCUeRZ2sZ2fwb8KP8Ax2rdx/ZOgTm71DVo/tX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0WglKxduSpYgDv6Yqt5S7iQAM1zOt/El5A32GCOOI8JPcvukP4Vi28ms+IGJ+yy3KHp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sri/ht84lx9H+/8AjWQPEE09wbOMh5f+mY3bfxajTfh0Jl8zVdTikXr9ktSwFasMNnox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+Ngu4/VqCCpceFL2/H+l6uYbT/nnJHukrS0bwrouj2/nWFpJPeD50nmfcUb/AGR0Wsx9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v7mGyz/So11C+HlRRYjX+4etAcxZv9W1G4P766mm/wCuh21VW8lHO0/XfStqUzMY5LQO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KgxEcn95F/sUEXL4uIrcfappo7SL/po+3dUf2yK9WQ20gnD/ACcNn5qztQ8Pxah++1CK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N9K19F0GV4g8wYQ7c8HDUA2yK2uMfuZf9b/B5abdv41uXGn6Xrdhi9trW9i94QVpG0uN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+amaUW/2cYii/df98rQNMxLj4d+F9QHlTeH7CWL/AK5Lurn9Q+DmjSrELEJp0qDKOIgd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9T8baLo1tNK94k1wp2xwRnO9v7teXa58QNQ1+NreUTpEU/dR28ypH1/i280FpXNAeHovC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HX5/PUhH3fe/ib/ZrLsNUmi026neWWSKPKJ5l2xXb38vj+8K0tE8Ca/qdsFP2fSNPl5N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E/M1dro/wAKfDumEC4nOryD7nnptVD/ALMY+WlYqxx+l+Otc1KATWulz6h5e1H820J/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a07b4lrYRxRa3pkkTDjM1vuTP4/NXocwTT4g1s7RLH2ESbfyDLVNvFFwwKqIZB6TIjD8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J/CWqrEogMd3K/8Ar0nmt0X5vvbQ1dDY6Xo+ped5XiqMeWmyOOW7WRd3/AtrVzqpZ3aS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/wDy0S32M3/fP3ahPgXQNRz/AKEIJvld/wB8zfQjdWiEdGfAep2wmlkXTdQiO54+GjU/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B1pdZEdp9nmz84SUOj/99L92pLfwJa6fn+z76/0+7k/5eNw8p/vfKabq0PirT/K+z+J4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ZRuqt3UHv0/2a0EYmneH9Q0e486K7ki8v5EkjRl+Xd93cO3SrL+Jtb064819ZZ8J/wAtn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l/wsbxBoaym88P2otI+sscbxyP8A7WN7R4/3arP8WfCmsXH2S/8AD9xaeYmxJI3SRWz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o8b+JyTWE6avb2WmLayrsuo4kZGWT+9t/wDia86OuxyfPJaOD/0yf5f1r6W1C+8D+JfC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SGTfb3FlLtRv7yn7v3q+e7bwpY3ELLbajAwH92RW+b+7/D/6FXp4ad3Znl4iFldFJNds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OS5sbvdi7VPTdSy+Ar+L+O2mi/5579rN9GrMu/DF7BGVnsTx2jZZN3/j1d+hwK57p+y7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81bw9fXEc0F/osjxTQNmSKaOaNs/98yP+VdB4y8Caj4M1p7DVEJBOYbgDbHMv94H+9/s15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gj40eGdUkJjjeaS0mUf3Zo2jx/30y19r3PivwL8TdP8A7Jm1W1vvn+S3uZGt2ST+8PRq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PkZ8++C9bfwt4jhu8lYCwSUD09a+1/DOqJq2lQzKwbeg6etfIfjb4dX/AIKmk80PqGi5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T0EgXj/gQ+U/7Newfs2+OUuraTw7dyZuLdfNtZGPMsR/h+orpWh53Nc97Gl2otwNnLD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k8tud3mDkfjToZ/l3bSV6YNJ/aa2UU0j/JEtMEfG3/BQ7xcm7wX4ORf9WZdWuvwLRQ/z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caZNHpV9PLFp06+WlxJuZYW/ulf7tTftBeNX+KvxY1/XopN1irm1s8nOIIiQMfVizf8A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zXmYlKasfR4a8IH03qGjw2+fK/uf8tPmbb65pngOL+0fidonGQZmP5RmsH4Na/FrHh+f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2VE+f5Xj/wB3/ZrrPg/B53xbt1x/x7xXB/VR/WscFHkckZY7WKZ9N6RD9ovTxkCuztoM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OFMpU8+1dNCNiMvqa9w+dYn3fauE+ImqxQXWlWUk3lb3ac/3vlru5uFr53+Oev8A9j63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i6cTD/tTZ+Vf+BOQtS3ZF04tvQ+I/jRfpqXxm8a3SHKNqklsh9oiY/8A2SuT2jB/eP8A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PcyefPK+8yn+MtyzfiSacYQAeO9eVOV2fSqOmhR8mMHrVi2u7i2YrFOfK/uHDLQsO6UH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ecSxHTov9iSP7yNUlIadXuVOWSKXPQFAKki1f7RkS6f06mMVRSyAJJLNn7oNThiq7Y96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02mygiSN4iexXNPFvp9wflkEMuz/AFkg+/VIcnNOx9oVYecu2P3f3utFrik7K5bmtUgt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rXsPwn1kXGnxxM3KHYvyL8w/hrmZvD2kapbTLEFtPLHl/aF3LskA7/7O6rfgpG0m1RXU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5ga9ujG0bHztafM2z2xbtowQR1xmpbiwlubfMX+zv/2q57Rr1rmOQsY5vu98/pXbWB/0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4uYqafaf2TZxrjHmvs++sTcn/wBCrzb41eKNP0fxRYaVLafa4o7L7a/97dJJIP8A0GP9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386GP906N+8do9vzfe+996vlLWdSk+J3xJvL940NpPIIreKTcuIo/lX/AOK/GvNxdVKF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fS/wh1vRtO8KRqb670+W5/evzu6L8uPm+SvTV+ItjeOFXW4NQ8oquZmZZf514FYpp40z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qlFtZmIIx/zz27q3NLi8L30BnXVXs5EIKbotmz8SG+avgq0OaVz7qnU5EfRugeKLTUNK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Zvuyqd69qyvEFx5ek6kfWEr/AN9ZWvEYlSSbFnrH9smPpuON3/Aq2dOvNVe2lt7vQ55C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1ArD2ZtGtY8X/aPtIrT42xvD+587RrUP8+5S0bSL/wCgqtcX/aH/ALL/AAbtvzVb+Nut+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skYtba3tpo7iTcwU5Zuf+BVNr/wnlmtft/hO/u3jPLWl1J5qbf4fLH3v++q/QcArYeJ8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fDbxVtiSBpC2MAAdq9l03UEMYLttJ7Ma+I/D+u6l4eu3W7E8JBwccYr3HwZ40Se1jL3E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Xc0eQ/dPbZrq5n82K1nSL32bq7fw5bzW+mwxSy+dL5X/AOqvOfAFwNXu5vN4i2LXcQ61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oyEZVmjmA/2fKbay/wDfTV4GaX9jZH0WTpOrzM7q1d42AP8A5E+9V3YX+4mTXNWuo3Dw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hj2eXZ2xaXb2+YM1LDoum3yec11qN2Pv5umkR927+7u218RY+4sbU9vLn/VVVvL24tbm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fy32q6+/96smfRNEuLj/AFcsUsf/AD0nkVk/OSpRb3duIvKlkm+f/lptlXb/AMCpWHFE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tjFx58Oz5Nquu/tVd4JrvUYoLTzLaWRGff8A3FHt/FUtxcfaLebzov8AVzbE+dV+Wrfg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8ya+dnZz95V3fLH/AN80mjpJNO8q4uJtPll+y3exXSSNPldf71ba6YQJfIuDN97ftLfJ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xFYS9B5DRH8zirk0xtGiK/xVACahodnqHl+dYWs//XxGC1ZF58P9OjUMdCxg5At55I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bmNcOBOP+mqbttTLqXnAlbSNz6KMUCtc49PB9/AZZdLF9a+eQMNOGXap+X73+838VaI8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cXFjNPENmyW128f3f4lq9fnyP31p5lrL/GlQjXrsf8vD1YuWxiSeBJrW3m/4k9o/98Ws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FQnS7qOQP5GoWX8eI7tj+u6uuuNZlWOO6tmQ59arDxJ9puJjb2A/dj5/3jLv/wC+aC0Y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u4+/sfzEVvz+Wq+n6lfQedF59hd/wJHI/lNt/wDHq7S2v4ri282HzP3f37eT5mH4/wAV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LNDDInziVMbv/HaHqUc8NU1ZfO3aXG38aeXOrfMfrVUa/dW/wDx9aXeRxf3gBIPzqvb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bT9150iJJH8rIu5sc+ny0yeWLT59P/066tftk0dqknnMy7jwOG3f+g0gNzTfGWngzQXI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nRv71ed+MbxlvrhNJle9CFt5UMO21a9An8OXTOqx3lpdTJ/rCgj3f+y1xVtcfZ/7W1C7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t/4nkDDLH/gO2rRlIz9Hkh0xPMkcvcHzHfP97aa80+I/i+LSLCPzv9TL+7/3M/xV1Or6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xD0/Gvmf4oXU3inxdaae1xJM1m+xbMIy75pBlU6/Suimrs45TtoezeD9XS/vX0zTovtM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i/w/99bqueMNK1URx3WjvFaTD78RuVKN/u7q0PB6jwR4btLC7EV3qcsavdzb9qmTb937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4k1DTtQu1UtLayj/AJ57Xi/P71b2MJSsa+gXlw8Mz6lNFDOoUL5TZ3/981s2mq6bGylz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1tted2xCL8sm4f75XdTruI3TGfyccY8uMKN1KxhfU9fsPHZs5PKSzSYf9NJdv/oNWo/i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MWGX/nmJlO7/AGhmvDrfT4p8+Vd+VL/n/dq79plth5Ut1/ufOdzr9amw+Y9utvih4fY7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tj8RWlb+P9DvYPMW52f76NXgUWv6soxFqMxhH3IywOykXxhrFv5o+1yE/wDTQ1XIHMfQ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2/76rRtdZtZE3CeKVT3R6+dLbxbe26bpB58Xl7MyI25fp83zVLP4puLe5xaTSyxff+0e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xLUj6UVY7hd0bdaheLB5r5uvPF+t6gIjaastnKn34xCrM/03Vp6f4s8SWUHy65DdSj/n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Wly2GpHvVKDjNeQj4p6nb6f+91B/tW/Z9njMUq7e3zVZj+LN+PO8+Iz+X9zyBHtf/vpq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vIPWnrcygeory+b4zW9rZB51a2mIz9nltX3P9Nrbadonxns9Z8wQw3OYvvJJDJED/u7l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TVkdmw5yvoBWfqfifTtOzEZVeX+4przzVviNqF8rW9sv2W3PBc/eNYINvKGLSssh67jy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7eaxPqRJiuF8vtGj1QvfFF3ZwkLZ28o2bH8+LNcX9nl58knHrSNczY8t5XOOxPFVyWJu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+m2sfq0Y21l3E9gc/uv3v+392oppS/zZ+7WddTpEpdzjuKaVjJTN3Sy8Vr+4mbyk6Rj+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Mz7P96uY0jVJZrkxI3lg1v29vLcXEXmj+BaaJUmTDzbop5cSqG7Hq1a2meFlu1czYLDo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mjAi2eaB94/w04lraVnkkWR4+qCgDyjT9cs9RORDMB63C7K14tVggOI/lXvsOarSW0St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kPenAt/LQdxxUm5JJ4kUBhFg+7VCl1c3UbNv2r/s1ds/DkUW75gH9MVZSwhtAS4eRv7o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Hh83zUP1qW1s5JOGZpi/3PKTdWjLKs6AC2gUJ9wHH51SvrmY8CXP9/D/AC0FlsWcNumy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+b/vmgW9g48yaWeb2gSqEZMqBe4pPs91g+bPJLD/AM85P6UCsdRp9ppRt/MiSFz6SPhq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8QWIdPJG7ZXNW0EMHP7z/vutzSrO2kjllE5iz/Ah+agixWmgmt/9bNgf9NB96qks0+G8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38cX728d4nTYkap8qrWdYRNfTeVCpaX+560CsUXhuhl5N2fY01Fblo4Gd++TXSr4bvpf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SaHLaArwZO+KCjn47NpM71wfSl+wCEn95GM/89K0fNbeYxb7mHXYOauQ6cZxmQi2X0f7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ER/eXJdj/cH9Kb58P2jEVr/9lWxMNLss/aWecj7qJ/jVQ6xbRgm1s1K+krZalYCKB5Mk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1WVt5bg/89D/AN+1qiviC6uSQUESJ2Wlj1KSVyATiiwrGr/YcrDLny/9w5pyW9tbAiR2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qTmV1+hqU6ghHzEye7U7DJ5iYv8Aj3WOMf7AqDZcXGQxkf6VPb+IY7cbFRCf9oVMLyef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UyzO8qSFiGLj/ep8cb8shq95cjk75IvoTURhWMk+YD/u0ARoMqfMBPsKFMKjhWU+9C3E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04XXnKQdg934oAQbfqKXqC8cef8AgNThILb/AFzwQn/ps/l0wahDjzIrW4ux/ft03J+b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HTtVuK2afOxg/wBKy57f+0J/3sMmnxfweZ81WY/DumrBmRS7u/zytO2cem3dtWgCxJam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8LOKrzalYpZB1mLynrFGAf5U3zLS0lCpHBch/wDlhcN1/GrCanbGKRYbPT9MkT+5Azf+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hPOkuoYYv4IyjSO/4L8tWP7PtdQnliuoZPO/guNg2qv0asS41RpMmZ4Zx/ubaYZ4b797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y0Abt/b/AGCCXF3/AAfJ8lYiTOIhL5+7B2txUwgh7/u/k+/v+WmKLT/ltFby/wB0vuag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LHqflrUtv7QFv+6uo/K/6Z/NSC3iI8uIc/3I/l/9Cp1j4dnv8+Xvk+f/AHlSkWH2+6Ak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1WhvJJf9fI6x46g7q1rrwpq0EHEKy7vvb9v3agfRvJESoWG77/l/wAP0pgZXkIWyrEj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o81x/wAeEMl16yRozKv41tw6Pa2C+bi7uuf+Wj/L/wCO0+DUJbfPk+XFF/v7Nv8A8VQB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3FuysG3KGiIVq0be34/e+ZF/wNV2r/n2pP7UubkOEk+0Y+9j/wCxoX/SfN8qKS1/z/tU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jfZpphJ/GWxtf/gQ+aq1tqn2fdB9mzJjCck/+hVfvpLfTLaL7RqjW8W479iK3ze4rk77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uDdh/wCBLYD5qQG0LzUL8eVFJ/q2/wCWG2mrYCDzZZv3svfzH+asy31C7uOtrAf7hkhV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xTGUwKGT3BDUrAXZ7iK3t/Nj/wC+EpguMj/x8/5Ws77dclmmurV5z6Onyr+FW7S7sr8E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VCf/AB1qLATefkf623lj/v76rzyI7xm3nSPnY6K2Fb/vqrWnW9pB/qZZP/QW/Kri28pn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KfLJJ5P/HvlosBlbZcHj+LD+X83/oNSxEH/AFpEUR+XJt2auoa0lsrdha2dlDFn/Vm2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WW+0eG4l8qQ6jefceHTkZ2b/AGcpSAemjWxHyagy/wDAGWrS6Nb22M3JMsn3Hksy7N9K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uf7K8HyWn/TTULpV/wDIf3mrMg8LeM9Ut/Nv/Ek1jAc+ZaWjrAMeny/N/wCPUAdbq+sR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7T/pncP5TP8AhWEuv45sNG1PWZE7rH5MC/8AAvvH/gNa2geFdD0wTI9pZ3LSctjlyfVm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s4ysNolsv/PdU3t+B+9QBxJHivVYZJLm3OkwfwxRp/6E38NXLbwRp9x5c2oTSXUw+57V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Tu2fWMqv602eCO36HmgCm4urdgkBZEH8Z+9/47Vgf9Nv3vvSi3luBxLxU8ekr5Ehe4Km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HemPuleBT7WKGGEoOlMij8tTjn3poto1/e+Vz/uUAQT/ALmfiLIqvInmkkLir3Fx1/d/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5c+Wrf8APUvtoArQ6GT++PA96s22jpdSFUQs/wDty7RWPJ4+063LeVbzXb/8/EcXyfm2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8ReebfTLWx29BLJF5x/+JWgD0hdJXzypgYSx+jZrJvvFGjaXcmNbkXV3/cgTzD/31939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ilI5davriWE8+Xdy7IR/wCP5VrV0z4U28U3+l6mk5HWz06NVT/gRb5jTQG9P4/vJ2Mel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G2sf+BYz/wACrmr3R/E2syedeXAuJUTL2k920sSN7rH8n/fTV26WkUDi2EDTwRJsAvdy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4DWjYq8aFYporVR/Cj7x+W6qA8+Tw/eR28X9qSWUcX+x83/sq1r2uiRXIlAkluFj+/Ha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fTrTMV1dy2c0sf8Aqfk2bP8AvmohcafqE/72KTzd/wDq942u30pFGFPo8VuPN8ryrWP7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37upo5LaSLMFzA7+izqW/wC+W5roPs8VuD+6+yf99Ls/9lqMQSy5xcRTj/pptk/pTAgG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HI/5eIHb+VSR6jPqCny/KJ/umeMH/vlqcujW/mGYWsMb+sLlf0+7SXEPmZGMfWJZaAJv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fZf+mn2Ztv8A30ny0u23vz++1BZv+mamOT+fzVFp+n4z9k/0T+/Hbu0G/wD4C3y0XH7/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slk/JqCy4LCC3H721WWH/r3kX9fu1XuNL0q4z/oc0v8A0zjO5vyqjFDeouLe4lt/+vWV1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NtaTG3lxcymX+OSS3Hy/8CWgCrDBbW4IjtLyL/cgk/8A2avw29km+ISPJK396LLVli1j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Omcczbf++WqW2uZTcGKXy/K/wCecif1qGwLkGk2lu7tvjh2/fkkzt/8erFkv5Lp5I9F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Ju/4FH92tIW8tvP/AMhCTypHX93G+2Jeamv9H1CcGWKWz/du2+3uJmXf6Yz8u6gCiNGc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bhP3xRWb8znatRRanp93p+NFl0+4uI9uDdXWCv4LXL+JLHVNbgaS70MMk6tCkSRBpE/3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z9x4O8+3l82W3sJdnzx3EDfL9apMxcrHWX+sahbz3UviDxBb6Vp+xv8AR9Hfyp1btzt+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58d3af2h5v3EuN7MzqfUtVXSNCsNKtts93bGX+7a2YOf+BH/AOJq8NQlHlywxRn51f8Ae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Wc/NcxG8NR6i00sFsIw7ZeVpCX/GtvSPDU2lW4mjFxcIP9htlXBcS6jb+T/qpT9/y/l/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RRiGeyvbgyJseR79yaCSvHdWWkzRXeuXVvYWsnyI9yxG5vZdtTa/4gtLfSJv7Plt9Ql2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yYI6Dt8uaqX/wn02Af8Sw6j9l3tvjYh4/++dlY7eErjT3e4RrOTYu3mzjDf8AfLr/AOzV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cXtrLY2umpLDbXMLSxH/AFTTejZPzZ9ay7HRfFviF47jTdJvrK6b55NQuv3UZx1Vd/zF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eJ7K8s500KeWJUBjuIoAV2j+H725K6WH4uaTMkY1q8utLvApH2a5jbv/AMDqkyzmNO+E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9RBPXFuoAHt/vf8BrqdN+G+lWAhP2RbiSLb88seSa2tO1jSbi3llh1COb/r3qjf6lc6pc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JmE357qixTdjQngltzkTW9rD/wBPG1VX2GWWs6fxnaW64hgvtQi3f6y3h/d/nXJXmmTF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+4s3mfxf9NDVG0sws3+kRytH/ABs3t9MUchKnc6fWfHcKwRztDPpVsn3p71wMt6VoW/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atHdRXH3PLfcr49K41dN0/U2kd9PsXkReX1JI52P+6rVNcXGoXFv+5h/dfcT7Mi7V/2e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52CJ5FvKJbu3/dIv+s+SnzaskiecuoK4/jNuMhfrvri7a4u4AZZZrzyv47e4n+X8Ny/L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YafFp8fmyQxukn99iMlj/dqybif2h/pHlS6hby/xvJH+73eny/xVa+z/AGe4Mv2ST7V/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odaTRvDccaz3ml2M0RV8NJ5knP/AEzrP1L452tgTb2Okwy3ITEdzqLq2G/vCMf/ABVMO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1wnmpbXCn/nm7Y/nWfrHiDw/4Xtpv7Q1CO6ljfY9vp/7/wCb3/hWvJL3x14z8elofMuN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th7bV2r/AN9Vq6J8FNZ1MBtX1WHTIT1gt08xv8B+tNFqKRf1b42C3Vm02O3s06CS4XzZ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ap4h+JczQw6dd62pPL3O4RL/ALo/1deq6R8LvCeiBWeyTUrpORPfjfz7IPlrqIGklQLE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VV/3VC8UjXRHmenfCfWZI1XWtShs4F/5d7HG4e2f4f8AgNdNpHgPw/oQ3Wtgsk3ea4Jd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W0152Q+dN/sf/Y1nNrVyk8RYLD7Ii/zNBncTULfr+9kH/XNGast7PUFhlliSSaL1dCtb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un/63+PzH3b/AGrlryPUk1f/AEn7U15H9x3/ANUn+7/D/wCOrQBPBpji3MxQvMe38P51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VmhJ/gC/+zfdqz/wlGtSZDBJYv8AnmYELP8AUmrv/CQ/2fcRRTWln/tyWb+Uyf8AAf4q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Ql/1vnW/lfxxxurKv+8W+VakuNQ/tDiKLj76SSJtX65/u/8AAav3+saVcahFdf2f+9/56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P1XWBN9k8yGL/p4+7+dUhIz/tM1uIovK5j+55f3f96o7jV7uVjG/wC7Kf8AoVbP/Eq0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x6hdf887P5m2/Ws0ePIrW1MWkaYdLm34S7wtxKq+zSdKYy3aaBfJaeffFdPg/v3bbF/4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ci3SbV7yP+N/3UYP+63zGuUWPV/EErPJNfao56ySs239K2D4Ju4kjN6d8f8Az7wHNBZT1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IWk8tT0htF+X8xVLTtHvNQZXYC3jPGZT8xrqINOGkx+ZDaGMD5flGT+VMMsxYoYUiI+b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adoOnWM8zj/S3He6RcVuG/m+zoIZo4v/AEGswaf9pB/ff+zVLBaCOWJYo/OwjJ/q1+9Q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AftE6CL/AJ6JINr/AOzTR9rt7c+bLHFFsV0+0JtZ8+zfw1ILeL7PFFLL5XmPveTYzMje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7j91+5+TZ5kbs0+76t9z/gNBBV1C3u7e38rNxDFJ/wAvEif+Ohqa9uY9rTKzRB/4H+Z1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ulvZytvPzyTx4d/9otVUXEtv+5li8n+OP52ZXX6M1BJDcXH+jnzf3Xz7/ubvl/utT11V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3K1dGn/aP+WX73/npIn/stMnuPD/hf/kIXf76T79vbu0rP+H8NBdrk2j6xD9oMOoeZ+7+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/u1t3up6dp7efPexxJ2llkIDf7ob/wBlryXW/jA1nI0Gg20VjL0jmkHn3J/3f4VrmbKw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81bVJdpJRhlf940FKFz17xB8YtG0jZbaWyaxJs3bijY3V5lqnjHxF431EhJZdkvSGJGD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J/Biy0+3ebW7yJ7g7SlnafOH/wB9v4q7nSotP0si3sLC2063cfO9siqzfUrQaKCR5roP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tRFpG8al44kYu6/3WLV6FoPhjR9IkhXSbOBni/5a3A3u/wCP3UrZ+0WA/wCWsnl1ky+I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RI/3ETavH96gLpF27FqVSS4ZXlA6KQf5Vj3/AJ3+ttIZIo/+elOh8W7c7bQRRfx3BwZP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1C18kuLm6Qb/APVyrhd1BLkiv9m1C+zmVl+ny1BeaabM2wtrWSeaTdv8yTbs9OP9qtS4+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/wBbI7f6xxtq/pug3Il8yTVrb7QP+WiMI5v/AB1qVjJMwU0CdYpTb6e6T+lujf8AoTVr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ubUfONsgn64/Cums9PlsExJe3l6X/iuJC236dafMySxlOTz/ABVKZoikvlTn9zF5fuHZ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zZ+9n1qxP5NgvmzS/ZIv+fiR9q/hXlvi74xJHvi0ZvtcvQ3bptT/AICq9aa0GdrqWopp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gH944+avNda8d23iGS5W0eF1KsnnTpt/4F92uLvr/VvGF+kMsk2pXBOUgEYKrn6LXaaH8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E9z9jHUWNqm6V/q33RWqYrHll3Cdat7rTYVM8skZCxw/efnPFef2ngiS2SU6jL9jYcfZ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X19BLH4bi+y+GdFi0aF48PerFuuJPqzferxX4ofDm/n1S71yz08tb3DF54BGF2tj70ar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vBOJ5LbWrRebtvLqCWP+5JirC6rq1vCSL83B/wCm65pBb9f3X+wnmfe3U1rW5QHMB/Cv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W/B8Wpaj4jsrW3tY5b65u44rc72X5zIAufxFfVHxN+B9n4Y0vSPEeteK2vodTvFt5/sy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Deisv8VfNfwr0671T4k+FLaxby7ltUhaOX/nmVYsW/75DV+lujeH9O1jT9Q0q70+z1DS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3Rf9816GHdjycYko3PDfht8YfB3ww0eL4feNv7Q0WWN2dLzXEWWK48xs8FV27P8AaXit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fxb8KNStLueN1uRZCVTHL3fy2/8AZfu10+t/s0aVcaUNN0/xD4l0+0hGLWzmv/ttrbr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/gVeV3n7MXjvwRMb3wd4gt4bxG3K1nIbUyf9dE+636V6Cdzxoan1F4c8X2+taVZ3CwyQ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TG33WjZf7ytxXz5+01+0DYWeia5pGiz+bdqklkZY8bpJfQD0XPzNXl1t8cfG3w48UTaf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5Pv3kj+ZE/bzoTTfHHwu8E+IPh/q3/CCeJpNb1XS92oQSXFr/wAu4HMMh2/Vv96sJSsd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zfZwFlDog5OYsbj+FMfVIhGRChh4yC5NVrXxR9ogIbYGfkAH7o/GrcGow30YjeITGPks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1FcqOl+HvxJu/B+tJeiBblHBE6Tq3zr/ALNfVfwPP/CR/EKHxLDLb2ula/Yslqd/3JlM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IWkabY6xcSbUSzhiG+aTeyrCv9f9la73w9qGoeH7f+z/AApp955t46u8lwjSyzMOmI+3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HPin+7sfpzptnHZQ7PMVv91s1M2O1fCfh28/aIhH+hw6g+f+fy3z/wChNVub9or45eAr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i8A3GjtjHqMN83/Aa9eD0PBaPsrWdSWwtrgsfmVefY18+/HHTYfGOiw2d3HNLY3E+6Uw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BX4VreFPjbP4+0dJb/T7a2vMfL9hnMkEyn+IDs3+zU2rwS+KtEvtNjuDZ3TjzLW7SVk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/wAP41z4lScPdN8MkqivsfFni/4Xap4SaS8hU6hoyHidR86r/wBNF/8AZq5AGKfOEMZ/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GnzzWmoeZ5sfyT28k26VG7qTXAeMPhtp2tM93p9pHpuoZ3p5sirA/ru+X5W/2lrwYVkn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xBdPkH/LT/gf3d1LDZyxsTszznrVi4/4l+oGK7tJLSbf88exdyf4rSpq8CzlQskn+0yH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8thjxqzLkbGHtRsgRX5Bc+1XYp7K4f76o/8AcOakubC2dCd627f3iaz1RVjOgA8k52Vr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rTY+BG91GjyD7yZbrXWeFv+Ef1/T/AOydb+x2l3Gmyy1iN/Kl/wB2T+ErVXxL8MdZ8LQm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xanY8xkf0/hpqQppODMvxf4e1X4fa6XJ86x1H/UMv3WP/PNh/erR8HanHqNo6+YEnUfc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fErwbbvewLdWk8W2ZW7SD7xU/wAJGK8k8R/D3UfhzdpqULyXulLy7xf6yMbvuse4/wBq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PlXqegeGFe3kMoPyPgNXp1hIItssRyOr/ACfery/wferrdgJYGzbyAAoP+WVdvp2pSwwy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/tx7q0toYtHUziWfT/3MvleY+yb51X5fm6Z/irh9K+G+kWTW9xcWDTXlqSguVlZXZe33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0C8a7/1McXnP8m5sBWPH+1SaVrFjq+nrfaXd/a7cj+Dgov8AdZa+XzWTXLFeZ9PlMU73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vNlk/wC2n3agGl3tvbzRDYfnbHTvWyP+mX/APMTa23/gVOH2v7P/AKqSSKvmb3PpGc7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pYvKut6ukn3l+lTadqGoafb+TLNJ+72/vI3aRfyq9/pf2iXzpbgHZ8kcibV20z/j4zL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fmoEfMHxluZbj4m66JT5s2yD+Db/AMsV9frXoXwR8S/2xpkmml83NqMnJ5kjb7rV538b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QDyhNBbyD3Gwr/7JXN+EvFUnh/W7bUrd2SeEEHBwrp3Wvu8E7UInyGO/jSPonxp4U81R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kYrira31DR8/6JH/ANs0avXNB1m08YaDHcwsGWRRkf3TXHeJre+0XUHURR+SD/c+b/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OeOPKulhlfh9kTDPauoXxZ4ZudSupJNV/skrK37u8TbtNeLadrE32jmL/PFelDT9P8QZ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Kl1/Ds/uvtrxcwpuUD2suqKErHeWjWclv5tn4k0d8/OP9IAyv/AaltvEtwbYCG/83j7i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dfBmnJcYmiHlb9n7qXayN7bt1U59H0qDWPsnm3nlbPk/cKyo3vJ93/x2vklFH13M11P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z9qubjzv+niJatweP3k+9cW7yf7UZH8q8pl8M2VssQhu0Ub2wUI/UJVS4027+0/unt7W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K0exUak4ntr+K5rqyjjZIbvJY/unCttNWLf4iWekahNLbyy2fzr+7lOVfC46L/7LXkVp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NfyXku9U8tJVdfb73zVlPoOti5KzWtykkj/LIgCqzf3flrJwidCryPoj/hY+ialc2w/t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89gn/oe3dU9h44umtna60xtX09/vy2qBWX8NzL/6DXz2+m3McJUTbHdF3h4mjZG/H71O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wzRfOr+Zb3G1f97DVi6aEq8kz6I0zxno06GO11SCYH50iv5hbTp/slWrTbxCLeLzJdPv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cr/5Dbd/47XzvG2pHMu+6cxv9yYB492773H3q6P/AITHXbfPm3dpD/fQ2mzc3020vYs6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9f0zV7fyIb0QXJ6R3kTQyP8ARW20yezABxXkuj/EW6t7cwzC01W0/wCfe5iPl/8AfNa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q0i/gt7e43RJ9I2qfZSRca8XoejbgkQTHAqBLM2F4t1D/wAe0qbh9a5WL4iQ3P7yXXQs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/wB9ht1aFv42s28uAT6bcgN/yxkeFl+qt/8AFVHKzRTTOps9XaC5WUdS/P8Au1vTXcN5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8nme/rXAfaLq5H+i/Z5v+ucy7q1NCv5hbXcU6Is8fXO01HKzRSRjWdwYGm/ff8t5P/Qm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RFdw/wCts5473y/7/ltn/wBlrbtpIbqyQxQxeaZSUkkH+90rP8TaQbjS5XghF5mVGkt9+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mrjPQNSt/wDiYTf7+yvHNSuORD5X/LeZ/wD0Hn/x2uvsfiFH5nl3Rks/LVV8q8t9v/Af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raXt3bxExTedNG8m/d8rNjd/3zXXTVzCq7IzNTvPtWiX2rXf7rSrdWfzJPb+KvPPhpBF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4u7WRLaVxbWShG+QLGq7y3Y7asfGC5uviHq+g/Cjw+3lQeULvVXjRWVI15Qt67fvf7xWu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abpKTLa2kaReVP97aoH8P8AerqhBo8ic+gy/i023cxhlmlk+5HLLnetQ23kkH/0XIjN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s/8A+w25fxqO0gjt3cydQfm/vVdiLsW4MVxzD12fPHG/ypTre3luLfzfN/j2fu3/AKVq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FD/rD9/71WL7QkwVAA4y8lu7Mzt+K0WKKDWFu8RaUPDNs2Oj/NvaoRZKI18pfMiUKHfG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eYJf+/ifNVK9sZYT++ceT/c81RupEFprS4tLaWVT/sfvPu7fasmeMzbtxTn/AGwtalr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hi/j2Tbt1SXPhyJhmW5/j/1claIpGNbeTBwYvN2VasreNZZfKlMcm3D/ACballso4QwQ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LgJg9M+tKwmSWqxFHfYzkcHHNQ/aY5Fby7eV9vquM1p2FzHbfcgL5+/trpbKXS5oMJay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i7O0ZhZPY1bts31xFD3f7kkibUX6tW5qy6dC5K2Pm3XXzI4FVV/CooNRlZcXbeZF/sID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oaNr4aSSeKKV7a4lf/lpaMWjeussNOlsITArRDH/ACzcCuHt7CK5Gf3Z90TZUwtobcGI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kU5aWOy1J1iB+0WkMn+6hX/7GuW1BbVnJVAn0Ippu7m0tcQsy2voGyv4iseYKcktj61o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aLO1D/epbg4BlPHrWZ9pVT5SjzD6p92prbT7vVh5Q/eDdVgyCbUeSsMe4/32+7WZq0c6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vFdtJ4KnsLO2mliDj+ILWXHZm61WLnGDvf8A3aROxj6Pakzq3TjrXo3hs2CW0h1A28UU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u1cdq13HdXWoGDy/n+TYPu1Rs9Fnuf9ZJ5X+yqDdx/DSsM7K48YzCea2050js0mZEkz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5w3d5e3MzPcNmT+FTxTpLB28vGyPy1ZeRt3tVSe4/s+eWL/lrH9yO4+6v/stFgNcTzQc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/NTJ4JbgcTcf7+2pCpweKgfOTgc1mdBH5/2fjzZJf+B7aW3tzcf8tcA/f/3qq3Ged8X4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oA1W0yOOPP7vP95jUllZWa5Mt6kR9lzVAWb3a4kmJx/CKSOyRj5QUye2/FACalo10t00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0s5tPj8v8XHzGrGmS36WnlarcwXs7t8k0UJRFX6fxVdtdCTHO8f+PVYj0Ff+fi4I/wBt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KBl/1kuP9io57/7P/wAsZIv9g/xVs2+mWh3/ALyTmpRa2cvDW+Yh6/NQBy41Sa4/dxBk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yuraZZzH+7LfM0z+WK6Y21tDEFhj2KnzcHbUc9xlTj95/sf3qALEPiFo1wzI4HaNs0w6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QW8C3MOTD5f+0flxUV1o1xEu5Sp3LuQK24sPWgViW4864B8r91F/tvtrCumbJy4P0bNW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B75FUr5dxMqK49qBWIs5ySfMoVgTxFiqP24J/BIf91anjnkcZWGVvwoEWzatMjY4zSx2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0pJBhYfWrCo8shGw0AUuR1i8yrn+ifZ/9U+alFosefMkC/777aie6s8GQTi7i/6ZLn/0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yq/mKv21hFcT4m/1X/TNf6VWhmuWtt9vaNEv/PW5+X/x2mz3M2P9dmX7n+jpt/8AQqCk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GSEsAOhldVWs1dV0+zyDPJdT/wDPK1RmH/fX3apQW8cE5a4jN0T3PzFa0TqMs8BhhlzF/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x8WoXUsexdPiiQ/8tbl9/wD5DX/4qrcGmSXGYYrq4l+X/l22xL/4981Zi/aEHDfrWlBr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Nxj9+/8A9jQBO+i2lkhkudPaYv8AfkmbLf8AfVRRajaaTbSm0P2K4/gG3fv/APQqhlnv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i/2ThaqW+nywH9zF5v8A00joAWfVLzUwGuYUY+u3DfyrPeWJScGVP74kQba3v+JdAD51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qtvCrE4jYH/ZOaAI9Ov4PI4hWX/gH/xVTz3Czg4soP8A0FqlFrfZ/c2Syj/pom5q1be1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y/yeZtwtAHHRIpc+a0Q/7aZqf+xmuASFj/77+X/0Gt2607TdIhlM17FDv+586/L+Fc7c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m1BR/wA80A/8e/8AsaAL9toV1IGj8ljJ0wCz7f0+WtOPw5NZwCR5LeIj+A3zK35eXXnm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21tHEnrL1/OuSuPiVftIVaZTL/cztX8qLBc9kW2aCUyNewRxj+F2yavn4iWmmWZVJWL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6+fL/wAb3UsJeUfMf4l4FYVx4puZVIWX8WzQqYvaH0DqHxlG2bfFM31TH/2Nckfi7cC4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vFptWu5yd0rv9OBVY3Teh/OtoU7ke0PY9V+MUssLj7bNL7BWCVhf8LKm5l3eaf8Apod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+YnGD+dTK46mtPZRQc7PQv8AhbGqrE8cV0tqjdRbKozWZL4ruL4lpJJJ2PeQmuVFxEB1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ocLFRkdXpFzLqdykPmOGY4BHIFe0+FPCVjpMSPPq9mJXGSGhyw/GvL/AV/c6PJHd7FKj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+KrPXlHntB5+OI4YazNDr1sFSQyRRLcQ+scJMh/8fqIXEvn+VFpUkf8Af+Tcq/WuZn1K1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90zR416Jd3HmuPpCo3f8AoVS6d4ou78S/2fFrGteZ9y4vEaxsX+mfmakMuXE/E0sWnyeb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fa200X7+9mj0lP8Ap9/cDb9T96tWwstc1Jc3er2+jQd4dKhzIP8AgZqv/wAIN4dWUy3H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1fl5pSfXnigDPf4haSI5raMXmtQ/3NItcRbveVtqrUH2nxhfg/wBi6fo+gRf89NQma+u/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4ovLWCNY/wC7DGIx+S1LCbTHyR7B9TSsBxTeENV1lP8Aie30+rS7M+UJWRB7Ku7atTW+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ftFpaf8APv5//wATXU3FxpuMG6/26hi1CylHl2ku+T1+bdRYDHg0y5t8OzyMx6ZHSrMm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e/z4zV4QzyElZS47/K3FSW9pNcvtYPtHTAbmkBn2Lz2k6mZzGp6hckn8at3N48khU3Fy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1Xv2ktw7qHSJDtIVMk/nUUMOovCHTzBG/wB0OOf++aAJRrUls4jjuROB2IWr8OoZtzL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/wDjrVWNxLbwBL1kt0/20VWb86pRa/YyzzQWNv5k8f32T+p+7QBtWt0/kmSWESD+7A7K3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bjFb3ckR6grvVPq1ctea/PFL5EtldSz/APPG1tmP61Nb6hqs/wDrYfsku/Z9/d8vu33f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9vEksrzLbwD1dU/9CrEuvHGj22RFJcao/wDBFZWzXGW/66cKv50k9vFcf8srfULv+C32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mH/AHzVnT9Mvo1MmpD7HFn5wfMH/Ad5+VaVgMc67q2pWu4aS1tCfv8AyqjqvuWasrR7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9jHdxQfI8kl4Jdi+3zeXn/vqu6+z2mD9k+0Wsr/8vEaLcqv0x92ls/DHlph9am1U/wAK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H/7GkByUXhuxu72Jr6YQXY+Ty/PDz7f++VWuttdIvIYHl0RNNllR9iR3dqu54/eR2b5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TjM8drP/ANtrdbhX+rL81V7e4m1C4MUUUfm/9O7+Q3/fL0AT/wDCQXdxP5U2n/2fL/z0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r++iu7X7V950uJIdu72pr2l/yC9zAmxvneNXX/vpabZ3N1IpFvc280v9zcwb/wAepoDY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agfwPIPm/wDQqzJ9MDoT9pLy+8KqP0WmfaCz/wCkC6V/QxsF/Sq2Zro/8S+aO7P8ZMm3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tI5g0qTptHVCpT/x6m+ZpMgDb7dpFPSWHb/48tWItIv0gLSlDID/AMtCAKcLKd9zCzim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SsyBPPluII/K8yKL+D7HNuX8VaogYet3/rf7lxbNFu/4Evy1Yt/KH/H1FJ5v8X7nd/6D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K/65vt/9Cq0aIhg8lZMQOy+1tOJV/I1aeWZR+9Kn5/8AVy2jJ+q/LVW4uIfO/ezRzD+D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gW3+r8qX/V/c+zvuqhkv72fP7qT/AK5xzK27/vqiWW0nQQTRMuPnxKjLt/75qncedb5/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v/HaZ9o/55f3Nj+W/wB6gs1Mw29v5cRjxs2Z+9VCRMEieGL/AGMLKn60wf8ATWGOL/pp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R87/AK95lbbSApw6cD+8IkiP/TT97u/CmiLYSPKjP+/ui/SpxG8ajcEz/wA9HUK7U0Tw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jy3rG4ETwLfPJCvmRqB837rzAatW8q21tbQ38SeZGNqSRv5bPUcN7BJ90SMR/sMKoamF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7Hkgn8yruBuah+/nimtPMuoY9u+PerMn/oNUdW+xT3mXsotQiIYSRybfvHp96sK3sp7f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ZuWtK3nu4V+feD/0zCn+dStDNxQ5fB2hW9v5cNvEZd+/yw5X8qybvQYDFdSW+nizx/z+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rofIiOYpf9K/j8vZtb67qZp0Etv50Us3mxD7kcnzMntlfvVpexnyI5eDS9ejSZpLOSXZ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/AKD5W/8AHatCK7EyL5M43LltsTHFbwt4b8YlijEo+5Iifcb/AIFVS3823t5YppY7qXf3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Cnp9/FcZEsvm+X9+S4TZs/7Zq1a1ubSCeP8Ae+b8/wA/mfdZf7q1lN4X0rVIwggFpNI+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YtPDQswoTUBhflbzjtdqLCsb/2f7PmW1tY4pf4JNm5k/wDQawLjR797cxal9i1CKTd/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qz58tvORFN/4+rViax4r1Kw1D7LN5UMXy7JJG2s/03Ui0UB8MPCVxKyMYdMupO1ncyWg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8Kb1GyjD6T4r+2QjlYdTt1mUD/fj2t+YarI1j7R+9mij/efcjk/5a1oWX2R4822pnS5v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AUDOUTT/ABboRNteaNDdKOFl065Dlf8AgEvzVCLi0uPK877ZaS/xx3kDWjbv+uj7o67K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za6nGfmyYgWrkNXu/GKyyGe4l2E78K+fl/3a0QEFtoDxsbu2tftq/wB93jmH/fUaqtWN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vs+ny/8ATu7S/wDkPdWHp/8ApFwYpZre0lk/5+HWCum/4U/pNxb/ALrUby0lP35LeYSq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/GVtpUDy6JZNcSx/8tdbvjHEn+7Cn3vzNczNr+seJp83dzeapJJ/y56Qvlxf+O/MPyrs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skiW2txjnDA27j/gR3V00Ovx6JAbdfD15YxDjdZBZVP12fMakrQ8+svhhr2qjZcW9t4f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yPUfebP+8y11mjfCHw/p0AefzdRuh9173hf++V+X8zW7YeNNO1FjAL4rMf8Alm6kH9am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RpMn+EdKCXJdC3ABaRFIyE/2I0VVoM+FOQ6H1Q4/lWXqGrIHMaKsv+1vyn6Vh3F/LE53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g/GgyudS2qx3JH73zT/uVz+taw6S/ZrJ1knb+BJUz/3zuzT7bULq3E0vlf7H7xN3y1Us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lrpFjBPJ/wAvEUShvzoHdlL+ztQOZJtV83/rpu+X/ZxWjp9rc4w7II4+7KTVsW8VwTLL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P8Ario7qWBjw4/66ofloLQ5bb7F5phCLn6q36bqBcXeJQIrj/aSR1ZW+nzVnTf2hkzR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w+3bWbfePLG05dluZh8nl25wB/wACoEzVtodQ5m8o2/mPseKPb8y/UVBcafFp+ZdR1WO0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W9sLXF3nifWdaLJEDbwnjav/AMVT7fwfqFxm6ljeX+/J523bQJaGzN46ism/4lcMjyOm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p3Vk6lr+qam00c+ozQqf+WQQKv/AHytdHonw9H2fzp5REf4I7b5v++mrobTRX0P99YQ2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/P8A99U0ByeneD9W1D975X9n2mzZ9ovPvOv0rqtH8F6fpuJHjOoyD+Kd9qhvZVqyJbmW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MZsr/vf7tZ+o67ZQSERyLcS7Puh9q0xN2OhglkXMSbIS38CsMGqt7PBBkNeW67fvgvyt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hucBenlgfLVVn3MWDO5P33IXmgZqakWviT9ta6WP/Vo67Yn+jfK1Zuoeb558rp8v+rfd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DzwPuJ5n9Kkt/KtwfP8AL8rv867qCLCXHnXBj87y5bX/AKeN0X/oNRi4h/fS2nmWsu/5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z/2apJbPTHjM0U0swz/q/NHyfhTTO0dm8Dg+SWzz83y0DIzdSSqftALHOco/9Plqxbeb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j/uVKHtYrIuwS1iH/LeU4/Ssj/hPLZXaDSrK81m4XjzlVvKX+p+i0FKNzobW4vGtYgYZ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71Zt/wDEHT9H/czWkmoarvXZb277VT6lq851jx74k1G8kjmnltBH8rJCdip/wH71a/g7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K1+yxSf8vl58q7f9n+JqDRUzC1/4lavf3c1tKhtD/HZ2cLRfmzVBovg3xJ4pl8uxtrp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/gUzf/FV7loHww07RiJZ/wDiY3Y/5bXHzID/ALK1q6hcfZrcxSxed/c/up/8RQVZI820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nUHi1Ejl4bUtFCX7Zk+81dnJfvZRC1sbdbWF/veW2Fb/ABp39sTMhEIshyD5Yi2/+PLT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L/AH/nZV3UGTkWNNvbciSNimQw2RyHfsqT+0YsnMvk/wAH8NVhbw29vFzbwxf88493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/wAtZIf+mnyt+NAXKs9xd+fF++uPK/g+0QLtf/x2qFxBFqAMUt39l8z78exdr/7W37tW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pdR1uQrK8n+633arTx2enuIjj9+MPJdMHdP9rdQZWJbfw9LfwGGK7t5rSP8A5ZyP8y/7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y2t/scMMr/OnlTySbMfd+9/8TWgNHi0/97a3dvaRXG1Ek+ZVdfbbVU2tpcSLL50l2wCg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mTYTTv7Q+0TSwxWfnfx+W6+Yn0+WtMahLb/vYpf3tZV/caf4fEV3quoR2n3tkdu+5n+k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Ll9qGbTRLdYvnX95cEM3/wAStI1jG53U3iSfT7QXmo3stpGequFCH/dbduP/AHzXKax8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xQt82+8u5Gkb/gKfdWvNdXlmvbpnutTN7ck7DIxBTd/s/wD2NdBoHgC81CAT3g/s+wcc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/wDiqVjdRsjF1fW77XpzJf6hdX8xP7uJGyo9vb/gNdFoXw4nAhv/ABLc22iWp+5bzti4m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/Aq7TRNF07QQP7MgWOYf8vj7Xn/XgfhRPBLczzSy+XdDf/rJH3bm/wDZaLGTmRafeR6H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EOD5Y3SSf7Tsfm/lViKe6kg3CdPK9Su7c303VA1ik5GLKPj7u3PNE1gbcReVHgl9nlx/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THJG3z9nZW/x20tx0/e+Z5n9zf8AdqG3/cZm/wBj55Pm/wDiaT7Pdahbma1H/fz5atOz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1a+JhLc2USWWpkYUhcRzH/aX1/2hXzxqGj3eoXHmy6hJaSxvse3kT7jDg87vvbq+sbj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lfx+Z95k/wBqvH/iP/Yeq6ldXnh6C6OqyN86QRZtnb+80nZq76U2cM4HGeFfGeqeAvEd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UNJhkkVtT3SKDtx0G3dIwPy/8Cr2XwN+334w0TUIZdR8F6HqFpI6+Zb2D3Ftc7S33lka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xWb4d3c1rK015bwXDYc+W2Zdw3L96uYXRotI82LGZf8AnpXr0ah5lajGe5+o3w0/ae8D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xo+uMfm0nWgIJi3fy2BZX/4CzV2OpXiFJGz5MwOz95/er8hxrH2cevl16Z4H/ao+IXhu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61ZxHDp2qQGfcT8oVW6/e967FWS0PPWFV7xPtjxxc+NtQt5ov+Ef8L+NdP8Am/0O8Ro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+K/xm1/WfhZ4ks9N8L6X4LsrMrazy2rtNKuWx5W4Kqhttdz8SP2mbvwvqFrokXh+31bV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3TRQW9wV+aEbq8Xuvjl4j+JWsW+j6npmk6Fot9ex79OhdZ57s/8ATQ7m+VawnUOmlSsz5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m30jk/417X8QPgRPZ3Nxc6BHJGI03vZSru3Y/umvIv3uPJlixL/HXDGqp7Hoclkb3w/1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VdPjurq4lR7a8km3fZ2XcPmXv1r2jxR8WdJ+GHwvsJdJu7OLxhcasyP5aL9ultY/MKsN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MrfLu2187iwz0qn4pMuq30N1J++nt9OMGd+1kXc3zV2UpnJWpto9gt/23/ijb6eLP+1d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02Np3X+827avy/3tv4Vq+Hf24/FTacNI8R6dpPjzS508swNZmyuSTzxJGWX/AMd/75r53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O5+erdt5Nv+9iij/s+R1TzLf+D/AGh96umNWxy+xi9z618DeD9b8f8Ah+71b4XeNtH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1RPKvrSTuhbbtb/rptVTV+y8OfHrQ7hDc6G08KfwmGKQt9PLm+avnX4ceK38CeOPD/iD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isqNiVON0LH0ZWJr9BfEHxB0/wAQeH4tQtP9VqEMc0NvJ97afYd91H1iOzM1h3f3TwX4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hp8vivwpb6V4gvEZJo5HdfNWPHz43Nz/AA/N/crk9M8Sw6xrMUJ0q4USoxcQXCvsYd/3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slv23XTPcPjbumbecenNcH418M+F7SyZ541XUMAJGAU2bu54+WvlatSM5XR9Vh6MlTVz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bacV0m4sJtVtGCokjtbyNnrHkqyk14V/Z0thOYZoriGWN9j28ifvEb+7Xdf2h/Z9xFFp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Ty5lXYw9CdtWPEGpeJfHAhuHKHVIkYFERWdx/dbn/wAeq6FVr3Wy6uHvrE4K38r995v+q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tP8Azxmk/wCAPuq1/bGrW/8ArbSzm/65uq71pg1uzIYXWlSxSNzlDvX9K9NSujznGwPf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hW3V2fw6+IGvaXPZ6U15FLpk83z2042Ii+qn5sbfy9q4GTUdIUktNHB7OGWrdx9kuNPP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ddtUtyG7I9fk+NXhLw1f3qwvbx2TTbwYY+JW/iO2tCy+O3w21DzbRtegt4z/wAs5lfa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WrjUYre3P/Evk83+CSSYbX+hrI8iXnypf9Y++vao1VCNmeNPDucm4n03/AMJR4D8P3803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bXe3jnPkI3t6NW1b/FPwuDFLLrdrFLH9yTcu7dXM/Cb4EeG/E3gyy1Wa41GYXaO0qWhV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/wB2upj+BGgaVfi0msLy7tHZT/aGnyyRSJ/13hP8P+0vy10e2TRxOizUtvjB4Y/tDT4v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9+++zyiVXXH+7/wCO/rXK+KLeTwZ49a48PauqaNfJ9qsre0kU+U3/AC0ST2+b5a2/iJ8F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hFqsGiTW6f6TcW7KGbLfKrLhsnr92uO8bahp9x4gsLDRJo/7K0m1+xQyfws27c2P0rys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5qc9D1Xwf8YbGaGKy1qOe1kcbDdpPI8bH1ZTu216OLeH7P8A8s7uH+C4jTcrr/e+9Xyc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tFOc7f3aNtrQ8KfErVPDr/6IJJ7f/n1A8yH/AL4r5+ph1d8p9NTrNr3j6pn0+HULYxWt3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mwMqN7jdUNtcS3H7rUIo7SX+OPZCyv8A7S/Mvy/71cZ4G+Keh65pb3bCewukbZPDLCzF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/aGiah5X/Ews/O3q6SecqyL6cFt1ea4uLaZ0p3Plr9rHTrW28Z6JIIhHfz2JExXbho1b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UFpgdPyr6N+PPw0j1zxpHPf66um31xZQx2BmjzbXCLuPyt/ey3/j9eXL8EPGSXBhSxili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jK/3ufmr7bAyToRR8tjP4smUfhn8U9R+F+pLIUOp6axAms5ZNrbfVT/er6Z8H/FPwh8S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uGHNnMgEyH+6R/8AE14lpH7PuqXfN7ISNikrApJ+9/e/3aoah8P9D8L6hN+91PVv7PTz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Ev8Ad8wdX/2a9VM8eSPoq5+HkTuTCz/gP8+lW/Dek3Gh35RI5Zon4kztWvN/C3xD8U+B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PgeQJNBqFsxa6ihP3WdF6/KfvV7ktxFrVpBqdjch7S5jRg6L0zWFel7WHKiqEnCdzK+y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Ja/6x5Cc/N/ePy1oXHh+W/08wy/6rf8A6uN12o394VPZNb29uS4swAu1PM2//FVpW3h+0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f8Anpb/AOrr89futo/Qoaq5wFvp/wDo5h8r91v+STYu5P8Ax6rus6NczfduT5v8eIDu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NDmiuJhBNmHNObSrgn/WQP8A39gPy/8As1S9TSyOQ0W3l0/9750n3/8AWRvuV2H/AAGt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9MuP3fzpH5Q2o397NaB09HaRBGI5NuUwy7t3/AqhtdP5/wBLi8qWM7/Mk/1lCLsmTyav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FImxLx4VPy/UUzTri7t/Oi+yf2hLs/cx+duX8anNwkFv+4kZIv7hRo2/LbUNtbzXJ82H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zRYSRC8epWRzJBiMormFJG2o3+z8prKuPNxLLPaf7skc+79K65dPigH72aSX/YkdVX/x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QebFFJ9ynew2cpbW/wBv8vyru3z99IJNyy/SrEmmzQ3EcmqaWHjkf5MQMW56/Nuat2x3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79jgozKnvU+oajIJmDxTX8g6G2Vv/QdtG5K0Obnggtm/dg20n30ErbNv1qKRRcFk+3rO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trfbUrO6muLa4tN5P/Lu4DH/AMerItvCs1ldmeSzv4Yvm2fZ/mVF/ums7GibG6do8sHm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5j/yrX0++1KC4P2TU59Pl2fJ5c25Wpltp+oW+Yov9L/j8zYF2L7/ADU640+K/B820+1y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/jRyovmY2PVNesrc51S1l+z7X8tPmb/0FV/8eq9bfETVbi0aTba+ah2fvC27k9Kw/wBz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3/yz85VasHULi7n+1+VdR2nmfOnmJtXdjmnyxe6J9pJbM9Dk+IRjsLQ6noFw9xLKsDPp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mR/L2L/31XhvxK8UQ+D7fUtVml/e+d+5j/ieQ9q6y3uPs+oWv73zvkbfJ8zKn+1n+7Xz1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8SorA2d5b6LHOkEFy8LeV+8+/Jn6f+g1tCEVsZyrSe56V8HNA1vQtJuPF+o7bjVdcG8l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1dRPd3007zef5TN1Voyp/TFXbDxLaWCWunWU8A0y3jWFRJ8uxRxVq41C0t/Oi0/zLuH+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U7nO1cyQdW/5ZNbTeZ/00O6pzpTS27xXEJinPeM7qri3m/5+9P8A+2c6LLWnbebmKGLzI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b8PVaE7gZl3ZLaf6yV1+df8AUt835bt1PTWL5c+TPLLzseS4+8y/+y1tXVvK824lI4sg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p0RBZLgLJJt/eWyNlv8AeXbSKHafqAuP+Pr86057ywltzFCYpZZPv/uNsn57mrjLiCYA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aJtWrVvcRTwHzpZIZo/+eaff/GgZuT+Vc+d5P2f7/wA9vGhRk/75qk1rJN5uxXG3oM1W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tmjK+v31qwHuNTViEYg/J+93U0BCLVmjZncQoOrHmrFtp0t9nzf3n/APl/8AZavW2mpB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+VXVgGOOB/0z+WmBCtqtquF259KfB5rE4Qt/KplsEblgx96t28XkD5ZMj0qQJNP87n91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zYo/+AJU9tdxhTjrVWZ9sbupymeaQjHn8wq+3Cc9Kree8bN5kRXj7xovdRSNXCnc+e1Z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EeOgqTMvXOqRQ5VMzFfT7tZV/JNcTx44z/yzFJFHDaXDAx52J/3zXT+ErW0m8XvdT/dC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CjS8LeALmayle6Uwk8pmu50jwxBYplEAOc8VleIPEcixXUizDG9dmDUngj4k6TqEEtve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Ntf8asDU1ua30rTZXu5RDA/yCSR/4q8csdf8vUWlsyYo0j2v5iffb1Fdn471tfFUloks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jff8/wDeNc55EWf3pkP/AAGgVi1p2r2GZru6gt5ZZH3vJ5T/AHv+AstU77Uk00+egYSS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OvpIpbpvs20gf8tCPvVn/Z/tE5/ex/8AA320BY1YNemmWVJBGxPO/cT/ADqETxEf6r/x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5U/7pzUyXRTNAjoLbxNpGoZEV15Mn/Tx8tap0xpoN0TpMv8Az0UcV5jc/C7VtPll82Ly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V/8AQmqta3+o+H49glcI/wBzByp+lY3R2KB6hHo8xl2SYKmtNNBVF4Nea6b8VL6xYG5i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pbP4x6VPxd2Nxay+qyZFAuU6KLR7YM3myPz6fLVoWVrbJtgWJf8Aa+81Q6NquneJEzZ3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hvyqzdWklgTuhcEf89F20ybCwFJxs3Bj7DFPkjjhG3Y271FYl5qt0qkQwgN6rWTJrWr8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NKXUHEZH1rNma5Gdk6Rj0Nc5NNrc2cCU5qi+n6rM37wSfiaAOwg1ANuieSJzjGQ9Woly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lbeFr1hulZB/wPmug0nTHtIdjTTE+x+RaAIdf8J2HiF43vLMyun3ZVmePH5Nik8P+H7f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7uzlmP410n9ny/Zz5n+qT7+azf7U0pbgwi/jmk/552/zbf8AvmgBxWW443NIfU0GylAw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NpF5v/XT5arXeqXjqftE9rED977PEwx/30zUAOK2Vqx854x9aadX02EHDAj/AKYhqxft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y/7n3qsQkmA/6C+f+mhZf/saBWLy65DPCfstnJJ/tT/LVK48R3cGYjPFEf4Ps6mpZrcf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+WibqwpL7SLBxFLbu0o+fZFEw/4F/DQKw+11nyfOKhr2ZOudzbaeZdQvJt6xFo5EUo+0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1QBILtRIPkw0Pls3+6W+9W39pkjhZYSCoAHIWgRz1sJv/wBT7q0Yt2391F/v733VN9nn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A6dtY4mbzvZ9q0FIcPtGcZiii+lSJpk8X74GF/8Ab6U9LTcPnvEdvRU3frUUkhRSUEkq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QPPN+/Y/VDUgtYQD8xm+pO6obNLhzmO1lP8AuvuqW4trvnypY4v43+0P81ADjBZz2xj8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nRYNWgjKWcsYiplt5RX5yJG/uKpIX8aWfR9QuLc/ZPNlH/TCQfy20AT3l1d6fCxvGUD+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sVP8ArjGNmz/Ro91Ur/R7lJGQi5uADyZLQg/+PCoIxZOx86xlH8HyFQ34UAOHjm5ZpTp2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DtX/vlax7/xBr+qkobj7Kh/5ZwL5b4/9C/8erahvPsU032L7XDE3aZ1bb/47V6C8+0Z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by4tv/fK/NQB59Y+AZbl5biTazH7rSyMS/8AwI7qoX3haS2gLzIX/wB5c/0r1ldSW1kC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PvVJb6fDqE5lilj+lwjf/FUID54vba4aRgCFHoBhqzTYTDJ5P1r6C17w4ZnbzrS3Y7fk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jrHh6aK4cCCQR59K1TSMGjhpbWRlZTGQ1VkiMUTAjDfSujntWhZl2nd71WFq8sbfustT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0wO9SKiyKNoNbMOhwSEtcKoYdBg8US2duhwsaqPXaea0TAzRZj05q0umyXvSOOIVvaV4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muY/78EbOv8A31939a6XR/hnf3kULS3UdvC33wkLNKPzVVH/AH01VzWKSucJbaNEv+tk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xLFay+d/wBe8O7/ANBr16x+Fmk6ZbyNqHl3lyG++ZGf/wAd27a0mmt9Oj2WcwCDjZGi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jyzSPC/ivVDG8WkyWkMvSS+lXP4CvQdJ+EPlKU164vZvMUFY7AiKPH+0xqx/wkowYpBJ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rrdzCf3Uz/nWfOWnY7rwn4QsPCsXl6RDa6fEOsmIzO/P8Un8Vblzcef/AK2bzf8ApoX3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3JeXUL0k/wDPOTataVvqMtvb+V5shH+/RzFXPSp5x3lMo/4FmqjSlgTa2ckp+53rjtJ8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mXp5b8D8xXRWXieSWLZFboudxxtqShRezKxFzbtat6GrwmAGOkn+/WdHYtdEzTSGFfQJ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cTRDvgVYDhB6/wCq/wCelXtkMFv5qSbD6l/6f3agt/NuAfKhkx6R/wD2VO/dAnzvL/2P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1FmZkIcHseRTr3VIEt/sv2WSXzEX/V/uhV77R9nt7uX/AJ5pvhjt0aKCXP8A002t/wCg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s6O0iXmr2ejlx/q9DthJuXJ63EnzK3+6tMD0cWFpb28Xmxf2f7yOv/7VYGveLNIsbaZb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l+NteHCbVfE949xY2OoT+Y+z7bqN6wV2/vGbav8A3yqtXQ6N8KvE5Il/tYWTdVbRUZV+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tIDsp/iZodhPFFD4buNQutn+svAVklb1wev/AHzVhPFPjbxRaG23WPhnTd64uYo2SRB/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81q+GPhtDoDTXtwuv6lfXI8t5pdQbft/4DuX/wAerq9F8O+H94X7PbSPH0Tf+/Df7TM2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eiwXSBbrUde8SNH/AA6jPKlofwY/dotrW6W8+xaNbzzx/wAcWmD92jeis1eoyy6hZStF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Vr6RmH/AXjZfyqW2uJbj/VS6fqH/AEz/ANW3/s3/AKDS5wMHw/4f/s+3l/tGK3mlk/5Z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rfN/u8Vr21vFB+9tPMii/wCnOdWX8qs/aJbf/W2l5a/3/L/exL/6F/6CtOFvFqH/AD5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K4GdP5JnzLLHNL/z0kgaKVP+2i03yJuf3Vxdxf8ATTE+3/vqtUW/9n5/4+PK/wBxZ4vz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M/uo/wDtzmaNvy+X/wBCqEBj/vbfPlfuv+vh9v6N8tW0+3zKBMkMyY/iX5dv/Aa0B+4/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uX86zYrTyzn7PDH/ANeM+R/3z8tagIsclqxFnMyf3xZy/In/AAFv/iagnghuP30vly/9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pb/p/wAfcnm/889Qh8pvz+WgW93/AMtYpPK/6c7pZ/8Ax1ttDAredIR/oQlHz/J9lufM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E1xn7VNHLF/HHeWX3fxqqNOh8+Xzdnm/wfaEaCX/AOJqe4sM5/fXEX/A/MX/ANmqkwIL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uPJ9LSXCP/wGqAurqw877PA0Hz73SZPJXb/wH71bFvpsDhgLi3n3dEwyN/7N/wCg08a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H/Tu7Mv/AKF/7LSsKxSs/EEs2nlp5VuiX+T7LdO0i/8AAWWrlrt1T90bSL/uIJuk/OrN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raaX/nndQbZW/4Ev3f++atGyQRbjYywH/npa3Cy/wDjjfN/47TWg1oRxWtvZlxEm2Uf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NVg/1UMco/6eJ9v/ALLU89xKP3UM1vL/ANM7iFopP++v/sapYI83FrcwH+/asky/r/8A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qN7LdEvp8Eb9/Ll4rWtp4xPzbhZf7+2q1vPNPnypbc/9fCeW3/jtWPtEtvnzf3f/AFz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0L4X7OP3WfTO/cv/AI9UR0/7RnzbSO6P9yRFVqrNrNsyFZJvz/dt+VZl7eEZWG4l/wBz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tvcGWGWT/v8A7l/8eqP7PNPOfO+z/f8An8yHa3/fX3apW8krr8583/pntxuq8ZrtrcxW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T/4ms7AH9ofZwYfK/j/5Zusi1Tn1CEk/6vzdnyeZB5bJUYt4rcczRxS/88432yUfaP8A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Z+93/wCf96kBc0+3u/s3P/APn2r+VRCZpf8AWywk/cO1cVnahqE1x/rYk82P/nn8uz/x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b97Nccn/l4hSX+lBlYvfb/s4Ihmn+/wDOkabqki1aNVDQzIOc/wB2shdSdQRHHDcSHnzB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qE0jE3DFY/Rot61Y0doNRiuB/wA9ZdnyfxK1Vo2Go20W4LH/AB4U4rlrLV4UkaVGHmgY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9r58nzJf7/yf/E0kDVy/iIkxC04/75pn2eK3n/c/6rfvePfuXd/wKmf2hL1I4H/POpLY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7/3n3a0IsN1C36y3UX77tJI7bl+lZ6fZL5PJuFedv7rIsw/75atqe5wcyzZ/gf51+Woh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f/Hv/ZaAsYFr4Q0mzEjQsVB6Qq7RL/3ztZR+FTS+G0tAx0+6JlPW2vCkiH/gQ2tW3Bbx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87bVK4gimyfJjEv8Az0k+ZqAsZ9xpmuqP3OlrDj/nldt/8TTn1fVNHJ8/+0o3C/eMW9P+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aSPGZyR/zzYfyq1Pjn/S+P8Ac/rTQjjrbxfprZhu7MQfxmNxj5vXBqf7VoV425I2gb+9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XRQWYuskok8XVJCyurfmtU77w9pl5JvNs1tJ/wA90RV/8d3bf/HaYEVrYzpL/oN7I2Bk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j96t+3nvIUUzafb3ke3rEzRHP/Aq5HWPB2rRyie3vVlSMZCOxDAf70f9RXN3L6/plwZo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Zlf8KDM9LeXSNRSVb/T5bMf887iITgf8C+9WBN4d8OGQiykw/aS0Oz81+7/47XKTeK/E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1jniVJPy4akg+KljAANS0Up/twPu/wDHW2/zoBHSX/gu7uLfyF3XUZ5Blg2Mv4rVePw1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8keLo0Vzwf8AvqsK18V27PnT7mawzyyfaypB9lbFbsPj7W7ZB9n1KDUoV6xalasxz7On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jCSbi1u4W7vcKzf+PCngafqAmH9ox+b/ABxx/erotN+JMb/JqOjSjPWSxuVfP/AG21eu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sdq8vQXlt5Zf8fu/98tQUec3M+j6cWiedZsrjy5aw7zxvbRKY7Wxtlk/2/mb8q9Hv/gt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1gf72nT7j/5E31np8IGtI2FrKnlhcOdn712/3mZv/QaVikzglh1LWDL5lyWRPvh3wn/A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xviwf78nyj/vmvRNM8Hf2VAMaMwlZObiQeY3/wATUpswvBbefcoP5UizGs/C1rbr8xMx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jGRLL5QqUQfZx+9mjEVYGoa3b2LfLHb6iP8AplOFb8floEdADFPnyps1Cbq2sifPulMp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TTyXDJaRTadGUy2dr4/4FWd/aHzh0mS5Mn3zKBTRgmbut6kEvXWTUI4gdx8vf/DWBH5F6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YxDNY8vhbw9fOb+9ijmvPMJzvfbu+m7bWmuof88h/q02I8SfdWmWXYYrpMlkzjqc4alS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XuaiiuLm4Ys6F9/8TqqrV2w0i4nkIMmCP+eTLigkfb6fa3J6nzY+/wB2rKaZZSTeVMJP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ahqeh+HrfffXDTzSfP8AZ0ZXldv8/wB5q5LVfiTe4aLSrVNLh6edv3zn/gR+Vf8AgNBo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wTTyXEVs4HBc/Mf+A/erm7vxl5OjpcaDp/mNI7b7i4RsJ6Mq/h96sfRvC+oeIPOu5YpJ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VX/H7zV32h/CmK4hjN5c3Vxt5S1t5vLt/wDvlhu/8eoC1jyh5rrXrr/S2u9YumOfJRy5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+HPhprU1lJDqF5/wj1rInzxRH9/Kv91tvzV6jpmmWHh4GK0tltJB1EYBJP16fzrUtriL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b4V8GaFoAzY6RFcy959QGT9dv3a6u41i1GfOl/e/99fLWR4g1mDT0MMXmTN/z0+VYk9v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bpoxF82P38R2fkGqA5jrbjXrXCi1Q3Ybp+88usG+vzPcvaNeSLn+OMKIk/4F/FTNP0b+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zf8Alh8i+Uv4fxVYvfCWpwyFPNhvI3/1h2LENvurN83/AH1VmblcwPs/WL/Xf9tlatP7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4+5JsVWT/gVQwaNa2Uuy5gHnfwRyR7d6/wDAl2j/AIDWps0zT/vmJB6RSh2/ICghBb6h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Kb+OSO6Zmf/AGstR9ph0+3P2Ty4oZH+eON/mf8AFapT/YL2MzC3njk/jKyY+X60y20+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+Pf/AGVBZpWcs0Mrt80EL+rKcU7Uwt28RSG34GPMjf7n+7up93e2mk6WHm8z7IPvyXD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vi74ryIs8WnQjTYPlD3cu1pX/wB2L7q/+PUFKNz0jUtV0rw7aFruSK3wNy+bgv8A8BUV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7dl7fSUFpCeftU/32/wB1a4aTVZNVka5kNw6sebq8OHYf7IPSuj8K/Dq81ljcqjw2Lcm7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fhVotRSOalaW9klu7iYzzuV3SzozSP8A8CrqNI8GalrRVVRLG0PPnOmVH1Ga9I0Pwjpn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zgL+8uomVh9F+7V+6nMzz7WMWOocOn5fLtoJc7GBo/h/w/4Ll3qkmq6hjYbm4GPJb/pm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8ivLKbUBG44Zn+pFWfIinz5MyTRfx/Ivy/8AAg3zUwaf5/SOMQj+D7zNQYubKQMvnZiu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20z91z5uf+3f+ta01qkSxqvlx+2NjCquYYMxSy3Ah/jjj+bdUkIUQ28/nQy3DTfJ88aW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P/x7+bFL/B8knnN8uK1Li3l+0fuopJbXZsf7OnlK/wD8VVGfyfs8XmxSf3Et43G78/mp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7PMvmyS/aNr+ZH8zf+O1Rn8QS2+YpYpJfMdU/i+dvnqW20+K487yvtH7v78cm5fKqpPp9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LFvV/ueXs7CrA4X4weJrmy0e10+zNxvui0krvuyqj+A15noU93Lc20JvCDKVX/c/Cuj1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st3ttJbKVrJPIfK+WP5tWze2NncxWf2u1guvkXYXt1b9R81dtLRHHPc5zxtoQ8PwFU1O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BuWbgV5dfaqVQxEE5+ua9A8Y6HbaxA7xTi0kjK8GaSWJP9mRfvJXLjwHfj713prxf7Nx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6u6M7I45K5y3WvVPCmmweDtEivLWGOTxQ6NPNPIAxsYj92OPssm37zfe/h/vVkaN4RgsZ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qLdSptjg9So7/wDAvyrqxp/h/UP3V3q2sSxRv89no6bVeTH3pJ9rN83/AAGpdUUYHC6z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EgZwxSY7Vdv7zerUeFLgR65p0NuxEgu4dp7g767C20jwFb3E0uoaTrV3Fbw+c9vcamq7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6hvmZa+gPD/w60Pwuix6bpMcKSDerJGqSsn8PzNuY/8Aj1c06zOqFNIiuLiK3nPm6h/u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I/gSTVL+TU9DijvDKredaR7Vl3f3hXsenW/+kSyzf6r+COOBZWT+8pj+XLVXHlXHnS/2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F/4j+Bv91WWuSNVxZs4XVj5OnM1v5o/eRSxPsf5NrIwrE1OJru0v2KtHMiLJsP3tu5V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3fFDwTbyz2V5pdncQXd3OYj5k+9XbHA+6NteE6wJrC/MU3mRTW7+XNH/ABI392vXpT5l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ol1JZwOvmKIsN87f3vSrVvo8twDFFp/7r/nn5LfN9cNUfh7UItPuDL/y1Tn7m6u4s9Rt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TXP/ADzW3z/49u/9lrbm5Tj5TkNOuLvQP3Mv+q373+Rv++eWr64+E3ia18TeEoWV41ub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L2Y9a+dJ/wDQP3V3FceV/wBNfuv/AN9Vnafqt14XeefTVZNNuBslsojhHUen+63zVzVk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Wp9EeM/ipb6JLLa6dOs7D714OpX0j/8Aiq8efXbrxPcPErslmT+9kYsxP+JqvaafJrw+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EZ6svbd7f7NeleEfh0rW0c+pRqlvnKWcP7t2H95v7q/7X8XSvNlFI9yM9DnvCXhGTVr2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3ktzNxEv+03/ALLXp+hx6T4Ntbu20z7Pfed+5uriV2V5B/dXHRaS41G3Mf2ZbVfIj+4s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/Y5FybS2Q/3w5YmsbEuVzyrxr8O7GOx1HUdHiZIbZPOezDMV9/Lb/wBlrze3n4P7p8f7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M9tBKU2fOkP7xHX/AGq8P+IPw1OnNc6roqStpaFjcWqvue2/2l+bla7KNXozz61PTmR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zf3X/TT5lrH1BrfUbryVSKOGP532xY81uy/LUmv+bp1x5P8AZ8nlfK6XG9mV8/8AAanu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HPeW/iCR/kt4rUp9nX+/JMy/eb+6v516EWecc94osbVlt1BCyqmxoo433Rf7OWqjo2k3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13dDc6W6fedf4v8AvmrtlYXOv6lHHFM899dzKgEjFmd2OOtfTXw9/Z81nwfb+MoJ4rNv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Rru3n82CWSRZCytvVfkZV2srLXUp6ELQ4nTvB/iDT/hf4fll8Tfa/DVxqbafN4fvPN8q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srMGXc3zNjla6fwt4P8AE3gfxBp+kxaf/wAfFrcXtrp9u6xK7R9fLG7htp+7/FXpHgL4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/je0a9vLy6S7bRY5WWytPLiMaJlf9Y/lt97d/dq74i/Z78N6jHHPoF9qHhLVbc77Wezu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bN9OjLWftrEOCZ5Z4n8P3esaJ4q8Vy6fqGn2sd1Allp9xB5TP8p8x8fe+9hRXlttqFpc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z/8ALT+6Pf8AvV9A+HvEHxG1DxPqPhnW9Q0/ULvw+kl79sjh+a4aNMx5I+8vO77qt618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XXJEb7bczAz7EJT5m/u/7Nc8qvc76dC8boujU7T995WqW0ssbrvjkVl3/QrVS2uP3/le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7qr2Pw/t9QvPOga4sLSONUT7QP3tx/tBey/7VdbZeHm0OEWy3Uywzvv80xb2Rf7v8NL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vEmp6RcGW2iuLOYf3dy/99Y+Xb/s16h4X+JWmeKQlprcFnY3EgH+k+QIoJm9/wDary+7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5YbkJ9+Vlx/XbWL9o/0g+bL/AKz/AG9y/lWTgpblRk4nvHxIt7S38L/2Td6VcfvJo4LK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331H3V2/e+WotY+INpp9vL++t/N3sn+sXdxtrgND8cC+0a30LUr7z4bO5S7tJJJdjIyj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vQLP4Z/DzxjebYmtZby5j3p5Dn5G/vZC/vHX5d0bNjG016uCl7Lc8nGfvG0jgvGWoe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eJtfGoR27slnZ3Em1GVNy/IO26vLZ21Xwnp811o2uaiulXab5kW9ViWI5FxGe/X5q+mN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2bGytL/V9BjWf+y9GH+tdm2x7sfNtZvvL/D81fPXxMl8V/8ACRyab4wt2gvLZfltI40S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/wAP8P8Ae3V6U8RG2h51Gk+bU2Phz8b7zwb4WsbWaxtdSt7cNHD+8kinQBt3JVfmr6f8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f2frej+beQq6afburSJlfu/e+8v+7XwoDLb8Rf6r/pmm1kr6i/Z71Dwh4g8DW+n33hK/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sFnDO+0/9NNytH/wKvJxWJlGGh7GGow59j3kXFxp/mw/JOf+mrL/APEUDUIQPKii8qX+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7/s/98VneHrfUNH8P6Vp+t+XLqHk7HkkfzZU+Y+WsjL95lTCs3+xWs1hZ7EbcY5Sudjb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5U+gUbFOwur6MOLpoLuI/wDLO4T+q1PJ4it0jNtFHcQyxfIfMk8z5f8AgVQw6PZKJsFf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Rf8AoVS21jpal90kjE9riPb+qtmkUV01nTXu4ZZidwVU+0bP3taRjivyyQakki9i4YNV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aKPytnySb2ba3/AlX5aT+xzbj9zp8lqd+/zI33frTRokKNR1HTYivEkTn545ELM/4ltt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2fHF8m/93B5TL/47Vj97b+XLdRZ+7+83/N/3zTbvUlu9oUnCnHP/AO1TKWhMNQi8g+VF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ccmL97/BI6Lu/A7aj/sjP72L/Vb/AJ/326n3k/kwGLzR5R6JIm75qBkc+o6jMJfL8oxf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pJC0OzBKbHTeap/aZRkmU3Q+4/8A9anHypwfLm8r+7lPmoAtrcy/6r95/seY+7d+LVZs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5nZ5Gj/9BrJ8g5PMfl/9NHdfy+9UC3UkiMPOPkjp/EtAGzeR3AuEfKXO3+Fbgnb7/NWp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QWMxtMtzIEVt9c6jwXKfOsLcbODhv/QatfaJcmKGWCKX+LzPvf8AoNKxKNHUviFqmpXL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UuZIFLFee+2s2/EWsfvZYs/8AFaU/m29uZZfLm+Rf9Wi7nqrLLhyn2qPGzekezb/AMBz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ey4EgB8peqRqRmrVvplnqAntpBlX6EKQy0NqEnk77aRBIn3svzU+nazdOjNcRR7m+6qt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Hw5tZbiaW5zJ97oq/P8A721Vqza/C6ztbO5tX1OeHTpwScP8vzferQuL2eCfypYWilk/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nS2UtvOGkhf74l/i/wBmmmQ0c9efAeOTMVvrRe07eXuRtv8Ad6tVW4+D2PKhimn1CLZ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+7tFdFbaxFp/+iRS/ZP+neRGVk+n8NXl1yNefP5/3hVNknB3/wAKNbtLeGax1BLCKNN/2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/wABNU7zTPEllZBZ49Ov5Bu8wpG1vIv+6rH5q9JGvPLnygW988VWkie+YtcsWPp2FFwP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YiupNSQ2o3qYI3Rd233K10t74AjltsRTCGXZs+98tdRDDHDgIo+tTTYxVBY4K30KPRdy3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pzmtD+0rYJhj9ni/gco1bE8EOf8Alp1/5Z/dp1tp915/k+Sn9/7+5az5gMyC1HP73zae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aGyzJM5E3+z8m2snVIRAYpYU2j7j5NNMCMzYt/LjH41B296o3etRWhPm9f4Ujqnca/Lc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nyg+VqsRpXOoxWAxL+6k7f7VZ7XBv0I2cE1mC3luP9bz/wBdPmrUDfYlmhc4+6+aCblV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X4Yw9v5WMcUmkafLdedL27D+9UOr6g2lav8AY2TbhF3+W+7tnFAFG8igttEv7uOWTJm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iX1uYLi8niZfMCTokHy76xlh+22v2Sb91bRSlyI/l3lvWp0u7Oyk2KzyRD+AfdWlYDQ1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ocWcKE/u2PzPWdb+Vbgwxf3/APVx/d20S6xDCkgT98H+9bxP8yfXdVZLO51A7NNt5YP7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Z2k8+OIJv+T7/wB3b+NZc8885CSvvC5AINWbjTo7cYl8zzv40P3lqobeEdZXx2xQA/7P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+3Of0pfOAXAZiB6//tU628qUnzeKAIs4qQDzqlljifPlyJgVXxtPB/KgD2cW0MrMyzOB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4NtdXhcSwI4PdVwf0rSsrS5lQSSrGD6CrhuYIJAm/Y/90GvNuz0DyGL4YzWU0wu9OS7i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GuV1/wCHl7pUzXUloqaf/wA9InVmT8zur6O+0A8VGPKuR+6/e/8AA91UqlhWPls29pbz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n3WrTsvGWq6fITHeTyD+7M+8frXtmq+ArDUEMW42ijoIwoUH/c2YrktS+G2mWthNDaxX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bo62VRMmxkaf8WZuFv8ATVk/27c7H/75rsbPxXoGraeJ2uWtV/u3LqnzfXdXnI+H9y5I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lWqtdfD++tbfzt8rw79vmfeXH4VomKx7CNHi1C3M0P+lQ/89I3V1/RqbepY2cBEtx5P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U14ZaRNpDF7O5a0Y/ea3baW+u2uo0bxVNAmW1FLkD/lm9rtZv+BUwsd1e3uoahbGDRdG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HyI/wVvm/wDHajsPDevLI8mo6tvj28W9tbZYfU1l2vxGOoHypoZ4v+uf3a2f7atCYib1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WIrjwza/aIv7QN7d/wDTOSXzP0rTGnTpBsttLEFv2DD71TeR+/J8oQ/3LiNNzOv1pPIm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AWM290+8MyxPE9oi/e2YX+dUrXRzmXzf9KirfjlZCQQr/wC9Uwuf+ev/AKH8tAWMaOxB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AYc0gn9ePohraBs/P835f+ue/c1cprMt/czuIXaNQfux/LSCxrnSZ5Y/PihZx/ec4Wqs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a8TTvPxnMbrvTP8Au1iW/hvUL7O+ST/ts7MtbmmeF7WwZZro+ds+8q/KP1piHQaRp9vC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p2NsXTNuQUPpVZPE+kWsBW3Fq0Y9cXEn5VQvfGduchbaeZv7w/dfpQBtTW0QBE0370/d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4Dc7s/7QxXPw+OUP7qUi2/65J83/AH01XIdbM0eNrOxH385agDdt7WzP+tu/Nx9+CD730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mJpIo4LeT0mmV2/75WuY/wCPmA+b5n3N9V0j+yf6uSaKP+PDGgDpLnxDI0BiDjzfZNv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VgDMbiMkkY/e53VWju4YoQgaEj/n4Y7XT/gVR2fifSHn8qx1hRdb9n7uNJIn+pZaAEt7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iy+/zB/DVsajKPNMs32uX/np91q2La3zbn99aXcXs61ILfTYf9bG/wCCL/OgDn3137QI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Na2mXsMwCtcLx6/epRZeHbtyJd1uAcq7vjJ/CqV3pWk2pIhulkR/mG+XLLQB0sa2RJ32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1G0VqSPKsliZu4VsmsO30TUpQZLKeSaMj+INgfjUc817YBY7ubcq9/SgDSm0OFpx5t48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nWHc+CtZurmUWUo8pOjyTKSfyq/pUCzzF4ofMQfxAYUfjS3/AIytdFSSJ9QUzf8APG1w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eueHZt0tyFcf88mzVC4h1rxBIzPJcudvU1bj8R65rsRm0jw7PdSH5Bc382xF/2ttWofAH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8Q/2fEfleDT1YfhmqE1c5i78Lx2CGTUdQtLeQdUupRn/AL4HLVzE6i/uJYtKhk1D+5JH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NexaL8OdJ0a3kRbZb0d5rpN7k+vNaVvpNrAkigLGvooCj8hVIix5JpXws1DUAJr5zaRn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pHw40GwaRTE8sj7dv2hRmuphsYo5cIXYexw1PzEP+Wfl4/56fepjsT3ayR2suQI0jTgB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4+Lb59/Xjitm51O1RXWWdXG0Zj71RuNf0azjDIwD8fu8Vmy4nF3Nnq9/Ic208h9dpxVa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dnsWIrtR4otrlSWQ7fUHaK57VPEeno7bXDn0X5jXOBhjT5I3zIB/31Tnik/5ZoxA9Bmo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YjJ/2xWfJ4puZc+W6IP+mYpiujfhhjaDzHkPpym2tDTZNPtxL+983/gO6uHm1OZYvNuL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PNNtM+a0rS/9M8RrWkYNhdHrEOrW7gxRr8vpsxWppkIZfNl/4Bl1RV/76r59b4zvZyZs4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sq9+Mniq7LCPVpNPU/wAdvtRv++vvf981sqbLuj6X1TXrDRIWkvrmGJQM/wClzCL8lPzN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8L28B8nVkaX5f+PdCV/+KrwLT/BXiXxPK11bafeX4kOXvZiSG9yzV23h34INc4a+19Dc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Rv8AZytDsuoHRaj8frf7OYUlvp4tzf6hBB83ruYtXP6SfGWt3C6lpUF9pUP8F5qckiL/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qfgr4UjQrqO9i8JeTLgn+0NQlWS5T/gPzV31tp+oXH+u8YXF35fz/Y5E+yLuPqfvNWbY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8ULs1jxDresqflMFg32dP1+Yj/a27a6jwr8DtKhxcWhH2v7p8p/NZf8Aenb5d3+7Xp1v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g+4+y/f/wBHfcu7+9gf+zVowNFLGPIvlz/zxu4wD/47tqGwM7RvBGj2CiMWkUgi3Zeb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atSGTSbfMCutq/8AzycFG/8AHqm+3ywA/wCif+A83mr/AN80z+0YrjMUstv5X/PvcJ5b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oIgJJAlxcEb+0ny7aW805ZiftKwTw/8ATyuf/HqjtLS2tJ2layudNkk+5Ja/6pf++flq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31D/AKZ3CbW/8d/+JpMDKttPitwZYYtQh/jeSzm81Vb6J/8AE0C4/tD/AI9dQs9Q/wCm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/47WqDj91daV+6/uRhXVPrViaO01DiX7NL/ANdI/mosBkfvbcHzory0/wCvd/PX/vlf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tz5UtnqMv/POR/KlX8Pvf+O1pPpcdp/x73N1aeyy7o/++WqjPb/aP+Pq1s9W/wCviHa1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3BPnXFr/ANM9+5aP9dnyjb3/APsSfK1VwZYAYof7Q0+L/pm/nxp/wFt3/ju2qv8AaH2j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7jQS1SA0B53+qmhvLT/ppG6tHVT7Pp9xP+6mt7qb/pm/lt/47RbvPBJiZry3Ho4Lx/8A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iWK31H/pneO38mrQB/73/VReZ/t/dlVP/ZqqjT4h/qvLl/693EbflVgXP2gfvZbjT/8A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8tQP9I/dSzW+oRf3JE2N/wCzVYCC3wJR51x/f8u4RW/Cs0aP5/m+VFHLh/8AWW83zJ+F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sV1b+0X7xaga9s5Tsea2uZh0BXyZR/wKgDNn8q2GJruSL/r8tfMVfx/+yp9t/wA9Y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/wCytWjcXMtsDLHLeRf8A8//AOyrO/s46hmXyo8/89I3aCWgCKe4H737VN+87R3kPy/m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FPmfu03+Zbvu/T+7Txbywf62aeL+BEkQP8ArRNp/wDpEU3yfJ9/7O6xu1AFebV72YeX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2m26hXPlxHJ6yQnhanxLcTy/vZDFv3+XeJ5+2nwWojDYMBz/AM8X8tv++fu0AQmaRyyS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uamhtraBGd0VD/06yf0qe3DW+5TJexj/AKbx5H50y5EUcJYorE/xwlt1SSMWa2nt5fNE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/nVNUs5R5kVrx/0ym3CrguP+mvlfJv8A9ITbVG/0+0uIPNuoreX+PzI0+amhpjhepBny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3bf+BVLHdX00eXhZvTynPzVPbXGf9TLJF8nz+Ym5fzb5v/HqaNP/AOWv+jzS/wDTP90y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HzYZP9vzId3/AI8tW7OCC3jzbPIr42cSZVau2/mkGKWa4/7afvFWmSW4a4TDWxl27U3x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5mG3xnzpun3PMT73/Aqj/sa7nBk8qOWL/p3dWatf/j2zDm4/24x8y/8Aj+6q1vcS/wCt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Ggkb/vmgixhXVhLYMUmhljLfdEm3NOt/D11c5MUsMX96Tz1rprgapc/ethJHt6M+4r+N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jL+7z/H5jsv60DK2m6Zp8Jk8y5GoE7X+ePcu70zV6K3jKnfbIg3/ACeU7JsX6VUh069t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yY5Vfw/iqUWEtuD5t3b2sW9X+zyJs+agC0y26EwiQ/3/ADJU+X/x2n2NpKwLQDzx/eST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Kibyf8AZ/eW/wAzfWlgvrZ5CHmjkukGPMdNrVSFYS//AOnuKT7/APq5E+//AN8/w1nA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fJ8nz1vC5v4If3U3H+/UN0ZZYiWsYGbZzJtxTCxkNf3Fn/rD/wAAk+7Vm21SK5XM1vG/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A58w/wACRx/NtqJ7O5E0SnZCR/fVgWoIudLZXlvHLiO28k9zgCtOORTDlVSVe44rmLf7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OjBcitA6mlyuJLiJSP4eENBRbms4ZFJX5T6bsLSRCWGMrBcSA/3QcrUdxsmi+eTyf9gL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jcvrnbUAPg1yQyBJmjuM9FCbcfias4stRJjJngZeoaPepqhI0Tht0LO46OSXAp6TGcZU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INOPw7pEg4mV8/wyZX9Oamm0GynTyWjheEfwmJGJ/ErWFLq72xPzL5gHCN0/OqMmtpcr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rDOyA0AZdx8H9Mt/OFpqJznPkXg+VPoaxJvh34kguS8GniZR/q5UugA//fW1lrtTr8i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E3bvqVq3aaxsjG62h83G9/szlGb/AGs1RDR5jqGoaro+f7V0+4tJd67/AJGbZ/wKn6T4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eSH/AJZwxFmr1mPxJEeGF5H+O79WqjqdtpOs3A+2xWuozfcT7SgV1X+7uoFY4gazFBP+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/4v8A0L5a2tL8Y3ctwTaXKzEnb5f+s/Ufeq7deAdIeMyWq3+lME2L9iuWlVV/3Tuqsvgq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JtOQjo0TJ9G3UCsadt40lguIhf2TmUf8syrJ/wACrah8ZaDexOLmOa1YcbkjEv8A9evO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uXWTUGj+cmGdmf8A8eYtWYNQu/Pllm+0CX1kRqDRHqMmi6Nq5+S5s7hW6ssxt2H/AAE1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Qut5LbY6PdL5kf8A46M1zFj4h+yjcLiO+Hc+YOP+AtzXSab4wYqDdwL9m/h2sEP86CCW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xWulX8WxdjoCWVvbNcxf+GNQQtG9jHCynoQF/wDQd1dgPEljrVwbRGkkljTZ5dxGr7Pm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1DT/ADfJ/e/Iu+OP5mRfYFqCLHnNvp9pib7X5cUu9f4wzV0Fh4bjuUys0iR9mf5R+Yrp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QiaH7j2dxBGv/Ashagu/B+lazEYUvLrTo4/njFnOuxPftuoKOfvNa07ww/kzyyXbbMi3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Hap4zm1CRo4lawh/uR9WrsNQ+CN/L+9std+1xdvtFvj9VrLk8F6zoU2258HyavGO9j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oKsc94e8Ly+ILib+z5f3v8f2iDds+leg6T8K4tH2yyxrezNy0k6KxH0B4Fc0PGM2n/up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CzltWiVPxrS0rxVPqZBl1hlG/7n2tlb8BQaI6yO1nsw4WNVC9A4A+WpBcHpVizOkpbZ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zs7E/8CasLXNcNxpE1o2mLFBJ/qyJNv8A6DQDsT6lr0OnrsaCbzP7/mJiuVe6bVhN5txL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/tN/DUH2j7PbxeVFJLL/ANNNu3/x2srUjHqsJsL/AO0tbf8APKG6ki+b3C/e/wCBUGTl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xcq0iJ/qzOisnfcV/u1qacJf+W0vm/8AA6zdJsbDSYwsUE8TRxLGpk+bemMfM1bMF7bM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PmpWI5i5pviC2z+6e3i8v5E8ufd/wKr2o61Nb2nzS7492/OWX9awv7VtZ88/vf8AppH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2t5vK/0qGT/YpiL7Xj65blJJ5JYT/sSMv/oNVZ/DEck0SRvET/z037WqC/0/T9P8qXUb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+3/gP+1WDqvxijsUaDwtpojjHH2mYbm/3li/+KoNUrnW6jZ2nhW1N7qGpJawgZ2OeWP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r8X2luWttC07e0nzi6kRi7fSPoFrh73+1vEd4JdQuWuLon5ZJyxZPbjpXoPhb4cXjM0+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Xucssb/8C+Wk3Y2UDh518QXcZvr1ry3WXdm4uIXZuP8AZ+7W/o3wn+32/wDaEU1xqH2h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ubLALXq9h4VSzgC3N6+py9ZFCbgg/wDQitbtwcW5m82T+H/Py0k7lXUdDkfCvw28P6ER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uyTvtVT/ALldg1zKo8tXUEfd2YXaKjt/LuLjzmt1Zx0ZW+app9RtbJvMmOJh0jVuPzqb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99NHH73Dqv8A6FXGeJPEFpeXkEQt4La0JZElmlA3t7Yo1q+/tW8aeaExRbNnX7jfSqH9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SRTbF/0iMfvHX+6SvzKv+ytaJmLZCLf/AJY/2tHF5nyeXvXc/tg7flqp588VlcTyTR2m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pgH71SDT7u4tz++ku4t+9PMTdPz6Z/1a/wDfTVZn02znaRbi3EcoI33BgVm6fKuV2t/4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Lp+brzvKikfY8lw/mt+NXoJ2urgorxmz2dUXMj/7X+zT9QsEmsUgMI2n5vuMyp6YNMgs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53eZGNjNQBmC4OnwTSxTSeV/0zfd/wChVaGoRXFv+6ljN3/zzj+Vn/4F92pLi3tLiAyz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8/4fdps1idLhBvZXtYh/q9yLvf8ABaDRI0dFt5dQ/wCPSLzv+mdu+7f+K1Z1jxRpPhe3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off+zxvuiRv+mhrznxH8Vzbae1jpT/2ZZ9DGvMk3+f8AZrjrbR9b8T5iiik8r/nn/wA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Q4n4qaKvjfXrrVbb/Rbif52gt/ljyaw/D3gn4i/aPJ0WP+0Jf+ecc6t8v4/w19O+E/gi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+pit/mkf/edq9V0m2stCtfs+n2JtIuhztLN/vN1NUpuJm4I+Px4H+KWP33hix/7Z6nF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l/4SbR7q7t7+ws7KayePzUWVZMeZnHK/7tfXOptBYw+bDZeZKH/3V9+K5bUPA2n+KNQm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LvjjnRlfHTqtaRqs5pUrHz1DKuoRhtR1HT/tn8Fuj7WT/wAdq5FqG1PJgZ7DexJkni2x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va9D8CaC3nRWkC33lbvMkD4i3f3f3e3dtrd0+2s/DX+iPpMVl5ib/wBzGsW/04X5qPaM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Ol1j7X5Utxd/aLKSF5JIGVXY8q2W2rt4+7uavdrHUZ9R8Ow3ErH7KsQ2yfdVsL7t81X5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2kxRusiW8rF1/wC+WrO1C4iv/OmHmRf9e8CwfyX5qzcrmqVij/zzx5flSP8A3Gj/APZa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+8i8vds+T+lV59Q+0QRCGLzZe0e/czVS/s/VcSy+T5I9KktGf4y0PTFsfJn1Y6X5rJ5c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r52tj5v9qvnj402lkniWG6XVLe7nv4sThDv2zRgA4bHKt8tfTenvqGn+dL9o8qKRN7x/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n+OP7E1jwvNFrc1vLp+zYlv96Xcf4o/QrWlOcoO5nOFz45/sPUJCZYYh5R/5aBl+X/2a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G4jkF9ZtHu37I4pf6155qMK+Fb90uofm/wCWdwPuuv8Ae4/irqfD3xL0jTLZy2qTzcL1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nsWj2Dxtpsniu0USX0Vt5Sf6zyG+evK4fBOq2c6W2kzpruC3+i2qMWVup+Vvvf8AAanf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MemSf/sqtaR420rxBK0KQ3WpO3KwpA8mP/HSKzchRg0z1DwV4fi0XTYJr60aS+iQYjkC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7d8uK6b+0Jp5/+WcUVQ+FPDslvpMUN1YvDk5e2m+XyfmZgrL93O2tgaMk800koj8r+CT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uWxkCeG3mmll/wCAeW42/jUP2yzkV1Lgs38I7VsLZov8cCeX3dPm/OodUMFgjeQqJLIV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200aLQrW1x9guLXybu4tJf4JLd2jrRuhJfyT3DSecskZRp5O6j724/7tZ915kpQraW2W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9h/Cu2ufm8VSXOqWuiWyobvyfPnCSlFSEdf4vmZl/hq4R1M5S0PSvh58HvDugW8WqzaW0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WkZF7cN91q9EuFhuB5WyPH/PPbuWvA/h1+0z4Z1ue0ttRs9W0WCV1jgvJLoTr83CtIp+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t/8Al6jli/75avQhseVNanGf8Ku8HeMPtcuoaLFpM1um9NY0tfs1zFJ/eVox96r2i3On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9rutYe3AluPlc+TAI/m/3vmb/gVdJZ6fcXNleadJZjahWQyRXSq3qOq1gWngu48ZzyLY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LcXg2xJtOGb/AGv+A1o5WJUWzMu7y5tpTBBC0ssa5eMHbsj4Bbcfl2rhdzf7tb2heA9X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FL91YbAR4+kkzL/6BXTaDrHhX4favJboIL+9CRpJe6vdJEsp6hizfe2/eWNflXPrXpP/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mll13QpZf+edvdLK3/jjM1ck5WOqFG5xXgP4IaH4La5mt4ZZLy4hMN5dXEpnlkQuzMrN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yr4f+E0XhfUNWl1CKz1D7RNNZJJIjMqR7vvHP+z/AHf7le/eNfjde+K7q70vw3Kk6mRY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+6zfNu965PWNQu9Ht4rTyvKtI/8Anmn7r9P4q5HNnbD3VYzNY07wz9nP9oWct3FsXfcW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mvGviF4X8P6pNIPDVxd6UJDvYSJmPJ3fL83zBa7fXNc/th5E8szAOH3yP8yN/wAB+7WK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Xzt0qoTY5RufMmoWEunTzWl3FJDNG+x4/wCH/e/4F96qpIGa9j+KPhaLVrFL2wgE2owk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/wDQlrxi4hntHMM8MkDj+GVORXowmmjhnBpkumtJLeoP3TgyAYJ5rsfD32vwvqF3p/my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82Mt94Vg+ClhstYs57k/vXk2dAtevpoCXsRVmRl/55vGrr/3z/7Mu2uhT5djlnC52Oja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5cU0aLsuI/vSruztk9fm/vVhfH34bR+KvDNrruh6NMuq2yz6nqNy0yrtT/lorMfvt/dV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6JrEti0xjhC7o0X7p/2R/dr2PTv+Kot7vSrTUJPD8twmx7y32ys6jqpDLtO5f7y1calz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W/mxGOUV7R+zheWNxJf2kVpcaZ4mwirqg/fW0sZP3Jot33f4d3+792vUZP2Tvh9eRERa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94ISnH+yqrV/wZ+zO3gDxTF4h8KeN0XULeN0VNW05jDKrKF8uUpJnBwKzqvnjZmtJ8srn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dRiaRN7/AGedpId3+z8v3amuNPiguI/tfmRS/feSP96u3/gNWtY8P/2PcRSw+ZaeYiun2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/s1nCW8hujNdXL3Z2fJLCTHKv+9XizhyntQqcxFFpseSY7lmi9ZVCf8AoTVqW+j/AGj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ekm1dv0+aol1iWe48mKL91/BJI/zPVqf/SB++8s/9M5NrL+VYm61KdvbwnMNrN5UvzO8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LVfiluRFtNzu+mN+PwqrcCYW/7ry/8AYj8v5UqP7REP3P8Aqf8Armm1aCy00BOfNd29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ELmLyz8/OWpf+Pe3/wBbHd/3PL+VkqQT/aOIv7mPMkf5l/CgsZLcPNtjt7h4mP8AE61X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7jHVnBDL9KvCWcDy2aMxe4b/AOKqpNbxbv8AVeaf7+//AOxoAkGoYP8ArRkfxp/jUo/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m8Vm3EUKybZIcD+CTNV54Xh/ef2h+Em6gDdktUuBIqyYD/N1qE2TRgpgSA1U0+5hM580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4a38xW0/+u/7ZyJ81AGONPiAk/8AiCtQ/aP7PnM37z7myt3+07UA+bb25+f78kYZvzqK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I5YtvyHj5aAMn/hIPtEBzDJFL/A6MNtWLf8AfwbZo/NP3qdB5V+p+/DTGglUEA4H9/O1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8TtIsp+ffs3NQvmwTy/ZP9b/ALlS3HlTwf8ALOWX+OST5mqK20+XHlyj/bSTftpWEWdO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5v8AH86r83/Aqu3GoWn2eKaLW45pt+x7PY/mfXO3bWfFbyu6fu889c5rS/s+Y/fupP8A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qH2i3PlRfwbEkk+7trN/sBPtBlwPN+/+7+7WuB5A9f8Ax2g3HB/xqiLEEFuIkxjFPPFQ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tZSTkGQH/aoJsSI8oU+Wgb60RLLMx80bPpVyKHy87jtqG61O2sx87ZNSVYjGkDzN/Wmt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i7eP4a5q/wBeu7kM1kvnSb8eWH4q1p1v5/l+d++mkf5/+eaLQFjRhv8A+1ophHlI0Tme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vbpAYJpPMX7sj/Kvof8A0Gukv/8ASPO8n/cTy021x0+jzT3F35sX+rTYn+8WpozvcoW9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3vyfPW5Z2qeQdoxhOal0fRY7CF90kUkhGP3b/frpDNpumaW1zDaSS7G8uTzE3Ki1oZnJ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f9tJPu8Vb8QQRW+n2v8Az1uPn/SoNW1d5byKGwV7gfL5zgYiTd/CtV3hZzumbP8AAkQf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rgf6JF/H/rLf5YkWobewh+0TSTHzZpH3vJGfl49KWR7S4hjYXMSyfLsjnVitVZ7mK4tv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ePzN3zf7P+zQMJPPsC+2XAYjZn5qhuNR/fzGW0T7/wDq9/zN/vVkghLhzsIL9DV7Hkf6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gi1B4ZpGhiEcZ+fywu+tCy8VyxQPEs8sOeuEaqAt/tH/AEzFMOnhSfmzQBrf2hBdQ7mm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pTC2Ew8tjTYbEgH096Htyucj8RQAs8qbT8y/8D6VWJkXOcYq9Y2l3GxaCOOSI9RIu79K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f7Ecf3aAKfnY609JSRU9uIhcH91iIJ/y0+bc1SAfaM4EcVAHpwuP9dLLLJFF/wA9P79V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AZSzZ5qEf2r/APvE20+2t/P83zoZBF/HJH93dXmHoFqbUk1cfZJYZIZP93dS23g+e3m86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6/wD2NXtMEMTARFsD7/m1sNJbuxZ2Vm/vKOaAM+1tru0z5s5uj6pmgahaDPm3XlVc+3Wy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TAxzj/j1hP8Av1SAhttTt5l2Rj7SPWqs/h/T/P8AtcX2jS5f+elu+1f/AEGrCaJp0J80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ttWQeDF5uYv++atMDntQ+Hmi39v52oNFqH/AE18tYpf++lrhNb8B6SWf+zLq6tSDgRS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vVfs9r08vNc3qGj3K6gJLW0E0Xd0mCkfnVxmB57pXhu/03Mkx8uP/YCt+tP1Dzbi3i/5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sb/0Gu/t48zSw3dhffgylf8A0Ko7zQxZjzEtUW0BU4IXd/Oqc0iGjzeC+vtLtzapqd7F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q/0Zd22rvhbxBLb3Ev2vzPuN+8jfaq/jXYR2kzq0wg8yJj6fcX/2WoDoMk48yGIf3Hd/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yQs9U8P6pcGJdak8x2wq/My/nWynhm2WP7TDL9sUfwBi1cxJod7JI8cN42mzA/ubiKNW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UtO8Narb28x1B5pvs7/8uciq1Ve4Hav9qhjxDpoii3ffkbZVP+2MZ83/AFX8flp5lZ2l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cQy4/wCPe4QMX/4F/FV2bUjE5uJo5I4urySR+XUAJc6yr2ZeyJ8z02fN/wB81zM82qag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+XeVMKf+A11FubDWfm+1CBZO7rtzVfVNGd7OOaz1CK5iD7EIkVvwxWgFKPVbqBdo0u08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33qqEGeUutuSTztUVDc3t7AfIutudn8SAVpaNJd3cAMX2npsSRvuN+FAitp9vpYuJf7R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NfmT/vqujt/BGmXY+1abfMyDpHIPnaqw06X/AJbeXJ7x/damT2E2P3PGz0+WgVjT+0ah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32n/AD02fvP++qLax0C/bzI7mS0P/PO4lAGfrWdb3WsfZ/8Aj7k/65+Vt/8AHqoSmQk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aAsbh0O2t55vMFtP/wBM7aUr+ea5a60CC7maSOyj256bQ1aluss0HlSWs3H/ADzO5qnHk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oTe/2hGVm9qBFG3MOnw+WbeMY9RipBfvLHs+UL/sirguItO82W7it/8Ato6/L+LVyl/4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3T/tUw43wcD86AOuDKbDL3UEp/wCebt+8rMn1extv9bFH5v8AsD5qw7Xw5r+vGUzfZ9KQ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sXHhLT7GWKKeWLVT8zubgbNre396gCtf+Oo55/J827u/+nOzdmq1Yt4q1OdotP0i10cH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5fdrqrPxJZ2CRQWemiJ+m+BcVoQ39zOJGZVGfX71AHLXHw8utTATXfEl9qY6/Z0fyYwf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hDQ/DgzZ2ig95EkeTLe5b7ta+fXrXKeIfHWn+HrrydRu4oSfuxFwGagDqlv/ALR/yy/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220lq6wLcBRLICc/ID/WuBHxu0aeciKzaaIf8+8wrqbLxXa6pp63UCNEpRS6yAsaoC2l9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3kbH6VzWr/ECLR2fZ5V0w7MCKsnxRYoswNtLKP9khB+tcJr+p2V3LMYoFgP8A10DGgyLF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paNx6DFYF14tvLkkyyytjr3qo8cT/NET5h9s1C1oxyiqcnrxigBravLNn5pB7mootTu4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uyr/AOO1RutQislJdsY4rLn8X20FvLiTMn+7VxjzC5joGv7yTkyS492qGXWUtlJmkOfc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zkQ/+PGs2S4uLkku7DPZDWsaP82xHM2d7c+LLG2zw03/AE03fL/8VXP6j48u5cpCNsI/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wre3lwT/ADp9vbRZP/xB21pGnBbC1Ipr+81Atliin+6efzpbe2HPDTS/L/y12/8A2VbW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x7Aiu08L6RDCwaZA2PajmiioxbOY0TwHf60QQsdtF6Yr3n4e/Djw/wCHbUXFxo41O8/57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qm03VLcWYCWdvL7bNrVqDVHH71dPuLMesB+WuKrXb0R1Qgkb8UtnDIIxPbSyL0t7ixeN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XQ6fdnUoCsujv5K8bookk/8dXbJ+hrmLXX7m5gWOG4XUIv+eLxn/wBl/wAK07eNI8XL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1+Zf++V/wrkLL9zZxyH/AIk9zMLyH/VwC9eOMH/aWQbjUljoniS6Vp9bFhqTtwFjYuEH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eKZNWBWK8ttVYdEuEUyL/wJf/iamZ4dMIWdLuwkPUwqZ1P/AAH73/jtaATW2n6fb/uv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lzeUu7/AHfu1Nd2lzIuS1rqsfZpf3Lf+zK3/jtZj61PqB+ywPZXods+XdBoZV9yrBau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ySRS/wDTvVbgR21vFYf8/mn/APXNN0X/ALMv/oNXBcXdx+9h+x6hD/3y3/sy/wDoNVdG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My/8APvcOu5f/AEGrFwPP84Xen+b/ANc5N3/xNFgIpXtISd8eo6cf78LZi3f8B3L/AN9U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u7PUP+md5tVv+/g/+Jpf3VvnydVktf8ApncfMv8A49VbUPtc/wC9l0+zu/8Appbv5Tfn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n/RLy0/6aW/+kxf+O/N/47Uw1CK4/dSzW93/ANc/lb8mrnv7Q+z/AL37XqGn/wByO8gZ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OPVKPN1D97NFb6r/wBNI3+aiwG3IsS58uOW39k/i/P5amjluuo8qX/rq/l7f++V21hi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3GnH/pojMv8A8TVuCWUr5y3NlfL2I4z+K1FgNNdVaLiW3mj/AOmoj3x/99Bv/Zaa15Bc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LP8An9Kzo9TZ4pXMFzB5f/PErKP/AB35v/HahuNQ/tAH+z/Lu/7/AJbpu/JvmqbWJLsl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+0UrBf8Avk/LVOayu79CZrm1vIf7kybWb/gS/wDxNV/tH2fPm2FxYReu9quxzyXNsstu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ZPqVpoCmthBajaLWezx/Hbuzxf8AfX/2NINQlxFDD5eq7/v28nysi+pkX5f/AB2rv2jy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mkablqti01DPleXLL/z0k+Zv/sa1AsIIha/vbfUNL+78sB8xPzXd/wCg0391cZ8n7HqH/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1QjTkteYJZYv9x91Vr++bB+1okv9yQxbpP8Ax2gC59ntLDPlC4tJf+nd2Zf++fmX/wAd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3b3f/TO4g2t+JRmX/wAdrHHlW/8AqoriE/8APSN/MX/4qn/Z4tQnP72z1CX0k+WgC5cT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Qc/J86f8B5/9lpkc0d7w8kNyPSVPLYVXt9Dkt2GbaSDH/PEq6f8AxVX1AWIxRBJSfUFG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Y4v3W0fJ5m1lX/vqohezvmMNbyH+8imP9dtXxpsMMLEpJBMf+WaHdUMOltIciSOX/pnJ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hhhrq7i9t3mr+dXLO1YAxl0vdvzbN21q1DCLJ40NvON/8cQ3Kn1pn2iLn97H/wBvCbaV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99LFcQxf88/lkX/2arkNrbNyRHLJjCeZH5bfhRDcz277RbGMf89IX3D8qnFzj/lr/wBs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RbWVFYhJIl9R+8FI/lS7QptLl93R1ZDViENMGJixjvC2aYzgBAJlY7vuylRTGDQEA+SJ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q/8Ar8xGW3l/6+E2tVxYdx/exn6wyAVTudgl8sXLD/r9jx/6FtoKIoreTJCWIhA/5a28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JOBdqWHGLiPP8tp/Wm/Yp0XL2zvEPuy28+P/AB1qY95br8t1OI2H3RqELIP++vu0AXh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/TS3f/2X/wDXVa4tv3x82X/cjuEZVqX7R9nt8+V+6/56Wb7las+HXPMBSO6Hmb8fZ7o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o08wHzf7PjPy/wCss3+b/wBlqGfn/WzXGP4EuId23/vqoprsqDLLa75BwDAVzVcarFB8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ynz81BCEtrfULeeX91BdeZt+e3nZWb8PmWprpbQF57iE2U6LsL3NuH2r/vKtZ+o6vK1v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9ZbttZfrtqHT7f7T/AK2W8h/66JK9BZct7jT7jMX7u7/6aW+5Nv1+WsoK326NYNVt/Mk3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u1qdqGnxXH+pis5Zf45I38httWF0yHygBZXAl/v7VdfzqwKlvcm5M0Utpyjr+8t3VV/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rN5v9/zIfm/9mWol4uP3s3lY/5Z3EbQN+FXbbzfP/dfvf7mx1/9moFYuW1vZRkEXDYP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iTCLl1HdJYBID+NOi1BArQzW5z/E7psH51UvBBIpMcDLjoSSVNAiJbazgOPKWOR/uOFx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d5Rj+78n9av/ANnbxHlQJVT+MbWpZ7j7OP31r5vztv8As/zbF9wv3aVgM23vdQeMItoG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WKzLi6Yuwykh/uOo4/4EK6V7iwvbZvsY8/P3QPkz+tZy6E1wGDBbWVefkJJNMgxoZJp0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xl3VEsN3dTMZGljkH3S65NaMmlTQsWM9vgdsFGNR2epXdlMW2tInTAbcKAM/T/O+0TeX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4vtH72X97sXYm/aqNu6Gmi40+487Ev8AvyfKuxvrSjRsweb5UnyPvTy9u12/vVQEgkvl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eaSKUpg117a58qTT9/mfcjKb/wBV21NPccZuovK/4Htq9pOl3N1eZY+WuPkMbgMtADh5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7/vsy7f+A1of2wLcYeXA9ZEyKJdDnsYZnS9W8PTy5V+7Utrby48rypIpf+esabk/X5az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NybW3uT/AHrWdonFWLe4i8g/6zTv9uRPMX/x3d/6EtQW+lRW9zLLNeQZ/wCectvs3f8A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HyfLH/XvNu/9CrQZh/8ACP6Vfj99aWeoeW+9PLdoJF+lZes/D2xvPNa202+tpXT/AF6y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c2Ev7uUeXL/0zuE+anQIyj92M47Q3Gf/AB1qz5iWjz0eF/EGniWL/hIY5oo/nht7hBFc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wrjxB4o0nyprq0a3h2f6xhu3dq9kW4mI/e/wCq/wCniGovIhuAfNi/8B5tlUnczseY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WfJP+s8yMMv/ALM1aC+NUM/7yws5f+uu9P8A2Zl/8drrdQ8JaRfmMvbxO0e3ZLdWxP8A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LaZczNCsC3V1n5Psd48SP+DbqoLGna+LtzJqlmJdJjztdIZlkTHpt+Vc1fi8ZSG4aUr50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+Xt/75bmuV1PwHJHdvFbWupwCNQd91arPbyD0EkbZ3VVg0rULKUw29zptw+QVEF8DIp/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BOp6PdeMra5t8NciOL+OOW281XqpH4f0XU5WnGlaVNIekkEjRyf987K4W38Q6hcW83+i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fqFpg1j7R/rfLx/00+X5qB81i5qPw7jsrmeex13VtKnkf5Ii8F5bq3r5b+W22sm0g8Q6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WrX0iQ2kp/4Cy7f/AB6tgXHH/HrH9Y32/rUdvrFpb3EXky/vZP8Ab2r/APZ0E3IX1mKF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E0jTGz/AIErMv8AwKqU9xaHzZYu/wDzzTzf/Zq737R+4m/5ZeZtR/nTdt/9kq3dWFrO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AKaSxbN6/wC1/d/3qAR5gIvtk2Yt0UO0dVx8350i201tkRGQxf7m5Vrub3wDayGOWy0y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LoTI/wDwCsi+8PavFM1slzNBeg4h823Hz/7O9aBGLajExeX/AFX/AEzFUdV8cv4ft5ks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3bPoCtS+IPhZ4++0TSy2gu4v+nOYyr+X3qqeHPhjqUl2U1jRtRRh87zzERK6/wB0bl3U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ILx5r2Qzvnh5H3EfSur8J+A5dR1UxwWcWfLxm4umj/8AHgrY/wC+a9M0v4fxWFxFKsa+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fmroLPTLCJy0bCCbHz4/wDr0GidjldC8LaX4OWS7N3carqQ+5Y2+4xp/vPty3+98tXx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91v3vb26eb9eCu6tqTQLFLZ53bZsG7zPut/9lXE3fiGNJWS2uTPEmf3qR/Nt/wDQqzsP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ds1xJdOIkOHjaPyX21RPiaOHTyttPJL87fIE2lV/3v4qx08o3AMzOYWf+IGt+3ntcG6h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tV/b56o53e5Dp2uXV3EscTQRcf8ALR/3lUnsbgmaYAM2z/VvI33vb+GrV1oeoXOuxXEV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bqdn19Vq7b6fp/2eKKW7j1Wbf/x8b/8Aa9P7tBF2Ytlpi3UySukg8s5xlfKfP/AqnvdN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CP3Tqqv/ALOa15rSwMmy2CCSLG/a+5H3cLzVa50WTYrm5AAOfLf5f++aaBFNdGF0olWO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/wAeb71Pi0pbe58xpLqGYfc8wJJ+m6tTTtPmuB50sMl18/zyRuu525/2qsaXo9zqVyZL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e8URqn0bmrRa1MOTQrzUFlkjvTbSjOxLmER/L7LUz+FRY263VzfhIwPnlnZUV/8Ad/iq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xcTQ+dcardx/fkj+WBP9nJ+9XCeLPiu/ib7PawafJZxyOwjkm3Mu3dTNIota98SodJjN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q6C793stcAbjVfGTztal/Lj3I+oXRbYzf3VAX73/AAGvTfCHhSDxT5UOq6leahLp7tMj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RS7ct3r0O28P2Fv5X+jWksvy9vm/3uWqbnRFI8c8G/Bqe6lt728YRxyJvElwP3rr/sjb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6foTBrSGEzgffkCu9P8As26eXzf+Wf8AB/FUYsPJuP8AVdf9jc1UTJ2L93fXcAKxgY+X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7zv3UR/zj5qmubPNtyCPnVOWx8tVtY1mS3tmEtpeXfmSbII7OFpf/QflpMm5zHim+vbq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yd8fyN83U/dX5qyre3+0W8UU3maf5ifPJGny3Cn/AJ6D5f8AvldtdG0TtOILzS5opVJM8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hCjb96tCfTbXS7OJZlfkOB/dTH3cihGTvc5S/uPtH/Ev8rS5fLRdkluj2zIvsG3LTdO8q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+0NjJPqEk3nxP6L+7+Uf981FqOi20NxG6zT3csgZn3hdydtyqOi1QbTlusiCdZvL3eXl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skVtJJp94kUYA33EcK+a/wBClRW+oQ2+nxRfZI4od++CSR2bfJ/eOW+alsINRsojGRJL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xv71QWem3N/dx/ZQon2L5n2mILv/AN35aB2Hi3tPtHm/6PNLv/5d3aLfx6M3/oNT6Pp+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6hL8mz/c9FH+zXQ6T4SNlL9s1uOG3tV+/Iz7cj/Zrk/GvxttlsWstAP2K3Hy+eRtJ+n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8Sa/pXgQTwNdtrerEYSM/LDD/vEdTXh3iTxHLq981xcN9puc/dwdi/8A1qZFcXWtyzNF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yOPZa9R+G/wVbWLdZ7kTWVgf+WpGJJfzovY0sjzjwh8ObnxVqiRzQvqE8si4WGMMkP8A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ek23wm8OeGLgynQYNR1D7j/bbSF1Rvba23/vqvXZrF/BGnrZaPYJBagYa4Yct+PpXIW2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2SWWN/k+f769m5+9TjV6GT0Ob/wCEQ0n97LDpdj5v/TO1jVvyqtNutfNggQWn9+IRrHj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jT/s/wDy1j/vv+5+43s1R/8AEvuBNLf2n8GxJN+35v73+9VuZk1cy7a3u7e3z+883+OS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qtJZPuVZ3kbe+95JEbykX2z/AOhVVNnaS5lTBft5z4Y//FVctpZTaFYZoyNuU8sbttQC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v97D/B9oddv4fxf+hUr3VgblBAq2YUZSQEs3H4VGL6CRUCOY5ldfkx9ynwafKM4hjk/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aRZCLeL7f8Auv8AXfNs/cs35V4t8QPht4w/tjUNQ8P+ZqEV5/rre3TbL7r7j/dr263t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RohcHf8Awt71NPrEWnj91Litoy5TOx8djWLvw/ceVqGn3GlSxv8A8tEZfm+lfbXwU/bD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bxtfWWg63bqiPJcwt9mu8L94SRv+7P8AvLWRb2/9sXB+1RR3UP3/ALisu6srxd4V8F+D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3+tXMP8Aq5YQIouvzH+9W8ahmqXMfVPh7xb4L16Mz6FJ4Tv4H5CS+I2TcP8AaVoWIpvj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lt/wkPijw+kMQwmjaDP52/b/AAySbt0n0CrX5yf8It4f/fSy6fH/ALEcaf8AjtdR8NfA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NJis7XRbeaOaa8kT91Ew/hGOrbf4aiVVR3Oung76nVeHbuP4sa1q+rv5t/eazfNdtp+o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8seFXK/Mv+zXrngz4YaL4EtnXTbGEajL/r9Qt4/Klf6fN92uk0fQLDwpbLBamCIs253y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y51Gz03TzeS3iGKP5PMVs72/ujH8Vee6jkz0XTjGNjnLLw4NNjuUlvLX7LNhjqkysZ1k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i+ikDW816L6GMMrrlg20N973/hqLxj4qvLu9lEV35NjF8sUMXys7bvmLf3q5Iah9nz/y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nnysmbl7caYXMtul1Imz55DsCpWJcvZiAm11OGeRPv7EaquqXn2hyYrdLfKffWTzN/1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v2TzrqWF+ZIo/lXDVaVibkU9vd3GZZf3vmPs8yNPl3f3c/3q9AtfAuj/AGeKW6tJZZf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Q7as+EtHab7VPeyLd3byq+EG6NH/AL3y/wAVdPPbeT+8zJUuTiSoXPP/ABr4B0XxBpkm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iS3h2NDj+MEN96vH9b1PxB8OZFg1aKHXNJmOLbUrUeXKf9mRW+UN/ustfTn2cEf66QZq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ebT7uLzbWRG328v3X/76q4V3swlRTR8yaf4st/FWpw2Fk8lvqMr7IPOLRv5navV/h94o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0+8iu45mhuvkVf33P5n/AMdrjNc+EunfD7xfpursL2TwysxW+lA3S6eGVh5+7b91WIb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cmpSWF3KraxaQsptvEeip9oEg7bzHubp2b/vqvQp1FLY8qrRa3Na3uIrjULvyfM+/wD6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2uhtvN5qPw94Iu/7Qmmh1CaXzH3v5mmXUbK3v8AL92vH/iR8YfGFv4w1a08J63bw6Tp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RJZAOW3Fefm/9ArpTuYJHuggiuLCaKby/K/6aVyVvccH99H/ABbPn+V/++lqp8CvHPiH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emsft9g8clvcyFYWeM7s7v8AaVhWj4rtU0nX2s/NBjdY5oWQO0Uykc7W/wB7NcFZHoUE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z/tFX/8Aif8A0GqjurN8oHtgOv57qb/olwP+WH+z5ny077P9nzny4/pNXmbHqJaD7e5k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/wA6mlkkjGMBlP8AfDDH5UjQ20g+XzWbv86j+dS21qIgfswZ0/i3Pu/9BqgM9bqK3z5s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u/75apo5YsZJm8z+LZsatHz/ACAfOi/df8C/9mquPsk0JJXzAn349g3p/wB800UiO2vw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7N272pFuQ/SNl+oqeKG2ubeUgzW6p/GVYVWt445h5iXC4f7xLrtamMssU8jcwj/4G2Ki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bxyH77J8wpPsPBxH5uP9ltv5rSwW0p46D/nmk3y/+PUARXEENx5f72WX5Pk61FcXP2a4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mSIN2761YHm2/P8A7JuqYcDE0X/fxCv/AKFQBnzrLcdsfxJ5b7f/AEKp15t/3sLxbP8A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Ljy/3SnHvWfPII5Ww7jn13KtAgjvYbZMyACI+v31rN1DXJF86N7cxD5dm99278amuZhK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UXRWhKEg55oMdSykweMgDBNWLXVRayf8eshG7rG6s1ZiKVB5pwWbPQgUAjpIPFNgc+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dtXrHW7K9XdbzLKvsa5m2tvIHmzS/ut38fzVq6cunSTTRlzbD+CRYsNu/4DQao1LkLI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umDrJLj/AGB/FVi3uLvT7aaKWWO7i/6afNtX2NZQvf7EghNzjybv/USP/H+NAGqkSxjA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A0/OCB9KyodUmvre5ms4xNDH8jyZ2ru+rVgXkcTNK0s8kr+kfyqP8aBF7W/EQMjRWCe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47m8JM+bmT+BV+VV+tXtFs5rqbB5Vt25f4TXVQeG0SFcLyf8Ax2s7AUtF05sGOW3VTsUp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Z/LUKBL0q7HaCILMDmUBd9S+ItT/ALN0i6cHyvLRXeT6NUqSvYDE1jTl0RjKViznOJH+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JxfPcRiS4h80qf3ibV61b1/4gXEzNZ83McjtsY/ef52+b/vmsa20f+0P3t11rojG5g2d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5MLySxt/Gm1XX61YfUr2+t4rEqqwqc+XEcs7e5/iqnbt5ECQQ+ZLIowKzp9Zv7fUJoRL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y1VjK5eHlW/7n93D8+xPnZVRvcVQu9aaC4khjeBsKyfaGVtjsV/h/wBpWqtIDcySz3QZ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CW9wuI1YbG++1ItO5o6fb2lvo80Vp/x9yP8Avri4dWX/AHQKpC3l+o/56Ro3y0kdjIsi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LWstiY1Oc8+tAyibaGBlmlEd2R/BIG2/jTB+/P7n91F/ubdv/j1XJ/Tk/wAlqtigC/fR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HfXX8aRltv51QMO3OD+taEPlQxj93ziqtzGCcgYFAD4Jx9mPmcGpY1R4CyHmqscPmqcn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kH5aAHifbxSW1uGMshwfapB5X2eX1P8AH/EtQxGNY5g4Yj73yfe20AEsHGeo+6iD5dtR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+eufrU4xB+860Adxcax/0xki/wByp7GKXUozhlUdt5xU4tjb/wDTX/rmm3dVKePz/wDl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rt/76avMPQNeTSIZ4fKkDsO4hfFFhottah2t5ZYyP4Xfd/OoLe21C22tBIhB7v838qr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atM396KgDobeP7OeSZv+BUn9oWx/j2n86wLfT5Z84uv96MvV+30ph/rBn/0GmBbaaWUk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9nxEH91g7v9Zs3bqsRwLEMDbFj0+WqdzqV2+YdP8ALab/AJ6Sfw/T+9VoC4umgDc8rfQ/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BgT/ALfNYVnDfsd01ws5/vOlaCm8iO4FJR/djTFMAmS9eRSsQljP+18taIMtv/rvLii2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Cg3Rqnflqr6jbR3kZhvIhNEPm64qLATiKxmg+6ku/wCfIOaSTS4NVthHKoliDdPeq9pc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BQIwv9atGaGaBokMic5JQdKaEyktkmkPJIiSAA/6tPmWqVzoOhazOly4it7sfcmRfLmU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jsyYXlkuJB/A42r+dZ9n9lVnuIoLh8L/ezHVRZJFd+GbuGZZrOT7dj78Dxgq/vurmdW1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0eTTEjX7xmf/AMd8tlr0i1vrby+FkWXH+0q/+PVVFv8AYLiW6h8uXzPkfzHbd/u5+7/4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xRcXeoeV9r1G81CL76W8l00ny/Q/LWbbedbz/a4fP/d/Inz7m219Aat4b07VAf7Z0Xd/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Sp/8drldX+EOh3sheyvmsYMrsiYNOrN7gMrVqpXCxwlp8UNYScxWllFdfd6rub866fR/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rRbyxmHO94/l3exP3qin+DGpWoP2WCO9UbsmymKTY/2UkG0f99Vmf8I/qGnm2il/tSG/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LcP+mg3LV3EdDquvQWYjklMcdz/A94VhYrmt/T9Pl1Gw86KLzpf+++//AI7Xj3izx9b+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6rc5bPnXatEjHPoAx/vV55cePdYnYiHUJYl/hh6KPwqkrgfV/wDY5/56yVm3PiDSdItz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b/M//jtfO3h7xhc3Fwf7bbUNQh/552915S/9+/u/+PV6Ro+u+DbjypYbTVYTvX93cbYl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1OwHZWusTasN+h+G7/b/wA/F06ov50s+jazqJ33OrJpin/ljap5jf8AfVa+n6wj2IaC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z/7LVie4lgg/13En3KkVjDtvBej6XDLJbWC6jdScvcapI03/AJD+7Vq1e+iRYt9tDAv3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g8VbSdrVWzL5pkqGC5N9EzwRl8NtPGaBWL7REIWfaD/tcmsR9EhNw0zFtx9OlaXk3qv+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ma3EpEhb8KBDLbSnTJU7h/tNtqw0ckSnLBPo26opGjcEBnb/AHhWXd20p3FHkT/dGKAN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2vm+mK4jxV8NvDniy4lv7210hZSNsk4QpcMP95fmqO5t5cmsS+gl3HPSgDU0Hwj8PvDI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6NIWcZ/E1c1T4gwQKYbPT7SCIcCMx5x+tcZdKAhzLKq99oLCudvtb0zTs+ZP5p/uL1qw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0pUqU/utVPqP9VXJP8SJbYEadpdtD/tXCebXP6nrWueInLX+pyMO0eQiD6Kv9a0ULkNH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DC5uoUPTYp3t+S1yeo+PWk2JZW8gHZpn/ko/rWNb6RFk+b0+79/c27/vmnRaXHEwxDLL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WMEiLle/v7y9U+fI/X2P8qogAlvmYn3Fa8dh5uRgp/wDFXLPwvcTklIJZfoM1rdInlb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jA+9jmuj8O+FptQkXbMnzcHfxW3pnw8kkK/aHES5zhB81d3ovgSGFP3MgOf+fg4rnqV4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0/wCG2nW1sPtlk0rMM+ZE/BqzJ4W0hDiG3jnlH3I5vm2/99V1dp4dsdOTcZru0I48yM74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qUsCGIC31W3/ALkW1SPwavNlUk3e5fIjiU+HWtXQDvHBBb+kESlq0rT4f20HzTancRSj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+WrpLO808vxBc6VL6bGX9B8taIv7sD9zdWeqj+OO4Rom/wDiaSmzeKVtDPi8NpawYgis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78mqSe3IH72aSL/rp/q6tf2XYxN5tzYXumyn/ltaJvQ/9+2/9CWrltby3Gf7P1W31CLZ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8A+am9RXKlpaiVQVWG8GP+WP7pv++v8A69aVsJuf9LuLT/r4Tz1Rap/2KzyTNqWjXDv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/wC+drVp6dp/7jyrTxB+9/gt7hPN2L77tsg/76pWDQ0tOsvN+Z0stZ+f5y0altv/AAKt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80//AK6bpF/8e3Vli31W3/5CGlR6h/08afNub8pNrf8Aj1KNQi/6CFxp5/597xGXf/3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i5sbTdRlC9rqg/usPm/LLVWgjt7bcWgvLBh0MMh2f98rx/47ULJPN8xjhlX+/A2x/wA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70uLu1ccE3cfmJ+v/wAVTILblrpiqXdpfL/zxuky3+fwqtLbCDgW11bjuLK4Gwf8BH+F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be+X/npGVQ/kf6NTHnjUcyz6cx/iPzL/AOPbloAda3LShla7t5B/zxvo9jH9KJYhEDus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mSy/wDfK/8AxNKwvGtvnNtqER6qgeJiP91iy/8Aj1Z5PkPlRqFkv91UdR/31uaP9KY7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0crf88rlfLc/y/8AQac9nZNJmbTWgmHAmtwN/wD30vzVXje8mjYCazuoj1ju1Xef+Bod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ss7INSsyeWNgWmj/APHf/iadx8xYt4VjnJstWk8w9FvPmb8/lamyQ3Ls4n0+K7b/AJ6x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RLyS8j4vrTUweq3MfkyD8QD/AOg0sqRW6BnivtO/6axE3MR/9C/9BWpJK9urRsyi9axf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3v8Ax6pZbCaaLfNptvqMB6SwNvY/99f+y1NBdzzqU+02upRj1fyWH/AWVv5imyQWsW55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0ClV+u5Wx+eKAEtriK3tzFaXd5p8v8ABb3HzK3/AH83Y/76qP7Pdz+bL5tvfy/xyW7+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4l58nVY7r+5HcJ5m78Vqt+688+bpX731s/vf+O7WoLJ21F4Ii7SXIl/553CLIv8A4781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utPN/wCub7m/+KWooyk2Vivw8sf/ACxuxx/7LJUn9nfaB/peled728/mr+T7W/75qkA8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Wns+4/8AoVAgmuP9b9n1CL/f20y3uIhPNFaareWv/TvJ8y/98yfN/wCg0XFxMP3vlWf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z/wKmBahVbSMqIZIR/00Tcrf981FK9nevsCrIfucKR/OqEerG5AZ53XZx++T5f8AvqpT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/tw/40AW5EW2b9xcuEH/ACzEjFP/AB6nGWaVPnWK4i9JAVb9KhWzRmx9qlCj/lm6Ej82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EnHos20j8KAK1klpAdwWeA7+3zrTwJb8zf6uX/x2p9sFovmbpbfn75Viv/fVWoYLeUZV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5oAzZ7ea3H/LwP8AgfmLTPtZuLcw+cJf+uibf/Qqv3FvgHypriL/AK5v9z8Gqt9omnzD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00+X/AOK/9loAit/Kt8xSw/Zf+mkb7VqXz88edGRSXFvaf8vVpcaf/wBNI3Zl/wDZlqt/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+ecieW3/AH0u7/0GgC8IC3+qiP8A10jfbTf7QzmKK7/7Z3EP3/8A0Gi3/wCJeD51peWn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+g2f/ABNV5PE1xfSbBam8+oA2r/30tAD5rtrcSj7L/wBtLN9tJbeIZseV5uIv+edx/H/w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6f/Z//XN3/wDiaTTribnzZY5v+mckG39Vb/2Wgo0UaG2TIthB/t2kuf8A0DbUkWpSrIVi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j2n6bvloFvD/AK3+z5Ipf+neTd/6Dtb/AMdpP7Q+0Zh83/tneJu/+JagCmLe788y/ZI/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3/fG2pv+ut3/AOBkO7/2VaeP3H+t0/P/AE0s5PL/AE+Wmz3H+jy4lkP/AF+J/wDYrQAz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X/rzn2q34VR+zxQZ/wBZF/18Qbv1p1vp8twPNltY8f8ATnP83/stLAPsGfO1CSL+59oR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moAns4VckRRWxkHWS0Kox/8AQWq09lkfv2vIh2NyvmD/AMe3VTeT7QPntbS/A+7JGojY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ZLtrUndNqGkD1GZF/wC+V3LQBrf2f9ozD/od3F/zz2bf/iqgfT0tZvIW1nhH9+3naNP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vbXEtx5vky6fqH/TSRPIlf8AFdy7v+A1NcahLb5/4l+oed/zzjdZ1T6basB09vd8+Vd/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+y1VGneR+98ryf7/2OcxK/wCFW9P8QS6hb/vvs/m/wW8b/vNvuv8Aepfs8PMs3mRf8D2/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1DyP9Vx/f8xFbd/n/gVPGnzXFtFL5Pmnf8lxbzeUyf8AfG2rVvB1Jmx/cSRNyt/49Vb7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9c5v/wBlqAKX9j/YAZpbvyv7/wBsTds/4F/9lVa8vBdsczGeSNPkmspWAX/gNacIJWa2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kRnVc/5/vVQlsPs7EW1rayY/iV2U/wDfO7/2agDPl164tWMhdZ1lOHDR+UM1Vt5oy7eS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ecUjwXKXTiR5LVcb8Mp8vP1Vm/8AQqb5NzdB5ALW8G3OIWoINC2aS0iJXeYCduGIbn3q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1M8ROMKMVXhlnt8jZLbhhtKSKTHn/gINTI5gUiKS2DNwTudX3e2cUGZU+zHnyv8Aj0/g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d4ftLfzbuKL97/0zf/2VatXN7KbYed5kUv8Aubtn/wAVVcebcf6q7t5fk/5Zu0Um3/gW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cf6IfLlijTen2iBdqLT59Pu7jMunwx2nybHjjnb7396qkd7b2tvP5d5NFMibUy+d/wBW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jOV0+9lPXlrZv/Hd1AB/aF3YAw3flzfe3x3EKtv/ABq9HrZtlx9hg/2I7ef5k/Cm/aLW4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n98Tqrf8BWqv2aWecxf6P/10/hb/ANmoGiz/AGhNz+9uLT+/HInyp+O2q/8AZ9pc3EX7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RwzLVnTdOOnwS4mk87/pmm2P/wAf3bqint7u5Xyh5co/j8xNm78V/wDiaChbhbfT8/6VP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X/0KpvtP2j99F9juv+mkibZKyxo3/XxEI/vyW7s238Kt20F7Gksi6pn+418hBVf91VX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NRdFwkE4/wBuJ9y/987qhn1DyB+68vzf+nhPK/Wq4g1C3z5un+d/15v9/wD7621INQ+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6Z6hDu2/98/K1C0JsS6NqU4Mqy+cjA/K8brKjD2qs+rwxvLG/wBnOGyqyJ5eT7f7XvU/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buAvymy2p/8AZVmTBI7gzSG6iwMrv+Zfpz1qR2LVrNGr7Fkltwh6wzBgf++q24orK9iz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GniVmH4jd+lYdtps9zH5zi1njYbiIm2sP/ZactlBbyGUzX1sSPlQQGRT/wB87v8A2WrA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RfaIv7kkb/Kn4Vm3WieGtUmSbU7dLm727ftJ3LL+YamW3k3HW783/rm/lt/7NU1pp0V1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tGG/lVEOJVu/hXoeo3Hm2kl5aSnsLtpFX/gLbttZcnwQvbUS/ZtWtbgSfejngZc/8CVq6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Fka+/8Aqyak/tCWAmLy7jn/AIF8tZ85CieZS+CfEdi0XlWFtHHDx5mm3XD/AO1t+9Sw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dX2wfd+2BjH/APE16UPKuB5X7uWL/pqn3fw3VRn0b+0P3X7yL+55j+bGv/AW+WqUri5T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8372Mxf7GK0IPEDyRGWR702ryKfL/wBZBu+j7vmrppvAOi3+xrqxtogn/LSMbf8A2Vd1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2601C7hTsizKyj/dVt1VdC5StpHxAs7OV4YbJhn5/wDRy0Sv9R92uitNb0jUZJXklu0J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b4Pahpqu8WpeckQxCjxtuP1I4qm+ga7pC3arHMUf7nlD7v8AtfxL/wCg0roLWPTrey0V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KxZQx/qKsTeG7qRZZLTU2bI+VXhim/75bburxQ3mo2gUXFtcTtj/AFZDHHvuq9oHi2Vp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jazlAv8AvdxTI1O1udC8QyfILlLm1P8AyyKqjf8Ajy1mv4GYsTLFFbD+JRCjMadpfju/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3fvB+f3v/Hq2LH4gyaidk2mwSY6GKZsn8GoLRxM3hWWAlYBnefn8yIBfw3Vl3Gn6hcXB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f/hVK9bTV/D93xNJJZueoeJiP++qT+x7T7PLL9rju4vv/cVd/wD49tqkFjya4sPt1rJD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+WVvzal0nS2hlEssiDygsH7tlH512v8Aolx53+rmi2Ns8v5d/wCC1TlsYlt3AaNQRnvt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FxF/qobv97JMv8Hy/kv3q14vCkk9suZY7ve7bJJIPmRv7oH3v++qsWGlQWkYllaOL/pn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fFP9ngw22muJY/vm5mVXdf7ybd26mZ2J9J0aTQkmkv7i3dQ/mJ8/3F9K4/xh8QJr4rbW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T2qtFubsOGrbu9afXIZIGjktYVCg/wAUj+/zfKtT6EgjQ2WnpGtrH1IRsn13E/eoNYux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rZ58jmWRlkMcbqsrt2UD+Ku10XwRcoBf6hLNa3Fw7SYlTc5/2TXZaXoNpb3HnJstpf8A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Ib7tPlsJo8AxtLj75lf+H8KzSNVJMh0sqqxwQy7ccOduPzqw1tDOsiSmKOUceZE/wB7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K7L5nln+B3b9PmqbUMWEBuropF5f3PMosC0Et7eXH7rzIpf+em/duUe9OuNY+z+X+9/7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6hB/yEPK/j8vY25qyNRtbe2Y2l1IyiRF5IYRv7fL81aE2Lup6VY303nG9e1lzt8zf5nX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/wBnzFFqEf8AsfJ5jfWpRcfaIJYpbTMX/TR/I3/99N81Rys97AttAgg8sYTEYOz/AIEK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tnyppJf+mm/5vypo1DFwYotK/e/wSRptZvrtqP7Nqv8Ay1uP3u/Z/ocS7dp9Rt+v/fdF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n+mTahs2PcR/wCr/wB4h23UFEUzSQ3k8sbTwx7PJkiup2Z//Hvm/wDHqSDTBKxIu/t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enebb+d5sV5L8jOklwn8PtTtPgE4zJZpJDJ9+4lHyp+NAWKtjZRxtt4POMDoT6ZqbW9e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AMR8sCcvn0Ncl4s+IdrpCPbeH2WR1G172TlFHoo/rXld5rV7rEkgWRkVvv3Mx3F/ZKzN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rvxRcvCjuI0OFtI26fU1j+Gfh3q3iu5Ehgjn55iwQif8Czya9E+FfwUu/E9xFgybXICA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6vhN+zjp3hXTojqkSXEpAItSBsT6/L96uqnTdT4TGpXVM+VfCfwks9DuFlcGWUJvjuJA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nptlb6dPm6k+0MO7V9q23hDRbT/AFOk2sf0iX/CpJPDGlS536bbN9YxXX9Rcl8RwvGw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P8ARYv/AB+uD8T2+n3E/wC6tPNi/wCW8f8Ayyf/AOyr7a8Y/BTw/wCKdOuLYW39nzTJ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98spr5O+Knwm1D4XXUvmBrnTbk4gmQNMn8XyuzKoBwq965Z4OpS1exrDEQqaI8ludOgs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gUJtX/x1qW3uZTn/AIl/+r776R9R8y5PyrJL8qPIB8j/AOzDH/7NVb91cW//ABMLT9799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sks23d/u1jy2Nbk9x+4g4l8onb027l/CnC4tLjPk+XF/G/mIvy9utXPD+j/8JBcRRWlr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xG3bf/Qv/Ha+rvg7+yrpGnaLFdeLLKPUL91VltJAGiRSv8SmNfmzmtqVF1XZGMqqjufH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fuov4I402yS/8C/u/wC7Wv8A8fE582KOGH/vhv8A7Kv0c034e+HtPtlht9EsIYlAAVbZ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6X97o9lJ/vQLXX9Rl3MvrK7H5t6faaXOf3twf4uj1p6b4ehn1eIRfvbT5v4FZnX/AIFX2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CPjC332NoujagmTG1kiRpI23Ch/kY46V8WfGDUPE3wY1iXT7vSfK0/f+4kuEb96o/wCA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4jopVI1HZEHjf4k6J4Xt5rTw/DbxahG+x5JIfueuPl2145q1vqtxocuuTyz3KGTy03s3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NmqkviPX/G2pXDJYxarNCftU8RiPlfe/uqy/L/wKvWvBPgG4v7VtS8TjM19O9xc6dsXy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tReF3Vz3sejGmo6mj4G8CeFvGHh7SRL4dj82ztFi/tDe0TOxXJ4/i+bPzV6/p+kWeiac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OABUHgfRb/xPr8FjpNhHaIGTDopKIu4D7qq21a+pPC/wb0rSLdW1KL7ddOAXM+2VQ2Od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qTPFwpHyN4jbTdMT7XqNp512P9XH/wAtW/8Asa8h1dUnvDqUSWltIT/x6ojLiv1Ij8K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pCo/pUFx4F8O3f8ArtD0+T/etk/+JrthgJWtc8ypmClpY/LRd+4E3IlOc1Xnt5PtHmyR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x7+yn4R8S6dcf2baDR75uUazWONCff8Admvjj4hfDS++HGrzaHqQlMxBZJUZirru27hu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dCVJ2kVCtGotDzS7hhZj5TyKD2/wr0vwX4I/svS5JrsSQ3s+Hf5/nVT2P+9TfCHhS2sN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KLdsjkdWiZjxuwPmSusQ38pbzUgiywbfESzbf7vNcc5WN4q5RHh5LeeUwwqJZPv9V31Z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IpP7oVT/AOhLW3aXPlRbpY2J+mFqpOolkLCESfSba1Y3ub8tilhZiftDyNN/txgL/wCO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VHn/AJ6b2ragiHkn5CvsWzX0J8APhrbQ6LdapqdjBMbl18pZIwcoB978dxH/AAGtqNN1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bs+YV6f8s5f+uibq8i8Ufs/2kl/LqfhTxDqfgm/lO510qZ0gY+pjVl9/zr9MPiT4Z0iD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ttOtnMUkSFcqRG2DXxQNOlzLFFN+6/56ed/Ot5RlQeplSnGsmfOut/C34yXUMltL47uN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0cTfWP7prJ074NfEi3t/Jiu9Jii/gj37VRfptr6faza3XDXSyY/upmmCaNRzIfyoWJk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C3gT4t+E9US90vxLpulTDhri0kywH+7xn6V7Okd/PbBvEOsy+IrnCo1zKnl5P+yuflrY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fePf+q1ALiQ5jH/kN/L/AJq1ZyrymrMuFOMdkULKGG0/copkhHyeXkHa1Svo6sTL9ijH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Zh8Bw6ze3upX9qLm3i3RqlwqupJAIP3a9C+PEOh+FPA88Y060jmvmMUbJGBtPXjitY4Zy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vuJ8gx2zt0VWP+//APY1bt5DbcOGjHsVFLCXik2p5pH+zhqvTQRGLMqgH/prHj/0E1xp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yZ645WlHywS8ucf8Cau5+H3wm1vxxcReTafZdP8A47iTfGrr/sna1fTHgb4M6D4M0sxf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JbmOORif94IuR7V10qE5uxjUxEKavufFy3/2e28zmqbaz9rYtNFIdn+3u+WvrH9ojw7p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1vbOtygykYHGGyOPwr5K/s+Uf89PK37/APX/AMP021NSm6bszWnVVRXRchuoposorAe9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/wBc/wD7Kq32eUHzMx+X/uDdTJ7mW3Gcx47eQ5VvxrI2TI4dRBz5oUf7kaL/AOg0sl8k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Ta35V2Hwz+Emq/Eq+Ywq1vZj787jAz9dp96+rPB/wAE/CvhayRG0yLULkcm4vI0kk/76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VdEcc8SoOx8NHVJoCWj3xZ/hJpItRikcveW8s3uJcV+i0fhbRUQBNJsgPTyV/wDiahu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iac/1tlP9K6fqL6nLLFq+x+cxljYt5aFQfVs0qwbu9fWHxX/AGYtPvbD7d4XgFpeRMXe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QLGxzur5vvvDl1p11JbzL5csZ2sH4rlqUnS0ZvTrKa0MuK3EJBcBlPd+30rTtUaZttoB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mfKZJl3qv8LHr9Kin1S1ijJXMRH8A61yG5Pc6dApja5fz5An3FO0Bqq/2hFp+ar/ANtG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VvVPLP3tp/izU2p2cWkST/blMunXEjWUGxf3rtjKvj/Z/vVS1KcrI0NK1v7bpxuZLuNF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muf124hh1VrEhYrND58aszGLpncB25/nX3J8NvhvpOn+B9PtNQ0qzll2b38yFW35YkZy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TQ9V8bSNp0cUTRObV7WFVUQ+WcKVx13V1SoSgrs5adeNSVkc/wCFvN1ew+1yjyo/l/dx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W6MH7oRRIrf99UvhKxku7JNoxCADXZ2HhyXVWS2toWnkLA4UZxwa5rHYtDl/DdgI2ckf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+H37PxCrda9gAcpbr/7MCtev2/g7R7eARJpVsiKMALCgrqhhZSV3ocM8ZGLslc+O7vV7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duvqzYrzLxp8RbrUzPZ6Q0cMAGDLnLTc9v8AZruv2odLtYfilqqhU8iJIvItliwqN5MZ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ULXSrcymCKeX+BJiwRf++a5nS5JNM6adTnjcbYaXNHIXBcs33z/D+bVpxWcKaVd3Al/0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tdf/ANqsIeIXuJIpZVkt4k/5ZJJ8rfnUMDWEkhRHuZM/KglOf4vuj/ParS7DdizHNLdY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d3406eCL/lkUr6D+C37Lc/jCGPVvEX2ixsN2+KADbJIdwHIePO3r/FX1FoPwg8G+HrZY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G97ZGY/jj+VdNOhKfkcMqyTsfmyoxwelaFr5WOcV+mQ8H6Bj/kDWP/fhP8KwfEHwZ8He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GT1eGFAT+YNb/VH3I+sW6H57i4tFHXpSG5S4B2zDFetfGP8AZhv/AAFv1DRzLqGkDOA3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Ko714uLA8+VGa5J03B2Z0wnzK6HnByOopzWWUDLjmpbW3iA8qeFwaswaSJMhnaEeivur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AnOamtZklJDirH9nqjFd26obmya3Xcg4oGI0cRysXSmJGVyCeKSFCy7U+9SvG6rtbrQA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mGpgRlzzSo7Kec0AOOnEcgZqSNPKGGizUsepLGORSnUBJ0UUAejG+eVQpGfwqQq6sGjX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kQU1GFR1Zlk2+1eYegQxqM/vY/mPeOpf7PklGVkkVfSSoZPNgHDiT/ZPWoRfuufNWW2H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sVuIj50Y+TvGNzVBp2n2mP3V3IJf4I7h/m/75arVrOl0vyzJIPVOaknjjlXbLGsy/wC0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C6hyJI45l9vlZqiFxaW/+u8zT/8Ar4T5f++vu1N9n+zg/ZJpYf8AY37l/Jqr41W3zIJY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mgNmGBJkzDLFMvqhDCgQG3J3l19wK5oW9p9omm+yXGny/wAclujR7vqY61dOOoT/APHr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m7/0GtANXfG4/dzKT7/NVW8sJrlJYzcPHlOsa4quL/ULb/j70+SXH/LS3fzNv4N81S23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3PZJztb8qVgJrTTzb2gjMzysByz0yWG9lGIowznrInXFWEvbiU4WJiTyxxwRT7qV7OMu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GS+ixX9wTIPLYL3QNTZtJjs4iVm8obsfdJ3f8BrVFvNcW5/ex3X/AF0/xWsSUXsTGG8j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ZR/8AY0CsaEUd1EPKlhjl4/1kf+DVk3NtB5zLNJ/Z0u7PmRhkV/r/AA0+20+a4uDFFrcd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5ZPx3Vs24mgtz5vl3Z/753/+y0rBYpW0GrW0/wDrY/sn/LH725/xq5JeWt55q6jZ706YH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zVRt/7PNwfNtLjSpf8AnpH+7X/4mta0t7mBP3V3Hew46sqo/wD31VILEGmW9lOrHTL5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+zK3zLVvGqW+fNEN3F/0zO1v/iarywW2qAJfafKJl+7KV5X/AHXXDLWZqnjrS/DUnkLL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a42/Vv8A7KpUtRWM3XvBXhTxFIx1PQ0gvz/y1MRhk/76HytWJH+z74YvLeUC2W9ik/56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3ej+IP7f0eO/itPKhk3f7y89x81T2+nWn72X7XcRf8D8utlOyEeMar+z3a6TqXn6bJc2l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1X/a3fe/8dpfEHw7lhtRN9nbWQo+e40lCZE+qbvmr28QahbjMUsd3/10Ty2/NaztQt4t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tPJ83/x4fNUqo7hY8G0b4c3i+XMLzU9Mleb+OxZGC+rD+KtbT/EGoaeTD51xrd3/AAW9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92vWxp81wD/Z+rSfc2fZ7h/Mi2/7u7dWNb2/iHR/O83y9Qik+5HZv5SxN6Ba1UhWMjRN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h290qdOssyKA3uFb5q2NP8QoY2HlwGXP8DfMq1594nub241CX7XaeIPN2bLm8jZooto/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vU3Q/H+h3F69lp15cwzIuEk1CHdI/rlt3/oS1V0Fj1ODXILgSiWylSX3XPy1VuNRtMGK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M/P9BXA/8Jt/wj8EcUV2kUUnzwyW+2VfclWFRN8a7fSIiHspNQL/AH5fJEe/8t3zUBY6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n++NlSWpvBmKazWT6H5quaN4g1bxPp8UtrpUdhaSbf3eoJuldf8ArmP4aL/w9p+oT41G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XrxQbvaMfLRdE2OY1Dxx4ftv3N/d2fm/8+9n+/l/HHyr/wACrg/EutXGpuY9D0+beekZ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9yj/gVewT+AbWDPlWPmxJ9yPziuz0/3m/2mq5pM39h2ggui8MQ/hfAVvr6tU8wrHzze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ibVrfRI258u4mJbH/XOPdVa48HeFNI87ytK1jxLLs2JJOn2a23f3v7x/3a+hL7X1cTtY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j2pv+v8Aerkrm2u7/I8rzP8A0Gl7QLHgieDp7WRg9ghh9ATx+daWn+C0ucxRMuf+ee9a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QRmHU/78Tu0ez6V0NkbbyYjNAlv7OFbZ/wACo9q0NRueU6f8NmH+vgaX/pnaLvb8hV7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sCXCSjtJC0Z/75K16dP51xxaa3ceV/zzt3+X/wAdqreQTNHuvtM/tAf3kG4j8Oq0e1k+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48RA0CC5/wCmqxhT/Kn6dbCA7JIZbN/SUZT867NLW3aIi0uHspv+eVzlgfyqSKW4hj2T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Af8AgJqJTm+oJWMwWupRD5Y7a6tfYCoHktQx82C505v70Z4rSmTS4xkwzabN6Fmi/VK3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832XUPt/9yS8+79MrWFrlHPQxT3o8uz1C1vV7xA7G/HbUrMoXbdWAZo/vvaP5u367fmr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1DTQ7jrJYgOG/D5WptpoyWjRwWOshg3WK+Qjb9Nx/8AQadgKGjWGn3159mt9UUS/wDP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81bFz4dOmyN5saTn1UtbvVpvtNtatb3umW18n8Mlv/rR9C3AqoLi1/1X9oXmi/xvb3Ej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/wB87auxSZFbW/8AZ9v5sut3FpL9z/TIQ0e7/eVqltrebV7eXztP0/VYvmRLi3Tcz+/3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3GoW/m+TNb3Xzt/x7z7alFvafaPtWoafcWl/J/y+eWy/+RI6oCC3ntNPyPtd5pX/AEzu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edZrgFGjsb6H+8AEk/75+ZamtvteJfKu47qLZs8u4RJdy+m5fm/763VV/seIZ/0STT/+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v/jtFjNjMw2WWZb/AEn/AGpA3lf99fMv/j1Xo7nUXg8yNl1K2PG9SSv/AI7uH/jtVlZk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55zx7JTVcukEpmuLJ9Nl73cKmNj/AMCTmgRZkt44mMj2T6YT/Falhj644/MVYt55Lgfu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512n/vpR/Sq9vq0lyhe21iK5HaO5+aT9NrVVm8x3Mkto8z/37cBj/PdVAaM08L5jl0q4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ZPN/9BO7/wAdqK2uPtTNFZ3qX0g/5d7gFXH1H3vzFUop4pGC/bfJlH/LvdPhz/31zVm6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xSWw+6QglX8iaYEbQyRs7T6JIk+P9dYzAN9dv3qjs57e6Zki1WN7rp5N0DvHsR8v9al8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7DHPlvIZEP8AwGT+jVbEtzew4urWDUrf+8nyH8mpAVptHuic3WmRyqeklqvzfXn5vyq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SWMnaO5XY34bvmpY7O2DNHZvqGg+rCPcn4n7uKJZHSMxzm212JeCc4P4r8woAdqmnag8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dPvAfjz+TVBDDb2qLs1S7sX6CGb5V/KTr+DVPHcJbsVt7W40tO4iQNH9f7v8quW17POp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jb5C/wDwH5gaAM945GkG6Cy1An7p3CORvyLfzp8p+yr++F/pme8o8yMf8CXd/wCPVbmj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Y9XgjCD/AMd+X9Kbb3zLLiy1CO4PdJV24/4EvNAFa20+LUP3sX2PUIv+elu7K35rSz3H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f9fCeav/AH8ov7iKe4l86w/e/wDPxbv+8X/gX3qZb6h/pB8rUJP+3xPN/Vtrf+PUFkn9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WO6Hqu1k/8erNOoK7qQZNPLdCX2Kv/fXy1s3Gn/aAfN0q3ml/56W77W/8e/8AZWqoLbr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E+J5ir/AJ/3qpATPFqF0sXzx3I/vSEJ/wCg8VW+zxc+ba3H9/8A0ZPNVP8Avj/4mrP9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+mlnNtqn/aHWKKWTzf8Ap4T5U/4FTAlsrN73ctpdW136xTfI6N/tL96o/wCz/s+ZZtP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OKqaX7RfW8v26O3u4f4JJdsm3/gNZghKJshvJkcPuCSvhG/2Vjf+GgC5baxDPm0tdQj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/wChbaeD9nn/AOe03/Tm/lfo3y06eS+HlRS21texbN/lyW2Pm/4FuVf+A1Wn8q3zmK8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AMB+ZaALf/CQQ2+Zf7Rji/vx3ny7Px+7UlxcRHypbu0k8qT50uLfa2/3rP064u7cTfZd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t/mX5fp/9jUA0+Ln/iXyaf5jq7/Y90Cv/wB+/vf8CoA2ZpkkgjZLyQg87Jh9z/vqj/j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NNN+1v/AB6sy2H/ACxhu45Zf447jbuf8F2tUv70j/j1uIv4Hjs3+Xb/AHttAFttSYSF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wCV/76X5aQf6R+98q3u/+mlv95PxWq9lcOhmCzxMI0/1dxH5Uv8A31/FTh9luB5v9lSR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+2U20ATRafg/ekX/AG2GdlWp7jz/APn3u4v9/bVDHkHEOof78dwnm7/+BfK1Qf2nNaRx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joAumdLb74vLWH0X99En/oVPDRsuY57S9HrMmG/76rFW/sFdgZDDn1Rlq7bW+n6gOIv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Ci+sykc/abM9jb/6RGf++d3/AKDSC4+3+bFDqFvN/wBM7hNrfl97/wAdpY9CW3XFrc3C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AB75qdNp17dJKLqzg1K2/wCeEox+jUARjT5rb/XRXEX/AF7vSC3uri4/dahHF/cjvP4v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0/8A1X2zTv8ApnH80X/fPzL/AN81YW4l+zS+VqtvdRf8++z5m/8AQv8A0GgDRit7+BZQ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BvKDf8BYLWR/wlENv53my3FpD/z0uLZtv/fX3f8Ax6oBqH9nibyrS80+WR9/mW83yqv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JhLz9l1H7X/1+JtoAeLi11CDzf8AQ7qL/n4t38vd/wACWphqENvbcS3lqP8Aponnxf8A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ULgzS6ViX/n4s3aNv/HNtS2+nxW858q6uIYv+nxN27/vpf8A2agBtvqEWoZ8qKz1H/r3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C4+z25l/0zT/APgG5f8Avr5qsWumOLXzVhjuR/GVdT/Nf/ZqgnuIczRQ6hcWkv8AzzkR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sDSRZbi3VsW2ocdWGH/OqVrE0cjSGK6tMfwqfO/wDiqZp2jzXAm/dWeof9c32tVloL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HaTFwo/4FQBX/wCQh/y2s7sf98y/+O/dpbPRLPTbgyGyeD8BN+n3qkJa4X9/a2V39FC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zxTFLU3FpFs/66//ABVAFifVIZLoxRSQzt/cKgP/AN8tVJ44ZchLOOBh3Hyf+g1HPqEV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/wBdE/pTbi3SzhzBJcW3+ysxZf8Avht1AD4YYv8Al3uBJ7thh+tNmDQ8fZre5b2Yp+tQ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ok/cdDE34GoNRneGVQ5uYFxxGAJF/OgyLBnhGRa+Zaf9M/4f/ZqqC3yT50VvdH/c+9+N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L5v+xMYm/wDHqguLiK383/RJP4d8mzzdvzdfloAqyRsCQsNzZQ/3WO5Py+9VG2glurh4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rkqwrcnuIvP82LUJP9j522v/AMBatGK3v760zcQ297bf883+Vl/76qgOSg0iWzZrlrGd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zVpMbqWANK32k/9NLfZ+vy1fsLSc+cLaG803++EZim36H5f/Hadp88tx53/ABMI5f8A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dfZovKi8r+/JG+7b+ElWv7Qi8g+dd2/+xJcQtEv4t8y1KLeL/WjSv9X8jyafNt3/AO0q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t5FLsb93eQ/1oGhttcRXA/0WL7X/ANg+ZZf/AGagW/2cy/8AHx/f/wBM/vVVtrD7Rcfv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5c6qyVq3ulRwQMIHvbOT3fMe3/x6goZbav8AZx+6ii5779tTX/iHyPL/AHsdr/tmGsYa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5ov+BRyUwafqFv8AupbWT22J5tAGn/wkkGo7ZSrXcTp/y5kKyfXbVSa7kjuYykk0CN/z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PLW6+x3cX8fmJ5ckX/jtaNtb2lwP+XyL/0H/wBmWgDPhiZ7iXNkjN/z8bRCasWumsIX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73b796kMcjXAs41kIXuqsNy+vNadnFbWE2YGIuhwyyYwVqQCwhln3xIbaX22+W/4mm6h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JE/ihXzUP171NdzW4clLRZl6HKjI/OplgS3hRoZvJWTqwk4H/AaAMtp4Y5jHJcQPIesV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Pp5jgMlvF5MZ6mFsrVqWMsgErW0wP/LSVMKf/HqqyaVblwY7WBM/8+beXn/vmoAy7XxI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MY/+fmFv/Qvu1ai1B3Ofs2ZYx8/2WZ12/wDfNSef5HmxRajeRR/wR3m6RU/8d3f+PVX+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fUPk/j/d/N/wNWpWFYbLrMwcJHFJ5Cf8tZo2Y/nVtvGXlhBsWUY/v7R+tV7K4uoVPnaf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fgasWrTXIkjMVm6P/wAsr+BUZaCS+Nbngj854GtmbjDDOKLfxCbiTyfOikdu4XGKkhs4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bt9jGQP/AGWtGxgmktybmZJB/wBN12kf+y1maWRmSanf2yl0jmgYgfJJHmM/8CXdWvY66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rOD/AKtSec+5qiLi1knBFs0Dltu6OTr+FWDNADJ+4Krt3fNuGcVKbCyKd9rVqt28czJZ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Xz/EufvVTm8BaXq6RXH2e1SaPpdQ/ui3128tV8ana3HleVCfy/8AiqsNFZsuQkC/P/ut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jJxOXvfhdK+fszI/z7t7nOV/EVRHwz1zT7iWWG6s/J/g+0bmk+m6vS9P863zFLF+6+5/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anXMsSgCcyWoiGf9mrU7k8pwc+j6hZ/6TNpMt5GE/wCXWb95/wB8/wAVVT4k0yF7Y3jz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eW6f7LRttrvv+EitbpFEHl3gA35H3qlivLbU4TaTWgkhlGDHOgZX/wC+vvVUZp6EnEXF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0/y4pY/+fP5mf6io4PEM3nNDqFpFazb+d0Wz/wBArYbwD4SunmSxt7G2uAfuxuUCN/uo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f5NRMMX/ADzCPL/3ydy7a0uZWKsl2JLmcw20UWwqU8+Qs3vxThpttP5joLUTuuHwGRm+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facs/lPBcTb96Sp+7l21mvql5YEwX06XgkdQmUjkli/2dyrVbgS23hhrg/uoZf3f3P4t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tGFk/nRzAb96QbVRR61l2+qKrObe7kEwXDSRn5qvReK9ZisPk1Bbq1+55dzmT/2agaNC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4b+J/LfG2pYb20EDF9SB8wf8tpNrL/31WRp/iCL7P5Qtfsn+xIisv+9u+9VS/wBYiFvL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TcrUrFLQ6y21nT7if7KJo/ufP9nT77fX7tUPFNgNeh8gTeW+f4PmZq5P+1LNbcIiwWUs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VqW3lbYruKa4li+b95G/mr7/AHaRaZnT6f8AYLiWL93F8+zzN/8AnbS/Z7T7NF/0zTY/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XzELuSZp7+3m38GDfub/AMeq9p9nBJIYJLOTzUi+S4uP3a9fu/LVDOXu8WDxultC8eNw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7C/M92ZzBFFk8AOYlDf3sV0Wo6HJcAtLeRyhTwWUnb7VPo3hsPI6tG00ijcHni3Ko+lZ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5fK/1X+/u/8AsqpCC6uD5U0Mk3mf8s9m75fU1vi30/HlRf6J8+95I0++3pj+GqGv+ONO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1ej5IYZJMxIvf/gVXexrFXLtzZS6VpkizXHkeUmUt5Fx+VeReP8A4gXepTtYmOW0s12g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QeKPiRrvjVp4mVIdPl2/u41wv/fX8db3g34eRWsEWp6mJ/LkOUjx8z/Ws9TqSUUec2ug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VnLIyfPsiHCr7tXqvgT4Jpbq19q8QnxyLdfmSP8A3v71d7YjTIbEQWI+y2Q/5dof3a/j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FtILU/7X8s07HPOsnse+/s2+CEj+16tJDH9mWJYrNcfKo3ncVXt91a9s8Q+ItP8ACukT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bvcKTjLBR0+tU/h7pEWi+FLC1iUBUViBjszE/rXiP7SXjDF+ulebH9ljgL/f29T6/wDA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PBm3Umx3iD4+ajqFx/xL3Fpaf7u5q5KT4veI9D87+z5m1aWN9724GWRTuH4LXk+qeMry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aSBne43gsnf+KuS8Y6pp7w2Go6zDqWvXkifJZ26+ayL/AHi23bHXnzq1O51Qo07ao+1f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K1SfSLpIrPU4VDCITb3YfIudqjj5j3r0rxn4RsvGvhy70y9jEkUq4yRnB7EV+bvwW8QR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4rzRPsd7C/l6gi/vcTg7R8vy1+mfh6+bUNJsbp/vXFvHKR6blBx+tehh6rqRcJnHWpql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j3Ph/wAT32k3iyo9m4LyJ8zKrD5f/HKyBcy29x5UX72GP7kcibt//Aa9h/ao8P2lv8X7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LD+7k+X5Rbru+7XldjoyvJDHCsskzvs8xSdu3+7iuCa5Wd0J6H1R+yJ8KrRtOXxheCO6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gbpFkP4sK96+InxD0v4caE+o6nIwH8EaAln+ZQcYHbcPzrS8KeGbbwnolvp1soWGAMF4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t+1nr/8AwkHjnTtKhkdYrC0YuFbAZmkIII/4Av5/n6KSo07nIl7WpYztd/au8W61fyvY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ZEYkkUehao4P2nvEPhW3klvtRtVATzvs8yESv/s/M1eL6j4n0vwoz2siefdqNzLGmUiP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8TXV3cia9lZppixTcW+7/s15arTb+I9aGDXY/Tz9nz9ojT/jbb3kUcP2LU7NEkmtm3Md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/nUv7SvwMt/jd4Hm05dsOqRFGtrzHMf7xS//AI6D3r8+v2UPHOoeG/jXpD6ZFNLHfSw2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vMVm3en3fvV+sVs6yQqVOVdQwNenRmqsXGR5dam6FS8T8wvh94Hl8AaPNDL5fm/L53lp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66ef/iYTxRf63y/vxyJtj9uf71d/8f8ARIfCvju/l+1eb5mHhj4VUxGM1xXwueLxn8SN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Y0hPQ7VZj+i15KpNz5Ez2HiFKDPsX4G/D5PB3hOCS4QfbJwHckcj2rS+LHxd0f4U6HHq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3hXIMr+gODXcKBFEobgKAAK/PT9qLxf/AMJj8RNST7R5sOmSzWaIDlcxyyLn/PpXtN+y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PUk8cftX+MdYuJvsl0dP0+T54Y44vmT5cfeWsrw9+1x480C5tpJLtL+NeNrrlujf3jXk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lRf9NPmqpp37i4m/dSXf8CYrzXiJI7PYw7H6afA/43ab8YtEmuLeFrK8gIjntSWbYef4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n7Rvw4h8Z+GvtsEW7U7FQsOByymRWYf+OmvmX9kXTtS8P/EW31O7S6tRcI0S20iffU/x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3pdwvBDRNg16EZfWaLvucNvY1NNmfA+lSzRRLErKEA6Cn78zhdrLz96rk+mnT7h41IbB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ZYivnXqe4vhIpAd5jV9x9aRYMNhWaN+7ZyKTyWgKyNnk9K0Le0udSuFt7GMTyN/DH1qF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gyXxf4ghtgp+zW7B5Zu3rtr7B0/T4tMt0toFCRIAAorkfhb4Ct/Anh+KB1DXhGJZz1bB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946t/EHjzWNKtSSmmJFHL/11Zp93/osV9Hhqaox13PFr1XVlZbItfFbjwBr3/XlP/wCi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IEaQ7P7h2bvzr7t+K/8AyT/Xv+vKf/0W1fCIuPP/ANbF0/55vu/Rq4sduvmd2DWjsSpe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r/3lqZpQeArr9aSJFcH96w9q8s9EaIBtxj93/ufe/wC+aXyVByFx/uA/1qMAj/nn5uz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A30WfxN4t0/TyAPMf8A5Zv8vCk/+y1UYuTsiJS5Vc+vPgt4c/4Rn4fWFuE2TSr5kg/2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83Pii30hF3QwRrOSD/FukUivp+9u4dF0i5mbCRwQNKPbaua+DvHGtHxF4s1m8M5kL3Mr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rXsYh8lNQR5WHXPUc2N0fSJtevIbW0g+33Uj7P4fp/FX0N8Nf2dBpoS48RN5jgZjt4/l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8t+BGoRT+PbL91H91fT/nolfRHxA+NWheCLcxyTLc3/AEESDeo9mYfdrDDQhZzmdFeU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QNOZ2CW9pCP4RworL8JePtM8Y3GpJpztLHZSLE0oVgGJ3eoHpXx948+LGs+P5HinvDbW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j2bbuP417V+ySd2h+IPa4h/9BauynXjOfLFHJUoOMOaRu/tRf8kxf/r6X/0GSvjdP7Q8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OvsT9qoH/hV7+V5fm/aV2eb93d5clfFM2sXtvGAIjmP7+75ldvauXE7nThZKMbM6KHT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7L0rQ0bwvN4g1SDTbRPMupjhB61yuneLprxoYkXaZfueWPu+1e6/stadF4h8ZSaiy7m09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/SuSC5nY6ak+WN0fTfgnwdZ+DdDg06zQKqKAzAfeOT/jXEfGf4y/8K6KWFpAJ7+ePzAT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0zVrn7Bo97cbgpjhZgW4GQDivijxxHJ4hvtR1S+ut93LKdiFsbFLZxxXq1J/V6Xubnk0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+OPjDVtvm6gtuv8Aspj/ANmrd0D9o3XfD84XUSupQdPlXYcfXr/OvEdQ1CLT/Nii/ezf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3qlzKpQYU4GK8uOJq3vc73QptWsfov4I8XWPjHRob+xmEkbqCRnlTnGD+VeLftH+AorH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suAo4GSNv8zWZ+x/qedV8S2Lt1hhkQH0Bb+rH869b+Pwx8LPEP8A1zi/9HR16kkq1HmZ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xB4q1ryJ47WM4cbX4rnNWKLCby8zN/0zg+81UZvEEviC1nlihjtfkZPLj+Zt3TcTVjwR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sTFEn/fHzZrxmtD14XZ02mC41zSLZ0SS3w5R9/zbFX7uK7XwN4Cbx18R9DMql7W1KeYn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PFvZRxj/AFca/LXu37NPhryIL7VZF+Z90RJH8XymtMPHnqJBX9ym2ejfETxGngnwBqmo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9WVTtH5rX5ja9N/aeo39zc+ZHJczGQpv3KpYs1fe/wC1YLm68Fabp9pII5JbsyOCM5QI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eJLj7RPcf89d2xPL/jXb94V34id1yo4sLFXbPsP4afC+98QRpaW0flW6JGJZ8DAGK+iv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bYiAnuWwWmfk8enp1ry/9lnxPnwJe6hqs0cPyRZ3/L/frm/jL+1QljdLpfhCVZTjZJdr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MrBlwOvvSowp04c8iKzqVJ8kT27x58WtE8BNDDfTFr64bZBbBWHmH/exjuK67R9QXVdJs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UL6Blzj9a/MmDxRPqnjiwd2S5uZb6MzSoFCvl1/u1+kvgX/kTNA/68Lf/wBFiuqnUjO/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Hwn+2Hfm2+NmpRj+5Bz/ANsI68T/AH1y3c817t+2JZRTfGLVWbrtg/8AREdeKRTtDwBX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4EVb3TJgvtXsn7LHwhX4keKZZbs/8SzTCjXCj+Isr45+qmvNkJmQZr7J/Yn8O/2b4H1z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EP8AspGuP/QzVYeN5lVpcsbn0DI1tpenysFEVvDGWIUYCqvXpXzH8VP2tJ9J1C70rwxC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QbwdrFeFP09e9d1+1H43l8N+A5NPtnCz3+YW9djq6mvh0wS7yZDuNduIquPuxOKnScrs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HlvPLdxajby/9M/so2p+Fe1/BT9qNvFl1a2GvwLFcTZAuEHy/KrMTtA46GvkJPlqws4A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nS6Sasfp3qumwatYz2lwokhnjMbL9a+C/jt4Fk+HnjyeyU5sb4fa7YY4VfMb+e3NfXPw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9rdzMPtkZdZRnkfvHC/oK8n/AGztAaSLw7q6r8sEU0Dn0+ePb+jNXbXtKnzo56V4zcT5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m4Y8BVqZoVGflFRGNVOdoryDuFM7wx7j2qza6rFNHiXjHrUcpWWLkcVWa2idMLwaosvM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eaSdpbmHgx/987azwNvAOKu28BmTqcCgByr9mHOD/vLTxOJh/qlpcEdcyx0+0064vrgw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3lx/M1AFR7VH3cqvNM+xKP+Wi/lWnBpE1zcG18r7JNv8An+0fLVTVNKutIneK6QoynG/+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+j/6Jd/l80f+f+BVWFxd248rUNPjuov+elk+5vxVtv8A6FUQuNKuLj91L9gu/wDnn80b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j/XR3cX/ADzuPlZfoa809Aoi4tLif9zqElpL/wA+8n/xLVa/0u3BEtr9q/uSW7/N+Iao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2xZ44/7qrMqf98/drNs47G4b/iV3TK69VhmLf+OmmkBP/wAS+5z5v7mX/pp8jU/7Pcqn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fMp09rrGOHhuh/FHIAtZ1zHDA/+nx3Gkv/AATL8sf/AH0Plq7aASK2oQ5BhRx6278/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+bN5Mv3PLk/dtVtNGvTHvS5ivoeo3cH8xTp7q2s7cpewyRDb0uFWSL/x3dSsBqaZeS+Q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4b8GqC7ttOvXzc2vly/wuW+b/voVm6fZfaxusriW2i6hVbcn4Coru51CykKzbZk7NbJl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x29/ZgfY71buLtbX27AH+zIv/sytUWoahaf6rUNPki/6aRp56f8AxQ/75rFn8ZIfKhhs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H8s1pW9xMQf+ev8A0z+ag0Q62tI7yMtpWrXUSfwgS741/wCAsrfptq0t7rNp8s9lFqMH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/ajk2r/49VT7B9oz5tr/ANtA+2Snxy6laHCXfmgdIbscov8AsstAxba50rULjyv9I0q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J+X3WrWSO8gHzTQ3qdjL+6k/766N/wCO1h3upLfSr9u08FB3yZVX8Kdbz6c0OLDUGgZP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s26UgNiWXSJwRfW5hX+/KuCP+BLupY7G3jTzNJvvl7IwE8Z/9m/Wsxb7VrcEwrBqaf3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CqlNfabJIWvoZtKn7yNH5ar/wBtF+U1mB0LalfQIVudMF7H3ks2VW/79t1/76qvbXuj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/wAEx8iT/vkdait0uJU32WrR3idhOFlH/fS1ZjuXdTFfaaJ07mH96h/7Z43VQFxra7tu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eV0pDN/uyD/4lq5zxRp83iewNpd/bPD/APfuLOBbnev+994f981OLfSrj91p939km/594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3qyNQu7AfvbvT5f8Ar4mWKX8/u0rAZ/g7wbpXhVbn+yddlv5Jgom+2urgsP8AZj24rdea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/bs/3w/3tv3v/Hay59R0i6RUv7ZLeU/dmkTH/fMi5Wlv9Hl/deTqEn2WP50jk+Zd31+W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xsNQmjnB5jU7dv1jb/4mrBj1iy+YQWt9F6ozRSH/AIC3y1nT3/2gf8TW0t/9iSN93/2V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68Uf/PCRMj86VgInudM1K6238DWV3/dlHlv/AMBZWq5/Z+oafbmW01Dzv+meofNs+kn3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bpcj/no43fpTfsFqJz+9kz7OyrTYrGbb/a9Qtz9rikh+7+8jfcv4SL81JqXgvQ9dtjba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BOFLBfYn5q2f3q58r96Kjljjnt913bYUfxOny/8AfVGoWPNNT/Z/026vVmh1K9sNIgBA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li1dl4a8DeGPDyj7DpkaSj/lvcR7ps+u4/NWjbXMAkZbKV5OO0m5f/HqqahcS6fbmW7l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+z5f/AGapTaEa/wC57ZxWDqPiCyt7m7l1T915H7lII0aXdkA/99MuPpWNeeKvtkyGymfQ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lGkP+z/CP+BVS0+3mgz5U0d/87TPcSf6x2JzuzVCNe91qKC0jNpPJZQHHCx+Y7ewV6xG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2j5s+W+Y9v8AwEfLTrrWIkclx5k30yv/AH0tA0/UL8GWX/j1/wCmfzVLbCxTF/an/llJ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tW7ceXEJku4tv/PN0/ruqU6dJbg+VF/d+T+L8aluLCOe2ISPE3/PTf5bLUIVjH+0RefN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1O0+3inJ8qX8JH3fo1Sx2s2nRtN9oRj/ABpImWf/AIFThfx3Nv8A6Xpcsv8AtxjzFrUE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AHUUcv8A0zify2pv9sS4MMvmQ/8AXdG/9CWrIt4p/wDkH3cf+3Hv3bKl/s7UV6W32v8A6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GVs/6uLypJYv+maeYv51ch0O11AfLLLaMP4oHwv/AAKtfSZ9FuCtvIsVpdD5H8x/Ik3e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fIMUXl/7Ed4n3l9j8tapXA5dNJ1bTJTKlxb3EPY3MYG8f73/AOqrFtfxf63UNKuNF+dv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fej/+yq/Pp1xAm63t5IAP47D/AElPyU7v/HalttQuv+YfqEeqyj79vG/lTp9V+9/6DU8t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H7HrUepsAv7m7RGYD3K7WH/fLUrXEl6Ps99oi3Cj+4Fug3/fW0/pWbcW+lX/AJv9q6VeQ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N/vU220e0/e/2Lqt5F5f3I5H8+Pp0+b5lqrAWojpMMsttazvoUy9TDNJAV/7ZSblNWQ2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P1yM/wAN9C0G76um5f8AyHVM/wBrSwiO/gtr+0boJDtY/wDAPu1VSy062ikkbz9HC9zM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zEjsrGF5ftGnXehzA5NzZnz4B/wIVaU6lxNpmr2mp2+MGG7GHb6Ef1q7bWOoJHi0vYrx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8CX5aSaxtnEc2oabLHJnmeBN/wD31JH81BRU/tWNp8anoq2OeWltv3ij6uvzCp/JuNT+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CTsz4HoPun86l022+0KX0jXvPBPMcgWdf+BfdaoLmK+uJGXUtEsdTI4W4sJdsij/AHD8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TYajkLdwmYHgtbhZAfru2sP1py2tvcy/Z4NVksrvo0EuW4/3JKLe4skl+zWutvYXA4+x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/wDQquXZvWVYr6xtb1GGFEeBu91Rv/iqYEVxYXWmp5c1rFcx/wDPWJMN/wB8t/8AFVU+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dxp8v/PvJ8y/98t/7LUP2jSp/wB1FqFxp8v3Ps8jtF83t5ny/wDj1Zn2jULeeWL93NF/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kkkqnz7aDU4B08kFM/8AAW/+KqBvsFvONiXelM//ACyYlM/RG/dtVE6naMwLm4sHHWRl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sk1w9qQtxbXNu/qfNU/kauwFe5lktsxqIdVjHUbTCx/9CX/0Go4tYgi/1Npd6VL6oNuP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JLXyH84REf8AXHoPwqcSefHtLx4P8Mibd1SAkN7ql4hjS/triA/e84/Mf++flqwXsOIT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QPxU1kyWcNrK2+yZpD0Zcn8uc0W6y24Z4pfn7JL2/rQBrPN5YLJqcij+7Oiz/wDxLUn2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q/693Tc3/AW2tWNBrruf+Jhp+U/6YTNupguNPuB5UN3cWEv8H2j5Y1/77+WgDXt9QmIM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MLh2b/0L/4qmwafdwXB83T7e6/uSW827d/wHbt/8eqp/Y+oW1uYrqaO7hk+/wCX+6Zf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p8H7qKS0lf8A4Cv5r8tAF39155837Raf9NJPu1ZSGUpuKpqEX9+OdYz+Tdf++qyNPv8A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vdRJ9/fIzf8AoNaVuYjn+0NPk83/AJ6Wb+f+ifN/47QWKL+G3/1UVxa/9dH2r/8AE1dt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63u4pP+ejtFt9sorKf++aoW9xp85MVpqGZf8An3uI/wB4v/AW2tV24t5be3Imij83+CSN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gBk9va23PlXFrL/H9nfd/6LZqP7Qlv8/ZLu3/AO3xPP8A/QdrVF/aE0GYorv/AHPtH9C2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/pdpHdf9PEfyt/4//wDFUAPnsJZ8/a4o4ov+ofiRvzba3/Afmp9na6fPK5gu4DKoxs1C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aqi3EYxFDeScNjy9m1d3p83/wAVV+VdQjXy5rOG7tx0Dr84+mfvUAO+z/2fn/iXyQ/9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5bb/AOgtUM+oTf8ALpqH9oTf8+9xC0Tfmu3/ANBoRLKN5N4k0twucnci/wDj3FLNp93c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L+DzEVWf/gX3aAHzCORM3ti27uwTzl/D+L/x2o4QZgfsF/JGP4Y1k81F/wB5W+aqgt4tP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r/ppcfNAv4/drRHH+qit9QH/AD0jdd34UAJL9pgUpfadHep3ngKrn/gMny/+PVT/ANE/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Jv8A9I+Zfp825f8AvlqqNcPvO+OfTj/fmIK/+Pbl/wDHqvW1xdzj/lndRfwSR/Kr/j8y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VLFZ6hF/BJG/kNt/3fmVv/Haz/s/2ecxeV5Usn3PkaP8yvy/99VZHlfaP9V9lP8A0z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R82mpGf6hWoAh+0yjPlXdvL/ANdIPm/NWpLK4khzI9vKg6FrT5x+K/8A2NX7SNZD/pdh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Nv8Avn5Wp9xDAnEd5Jp49Lsja34sdv8A49QBnDWP9b/x73X/AF0Rov8A0H/4mnC4it/+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3f8Av381Wxo8vPnRWd//AHI4327/APvr5aBp9rb/AOt+0aT/ANdHZV/P5o//AB6gaJbR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pf7pTzf/ALKrX2i7sAfN8uX/AK5vtbd/wPbUIt5ZwcS2eoRf9NEVm/Naz7i58/PmxXkUQ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X/vn71AzTtvEEVyTFN/c/wCWibfm/wCBU6/bTbe3/wBKhUeZ9z5fvVl6df8A2ji0u7fU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T8P/ALGo7lo2RjJYyw3nohYr+a//ABNADf7H+0CLyZfsvtG5b9H3Van0wM5WJbC58tV+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+aRf/AB1alsdMEhci/wAY/wCekG7/AOyrUsLO4jDP5McpChT9ndV3t/utQBnQ6VbQxZNv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WTep/79/wDsy1Nb+bceV5WrWcssf/LO4+8/12f/ABNXYdStVl2Xkq2X+xeDyf8Ax5vl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5mkEBg/vOy7P++qAMS9+2hfPudEmcJ1Omy7t3/oLf+O1csNQhggE0d8lpI3S21CPaV/4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brEdjdTQqeiBsr/49WrDp9zaW/lbba8A6xTd6szGef5/72bT45f+ni3kVv8A0PbWdf6k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H8Edw7Kr/wDfS/8AoLVeQ7Id8um3MQ/v2LtIn/jv/wATVK21D/ll/asfm/8APO4T5v8A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9VvLm2ObXTb2b/nmJmjZP/QlquLiK3P72K8tJf8Ap3h3Rf8AfS/LWl++t8+bpMf+3JZv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VQNQtNP/AOYhcWn/AGEYWVf++v8A7KgZVNkmpLiOS0vcP/cVGH/A6de2kNrCQbe7s/8A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5wDd+Vb3cUn/AC0jfb/wL5qzLK8M0tyALzTodn/HxuEsUtACf8fH/Pnd/wDTORGilT/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vQt0PKXVnEP+WgMbxfkFb/2Wtix1K4K/Ld6RqQ/uSjLn/vioZbyMQ+dBYXttIidLc5iL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g0Rri241O2vP+mc8BjZf++W/9lqpZ6TLCJF+yy2spGEvLV3aJfm9N1a39pJcsWaRRNvX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9t3zVVnBDF5YrmEfwfZbhgj/8BoIsMXR2mgWFNXS6MTs/kXoaL5v++Vq/ZaXqGkJKskEQ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wT8G21m2+oXdvB5Pm2/lbPn+2/Lvz1xVgW/2f97DafZP+vN/m/75bbTQjUs9Va2EsIvE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qn/gW6qunW/E3m2vnf8AXu/m7f8A2am/8JRd+fFaRah/2zuIf/2aT7PLzNdxWcsv8H2N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3qYF3/iWTno/m7P+mkdVhcXeP9dIIv8Ap4Tcv/jtNtri7t/Nhlu44v7kd4it8v8AwKod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aL/cks5tu/6CgaJR/pEH77T7OX/ppH8jP/wH/wCypl7cixlxDNeWMOMY/h/8eLLUVxrF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uP3fzpHeIfkX/gPy1q2+sS3FubuGL7Vafx0FFCe4u7i283/iX6h/31E3/oTf+y0sN5JY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f43tWDo/4Zb/ANBqZU0KxB3xbMv8/wBo3L19C3y1avvJ0/T/ALVFDcTRb9jx2+2TYv8A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tE/kxahbzS/8872BoGVvqvX/AL5rQFgp/fajpu89zp10sg/L5Wps8E0xm2wWd/EhU/v7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WfP5Nvn/AIlMkUuzY8lu+5kb/dX5v/HaALQ1iL7P5UOq/ZfL+5HrEG5k/wDHlb/x6pLb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+3l/6aafdBmf3xIu2qI1GLULeOL+0P4Nn2e8QK27+781Wv7P+ziWWLSf+2dvN5X8/4qAL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ZD/18Q/+zfdqC2uIdX0//RIvOl/jj85WV/pUP9sfZ7cxeVqFp/18QtL+q7vlqrbXGn3H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AK83aKX/AMdoA2BP9n4Np9l/6+PmoVj54OVPmPsSNRs+b6VntZ2VpBLF9jv7Dy/vvCDM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t7D+1+fOjuov+edwnlMn/fNTYDWFxkeVN9otf7kmxdr/AIrUlndQ3zCLaW52Omw/99f5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D5sV5/D/AMen79fyqeHVNF1Cfyy6o7/f3P5Lj/eU1NgNJtHtoASvnQv1HkOwB+qt8tQS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Ku3J87hf8/Rasw6farGRG1y4/vhgVVfzqOOBeZBcxA52gyDaStZAZjafEizCTTm83/qG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StXuLC5xb3F5DCP+WOoJvX8DtX/0Kt6cxaef3sXm/wDTTe3+f1pk1xFiXzYriH/ti386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QbW0muF6zWM5jf8A75b5f/HqktL6KwjKzC8Qj+KZFdf++lam/wBk2eqOBCoumHJw3Iqw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9nt65bev/fIoGOXULG+QtFc2Nwo6MjlXP51JEYZYyFt5DGPvbip/IjdTZdMW5TNz9kuE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1E8MUEe2O2mtFHVoHDoaCrGhBD5UT+RcOkmzb98rj+hos7yW2ic3V3Ncrt2nzLZcD/gS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bq1uGxnbKpVvz/wpLa6aOMt5V0svXfA3mL+TfN+VBlYfP4glt/8AVWlvL/A/77a23/vm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Cof9Em/6aI21P8Ax6qo1O01S7eOO8t45j9yO7i8l3/76pDo99E5hRjNFs/5ZMCU/wAV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y48qWLzf79xs+Vv/AB6prfT7uwB/s+6uIfbe22orfUItIn8ma78r/pnsZd3/AAL7tVdT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z/Hz8y/7ta3M7E1vf+IoCYpbgH/ro+7f/wCO1Tv5VvJdlzp62t5uB8wIG+b+9uVlqW2v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4Jvl4+tTXw+0fvYf7/z+W+5dtUnoOK7mBJpMeoXh1KC5t4bsfIfMdo9/4D/0Knw2Nzqj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Z/fSWtypaXHG7cyLn/d+WtUfaIG8tfLux/uNuWmqZiZfNskiyn+sg3L830pRlqDRzdv9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Jf3y7PLTypHj9wzfM3+7Tbz+0beZpRY3Wn2Ee7e88MYKL7Y3fLXZabcwwT5uv9b/AMs5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0/7ROYoTbyy7N/3/ALzVsnczsedQeMLKWHzbCwAl/wCfi9nAVv8Ad+Xkf8BqDT9QtP8A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8yzfyPm9AU/9lrvp/DUlwT9rsf8AVuuySP7rUz/hB7W/8uW1S3/iR47hGX/gQI6NTE0c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U15qH2d/+Xza3X/d+athNZ0nbmCyu7eXH34rxvu/8CrKn8DeINCDGKBNUiB+TyZGSTb7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oSL/AEpIrj+BXkaN2+nmKqtQNG3l763zp11DL/cabKs3/jvLVqi4uxb+Td2knk/889m7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ah4wtMGLzf3W/wCS3jRvNRv/AImqEHihorn5boWh3/wbgyfX+KlYo7afT/s+of2h/bdx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WjiX28tlYt/tV55efC3WJdUEbXVveWocy+ZHN+9df7xjfazVq/8ACXyyCUz6ol15cjbL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0ax5Fv8A8S+782WT78lw6qz/AOyKVgjLlIdG8PWGhXoW9tr7YE2PI0Kgf7vl/wB2uxv9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0drFv2eZI+3YvPasW08T3i28X/Esmml3+S/lSiX5T/wKrFtrGk3FwYpv3vmbke3vE8j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g6jJbZo47cyWuqfabeToqKr/APoNU7fxRpFvbmaZLiGXZv8AL8jcztTptJ8OWdtNdW1j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tcI31WmTpbagP3SWs0v8Ecgb5/ofu1aVjE6i3/aL8a6tNGbPX/7O06FArxyAMyLt7rt+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XVvFV5cajqF7NdXCnKO8o+XtuK7dtXtQ8LHT7czRWUp/6d7eaOXf9KyR4g8P6fcTfa5r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5LKaBnX+6Mrtat3UlJWbIjTjuUra3+0edL5skUu/5/u7nbHLVDaCLULkRWrzN5RUvnKzu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5q2tE/sDxBb+Rol5LqMxfzJY54WjL/N/tCpNQ0+W3uLX+ytPuLTUN+yGOzgaXe3/AE0H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1ix8I/DOpeLfiDo8KxyxvDfQNKko+VIxKNze/wAtfpHpVsLLT7W3UYWKJEA+igf0rw79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sa9qkYOrXsfzIwZXjDYLgg/7S123xw+Jdv8ADXwbcXfmhb58Lbxr95jz0Fd9KPs43PNq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9pLxR/wkfxg1y/tGjuLdBFhJDt+7EFbb7fLWb8JLCXUfHdlFL/qstv8AkZVddjfL96uY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q7kh2PKXYyJDtU/MQ1d58F9Pl/4WHpGT/wA9Ov8AuNXFL3mdcY2R+j79K/OP47/ECK3+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Yt7yWB5LfarIu5to+70/2vmr9HH71+TX7S3jCXT/AI0eNYtPmuP+QnMk8dwi7dwduB/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pkZfH94+Y73R/D0WoXEUtp5d3FZ3qvqElxMk+9TDJtUSLErM27a3zLXlth8GdQ1v4mX1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Is0n2naqSMO/975v4VrqvgPqPiSDw/LZTaTZaf4WlInTULiVhc3Eh45Vv4a6vUfEdmmY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7uLj5u9fOpNH0s6kILRml4f8IWngBLLTdCh+zRiQS3NwsZkldu3Nff3hZi3h7SSzFm+y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+ful+Obe2AguYrxIpHCQlUaff+K/xV9/+EH8zw3pLf3rSE/+OCvZwKabufNY6SklY+Qf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dOhi/wCXhZH8v5l34SPv92vFfB1vrfhfxBFqPh+7t4tVt0ZEj87962V5xlWr3f8AbY1C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tZZB+5n/AHe8eW33PvKfvV89W2oahqH+l3f+tt33/vEVdjdvl+VqKmk3Yuj71PU9Lj+P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sXJ2ffjgiVm/8eVa8u8R2t9qV5eXLt5l1cyme4MiyB3c5Ys2F27ua3Lbx3eYmmu7zTpf4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4D83/fVZ+o/Fe0urjzbDQrq78z/l4t5DFKn/AH0vzLUc8mrNijGzucJcW8VhceVd/wCt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XffCzwz/Z2pN4luZSlsymLT4pG5k3fff/ANl/4HWf4c8OR+Prm5uL4T2s+zeZU3N/F8q/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SPDV9a3FrpemTtqV8ocR28KMZWUYbdt2+1YtXOm57x8C9H/tTxcl2FzHACzfxbjX0N4r1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SnbGiheOOpwKwfhR4Ai8CaB9mdhJfSAGeVR945NcN+0j4vjt7WDQ435uE3yYTd0cbf8A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Urs8+T9pU5UfO8Lvehy6yBT/AAs2anQLaq670yfVc0xUS3Ysixhz1CtmmX0jQQmUPJz1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1h/ngjHWvoL4B/DJdPtxrt/EPtBP7kMB8o5+b8mryr4Q+CR458ViPajWduqXEx2Mv/LQ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rGsWHgrQZLq5cW9raxquB+Q616OFop/vJHDiar/hxOO+N3xAbwt4da2tXK3tyGVdrYO3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yr5s+ueJbiZmd5Hgbe5ySMT15B4w+Ih8b6tcX090tuzkAJKrbeij/wBlr1/9k2Xzb/Xz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LOOk9aRrSnXsQ6MadByPZPio+/4feIdoOfsM/fH/ACzavhQQK4k2yMJPl435r7t+KshH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EGfquf+WbV8Jma2CyfuVMny89KnHbr5mmDejHo6qCsoVHHQGDH6ioS7NJteFZGbpsfP8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UZ0boQ5aoY5M5DysVXojw/1rzD0jYhsJSuJdhw2RgYr3P9k/wstxqOuavcDzDA8cUDEf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5a+frfUFE/mkk/8D2/+hV9n/s96G2k+AIJ5FAe/K3YP+y0aAf8AoNd+DhzT16HDipcs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Vy+HPh9eRWzbZr0/ZWH/AEzdWVv04/Gviq2gNvPyE/7/ANe4/tP+NYta8YrpFnJ5z2Q8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+JfNeVW2jtEPnmFup7O+6jFT5piw0LQG6ZqNzpV39q0+4ktrn/nqpUH/AMdqG/kna4ll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C5bNXhFCk5ihWNvcfNVLUYyEMW+GH+9g4ZqwT0sdVin9pA4/rX1H+xzL5uh+JD6XMQ/8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kO2R/tnbX1N+xROz6D4oB/huof8A0Bq7MLG9RHDi5funY7H9qsf8WvH/AF+p/wCgSV8W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L9qr/klq/wDX6n/oElfFE0/2AnPIqsT8Rz0PgRcjtrWTY0owW/555WtzwX4p1TwZcX9x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Ev2VA0px/vL71yLXE14rGI9K0bDU1sRHexxeTqKfI/8Adda5Fodm6PXL/wCJXjnV9H/5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eQwrv/4Dt3D/AL6rgNQ1v/hItIjjsrd2vSpMnl/88V68f71VJPiHLcfupLa3uf7+/O6m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ep2Vs9tl0MAHzRPG77dp/wDQqcrtWFFJMg0vwOwjlvtTlEVnHyjSlVA/3q09L8Q6Tb6d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YkV5psYj2lsHH8TFf7tQ+KbU3pi0qSFfJmdbqQMPk+8eldX8P/A9z4j106Zp9uqhgY5J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7WMYOTsje57X+ydpkIsdcvIbbbA8ypBckbfOUbgx2n5l5XvXR/tTXUT/AAp1bS2kZJb9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KjHH5CvQvCnh+38IaBbWFsiokak4UY6szH+bV4d8Z/EEfibVEhRUkgs5Dszj73Rv/Qa9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VThKvW5j5o8IfDuSPTn8wFJM/MT3rvdO0K20XTZJjGFXHLY5NdA1usFj8uFJP51Xlh+2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0NfN+0uz31Cw3SbFtSmht1GWmVQo9819W+AdBTQvCmn26rtlMKO/ucDNeI/Cfw0dQ8S2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f3WWvobUbyPR9LuLk4CQoSB7cAV6+CjZSmeTjal2oI8C+PGsHVtSms4/3sMQaNP+2kQ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6h4MXw5d8kSEH5JMbWb2r2Px74vvrTV5IbXy7y7lLF7f7rpxha8u1PxE0d7O2r3f2NyjO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rGUryZtBcsUVh471XR9POn/2jeWlp/HbyH9234fnXO3GvXDy4tR5ZO5HMabG21BqfiO7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W8X2dOttHt3tz8xqnYkw3Bzwad9C4WTdzc8FZXxFp0Q/cxfbYHdB8u9t4+Y1+oPgX/kT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OixX5g+G9//AAlmlf8AX1B/6GK/T7wL/wAiZoH/AGD7f/0WK7MJ9r5fqcGL6fM+Hf2v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3fLtg4/7YR14zDZSSjCMAR6173+1Xtf4x6qGQMNsH/oiOvGWESMdq7TXJV+NnRR+BGZD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pX6D/suWyW/wmsCn/LRxI318qMH+VfBIXqRX39+zQMfCbS/ov/oCV04Ne+zPFu0UeJ/t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9aLJ/o7WZkZP9rzHwf0r5wkWW3k8xpF4+62OD+FfRn7a6v8A8JnoG0cf2ef/AEY9fOTy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T8bKou0S6DL4gv8Ai0x5n3/7Ks/NZP8Aa8vdV3Vvhr4o0aOaaG2Gs2ZXes2mjcwX/ppG2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9MW/0S7t9S0+4+x3EB3JKPm611k/xf1r/VWsVraS/wDP5b7vNZv9quC50o95/Yb1Ce60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t5rcR+2fNJrrv2s4V/4Vs1y0fmrC67l9QZY/8Kxf2RdfvfEs3ja/vQqu0toiqnQAJJXR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S/7Z/8Ao5K9pf7sec3asfDtzOJj+6QrUDSKq4kPNOSSWVTuXbUDEbjkZryHueitiY+X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pv21E1yREXK4k+u6mLOBJteMN/wCpA0LvhUKH24pjKkEkkwY7TWhYagYomQnFR283lyM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+TQBcOoxwjrTl1tugYw/9NI/vVmmAeSZs/us7KkEAA6igDo18X3FwkUN3dPcGDlJZk3P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h/5dLeeKP5EjmG5f/Hq4kjrTXz9nI96APQ5rj94kV3a/9s5E82P/AOJqZYLM20X2Nrm3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u/3fu1oW/wDn7rVXk0i2GXiBt5W5Z4Pl3H1xXHY9AZGt9aJvZBqO7rn90/8A8TVO6v8A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ZOga6j2Ef8C/wpLi31CAfuj9r+f5EkTy2/76qMaxLb/uruWP/bjvP4v+Bfd/nWiSA0dP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u4u0V18wx/d3r/7NV7/hKJrfPm2n++9u/mL+IrNGn2hHm2n/ABL/APppbv8AL/8AE1HY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hqO3o6qsc7D/AIF8rf8AjtFgLH2fRNXnM1p5drd/xyWb+VLR9o1HT8iK7/tCL+B7hNr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HSbi4MU1p5JkXf8A6YnkS/8AoVWBp8tt/wAg+X91/wA87j95+v3qVgM83kUbHz1fTZe8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NV2J7ox77W9XU4e+4BX/AO+1qw99OBi60jy8dXtW839Pvf8AfIaqn2LS7xy9uVt5f4mg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MtSQWJtStjAYr+zMcfpcKZFb/gVQ/wBny3H73T7uS1i/55x/vI6eLa+tgRBOt7D/AM8L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APE1Wn1C1tsyy2lxp83/AD0t03L+a/K3/AqCkaNrDqds2+a1W5hH/PvJ83/fJqzHqtm5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zuF8tv14qhbXOoT28UsMsd3vTe/mbV2+2Vb/wBlFPfVVC5v7do3/wBpfMj/AO+l6f8A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GWkLZ/iTjNRT6LY3OfPtlnP8Eko+Zfx/h/4DUVvp9pcAy2spi/695tq/lVjyry0zmWK+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/H7rf+O0ARpY3UfMV2+3+5N++T/vr71Qz6td2R2T2qsp43QZwf+AtVhtctd3lZkglPGJl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RF8yYxmNu4bNQZFG3t9KuZ/3P+gXf/Tu7RSf/ZVdVdZgz5NxBqCD/lndptf/AL6Xj/x2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VNEssX+7VQaK9nzpt9Lb4/5d5182Bv8AgJ+7/wABpmiKtxrFpP8A8ha0k0//AKaSJujT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eH9KP+l/2h53mbf+Ph/MV1+v3q2/tE04MN3p/m+Z/wA+8wb/AMdba1ZNp4d0O1lCQCbT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9T8360DNrRrf7Pp5iltY4h9xPLPmK61XisLK0ciyL2UvpbNtX/vn7tTz2+oW/wDx6Xdv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/wBqL/8AE1A2ui2G3UNOmtR/fjHnxf8AfS8r/wACC0ASC4u4Jz+9jm/6aSJtb/2ardtc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+en8LVXt9Sily2nsk4PdHVv0NOGozQD995f/AGzfb/47/wDZUAWVuBOJPKuFP/XN93/o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pVxn/V+b/wA9I5PLlRv+A0gvri3/ANVqPnf9M7yHc3/fxfm/76zQB0lo8aR+lVLm63oU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2ua8SfEix8K23+nxebKf+Wdt+8rzfVNQ8Q/Em8wy/wBj6InKW5lYSy/Vey0rAd9q/jHS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i6j+/cRouxPbjq1UDEmvXRnW6ab5NiSzIJl2+g/iC1maXoNvp/Mg86T9K0AYTP5X2WSH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2lYDSv7+7+z+T5PneX9z7O+2Nf+A/8AstZS6W16QTLHpan/AJZRnbv/AOAVq/vfs+Ir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n8P+9UFxccGKa0k8r/v4tFgC30OfSFJikiuv+un7pv/ALKqranCjFriG4s37yIn/sy1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eE5+4G3Bf+AtuH/oNPH9qwD97FHdw71T/R32t+TfL/49SaAktppbuEvBdR3gPeYnf+Zq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blHqozVqTTdIjYrcj7HdSfde4ia2bP8AsyL8rf8AfVTW3heafMtpqvmxf9PCeev/AH8X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yG7GXFNDeDy7W4e4lPaNN236rU9lo+qs8rGKMgZ/1fDf981oC4l/5iui/wC5cWbrc7/o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6cppurzgKnMEp87a3vGy7l/4C1Wogihc6LZ3Jie8cBv4ZGjxs/Fa2IPDUdrIHs9Snjix/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27/x6s231DULCfyru087/ppbvt+X/dk/+KapY57Ka8lX7ZJ5v/Pv80Df+ytRYC3/AGx/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qHmf8tI0X5/qrruqjaSaas5MAFhKw4idikf/AH7k/d0XFwYPO827kz/zw2N/P5f/AEGr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2XzR/30q/+zVSAryvqcAUu8N3GOhlTyWH+7t+U0yfVUusDUbBrlV6S3ce/b9G/h/76pq2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Oxik4/75ZWX/AMdqzbPeWqMZZIL0DpGqiCX8f4W/8dpgSaXpcpCT2V4trERyrYuYd3/A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G58yCeYoXDYL6fLsXPqQfmqs99o5kJuIZrFz1llDQtn2kVsGone4nglawvjqVuOPJvoP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/HTQA1b1vOkQXrRqDymoJtU/7KkVq291fWsbFLaNQRlVgw+R6bazm1LUArx39hsshwpi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77aZb2elSrK1jO1rMeSbGTbg/wC1G3y/+O0Ek6JpM0zNDCumXU3Ly2Ia0kB+q/K347q0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9TN8q9tQTaT/ANtF2/otYsFxqsbFVWHUYW/ikAt3A/39uP8Ax0VZtL2wsUky1/ozv959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aALGoy+ZdM+qaR5EuPmuIIxP/wCRF+ZaZZ3ltNCz2WpPdSLwIbk+dj/vr56lH9oFvMtX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TyZPw5ZT9PlqjqF7BNOINQha1kY/It5b7cfQru/PcKsgm1DWryaBYbzT0uYs/wCrx5q/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efZa3F3YzPwYI5i0P4wSfL+Va1voXnLmz1yVcjiOVlniB/3T835MKg1KzvrZC9xpn9vK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/wCucjf+zUAVrjT7u3tzF9gt9Qi/uRv5bfk3y1mD7Jp/mxf6ZpX/AFz+Vfy+aOrlvcWl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l+XeJMx7/wAG3LVm40+75l8q31CL+NI5DBIy/wDfLK3/AI7QBQt9QlAMVr9nuv8AgG3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i1t8y3Wn3FqX/wCWlvub/wBB/wAKuy2uiNhrmOXTTsz1Kn/vpfl/8eq3FYtb2nn2OpS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439iflb/AMeqgM2DWLWeLEF0rr7suf51KL/r5tr+6/29slVbpZpTNLeaUD/08WHz/wDj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ER/aCml6i8eOsF5t83/AL4Zdv8A47RYCzE9rdl1tbiRJO0QYo3/AHy3ytUdxpOoTsy3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Sf8A2Wpbm9vZEZbuxSdd3W2bI/75x/8AE1FHf6Yd0YnubOXoQ2Yv/Qtyf+PVIFbTreG3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1/wBWm6P8q059QmuLf9z/AKVF/wBNH2/pUUb6jbo3kW0LwnnJfbK//Al3K1FxqFrz/aNp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d83plaAITDbwr+7U6WT/ABwll3fgvy1YtYrmH98dRW4+8/lyt5a/TP8A9jSnVIDan7HM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B/8AFf8Aj1UbeCK4/wCPuKO7/wCmlu/zJ/wGgDcneCa386fQis3/AD3t49rf99RsrU6x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qluPn+zXSh2Df729ZFqjbXbRkQWMrgf9PSbf/Htu7/x1qdPqGngRQ6rL5vz/AOsj/ef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dWgosXHmz/utQ0+31CHZ/f8AN2t9H+akFxaAeVFd3mnj/nnG+6JP+2b/APstJb6f9pz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f9Y/mR//ABVL/Z93AT9rhku4thR/s6eb09RQMkt7i7Hnf8e+qxf9M02t/wB8/daoLbVL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jyyfI6wN5X4/3amtre0/1UU0lp/0zkTzW/FW+Zf/AB2rkN7cpKYGka/ij++IBlf++ZNr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XEt8vlJfWmpcf6m8h8ot/vL/ABVU/c6fkQ2l5p/9+Ozn8223f9c/ur/wFVqX+z7S486K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u/lt+MMiqv8A6FRb/wDEuzFF+6l/6aO1s27/AHfmhb/x2gC5bahL9nP+l293/wBdEaD9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YW+n2482X7Rp/wD00j3Rxf8Asy1lf2x5/wDrf9b/AM9JIPszfmnmRt/47TftE1uI4otQ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5f8AvqNvL/76WgC99o1DnyZre7i/6Z/uv/QPlaqA0+K4uP3unyWsv/Pxb/Ky/jH/AOzV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KtPtf/TS3dd35pt/9BqxbXHWKW7vNPl2b/8ATIVl+b/x1gtAEot/PPlRatby/wDTvcIr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aWfT/3/AO90qOX/AKaWc7LL+Xy1ZUtLFm6totShH8dqVlLfWNvmX/x6oRqFpcfubT7R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/wDRcn/2NADBbxf8sbv7J/076gis34Fvm/8AHqjudFlvJfNe1if0aGQE/wDfX3v1rSFv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/wBc38tv/H9y/wDj1Z4On6f/AK37RpXmPsfzN0Hzf8B/d0ANt7eK3n837X9ll/6eE+X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b7TdAHMVvdQ/wDTvJ/8XU9v5txnydVs9V/6Z3EO1k/GP/4moxp8Vv8AvZdFuLWX/n40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5v++aAC3ttKH/AB6+ZpM3/Tv+6/8AQflp39oTW4PlahHqH/XRFVn/AOBL/wDE1SuNQ/tD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X/PO4hVd/wBflXb/AN81U/4RaW3t/Nl0+Tzf4/LdW3f99bW/9CoGivceV9oP/Ev8r+/J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l27qSHdcL+41p1k/6au6l/8Ax9av6fb2n7v/AIm0kN1/zzuIVXZ/wFtrVJb3E1vbmK68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iszr/wBc2/8AsqBkVxp8VsPKm0qz1CLYv+rRXX/e2yVSFxp/7ryru80qKT/lnv2q/wD31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P72KKW40+X/nnJuiX8mXbTrbw/Np+f3tndxSf89P3Dfmm5W/75oAkm0q5s1+0JHDqEfy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VI07WUhE8d3bzucq6jzIsegxUw0+Ieb5v2i1/wCvd9yr/wB+/wD2aq4n/fmGLUI5Zf8A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oA1bbV4rf8A1t3HLLJ/y7yJt+X/AHaydT1vT7ZnjaK3sZCeloGDf98rSy6deeSf7UgW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Av8A2zkXn/vqpra40qwH+qk0+X/ro8H/AKDujoAXw7Pp8Cu1tqKQ3Ug2bJ4lR/8Avn5a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n/2InCfoxrnbjULvn7J5eoRf9PEKsr/SSP8A+JpY5XFk0lxo727HvZXRX/x1lX+dWKx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+0WkX/PSRG3P9GSo5V06ZyDOt1J2R8Sn9aq23iSKI7Y9WMR34SK+Ta230H3d3/fTUtxb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Hdw/wfY51/8AZlVv/HmoJKYtLaxv2MQlsSBnFtJ5fP8Auj5RTrrU9RRWkjvkniHO1o9s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0ewETOJLjTLheSPM2jH/AALcpo/s7Urq2L2Wp2t7GpyVkj8o/wDfa5X/AMdoLMafRvtH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3/tFnP5X/oPzVfBigH/IQk0//pneJ5sf/j//AMVWpbW13bjF35lp/wBNNnnq/wDwKP8A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fK+z3f8A3zJQBTn824t/32n2et+W/wAkm9fu/wCz/dqsPEEtxmL7XqGnxR7f3dw7SxJ/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p7g+daf2fL/z0s02N/4796ktreW3uJvJ1H/tneQ/M/8AwJdu3/vmgCzLc3V7b5hXTL+0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/vbQzVRn+yW3m/urzSpv+nd/3Cfh8y/+O1NPb6f/AMvelSf9fGnv5rJ/3ztaqs/lfvf7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8viNJs/762t/49QA62udQuP+YtZ3cX3P9Ido2987f/iabJdK0Jiu7a9P9y4s52dV/D+7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0j1Dy/8AlpZzfN/48qt/481SHVWR8RXrWUv/ADwvf4f90ttamhWJRHZTQFY9Q4P/ACwv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LPTXsoj5NptQ/wDLSzlKp+K/dpks810T9qjs9Uj7CN08z/x7/wCKqo13YQOUBuNJk7E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piNCfzsf6XqscMX8H2iD+q1QuNP1D/tl/wA9NPcKz0+/+12+n+b9rj1C1/55yQeW3+9l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apY28CgQSQSv/wAtIm2sn/fLbWoAbPcah58UWZP7ifaEWJtvp91avR6E0umfvdHeSeN/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75+9UEQOo2ar9vicg52XY+f/AMdarujeTPb+VF4fj/dv89xZzNE23d94/MtAFW41C7t/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VHkuIPm2/wB3Na9t3ltIrPUP+vd/Ib/x2nD7Lb58rULy0+ff5eoQ+au7/wAdb/x6rH9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Z3f/AE8Wc6r/AOh7dtAEFtqEsFx/pf8AaGn3X3P3iefFt/8AZqbcaxFcXBi/0e7/AOm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q7+6/fS/wBoahaf3I7xFlVP++v/AIqoB/xMP3v/ABL9Qi/6aO0TL/6Ev/j1ACQwKTNF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zK/hVQafaT2/lQ/aLXy3+f52X5fp93/x2rVwP7MklEtve2UO7CPaO7p9fl3f+g0y21D7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OvjDSf99L/8TQBIPtdwIvsmof6v/lncIP5pUVxp832cy6tpVnqHlvvSS3+9t/8AQqsW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SRf9eb+ev5fe/wDHarfbZbv91bX4lkT78dwjI/8An/gNAEdvqVhGvyPewgfcEu+VR+Df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t/8Aj0tLqX+/Gm16n/tD7OD50VxHs/3ZF/8AHajGs2dzkvEk3+4SjLQBD/pf/PLWLD/r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Uz+0Jrjzopfsd39393cI0H6fNRatdfvfst/c28R/gk/eJ+v/wAVT7u1vmmR3GnXB9ZF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bf6B+6htLjT5v4JNPnb+jVdn1mUfurvUI4v+wim7/wCJrJ/0S3/1sV5aTf8APxZu3yfk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oW5+yatHqH/X4n3PxC1k0BvDzpx5MP2P++/9nz7X/wB7FU5tavY2InuHP9zzEwfx21hg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IZf+fjT52bZ/6DTrbWmt12m/Myf887+NR83puX/4mlYaOhHnagP32n2+q/8ATxburMn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/wAsru4tP+ne83SL+Ab/ANlaqot/tGZpdJ/37jT90rbffYytU+n6hFcfuotVuIv7lveI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+PUWGXba5lntopv7Ps7+L/npbv5VVm1GW3kL/Y7iL/bxlR/6FU1x4fmt/wB7LDp93/00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U/8AfVQXGof2f+6u5tQ0SX/ppAs8T/iv/wAVSsWW7XV01GAx3cVpdZ/5Z3AXc3/Afmpn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uLSH/pzm2qn/AAH7tQjT/Pt5vskVnq3/AFzfa35N/wDFUk+n6fp/737LeWn/AANv/slq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ctMh1I3UX9y6RQtFvp/9n258rT5LX/ppZzf0/wDrUDT/ALRnytVjm/uRyIq7fY/xVILe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KaWb/N/49tosZlY6pM0bRrqRaLvDqFvj/x6ooBKUY2+nWskfd7K82t/3zVuS4tQwjku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PozfKabcaVE4Es1jBeekkDojj6crTIILa40+3/1sVxaiT7/2yyV9v4qq1N9v0rz44vst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HV8af/o/7nVby0Ef/PxtlX/x7d/6FUOjXHHk3UVnqH9+SNPL/wCBf7NaICb/AIR8XGZo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ctURpMts00H9p2x3/PsYsr1sGzsrSC1a2t57df79s+VT/tmu5ag1kI52xXtlezRx48i+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OPLSsBz/wBnuv3UtrLJL8jI/wDF/sVPp4+wTxQ/u4Zv9tFiqT7PNB5XnaVJF/f/ALPu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O/tiK4nNp5Vv5W/Z9nvE8uX/AHq0QrHVWevQ2e1przhyVxJ96tWO6tJJPPjlIzzn+E1w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GSCWM5Dwy52/SrunSxW9qB9pkeZ/kEssWQ7f8BrQlo6SYGPzJbN4497bnQJ8v5VUEF1c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55u7bfyrmr+51OGYJtZ0TrKisBWnp+vQtagtMfOx89v/ABJ+G75qASDUdG02WZHmjjgM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VrK1nw3p2q5+3Itz9795cxGZk+kn3lrSuNPu+fNls9Q/ufaPkjT/AGjhqtfZ5ef+JfJ5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n/fVS3YGjlf+EL0UjyktEuZZHVHuIrjy59o6Lu+8awh4Jis3kdIrtQp3weeguF/9Bru/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53Fk38/u024t+v2SK4i/6aW8m1H/AAbb/wCg007ktHnGoedo9v5sMXmxb23xxo6sn0F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3ssf3F3xyPtZPqtdZ/aGoDP+r8qR9j2+oQ7m/wBnBjbn/wAdq4J9PHlfabDTnm/g3L83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NRu4w5vFS3MP8BKqW21GurW84iNrJLAyPs8sJvhX/tnXYtp3h3V9zS6TPazFPkayVclf7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eDNOldBp99HFIjZeO7LoX/2m+781HMTYyrbVeD+/g+Xp+8ZWT/dBVv8A0Knz+MtSt7iK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PsduflfPXMe3n/gVYp8F+JtLW7j/ALOuL61uN2G0u5iuAvzZ3GP5W/8AQqs21pNqdsrp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cltcSLDcNN7Nn7v/AAGqUrjRNf3vhW7uJv7U8Ju8uz/WQCO3YfN6x7Wr6T/Zk+C1pqNz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to8xWFnq1688Wwryyg/Vfyrnf2b/ANnDUNYvB4h8UQ31nbxlPJtZ3eKZ9v8ADIrR87Sv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+LtF+G2gGe9kW1t4lCxwQ7d7chdqKSMn5h+dd9OHVnFXq/YiXfFXirSvBGhXWpX9ylvb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scD8q+E/i54/8TfEPxreTTR2V/ocTFbSO1uGX93ub5v4udrVd+Inxp1z4ly3GoLLLa2U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B23LuZs9a4C3t5be3+yS+X5OxXhk+Zm552qfvbqmrWXwoqhRcfekczZ+ItJkuTDKLrQr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rKM/L838Neh/C3U9FPj3w/L/AGlNDN5sn7iFPPjk/cychuNtYF/by2/lRTeXdeYjJ5dw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8INP0aL4jaddS6db2Txs7KY0MCozIy7lxtXvXLF+8mzqlofpw/evzZ8cfCX7D+0F408U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vGttNVMpMrucs/5V+kz9K+BPjrcahcfEzxDafZf+W07p5f3vL3n5v/Ha9LFNOmrHJhHa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QnPm6h/om/elnG+6BF7Cq76Yulaf5jSbM/dXOC1WRqVh4etPtMq213d7gEt7h2j+Ufxf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UmlltZ/to+5hHJRFUcZ/4FXkwjc7Wa1xc+Rb+VF+9ijfz0k3ttf/AAZf/Z6/S7wL/wAi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f+i1r8xdPn+0XFrp8UvmzXD7Ej8llVG3Y+992v098ERmPwnoi/3bGAf+Q1r0sIrSZ52K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NceR4r8N5tHuovJlyI5/Lb+Cvm3Ubq60wxTQ2saXboCkSyCTZ/vMNtfSn7Zt7b3vjHTbS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OVk8rsnevmhtVtZpneOW4NqBh/MTdsb+5k/e/hrCt8bOrDfw0Zup+LY0nD6hZLfMy7jG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9P1D/Rf3UmnxbN6Rxv8AcX2b+KtTTvD+oa/cG7l0/wCyfZ/kSSN1Zkb+6Qy/MtelWcn9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KD5ccf2X5mHZc/w1izflJvCnhORbS205J7qSaRRvOza7sf4M9/8Aer66+DPwdh8IJNqm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ZPzbV7Zz35+aqHwQ+DJ8OQtrOqIBqLx+UkCTM8UYz97aVXnhf/Hq7r4g/EfT/BFh+9mj+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7jtuWu2jSVNc9Q4qtVyfs4E3xD8e2/grRZJtyfbNv7qAdzXyB4k17UPEupXGovPILmVu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4p8Y6l4x1Ga9vP3k+c/6PMVVP+AmsmG9Z8ASsqfxebDtB/4EK4MRiHVdlsddGiqa13Ih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4/vn71QC7m1CYxQwmUH7myRo2+lJqGLp/wB2ynHcPX0D+zt8LBOv9v6pb7FjYfZ4z/F8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3UlY6KlSNON2ejfBb4dx+A/DoaTdJqF2oM0j4yV3Myjgf7VeNftJ/FA6lenw/YzZsY2U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p9ty4r6A+JNxrEHhuRdDtPtd9M3lAFWbYpVst8vPp+dfMV18HvGV5dTyz2c3mO24/unb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eEOWB5mH5Z1LzZ5pb3ENxb/6qSH/AK938yvev2PoZIr/AMR75Gkz9m+8m3HE1efT/Ajx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/wDXtLH/AOy17H+zf4A1zwXe6ydTszbC58nyyzu2dvmg/eUf3hXJhqco1E2dGKnB03GL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zxD8zL/oM/3Tj/lm1fAd2kgduWPuxzX6C/ErTbjV/A+uWNqm+4ubOaGNcMclkYAYH1r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yWnlnSAk/wDz2hEy/oyNXRiqbm1Y5sNNQTuzzr7Q4H79EuP9z5aheaLBwkiH0wDXW+Ivg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X2qWLraKfLMixyb+Qx/iVf7tYEGmQ28/72QSy/8APP8AirynFxdmepGSaui54C0m58T+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5sse7f6bhur9Bre3g8LeGYreL5bezgESgdgBha+dP2VvD39oaneasyfJabYo0Pup9v8A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m/hnwWLOGQQXF+flYDkKjxlsfg1ethEqdJ1GedXn7SooI+b/ABJq8mu6pdaii/ZmuHL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Ksi4g/0cmbmsm516TextnMiHbyTtrIu9Q86Xg4/GvMb5m2dtP3VY0RdoZGSKXyMetYN9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A9W+7UkkauwZXAYf3ulNmmhhxJKwwOufu1pFBKQ395OPMzF/DX1Z+xKB/YPiv/r6h/8A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ahLhIxFDX1r+xFC0OgeK9zZ/0qH/ANAauvDaVUcGK/hM6v8AazldPhMdmM/bU5P+5JXx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j+YfQ9OtfaX7XpSL4Qsz5AF7HyP9ySvgxfEKxq6RP5vbaOvWtcRH3iKH8NHQ7o7LjCof9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q6YlGWY/3B94VlSXks+TLMCvXy0++tUY74Qeb5MTJ/tScsa4jrOo0+D7ROf8AS/Jl2fJ/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BtK0i1nkKSSN5cOf+mchkX/0KvP/AAVbWd0ZHmmlij8tv9Z/Gx6Yr1fwH4dufFOpW2na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vIn3YsZPX5uwpOPNogvY2tR+Ht/4j8VafBYqJpmAR+PuAMef/Hq+qPhh8NrfwBoscQUT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Lvc7RuG7GcZq/wCB/AVn4UtQwzcXjDLzOcnPt6Vz/wAS/i7Z+DJotOhlEuo3G7Yg2tt+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MXOoccqrqPkgTfFXxv8A2JYfYbSZftcoZX9VXaef/HlrwCOJ3ErSHezPkk+prVv7+fVb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cknvXOah4x0+w/0S0/0vVf47OP731yflrxcTVdad1serQpeyjruT3NzbWiKLu7htgT8v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4VyOp+Pkwy6YLdkHzGeZ935KteX/ABDsdeu/FsF5LfWOpROhR7JSyvbfMp6N17/drTTV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0mO0l3KH8vazfe7fd421nTp3NJ1LaH2D+y7He6not/rGoXTXLSzBIf4UVdo+6ppn7V3x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LXc1zfSGE4OMDazZ/SvT/hv4Vg8HeEtO06NQi28e1j77jXxF+1b8R38WfEq60tbhF0/T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EkkVu/8AnJr3WvZUrHiW9pVPILHxdqmma692ly1rLNIz/adgldW/hZg1Z2tWj6pfzX01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+SU7qsi2iP/LXzf8ArnuWrdvbBGwdsKt/E1ecekjJtIDZoAj9ueKlWDzjnvWmtusshhy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1pHS44PKdT/q/wDnm2d/+f7tDQxng23MviXSznpeRf8AoQr9OfBC7fBugj/qH2//AKLW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EumcdbyL/wBCr9L/AAW3/FG6Cf8Apwt//Ra134T7Xy/U87F9PmfF/wC1VGW+MGq7Dxt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eQMcnmvXP2rF2fF/VdhwNsH/AKIjrxhpsD7xzXJV+NnTR+BFg4Wvvr9mrj4T6X9F/wDQ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FvSvvf8AZmk3/CrTB6bf/QErqwXxsyxfwo8b/bTIHjTw/n/nwP8A6Mevnto4TX0F+25Z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+pWz8s/XzH/xFfNxuDg81lif4jLobFqRli+QDINNEkcClgnJqql5nORzTGvZBxtBFcJ1H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tH8WMARie2HP+69dn+1f/wAki1L/ALZ/+jo6439iKwkh0LxPeN/q7uW2Kf8AARIDXS/t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D/nsV/SWI17Mf93PMf8AGPiEGUfSiR5c/IBTFZl7mpVfArynuektiAvMeuKjKseSDU4l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AMUhlUJk9CKQ22fuSVYJx1ODTY1kk/6aD+/92gCDYqxbCxPNN8k46nFWsRYI70n2bMGR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BuP/AAKlbdOGwx/4DQ9qny/vB/wKkjXyt37z/vmgD1q1stRtV/c+Xdxf887h/m/Nak+0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/wDANy/nU1to8VvmW0u5Iv8ApnG48v8AL/4mnT6hf2/+t0/7XF/z0t33N+TVyHoDhBFc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kqOXSoZOnNVhcWlx/wAev+iS7+/7pt30/iqUNqFv/Glx/wBs6bAr/wDCJwiQyQBrR/8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bBFqNtclUEd3GP7w2tSzSXkLZIkhPfHSnC7n27kCy+u3r+dMBP7YhuCYbu0ktf+viH9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j2v+tiL2n9yS3+63/stL58twP3sWPrUdxpbzkyxReTL/ABvA/l7v/ZaYEo/tSCb5fKv0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85qKe7025YR6tbtZv/B9oT+TjpUot9Xtx+5+yXX/AF0TbL/8S1OttY6w38UlrL/HHcJt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JoRMfmWF8NmPkEiiWP8AOmfaNQsM+dp/nf8ATTT38z/yH96pIdHttxmsA1jI3P8AojbU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Pq1tnMX2uL5d/wBnfbIn5/eoAggTStWlY2ptTdA/MYDsnU/7S8Mp/wB6kuNN1S28147t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WX6MtUxc6f4guDay/vbuP7nmPtkiqcWGs2ZxBPHdxDpFcdR9DQBkTMlvL/pJXTLqT7jn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tC3+123lS/ZftX/TSR9rN9P4atXOs3MYMV3aSW0R4O+LzYz+I7VHp+n/AOjTf2fd29pF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/wCAvuX/AMdpWA0rS+gvoyJraSM90nXj8P4akTTYoiZLa48on+ANlT/wHvWSDf2qlpJY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/wCA/wALVS/tnTVmJmlvdOl/u4wf++lqSDo5PPtxKUSKf/Yywaqs+rW85iS5821f+FZB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F1a0jgLW95HcZ7sCT/30tUn8a20AOLbyZf4xM4bdSsNaHUW1v5A83/ln/wB9U+7ktnhK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LmuIt/EMFy3mQRC0kT/n2crv+o+7UMk9/cyySloTF/snbSsM6hba2hydPae0P/TCTKfi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driK5Xt85Rz/AErn7PXEiG2dpS3YkZjH1NWm1NZeGDyRH+GNt2fpQZl+e50q5/5CEX2W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T/tp93/x6p/7PlFsTaah50L/AHPtG2WP8DWX9ol5ih4H/TRN1Tf2fFbW5m83+z/78lm/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g0Q63/0bzpdQ0X91vX/SLP8Aer+X3q5L4h/FLTNM0xU0ucC5uH8tEi+WQt/dx/DTdb8X6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Ahvwf+XmVBGv/wBf/gNY3h3wlY2s8txrZlvNUk5lurpNy/7qjstAyr4K8JXUiyanqkqL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JX+6v+113NXWi20+3t5vN8yb/r4+fb+P8NFno2MzWGpPEDzsB86I/wCf96rH2jULDPnW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f735NQBLY2BaLzYJTt7bX8xKPtd3aZiNj9oHrAcH/vk1W/tDT+fJlkhl/j8t2jZv/iq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EPlyxf8ATT9235rQRcbb6jZXcvlORZXH/PJsxP8AmetblrY3Eo3xXCben70df+BCmpJH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gYLsvnL/AN9GprbSNMsVWTT7qS1IOS1rN5i/ijfKKCSnKbBLmI3tkXuu00fzo3+8V+ar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n3ef79vvWX5vp95aDqGoYP8Aq7v7v7xE8iT8vu/+PVTuPsmoZi1D91LH86JeJt2t7Fv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b6hq0AMU1h5sX/Tu6/yf71ZNvb6fcXBi82TT5f8Ann/qGb6L/F/3zVq3t5Rb/udQki+f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+hf+PVJcf6fb/ZbuL7Xa/wC+si/9+2poyH2+nzWE/wDoksflfx/aE2s/4rVXULj7RmLU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pJDu/8AHl/9mxTdPt7TpaXf9ny/wR/wt7eW3/stXxb63b8/6PL/ANe7+U35N/8AFVaN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eZp+qeZb/wBw7biP9fu/nTvI1D7P/pVrHdiP7/lvt+X/AHW+X/x6tEW+n3Fx5sv+i3/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5rt+WrX9jzW/721m83/pneJ/7UX/AOyoGc6J7LzPKhvJbV3/AOWLKUB/Bvvf8BpJrO/s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EGMj/gLfLXQXV0kkTQ6rD9oh/iAAuE/75+8tVrPT9Ln+aw1Ca3ZfuJby7lX6xydP+A1I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c32X/r8/cL/3193/AMeq/NYRdYpf3X/TT5l/Orv/ABMLcfuorPUB/H5b+RL/AOPblb/x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n/RLjRJZP8AlpGnlL/30ny/99UAWktZI0LRwvHuGD5HSoLTRLZpWIkdJW6lCUariRah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h7Fl2sf+2i/L/wCO1Wa5n3FLi2lt5Ozg+Yp/4EtAFqLTr21hKtqUEm3+G6+Vz/wJf/sq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faTPMTws1sBKfwZf3n6VdsfInYDz1UJ95IWwD/wH/CtyG7UcRpC0PTbFlHNBkcjo9vNf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5v3ck4lb/v23zVqW+j6hb/62KOb/AK5zeW35NWrf/ZLj/kIaf/uSXCCXb/8AE1Ss4tJv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SRu2I4JXmi/75fdt/wCA0FkV/wD2SP8AkIaf9llk/wCXiSFo2/7+R0f2fx/omoXHlfwf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Gq2KnatvqUJ/iiPktj6N8v8A49WNcf2fkyy6fcafL/z8W6eQ3/fUdWAXGjxXGZbvSrO6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JP8Avl/l/wDHqZcah/Z/lQw6t/Z//TvqkP8A7N92rQt5f9baat53/XxiRv8Av4tRz6xd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L+OS3/fq/sV+9QBBPrF1bwf6Xp8eoQ7P9Zv8ystNS0e5aOW1eaydPuosmEz7r0q7p2n6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ypfm/d2f7vf9Y2+Vv++atz+E5xFiKC1vZQv+tKG3l/NQaAM/7Prc+fsn2fUIv4/tG2KT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L61utJT72+JAys3+8PlqzJbS6ZGc3Wo6UgP/AC8jzYf++h/7NVy21XVIEytul9Dhfms5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e1ecJJLZyRahFvPEv9WomSO7Qfb9LaEyfxR/6Qn5L83/AI7Tbi40nUJ5pYdPk0/UPv8A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JZz6pOqy22oXd9j/AJZ3iYCt7sn3qoCPT/D+k3FxN9kmk837/l28+5Vb1MLfdrQv7G5M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rt6eVI341T1DVkefbq+lCaRehIEmz3VuoqT7TFqg8rT9RLN8v7u/+dR7DdyP++qAKAuN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0qX/pp8sS/j8yt/31V77PqBt4ru0lt7u1/wDQ/f8AutVf+x9Wt8yxWv2v/rzcSfpS6P4X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XGn6h/zzt0W2Z/wb71AGdPb/AGjUJYv+Wsf/ADz+Vv8AP/AqsC3mgBii4m/jjuE27l9a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Je1fTtVt3+cwXlqvm7v726qUqW0AMWo6ZJpqHq8A3w5/3G3R0AZm64tJzBd216o/6YjI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89Vx5Z8rzIn3r+Ozcq/8Cqe2+yW4/wBEl8qL+D7OnkL/AN8tujb/AMdqcX//AC1lit/+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CRPlakA24t5ZwYoYreX/AK+E2t/30vzVPb293z/yyl/7/wAf/srf+hUC4+z/AOt8yL+/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/wDZlpkerxW4kKyRxj+M7Fm3/wDAlH/oS0rAMmYaihgnR7wr3GZCPfy22uv4VVFvaW/+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o+zcyfVW+aluNYi1f9zLp/2vzEXZ8m/Z/wDE0DR/+eV3cQy/8+8j7v8A0Z8y0gJp9Qu7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+mf6cN8v/j1VVkVYzGsphj/553JMSf8Ajw8v/wAeqeBZrAeZIxJG7Zsmyu36N8tW9O1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8G/y5EaDev/jytQA63t/s4MsUv9395bv+6/NNy0wfZP33m2kcv9+SOFt313R/N/47Uf2j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ssv/AD8W6eQ3/fwfeqzb6f8AYMy6f5f7z5HkkTytq/70f3v++aAIZ7eK3/e2n73+/HH+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/wDAqkGoarcDyrT/AImEOz547d1n2Y9m2t/49VT+0IvtB82KP+HZ86ybPxVt3/jtPn1C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L/BJcP5rJ7g/eH/fVADP7PsOZbu0+yn/AKd5vIb/AL5k2/8AjrU8XEWfJi1WP/Ys9Qha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wGrY1HUMfupvO/6+Ns6/k21v/HqyZ7fT/wB95th5Mf8AHHZu0Ct7sNu1qALcol01i1zp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pF/Jd386rp4mh+aOHVIFm7W98DE/61DY6BaWSAWuqPFIegmbywf+BL8tWLqz8RWgxLax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T9PWgCa4uIoII5brT/8Atpbpu/8AQdrVDZ3sV9I0A1cxY/5d7z91L+Ct81ZQttNt/Okm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TE3kNJ9V+61WLe7u4FltUvLW/tDt/capbqqt9B91qANa40f+ycxS6fb61LJ/yzkm8tv+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0nMN1DeaJf8A/POTd5af99/Ky/7tYenaxa6fcSxRQ/2f/t2br5H/AH7b5as21xLqE8sv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YnlM6+goGjeFvqFxbmX7XZ3dp/z7yQKv/jy7qqC3tbec/wDEluLX/ppZzrLt/BG/9lqK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i1p9754gw/8AHo2q1ZXT3Ala01QXCelwvmMP+BDa1AxwuLS4/cw6hHqEv/PO42+Z/n/g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vWlSf9dLd/M/Tdu/75Wn3Fzd3Fv5UulR3f8A3zP/AOh/NUOj28XPm6hcWkv/ADzuHaVf+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WoAm07TLQz7bK/aN+1tcR/P/wB8sitU11pdyrlZ8TR/888sP/HTV77Rdz5il+z6hD/00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y1lahqEU9x5P+kafFHt3/ADt5Tf8AstAEx03TIOHgktfaMMi/+OblpbfT8f8AHpLHL/10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2gu4MmK7t7v+BPs7+XL9P4qW4uIuftdpceds2fu0VmT33J8y0ARz28Vx/wAfen2d3/fk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f8A0Ks271G1E3kJPNZCP/lndMVX/wAe+Vv++qkgnhuLgwx3n7z77/aWyU9m3c1oW/8A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/wDTN/lb8GqwILb7X/zyt7v/AK57l+X/AMeWrQMMHm/a7S4tPL/5aW6bVb8VpP7P0q3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E7u0O7/ANlqIf2hp+ZbS7ju4v8Ap8T/ANmX/wCJoAkE/wBotpfsmoR6hF/zzuE8xf8A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MzWlxF/2D3/AFw22pZ/K1D/AI+9Kjil/wCfi3/e/qvzU628rHlafqvlS/8APveIG/8A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G/NqzQ2mqNIxHyxahGY5Xb/x2pZblfOZdT01zKV4eJ0Y5/3shv51PPcXtqghvLAXkJPL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l/SqS3OgLFsgZ9Mui3MUjNDkevlN8n6UAWtI+zXJUpqQglH/Lu0isyfgx3Vo3Gj3cH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L5asb7PLcW/76Kz1CL+C3kRY12/+PLS21xLp4ih/s+80+Ler+ZZv58G3/d+b/x2gCc3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XunRj+OWNjH/AN9fMtQC3/tC3+1Q/Z9QtN/z+Y/mLtrS07WJftH7rULe6/6Zxv5Uv/s1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m6hp8mnzf8/kabW/7+R0AZsmj6e8DbLS40yT++gxs/8AQlqxb2/2f91F9n1CLZ88dwm1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UIpbPVvO/uR3D+Yy/ivzVX1D+0P3ct1axyxb/wDWW77mZvpTQFKa3sI2zJ4bTT8ffeEn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LjyvJu/N/uR3CKrJ/3y25qt21zFbf63zP3n/Px+6qWCFLvIla2uoh2yr0xWGDT+sUul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52g+b6NtrNj0/RJboSSzXGm7fvyXjhl/76zt/wDHq2rbT4vIih/0zSfnbZHbz7ov97H3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+6ims7r/AK5p5Ur/APfPy/8AjtAWKB8OWs0fmrLHqlt1jaOXafz+Zak+waTpybUt7rT5B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+7TNQ0/T4Lj/AErSbyK7/wCfyzhb/wBCj2tUQ/6dNWuPN/6fE3N9P4aAsXbexa8jP2LU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Xa36rUN3osyIVn0xIP+m9tcn5fT71Wxp+oBT52n2d1L/wA9I5NrVBp/2TToD502oaV/1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Ybp/9n2Hlf8AEwuLT5Pn+2P8rN/wL5aePD8MFv8AuobPUIpN3/LTb+qVoW3nXAPlS2d3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KZ//AEJWqr/Z+n/aDL5UmlS/xyRp5W/6lflb/gVAWIbi3i0cf8vmn/wfvP3kW36/NtqG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p9nqsMf/AC0/+v8Adq5p+nzc/ZNRju4v+nxPm/Mfdp37m3z/AGhp/wC9/wCfiz+b/wBB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n/Z/3sNxp83/ADzuPmi/76+7/wCPVeFnc3tp0tb5f7m/cy/987qkGoWs/wC6iu/+2dxG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Fb/63T4/N/5+LN/Klf8A9BoCxWttPtLcTS6h9stP+mlunmwJ/tZVmqW30/7QTLazWeo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+A//ABNWBcf88tQki/6Z6gm5vz+WoLi3iwZbrSbeaYfcuLfazL9DtVqAsRXmnBARc6Xc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kX+f+A07Tp/s4x9r0+X+/H80Uq/h97/x2mWurNBclDdy2RH8N58yf+PfN/49UtwZtQnP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uW8ny/luoCw37Afs5llhki/6abN1MEWjavnyhHNJ/HHHL81VY7GO2uTI7XmkAdyxeIfT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6l+/aew12IDaJGADA/7y5oCw5NFhQ7ba5nix8+JW37v9n5qrQrOk5F3aW0/+022Jf/Hq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877Zp8sf/AD0dp4/z+apLfWJbi3PkzWd3F9x4432s6+4pWGtCOfytP/e/ZLi0l/5+LdGV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bgv9UK7ob211WE7fkkCu+3/gLbqqW9zFBcf6q4tYf+eciNtX6Gm3Fvp+od7eWL/cVv8A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p4HtYpZH0qZIpO2nXBG//gJp9tqH2eCKKLUJLD/p31BPmi+jfLQnhm2kni8i6kt4pP8A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upg067/6CMd35e3/AI+LLyl/9m3VLRSY6/ttQx5v9nx6tF/z0t//ANlv/QqhGow3H7ry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vk/wDQN1E+j2nP/Eqjilk+/cWfysn4ptaqf2aITn7Jd3Gn/wDXw+7/ANCpWA2hcRTz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/wBPiL5v/wAVVrydTtxg6PIf795aXhT/AMdk21mJpd/fS4uFstVto/4XHX/0Japf2Vea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HstlMzD8lb/2Wixnc1B4xmt9Pm/c3k0u/Y8d5a7VT8fu/wDj1Lca7G8al47OT5N37iZV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xqHXztW8qLZsh+2QMvzf8B21e+0RXFv5v9nx+V/HJHP8r/g1TYRH9p0/7PFNN9stf+mc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UJdPt/OtPs80W/55I9u5F/4DXOR6hHBLEba8+wLvZH8xGXYv9373zVLq/nah5V3d+XN8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ffY1UhWOuttQl/s8yyxSRRb/ANzcW/71dv8An/Zqtb3On3+bv95qHmP/AMtE+VPx/wDH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oWEGpXJUbv3Xm71/8eNWB4h1D7P+9i83/YDtH+n3aoRvu6BGlty9tJB98RDGz/a8p2pP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tvPFInW7h8r/AMdO2svT9YiFvN+9vNPij+/Jb7fKf6jbVoXH7+aW01Cz1D+/9oT5n/7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2/h/z8zSxXHm/wDPSzn+X73pTP8AkHE/ZP3WP+Wd5BuWmXEEtxbxTfZI/J/g+xvt/Nal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RuIf+vhNzf8AoNWgLVt9rv8ATv8Aj0t5cf8ALSObbvqq9pLFfzNNNPbxxvv8t4M7P9nc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3k2ct3/z8Roqyt/wJPmqQXEv2fyvOvIfM/10dw/mq/0LrupgJbW/2j/VRW/3/nt5Pm3r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6iu7WX7nlyOzL/vVSHAiim8vVZY9uy4uE3SJ+O2pf7Q+z3EwmhuLX+49u/mL+X8NKwFW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kdyB2Q4/RqoRa7LbybLmHypD/AG2sf8AgJrZsLz99KYdSWWI/fgvBVxNO0+8EvmadAsp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NtC0Ec8t55vk3vmNFauSrg2ci/N7tt/9mqW8WzvIj5bwzt/cCb2/Kt0afFp+fK1C80/7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xVTWLVrtI2N3/a5jTY6qyI759m/i/wCBUrEtGZoenLYxSDz7i3kk+/Hn92nptDVqC4in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d/y1UP8AyrnLbwfqFvYfupvK/wCmdwm1k+u37y1t6JCLaKW3vZ7cxbFRI0XCL/31SJNO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5deq/B74PS6/cRalqhJsEZv3TAfvAysO/wDvCsn4GfC1fEuunULuOWOxtFGFLfLLl/u/9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qrO2S3iSGMBY4xgV6WHoX95nBWrcvuxKuoXVr4e0mWdgI4IFLkCvlD4yeMbT4o61GFiu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Iz8r/N97+96fw13nxnt/G3jC++y6VaR/2JG3z+Y+1m6fN93615xb/CPxZIP31gIf9193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ywQ8PCCfNNnk2rfDpZpWv7GaEytu/wCPl2X1/vCqmsfDDW/7PMsWoWn2rzt7+Yu5UUdF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eKrcy/6H+6/g+b5t1Wh8MvEf/QNaL/ppG33ua8/2dTsd7nT7nzmNH8Qi3u4rvSbjUPs7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f/rn833qfp3iDW/7Xi/dXn997fZu2KB3H/LNa9u8TaFqPgvyZb4fZvtDFMyLk9K52bVR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iM/IXXDI394Z6f8AAaEnHcLKa0PvOwu11K0W4jGFYcA18XftZeH/APhH/iTaagIs/wBo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zPMfP81r6A/Z+8eRa74eTSpHP2mzBXLtlnyxbP61p/Gv4PaZ8W9BFre/ur23DfZLpQzG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Dny1HOcV7WlaloeL71Goz4Ek0iPUrhprkOfJXcMvtVMfxU3QYmjSR4raPT5Zs7/s0rHf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NPjrRC6yw2+tpCmQ8SMsiBf7qqu1qyNB+AfjvVenh658o/8AP2TGqerV5qg4s9NVIPqa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fHujxxxlkiliuJCR8yL5g+av0Eso1sdPihUYEUSoo+gArxr9nv4HS/Da3uNS1OSNtUuo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5hbjn+L5P++K9J8d+MrXwN4dl1K5wzKyKkYGWcs4XgfiK9SjDkjdnm1Ze0lZHxj+1NqH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1NpZsP3lx/qn8yNflx/erwefT7gI9xZWsGrWaPl9sGNn5L0+Wus0Pw9ceJdSvL/xJZ6h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MC+RMR8o3D5c/dX+7WvaeFrOA/v9Nt4nmdhvtNsO/r8vH3q8idS82enSjyQSINJiS9t7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Sls7ENt91r6w+A3wVi023j8Qa1E73M4SW3tZwD5K7Qw/Hms39nb4DJocUeu6lG4kADWsT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brxX0JJL9ktmbyydo6E16GGoP45nHXr/AGYnOfELx1YfD/w+bmYjzJD5NvEOskm1mVfb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EN/4q16S+uH1NpppMosLZVF/8er2H4i+DfHfjnxBNPs22m79xb7dvb+9+FcoPgr4l/6B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c+JnOUnFLQ2w0YQXM3qedC3huP3X9ofa4v8Apo/lS/8A7VPn0mxhuES4g1GEsvyyCZmB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I5v+XJv+2wJ/9lpw+CXie3H/ACDpf+2czbf++a4vZTf2Tr9rDucJDp+nv+6jby5exdW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fr+l6f4E0SCW8jjeOzhUptb5cIvHSvjfxDZa34avXsZ7Ubs4Mrk/J7Vh/Y4Y/vQWq/8A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jJtompBVo2TP0NHizSP+f7/yG3+FH/CW6R/z/f8AkNv8K/PGeJoBL/pF1axfL33LWbca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N35f3PtCba7PrveJy/VP7x+jsvjPR4Rlr3j/AK5t/hVrSdfstWkkW0n80qP7pHdvUe1f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KbYr/f8AJbKvX0Z+xpbm3vvEjKWEbm3IQ9vllrSnilN2sZVMNyRvc+obmdLa3kmmYJGg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WjY/4+x/37b/AOJrK+M3/JL/ABN/2Drn/wBEyV+cun6hF5EsUUskf/XSZpF/Kt6tX2au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7RHiTTr34dTx211vlMowAGGP3cnr+FfItxBKD+9PNcnY3l2ZJI5Y0k94cj+ddb8O9Nbx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R9o3dV9EY/0rzZt1pXO+j+7i0fbP7PXhQeGPh7ZB023MwZ5c9c+Y+B+AI/M14n+11rM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wZbS0c7V6h2kZf8A2Ra+rLjy9J0q4kUYSFGl+uAT/OvgL4laxceJ/GOt6m04e1FwWiEk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/e+9XZiHyUVBHPQXNUcmctcMnMIm3H/nmRgpRZaa16ZB8mxFyx9Kq32oQqrPFIZs+vFc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M/7l/lkjD4wK82MbaneaU2tWkIKWZF97xtmn28EU1tuu5f3nXy8VmIsFtaRfZz/GvfPy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kLS7ZGPyirRBvXFxEM19WfsJ35vfD/jHK7dl3AOuc/I1fC41m5uLiaGW4ji/uf3ttfan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eHPG7+Z5v+mW43f8AbNq6sMr1UcuK/gs639u28Np8DG2nDSX8aKR6lJK/Oyw8RPaRIYI0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NX6E/t98fBC3/wCwpD/6BLX5uPcRW8EXeV3+f8eldFbcih/DR2UOouzl3ZmaT78jCrot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PyfNv+61c5FqBMIU8j611nge0u9ViFrawyXd3K7IlvHu3Lj2/OuNo6kXvBGj3eo6zb2d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jDqvt/FX6B/s9/B3/hWvhyZ70I+q30gnmIHKfKAF/T9ao/Av4IW/gGxOo6lEkus3CglV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T/3zXZfE7Xtb0Tw5KPD9h/aGqTYWKInaPvLkk4PQEn8DXbRo8vvyOKrUv7sTkfjh8edM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uNbngZkjQsvljld2cbfvbf4q+NdU+IWoa1rYu7wTXt1B5vlywHfsZ2+8c11Nx+zn4617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Ly9uW/ehXxuP/fP0q2PgL4xt7byotH/e/N/F/wDWrnxCqVXZbG9B06a1OYgu9X1cx3F7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RlFQax4oit55vsh/3z/FVhv2efiJNPzpCN/11b/61bP/AAzR41ntyYtLWKP/AK6jd+WK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Wi+p5hfeIraEx4Mryy/89E2j/vpq9F/Zi8Onx98TrU3ESpZWpJk2HBBaGTbn/gS1xP8A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KIv9/wCRWd/z+avqH9hzwq1hovijVZUYNNdQWys/ORHGzcf9/RWlCHNNJmdSfus+gfiL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1AMFe2sZpIye7rGzL+q1+bF9ct4m17UbzMiS39xLO8p+6SzMx3fnX15+2h4wNj4Os9Cg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Y7x7ZFYe3p+Jr4zt7eMg4ycV04id5WMcNHRyLcHhi5v7m7WKeJIok+SQbpFdv7v+zWbb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wsr7VZvmib8a2LfE8HknzKl88wr9k81vKj+fyz836V5522Mr7PMZyOuf9jbtqxPbywZ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W4nbyoo7WXZ/rD/FUDKbdi52vz8/lfxVaCxpeFQB4h0z/r5i/wDQxX6R+C/+RK0H/sH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Z0zyv+Eh0cwyY/0yL7/3vvLX6TeCv+RK0H/sH2//AKLWvQwn2vl+p5uL6fM+Jv2sXP8A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f+iI68hjQEnIr2H9rNQPjJqp/wBmD/0RHXjInCE1yVfjZ00fgRMoiwR+8jOzen91/avt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nw3vYX/1tnf+V/wDyYgv8mr4iS73E+X8le/fskfFODwx4qv9G1CTYusGMxOTwGjjkz+f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xMXKGh7D+2D4Qn1zwKNRthuexYSOMchFDsTXw99ozX6n6rpdtrmm3lldoJba6iaJ1PdW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xX/ZP1PRdanvvD1ut1pkm6UJu+eH5m+UL8x6bfmrqxNJyfNEyw9RKNmfP8/SLFKDXV/8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j/sa93/89PIbZ+eyvZfgt+ydcS6gup+LoI/smMpannfnPDbSpH8LdfwrhVKTdrHY6kUt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ceFvhvaJdqI7u4y8kXdMSPwfzrzn9tjV/s2meHtPCFvtP2hmYfw7TCRn68/pX0tJJDYW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5mY4CgDv+VfCH7T/AMRY/HPxCCWUu6w06FrXg/K7iV/mH4V6dW1OioPc8+nepUckeSBc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KwyseY+5qqJ2HKn5+60ovZh0lIHdK8V7nprYd5J5amecw4pftWBtNMK4yc0XGSJ+8b58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Me1RxAyAktmm8qxAGaLgaWnXGk3AxqFrcQy/ce4t33LUV41ut2YbO5Z49vEkoquvIqNx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eZo5D6j7tQzybMj5fwpM1LAF3EkbqAPVvsFp/wAusvky/wAElv8Ad/8AiamtX1K3++I7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/dNZ/kQ3BlGf4/8AWR5Vqu232uwH7qZLqL/nnJ97865DuSHyaxZzybLmNo36YmTA/OrK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mtGPaI71P/AT1qv/AGvbKfLuImhz3kXev51J/ZtvKm+ykaAn+OFsqfwoKIvM1iyys1st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/wB3vTYzZ3TkKr2svQ8NHIDU2zUrP5vlvlHUYKS/l92kbVYL8eTcgQjoUvRs/JvumpAt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xyj/AKaJ83/jtOW/hB8qUSRS/wC2ny1UHh/7P+9tJpIf9hH3L+VH2i7tx++tPNi/56Q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GsJ48dR+VI80UkbRtGJEbgqR1qrb6jp9wTFFMnm/885Nysv4NTp1kHbP/jtMClPpk0R3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dJYjJHJ/wHf8tWP7Qurf/XWvm/8ATSzf/wBlb/69PFxF/qv3kZ/2/wDGndutAFLbo/iCZ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/wCWc0ZWX8mG6mNoBtudPv57J16JIfMQf8Ban3GnWt/kSxJL9arz6BLb+X/Z93Ja4/5Z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qur2+Vu9NS6h7z2Jy3/fpvm/753VUt4NE1iWZklSC6Xg+UzQzKff+L/x2pYL2/s8jUNO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DeFb/d+8tTB9G8UsVIjupB2lG2Ufh94UAMudL1NFKWmqx3UQ/wCWGoQYbH/XRd3/AI8t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QhDd2H/TSRPNg/7+D/61dXD4fntDL9g1C4tsf8s5v3qN/wCzCrA1i60lSuoadcyRngza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D9aAOSt/CUN6DNbyKobq8D4I/oanh8L6nbqRbSRavH/Gty3kTL/wJVZW/wCBVpW1vomv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VP8Alpbv5UqfUf8AxVaT2GrWHMVzHfoOkVwuxv8AgLDigDnTpen5YalZvYTHtPuRf+/0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Wj0BEt99jIboelyu4/8Afxfm/wC+t1WJ/FUFiCmpwz6f28y6TzYj/wADX/2aootH0vVV+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E+mSeWp9zj5T+NKwFO40m3tszXNvLZnvII/Oj/76X5l/75qWy0HRyvnRTrKP+esUuP8A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sZnsrCaPWb8puhgnCpL5f94sP4d1Z09vp+nzyy+ILS4tLuR133lx80H4GP5R/wAC5pEl+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9ny2+qxf89LxGiVPpJH97/vmkv7j7MPNutPkh/6aSfvYPzX/ANmWti2t7v7NFLaahHd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VvxX7tDalc2+ftllJbxf89oT5qf/ABSj/gNIaOdt7eW4/e/u5Yf+mfzVpLo086kmMIhH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qGZYfL83/n4s32sn121YX+1rfJhvorqL0u02HH1WgZjjwxGP+WA83/npA/l1kTWmoWjS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Cxl/91l6/wDAlrpLjxB9lOLxJ9NQ9Jpk3QH/AIGvT/gVXPkvYQWjMkL9JYyGB/4EtAHF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VpLbL/fuIi8f/fS8frWhYeFYbi3WTTdSeBDyGhYSJ/3y3y11UTQWrYjeOMd1DcmqF3o+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Mx6z2j7GP/fPy/8AfVBBQiXXNLJ+12MWqW3/AD107ck3+80LcN/wFqZb6hpGoyzIrLHd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gf7uG2tVuNbiyBK3Sal/10/dyf7u77tV5tTspYvs2tWTWAP8V6ilW/3ZF3L/ACoAtC3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3P/LvcfL/AORF/wDiah1e4iI8qaK4tc/9tYPz/wDsVpv9jxQfvLS7vLX5Pkjkfz4Nv0am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9P8AtEKpnz7MqW/GJm3f980AULbRbTmW2uSgk72twwX/AL5X5auwadqDW58l7XUsd5Sb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+lqkLvTL+QrEyLd9DG+Ibgf8BPzfzrREGoW8HF3H/wBe9xDu/VaBWI5/EGn2/wC51CK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bV/76+7/AOPVFp5eWR2s5VghVtoRZDNCforf0ao59Q+0Z+16VeRRfx3EiNJF/wCO1Ytv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eZFF9xJLOb5ePWqQ1oOt7jVbec/a7SO7tfm/eWaLt6/885Nrf98s1M3acsZFpdy6Vd91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5W/8erQ+z6rb2/8Aol3b6gP+ed4jQSf99LWbqGsRYMWqxf2fL/B9s2tF+Ei/LTArC5u7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8v53+RoGZT05+ZWb/Z2rVwf2RqTbdQX7FN/0+JhG/wB2RWZayrew+z+XLaXcnlSf8tI/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s9xNbj99FHLayf8ALS3f5v8AvlqANH+zvs+fsmof+BCefB/6Erf98tTf7Qu7fPm6f+69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trfzrPg/s53Jtp/s1yf+WbHyM/8AfXB/4DWncW+oQeX+6j8r/p4/ds30K0AVI4rTUpDP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xgnz7rx/7NU/9neIbSPat1bX0X/PG8Dq3/fxV/8AZatm9t7ez26lYta2+/HmzQ+cn/fxd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q8NOju4Vn069dIj0KNvQ/gaAMSZo7UyvdWclgw++8Y8xW/7aR/d/4Eq1Np/m/Z/NtZfN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3/x1qu/Z7sTn91/A37yN9v6VBbf2JqFx5M3lxah/zzkdoJ2+h+Xd/wCPUCsOm1S7lhdr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LJu+i/Ky/wDj1Vf7PiuLg+V9n83/AJ579sv/AMV/47Wnf/a7f91p91by/wDTveJ/8T81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/iYaV/H/AKy3fz9q/wDjrLQFiP8As+7n83ytQ/e/9PCNKv8A8VTLYTW/7qa1/wC2lm/m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AN81Lo1v/pH+iTSeb/HHv3f+Ov8ANWpPcTW//LL+W7/vmgLGP/Z+nz3Eo83ypf8Ap3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SNQ0/wDexahHdfP9y8hbzNvs0f8A7MrVcaWz1Gb7PcFZ5/8An3uI9jD/AID978qf/Z8s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+mcn7xf8/wDAqAsV7m5s4EzqmlzqB/HLF9ohb/toqjb/AMCNA8s2n2zT76e3gXpFJieF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wpjPqjExNCZQOslpLk/98Hb/AOhGs0R2N3ebTdR290P4ZUMMp/8AiqBFweILu44l0+Sb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Y2+ZV/4E1Z89vaXFxL/q4r//AKZ7oJU/9BZv+BLV6CwvoAfIugv/AF8w7v8A0GrEss06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C5M0RWcY9WRtrU0BgyaPdXQ+e7guT/08QKT/AN9d/wDvmmDRrv7P/qtQtfn3+Zbos8XH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tNuL/wCy6fdxW0n8UQl2/krGr9za31idyG3uXH8DFkP6bqoDP0+4lt/+WUd3/wBe6LLL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qt2/9maq+6W0DTf34R5cqf8AAWdWH/fNJcahF9nP9rafJD/ckjTz1/OPdt/4FTx4X0/V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L/f8xfyoAovbrZyx/wBnX8kzg4EOpQSbj/20j+Yf8CVqsXr3Yhm/tXTtkeMh5IftcJ+s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1b/ALN1ODcLaeGWLOdnzAn/AIC27/0KnjXPsDMLq3axdhgy8qrfTd8v/j1AFWNoo7XO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Ht54762b2b7rKP8AgNWLLxLqW2VZ7e21JBx5mlvlgP8AajbDflmgW9rqFx5sUUfm/wDP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j/7GpJ9Hlg/5ax3fl/8AP4nzf9/FoAIRol/cLEEhW6k/55SNDKD/ALS/Lj8ar3GjS2/n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n+4ZvrtXa3/AlqxcW4kfbd6Vcyp2Kn7Sqf7u356of8g+/iihu5LWX/n3jdpdv1jf5loA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Nikhikdv3mzav4sm6P8A76VadbnT7jPm/Y5f+mlxugZ/pIu5ag1qPWhMbyLXpLUHC+RC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vVGNY0+3tz9rluNQm37/ALReIsUu72Pyq1AG8NPluLeLzZZIof447yBZ4l9vMj+bbT57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+ae4uYP+/bfdri/7Wu/tAktBdeQw3b5D8y/Va17e31W4zNLp8eof9NP+Wv8A46yt/wCh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f6JNbxS/x+V807f8AbFm2r/31U1trHnz+TL5nm/8APOSPyG/75b5W/wC+mrPuLj7RP5V3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8bb/AMC2tV791zFaf9+43Vm/79N81AFi4/s//nj5Mv8Az0t3aNn/AN7+Gqc+jxcy/u5f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03Kv/ALLVO31D7MT5p8qL1+aD9PmWtAXH2i3/AHvmQxfxyXEG6L/e3L8tAFiyLJNthljzH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wkj2t/30tRX9ra6hIZp5Elmx8n2aRZVT/vrym/8AQqdb6XJcr9ojjGooOk0Byrf+gkUs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u4pIf4H+0Q7W3e2771ICO2t9Ptx5XnXFr/f8x2g3fQSfLV4afd2A8201C3l+ff8A6Rui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/fNVf+Pf/n4h/wCuibVb/vqm+RFPk+Tbw7/+WkGYt3/fPy/+O0rAXp7eG/t/+Jrovm3U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7e33f/QttUbbRtJt55ZbS7uNPuv4/tF0tzG3/Adysv8A47Vn+0Jbb/lr+6H/AC0vEWRW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VWfzdXg/fWEeoQ+tu4n/APtlFgH3GoS2/wC686PUP+ubtPF9DHJ8y/8Afysuf7JcT/6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zn8levXbtX/vnc1WdO0bSrgSwxf6JNuP+j+Ztk3f9c2+atC10u60uEwedHNa/wDPvPJ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AUrPw3bQzN5Uk8Of+fxPL/L+H/x1qnfSX8kyXNtFdw4wkkUKOr+/mRNuX/v3Tp9QtNP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+X/npsaBf+/is0bVPb6P+486KWTv/AKR/D/31H8tFgMePTFfP2Ka5t4vRX+1A/wDAflkS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pfIu/wDrn99fw+Vq0Z4biG3FxcWb3EA6TyKtwo/4FH8350C3h1C3MtpL53/kdU/4C3zL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v5v724/7eE3bf+Att/8AQq0ra3mAi83y7v8A65zNE3/fpv8A4qm6dbzW/wDy9+b/ANM9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+Kqae4lgz5sX+/8AaEaJU/2v4losAl/b4/exfaLSX/fZVb8G+Wsy2/tCeeaWKWO6/wCu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7/wBBrUtv+PfPm5i/56SPuiT8VqLT7bgy/wBnxmL/AJ+LecSfolFgM/ULj/R5vtelRib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u+vyt/wKq+n6hd/uvsmoSQ3X8fmOkqt+DfNt/wC+a2PtH2i5MX7v+F0juE2tt+jfNTr+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SQ7sf6LtaT8vvUWAYVMsLyX+mRXqN96aBjv/AO+Sv/s1VLe40gSKlrfXekuOkVzu2H8J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q1eRhbajNaonWPsf++qkXw/NJGkky/aof4VlbGf6VQFm21DUP9VLFZ6hFs3v9nRlk2/8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SuL6wdjE0Fxpkn91ztP/AH0Plp8djptt5ryR3OkAdmYiIf8AAl+WpUstQeHdb31pfRH+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AEW1mW38+C9SVe3mDG333LVW/wDN/s+XzbX97/BJIiyr/vZVv/ZaJ9PuY7Kae3s3hut2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v/xNJb+dBp5+yahHd3fy745PvI3/AKFQBVgs/JUG31eaKb7ibVWZP975vu1ant9WAl86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qT/x7ctQx6d5/wDx8wv5ez/lkgb5v+A/NWlb2/2jy4YdQkMv/PvI+5l/D71AGVbXFoOP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/lL+e7a1dBo9vq2n/vbS7j1CL5v3cibW2/8AXRf/AImn24msM+baf7/+3/wGo/Ih5MMX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/wCxoAS4+yahn+0NPkhl/jk2CVU/Ffm/9BqC30+X91FpOt+TD/zzkxOr/QSdP++q0Rb3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+1f3PMRfm/wCBLTp7j/n70rzZf+elunmf/ZUAYeoafq37r+0NKt5fn+S4t32/L/n/AGqi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r/r4TzFf/aH3l/8AHq6GwnhuAfsmq+Vdf8+cj/8AsrfNUpuLvn/RY7s/9O77f/Qvl/8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UJ7f/l31aL/pntVv++d23/x6qq6dpXAu4pNPl++nmI0DfT5a25/7Kt7j97F9kl/6aI0H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y4/4l+ofuZP+fhBOv5rTAybbT5oB/omofav+mdwiyf8Ajy7W/nUwuLu382K707/tpbvu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rFx/Z+fteieb8+z7RZv5W/3/AMtVaPUrRXLreXFvn/llqfH9f/ZqAL1trFp/qoruS0l/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tWppp0bm3S7iPdXB/9CFSSTySWWJ7Bpk7NE6n/AMdasjTLHTg5iFw9nc5b5WUx5Psr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Lp+n3E/+ifaLSX77/Z327G/9BqYf2tb58r7PqEX/AE0fyJf/AGZW/wDHaYPtdvcH99b3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X8VqrPrP2f8AdS+ZF/10+Zf++loApah9k8/97p8mlf37yP5W3e5Vdv8A49WlbafqEFvH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+ed4m3/yJHu/9BqXTtX0/UBKIdQjmlH34433bfwqjceH5sHydQuP9jzEVtv4p96s0A24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SQ+X/wAvFn+/X80+b/x2rOn28Vxn+ztb/e/885EWdf8A2WT/AMeqBE1Sys3VdQjklP8A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q0+r/wCjTDULCz1Xy+9vtVv++W+akBoXFvd3Gf7Q0+O7i/j+zvu2N7q3zf8AoVQ2+n6Y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B/CTn/x1lb/x2l0nVrLVFVrG8lswy52yP/Rq6FfPhSITQ295H/emHzUIDFn0zVLaMkLa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/wDsyt/47Wbcf2fbjzbu0ksP+ue5f/RbV0d9eWBYo9nqGkun/LZI2MW3/eXctO063lvx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P/TTDN+a00BiafbxXFuRp+ox3cX/ADwvEVv/AB5f/iaW30/7PmW60S4+/v8AM0+bcyN/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oXGnRefNLqGif9tLf5m/+KrNttPiv7ib+ztQkh/vx/63Z9V/hrQCG41j/oH6h5X9+31C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TPtEv8Ay96V/wBvFn+9/wDQfmH/AHzWrc6ddISl5Zx6nHGvWMfN+TVR/wCJTYXHlebc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9/wD318tAEH7q4/5B+q/9u95tlb/0JW/9CqGW2Igb7ZpUEx/56WJI/wDZlatSTTZ7wecJ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uP5bqoz28Wn/AL2aK80//rnunWgCpDeae4MdjrFxZSKMfZryPcv/AHzJtb/x6nzLcNDu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8+zm8tz/AMBb/wCKrQsrya7guY4zp+tRg42D5G/X/GsSdbaFA00Fxozlsbljyn/fXzCg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Hqk9i+chb2IOgX055/JqnfV79Z0Wa0juB9xnsOd391vLPP61WFzdGHyoLm01CIDYqOD8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V/sUUg2y2F1Cw+9LbNuUHsMJ/wDE0GZtx3mnzLH5moRWlwWx5F1EyMfzrQGn3X/LGLzv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/wCAvXN22ny6h+60/Vo7vy33vbyOrfN71Xa3ubB90Vvd2E0ZznTJiqv7stAI67+z4bi2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z3Gz5nb+98v3ah/s6P8As8/8TW5il/6ZlZf0b5v/AB6uam8Q3F+32eXWEUvwsN8hhlX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LfVvs583T/8At43/ANPvUFGx9ou+fK+z3UX33j+WBv8Ae/iVmrI+zWn2gj7JJa/9c0aL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UPs9vFF5Xkj77+ZuX5v/AEGrtv8A6QPN83/WP0/2aVgJPtE1v/yD9Ws5Ytn/AC+Q+b83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5bjmXT//AADdm3/T+Ja0jojOTKLXj/nq9W7bwvN9nP2TVf3v8cfzfIv97/apAc9bW/2f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D/8AF7WrSjaU+d5qQ6mP4FtzvD/8Bbp/31WzL4ekWP7M6xT/AN/+Ft3/AI9UKeFtNCuL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z3H/wBBoAzPtGn2373+ybzT/wC/JveKN1/ut95acLia486X+0LO7m37Ej8lf++dy/8A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uNP8nT9VuJYtnz28n8a/+hVFq2jy3Nxuu9HtL7eix+Yn7qVMdM5poDBFx9nt/wDkE/ZP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L/u4b/4mprbWJbe4/dXdvFLInzx3kPlMi/VWXfRdLb2kJWRLzTAP4dhZf++huq7bW832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+/H91k9ty7lq0BF/aFpcf63So5f+ni3dWX/4qp45LaMiNWubL7RtRHuELb/9lVkqEx2C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37WTd/6D/wDE1CPEH2f/AFWoyfc2JHcJu6+odaYjat/tdx+68rT7qX1jdoG/9mWore48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NqPHIjN/wL5fm/8AHari4lNvF5tpaS/9NLd2jb/0Kq8msIsyzCO8tGXCeZcIJ1X6H71A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llHm4f/j38lt3/j1NuLeK38r/AI+Iv+vf5v8AK1VHiW4tfk/tHTL4p/y6SFoZz/wE/NWf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lzW/mDHmW0rv/wCg0BY2beSX/llev5uxd8cka7d3c5/+yql/yELe7+1/Y5fs773SN9q/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zp8/+iw6hJaXf3HjuNu1m/4Ftapra/l1e3/s7+yZPJ85ke4j+8+P4vm/9BoER3+v2lpu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d2w+u2Nm3Vp+GtatH1S0nnv7V7OX5HS5jI+X+9tXp/3zWcLeHT54pbvzLCGT5E8xPu49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xjkZL1W5xE3zis0ibaH2p4b+KHgnRdJgtrK6ht49o/1Nu4H8h61fHxs8HxswOr/+QHr4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Utncw/8AXOQfy+Wo7fT9Pt8+TdyRf9fCK3616EMU4R5Ujilhed72Pu1Pi74Uk+7rETfR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/wDQTb/wGk/wr4MuNCa4/ey29pL/ANNLeba3/jtXdN0eTeZIrq9KMuVEbGQD9af1qTI+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XZ4N/wCgwP8Av2/+FS/8Lg8K/wDQSf8A78Sf/E18GT28WP8AkIW8Uv8A1EIfKX/x6rFv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Ob512eXM8Wz6fK1SsVIX1Rdz3z9pXxppXirTNFGl3c0xhnkLmO2fIyuVPzAccGvA7b7J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7/MTZ+lWwt2udsV+Y/8Apknmr+Y+b/x2q/8AbH+keV/atvD/ANO+oQNBJ+u2sJz55czP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nTeEtR1LwlrEepWF8WkUgpGDw3tX0n4C+P2neIQkGsL/AGZfcKiJukWb1b7vH/fVfJ/2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b/z0jnqxFqMkI/0jeg/213r+dFOtKk9CatKNTc++rXW7C/hzDcwSKf8AbxipJdQtbdTu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eo1qae/iFo9pLF9/92fmRqbqGr31xPN/aDPL/ANNM/cxXT9bXWJx/VOzPsjx38d/D/hC1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W67gM/72K+afHHxa1XxvqKSXoRbZT+5t7aRsAfQ/N2riXaIQEzTvbn/pqu1f/HqpC3tP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yfc8t2+T/gP/ALNWFTEzmrLRG9PDxhr1NFdfit59ty0sf9wTYIT+72+WvRfg9rHh+48QR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/wCx5sX3T/s/3sV5GLeK387yvtH39n7tP4arz/6P+6i+z+b99I9/711/3a54OzubNH36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UnX6QOP/AGWnD4x+Exn/AImh/wC/Lf8AxNfn8upXSD96Wgi+XfIpIXbu9KXOc/6RD+rV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qUe7Pv8A/wCF0+Ex/wAxX/yDJ/8AE0H41eEgP+Qr/wCQZP8A4mvgMf8AHuf3UkUu/wDv7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hx9n/1sd0PnX926b1591+V6Fi5dh/V49z77f47+DI/vawfwt5T/ACWpU+N3hCT7urhv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O0W8N/cReVLH9l/56Rvtb/dPo1S211Dp8/lQpNNDv3vHGyy7F3Y3EfL7Vf1uXYX1ePc9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+Nb29s7idrN3ZgyRtyMntXnP2j+0J4vJ+zyj/cZG/wDQmqtdyjzz9j3CU/PySjbf93dT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DN/n+9XHOXNJs7qXuxsOkheOVvtFjE/+3bXpZvyZVqtp+nRW1wftcvmxP/u//tUwd/J/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U0F/Fbg+bH5v1QtUGuh11tp0Ztoxp11Ex918tf8A4qvW/wBmHVoPDes+IjqkscPmmEK6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9a8Q0nWdNDDe6QAf3FYVPrniKwcH7MPNxj/Vg/1rSm+V3Oaq1Jcp9l/ETxnomseCdZto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Cp5zGwr40v8AwZpl8DJ5Ac/89ItwYf1rnRqazmWTY4l/3dq1cttdnhjYByBj1rSrVc9z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gywx5fmXI/Ex16p+zfd+FvDPiO81LVLua0nt1CRebHv+b5lbp7NXj82tzXTywefJIVXI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/wDX2BiMriTfv/4FWdOfK7lyV1ZH2p8WPjdoOo+FrjSdE1RhqV8UtVBjkTCyfLnO33r5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q98OeKbfTl1iJftOn325jBfYb5h823+GuXFv/Z4801uX+sf8JR4XitPN83ULe6W6S4+9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VloqVXN3ZNOCgrGH4vnh0WYkWYtZFPzje2xvwb7tc7e67bSwbnQgSJ0VsitfxtEdVsZT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jf6tXB3lh/ZiCAuBKI1D/wC7Ti7myG6bqEsMTw3ExA3jEn8O3/dpsuowJcRrGuT/AAXE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uVaH/lor709/m+7UhuZR14/z92qsFiI3Lz6otw8jzTGLGV4J59K+yP2D/iZoPgnRfGFv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t2hUxMScRtnpXxXaT/8AE2U/882P8e35c1Lo3m6hrEXlf62OaOZ/90OK1oy5JcxjUjzQ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viT4f8VfBZbXTrw3pOpxBgiOpXCTDPT1xX55XFwPs9rN5v735dn93b2avVvGmow3HhpoF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8XksrOq7sj9aztY+H8Vxb2moS3dnaRaf+4T5N0Usg5GQP72fu+1XUqKbuZ0o8qsM0bR5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V5k2+HzP4FA/k2a+k/2RdQ8G+F9R1bV/EZWDUnOYC0LSKn3g23C8cNXglvp/9oW80s2q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7rSrgD8f/sK3tF0i0tdMdZJYHW3ZvLgPysre1cqlqb2urH6K/wDC8vBQ5/tcf+A8n/xN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wmQ6wMf9e8n/AMTX54zrBPcGKW5eLy9yPHn5lb2rN8QXem6P5X2a5vF1D7iW8sQ2y+mc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m+rn6NL+0B4FI/5DH/kpN/8AE08fHvwOf+Ysf/ASb/4mvzQm1C5uTFLvU/P88UZ+VG+t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s3O/psan9bl2BYe+h+j/APwvjwSf+Ywf+/Ev/wATR/wvfwT/ANBk/wDfiT/4mvzaKuP4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pJ/3ah4qbLWFS1ueneO9Stda155dP1bzoi6/6vdGy8f9819S/Bfx74P8IeB9N0+TW912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jzNoVvurj+GvhK3S5g/eyLJF/wAB21bmvFH/ACxaWXZ/x8LzsaueE+R3Ro4XVj2j9oTx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rKTfp2nr5cMkZ3h1HzV4tkQZ8ovHSebLcA/O3+5kVGUlhz5iN+dZylzO5pBKKsh+6doS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MZf3xHy/PUtnDc3Q4VJB/sOq8/7tVRceTPgxf+Obak1FiY5fzOtJHIxlAGQKVnDTMT0p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AGhoF7Gmv2DXP7uOO4R9554DCvvjwr8bfBtl4X0qB9VBkhtYYyqxSHGEA/u+1fnsYPMG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tH2/vAIwQoBPzVvSqOF7HNVpqdrnr37Sus6d4t+Jl/qOmX6ywSCMA7GAO2KMHt6g15YN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h8t0HDBgPQYqSK4eMHmok+ZtjguVWLw8MygfvIv+B/K22khtbjSLqO4GybYcrgYNLb6k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rUEQInijmjfr5n8NRsabo+h/hn+17LaiDT/FVp/ooAH9oebIzde42sTX0d4Z+I/h3xZa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BflcFDz9a/OrzrY/d/PFAOekvH+/trojiZxOV0ItaH6afbLT/n6h/wC/orlPFvxd8J+C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BnACI8hJ/wCAg1+e91IbiwitGuZPKjfekZB27qyGtDG5zg49M1ssVfZGaw/mfQXxb/a4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oMENnp7rtN0k8hklUj/dXbXzldXcl5LuUs5zkk1e2x4I8rNMSMITtXGa55VHNts64QUF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2pYpwgO8ZNLKHbgnAqNYSuT1rmNkPSETgk5FIV8gEDmmC5IBApI5txO6kFh0MhANN3Mx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FT2zo2eBQSRpMYlIaMtTBIzEkocVPt8skOCTQ0JAJAOKsCiXIJqxby8VHJFREmM0Aeqr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n/ln91quJpYjT91IcdhI2VqVtPtNQT97FHL/AOy/+zVJDpV3aZa1vd0P/POdd2z/AHWr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wfNj/79vuqD7Pa3AMtpL9kl/wCelu+38x92rxv/ALNkXlpJ5X/PxGnmL/8AFUiSWN+m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ZoAZZSXSR4aYXBH8THDUsmpRbWS7jCA8fvh8pqN7R4SWilyPR2/rTPtEVwDFd/uv+mcn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BZmP95Zzy26nkKjb4z/wGlW8u4QftECyKP8AlpCeP+BL1qtDpn2cl7W4e1J52feRvwb7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RPbiNf7yfvFqkBDewWOup5TwQ3RHRdvzD6fxCpba21W34tLvzv8Ap3vH3bPpJSG2t78b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5h/hVuBL1F220yXAH8Nxww+hpgV57/OYtQiki/v+YnmRt+NTw6aBHvsLrYn9wnzI/wAA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3X93eKbWU8ZIzGf+BUf2PEc+Ufssv/PS3fZ/+1QA6J3UHdG5PrGB/jupPtJuB5UX/wBl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YkOpQD77xN5c+33X7rf8BxT7K8sr9tyyuku/pMm2X/x6gCVIJgeVLj1xyKfNokV5j7TG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Rfowq+qyQjcjiT2JxUEmqtyghaMd5SMr+dZGRVTQdUsIj9i1Fp4x/wAs74bvyZf60qau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c95E+eP816Vehmd4cB3kz/ECMVJBYqwJmmHPaSqKMmdNI8Qr5rJDckfdlTCuv0ZfmH41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Meuq/aof+ed58+36N97/vrdUup6PpRPmbRA3aVDg/mKqTmewmtltb5NRSd9mLr5Ahwe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yxtxrEtv/rrS48r+O4t0EkX41lSroVzezNZNHaX5VfMuraTy+T047/8AfNX/ALTLb3Bl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S3/e2iL/AOhf99UTwWGrREhUuFP92Pf/APs0APtvteniWWG7j1CWR1R5Lz93Pt7KCvy7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E1v+5u4pNP8A78mzzYG9t38NVv7JubUeXYT7lHPl6gm+L/dVuq0zTxrc88sN2Le0i/56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BoIUrk39i6XPI15Z+XbSPy1zp8mzefXjg/981Ox1u0GYp7XWIR/C6LDIPy+U1zOoHSb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X8b7HuNP/d7X/ukvuz/3zUf/AAlWqvmEXEf+xJGixyfT720/pQLnNq913TLy7H9pWd1p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lvpKKvC5u7cfuZfOh/553Hyt+EgX5v8AgVcda+J9dhllgnnhvo5ODbtFuP8AwJW2/wDs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CrT/iVSybd8cfzR/ir/AC/980FJ3NT/AISjr+9+yf8AXT7v5/drDu7q0RybG6fT5m53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flb+da5t7uwB+16VHqA/wCemn7Vk/79t/7K1VNPt9P1EzfZOJf445HaNv8Av21BRStv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/TT/AFbJ/wAB+7W/Z6rA0ZDs1sP+edwRHu+lZ58M+Rnygbn/AK5ttb/vn/7KrVvp8OD5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b+Yf/wBloEann8ebL/qfb5ayftGftcVpdvdeZ/ywuEXZ/wDZU2TQJndhavJb/UeZF/3z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JkubczAf8tLN8hv95W+b/wBCpWIuRaPp93YW/wDrZIZf+nT/AFCfSP7v/jtadtc3fPnR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/dN+TNT7e9guIzFCywS+jDbL+TClNx1h8rmkMdqNzpmqR/ZdStV8mPomoRcr/us3/spq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/StXu4/7kFwftMP0+b5gP91hVkX8pHlS5lH/TT7v5Ug0+GEf6L5drIf8App/TbSAgOu6n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6+LE7x+KNlhTLPUtM1+Yqqwy3X9+GQxTD+TU2aGe1Qrc232uI/wAdo2x/++C21v8Avqm2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OY/887qIRyj/AIC3/srUAWbm21AZ8mbzf+vj73/fVU/9Nt/3t1BNF/00jXcv5rRE95b3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B4tpwtxD9PmCsv4NW1bahqFv5v2vSuP+fjT389f+/bbZP/QqsDKtNGsrl5JLd4objq02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o+b8asvaX9uoxc2l+OyTt5M34t90/981ctBo2rM21YHnHUxM0M6n/d4YfjT73S54Ap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qOCw/wC2i/P+hoAzm1i0tIDHqME9sDw7Twb4T9HX5atWthCbUXFhdvaQN9z7NKXhf/eV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JL/8As0b72yltYj1nx5kf/fS/+zVWWx0y6ZryxcQTP/y202Ty93+8EVlb/gVAFeCW9jla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8SWp/eD/AIC1Ty/2TeTNJPdSWF4w/wBYsj20w/FNv/s1KdL123hb7I9rrW49LhDbzD/t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DUTZh01vTruzUDl7iHzYB/wOMN/49toAsR6rqEKqsFxFfKRgG9Xy5D/20j+Vv++aWW6n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OzY/6oKLpD78hsU+DTdKu2F1pTwopHD6XLn9PmX81oK63bqMCKZM8MdkM5H0Vtp/75Wg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9n3dxa/9M7edm/ON9yr/AN80l/qGoaRby+TFb6t/wPyJd3v/AAtVCVNPkfZfI6Sdjdxe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76qQf2nYqDaXP2mP+FdQG4kf3fNX5v8AvrdQBXudUttbjWLWrRYD/DFf7QwP+zJ/8TUz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1Gb7Ofux3379fosmd2PxanSa+0cLLfaRJAW4ZwRPAf8AgS/+zLUVqdMlQvps5ilPX7HM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MdFBmNlnuLSMrdWcgh/56Wrecn/AHz96oYbmC4OLXWnRv8AnhIuR/3y3Iq5byavanJa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f+BfMv8A6DUd3qEM+V1Swe2/2rqHzI/+/i7qCi3bTXK/Lc28EmOkkWQf++Wqxcr5ibHR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y/8Aj3Ss63sUuVD6Tqclso6hJPPiP/ASW/SntNqFplbiOC8Xs1vOkLf9+5Bj/wAeoAlj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2x/hjWQmMf8AAG/9l21HJHdq5EkUV669lLIPy/8AsqVZ7aefy55ZbWX+KO4QKR/7LVyK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COhDYz/7LQBmTXQe2+zX0Qw6HFvcR+Yv4U+20+0tx/oksmnnZ/q45laDb/1zfd/47trV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Sj/AMdT/wBBqC+htCP+PN/O/wCekf8Ad/4C1WBBb/2hb5/487v/AK9/3Df+P7lqiP7P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p8v8dxInlM//AG0Xbu/76on+1W//AC1kmH3PLkTay+/y/wDxNTW2sxW+fOivItn3/MR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JWgC5b232cf6JqH2ofwQXn8X0Zf/ALKmXHiCLSMxXdp9k8z/AJabPMV/rVb7PaahmWKK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3fWmg6hb8xSx6hF9xI7j90yt9dv/ALLQBBPYafcfutP8vzU+5Jbvt2f9s2qOOPU4BEP7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mG/X/wCxqe41C0vwf7QtJLSUf89EVl/NP/sao29ityplsNUYH+7OnnQ/gW+Yf99UAH9o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7jjMtsxhz9R92ohc2+pwnzwktwrcyXTHcP8AdbNRm71GxklhkgjnPaWJGKH/AIDULXwu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w/zoR9BtoAtwaP58Billkuov4I7j9+q/8Cb5v/HqR/D11aHc8AmBXaPIufN4/wB1qo/2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vN5iNvjkdty8/wB5fmX/AMeq9/xNbfy/9E82L/pm6y/qu1v/AB2gCvFaWVluEVq1lkY3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+WtPT7nULf91FdRzRf9PCeRt/4EnytVe31nrF9kzL/zzuHVv0+Vv/HalSbTbuExXmmv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k2M3+1823/2agDQv5GaA/arRZI/WPZcRGsHULfw/9n/13lS/wW9u7RL+Ecny1pW/h/7P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X/j4RZF/9lapJ7fUP+Yhax6h/c+zv5+//gL7W/8AQqAMLTtH1Ce3m/s/UP7P+8nl3H3n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tp93o+ZZtEuIpY02faNPfaz/AO1lamtrjT57j915lpN/zzs5/Kb8Y3+X/wAdqxPb3kDz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C3Jtpf5bf8A0GgCrbfZPPm827jim3t+7kRomdT6tDt/9Bq99nlt7cxRS3Hlf88/lu4P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QeTqtvJbt/H9sGF3e0g3L/49TrbT4refzdPu5IvkbZH/AK2JP8/71AEIt/tH7qL/AMp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Lb5h+1R+b/003Qfnu+X/AMdq8PtdwJftdpb6h/00s/mb/v3Iy/8AoTUmn3H2jMUUskX/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GORVb/vmgCEebb9Yvsv/AE0jT5frlflpLe3iuJzLxKf+e8abm/P7y1oW9v8AZwf3Xk/9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m3y1WFv/AKQf9Ljml/g+2QNbTp/20X/4mgB7Rm4youA/+zcRLMv/AI98w/76pEt7qLKx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v+/cn3f++qjmllQ77m4e3x/FdQeYv4SR/d/4FSw6hL963aW5/wBsbZIvwK/N+dAGlb3E0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5Huj3/h92qf2jSYLiXHmWl199/LTyN7f7y/K3/AqsXGofaIDFEY/N/j8z5tv/bOsoeFd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ppPQeT/8TtoAtW2n/v8AzvNju/40kuE2yL7eZH/8TTtQuOss2n/a/wC586yt+H8VWbPw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idA7YeZmD/8AfxP/AGbdTZpLmxJyJQP+myLcxf8AfQ2yUFGfb6hFcW582X7JL/z7yfvd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CLR/L827klupPuW9u7QfjtbctaNtq4nBEun+b/00s3Wdf++X+Zf++aqXWhaLOySWkywF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f9cmXa3/AI7QBCLiK4/1sX2W7/g+RoJX/wC2i1a/s/8A5bReX/t/aEXd9PMj2t/31upL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3UeoeZ/ttBL+XzLUSzW8eFuFe0lCZV7mFoGP/bRd0dAEv2i75/dSXVr/AB+ZJ56/T+Fq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qk83/nnboy7P+Av/AOy1FOZQf3t3cTeZ/sL8v/Ao6lnEtxb4u/M+yD/nmnnq/wCK/NQB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XHLa/wAFvcJt3f8AfykmSK3hVw1zpEq9BD/qn/4Cf3dZt/by208UWn/Z4rT/AJ6Rz+fH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2/nT5/1flf8APSzdVb/v3JuVv++qAL+n6xL5H7qaO7/8gN/8TWZ/xL/300sUmn3f/PSN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+9/wKprjyhn91H/10k/0aV//AGVv++qeLiG3/wCXuS0/ufbE2q/0kX5aALVtcXc/+q1C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qv8A8TVe/t4rgf8AEw0r7Wf+ekaeZt/H71Mn0+W4n82W0j8r/n4t33b/APgS7dv/AHzR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kv2uL+P7a+7Z+Ktu/wDHqAJLfyZxHFaat5Uv/PvI7N/46zbqdf280/8Ax96fb6jF/B5b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8VTr/wDs+4t/Ou9P82L5v+PdxIv5/e/8dp2n+V9ni+yXflS/8++9Z1T/AL6+b/0GgCqL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af8A9O95uZfw3f8AxVWbb7X9nl837PMe0lu+39GpguNQ/wCXvRPtf/TS3f8A9pyf/FVH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m/smX/gUG78G+VqAG237if8A0r/RZf4JI38tv/Hflqe7+3onni9Pl+sn3f8Ax2m3Fvqt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f+mieQ35/Mrf98rWcxt2kK3EV5os3fO3yz+K/KaANFNWt7yIW9/p8cqDoJYlkUfh2qC0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LWK9ooSpi3f7rVEmn6hE7XMJs9VsmTctwX8uT/vkfL/6DTP9EuP+PuGSKXZ8n2hNu9vX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6hqFv/y1ju/+ANH/APY1Rv7i0/dTTaVJazf89Lf+77GP5ql/se7uPKlimktIv+edu/mK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tDH/AEEPnb95saCVP/QlasmBRFv/AGvb/wDEv8Qeb8//AB73DiTb/wCzVaGoahb280Oo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t9squv0b5qLi30/7QZdQtPsk3/PS4h2/+RF+X/x6pLewjhuy9rqlwkf/ADzlm+0Q/wDf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0BjWl7pNs3l280uiTf884nMf/AJDPy/8Ajta39n6h/wA9bfUIf+nhPK3/APjrLTLjUJbf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bT+OSzT5k/7Zt/8AFVIP7J5xNeaT8i/6xGtvyDfK3/j1CArfZ4rfP+iXGlf9NLPbJH+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rcRX9v8AutQs9Q/4B5UtSi21v/W6fqtvd/8ATO8Tarr9Y/8A4mm3FzFbg/2rpUkX/TSO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+7/3ytaANulEIxPpksfl/8tFiLN+a/NTxb/aP+PXUZPubPLuH835vo3zf+PUtvbw3AP8A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ON1nj/JtzU24trvn7Xp9vq0X/PS3/cT/APftvl/8erOwE5kv41ImSKdPWNgf/HW/xqkY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wzNtz9oTatT/AGi0x5X2vUNK/wCne8TzY/8Ax7cv/fLVdhmuoUzttNQi9beTDf8AfL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07R7B4phDFCqyfeKfMH/AM4obQobcfuPNth/07Ex/oKYP7Pg/e+VJp8v8fyeQz/98/K1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787/AKZ3iff/AOBL/wDEtRYB3/Ewt/KitbuO6/6+U+b81qG/Fpn7VqOnx2kv/PxH9/8A7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xRDp85/tCL7JdfwRx/vF/Ap83/jtTDxDaajnzdQt5Yv+mj/w/wDAvmprQCaK+hVSdM19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99/8AEyVSn1C65+16THqH/TS32t+Qf5qqW3hmWaaV5WtLuHf8hZf4asDR4rcf6JNcQ/wJ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1/lrO7uBHFq0TQbEvr7SH/55X4Zx/wCPf+ytWiNQ1a3t4vNlt7uL/rtt/wDiqrD+27cf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mbtE35fMrN/3zWZNplo7Ga5F/oN5J/E2YMf987o6u4F+T+z5J3lbTpdOn/57ITAB9Wi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e7iCSWusJOv9y4XeW/3Sv/xNOs7K/RWeHVob2HtFdqP/AEZH/gaTUAiKsl3o7sf+fiyY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/fNMChf3EU8/+l6J+9/jvLdFb6fd+arH9sxWwMVprfleZ8iR6gm7Z/srv2tUsF1HcSZ0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XKb/APx1tr1dH2uVCuqaXFeR/wAEto6TH/gUbLlf+A7qsDO/sf8A1Us2i28so/5eLOdo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Xvyv+meoQf8AtT5W/wDQqntrfRLfzYtP1C40+X/nnsZV/wC/Mny/+O1aFxqFxb/63T9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b/x3ctArFGe3i1D/AI+9Js9Qh/guLd1Zk+n8X/j1QDStLA2wzahpAHacPIv/AI9u/wDQ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3m6JJaf3/sb+b+Xl/N/31TbK9tr6z/4l2rMrDpFcDzCn1A+b/wAeoCxYE099E0BTTNSg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r5mqhPpsFrNMv2G608f37e5Zx/6F/wChLUg8q3uP9LtY5f8AppZvtb8Q23H/AH01OOqW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8AKNsjuoi/wD6Ftb/AMeqAsT2w+0W5ittYS6H8drqKKz7fZ12t/47VSG0WGcSS6PcWco+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P3v++ajvGka08q/0+DVLb+9buA3/AAJW2/8AoVPh1uGxtUhivbnT8/8APRGlVfTIfctW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tu1xv2f8TP8AcB/9nd8v/oNaq6fdW6iWWFpYf+edsRMv51y9x/aH77/iY2d3DJt3x+T8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eK3z+6uNPl/6d9y/+g/Lt/3qBl4azFcXHlS3clr/ABpHGjLvzWvZz77hIgrNFLDvSSX7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Nck+VqRuov7k8Sn/AMeVqk/s+XmKWKT/AK6WablT/vr5v/HaAJv7Q/0g/a4v9X9zzE8z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YTFmhmfn78gnba/4NVj7P9nt/K/tCTzY0X/j4RfkX/vmsq4t/s9vNN9k+1xfwfY3WXf+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MozNFLHdxf7nyp9TWdqH2TV7eP8AtDSo5pf+esb7tn+1u+9S6d/ZPM3/AB6S/wAccieU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/wA9Yv4/k2tVoDG+0RDMvmyRfJ/q5HZl/wDH6kt7u6n/ANbd2k0WzYnmDd/wEj5qsDUJ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/MkddqLVe2t9Pt/Ol8r/AFj738t/K+b+98rUwIxo8UFvNN/ZMnm/N/yC9sapw3o1Ux5t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r+XcQfvH/wCA/L/6FV/+z/s+oRSwy/wf8tE83av/AI7/AOhVP9o1v93+6s/K+49xI7LJ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Bc3GqwGKe0t72L+A7vv/APAfmUf99Vk6hDZ6fOV+y3FhE/z7bXMYlb6q21qtDT4vs8V1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/l3fy2T67Ny1Z07v9k1aS7+fY/2hFlXb6fLtagDGs5NQ18sizwBCuPIeJVx/vFeD/wB8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EtrImRUXzHtbrZu/4Czf+y1burWaXa89hY3gPB+yz4ZR/usq/wDoVVV+wRAmRNU03Zt2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vzD/AMerIDR0fUJbfyv+Pj5P+Wdwitt/FaTULf8AtC482XT7PUIf+eexW2f/AGVOtri7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0+X512faHETKvfn+7/wGp7a3tLj/AI+9Ps9Ql/jkjRtq/j8rVQGTb2+kjzopZpNP/wCm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fZ+ZpbXW7eWL5dkcm35P++a1ZNP0wzNuhlsc/Ighct83+yG3UHTxb7FdrbUh8sfl3cWy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ImkwMcW8vJm0/7XL/ubd341aH7/AM3/AI/LT+55fzbParen6RPZzSyNpoML/wCrnsLr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bjocHVLT/r4h3/8Ajy//ABVNMCql3cQAZ1hkhd/nF1EV2f8AAmWrQt4v9b5VnL/00j+V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huM+bqFvqH9+ST5f0amT6Pp9xb/vYv496SW6fKn40kCQ6G5e2WaGQ3Np/H87ttTNRz9P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Im1WqDR7iL/oLXEX9ySTD7/YrJuqzbjUbf8A599Qi/55yJ5Tf+zVoUV30/jzZtLgeXYv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Md21ILeL99/pdxp/wA6/wDHwm5d3/AqQXOBLNLp/wBk/vx27tI3/jtRDUIRb+b/AGh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/lf/AL6rOwCfaJv+nfUP78kny7Pw+aqn/CP/APPW0vIvn+T7PMzK/wDtY+7V6KKPUICT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WwPvfeptufs/+uNzafwfu3Mmz6fKy0WFYgHlW/8AqruP+55dwnlMjfWm22jw3Ail/s+P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G/8AQqd9nlt7eb7JNZ3f8b/aIf3rt83Ur/F/wGk/s/rLLp/+28lm7Ls/752/+g0WCxaS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0MI3+sUOE/Blaqtt5t+Jv3tnqEX8fybf/saltriGDrd3EI/597jc36ttquLf7T53lfZ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36/Mr07CaG/Z7TT/APUxSfvPv+W7Mqf981mX11YGSOK3Km62bPMIdN/t/dap54Ps4Pm2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/N/4F/FVe4uP9HPk3cfk7N7xyR7WfH8WflpIlohiksTMJGAlIRdmG+42dvWoBYG7Rx9r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HY1RD/SLiXzdPj83Z/rI3+X/ANBp/wBo+zg4u5D8/wDc3f8AoVMwGy6bHbuVKrPls8/K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WujqbfzQB5v/AEykqD7R55ON+dn5ipv7Pura3j82KSHzPufwq9UiWhZ4JehMkZ9mpiLN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ibj/APFU63YrkSnpW5Fqlovm+R5kXy+1MS0MO5uP35HlASxpvfy02tVQ4uM+n9x/utW7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lxF/z3/iWoL6GyVpRBMmpy/fyU8j/wBB3UCdzI+zn1p6280/7qL/AFv8H8NE+oRW/m4/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T7RLfiPzJfKh/jj2bd1NEDvKit+LiXM4Q5G7P/7NOmnx5nm4ijHcuPmrPnv7WyEw8wFv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rLPiS3lSSNgCw6ECpsNHT25htx5v7vp3rIj1HyLklz5vPasB9UMkZAPmDf8mP609NNu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GOFp03/+y/7VJAx2patNfznyZcQ/Nv8A9hf71bvgW6b7bCbeXdLAD8n8O6uJ1C4+z/Zf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8+7Zj/7LNWfhhat9s+2pcG0ilSRH8z5lT5flb+dNoEema3c29xpMMksAlmGHfD7ZEb/0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bNuV5VUTQBQ/kRFfm7s2089K7rWPKt9Pm8r/AEu0kRkS8kTa0WG54avH/tAks9QjA2+T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NVHQtGdbJi/knb9yU+TZ/d+b56q3+pmcHEXHmsvH3qZLqLmF0KpGUkKbCMu/zGrPhy0F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Ny8mPl+761o5WQzV03wjfz3K3UPmedLH/wB9r/E3+f4t1X/DfhO00mae41K+uYWliUJ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P/jn8Nb1tcf6PF++8770CW8e5ZXUfxf5aqYuLT99/pf7qTbvs7hF81GG75s9lqXITVzV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ES08rT9nzyXG6Vnbdndj/aqvbafFcXE13aRXGoXcj/PJGm6V1/vGrI1CLT8/Zf9l5pO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mjfETUtPt5otPtYftf3/APSItuz5vumRdrUjKxlz6haaf+51C7uLT/pnIjbUb/pp/drL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S5zBJArFyp+SaOpb7xtfazqtxqWofZp7yYRxGNE2xrhuPv08+PNUGYlS2WKRNj7bWPd/3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UbOD7Yvl3ErSvjbmMlOa3o7WDS7b7PJC8Mr8PIxbftrG8+YzmaXzPM/gO/dWiDd29wfN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3flQaIgggEAMmc+1WPtHBxL/ALbx7B+m2o2c7cbMipLe2ckkbxxjioGtB9vcK24sxYf3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RSQfTPSqdzK+fKWA2hHWQjdn/wAep8IZwATHKB3Klc0xsvi7lEhPLZ6sp5qUJuiygLL3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AoQr99p4qSyeS2lwUXaerMakRM1tNBF9qRQyH05xVb7ZKwO+P5D/EeMVfsbl7e5ZmbM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BeXJHG09m6UgM77RkeV/rKjA3ZHSuo05dK1D/l0itJfufu5Nu/8A76qtf6RHbXH+skh8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6GqRSMD7JgA7icU3Ozd8ua1JbQxhuVOPSqjLgr8m6mMqmORvmXjFOa4d12s3SrryRhCF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SVqAFWSRRycinq+4HipY5No+ZeKcWEmQgxVkFdSegz9RSNBNJ149AO9WYofL5PPsKWTz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AS1leJGjkHFT2qxxRuyn5jUCOfMYSc0wcFsdKAJ/tk0RC793NPEz53SDcDVeKQDqMj1q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6Ur2JH+fGQflI96gt7KXULg+TN+5jf59j/eb+6KmtwJ8xdR/H/srUgt/s5xEfLjH3KaZ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PqaabXcDuc49AKsgEjMk3PpioZbgxZyGx6gUikyk9krH5cr9RTDbLEDk5NTSXKuTyw/C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3qRlUowPCik3OoPyir7Rqo5U5quwXP3TQBFBdOD80YqwdQZRgRg1BPCpXIyKrJtGc5NA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j+b/AIDT4COee9JBblgc/wCr/wDHqkW1Vc4z+NUmTY9rt7e11AebD5f/AF0t6lMdxZ5I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j6tRRXKd5Xt9VhvA+Q0TKcFWFRjSLWeeWaL91N/z0j+Xd9f71FFBEim6alYO0hWO9i/6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NttRttUBTLwsf+Wdyuw0UUDiWToyEEJKY5B/dOVpFtb21iLPF5yj+KDk/wDfNFFBRVFv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QfxpujYVcs1lsrb9y4uB/H5q7XX/AIF/FRRVgKNQiz+9l8v/AH6cLfIzayyRf9NI/u0U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d6RXq+qcN/3zTWv7HUAYLgRpJ/zzmGDRRQBUk0tY1It5poh7HzE/KtC3uNQn/dfZf3X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orNmbHTW1+M+VFiX+GrWneH7uAHMWPM6/3qKKYyS5sIrXIuEI9fM+7isGSCPxLJHfXu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ur7fbfIP4m67fSiiqRSLF87SoAkjREd1Nczcj7PmURR/7cn8X40UUyJmJc61qFxORHL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2l8WiIuGWOVP+WcrMrex/utRRQc8XqXNO8P/ANoTyn95a/x+Zb/xe9Xm01oHWKKC21PB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BNFFBoWrXVdP1Em1uoDHIPuQX8flBv93d97/gNXX8NG3H+gTtan/njI5kh/4DRRQNCQ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KZ0/5+rNt6f98/eqVIdJ8SZBeHUmXjhv3ifhwy0UUFsUadNpGf7P1D/t31BPPX8/vLTz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5j/5+LX/AEmNfdlHI/75oooJZHA9vdWxn0y7cxetud6j/gP8NMhm1JAZZ4xJbjq8XDD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ttXTairfRe/BH/swqvcafdW+fsmoSf8AXvcfvF/+K/8AHqKKC0VxqlxawE3dk0Y7yw/v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9T7O+ivIpJGmVNvT5cUUUDJoL1IkBWUON/WtyKWPU0I8oge4+WiioAproUdupezupLSbO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Jqb/AGlqEVx++sxeoP47L5D/AN8n/wCKooqwEbWtH1+YWl1FHcXI4EF4jRTD/d3Yb8qs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GfqEloP+fe8TzI9v/oX/j1FFAE1tca3b5+16T9r/wCnjS38xf8Av2WVv/QqrafP4a1C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/uXCPbT7v+Bbd1FFAF+/sLvTx/ouof8AbveJ5q/99L8y1VHiC70/P2u0kii/5+Ld2k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dvp+lavm7tIo/O/5+LN1WT/x2rf/ABMLe3PlSx3X/X59781oooAydR16WGDyb+3ls4/+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2qGj6PaXGZrS7k/7d5ty/8AxNFFAG3Pb6r9n/dS28v/AF0Ty5P/AB35aguo40kH27T5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/Hl+aiigks6VDDciX7FfZA/5YF/OH/1qu28+q24Pm2kd1F/05vtb/vl//iqKKAKNx/Yl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pf8AnpcJ9mZv+Bfdb/vqrn9jy486LUP3P/Twnmr+dFFAB9pmGYv3d3/0zt5l/wDRbVm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X+BN7QM//AW+WiigC1bf2j/z1832uPvf99LU0lxPt/0m0miP/PSFfNWiirApWklo8xC3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r7ZR/wGpRPjzRj/AG6KKAGKIbsZltLc7/8Alp/F+dV7iF4f9Q86D+6yeYtFFAEeZYP3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J9//sqjOi6bcEo7qt16NiOSiigCveaVNCNiXs6OP4Jl3LTLbT7s+d52n/a4/l/1b/8A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TdMa7aILLYfd4LtAzfgPlreGn3dtb5iljlx/z0T734rRRQAPeZEYn085bqNpf+tQwxaf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3oDtI/FWoooAim8MkAyW90oA7D93/wCg/L/47UM876dBiS38lv8Anoe/0kX5f++loooA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Ve1/6bBZV/77T5ah/s/7PbxeTNJFF/0zfzIqKKAJI0v4VO2WK9j7/Z5Nv5q1VB9k/wBU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zP3Ev0/utRRQArXUmnoXEckp/wCec6fN+a00+Ibm508yyWq2kW//AFlzB58Cr/wH7v8A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uJbgR/ZZvJH/AE5uJIm/763VdNvq085/1H2X+Py/vt+DfLRRQBWxLp+Zf9I8r/ppujT8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MLeWW1+xyxf89I/m/wDIkf8A7NRRQBcgsnkjw3m+V/z0Xbdxfr8y1ZtvK/5Zfvf+vN9u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CR6xa+f9lmlAu/4I7g/ZZW/9lai9UwriaSSz/wCml5wn/f1floooKEFv+4827i82L+C4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lpselxzAypJHIM5xIC3/wCzRRQA4R3dvna01uP+neTep/4Af/iqbbajNb/upYo/3n/P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fK3/fVFFAFYW+lXGof66TT7r/nnIjQNu+jfK1Xv7Plt5zLFNHL/ANfCfM//AAJaKKAK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smBPz74kEn6r81MtvOngPkzfaov4/LcT7Pw+8tFFAEk9vL9nOIZJYv8Anpbvu/OOT/4q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jyf3lpdfxx2/7rf/ALXltRRQBJqOmSCdHsrhGujyInX7Ozf8DT5T+NV/7V1KxwNVtI2A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v97etFFAFjTtQhuP3sX2iL5/7nnrt/vfL81W57iKe48r93qMuz/l3Rtyr/wP/wCKoooA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yYru4tf+mcj/ALxf+AyVrf2hd3FvN/okeof9M/miZ/wk+U/99UUUAFtp8Vx/qvtGiXf/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91q1JrfULf8Adfu9Q/g/55Nt+n3WoooAwrs6TZXZFy1xpM0nbGxd3ufu1qA3eMxXVvqH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QBli/wAHybvT7i0/6eLf/V/5/wCA1btpgsckVvfrPJ1+zy/f/lRRUsBDrE2D50X4xur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DSr/AD5sXkzf9NUaFvz+7RRQgFH+j/8AHpd+TL/zzuPmVv8AgVTah4gm08TfaovNi+VH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aiioQFH+0NJ5lHl2sv8Az0t38tvyqx/wkEtuD9k1CO7/AL9vcbVnX6UUVsgKI1mW4uP+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D8R/wCtqa01KyuZ5I7DVWgl/wCfeVN36NRRTAuT6hqFt/z73X/XN2j/AEas3zdIuHHn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P5v9ll4aiipAnghvYll+z6k86f8APO6j3J/31T7f/nrd6fJFL/z0s3DfpRRQBTHiCL7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yO4gbzF/9BarM/iD7RB+90/zf+ujiSiigBo1CIzn7JLJp/8AGnz/AC7vTDVnRPfWb+bD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7WX6UUVACz3d3cH/AFTWnmSfPJcN99f/AEFaeLi7tx5tpL5v/TPf8u2iigBlv5WoZlu/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/H/3zWpbf2h9n820m87+Dy7hNy/n96iirAz9Yt5ftE0uq6JHdyxoqeZbv9zH8W6oba4i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6ZyThv0aiiqAW41m7+0GL/R7qLfseO4RvnX/AMeqv9o0/wC3zfa7STSv7n2d9y/ht/8A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btbid7W21uO4lgTe6TQBldd3qoVkqh4g1DT7fzoZfL82T/n3mWdt30+8tFFAHN6Xdy3f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P/x5tclndR1xG3zJT5dVu21ImeF5W3t95Cq0UUmYXNEaxYRrKbzzrabfs3xI2x1+v3at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Lm2+XYhTnbRRTBErWUMEMzNZtI0cmzzbH5Tt776Wx1hfOMVlfxC6lbHlXR+fd9PvUUUG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u7Xzpf8AnpbyfLUAnQ283+lzRf8AXRG2p/31RRWaArC31a3tpf8AS7fUIv4I/wDVfn96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yv7El+X/AEizdv8A2XcqrRRWgE9tb3dvn99b6rafwRyPul/BqwNY86fUP9Ei/s//AIH8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p1xqA1D7J50f2v8Aj+0SLt2/3jWkYnmuEs7i3hnJRnf7OVdHx/vUUUwJBBp+fss0v2WX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y4iMn3/L8zf8r0UUAN8i65McX+4/96qw0e0v7eUTWv73+OOP9034GiigCL+x/sw/1vmx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99b/AOqit5fk2fc2s3p92iioAqz/AGWMpLeaLE02MeYNrfz+apkvbaJJZod1mNi/K6sE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dtfuBbpHFfxpht2ySPdv+/TPtF3cA/6LHLF9/wAyN9rcf71FFAFL/j386X/iYWnmf89P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W/tEvMMWoxzS/cTzE3bf++WoooAh/sS9kuX328F7HJ1QEjb/AN9U68itbKApNDdW+91C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ksPtMJ+w3hmk2b/s86K2z/azTf8AS/s/+lw+b5br+8t38tv/AB6iirGQRXjSvNH515Dj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OOU6116QnbZvbXn99ZG2h8bP4WooqWBNd6rawW3n3WkywH5k32ycJ/3ztqkLj7PcReT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w/8An/vmiikBdt3clzvjnJOeBs2/eqP7TPBcfvopovk+Tyhn/wBBoooAUaxxN5t35M29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4EtznzYo5f8Arn8tFFBkU2kexk2maeH0Gcioxcf2gPKuv7/yf7a98UUUCmRSKsEPkRMw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FbJJ+2fn/wCWf3aKKDlLLWskFwZBDJKK1447bVoolayMGz5xJv8A/HqKKaEjFvNJuLE4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zIfrTUtpZguO7YooqjQZeXy6TATc/L822sy41C71CAxQxR2trv8A9Z/y0oooAjtYrDTo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Kf4aoa9qy2wljNxHMN69KKKaIMi81GK60+WQsfMC7VK/xe1QtZG2gjMoIMiLRRSCxN9l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V98f3mXdXVwsq6pbzme3ygCfvP7zfeoooA4fV0gstfk+1JM0VvEzw+W6sjr1DH/erc8C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OYJY/niwPk+8Tt/OiigDpNViXWNJ0a1YSG3lvSjj5vnXPzf99LmvnvUtQ+z63rcVp/qp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Xj3Nhhn8KKKENHUfD3TlaXUdZubVL6W2h/0eKT5VVt3+sYd9tdRpGlLcvNBE0ieYvmT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bRRTexRH/Z/9n6hFLFN538CRx/7vcU64t5rfUIvtUWJZPueWlFFICS50eXT54vKlxLs+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bw3SsGeGWeNvnMpk/wA/NRRVCY/7PEKvrbwCGFg4GD83y9aKKxW5mS3EMbXGbdsxdkxT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3fvCiitEWi0IIvs2cnzd/wAifw1ELkr5vOKKKhFEY6cn92/erVmj2wwoSXP/AKDRRVga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/wBxP4agE8RGKKKAAnI44FFFFADKvrcTugDzvIAMAMeBRRQNCg8Z60ecBx5dFFBRVe5i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ifP97/7Gj7GmA6ybyeq46UUVLAelnuyM5NB02XqKKKaJZEInTIZs0uPeiimIa20febBq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UE/JFWUAySAM0UUmAzzIsmMf63+OpxmcYEtFFCAJCUPlu2TUcjSEYzxRRTBEIBJwauR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HFM9ajvHhgM3lCTyk+5/e3UUVAD1t/8AQcyddlVxpEFwn7mbypcfPRRQBVHnWpK58zHf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xRRTQ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307036-75c9-4e8d-a063-ef2e3949e0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7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vK8v/kY2T+827bnp6VseHvN/tDxD53+t+2r/ALS/cFcf8Trv+z7DxXcW8nlSxeIpWRt2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Vj4JeIr7XbHWlvyZ5/NSU3uMq/y7dv1+UV7WB+A48VHlt5nodRXN1FZwSTTNsjRdxapa5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G7yGKwn1ASoUaO34bFeo5cqPOjByehZTxHYTpvtnlu2P/PBWb/7GtPv/AMAV/wA6LPC2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r+6c7XT5futWj4iRV1P5I1TMMWdo6/JSjUuDp8pn9aD0NC9KD0Na3MSM0lKaSmA+iiik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2ztyLnUrW2b0kfDf9843U7RLi38Ry6gmmTvcLZwNdBpYJIkmUdQu5fvfxVPMWkSUq8Ug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QHApciot3vRu96kzJcijIqLd70bvegRLkUZFNzRn6UAOyKMim5+lGaAHZFFNooAdRTcm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Jf8AW6J/2Eof/Zq2K57xlqMOny6GZ9yxtqEXzKM4561tGfjpXmyqRpyaZ2unKpCNibNc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GmtyXunW+oQrANsd2BIqvJtaQ4P0Fdckwcfejj93NYtj/ovivUpPN/18Sn/R03dMLXJW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hpLUs6N5P/CQeIfKOP+PdPL/hTCtwK19w9RVIXHP7q1km/vxyfu99WI7GZl5CR+wGaxji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3RyV/oUl18QNL1hJYFs7OAxHf/rd22VePzq54e0//hGLjUPKmklhuJvO8uRPuN35/u1r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Rn2GKxRr+kf2pe6ddXzRSx7XS5KNPA+f70iblj+b+9XlzqtTfKd0ablT5C/rUFprMP2e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PtkXmOv+7/drkLa3i0/xRp+n6f8A6JFH8iRxuzfLsbK8t92uxuLi0gtzLaf6XF/z0s9s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8SbTT9YtdWmi8qKOaSFPMdWZ26bvlZVb/d3VjOrc6qOHko2SPVLe3lqj4pkudA0i4vre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T4Vx6NXHWfxotNZaV7JdZlhQN/pGn6YpXj/eZq5/4reMNS1a803w7YpNHc3FwrSR6k3O0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97+FaxjVU3yo6KdCVOV2fRP7EmoXeoaP42u7vT7jT/Murd0+0Iy/uwjAKN38K/8As7V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3fzA/e6VyP7E+n6to+k+Modb1aPVbuS6gm/dwvEsWVb5QG/3f9mut+M3/IE1Q/8ATCR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yVJNvU+etQ+KGt6fb2sUsWnxS+SvnXHzN83/AJD/AO+a8/8AHHjiW40/7X/aEl3LZ3sb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PEbbq4DVfGXhTWomtGsvtGYle1vNLh/fpdL93I2ru3f3dzVe1DRpPFPgzV7qPQ5LTWzre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vkhju3fw7v4a86pN81mezQpR5L2K178Y9QjuLuW41HWl+9/ocQNuv48lq6vQdX8WebBc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wfak1AX1xenaW+6wLKu7dXnE/gfxL9nMr2VjJLGm942lR5WX+9gfxVJ4O0/SdYt4tP1X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8mn7PKg3bvXdtq4dwavdI63V9Qu/7Qu9Qi1bUNQ1CNN6XlxepYwJhvugNub5a4/xhrNp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xBLIip5dxNcX0qN/20bbu/4Dijxr4Q0XQruG1tLrSI3lgkmSWWYzSrtYIAWZvLVm+f7q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dqGof2h4U+Glxrd3HDG/2zXNUSCP/e8uPau1q9CnHmPOmuVnmOn+HtR1Af8AEp8P6hL7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i0n4SeL1uPOktrXSl+X97fOrgf8AoVeseLNU8cW0lppc2l6Nok1zZXU8UNjcyyKEjT5l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EPwludXFpc694t1i8PkI/2ezhjtolXamF+bc3r81axpOTsiVKyPPLT4YX9vcaf/ani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dLPTrVVaX59/NS3mkeGRrt5ql5qlymqSSfPZwXrBov7uFVa6bxz8LdA8KafpWrWEeow3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9JIkylt5ZlH+7/dqvp/j268HX+oeZoek6rp9xet/x5XCx6lF935irLtdfT5lri5bVeVn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+MNYi0+4/wBTeS6LI6zvcahpflM8mH+UyMvzL0+9XS23jmLT9Pi8rT/7P8z/AJaXD7bb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r3/AMbtAkt/Kjs9UvfM/wCXeaGCNf8AdbLH/wAd3V4v471fwZrV/Cj6Hp/h64nbD31v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8Kosf/oVdFWjTeqPPhWnJ2miG6+IOsNeXbTXlqlhc3Mc81xZSu8m3+7y3/oVSX3xlsYNb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VIPs0aTzqq7d+d3B3dq57/iVaP8ADnxRp/8Aa1vqGq3FzaT2v9n7pIvL+f5vM2/e2n7t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0wS293Z+Yn/PUAM4/+KrKkug6ux2WofHzxNP/AMekenafF/0ytvNb/wAerlp/i34jvr4i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N5cf/AlC7ag8Qtp2oJHc6ZcROpTLRwna3/fNYc2lNJZC8iUS7X2f7St9K7oo849T0n4r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bJqdt0+22xCnHow+7/6DXQ6brnhfxMNsNwLOcj/UyfuW/I/L+Veb/C6d7bRLrTpIiI5L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lpuX8gKv6j8Nm0/R7/WBqSraxRtc/Ywm5k+b7uaoDtL3wJOw3o4mQ8gHg49uxrlNV8Hm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hTtIsfE/huyN3oesrNaC3imezl+TYxX7uG+Vq2rD4uqP9C8UaMYJehlgX/0KM/8AxX4U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oTw/8SfG3g/MUWof2rp//PvqH79f+An7y1sal4u+HvxPliHi7RZtC1UfKL+yKqSfeQLk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fD/iaN5tGvUkYjJiU4dfqh5FZWr+CmAbfCJF/vIOa8irhIzbaOyni5wepl+IP2b7+5tm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nT8bhEHCTgf+zV1n7Q9vNpvwE+HVtfW/k3FtI0ckUv8AAwQDaa4mHRr/AEO48/Sr2eym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fwrqbP40629pb6Z4z0e08W6ZDkFZ0VJDnr/Dtb/x2vExWExM6tKpN8yg7+Z7uExdB0Z0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INQt7iKW0u47T/pnH+7rc07ULvR7+bULSa88NarGi/6Zp9021/8AeH8VelL8Nvhj8RAz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puP+QdqALRN/shS3/oJrjPGHwO8YeAFuJp9JbW9MdNovrB2lSIbvvbV+Zf8AgS16yxVC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GM4awdz0j4XeMLTxv4wsJfEOn6XqGtxzL9l1i3T7Nfbtp+Y7flk/wB2u++IHwu8M+L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b/iYarvjSHS7iZoraWQW8e1fvLnof4q8M+BesRf8LP8ACuk+V5v+ns7/ADquxgh/2d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xjFp/wAbPGWn3ctx5Uc8Oz5PPg3eSmWK/Ky9vmVv++q+YnTlHN3yP7H/ALcfTU5y/s5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8Df8Ih4o8V+Von9iRSeApnfy381XkM/Pzf8AAfu/7FdR8PfFcVh4Hi+1zyH5/nuLeJpI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q8n8JfFXXJYbjQdNn06e00+3nub2O6ZrmCaBcKyg7sjqPl92/u17J4G8Uaf4n8L/wDE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Ij89ZV8zcP8AlmrblXP8LV9HCrKMZxqxvoeNKmm04s9C/ti70fxh4fltP3sv9n3Dw28j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P9mvfLYTW+nxRTXBll2Lv5+bd/n/ANBrwPTPK/4WT4Qlu/L/ANHsp3eSR9q7t7V77bMk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LuUqe3rXxOVRiqEuX+Znr47+IPSMg9D+NWYzgdF/Gq7XcMa8yZxVaTWrWMnOSa9o800j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yOh/Gs+LUZZOUj8kepT/AOKprJeSZ3Tn9TQBqdj9yOmrJ/tZ+lc/fanY6Qm/UtWgs1/v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XJX/AMbvAVgrI/iCK7I/gtg8wP4qMfrQB6K+pwoxUscik/tWEDOTXjGoftK+G7QFdP0X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wKf++m3f+O1y+pftQ6vI7DT9D02xTs9zK87D8F2inZgfR76nOw+UOn+8NtQPJeNyzMB6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ffFl5uDa0LVT1WztkT9fvf8Aj1chqXxB1DUi32vUbq6z1825Yj/vmizFdH2PfeMNE04f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e/1k4X9K5TUPjL4J08f8hA3/AP17RtNXyFdeLLWHPzqp/DP+NZs3jqLkIS59l/8A1Vuq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dT6xvv2m9Mtdy6foFxcEdGkkWMfkprldQ/aX8S3O4WVlptivYzhpWH/oNfNzeK7pwfLj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VbjooUe5rRYaTJ9pE9v1P4z+MNQDed4ne2X+7ZQRxY/4EF3frXFar4gGsytJqeo3WrSnq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TXCLZanddZWH+6KuQ+FJZBmWRif9o1pHC92S6qN6TxDp1iCsTrHjsgqm/jUElUUsPWor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VpweFljHywgV1RpRiZObZiy+J7ubIRCaqtdancHgECuzt/DUY6rj8K0rfw9EO36Vsl2M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I+dyKli8ISTHLsTXpUWjRDomatxaSg7AU7MzZ5zb+EFB/wBXWnB4TQD/AFY/Ku8j0pB2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WgjibbwyoB+UflV+Dw0ozlR+VdalgoHQfjVy10O4uP8AVQySj/pmm6i6A5JfD0IHKj8q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Ga9E0/4Ya9fgGLR7gg/xTDyh/wCPVvWHwM1+4H777BZj/bnLf+grWftYLqOzPJ4rBeyfp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XuWnfAOID/Stal+lvAq/qWrobT4L+GrcHzEubv8A67XBH/oGKz9vAvkZ86RaWB0x+eP6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2FGkPonz19L2XgPw/Zn9zotruHRjFuP5mtqDTEgXENskSjoBsH9Kh4ldB8h8zWPgHXL7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Y9o/8ercsfgv4huBl4Y4F/6bTf0FfQQjKcEAfTH+FPFYvETQ1E8h0n4C55u9WjT1W3h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8D/D0f8ArZ72Y+zBP/Za71VOeKlAk9RU+2n3HyI5S3+GPhiywY9ISYjvOzP/AOhHFb1l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sre0QdBBGsf/AKDV0Ke8n6U7HHrWPNKW4ctisIj/ABECnAKONxqYRj+4fxp6q4HBVR6m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rTgp7IAPU1Jj1cH6U0qncsx9qAE2/wC1SYHdyfYU9U67YyPrTwrL2UUARBM8AU5Y8dgK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UHuaAEx/t4pRjH+sJpwUjon504BsdFFAEYGf4d1KVP8AzzApQOuZMfSkIT+8zUAAGP49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pFHXEefrRtf+6q0AN6/wZoVW7IBTiDjl8fSmgJ/eY0AOAI6vtpAyDOZiaVR6Ln605fMA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IOFL/WnBXI4iC+9BLYO5wv0ppEfeR2+lADtrDrIF+lIGQE5mLUAL/DEW+tPHmA8Rov1o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9aVVYjiMD60vz87nUfSmDy/4nY/SgB+1gOSq0mQOs5/CkHl9o3b609Q+PlhUfWgBoZfV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/vOcsqfSm5HeYn6UAKFb0C0YI6zgfSmjy+eGenBf7sAP1oATI/56F6UEDP8Ao5f3pQr/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uNv0oAXc+P8AVgfhSHdnlwnPr/tGjMZ6ys/Tp9aRTH2jdunUfWgBBt7z56cDH+1TQsZ7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wLbflhVeO7D0NLtm55jX8CaAGL/0yi/vf3V9KUebgZ/z81OxjrLj/rntT/2VqQCLqf3v/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/XR/98L/AHqjJjOf3hl/CpB5WP8AUH8qcpOMJGqD3oAhVIxyLcvUisR92Ly6l2yDq4Sm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f3v/AD2jH/AN1IQxzunB/wB3C07Efoc0gGc4joAasOM5Zn+vNNEEJ/5Zf+OVNtkwcYFR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f4f9qgCUZxxSZk9cCkPk4P73P/A/9qkE0YyAkp/4DmgBD3zLTQ0fPOfzqWBVbP7g/iNn9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Rr/wLNAAqqCNsXcdqYDIF+VQOB3/ANqlCuG+aVRyOgpoaMKM3B6L3x/FQA5ll53tH9B/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73/oVR/uue//AH038VTQcg/uvxoAgEqZ/wCWh+T/ANmpsT5EmIj361Pjk8U/pmgCFXl4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p8z4+bpVgEetRjyxzH/tf7VAEZB5/e5/65/Ltpv2eIf9Nfu1IJOv7rqjdqUdPT5v6UAN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H/oVPWQqPlTuP/Q6cA6kZIxvWohKAoy/93/0KgCScyg9R/F/6FVdc7eZf42/u0rSxHuc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kf8AzwY/fb7vpmgB0YjBbLl+fX/ZNOt3hEaYgYnan9anjJBOxAD7j/Zpqm4CIPkUbVHS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35e496XZLubgd/5Uwbtzb5B93t9aQbOfnY/8CoAAjgjMopjFRG2Wzwn/AKHSjygRhSfw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n7nX60ADvGTJgZ5f+dLkZ4jP+sHb/ZpS0rb/AN2BktQRJk/MB8//ALLQAv7wg/Ko+72z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Av3v4cd6aUPO64J+7/FUbeRtfOW4Pqe9AE54dt02fmH8eO1R74gOSTwnv3o3Qhm2wk8/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AP4Opx3oAB5Z+7Eej/wYpyqdy4Qj7nU0NHPg5CKMN1pvlkHmbbggfL9KAFG8J95R8hHL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egfOPu89qgzEq/NPn5e7470NLbfNnex3fwZagB4ljMbg3RcbB/H70IsDT/dL/OfftTY2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OqAd6kUTebxbovLH53/woAit40UfLAB8i8njvUheYK20ADLfxmkiiuM43Qpwo+VSe9IY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/dUCgBzLKVfMoGfLH3KYyEs+bnH3j90VGEibrITmRR9/NQlLTHzLnMch+6TQgR514yG/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w/8AH69y+KZx8P7wevkL/wCPivD/ABONy+HY/wC9rNuP/H69u+Kxx4IuR6zQr/5EFejh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4pSHoaWiqNiA9TXlfxA0f7Bq5mi/1Vx8/wDwLvXq7L1rnPGmlfb9DuGUZe3/AHo+neqh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TsdPF34wtgfvbVA/76Ncx8ZGWL4p3SA8x2Vsv47X/wAa9C8L6cb3x7awD77ERr9a4z9p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/t2P7xLS13/XZ/8AXr0EchyVtuAOTTLkZNVLa9LL1p5mL0G8dj2b4IalFqWha54cnIwF8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T+S1m/BdXs9a1rw1P8rsskYB7vGdy/8AjormPhZqv9h+NtNuJD+5lb7PKPVX4/niuv8A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P1uP5YLhkunA77Ttk/8AHa5/tjZ08P8AyDbn/r6j/wDRbU+tTxBpy6e1/t+5JdQsPp5LV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dJNHymLjyzHUUUV3HnhRRRQAUUUUAPHSigdKKAGUU7bRtrS4DaKdto207gNop22jaKAG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pcU6jFWgG4NIQcGpMGjbQBAVpNtS7aTbUkEWKMU8pSeX71QDNtLil20basBKKMUYqgO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+2e3imgl8RPJIJI93O3bXQ6TpFhodq1rp9tDZ2+d3lQptXJ71zepuY9avZG+RE8QOrY+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iz2cdL30hlwnmQSp/eUj+deNfCu1mbVfseoeZdxR/u/vszI1eyzNthkPopNeZ/DG036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8wHzPl3VWOlekRhI80zd0/UZdP8AFHh/T4v+PXUH1Dz/APtnjbXfanL5t5Lu5Maxr/47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W+FfNm82WN9Q3/Jt3txXcXw/wCJhdj/AHP/AEGlg5SlDUWIVpMr7fajbThS16aPOICt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btNNyaJtcZTZH8uJn2s2OyismfUNVthdy2n2fUIrfcj28j+VK7D+Ld93/gNbvwu16x1+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CJH2JFPGBsk98V52Jxyw8eZq56GHwbrysnY53R/7K/4SDW5dP8yWaTyXe4uLVom+590Z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XLastxGsqJp9wyo/O07BzjNcX4um1HRtTuJbO3hEGfuI7YH+6prc+E/i5PE0XiSKS2kt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/Rgy/KR/3yayw2M+sK+xrVwU6LabGQHMMZ9qdTbf/j3i+lOr14u6PNaswooorQzEIptP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TdtGDQA7NGaZRQA+jNMpc0APyaN1MyaXNAHIfEyfbHpEnneVsu0b/cUEZb6V0N9q+mWW3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em6ZRu+lee/HWw1C5sdOmtPtEX2csif2fI3m3DHG5PL/AAWpvCHhrxNpMpurGzOjxzOv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Htqs3/oNeDWpSqVHY96nKMKSbOwi1W0uf8AU2d3cR/89FgZU/76faP1rl4dYl/4TSXU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kNvJN9/Ljpt3Kdu37qtXnvxZ+IXi3wx4ij0+afRNIW8TfCbJ5ZZNvTkyNUGsah4f0+38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rLcafsSPT53g3tuzyF2/+PV5tWjJOzO+lJNXR67quu3Vgxk1TVNJ0ZPSe6jglP8Auxsz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Q/DMDwxtrWravIf4LXdbxP8A7sknlqf+A15V4et/EH9r6j/Z/gTT/slwizQW+sJDEyY/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fDXxjqM0skd54e8OWx/hsbdroj/gTUKg7aEtal2+8TqmrxJpXh22W5MLfPqF414dv97y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SeMby7h2+IfEt1pdvs+eyttlhAF/D94WrK1/wPF4X/s/+2/iNqEv2yZof9D2wbF+Y/N8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h9558qK81CX+OSN2llf/AGjt+WuWcLHdRaSLVr4y8A+FPM1KO9vTqVw7I8EN1v2r/C3P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D6V4m0T+0NQu5L24eG3kTz2RR0bn7q/N96uo0OHRtP8AtUWjeGJbqeJ/JaYwLF83uzfW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hLNZ2FnPvm3rezNJGinHT/a+X/drhlG52qrbY5caz4s12dbnUrQabokEfmXYURs6Efe+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M239t+L9Q1DUItQ+yahHN5z2dvZNLdovQcn723+7XU+O/EEloLXRptXt4JN0d7cSW8O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tuz/AHqbp3h/RPF+jnVrT7Zd6hHdM7/bLpv9Zu+9hduFb7341rRpqLujCpiLqx9L/sKu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q3V6t3ai4/tUKrK+yT7ijkD616T8Xj/xJdR9fJbb/te1ed/sTXMVxB8QYobu5uoo7myf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HJlM/h/tV6T8XoP+JLe/9cmrefkeZJ8zPiH4keILvwx/Z8uoeD/7E+0J5MMceyKJ5B/u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eH9b8X6RNp+rXflXf20vNcWafMkMULdv422nd/31Xm3h74o6rrFxN4O+JeoSXdpJthgv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2xG+VX5l3fKzV32seKNW0/wfa+JodQj0/ULfxHJa/wCh/MvEPp/dZa+YxXtIz1PqsIk6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PD9wYv7Qj/0eZf8Aj3/dRP8AN/Cf7rLXe+DtP8M6hb6hq39n/wBq6frCRzWtncJ5stvN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v4WqzcXEun6fa+K7TSrfUPtEEiJHIm1Um6+Thl+Vv4hXA+HvijqHijULuK7it9K0+NJp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3dt/8O75tu2ihXq1o8sehdRQpu76nT6/4L8J69p13a6W1zoohmaZ9JW7F1GMrtyG/wCW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j6RHf20K3V94ig0cJZ28MlxaokXnIq/L97+73r51tNZ1TSPEk41qdtRmtk/cqSgjeMpI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8ArG8V+GodaEWu2EcjWch8qaJz5rWk393/db71dsKWInpGdjjnVox1cbnt3i3xh4B07X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65eRiVGb7W03DDtsX5a5zW/2i7VVe30R9Sis/lG0PtP/AH03zV5Xa+D7qSISGCfyweuC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EPnqsYfP+sfmvUo4Ga96pO55VTHRmnCEbGhoXxOn1/xXolpLp6tv1G2R5JLlnfIkPT/v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R8QvEdraXcn2SO8ZE8v6V0HgrwvaWXivTJBfIl3b3sbQpsVixxnNU/GRhuPEd/NF/rZJ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x/s1qqMPaESrNUtTzw2Go3hImlmcf9NDxUsHhdxzI4+grp+3NLcXPn+X5p/1aeWn+ytd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1HJm9o9uLD9nvxf5Zx/xObLZ+RriLbxEZEaPUrKC+RsDcy7XX3DCu/jgm/4Z58Uwwx+b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4BryuuKC1Z382hsJpOiXeVs9Sk06b/lil2mV/3fMrGuW1rw40qShHSf70yL5iuvswpX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9pcxezuJBDL85gdsqv8As4atlE5nZHXeFvEker+XYXmPK3DyZPu/vuO//jv/AHzVnX/i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QbCC1gBeKcZyz88r/dqnp1h/aHhqK9IihIuZg/lYXZhU+cf99fpUN/b/ANr3HnRRfvY0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2Y09idyjceJNdvrP7Db3UiiU7vs0SDbtVa1f7H/s7R8zeZLLs+f59zO1Q+GRc6RrFx5n+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dh6rXWS6bPPBvRRIp5yW5qOdM1ULHndtPKLiIS/6J/ck+bcn413+hePtc0mWSGDUIdWWJ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x/s/3v8AvqsLU9MXZIGQRTD/AL661Sn0eIjNK1waR67YfE3QdV/0bWbN9HuE6u67kB/2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OtefwnaavZ/atPuILu2YZEsUgkQ/iOleBi41DTxF5svnCP/AFccn71V/wB3+7Wl4ZvF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+G7soxN1Hc4iGP7zf/Fbqloix6Fq3gMqDuhIHqBkUaL4k8W+CmH9l6tOIV/5YTnzIz+B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xqtm3k6jFZ65Hv8A3k1kVSQ/98/K9dXp/ijwx4jPlpcfYrk9YblfLIP48GuapRhUXvq5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ofxh8Ntr9pq/ijwtHp+tWj749W0mP5wOh3L95vy/Gs74n/DST4weM/EvjHwZrlhrEd5O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VWNVVv8AZ7feqfVfBLzxF41WaMjII7/Q1w9z4el067FxAZbS4jOUlQlWU+xFeR/ZfLiX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1Vmcp0/ZVNjsfhL4NvPD+ieLNN8ReH5NEuZba5gi1OZwGfzFhXyB6j+IV7r4X/Y48FeHI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bqIiK18y68rfJldq8D1evn/QPjN4o0RRb6kV8QWg4xeD95j/AK6Af+hV1uqfFi1+IWlx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txEN0cQu82m75tv3cH71c2JWMindHZRq0KiUUz6y8C2ukpZy3OuGxieyRIBc3gVVwHkL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j41fDfRFKS+KLSRh0TTw04P4xjFfHP7SOof2h/wh+oafFHqFpHpLPNcRusqplx1ryaDx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xXh5Rgqjwsfn+bOzG14qpeR96an+1L4OhDDT7DUtTYdG8hYV/wDHmzXI6p+1bdv/AMg7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TtL/wCgqtfJ+n+MmvjIYic4q0NYv5+ArD3r2/qkofEcPtU9j3/U/wBpDxveA+VqFrpy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7Ncfq3xP1/WNwvvEuoTg9UW4ZV/Ja8vEep3H/LZgPTbUyaHdzf6yeT8yBVxw8Yh7Q6aT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CSQnlnO4moJfGEIOArAeqVnw+EiRliGP+xzWnZ+FFA+4x/3q2VJW0M3NspS+MJHyI4Wb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cH93Ft98V1dt4WVP4R+Vadv4eC/wfpW0aKRFzhBb6rc/emIz2FSR+HbmXPmSua9Hh0JB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8swav2USHI84tPB+45Klj71sWvhIL/AB+Fd3DpQHYCrsWmoB0zWiSjsZ3OFg8LoDyorR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5V2CaYg6D9Kt22nPcf6mCSb/AK942b/0GmO5yUHh9FHCg/Vauw6EB/yzUj12139h8Pte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e8i+WP1ro7D4J+IrkAyQ2lsp7yy5P6UuaK6hqeURaXEnRADVqDSSf4Riva7D4CAc3Wsj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9pvwR0C1/wCPq4vr32acL/6CtQ6kUtx2Z8/DSD/cFT2ummcfuYpJvaJd/wDKvp6x+Hfh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Rh/FMnmH/wAeLVvW0TwKFhxbxjgInygD8K53iUiFBs+YdO+HWv6kAbfQ73af45U8pf8A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4guBmZbO0H+3NvYflX0GAcVGUJzxmoliZNaFqFzyLTfgNDEAbzVWb1WJMfzrpdP+EHhu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dpCP5V3Mce7OI9v+/UoLR/xIB/siud1ZPqWqa6nPWHgbQtLwbPSLdSP4pF3H9a3IoDEm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cCpuvvRj2qOaT6lKEUQ7f8AppmjHs5+lTYPooox/wBNCPpUlWREqk9I3/GpVjPfA+tC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f7pP1pANA/6aflSgezNUg9gi0oH/AE0P4UGZDtJ/5Zn8aApHdRUm0erN9aAoH8A+pqyh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oOekbGlyw/jQD6Ug7/vT+FWAuPov1FGP+miilGf7pb60DI/5Zr+NAmKMdnLmk2DrsLmn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QyjrIfoKgQ1UbtGFFOGVzl1H0pNyn+8acqHnEf4mgBu4Hq5/ChY17KT7mngMP7ooyP4n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v507J7sB9KZ8p9TQFPZPzoADtP8AGTQFXHClqd83oooz6yY+lACBT2jA+tKd2D8yrSAD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Dzz9aAGjHOZfypNqZ/iapFB/uAUmT3cCgBAOOE/OgB8dVFKcY5YmkAXn5SaAG8d3P4Ug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bsqigF8H51UUAIo4OIvzp3z4/gSm5GDmUn6UmI8fdZ6AHH/anH4U393nq708D+7CB9aU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LztiP409fMwcBV+tJzzumz9KaPKxzvc+1AEnz4+aZR9KZ8nOZGb6Uqhf4bc/U08b+cI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woW+tOAftGo+tHP8UoX6U3EfeVm+lADv3ncqtNO3+KVvwoGzsjNTl3fwxAfWgCMeV23t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/wDe9yi03H96cD6UAIhORiJE5H86ELYXM6J06H2NIphJH74ycjjH+1SRmP5cW5bp2oAU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/dpwVCT8kj8+9Iu/b8sOzjufanYm5+dV/XvQA4AAHahX65/vUYlBJxj3pqBdp3Tg4/4D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SX/toxoAkJPeb9RUaNHz++z/AMD3U/Yo6QJ+K09XZhgxgCgBgaM52QS/Vk2/+hUW4kOc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61AP+uv96gCbD85wKZnOf3v/ALLTlJ2+vyf+zUmTj/VZ/wCAUARDyv7zNyP50Zj2nEDt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Ln7qryKTE20/v1XgdqACH+L91ihjJ83IH3aCOv73P3aU+Xz1NABlju3Tf3f9mod0QJ/f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4iJ+fv8ASnnv+65/+tQAxCp6D+BaMYB/c4+7/wCz08LLzhYxwtGOD5kv93p/u0ANhSQF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epIxLsB80D5V/hAqFI4d4+Zm+ZfamBItg/dE/Kv8ACTQBYM0fP73+7/6FSGYHJCSY90pY9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b3qQnk0AQ+Z6RkfWlQvn5RilMnJ5FG5CeXoAY8E20kzL91un1phiw53Tn7x6fRf8KmYQ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tKzYdtqD7zdf8+1AAkEa4ypY0n7oL/x7k8L/ADpVnlb+DFNzKV++BwtADldxkJEsY96j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f+hLT8jJ8yYfw1HmHPznI5HH+9QBIxOX3SAcP0PtULLCNmZifujrRtj3PhCeH7VJ0K7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gLfKv/oRp6O2OIj3/hqU+bxhAvyqOv8AtGo/n2D94Bx/U0APVpCPugcn+VAWU/8ALQD7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eE8t3/2aVY03Dkn7nb2oACp2ndLnn/2amnygWySeTSqqhBhM8jt/tU4M4LYiB5agBqmP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aUNJsbbHj5e/H8VPRpiRlVHzL39qj2kxndLt+QdP96gB7ecS+di9f4qQo/zZnA+50GaR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HtQ0cWX6tynagCOTyVVybnOFb+L3pSbbzGGHkxJj5Rn+GnSOoSTbB/Ce3+1UjSyeZJiH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AIFMYT5bc/dT78fvUnzndtgHVuhxSr5pH3UXiMdc0pRm3Zmxw/3VzQAJ9oY4LJ91epJp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WPy8d6hSOFXGbktwv8WKY8luhzkP+7b/AGu9AFgBFfDTt94D79RMYDB94scH+EnvSrOg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IsdqVZJjbKVgz8vd8d6AHR87tsa/6zP6VVuUl/s+4wFH7hu9Wo2ucNuCL8/9KqXZk+wX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LijgNa/5Cfg8f89Nai/9Br2T4uvt8HKP711CP1z/AErxzUgX8Q+Bo/XVlb8o2r2D4wD/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+4v8A0Fq9DD/aOSv8cTyCmmnUh6Gg3RERQEpwHJqRFzUplWOd+BfhRF+Od/CyADTLcPGR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7X1sbj4x+Kpv7jWw/K1Wvp/4OJ5nxa8SyY+5Z2yfox/rXz1+0dbi++LHjBuuLmNfygUV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83aU5csDWpbrkkVmTR/YL8oOlaVsSMn1roBFocDFexeP5F8XfC/StfUBruy8oyhfRvlY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r1z4I3UeuaDrHh25ObcZZQfRun/jwrCStqUdRous/wDCQfDfRP8ApzfyJv8AeC4X/wAd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wzWkviDwvegie3csgb+9Gev4gV1mK+oy2SlBo+czCPK7jKKKK9o8gKKKKACiiigB46UU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bTqKLgN20badRRcA2Ck2Yp9G3NFwGYFGKfsNJtp3ASil20batMBKKdgUYFVcBmKaQOak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2ijbTytJtqkBFt5NJipSvBplWgG0U6jAqgOB8S/ZNQ0XxBNFLHdxf23J/q3Vt/y53V0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7/r3j/wDQRXg/iq31bR7rV/tcUflafetaveW8LRLKx9gfSvaPDlj9q8M6XNqEX72SFAn9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89gnuj1cT71ma2ou0em3kifeSCRx9QpP9K87+FeLi+u5f9VvcV2C3k0mgat50nmm3WeJ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4P4SfaNwNuUl8vyy/mfedtv3VpY12pl4N2mzr/v+OvDZz/DqH9K7W+41K6/4D/6CK4uy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/AGNQ/wDZa7S+H/Ewu+O6/wDoNGCfuBiviK1FA5or1UeaFJgUtFJ7AjKtB8urf9fL/wAh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bhOJZdzH/bzWTZ8pqX/Xd/5Cuv8Ag7Zxi2jHP7pig/8A118zmztRPdy13qHIePALTU5V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4G37QeJ/HVuv+ql0K4mf/fjKhf8Ax2Rq3fi/NFJqtwCvzh9v3sVlfAA8/EXP/QOP/oEl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Fbsp6X8XtDmRYLuO40/A4/5ar/8AFD/vmuo03VbDWbcT2F1HcxHuhzU17p2n6zGU1Cwg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NZOmeALDTbm7udJeWwggtnd7SKRvK45yq9q+spy0PnJx1NrZRtotpxPbRS4/1iK/50+u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NtPoqjNjNtJtp5pKBEWOKSnleDSbaAG0Uu2jbQAlKKSlFA0c54s/4+PDv73/AJisdat/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bxLeT+5Nlf8Ax77v61j+LR/pPh7/ALCsP/oVdG6CUYkVZB6MM1xv4mzs+wjJms/D3i1G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IZH8qQj2z/Ss+40+71D/AITG0tPs8V3JDGlrJcJ+6ik2yDd93gfNUuo/Dnw3qhLSaWlr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tn1yvWsi28L6sb+7i8PeIJNP+x+XvjvE89bj5m/1n8Vc1WKkdFKclomeefDX4deL9Y1n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GP7JdY5Lq1Rp5ZpD0ZN2F8v8AztrvrP4KeHIg7X13rWszyS+dI97qTBGb12JtX9KwNG8Y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YovDVxqvluqavJZuu1Gx+7aPP/oNdjp/xS0C5v3tL1LrQL0OFEOswNb+Z/usflP4UQik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qfDzw8mhLplj4NuIFMySNq9pApVF2spyxk3L9771eZ2/xB/4Q+2/sTRNPs4vs6bPtkjt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3/0KvqDUPKuNH1GXzY7u18lnfy3WT9334H+zWPp3hfRPFHhfSodQ0+31CLyfkk8n5tvO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JmkcS4o+XD8RNcv7ieG31JbWWR/OmEMapvb/AL5rpbbT5dY8L+Gpdb/e2mnzXV7qclw+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7mO2vR9f/Zp8PatvOmXNzplz1EZPnRj/AL6+Yf8AfVcZ4k8D69faJH4A0Hdr8uj5uNUm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EjGW+bap5WvOrYa0rRO6hXUk2zxHxB4q1DWdWur+UojySk5Pp0Wtrwf8ULjQLwTvb/Zw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6fdNYGqabLpl7LZ3UbQ3MR2ywuMMh9DUmnWEf27yp4pc/wAEcabmduw210Rw0YnN7aTZ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dn4iTT/ZS7zaeQ9p9x18ufaf++cV6l8Ydv8Awj+o7/u+TLn6YavGP+Ce8+6w+IVq1lNZ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8TRscxzY4b6V7J8Zh/xTeqf9e83/AKC1eXXjyzaNYXWrPznGj6h4o+FEUtpF/wATXR4d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21/vxn++v+zXUQXGofFf4D6RFaRW8WoWd7cIlvvbddrFHH8w/wBvbJ93/YrxrRtY1Xw/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z/atqv8AZ7d227u6mNv71eueM/Hi+F/CPhnXNCsDpif23cXsllPC0TW0vloJI/8AvoDa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q0uRH1WX8t7z2OxudRh8M/DHw/Jd6f8Ab9P1S3ez1COR/KboBHOP4tyt/FXF3Hw+/wCJ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vy9P33Ukb7YpV/57Abd3zV0HigXfxH8P6fp8tp9kl2Sanp9xbp5qu0gGUO3dR8HtO1aO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Qh+zW7pFJeW0lvbTI3WLMm38Gr53De1o0HU63PZxDhUnGHL0PMP7Q0nxBo93F5txaahp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u+PjzIS347h/wKk8HeMYvD9xa2moaf8Aa9K3ql1HG/lT7fb/AGl+9trpn+GcGjeKZZLP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3sri4vPPn+YP8vkxq3zdVq54oHhHVblNZj1yCSaKGP8AtYaJpu+Iyf3wx6fL/s19PTxE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CTUm3scxrmsara3t3a/bZbrTrh99r8ir5sPWP7v8W2s57S+YGaVXRT3k616NosvhTWNP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Zbx459Ovr+dICZNnyhJI/m/eVFp3hfVbef8Ae/DTT/D+n27/AL7VNcmVmT5vvfvJfm/7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5d2PPr5e4/vJSsvT/AIJzPhrVbZ9c0iLTtL0v7YrCIXMl68uyT5/nkCrt2/7NNvLGK9v9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aUlbMyrbpN82N0MjblZa7yDXPA17q2lQxeIp7/X/ALSyWtha2EcMCyDeNzbR8yf8C5rx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INW0+0tPsstvqdxvkkm8xX+d/l8v7qrWjk+fQnkj7O251Q/4RnT7j+z/ABNp+uaLdffS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67l/9BrN8S2PhW3sj/wjWuavf3uGd4L22WNdo/4DXJHxNf6jNm+it5T8vRNoRf8AZx92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XyJOyHkVq/adzKMab6Hovhuwu/FXwE1iw0r97dza5HJ+8k8v5ViXv/wKuD1T4P8AizSM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nyjA78DOflZq6i0vYrb4bTW9lp1x5B1Nbk6h/BFMYwCg/KsOfWJbb/VXlxay/wDXdtq/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F1KehzltPnjrUlxbw9Tx/wCyN61PqFv9mmil6hx/d21WlP2mF/eu+DujzpRseh+DrSKw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u8s9vcJsZVYr0/2fl+9XOeJI/7LklggkKtcZVMfxIP4qdoOtzxJb3ErmbyFFsefmZFz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/aOt3UP7qT/QrLzP7o+81FyELdqsOlwXDKiNbWkcewpu3MFxWHpHj280uEJIhihH/LOP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V33lwrbqeT1xXMhCevNRymylodxd+NhrEFrZi0S6ll2nzEyWT5s/d/8Asqt2mn2moQyi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wrfhmuS8KjGvWn++KojVzb3Ev73+NqLWHc63UvD11bAll85P70fNc9cafFg44NXtO8Yy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ccHNbWl3+j3tp9lkjV4/754koFc4j7NLk4NTx6rdwgJMI54h/wA9Eyw+jZ4rfGgJcXE0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ST+L2NU77QL+wz59sWT+/HyDQkBb0Lx5c6O3+iX81jjrHIfMQ/h/FXa6X8WYtRiCaxY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6tG39GryeezwCduMeo6VUM0oyPNpJWJPdY9N0TxErPpV9GZOpRScj6qeR/KsTVPBl7bb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ee6drEX2fUZbvzJbu38t7Xy/l3/N+8Y/8BxXU6B8U7mHahvlkH/PG+GR+Bp2ugWmqEH9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ukUo2ywn7sg9GHeuYvx18yH7Kfb7v5V6rD4p0XWUA1C2SLP/AC1Rg6/lXPeMfCkcemG/0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yOQgpRjCPQfNKW5L8HLOPWIdUG0ExlFBP/Aq9Us/DkcScqCfpXH/ALPVnELPXZP3fNxG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SZdVmMVrbT3Ug5K20JkP5CvOr2PRotuJyVvoAPSMt9eBWhHoWP4UFelaZ8IvEuoYKaLO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flya6jTv2f8AVpcG4uLC0HccyNXE5QW7NtTxuHRlGMsPooq5HpCAfdY/WvfrD4AaVD/x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oFBroLD4SeF7HH+hPdN6zOTWXt4I15H3PmmPS0UcIPxrRstCurr/AFNvJMPSKIt/Kvqr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9F0q0j9yik1r73VdvmLGv92MVH1qKF7M+XtP+GniO6GYdEvAD/FOqxD/AMe210mmfA/X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B/vyF2H4KuP1r3k5IxkkUgt4v+eX6VX1nsOMDyyy+AdpFzd65M/+zFCIx+u6t2x+Dvhq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3knPP/fO2u7jhVR8qqvu1ShOxcf8ArnlVnIbgjndK8C6Hp3/AB6aNaQ47tAv/swrejtk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qoH8qlWJPdvrTxF/sfrWPPPuHKiEKBxuP0FPVCeiE/WpAu0csF+lGV5/eM30FF7lWGiI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OpA+lOVAc4jJ9yaUKw/hVaBWEXaRwSfwp6gDomfc0m71b8qAU/2mNFgsOCk/3RS4x/H+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mnBWH8SrQMb+ZpQpIPyYpeO7/kKPlOfvH60DuGB6gUceuaPmP3Yx9TSAY+8QPpQK44Y7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gUgK/wB8n2ApQB2Un61ZkJgc5fFOUDsd1KA39xR9aOe7AfSgAAP/ADzFKB9Fpvy/3iac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+/QcHuTSgEZ+UCjJH8YFAEYQnpGD9ad5ZAPyqtL8p/iLewoCDnbEx+tACYAzmX8BQCv+0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RV+tIc85lUewoAQKD/CR9acqMOgUe5pAw/vlqUAHsWoABkZy4/Cj5D1Zm+lLhh/ABRluf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H8aBvHRVUe9GV7uT9KUKp/hZqAG5Pdx+FKCvcsfpTgmOiAfWjkfxAUAN47KT9acA39wf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gbcH7xoAUH1YLSEr/wA9CfpSqD2jz9aXEnoi0ANXB6bmowf7n50ozjmQD6U35M/eY0AP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/KgYxwpP1pVDc4UfjQA0bOeS1KoHOIifrTvn9VH0pvrmX8qAFAfBwir9aX5scyKv0pg8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xCT9aAA7e8pb6UAJk4Rmp4DdkVKPmzzMB9KAEUHnEQH1pR5mD86LTfl5zIzfSgCPH+qZ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P8AlTf3f95mpyj0ix9acN/+ytADVx/DFn60o8ztEq0h75kx9KT933dmoAd+87uF+lNO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TsjN9acA3aMD60AMAi/us1OAHaDP1p37znLqtNOMfNN+VACbTk/ulX/9dAz/AM9NvP8A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d2P/ANenIF7RM31H+zQA7jnM2eKMjnALU9d2OIlXjuafiXB+ZFoAgyD/AMu/405VODgB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KBswclmoAVgcHMtRlgM5lP8Ak0/5cHEZP1o2ydo1H1+tACrIh6IT/wDrpCrHpD/nNSK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xkz1mA+h96AFjWT0C9P51IQ205mxx/Woo0Uf8tWancD/AJZ7vrQAzcmT+8J6f1oRlyPk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wDjOI1HSlBlB6qOR/I0ANQ5UYixx/Sn7GIPQU0bsfNIBx/SgKhPMh70AJ5LL/wAvA/L2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7UBEwcBjx60pUjdiP16j2oAQOo7bvx/2aUSJ/wA8ifx/2KCXG75VHXv/ALNG98nhe/b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Jj7tEaS8YYAcUvXq47dKYFj7se3SgByI4HzSDoP50xmQZy57dPrSoEHQE9OtOAbBxGDQ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/XQAD0X/ADmnkyd1VelM47yAdP50AO2ttbHHB/nTtjbm+cDlv5VHmPacyE8f1pQ0eT1P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y5+b+lNjMYC5y1KsuF4gPU9vanJI4AxEB9TQBA+xiuIyfu9venTRsYBiMdO5/wBqnN5h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EwDM2OO3+9QBGY5QrcgfLJ3z3qQq4dszAfMe3+zUJWDa374tw/fPen/uQzYVm+Y9FPpQ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3e9ClcfdLcDoM/x05DyNsTduoxSr5hH3FHA6n/aoAYZY2J225HzN7U75yRtjC/vB/H/s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5b/0KmiMl/muMfOeg9qAFjWYKBuVeV7Z/ioRXzzMBy38P1pnlxAgGZjyvegLbgD7zHnv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8Zm/jPf2aol8gL97d06NmpQMAYjb7x9PQ0R7scREfd64oAiaRcPtgZuTzipBJN8+23A+f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tb7i8HsfWnBZPmzLj5z0X2oAixcHd86rwvTnvTWhlIfddsvLdEA708xrzuuC33e/vUTf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Ak/xUAP8iPL7rl3+aP/AJaYprQWpY5jZ+G5696cskQ37Yz1TqvsaDKdxxGo4PU470AK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H8ApPnUNiDB8vHzNj+Kpx5pHVOo7Go2R8NmTHyDp9aAJFMxk6xqN5/iJ7VF5DNCoaY9F6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8vcfxE8uB2qt9ptlRR5jHhemT3oAsttDNukz87/xVS1N4xp91g8+Uv8AOrfmxYJELdHP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7PuMIRlEHUf3qDRaHGTIZfG3gNB/z/SHH0javVPjO23w1YKTz9uX/wBFyV5fbAy/EjwN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/GvTPjYwGjaYp73mfyST/GvRw/2jir61InlS9KXsaROlLUHSMxwakthliKYOhqW0X56QI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1P4i+MpZbq6iEDWgVbeZow37s/ex96vBvjXAT8U/GP8A1+t/6DX0j8DB/wAVr48/6+LY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2mi3+IOu3Xa5uZP/AB04ruonJV+No+Y/GOneRcCZRxmq1rKJo1I9K7HxZp3nWknHI5rh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11CWxfxXY/CPVho/jSxDHbDdsLaT/gR+X9cfma5NRIegGKevm2/73vv/AJdKmSurFI9a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21cDbb6oscj+hYfLJ/j+Ndjqtt9k1CeMfdDZU+oPIrmvi2o8SfDzRfEcABkiZJGK84DD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Ujr3hXRtTJ3SPD5Mp/204P8AKvRyyryVOR9TzsdS56d10CijFFfV3PlwoooouA3bRtp1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FGBQA2nL0owKXpQA4dKKB0ooAfRRRQAUUUUAGKMClC0u0VaAZgUYFPwKXHtTuBEQMUgG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cVhmKaetSbc0Y4pphYjxTSKlwaQr7VaYWIdoo20/bSbaq4WPH/ixp/2jQPEkX/Uyy/7v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+XwzM+n6tfafqrl3n+y3TLsweG8v7uMVo/EWea30zxJ+9j48RT/7K7fL/wDr1jeHtQiu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0r7Ha2ey4kRVW4yxCt7hlVl/9Cr5jCy0Poq1NHZWn/Ex8J6n5s0cUtw86PJ91UYoQK8W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1SZbbBfyy+Izw2K9b0O60+bSHtZZrff9rkzFv+bPm+lM+C2mtLql8twoaOK6kLxbtmWV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qxhRXI2zNttQ1bX5dBl0mW3tdQ+zak6XEiblRRJH8vtu3fer0TVp5dQ/tD7JLH1VPM3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XdQ1abwvp8PmaTLqMt1C8mxPNRlmXGTt/i/3a10TVfBMspv7qTVbGJ28yYII9q7f9laW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nc6zTLXUIIQL3UFuCB8qCLbV+oba5gv7WO6tSGhkAdGHdegP6U/rXuRd0eU1Zj6KhnlE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WIqLStQi1bTLW+tw3kXEYkTeMHB9qb2HFEOmD5dR/wCvl3/8dFei/Be3H2CP/fevNUke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/wDoC103w58Tr4asF1OXU0eziYm5t3kX/VlvmZR2r5vNFzUrHu5avf5kc98dLJbfWpJV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XwGBB+JH/YMP/oL10HxT1yw15ItSs2F5YTSgxyBgaw/gOPm+JP8A2Cz/AOgvXFglaNjs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z8B/Onouoq1y+lqhlW3lMisPvR7fmH40y3+5+A/nW/4OVn1p0C71NrPuHt5Zr6uLVtD5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vtOlWkv/AD0hRsf3cCrGDVPQ8/2PZ9/3Q/2a0AOK2izNkVFSGmetbGYlFFFTcA20m2lo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WiqAZQKSaeO2hmmmbZDDG0sjnoqjqaisNQs9VVHsryC4Eih02SAkj160cwI57xaMXPh7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Lg1heNbbFz4e83j/ia2/8AHt/irp3hArlU02zrlB8iKlYOhf8AIU8QH/pvH/7UqXW/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3tNXvvsDXC5ikkjby2P8Ad3evtVbwdrOn+IrzXH0q7ju90qP/AKO/zbQH7fjXNUmkVTgz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iV/1+2r/APjld5NZrdQNDeRrPC3WO4jDqfwNeUeJ/h9rvjjW9f0yx1LSNDS3MEgvYrB5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/nYUL/u1Rbwv8WvCNgzJqPhrUIEG4ynV57Jiv/bRdtTGqjV0mzpvFvwn8I/2ZqOp22jR6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06aWDdtVm+ZVbaw56bareHtG8ZJ4R0a60PxbalJLVGFpqmmo8a+25fmNeY2X7SOr3d1P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7raWSK4jnTy2HzNuUK1ej2vxf8N+BtJtrXVriSe3gjCwDStMnbcv1ZdtS8RC9mVHDyls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L0fUI/E3hqy8kQ/ubzSr1nWWf/lmqx/eDVyXwxvrXwl4u1bWvEGox6Ra6za/Z0XU0eKU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7907W/iqx42+NGm2XjfR47m1ghj0+JZ2tr25balw6/L5ixqzMV/2fWq2naf/AMJhqGla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uPOmuri8st0EqhsbIVm24ZW/iauR1FOV0ehCk4wsdPrFvaaf4/0/W/Js9b8NeKNul6nH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sZiP/HTVnxH8B/Bt0Q8THwrIwyHs7ryot3+43y/987a04vh9YX2mSWem+J9TVWHyvplx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rzD4b+G/GcOnalJB/wAIz4h1zSb2S11DStet5BMkv8Dxy/3WX5l3V1KV0c6jZn1L+xVp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pvFf/CV6fG9n5Mm/d9l+Sf5fvN/6FXf/ABdOzR9QbH/LGUf+OtXJfsoa3falD4ph1fwt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NubiO5gk/wBZzG6qtd/8QYkn0nUA4DDyn6/7rV4NfWozoTufmxpXw18Ivp6zadpl/rU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ZggZ/wDawq7v/Hq1fEH2vSPD/hS7u9P/ALK/02487S7hPtyxW8eB0b5n67vvVy9tqFpr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+1xw7J7j7u/1/wDHq1LjUPEHh/4f+GrvT5ZNQ1CO9vkeST9/vh3cLhvvdK4Kydrs9nCV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oS+F/wCyvteoahLotx5iP/ZaJBEihhhgFXdt2n+9Uuv+H7S4t9b8QRatJqtpHpEk0Ml5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5m2t/s1y2sXGn6xcaJp/iDw/b3ctwkjwyaXO1pLuxyvlvuVm/wCBLVjwd4g8M6fp93pV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9vqCNBOmW+5IvzLuX/Zb5q8Wnh/d5GerOt7J6Gr8L/F39t2NwZbXF3LGbmZcANbXGzHn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q8+8Hfa/h/4o1H+0LT/iYW+61vdPk/1V3anqn+6y10fh7w//AGP8UJruK7+16VqGmXTw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kI/2e1dFqHg6Xxf4fi1DzZLvVdPhbyfs/wAzXdmP4D/02hb/AL6Wj3aE3F9TaDlXhzLo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uLCLwz9si0+OFXsrze0Urw7f9T/vKpWofFUVn8TPBR1uSS4bx3ozrDqlnK7SPfQndtuA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2Gnahaaxr+n+FLu78q0vNPjeyk/uXWMIrbv4WXC1x95a6x4H8RRa3Z20qavpdz/pFtjzF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wmroK6vfVfic9f3tH1Oa+ClvH/wtPw1/18D/ANFvWhr1tanx34yuLlRLBHd3WxCOXfzH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1pcfFjwV4x8NReV4V1y6bfb/dbTLrZJ5kJ/8AQhXjHxB8xfH3in0Gp3XH0kevbw1SE5nj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8LiEaxay3cPm2sb73GzduX0qLUbdYtQmKw7IZJGmgDrj5ay1v9Q05cCWSKIen3fzpG1C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jmvQmlZnBTbTPTdN/wBI+DMunxcy/wDCRRf6P97rGuMD/gNc3cxvZXVxY6hA0c9vJ5bx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zGdQ0/4XWurWm+GKTW12Xn9ySONXU/rXNXviDUNbv7jUdVvZL+/uG3S3Epyzn3ripxu2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aBLGsGo6bdCVf9XcWV1t2f7qMpxVaHwRa6qrS6B4ktNQ+8fsd0v2ecL/ACNYlpqJNzCo6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WZsuJj8zkV0KEuhyykmdknhTUtD8PSvfWUtoRO37x1BTb/e3VXtr+X7PF++87+5/dWtv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4pYdQk83fJv+fdt+b5cj/drWmvNN1Jx/avh+3lmHXUNLlNnP/wACVf3b/wDfNJuxKjc8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lKk72+/8y1HEs/O+VM+wrrr3wjYajdzto+uxmYuc2Oqp9nkU/wB1ZFHlv/47WJqXhzVt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O0gXch+jDimppk8jWxofDvSZdb8X2dlEQrMryFzyFCqSTXJCeG4J4r0X4E/6R8RYP+v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mzgfyIm8sZZM1nF/vLFyVqXN5l61t+OOldGvguGXSrOWXVY9PluH+f7Q6tEi/wB5v4kr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5VJ/ZqE5kkD/AErqasYbmjJeS6LO8NvqUN9EDxLbMXiNaNh45ngf5hs94xWSulpjzNvB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y4ihEEvH8FCjcpM64ahp+viXzrSOY/wDPSN/LlrCvPDSSXZitp2A2b/8ASRj5v7tQ6do8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Jt2f3U/4FVvUrLUdEm+zXFxC7D7hhuFlX/4pag0vcq/2Bd2FlrEk8RJS3DIQdy9f/iaw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K7vw/wCVPYa3qv7yL7GkKJ9nfcu4tjkH71I9ppOtCZtkckh+48D+VJ+KmlF3CxxUOpXl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p2fi+9t2BDtE3dovl3fWn3nhi5XUJreA+ZEFzG0x2ZrNurC5sG2zwsvuRx+dWo3JTPu/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4U8X3UtrayzLqcWC0K8fuV/wr6/h3x5AkCD0GBXyL/wTjhx8P/GB8vH/ABNIuf8AtkK+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4ybVeVz38MlykgOc/MxNABP8JP1oHTGc/SgD/Zc1xHTYBF/soPrUm1e5H/AaFAx90D/e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qCRiKvYsfrUyqewT8aFz/eJ/CnqB/dB+tCATbjqyj/dpVHorNSqBzgKtOx/tH/gNaok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VAG3OSq/SlK5/hLUg46KF+tBDHAg980oA/usfxoBP8AfX8KAM9yfpUgKFI6KF+tLuYf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f3SfrQO+FUfWqATIPVnb6UKo7Rk/U07J/wCei/hQBk/xNQA4bh0CrS5PeQfQCnKpx90j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BGEU9dxpyoBnC4+ppc9fn/Km7V9GagB+5h02j6U04/ikJPoBSqoHRCv1pwJHRlFBncYF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HRQPrTuT1fP0pMD+6TQFxct3dR9KbuHOXb8KUAc4TH1pwz/z0VRViGAKf4Wb604A44Qf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SjC/3GPvQAfN7D6UnHdj+FHHoR9aUH3FACjHPJNOAPZB+NNHPcH6UuB6E/SgBcuO6L9K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AUZxER9aUMexVfrQAg2dgzfWnAHtEv40ZJ6yj8KTaDnljQA7LAc7R9KTd1y2PpTdgH8Jo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BQUP95qcoHaP86aCf74FH1fP0oAf84/urSZPeT8qaAOflLU4f9c8fWgBBtP8TNSheuI8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B9XoAPm/uAUo3c/MBTcDsSacAMH5M0AMwvOZCfpRhPRmpyk/3QKUk/8APQLQAij0ix9a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WXNJgZ+6WoADnHMg/Cmjb33H6U7Ax/q8UAkDhgKAGjZnhGP1pyhudqKPrQGb/noKTapz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mD86LTSePmmz9KQKgH+rLU4EgcQgfWgBPk9GalVeTiH86Xc398LRgE8zZoAVQ4z91aQM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q84BelHHSDNABlT/AMtS30oAXnCs1OBbH3AtGT3k20AIobtCPxpw8wfwKtNwO8pNAVcH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5Qv0puYznMrN9KUcdIs0u5v7gWgBoCdkZvrTgG/hiH40ZJ6yAfSk2g/xk0AOHmn+FF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vPYf7NMAXJ+83/66coH/ADxzz/7LQAh245lZuOxpMRc/I7VIucH93t4px3c/vAv4UAQq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rvxwAKbz3kpQqnvmgAbdg5cD6VGRHk5kb8PrUhUAHC5ppLDPyD/JoARPK7I/4/Wn7Aei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JUfSghSOZiKAEVGA6AfjTWyOsoH/AOqlEcf9/d+NMwoPCE0ALiEA4djxS5QZwrGnAkKc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gAdaAGjv+7pVU5+4B96kYsSdz45poWIn5pz/ABUAP3S7Dloxwe/vSP0fdKB97oKYBEF6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zYhz97qPegBH8v58ysfvdD7UbYtx5kPJ7f7NPJf5sQgfepf3uTwo5NACIBjiJvxFO2Pg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fvSqOvSkaNCDmUnigBNjjOXA/wD1UbUwcyn8PpTfLiBPzE8/0qRAoHCZ6/yoAgxFk/Oz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blf51OAcn93j7vakAYEduU/maAIlORxD1x/6FTl809EA+9/OnKpwMyY6f+hGhUU4/eno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t5kUdelBiwp3TkcdqjcKFOWJ4bvUjeWEP7sHj0oAaY4v+ehble9OZU8riIt07f7VODgD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PK4wOV/9CoAg3cNi2A4PbHepMykthQvLd6ZuJB/fDp6f7VKVU7syn+L+LFADwsmeWUci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6fWlCID94tyP4qFwBwmePTPegCJTCFPzMeT2/wBqgPGpOIWblu1OIIziP/x6lcyqrYAHD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g3jFvj5h1PtSrI5UYiUcD/0KhS5b5pAPmH8H+yaZGqsBmc/dHTigBSsmM74xyx6+xpUT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RN5e1s7ukn9aegjD8IW5HUUAIzQBTmZ2+Xs3vThNAC2FZvmb1Pam5IT5YR90dacpuCTh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SKT8sDdV6jFG6cr8kYHXq/8AtGpFW5yNzRj5l6c1EVOz5pD0PRcfxUASr9qO7O0fMO2e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UfKP4fepE2Bm+Zj83dvakMiD+AH5F9+9AEYjQrzcufo2KabS3O7dl+B95ialMi7T+5Yd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sZ/h68UANWK3jIK26n738FAmZEwsWPu/wgU5XmP8MY4fqc0/ZMyH94o+590UAhu+4Kco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ZMg06fIH/LMfd/2hVzH7s5uCfkb+L3rP1sKNOucOW+ZO/uP8KCupzGkKZPi54LjxwsN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hfG9v9D0ZfWd2/JT/jXB+G1Z/jP4WAGQtjdn/wBBrtvjewI0VScfNMf/AB1a9HD/AGji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3acBmmR/dqRe9QdY0DrU1oPnqNe9T2Qy5pAjq/gdHs8U+OpfW+hH5QivMfizp7arNrpX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M16v8ClD6l4zlPfUlX8olrhdcjWfVtWYjKyzy8f8Dauqg9zkl71RnzLqtsJ7dgRzjFeT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yscCvePFGknTdUuICPlzuWvJvHOmlYzMo+5zmu5akLR2KNtLkVYYk1j6XdbxzW2hDL0r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7fFnwx13w7Id0iAqmewPzL+RX9aq/BS/a88N65ocv+utXF2inqG3eW4/Qf8AfVYXwi1z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iC7HlMO2exrdtLcfDz46So37vTtWPmD02y/K364NFKfLNSInHmi0dSV96TbU08ZilkjP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70+HG7aNtOooATFGKWigAooooAKKKKAHDpRQOlFAD6KQHJpaACnKOKaKfQADmlC0KOKc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GKKAGFabipabtpXAZjtSBcVJto21SYEe2k21IVpNtWmBDto2+1P20baq4HkPxXx/wAI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/wDoK1xWk6g7RaPKs7XsR+yx+Sy5fassnyrnjqWrrfjBB/xb7xVN3/4SqXZ+S1458NNY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DDnUYTHHJOzKm2Vv4fT5q+Ww3ws+nrs9etre71DzrSLT7iL55nhkk+Vd28/Px/s1a+Ed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fW5dvLkTc33cVi61eyWtgIrbWoLiYM4e3hwk8TNN9z71b3wz0y7soo45o7y0vDP5iecv8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0FcfqH/IzeDP+vidE8vavzb1PerXxduLu40HxZp/lfuo3hngjjRvMdvPHGe9ZXiK30+4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Hd6Vb3VzDNb3CL87ecB93/Zaup8ZQWn9u+Icnyv3S75Pm/56LUwdhyiVvhvJfroMWn3l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WUh93UblrrK5LSfK361++/5fB/pEe7c/7vhsir4vLm38qGKcy/8AA93869uk/dR5c17z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8/wCuLf8AoLVT8D8eCdBi/wCedmqUwXE91DcwyW4JkVo87T6H/E0zw7Otvottbxhwtsgh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hqJLf5ex1NiSAxKnH+6BXpPwP+DHhnxDpEJ1IXB2RZws+3OTXlmqXWNJ1TBI+bA/KvZf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02O42HzkjByteLjrSjY9TBvk2OF+K3wZ063up302+vBuYgb5FkX9K82+BtvFpE/j+C71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7USfLEdrHP8As7q9g+POqxWpuJ9Emj80Kx8u327fveny14x4X1H/AITi28XLqGoXlp/Z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3lbGD7eQF24/76rgw75DpqXk2bv9of2xcTaJaeJri01WN5Euo7dEWRIwPlb/AIFmuhH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5XiD7Jp9wnkvHHAvnuu3DfNu43Vwmg+K/D8uq2zW199puJJWjSZgpJWRf90fNXoS9Zv+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zx6keVi29ulpCkEYxGi7VHoKlqLNOrvj2OO9wooorXoSFFFFZgFFFFADKKKKAG1i3/gj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SC4HS4tSYnH/AHz1rcoqujA8U+NGsTeCNO0/T/tdxrcVx5jvb6ojbYcdHE3yru/2Wqlp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/CNahqEuobI0S30d31CB/Vj8vy/8BavUPH2l2urNoMN3BFcwHUoUeKZNyurHBGPx/Sus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JhjG1Io+FUdgBXnuLTPXpV+SmtDzDRvizNqGn3dpLp/9t3e9oXt9QRNPldv7ojkbc1cD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AIfl1ubS/Cn/ABL2R/tCOrRSFj8v7v5fu/3q+hryGHUIfJvbaC9h6+XcRK6/kRXHW3ge0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a80+K38tIbezdfKRf3nBjb5WrjqU5N3udFDEU3fmRzNxp/iDUNQ1aXw/4rt9QtI0jfy7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h3bK5TRvjD8PvtE1r4h8NXlpqEb7JpLx3uV3D2b/AOJptt8L9Q1D4j63aaTa2cX9jvHv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8wfKq+X8u6ue+I3wf1+ScX17da/K65iMl5Gt2qf9tY/mK/8AAamNKZc6kHse76P8RvBl9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J56Nst7Czz27+Wvyf8CqjP8AFjSdH8D3ctprdvd6rp7rZPZybv3UxYgMdy7dv8VfNvw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4fhl/wBLljvY/wB5b3S/e3d422tXSeM9L8Oz6pqXh6fxDb6TELp7qWSWMN9ruXY8fe+6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K0b06alG56dp2v/AAx/s+LStVufDurXezfPqFxNbS/a5jyW3/7xam6xongK+i02GeH7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LSrnCpL5g37WVvn3f71eC618GtW08JNp9xDqVlOcC6Z/LBb3fc1dN4r8Hzaf8IvBOn63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7x+Q0+xixO4+X91dv8Vdd1ESidY3wt+H1z/x4eKtf06Xt9+XH4lf/Zqz/wDhX3jHQ9Qt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PPmWG7mmt5IJ0X+Fpt33lrhfC/wmsfFts0uj+MfDUrKdrQ3ZeGQH0w1dNL+zN8QNOmE1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IdTaFvwrqhO5xSjZn2X+xnZ+NIm8XweM7iwvLgGy+yTWzKwJ/e7s/KvtXuXjXQNunT3C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621q+Zf2B9H8T6Dd+MYdflmlmFzZRxR3N4bnYR5/m/eLbeor6x8bXA/4Ru7x/z7SP+jV8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hGyufir4S11LKG2WeXCbF+ffjbXpvi7T5df+Hvh/T7T/AFtveXU0Pl/3vl4rybWfDuo+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2sL1IkcxOcnac4P6V9C/Cr/iuPCHh+HVfL823iudklv+7Z5I3XDf721v/HK0qpWOvCy5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cf2fp/hr7JNJ5uxnmt9nzW8wx/wKs3ULO18e2X9u6XZ3Fxq8CKmtQWUbSK7FeJwD/wB8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fDGveJbDTJ7DSXvdQ0pjbTfZomMsyu3E3+3Wb8MvAXxK8Oam97a+HI9MunDRm6uJ0tZt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ouEdTqniYzm0XfAI0e91nUlsLQ6brdlaDzrW6DQzc4DfJ/3z+FelaL8JZ9O1mTUB4lWGO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Ss9pcbfvR/N869Ny7fmqnp3wn1m68fJ4o1bxDbajO1m1uxkhBlKlW/ijXnp95v7legtD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O0VwwPkSY+Rvrj7rVhLD+1bTOmGL9lH3T5L+KHh/W9H1+7i1XT/Ku7d1he4j+aB/mYxv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WtrHjDUPEHg+18QeV5Ot6e/2XU/MTzYLuEdJsr911+6a+ivE/hrQvFwtv7e0y01Ty4mg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VSTbjcq/whvu1BoXhDwv4amE2jaBpWmXC8C5tbJBMP8Atow3f+PVpRoKO/QznjISTPI/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jqz0mLTzd6fekSTeWjSW6SRrlXz/AAtu/wBqvPvFnwte51PVNQ1J7nTp9R1Ce5tri4H7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eflb+Fq+y9L8QPpt2l5cFxFAN7lsf3fQH5q4TxRp9prHhfStP0+aztPEsj3H9iyXiLOu4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s3L0pc0aM3KKCMpYmHKtkfLVp4U8RWEDW8OnNrdsf4bNMkfWp/Dnwm8YwebK3hhIbXHH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mbduqPV/ij42zNaah4g1SGWN2R7e3fytjf3cDbXHTajPfysZllvZWPMt3J5jn/vr/GvU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FCVj0zxv4cn8J/ALSLCW4tJ2/wCEjmzLYT+dC37lT8rfjXlKw4h969a1zSZbr9nDwNFD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v7x9n3UK/wAX0rza/wDCuq6ZCXk8vj+66t/Ks6W5pNaGbbsy3kCg7SXGG9Peuo1hov7S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8j0LZyKrJ4XuLQ3M8/3rbyd8cibW/eb8j/gNdX8Owlx4othIBLEts6gP8y4612RZxSRv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jaS/ceWSTfjuFYrWHdNNYXDwzphxXqrRqIiIyAvoq4Fcv4n0H+0YBIgxLHzx3FYPUSPI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zcSySs5R+gP+RW9Y+P7zSf3b2qJEU8srbP5GR/u/dauXnnzqF3F5mYvPk/2f4nqe2/s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+/mqbHVDQ9Q8Ga+lz4mjewsrGyvPImle4ubbbK8aj5l+X5fmWsiT4Y6NLY2V7aeM7XyX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Z5bfP8OY/l/7621pfCy3/s/xbcy2s1ndxf2Zc7Ps825XYhB/vLXBW39q+H/KmtJZNKu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Vee4TVRu56E/Z+zinE6vUvDfhXwhGlzq8niHV7Mf8vMFoltbH/truasWTx54YtjKdG8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UrpriQD1+XArR0H4j6ppshaaGC5duGurR2tZW/3tvDf8CWr9xc+CfEzFrvTY7S4brNBF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yN/wJcV0QlNfEc0owfwo82vtbn1OVcBYxGvl4jBAqlKs5yCc54r0S4+FMTqZdI1RJYTy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L/6DXPa14d1Xwy0y6vps3kBGxNGN6f729a64VLnJKFjnzHIi/Ov5Uzz2XO12Spkui/G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L3Coau5gk7nVeE7f/i3Xi2X5+Lmyj/2eWasm2tvtGYv+Wv8AB/E27+7XU6II7P8AZ78S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VP8Af+Tdz+tcdaX1xBKk0EfzK+4Gopu7saSvFGtcaHqdtb/a5bS4W0d22XCAvE+G/vCm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l8zyv+eaPuVW/vbfvVmzy6hfMfMJYH/noWb/ANCqWC3mjKEyAbPQCuqxmmfc/wDwTxRk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6v/7TWvq5TmvmX/gn9bY+EeuH/qLv/wCi0r6dVMV8XjP95kfSYRXpJip74H0p4K/35Pwp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7H38fQVyHTYFyeiFv96pAMddiVGBnrvenoABwgH+9TMBRj/npn6U9QMdc/WmhiM5dR9BS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ADwp9E/OjOM5YD6UigEcR/nTgCOm1apEsAw/vv8AgKcAD6n60m495PyFKCD13N+FUIdt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ZH0FAX0iP1JpRuHdVqQFU+hJ+tLhjn5FP1pB7tn6CgIDn92xoANpHUIPpTlIH8Z/CkWP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M5ZVoEx+QRwWP1pCG/uL+NBcY5kJ/wB0U3Cn+Bm+tWiQwQDkKv0oBUdZG+gFCrjpHj6m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+FACAg9NzfWlCseka/jRuznMufoKTCHs7UEjsEZzhfpTcr/z0b8BSgDshH1pw3D+JFoA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AM8h+NGfWTP0FACnsxoAMY7BfpQCP+ehpQvoh/GlAb0UUAICD0UtTgGP/LEfnR25k/Km4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cFb2WkHHWT8qFUdkJ+tOAI/gUUAICP7xNKMHopNGT6gUZH94/hQAAf7IFGP9vFAx2DGl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QFf+exNKvsu760vz/wCwKTPq/wCVAC4b/nkKNp7gLTRs9XNKAOyE/WgAyB/GfwpQR6sa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L/8APRRQAde350BT6Ckz1y+fpR8v9xmoAXHuKQEf3jSgekZH1pRu9VX60ANBHbJpQP8A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v4UmU7ux+lAC4I7AUg/66YoG3sjNShW7Qj8aAEyP75NA5zxmlww6hVoHvJj6UAGD/co2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0Db/AHC1AB/20oz/ALRNKAe0WPrS4b/ZWgBo5/gzQFP/ADzApcesn5U35P7zGgBcEdwt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Rj9acoP/ADzH40AKP97dQAf+eWaMH2FJ8veU0AKFP/PMCj9KQFOfnZqUEdlJ+tWAcf36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550Yb0AoATr/AA0AH2FHr89JlR3JqAHbW/vAUDj/AJbU0bOyk05f9mH86AAMv98tQCOw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o+bnLAfSgBACf+WWaNrf3QKTjvKaT5OfnZqpAL9XxSZUdZCaAR2jJ+tLl+0QFMBA6f3S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/faKXJPVwKmwDVQnoAKdsfB+cCkwvdiaMR/7RpAJ5bfN+/HbpQFweXZuvSpAAQcR+lLt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BDlcfcY8jrSgpk/uAevWnEyAclRyO9N3nJzMB1oAUqdh+RV/E01gwDfvAvD/APoVG+Pb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cxnPylv/ANqgCTjLZmzzQWj5y5PX/wBCpARg7YfXr9afufJxEo69frQBFvi5wjng/wAN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rTism05Kr17VG+fmzOB16CgB5D/NiMDk9/am7JucMB07U07ecyluT29qX93z8hb86AHD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NmkUrx+9Dde/vShlzxE3UdvalUtxiLH40AIhGVwm7kf1pFPyj90B8o/i+tPUPkfMF5H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vT90f1oAjCvg8KOD3NSYbnLAdOgqMbcHM7Hgd/8AapQ0fPV/zPegB5wM5c9+wqJmjAPzE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84gz1/h9qCW5xAByvfHagCEBdxARj93t7mrBxsfEPp1+tM3TFj8qD7vQ5705/MKNmQLx2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iMDmmJvJPzY4HQ0hGd26f+97d6VY4stmQn8fagBfKODmU/kKjlMah90oPynv70bIucIz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2wH7vdQO9AEvmwZb5d3J9f7tESxnpE33U/hpC8xL/u0H3up9qWNJDnKoOF6c0AN8xsHE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F80yHBRfm7nNRFJCDmc429lXuTStFGHbfcSfeb+MD+VAD0SUhsyr0XovvUew7GzJ/A3t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GTJyg5cmo0t4PLOLUN+7P8BPegC0hg3LifPI6MTTQ8ewYy3yelCCX5f3BH1wKFWbaMBV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PPEPdupoXzMcRgcrSeXN3dR97oPekET95SOV6HFAEzRzYPzqPvdyaheKUtzKPvJ7dqVv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+Omf6P5nUv8AOvqf4aAIwgVDulH3T/F/tVJuhDNlsnevf/ZNIjR+WdsLn5B/Dj+KrAdg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HaAKoki28QFv3Y/hx3rO1tlNm/7rZmVR1rUDzFTlQn7sd6y9dZhbAEhszL2oRRxuiW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vJrQf2TK2YHwf9Ztrt/jDZvYXehWrXctztt5yPObJO3y1z/49+tYHw+APxvtx/zz0Zv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+PZPCHxj+HhaQpZPp9+tyPVWeFf6Z/4DXo4b7RyVFeqjTXvUq96hXvUy96g6RPWrdgPn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JikCOz+Aw/eeMfT+2nH/AJDjrgb7m+vP+u8n/oRr0L4DDMfi1v8AqOzj8lQV51M3mXF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xq6bOT/l4zgPiTo/m2y36Ll4vlP0rxvxJp63drJHjIIr6S1S0W/s5oHGVdSv414XrenN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JWvSoy6FVY9TwmzDWl48TdVOK6i3cPHWd4r042WoLOBhW4P1qTTp9yYpzVhQd0acE7Wl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GBHsa9V+M0Q1fwr4d8XW3WB1DMvUJJ0/75avJq9d+H8a+L/hZrvh1julgRljz1CkllP/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1jQ6O8uxqcVnqaH5b62Sfjs2MFfzFVKwvhXqLat4BeGT/j4025KsD1Ct2/Bq3a+vwElK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oPooor0zzgooooAVehpaRehpaACiiigAooooAQDk07BoXrTqABafTBT6AHL0pRSL0p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JgUtFACYFGBS0UAJtptPpCKY0RlaTAp+KTbQWjxr4r232fwH4jhHmTeX4nl8uS4fc3Re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9K13wvr+jNLcNqU0CT2cmCsTE+Z5isevT7tdr8XLj/ig9a/56nxPc/vPwFT+FNdfxNpv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ZSskskhHleWsciblO7n5q+fwqvFn0FaZ4D4o8D+IfD9xqMt3aSWn2y9kmhuN6tvj3N6N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Nv7P8201a4li8lYEkuHZmijH8MfpXsnxRMNxFpEUv7r901U/AXh/7f4Rkhi8v7rv+S5r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ez6pe2nh/wAEzX8aak13PdPcC5TzdhjuVQbfTdlq9X8SeOf7P8WeOP7Qi/0TT5dnmfw7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azNK8OWF98M/Ds80StIt2QhI6K1224fX5a6zxt8NbPWbrxdHJcPbHVS0c+x1fLb1bcM/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J2MPwZ4vt9d+3zaRZyLbSzZH2hPlRtvT5d1dDcT4niEoktO2+N1bd+a15sPg14j8O6fN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JfPzcxtE21V24yvfpTLOf4oeGIVNzok2uxxqRutLuObP/AW2n9a9en8J58lqetafzcH9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1guo4QYgXt7hN25v72a83/4XodOvrK3vvDlzbapJMFSC6tpYnduwXna34ZrY8C+PdB8R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QCKhjB3yQkM25R/FUPQcVc7S4n/4k+o+dDJ/q22fZ/u7tv8AFXr3wS8UaVpEnh+1u9Q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mPt2c9/SvDH8V6K8cli3iix0uS6JRLfUWKK/yj5juWuw+GHjDwvpuq2S69450/T4rmAW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kOysu7b/ALorycTLmVj0cOuXVnZfGto9R1GeeM20oJP71HWZP++q8h+Fls1jp/j/AM+S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ZMxho+K6n4ix6fcajqs+i6hpWq2kcqpb3OmXSpczrxliIzt+9XMeALb7P4f+Jfm2klpL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bdlk2/yrgirHVKz1OP8AD3gvT5/E8txEsUkSNMwkCq0jsFHp8o+8Pu16Jb3H/FQWvlTS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f5i7o8AMPSvMvAl7fafqc4ubN7S4jsnukVeVPyx9q9B064iuPEtjFaRSf6PHdb/3LKqK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gwt+U8bEKzOrooor00cAUUUVZmFFFFQUFFFFAD6KKKACiiirA53xccXXh7/sK2//AKFX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71dtPvdFe+029htbbUoZIrq2Tz1udvJjVV53Vs6b8QPD2sySRw6iIJ0bY1vdRtFID6bW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d7KUqaaNtkFZGjgf2prAT72Ys/nJWjNqFlA+17yIN/d3c1laPfw/8JDrP7z+GF0/3cNW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U10Kfh7TjZeNPEtwsmVultyB/u7q6esK0Jtda1W9gL3KXSxxRwheYwu7ca1I7rc4QDLt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sJnNfEC4tNO0f7VFp9nd63I6waZJJCrypcH7rD/d+9XLH4D+H9Q8PwN599bXcsatdy/L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Sfw/7rLWlcaxLqGoaj4gl8v+z9PdtM0yP/ntcEYklH+7/q/++q6DQTe2emwW8kvmeXHj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Jy5jtjGUY2R4vq/7M+vaMrLoN/a3luxw6W88lhI6/9czuj3f8CFWdQuPE3gjwP4ftPKju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31iBmZ4y2RzBu2fLj5q95EEuP+WlcxPx4wi/7afx7f4RXPOonsdFK9tTxg2ll4qdZJ/g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Qt1KNJ/fW6Xa6/8AfNafhn4efEnwjo1rNo0t1oV26t9qttXu43tC/mv8sYXdIqqP73/f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rX8SRSR/ZY87N+7n6YqY1QcDe/ZLj8QreeKrjxHPpkt9PJZvt0vftUjzlZjuVfvcf98m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w1qUf9+2Yfoa4D9nmJodT8R7pN4MdtjjGP8AW16H42EX/CGa7H/y1+znYXrz8Q7zuKK0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a8Uaw+r61olhql+USLzZgZT5S528fd71UeysNI8WaTa6dbRWVrFDMI7SFAgQbR91RV5v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4e1i489GaBp40tfOKtyU81lyMVy/jD4gRaf/AMI1d3ek/wBiahI91Cl5qF0rQOoXuY9y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UZtHpdshkiyQ4/3hUnkkdM5+leLSfHm1s8+d4o024/6Z6ZYtu+vmSNtq7q3i69eASPDq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Opqny/3mVFb5armsifq87nrYA/5ay4qpJrOkwj5r+2z7zoP614HofjWPxB4gm08eFovN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netKr+WwzsJZVZtrK1Q6j8RjNpE039peG7HUI5lSES2wdvL/iynzfNWTquPwnQsNpue5z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mFv9xt/8gaZP4ik/fR29jny9u/zGZNv+102/+PV4EvjvUNZS6S41XVdQmO3yTo2ncK3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03xXf2Mt63g7X5jZ7t8l3c/Z0b/ejPzFv92sHXktWbUcKpN3PUrjxrfXGnzebZRf2VeI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6fxfu5GZf++axNG8QeCfGH2SHxD/AKX/AGXM08NxcT+QtpJvO37u3c3/AAJq5Hwh8I7u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bfSQjzz2NpfF7mXchwcFdqsrYqr/AMIW+laW5vfE2mq7OxS2vLcF0wzfLvx96sFV5nqd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a58NfBXin/hIdQ1bT4daYP539oaKkkd9tK9xH/rP96vnX4k/Di10dJNR8Oaf4tXSLY7r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wg8KTIOfvbfvLXrXgj4r+INJ1UQWOj6zewsxM8ukWTSb24XesnlsrD/Zre8S/F5ZrbU7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ETzYdUK/aFZedrI4X/0GvThVqRjqtDzp0PaStF6nA+K/A/iH/hQfgDT/AOytQhls768n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4SzbXcJu+9uryPUEvdNhQNqFne2pfYY7eYiZD/tQyKrD8q+qfg58SvEHjHWbu2vrUzw2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0+bbnaPvVy/7R/hjxf4z/sazl0bRLW1m1pLGyuTP5l1cSSCQDzDt4Rl/hr1KFPmi5HmV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5DLpujDz5rUXWob4bfyry5lZvKmAO9W/75q38NzFB4li80+VF5En/oNOttPu9A0DUbSa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LjT5Uktnx8u7+FvM/wDHKwtO/wCPjnmLZsf+9t9aOWxMp3PadDvf7S0eK5/56O5X/c3E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8qZ/vVkz6vLpH7mK0/0SNF2VLpXiGzmnAcmAVi0KLueA6sP+Kh1b/Rf3Ud7N/qPm2Lve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kzV641CK413VJbSX97Hczb5I/wC7ues2ewE/mGKUeZ71JtF6HefBuCQ+Jr/HMX9lXfTr9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qFvbxRSn7XFsX/j4TzK1vgmJrfxZqeck/wBjXn+791awG027s4It0KXahVZbiM/KwrmU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Vy5PqWkamSVeTTLj/YjMsJP4crUg8PatcW3m6f8AY9V/j/0eZWbb/uttasIXNpccx/up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775h/dODWvKYqRcN7c6XIN5utNmB6FWQn866PSPiDqNmwJuEuo+hDoAx/wCBL/7Nmuft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5nF3D0MV2glH/j3NIb/R7xSJLGawl/56Wr5X/vk1NgbOzudb8E+KHL67ootrluDd2w8l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wKOlf4T6ZdRNP4d1yC9Q8iHUEVGT2WaN2Vv+BKtcUlml2CbbUIJPSOb90/5ng1C1td6Y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LGSP/HhRqiIpHpN3Zy+HPhJd6LdLbf2nLr0N4bWOZZGMPksob5Ny7d1eci4it813Onax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tJY/7Q/4SZkS4+XzHX7Pyv8Au8VDa+NtC8Vf6N4i0OO5upeDdWsDQO7djuTv9Vqqc7Mu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0f2pDXc3HwcttYt5rvRL1dPtPmRJNYuUXewbBUev+9WfZfCp4/NlvfFWiwxd5LQzXn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MvYyPtf/AIJ/vv8AgxqrrwG1iX/0Fa+mYznOBmvhn4AfHK3+Dvw/bw54b0m78ZzSXb3A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YAY2t838Jr0qf41/HXxLn+wPh3/ZmeklxZPx/wB9Gvk8Wr15T6M9/DLlpqLPp9ACalUc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/wDCx59C1eT4irFHqRu0+yxIqriLyxu6H+9Xpucd64WjpEG3szk+mKcA3ZN31oyf7+R6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+NIzHAuM8RrTgSRy4/AUxYyBxFj/AHjTgSByyD6CqRkOCjn5WalAYdIwPqaaGXplz9KV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0Sx4Y45ZV/CgMp6yk/QUKjD+FV/3qdvK/wDLVB9BVCEAU9A7fWnKGHRVH1pN4P8Ay0Zv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61IDwT3ZR9KTcO8jH2FAQgf6tR9TS5Izl1X6CgBBtP8AA7fWpFUjOI1H+9TAQc5kY/QU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1oEx+5v76L9BTCw7yE/QU8K3aJR9TSZYZyyL9KtEjFA7K7fWpFU9olH1NMDDnMjH6Cn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gB+GHdB9KTdjOZfyFAUdowPqacNw7otBI0FT/ealVfSIfjRuPeUfhSYU9d7fSgBwDjsi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iqvaFj9acAR0RV+tADRtP8bNSgDtGT9aXLf31H0pM/7ZP0oAcMj+ALRuP/PQCkH0J+tK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E4P8ZP0oCjn5WP1peRnLqv0pNy95CfoKAHAEdFH40ZI7qKYGTsHanDPaL86AF3f9NPyp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P/dVaTPrIB9KAAKO0ZP1NKAw6Ko+tNyv99j9KBtP8DtQA/LDq6im7h3lJ+lAHpFj604b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Gw9manADtDn60ZbvMo+lNyveRj9KAHgMP4FWjJHWYD6U0bewZvrSgHtEPxoATK95C30p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w3/7K0hPrLj6UAAU9oQPrS4k/wBhaZmPvI7fSgBD0idvrQA7J/imH4U3MfeRz9KcAf4Y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haAGDZ2Vm+tOAbtEPxoy3eUfhTfk7ux+lAEoEmOiLSc95QPpTQI+0bn605Qf4YfzoATK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ZqePMx91FpMtzmVR9KAEAPaMD60vzj+JFpvy95C1ACf88magB3PeUfhTfk5y7GlUekGP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QAg29kJ+tOG7HEQ/Gj5u8gH0pp2c5lY/SgB+JefuLSfN3kUfSmDyvR2pV2doT+NWAfL3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Wpw3dowPrR8/fatACD2jz9aUb8cKBSfWX8qb8n95jUAP+buwFJxzmX8qaNnZCacue0Y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pRt7IT9aeBLjqq0nz4OZB+FAAM9ox+NHz/7K03K95CaTMfPDNVIB3PeUCm/L3kJoBXtC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KYDVKf3WapFI7Rk0wGT1Ap657yAUAKN+OEAoHmeqimlVPWX8qTYnqTU2Aec4OZqjITPL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KaUDngAfWkBD+7A4RjzQGwTiI1MAwHVRz2pMN82ZMUANDScfKB/wL3oUyeoHT+dIFXP+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SpGAOpP1oAeM45kx1/nTCUGcyt2qVflI+TPPf60ws+ziEdFoAYfL5+ctSHZhsRFuvf3p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3oy+DmQDg9v9qgBozziADr1NSAyc8KPxpjbTuzN69KTbCSfnc8no1AEgEp6ug57D2puM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jHSMtyeppy8dLc9u4oAaDFxklvxNA8nHETngfw5p4Zx0G3r1IoJfB+dencUANUtni3I+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mI4RV47t7mowzFuZVHMfTj1pUVSBm4PQdGHqaAHFZSDudBx7n1phXk5nxz2X/ZpTHHtP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GCf3Rbk/wn+7QAmyPcMzseV6t9aYRb7F/jyB6nvUkcp8xMW+PmX2/hNOSSQpH+7xwv8A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07YSeG/h/wBqrCSMC2Iccnrj0qFdxj5wvyN/CT/HUirnd++x8x6UAOAkJOPLHT3qGSOY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T3p48nccz9x/F7VXf7PhvnLnYvqf4qAJHUDfuuHP3umBT4hbgtks3Tq3tURlRfM2wluH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FsWv647UAVv3RB++3yJ1Gf4mqQMqs+2Anlv4MVEPtX/PNPuR+/dqf/pHz8qvXotAEySS7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rUyM3Jj4Kr+7Hc/3qUbvMk3TkfOegHpUcaRFDm4f7i9DjvQBIiz8ZmT+L7q0gQ4G6Zui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Y3Nw/U5oUxDG2EH7nVCe1ABiHu7H73VvejEPOATyP4c9qBK235YgOG/hx/FTvMm5+Ufe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a223PQ9h608NLv4iA/edyB/DTj5u1skDgdv9qk25YkzY+dui0ARgTGPqi/Inv/FT9suW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0qPyotvMxPyx98fxGkaKAbskn5j1yfWgBAAFO6Rm+WPoaytcK+QmGf8A1x7VqqAoO2Fm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XrrYhTMJU+afbihGyVzP+Ga+b8aL1uvlaNGv5yGvCv8Agojci2+JPg9/7ukSj85f/sa9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9c/7BEH/fW5q+f/8Ago9n/hNfD5H/AED4v/RlzXsYKPNzHnVXaqi9+z947XxL4a/smaTN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j93/AL5r1MDa3sCCf6ivhr4MeOpvCviKy1FCSITtmj/56RfxL9a+4LO8h1KyivbZxLa3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1jUjySaOiD5iVOTV/TBm5qhHwa0NL/4+hWRqdt8BT/xJfEzf9R28/wDQq84Qg+afVyf1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hLWW/vatfH/yM4/pXmSf6t/96qgcijeq7DHXc59q8z+J2kfvEv0Xh/kf+lenj5lPr0rF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4tsZLr8ns3aumnKzN5K8T5e8a6b9qsnwMsvIrjdGm+Uqeq8V6pq1nuSVWXkZBBrymSE2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V3y1jc5IaNo2VkyK7j4Q+IhoXi+3WV9ttdqbeTPTnofwIrh4Yg65zTraaS2nWWH/AFsb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o9T8KW//AAiPxi1zRX+Sx1ZXMQPTLfOv5Mrf99V01c38Vb15rPwn420/hlaPey/3j8y/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7TWnhurz7dbc2t8i3cLDurjd/WvbymprKDPCzKnopopUUUV9GeEFFFFBAq9DS0i9D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q9adQq80u2gBBT6YKfQA5elKKRelKKAHUUZFJkUASUUgNAOaAFooooAKKVTSgUDQ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BaPKPiXb+f4Fvovskd35nie7d/M3Ls+WrXhXUPtGnxfuri08uxjT/SPuv8z/ADCm+Ib9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01sdXv3RrmYQney/MpC7jlan0a7SDTrJZXgQTwRLBFG7iVI8N8uOPM+4Pm+WvnMPLlV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8XNOil0nTrnzfLmSQxqevysv3f8Ax2qPgjWl0DSJS7yYkt3H7pGbYuNrNWr8T42l0TSE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Rn+Fq1dGtrey8J6NaSQRC5lsriOf7O6+ZgyHr81VXnZGdGOpR0+407/hVegeVdyeVJqB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M53cfWu/1P8A5Ceqf9d//Z65zxR8M/DXhPwJ4bmfV9duILC7+1z2i24xLKWztb95t/i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HVIPEcM+qWYk+zXLeYiuNmBu9qzwsk20dFaNlcsMN0uT12VIDkVD9oH2jH+x/wCzVDca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QU+W3+9/FXqqXKjzYpydi7qVx9g09JvKkuz5mxLe3TdK+OSw/wB2vGfEvwa8H+MdSXVj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Ogt1iV2JJZ+e7Zr1fxANF8P/AGXVpr+4l+Rn+z+Q/wC6bbjn5v8A2WoPD1xp/ijR45of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n8Q6jmsVXUtjWVOUNzzPx9p1zYavcS23h3+1/D9oi4Uw2i2yqPl/dyMrSVm+L/CWkza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dlYB2WxAyo3/ALzb8ytXrHjnQ4tH8P6tplnlbdY4wkSj7uQG21d8HfDFfG1745uY746b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Dd823/61eZU3bOmkzw3TvhfFrGoahaaf/wASrUNQRYYbeNEgV5PrH3+9/DW/8ChqEHhP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h9n8ObII5Jml8lhLJ8vP+1ivUdE+FCEW2teEr231xbaCAXM1zdo0/nbFywEnzH5t1cV4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PirFqMP9n3eoaKyQfOqs8gZj8v8AtVnCS2OuzSued/DHxPf6lrWoyap5l1OdJkjPmfe2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7SJzLZtsZvK818A5/vH1rwj9nHT/ALRrOq/a/wB75mml3+dt3+tX5q9/toY7YlI8hck8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eLiWSUU3J5oya7jgQ6im5NGTQaIdRRRQJhRRRQZM5oaf4m0//j01W31WKP5PL1CPy5HX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jFnVdBvIB3e1Xzk/MV0i9DS0FGLp3jLRtTOy21CHze8Mh2SD6g1sxzK465qlqGhabq8X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Zow3/jx5rHHge3tZHbSNR1DRHI4EM3mwr/2zk3fpQIxvjT4fu9f0jRootQk0/wCz6pC6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3ZX5u9dBcaxpt662d9qIR4JVKRakzIdw6MGPWuJ+JvibV/Bmk2tlrElp4hSedXhuLIfZ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zMrL/tLtrJ8TeK/iDeOLRbefSI5Y12TzWNvcQSsfSRf9X/3y1fLYtN1Gj6XDR/do9n+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+b/z3FcwmjXtzq2sRwazJpMflwItxb7WZ1zJ8v614Jb3niCS4u/L1HTtF1WObyPtkGq7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83+8tPv7i08L6hp/9oeJtQ0qK80xbqf7Rp/25Xk39l3cfxV5smepGnofSo1HRNH8qK78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XF0qs7f3sbq5nxx4wt9KsbhNOkN1dTp9lgRY8sskjfK33f4Vy1eSDxBolv5Uun6feeK/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b8tgL+7VmWrPjDxhLb+IJodPu44YtPRrL/SL1ZGSb/lptZ/mf+7/AN9VKkT7Ox6XBaHT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dE0W3zGeP303OZT6nO782rZs9TuL2KEQWU0vm84Dhj+S18yaL4mPhS4MS3tvJF8yb9P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t1TT+MNVvsyaZqGs6xv+9a6nb5Rfo0ci5/75WtkzNxPo8eKP+JhNaWn2eHUI0V3t7h1W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6uE1Dxxd/wDCUaf5vmWnz3Cfu0WXZ8o7fNt6Vxmnah4ruLf/AJETS9QtP4/7QnXcn/fL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S6x4H/4pfw/dy6hp/gSWSa6864jd235YYSHc25v91ttSkKMeU9Dv/Ed9z5OreIv+ulvb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y1T1C7uo83dxFqurxS/IbjUfEDOFX/ajXbXnWp6bez23/Et+KlzqNz/Fam0lt5T/ALuz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NQ86XxX8P/El35fz/wBoSPdTxS/7RjZVb/vndXTGm5K5Dmtj6q/Y/wBQiuNU8YwwzaPL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+8n+u/1vzN83Fe1ePbgDQdQj7+Sa8O/Yr/sT+1/HEWieH7Pw/FH9i3x287SNL/x8fMY3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nGmagf8Apk/8mrmq03cyc1HU/NDxRo8uoaxdy2n/AAkGoWkfyWslxtXZjjchZt3zfe/4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8QeHvD4S4aLVWSZrkajL5y+SsreW2PmVmVX/AIa5zxz4g8V+ENWkhuruM6hbny3uPsqb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3b0rS8QahqGofC/wzL9rvJbuT7Q/mb9rbd43fz/8crndKTtY9CnWio3Zm6x4Y8R+GUac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uq7WH8W2Rfvf7tXPC3iDw/rFv5XiDxN4g0+L/nnHP5cG7+7la8ueWZmLyuxY9S7Ek/8A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tb3ngvxBDdW0N1C2px5SZAw/1fvXpU8G5rU454uEWcFc6n4C0TUIvtWkza9p0if6OLpp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Kv3f9mt/Sryzlmibwl4Lsbl9/nBYXQyxqG+8QWZq3vEXwg8M6Lc3dvPYTRwSedJaTwFxB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42+7/s/lXDaN8MLfxv5V3pWjP/aEcOye40vV/s127R8FgJP3bds7lWuSWEd2maxxsLG7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Pm8QaJd2/wBkjm8nUNPjd4JbKTqv7uRl+9n+7Wj4f07xH4i+EuueIv8AhI9cn1+3V9sc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x+WuB8LeIJfD/jfVv+JhHd6fcf6Fqen+JJ2la4UcMsk0a/fXFenT2/ibwf8ADfUNW0T+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Z7Oz3TxPl8RvH5jN8rLnK7q+XzTno8sF1aPoMDKNWMmjkv2fvFzaz4tvtC1qSbUtZkRrj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MB8yMpbbtZd1eXeO9CuvD/ie8v7UOkc9zPNDIgzJFJ5jFkPX5lr2Pwd4Vk0PxbYeOIns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CFmXZMwxsODx/e3LS22j2nxP8L6t9kiuIvEGlv5F7/Z8O6W4h/5Y3AG7/XL91l/iWt4V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e6RzOnfHnxdpPhmLVtH1SO4tYJQNV0e7Tzlhkb7sifNuEbf+Ot/vVf8AEPxLX4naRbTa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rW8JsJXkii8r+Pax3f7VcHP5vw41fyv7Vt/EFr80N7o9xZTWdy8P8W6ORWXa395WrstY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f1CLSreXSrxL6fT7jT52+SMpzuT5vmVf/QK9OpVaim3o9jzKWHfO5x3Pa/D83w/8Bx2l7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/SWK2lugQ787mXLfeXdnb/s1N8Q9QtNQm+Hctpd2+of8VfYf8e8wl/gm/utXjA8GzfEv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uOLxBbQX09lb3D7ftqxuVKD/AGtnT/drwa31G6t/9V+5ljfen3lZJB/Jv9qvVwOMg4Sg9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7qHsmvQ7rVG9Jdcb/vmeNq4/S13XF0PWFl/XFV/h5rF9qeuRWk1/JcW32a7Ty5vmX542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6RC0E91G/wB5F2n67q7W09jz0rHtPha4+2eFtMuO5i2v/vD5aW60i0u8+ZApP95eD+lZ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X+0z/nW/WOzNFsyLxB+za99cG9ttWtNbVvuxa9bbJ1XsouodrNt9Grx7xn8FPEHhG3vb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3TzGlglF9bKvqzoFkVf95a+uv+Eg/tDMVp5drdbPk/tSYQNu/wCufzNXnPxPuPGnjV5/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0tnHe65eWksipFH2t8sPlaT721f4a71Tg47HGqklI8K+AwluPF2qxY83/AIkd66f3vuJj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igl3NBeRrzujx+GK+hLTQPEFj8VXtvEuoW6XDeGGty8Fi1okMLMI/wDtpt+9urhvGHwq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jW2vb/TpGSytXKf6RDu4Yn+8y7flXvurybctVnut81BM8y+0R38Es0g8qf8Ajjj+79ap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ir8VpMnmSRug84MDvfZ+lMTT1HMt/Ah9F3N/6DWlrnKXbi48i30/mOUyQ73+98nzfdO6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abcCICSZhHGqv5UeN7evzVWLW4J8uKXHYyd6iwkJkN361csdRmsEmii/eRSJsxI+5U99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+NSJwD8oGR2qGtDaL1PWv7Pi/wCGZdCl/dxSyeLZ/wDWP8vFrL3rzye1vLH/AI+0mhiP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rvdbm8r9mDwlD/z18T3kv/fMTD+teZ2t7cWTZgmeIn+6cZrOjaVy6krIs2unXN9cGaxm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8uT8C1S22s61plxNNBqF5YyyP88nmMu9qr2txEbeWKWH96U/d3Ebsuxv/Zqns72ez3iO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qa1cTH2k+5+jv7Det3+qfA77VdyK8smr3OSqgZ5HpX0GOtfOn7CMDR/s/wBsTzu1a6P6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f40kfQUvhJlz2Q/jTgDj7qimAAjqxpwX/Z/M1xlijHOWAPtTgRg/MzUgyP7ooDf7X5Cg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vGnhMf8ALKJfxpoGf7ze1OCAD/VD8TVIkUcD/WKv+6KXeP77t9BQpwDjYtLuP/PUD6Cr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zfU04Lj+BF+tIPd2anAf7A/4EaoQmQP+WgH+6KAR/edvpTskZ+4PpSA/7f5CpAVQD/Ax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g+tNGPVz+FOVc9IyfrQAu5ucyqv0FAYHrKzfQU4Kw6Ii/WjcR1kUfQUCYmEI4jdvcmgAj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9ZWP0FIAD/CzfWrRI4Fh/Go+lKG/6aE/SkVSOiAfWlBI7qPpQAoGf4WalCf9MvzNNyvd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qCRwBGflRaN2OsoH0pAo7RMfrThuHRFX60AJuU/8tHb6ClAB6Rs31o3N3kQfSkyO8pP0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D60vT+JVpo29gzfWlCntEPqaADd1/ebvpSYQ9Y3anDd6qtJvx1uMfQUAAA7QEf7xpfn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Ocu70BV7W7N9aAH7m73Cj6U3cp6ys/0pQjdrdF+po/eDOWjT6UANGzsjt9aeoPaID603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NBjPaR/pQBN847xrSFsdZwPpTVVT0gY/Wnqsn8MKD60AN3Ic5kd/pQoU9IHf60/94OrR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6P4CgBQrdrcL9TThvHdEqIGI/wDLSR6cqqekDN7mgB2T3mH4UgKd2dvpShWHSFU+tKC/9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J2Rj9acA3OIh+NGT3lH4U35D1Z2+lAD/AN4P7i0hJ53TgfSmgJ2jdvrTgrdoFH1oAbmP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sjNUn70do1puW7zAfSgBFHpDj604eZ/sLTMrzmRm+lACc/IzUASZfvOo+lNyveVj9KVV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eP4VWqsAweX/AHXanADtB+dLl+8gH0pvHOZifpRYBw3/AN1Uoye8wH0poCf7TUoHpFn6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aBs55ZqcA/ZFFKN/dlH0osAgA7R5pw39kUfWk+sv5Unyc5ZmqQH/AL3++i0mW7yj8KaB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ix9asBPk7sxoGzsrGnjzO20Unz85kUfSgBBntF+dOxJ6KKbx3lJ+lN/dejsagB2X5y4F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kG3tGx+tOXd/DEB9aAGjyf8AbalGztGx+tPHm/7C0HfzmRR9KABd38MY/Gj97z91aZ8v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9tqpAPO/vMB9KaCo6y5pBs7RE/WlAbtEKYAHT13fnShlP/LPNLif+4AKT5xnMgX8agBR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64pm5eczZppaLnLE/wDAaAJf3gB+fHT+H3phPPMvp2HqaYJIucQN2/hpyseNsOPu9Tju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3zD196VSu3/VsflH8P8AjSqJCBgKvPdjTlglI/1iDA/uk0AIUGDiH+7/ALNKyyANgAfd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8803EW0/vaAJXMwCcxgcc/epWPLZm/u1X8+DnYzyn5f4WapGAO7EBH3e2P50AGY8n94T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HALfhnvS75t3EJHI6sf6UiG4IHywjp1LHuaAHDB/5ZE9P4fekCZH+qHTucd6RRNxukjH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BwvNw44H3RH6+9AEoSXPRF/Wk8uTHMoXgdvembYO8zn6uf8AGkCwYOEd/wAGPf3oAcQo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kMluCQXJ59SO1KSoDbbc9G6qKk8yUEhYVHJ6kDtQBEs0J6QufmH8OaQSDHy2zdR/Dj+K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+dfU9qapf5dzqvK9E9zQARsxH+rC8N1bH8VOKOT95R8p/jakjdNvM5+6ehA/ipjNAW5l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HMJMEmQDjso9KiUqF+a5Yfd4GBTikODiIHg9FNCfKPljYfd9BQAjG35zIz8Dq7etNUW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6jPepS03Zcfd6/71MAuDuwI+p6n/AGqAJxg5/wBG/PHrTfmwMRgcr396dtf5syY/4Bio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uB3oACHKn5gvyN6/36kIfdJ++x8z9vaq58vaczFvkP8AF/tU4tDl+h+ZuxPagBdpG7M7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mDmTd8jfxk96RDFn5bZusY+57U5Xbb8sBHy98DvQAoePJwufm/u57Uqlef3Q/g/hxS7p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3tS4k+bLoPu96AGlGCvhAOD3HrSFH3cFR8y+tPIYK+ZMcduO9IwTcd07feH/AC0oAaI5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H3pzRHacz+nYUz/R8Nl2bgfxE96UtbYP7on8DQBG0sYZtzZ+7/Gaha4tSeY95w/8Gau+Z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lRPJKQcRAcN1bFAEUcsRHyWzdE/h204vKD8sYX7/AFenoJj2Rfu9s0hSbP8Ar8cN0UCg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HK/xe1ZWuiR47QBv4mPC5rXUHcMynqOjY7fSsXXFUra5bPLdTn/ChGkWRfBqLz/il4wn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h2/rXin7d2jtrXj3SYf410xGj/7+Tr/U17d8DYPtHxA8e8/6uW1/9EmvB/2n9f8Atf7Q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TT7SSBfVG3l/++Tt/wC+q9zA/A2eTiH+8PlTxPo//CIf2fL5XlfaHk/TH+NfSf7N3j1d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ZkhBnsyx6p/Eg/H5vxrzT9oTQPt6eGxF/wA8Z/8AvosK898Ca3f+B9VsrouUu4pBLEE7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q68bxuuhdGVnY+9av6Rzep/n1rA8Pa5b+JNFtNTtWDQ3EYcY7HuPwrf0f/j9j/z615vQ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8L7mX/ntPeyfnNLXnEX3G/3v8a9C+DB3fA2KX/ntb3Un5vJXnlv/AKgfQfyrey9kmc9P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WrJFRlazRseJ+PNF+watIwGIrj5xXifjWwNrcC9UfdO019S/EXSBeaK0yLmS3OR9K8H8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xnIz+NepRlzRscUvdZxlnJ5sIweozU8I2Nn0rL0WQorRN95Ditgp8ppNG0dT1TwvC3i3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daepmt/XIO+LH/jy1p/D7Uxrnw40yXOZLRzasD1CffjH/jzCub+CGsf2f4v+xOcxXye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o/8AQq0vAMH/AAjXjDxl4TY4iJNxa57jd5iY/wCAlhTwlV0q/McuKp+0pNHTUUuKSvtz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KKKKACiiigCRetOpq9aWgBO9Opg60+gBRwKM80gORQOKAHUUm6jdQBJRSBvWjdQ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lBzQA+lU0wHFKDmgaH0UgOKXIoLR5b4r+1/8I/J+6j/5Dt+7/P8Acbbzz/dq1BrlxD8P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jGxJDDmTbtxjdS+Kz/xIZl/6j2plvfC9Kiuhj4cR/wDXNa+QvZn1nLdFVZhrXhfS7u7S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nJHWp3/0iPTIZrTyvLMzpJJt2upl7VS0OaOLwFo+9sZGB/38Nbd5xa6BD7Tf+jauq7xO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bSJPA1hIq7SLiEcf7wrkPAMbr4XjZZnUFs8f9dK6v4u3e/wdFDvT5LqDp/vCua8Bgv4P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QUYD7Vy8XsrF1YITqkpx53ljH7z61n+LbKBrOO4CRQypPAftA+8ihz/9etuaWO3uTJNI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G4+lM1Af6PF/zy3r/u/er06kvcZ59JWmjP8AiN5VtoVv+9j/AHkbf+gVn/Cfjwmf+vy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OP8AhGbWGX97FvbZ5n3U+Rq5z4SZ/wCELjx/z+Son+7urzMJrzf13O/G/Z+Z2PjXmW/9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4ZXVzp3jLxDFbXhEV0kcclns3K8ao2Wz2rN8TW8RvL+XzZIuYf4/9kdqm+HUxHxH8Tf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/wB3b2qq2iOah8R2PwRQnwZCPSCvCf2gbf7PfNL/AM83NfQnwKQHwk+RwIFx+VeI/G62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bUlughb0ByM151FvnPXqpezOB+Cltc2viZltWt5C1li6jH3okxu24/3tte2AEV5B8J9H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3dxdi3iaCH7Q7fdDL617HivsqHwI+VxHxDaKKK60cqCiiimaIfRRRQJhRRRQZBRRRSK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MvDNj4k0iVb22iYmSC3a4QbZ0jaYDarfw1cs/COgWaRINFtZfL27WuVEr8dPmbNS6nxos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NHirtcqjGUm7Ha5SUUrnLeOvhpo3jbR5bY2lnp98wwmoQ2i+ZH9Oa83+Ivwv0L+wp7z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GrGG1gNjB5zzBizbmX5vSvdKx9H/wCQxrf+/b/+1K5q9CDadjrw1eaurny/8NdP/wBE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qFufI0y3t03M9xIn3v7u6NdzU7UNP1bwRcTf2h4EuPsu/f8AbNYtftP/AAIyR7lWvePA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EOoWlpHaxW83kwx26KqvIf8AXTDb/E2FWu/t7iX/AJ6/+PtWVPBwZ1VMYqbsmfG9h4nv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Sry5l3J9l06dYw3+6rbdzVRt/K5/tvW7zw/d7/8AmIWTrBu/h5r6313RNKW4/tt9HsH1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Ik6nt+8Vd3auIuPgdFPb+donibVNE+0fv3t7jbd22489G+Zf++qxlgpcz5Rxx0GtTyTT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a+1AShvvaXqEc0R+X+78rV2niTw9qGn/AA58C/2fq1nL8+o/vNcRF839993bN/F/gtZG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900/9jaPrDjkT6PK2nzJ7+X91mrX+Iusa3o/wv8E2kv8AaGny779L2PULXz127xt8zy12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qYecGdscTTnHQ4mW41Pw7J52oeDHsQOl74cmmscf8CXdG1b2hfHa505x5HjfUrcp/wAu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j/Z86H5h/wJRXM+G/GdvZSSS2Bks7nH+v8PXx8s+/lDb+q1VvfifbXc0g1qxstU2ni5v7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2/yropTmtOU53C7ufcn7I/jm48cyeI7i7k0C4aFIFS70S/8AtG/mT/WI2JI/91q9J+JS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j9DXzd/wT6utPvde+ID6fa+TE9vp74kmWVkwbjvt96+nfGVqLrT7qM9HQ/yrkq3c9TFq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2+p/FLXru1u4b62kgtQk1vMssbfulVtrDtu3VJrjeX8LfBz+hnP/AJEWuG12+Gp3k919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+n26wQfKzJuWMfdZtuTXf+IYP+LU+Ef3Tn5rr/dT97jJrTsbU9meX3pWVj0r6a/ZK48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/RYr5naEEk173+zR4+8NeFPDOsWeu6sulSTX6SJLPE3kkeWBjf0zx0r16MrI8usrtnrX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mo3/AJfm+RNbnb65mVf/AGauE8YafD4H1/w/4mitJPNs71YHt7P5WdSPRfvf7v8AFXWf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Sa6dK1Cz1E+Za/8AHnMsv/LzH2Wr3xf8D6j4p06yv9JvZbbUNPeOYW5+VbhAvy/7O5c/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pu0bM8EuPDGhn4m29xq1jrOuaXdI18o08PKbtCT+/wB6ruZfVa9y0b/hGPFXgyazsYbj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h3tBJE6s25fn+bvXl3w+1jVvB/ij+1v7JktYvmSG3uH2qjSfeWOT+Bm+9t6Zr0DWNQ0/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DT7iXw/JbRpNod5B5s/nDAjYH+H/AL6r5XOaCqRp62tJH1OUVuRyXkcdd6RrHw58TS+H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jbSTQTSRhnBjDFVDL/Erf+h1Np3wX1vT/HFrrfgnxBZxahZ7Xgs7xGi81TyVMi/f6/xL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DzrvSvGF5LFceWiafcO37rPG07vmqj8HfH2pap4m36lYfYdQeINBc2S+XE+x/wDloD93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3jujKp0ZL4g8PWnx30c6hLFeafrWjpIj3FnB9pWVQ/Nvt+Vtyt8y92UtW3omj6HP8P8A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yzyXC294ge3ltrjlS3kTHd/10WvQfCOnRWelXF1p6CK7kuTPLgMFmf8AiZh/erE/aDf+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uZ476zh8yQFmRZJMN/u7lO2vBTlOKo7RT0PVjyQhzpep4p8YfB+reCPh/wDD+0iu7jT7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Rl2NvzyY9yr8vTdXnXjC3i8UaP8A8Jjp8Uf+v+zavb28iy+VNtz5w2/wtw1fa3iDwt/b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6x4Z/st5EtZNHutvy8YWRW3LIq7f4q8l+JGj+NvBFv4f8q70vxNaXmtKn+j6QljfSzF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blX9Fr7DDx9x+R89iavNOx4H8O1itd+sxyE21sfs8yYJX94rKjA1uT/8hzUP+uSf+y1u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V9K/snwzb6J9otpEurjT4FiW7k/vfL/EtcxpUV1HLI0sMmWjR/mRs7Wb/wCtXfCrHa54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/wADz/6LbD/ZKP8A71dvbwiSeNPVsVwen2Uun6Pp1ysnmQyKs/T7rbq73SX8yaFvUqat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lmv/ALWPjDWIPKii0vT4f+eEdr5u76+ZXnGnfEbX9HbUXsdVurE38nmziCQqHPqawbSF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+h+/+VEFv55MVbc7toKMIy3PQfhp4mmutZ1u71PUJbuQ6RcQpDOzO7glV4Y/+g1xWgeD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J4e1jVvkX/jz0+aT/wBlro/hjFc6Tq2rXdu3l3MGlTyQSY+5IuGVv0Nek+Bf2v8Axp4d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xDviAfzj5Eny9PufK3/fNcN25M7VpFI8e8UfD7xJ4Ga3TxFoV/o8lwzLCt4mwuR1AG7r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KhXpwa+hfjx+0rp/xg8HXGmjTLrSrz7UtyIpwHVmEgbdu/h+XK14Rb/8TC3MPWW3+eH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3JcSrPb/AGW4li3bth25x1psGf33c1ta1cRXH9p+T+98y9leGP8AiVfWqsjWs1uwtQQb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WPWtzEp6fbSz3EQ7P/z0RmX8l+aup0/WIrDMN3pVnNFv2eZZ7W3/APs1YVxcRefGbSK4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y/8AAqltrbUNQnl+yafcS/d3/Z0ZvxqGtGaLc9P8Vf2fcfAXwdD/AMev/E31OaH+Fn+b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qG3Wa1kgu0YZ2yOI2/8AHsV13iDR7u4+BHgSXyv+PO81HzvMf5k/ef7VebiO3580yfmi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LQWfT5bfzfOh+yzb97x/7PtUQrpLfxBoluD5Xhm3/d/ckvLqaff77VZVq7eeLdHuNONn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srSCBv8Avsqz/wDj9dZiffn7DYH/AAz3pY/6fbo/+P178K8L/YrP/GP2gf8AXW4/9Dr3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j36XwjgRjqxpwXP8DH60ik4+/Sgeu5vpXKWOCkfwAfU0obH/AC1VfbFNAX+434mnAnt5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xFvpShAf4GP1NADf31/4DSgDuGP41SJFCeiL+JpwLL3RaYNv9xvzpw9go+tWiWKHz1fP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pRu/56IPoKUd8sT9KoQBAOkYX6mlBIz8wFJgejfjSj6D8akBRIf+ev6Uo56szUgJ9Vpy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B/cz9TSgMOiKKQAejH6UbR/cagTF3MP4gPoKTdnrIT9BQOOgx9aAT/eUVaJAAHpk/WnA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f72fpS4H90mgBct/eUUm/HWU/gKP+2dKCeeVX6igkQMD/GxoAH90n60uW/56r+VHJ/jz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B9aUEj+6Kbgf3GNKMf88/zoAXd6ufwpPkP99qUEjoQtKCf+eyigACjtET9TTgGHREH1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+lG0f3GNABubvIq/QU0sp6zufoKcOOkYH1pdzc8ov4UARARn/no9OVB/DBn/AHjTst3m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M/0oAULIP4I1oDMOs6r7AU0Io6Qu31NOHGcQgfWgA3DvMx+lJiLuJHpwY/7K0oZv+e6r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YGP+9UiiQfdijX603k5zNu+lJsXnKO9AD8y93jX6U0kc7rhvwpAqjpAfxpwYjoqr9aAG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1pyqO0OfrRuY/wDLRR9KAM/8tCfpQA4A44jUUo3j+JVpoA9CaAB/zzNAC5Peb8qb8ndn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B9acC3/PRV/CgBgEfaNz9aUD0iA+tLlv+ewP0pMA5yS30oAd84z9xaAW5zKPwpoA/55ml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zmRjRhf9pqcD9BRk4+8KsBAB2j/OlAbsiijH+3Rge5oAPm5+YCkwO7n8KXAH8BNA/wB3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QAvaNqeCefmC0ZP/AD2FACDPaL86UF/QLSYz/wAtc0AD3aoAXLd5QKTjnMmfpQAP+eOa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BMR+jNQAnaJjS7j/AHgtGT/z2FACjPaMD60uZOcMopv/AG03Um1f7paoAXD95QPpTfl/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+WRNKCR0hxQA0eT/ALbU5fL/AIYmP1pd746BaNzd5AKAFG/+GMfjS/vh/cWmkA9ZTTQif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t3lA+lM+TvIT9KXAHSLNOUsOkYFMCLFv/fc/g1OVU/hjdvwqUNJ7L/wKk5PWUD8M1ADQ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99g4jQfVqNq8/v8AP0Wk2Jj75NACbrjnLKOnRRSDd/FORyOgxUeyHBwhbjujf1p6hQTi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KAACLHMzN/wACoEcBH3Gbg/3jUiO4AxCF6d6cHlP8QX86AIlK54hx+X92pApIOIu3pSkk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zN/L+7QA/Muf8+lP/elTz/GtVx5f/PUn/wDVTR5WP9VIfn/ubv4aAJiE3c3J6imL9nGM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RVx0tz17pj+tKPMA4iA6dTigCJBBxhWfp6+9OXbtGLYngc/jTwH77F/4EabsOOZsdOgo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OO9LtkbOGT8QT3puE5zMf++qTy4SfvlufWgB7RylW/egcHov+IoKkMd1yRy38WO3sKiM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HdSe9PVYw5225+83QAdqAEQwnGXZvmH8RPakVLYlf3Zb5l/hY+tSrJNs4ixyf4x/SmkzF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3H+E0AEKoFG2A/d/ugd6C8oI2xgDaerY702IPgbiq8D+E007cjMxHy9h/tUASsZSp+VP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cuq8j+AelObyCh/es3ytTQIecRs3Pr7UAKQcjM/932qMKhBzIW/HPepP3e4YgI5TtTFU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ADsQfNwTx700eXxiEn5v7lWC0mG4HSmZfI5X739KAIVPAxAR8o7Ad6kBk+bCqOW6vimr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604BTuy56t6UAC/aSfvKPnQcZP8ADTVSUhd0xHCj7nvTVjiJ/wBa7fvB1b/ZojjjGzC7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0AfNNn5n74pCYgG+bP3f4qVMADEY+8/8NOLPtbEY/g9BQBESmG+Qngfwn+9Um4bnxAT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N8g6L/Fn+KpMPukyQPn/ALtAEYZscRAfd/nShpjngDr2JpduQMyY+50AFR+VFlsyno38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vbomKgkRypzKR8p7D1qRDbEDDE9Or5qJliCnamfk9Ce9AAEjDHfMTyP48VE32PHJJOD0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iz839z2oMzbf+PcH5e7haAIYpIiv+pP+s/pWJrhUyWuI8fKf/Qq3Y3mK8qB+89PasPXS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/wBCoRaLH7PoLeL/AIgyf9PsKflCtfF37detXGg/tP8A9pWv+ssrO3d/oyr/APEGvtb9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eusMn5RrXyN+2P4PPjD4xeJPK/4+45YIU/24/Jjyh/8AQq+gy9c0WjycT/EKrarafEKy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ASy9w2WryT4vadH4c8VWFpCpATTYJWP94nNM+C/iX/hGvF02i6hIVgE+YGborKcFPxzX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iKSxvzH/AKTHAsRAHVQp/wD1V0VpKF0zODuR/sq+M73Upb7QxbTzWPkC7EphYLbtu24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PS/3crSnpGpJ/Wua+FHgax8BfCwQWyr9t1BxPeOv35D0VB/urXQRSeXYag3923c/+ONX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21O3+EEX2f4Aab/taY0n/fSlv6157CNsSj6V6P4AH2f4A6R7aMn/AKLrzkcDFbX/AHSR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NMoorI6SpfQLcRPGwykilSK8G8T6W1ldXVqw+4xx7ivf2G8MPSvMPiZpf75L1B975G/p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aufN2qW503WXYDCOa0oG8xKveNtMzHuUfMnNYmkTb4sGu6a6hTNLTr6bTL6O6icpLDIJ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6mvWvH1zHY+MfCXjO3GLS+WOKUjpsYblB/BmH4V5L5FekWiP4v8Agnqdkhzc6K4niH8W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msW1c7jVIBbX80Y6A8e4qrVfw9qA8ReENE1QHMjw+TL7MnFW6+0w1T2tGMj4mvT9nVlE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GUUppKACiiigAooooAkXrQT2pBxRQAClJ7UlFADl6Umcmj+GkFAD6KQ9DSL3oAkHNFC9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RQAoNOFMpQcUDRIDS1HkUobHegtHmviD/kXH/wCw3qn/ALNU+ojHwpSb/pmtR6tbNf8A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rd9nH+0pP9aSf4J2F78PJL6w8TeVdhRG9tJu2dP7u6vjpPU+t6GVo4z4C0jjPlq7/wDj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d2a2kqeVsjl+y3H97MhP86xdN8N2OnaRYzpNLJdWqvFNubYn3vm+WpvD+o+bef2eDJ5N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6Vm/9mp810csbpmj488I+N4PhxaT/aLx4ox5k/lwq2/cV8r+LjvWX8NbPxgmm2AuJdP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cuBLzL2255/3ttfRXjvzf+FP+T/qvkh/k1eC/DnVrCG7kjvdUtrRFmG9LgrGI2z97Le1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I6DWPCmoWXiG+g8R2NqNtvGkG85bcWbseny1Xn0K30nyri1i8uQOoAR22f8AfIasn42a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xytl4kgujuG/bn5vm/h/2v4q6fVf9XD/ANdUrpU+elJoxVPknZlD4ruzeHbQE5Akb/0B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wz5LR7Y0upij/wB77ua2firby2/h+183zPK8xv8A0BqzfheceB9PP/T1dj/x+uTAyspX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/E3/AB8X/wD13i/9BFTfDzC+NPG1xj/VaKVz9RUHif8A4+r7/rvH/wCgrUHhC4+z+M/G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+1d2OP510VtUclKNpHa/CLxhpEPh67RtSswEIj+eTa272FeQ+Ota0rxF8QLKzi1a2hnj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5vu5VWr3b4U/s4+H/inouva1qE11p13NctL/AKMymKLOT8orwzxl8ErT4efFHTJf7Xk1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uA7t/C393au2uSEOWVzunK8bFPwbby3HjrXZpf337+fZJJ/B83avQa4PwJzr2o/6z78z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eYr6uh8CPm6/xDKKKK6jnFXrTqRRS0AFFFFABTj0pFHFLQAw0tFFSA0DFOoFOxQNHGfE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ySOKeS/ijSSdd8ayFvlLL3AG6uxjLIgErJI/cxptH5VzPjn7vh3/ALDMA/8AQ/8ACuox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Qda4bVNZuLZ9ftbQY1PUbq30+zA/vMr7m/Ac13NcZ4O8rWfGHiHW/wB55Wnv/Z9l/ddj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/vqsqprhna5n/C23i0/WPG2lQ82un3sdrHJ/E67M5NegiuH+GtlLZ+KfiOZoz+81aORP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WkY2RhVXM+Y5f4qzy2vw716aGRopUgyrocEHcK3dH/5A9j/16w/+i1rF+J9r9t+H2uwe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hwo+YdTW5pSbNHsP+vWH/wBFitFuxNe7oWB0pRrENx5Wnwy/6XbpM9zHv3MmWjCtj8KR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1pafGLX7n+0MS+T58Nvv272k2qy+/wDu1z1DShFu9i14w8FfD/U9TEXiPQ7OL7SjOmo/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600f3W/3q5e+/ZV8PSwG68Na5qGnRt90q6anbD/vr5v8Ax6vX7i5isM/a7u3tP+viZY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V8OrKWZrjWdOjvM/M2mzMk5P/bP71RuaQTi2d7+xd8MtS+G/iHxqt7/Y0sd7a2xjn0pJ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hbCq3zfwlute++JT/o0v+5XkX7LniSy8Q614kSyvtbv4oLaDE2rwBARl/wDVuy5evU/G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kfuz+8/u8HmvExPxndH3j8jNZht7eVYEljutgYGa33FWO9j0ZVbv6V6pBz8KPDn+7dJ/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+LxPrF3Nd6VocXiD5d+j6hetYy9PlwGVVbd975W/jqXWfDGp+FvDuhTOn2G58y4ea0EY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t3eq1zTnoj0qNFuLZ4pqlkbK6kj/AIc8H2rV8Hah4m0e3mi0S61i0hkfe8cdks9sze8b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MNWt9PmuotW8mX5f+PdFWsr+z/G3i/T5tVh/4STVbTztj3FmjTqjY5/dq27dtI/hrroy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Fbs6nRtH8Q6xPFLqHhnQ9K+0bv8AieR2TabOje4WTyzu/wBpa7Pwzr2tWCq1v8QdT8Ky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nrFm+3+FWVlmVa8a+G2jRax8QItK1CX7XL5Nxvs7zdFc7hC5H7uT5vvVzGoW8un/APH1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PMg8vf833hUydZHRGnSdNWPo/TL7SruxOm+JvGOi6lfF5ESbSoJpRJGeQQMfK1XxrHg+w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1PWo1VZ3t1sp4fut8rCTcv4183/2hF5+lXcX+tjT5P4fl6V3VvrMviC2il87zvL+5/E0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+zSNVUtkd9Jp3hnWbtr3wf4asLFLfT7hzLNfq1xKdv3RH5jfL/tN92s7w94O8Tar4Qt9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gZU0pb+R7u7VW2sVDR7Y/un5am8D61eX+tar5+n6W0h0u52X0NmIrtW2njevykt2+WsP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9KtNWvvEtlquzZDJKI7iB2PoG2yD+H+9XFVpJRZ6mGxF4Xieg+HvGHibT/K/snW9P1v5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Zu/y+cu5S3yn+7V3xB4pvtGnvp/E3geSw0rVDF9rhik+027uPmV45l3bW+X+7/BXHax4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4o9QtLjbvt7edVvopPm+fyz95Pl+8v3WrtNB17/AITfw/o/9miS5jF8kk0Up2uiqsn3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Eb0lNHbze9r1J5vjvN4n1C3j8KWulTXt+j+amuXDRRrhv+Wbbl3VU8bWPj+4Ph7/AISr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47KPTLJG2XDI22Tdub5VVmX+LmvTzoPh3xPaRrPpul6tpUkO+1BhXYke7Hy/xfezXDeN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8Jf8I/d6hon2zXUsnjjnaWCJSkh3gSfd2sFrthUcKbblZGCjH2usbnkPjS4fQNN8O3E9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XKRzyeQsWGxwsfytXpVxo+n/APCoPD+qw6fHFdyWsLvJG+1nwmdu6sfxp8KfGmpX2k6f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lJ9nmtYPs32dTJ92Qj5d38Vejapo13p/wo8M6T/Z95LqEcaQvb26ebKmIufu/er5LMsV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7GEpuNOs5RPNNH/0/RrWaLy/slxCrpb3CfcU/wAOU21Ytx9ngMU0MkR2f8s381f/AIr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I7Lc9u0fHkzK0bj/AIC1Twfej/66LX2UI/ySPlrfzxE8T+KPhdrGnxQ+IPhvqSSxosKR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9d45FYL/ALVeRfEPwD4Ws7O51XwnqKQR/Z5LqTT31mLUHEQwOFWPzFbcV+8zfxV9EeIP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0/T/ABBZ6J9n8lIbO8RZW27M7gGbzKx7f4OWuvPeT38MMsUNvK8sdkCq3YEbbv8AWKrL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4Glz117qHhsFTxVTlpy1PnL4ddfEP715f+JU+/8A3SBXO6pbIqZUdK9P8H6J4YH9rNoF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zxXgMexP+BfL97/arO1f4Xa3p88V3Fax6haRur/3VlX/AIF8rf8AfVTTxcJS5joxGCko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yaaDxXafE230uF1ls9LuNCn2r+4ljkSKX+9tzuT7391q4VSc16VOUZq8TyZxdN8rJxXQ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ZdO0T+25SSUs40Zt6rjPC/3ciubHSuj8P3WoeFfDv/CRaXemwu1v/siyqei+X5jD8dor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HKVvdGGmuCwMRt3gx+dPXxFe3WZBNIo2Knyu33f+A0at4w1XxDdwXd1dsbhVKpMn93+K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L+z5ZPtcm7ZJG4Vn/Gpew0en+Nbeaf4HfDPyobib97qbzSbG+T993+X/AHv++K4q68F6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kXVulwwSDz1CtKT/dXrXoni/Wbvw/8BPhxafu/K1Sz1OCb7Q7fIwuVG773zf6x65ey+Km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WylsZEnt7xoGk2Mq7Q3WuenuzapsV/CPgCbxNffYrnWrDQSBhPttvdNu/wC/ce2tzxP8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p3iTTNet1P7yS2VowP8Ad+9/49trI1bxjPrd6msXniG+udT/AI5obVI0VvmP3/xrCF5C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+7zJWkyz/wC9W5gj9Mv2N4TB+z34VVuu2f8A9Gmvaq8c/ZD/AOTefCP/AFyl/wDRpr2O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9+l8Iqhu8qD8KeCP+epP+6Kau4d0X61IHP/AD2X/gIrlGC8/wALt9akUDH+qA9yaiBB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2iP1ZqEA7AH8QH0oBHPzN+FLyM8KtAY8/vAPoK1QCg+gY/WnAH/nmPxpgbP/AC1J/CnA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vqFWgAD/AJaY+lIF/wCmf5mnDI7KKBAMf3i1OHsmfrSA/wC0PwoyPVjQA8Aj+BRSfkPp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oB/uj8TQAZH94/hSgj/bNGSO4X6UBwOsp/AUCYoB/uk/WlCn+4n400FT3dqUID0iJ+pq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0oBH980oUj/lmF/GlBI/jUUAICOzE0Yz2Bpcn1BpPwJoJDaf7q0nTPT8KAo/uE0AHn5Q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fwoB+ppRn1UUmRzmT8hQAoB/u5pQp/uKKaCv95jSgL/dY0APAx/EBSbl/wCejfhSgeke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ACBh23H60o/3Pzo3N3lX8KTI/vk/SgBQh/uqKMY/jC/Sk+X+4zUoHpF+dABuUf8ALZvw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FOHmeka/Wky/eVB9KAEBz/yyz9aAh/55qKTK85lJ+lJ8n+21ADthGfmVaOBnM5H0pAo7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RKPrQAgZf+erNShh/dLUuZB3jWk3HvKv4UAKAf8Ann+dAU+wpuV/56E0Db/dY0APCkf8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mgJnpFn60oSQdI0X60AICvqWoGP7jUuHGfnRfpSbiOs/5UAAGf4D+NKAR3C03cvd2P4U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C5P/AD1Aoz1+fNAHpEPxpQG9FWgBNw9CacuT0T86Pn5/eqKTK/xSE/SrAeEb+6oowe7g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5dnaNj9aAF4HWWjcv8AeJpRu7RD8aX95/dUVIDQwP8ACTRgnpFS/NzlwKbx3m/KkA4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bWHVgtN/d/8APRzSjb2Ut9aAF+s9IGUf8tC1OG7tCPxpR5n9xVoKGhl/55lqM5/5dzTv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t3nFACAHtHtpQH/vAUnHdy1J8uPusaCQwef3lGQOspoHtGfxpwEnaJfxoAZuT+8zUoZT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RaT5/wCKRR9KAEAz/wAsQKUK3oFpuY/4pWP0pAYf9tqpAPw3/PUCj6zZpBs7Rk/WlAbt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gY7LmnASY+4oow/dgKgBAG7RUbJD/CBSbfWfFJtj7zE0AO2P/eApMEdZRTQIh3ZqAUHR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5pBJEM5BNKGPaKnBpO0aigBgmg/54sfwpQUb7sP50/fPz9wU0lz95wPpQACNyOI1H1pR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sZ6yNSbYfVjQA/DDrPj6UnHeYmgbOyk/WlBPaIUAJlf7xajIx9zNOG/+4BSYf2FACZHP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XJJ2IM/7RxS4/vOB+NJhf+elADR5oH/LMf8AfTfxVIDLx++H8X8FMQDB+bH/AOulDqvQ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cy/3u1PATjMueR3PpTVc44g9e1ODyH/ljj/9VADFWPjknhe5p6ou3/Vk9O3vSBZD1ULw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+7/OgBTG3P7pR16uBQEcZ+aNeP7+aUxuM5n4wewppCYO6dj+IoAfh88yA/P2X/ZpNoxy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Dn7zN83ue1ACY4jJ+YfwMaAD5MH94O/8XvSFowT8+eW/lTsjB/dN37e9IWPOIf73U0AO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1IxGeIyef7opyFiD8gHTvTWUk/eUc+lACDdj/VD+LuKVQ2fuqPu96aEkA5nH8XRVpPlB+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AkAfafmxx2HvRtPOZT1btUOYMcyFuP7x9aP3HPysfvdATQApKgnMoP3f4qVnjw3Jbk9H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+HqBU/z7W2wjr3bFAArpz8jn8M0K45xEeg6oKePO5/dxD/gZqICfPRBwOgzQAbySP3Y/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xwP4/epNkndgP+AgU0oMHdN6elABmfJxIg5boN1NxPj/AI+Oy/wAU0rBk7pAfvfxYpuL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yaAHfMCuZcct3rD1Vd2ow/Pvwnr71suYwVwm7738NYl+wOop8m35B/DQijU/ZyTcfGk39/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vmv41yfaPjf4nc84v1H5RKv9K+lf2azu0LxNJ3bxBdn/AMe/+tXzJ8WDv+Mvi0+mpyD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s2Z4+Jfvny78R/B9xp1+NTslJSWXzFdRkxz7+Pzr6L+F3iO517R49J1ZPJ1rT1RZovQM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6RFqOyOWMSL58bYbpwSal1Wym8E+JD4ttv31vd3DW92h/gVcqG/8dqsYPDn1E0f2bwVp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f0rJuX8vQ9Yf+7Zyn/yG9bE10t54E0WVPuyLBIv0ZGNYOrHb4W8QH/pwn/9FvXhR6nr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Z/gFpo9NGi/9FivNa9O0kf8AFh7Ef9QmH/0FK8wAwa6rXpowg/3kiSigdKAM1kdBAejV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RPBjLYyK6Er1FIQFjJ61cHZmUkfMmvaf9ot5VYfMwKn615ppwNtdTwN/Aa988c6P/Zu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Rf1rxbxJYnT73zlGN5+avUUuaBhHRluNg0YPrxXZ/CDVVtPEEmnzH9xqMLQMD0z2rhbS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pl41hqEF0hw1vKsgI9jzXMbnpnwtLaPP4q8LS536fP58QPUgHa//AI75bV0u/OcVh+KJ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xXEALDXoRbXOOhby+/8AwEj/AL4rorm3+zzyRHBZGwa+gyyo7OmfP5jTSfORUUUV9AfP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CAKcOlNorVAHrQKKKAH0UgNBNAC0LxTc0o5oAfRSbqN1ZALRmm5ooAdkU0cU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Hl3xB8nR/A2jXcMUkUUmohHkjdm3sRjp92vXf+Ef8A+LMt5Utv5XmJ+7kg9uxDV5Jr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ZxFJP5txIVWV/kQqzN8te0QafqFv8CZ5ZYrOWLzB/rHdZU4/4Ep618fLc+x6M+aUuLu4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SzVH/wBrlmqfw7cf8TTWP+uo/nVRreL+wvF377zTJB/c27V+brUnha3/ALRvNX1DzpIv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3UnnJpI51ufRviy4iuPhlaf8TCPzfIj/AHe/5uhr5y8DeVb+MPNl+0edI+yb+75YBNfT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PaT50Mcp3r/ACNfMel3E2n6gfskUkt39vOyO3+9t2yZ4x/DURN1sTfFG/srzUobyxi1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812lZIw2F3eYzdh92t24t/EHij7Lp8WoW8tpeOzpqEcHlSp5bZPmYaofjvBcavoPhO4L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Ebj96m6Q5ST/AGqqfD/V9T0bXdP0LUJGvoklLwbI1RnYp5nXv8vy12UV7jiS3eVzsPix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7X/isV1W08hXS3uGZdn+zXN/C/Trv/hFtJ83UJYruO4uftVvJtaL74xivof47ah/xSun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LH+8kh+V/wAV+WvDvAtxCNPb97/y3k/9lrHDfAOTujdv54ryOSaNlaNrgHIbdWBa2zap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PJW7s4S8n+zGfMK/8C24qbWRJbPPb2Z+yw28rSP8AJuZ8vgfe+X1rBfRovEHxei83zP3c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ibstdEjnSsfa37Ltz/wAUXrUv+0P/AEE183fG7VBL8QrZYv3wXUUg+X0+bNe8fsiXM2r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H5u5P/QDXzx8ZfK/4WfDaRXccv+nq/wBo/wBVvbC/NWQrnA/D/wA208a38E0X2SKNZGeT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XppkWT7r7vwrmvD8Ii1q/UuHjMw2ENlfu102Bg8V79Cd4I8mr8TIqBzS45p1dZyhRRRT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AAOKKKKAG0UCjFAAKdTRTqAOD+JPiTTrCbSbS/W5hljvYryGZ48QSbd25RJ2bb2rrdL8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hqME6yjeIzMplX6rXK/GnQm8SaPpKyX8lti9EUEUvz2zSSK3zEfe3f8AAq04PhzbpDaw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FJJp9nHEpb13MGb/AMerjnUs9D0Y04yprmY7x8Bd6J9gVN9zeyrbW5/55tyzSf8AAV5/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f4FvvFGn/wBq/a/ttxHdI/3YvJVWTc3+1z/6DUj+EpPGWp3dxp+u3mn2OllrK0uJEWVb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vy/d+7/tUz+xNWsvEJv9O8L6F4rvNOgjsZPtF61pLnaWPlhlZf4v4vm+euGU5ykd0IU40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1DT9L1jxbePrEF3Hf3izwfZ5PM2qsYGP0rU/4TaKSaSK30PW7x1/ijs2Vf8Avo1xXh/4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rTUNEvPD/luyXsnkLL9kkHG1vJX7v+1/47XqHh/xFaeJNLj1DSr2O9spBlJ484b/AL6r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kdX1PXvEGi3tnJ4FlexmUI32+/ij3DI6r1FWRb+PJ7CHH/CP6Ja+TH5fyPO23HH92sDx7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7aa91K4ttFjtt8lvG52vIRgLj7vfdu/2Kz7H4P22q2NnqTxR+Jba6jWeOOa/lt5drc/e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pNI9aNCEqSbdjopLq7sMtqvxUtLP1SxitoT9M7mauAMXguz8Vede+LL9tHtIi9r9kmc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jX/Z/h2/frqdG8LeDdHtz/avw3utFl37HkuM30T/AO0JN3/stWPB2oeHrfxx4miim0+0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G2LfjdnYGqlOUtwhBQi7GBDr3wvjm86w8FXmuXHae5spbpz+MxNepeENU0q80z7XoVnb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COLp0zt+ta1qzwq20pJ8rcxAkdP71cJ4Bt5tH8KeFtQhi83zLAQ3sf8As7m2vj/ZzWsa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iPgXNJcavrRkkZz9mjHzMT/G/rXceMrFP7K1BZ1DRtEUwfda4H4Dn/idaz/1wh/9DevS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1L90n+rP/oNeXi5r2ug46I/NP44/wCkeJtf83958kH/AKKSrPiD7X4f+F/gS78P/wDEv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G/lMi7hlf1H/AHxWv4n8JJ42+Kd5oTX32D7ZIkYuTF5gTbCh5GR/OrvxD0Kfw34J0HSp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1EMLcQssbJIo7K3X67q8etioQmoPc9zD0ZTpuaeh5NP45i1C3m/tvSdP1uX+OO4h+z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x/4FXsPwZ1ltM8ImTw/4R1CTRprqR5yL9Z50mwo2queVwFrxa+0y11SOSWZXtYz/AMvE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l8GdU8U2Xh+90HwiugXqW8v2x7jU55JJFWQKo4UKv8Ne3hpqMtDzq0G0d/qPxMstf0+7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VRCzw2+q2TLjpuxJ937uayrf4M+B/EGnxXfh8TaV5iK7yeH9QaJXkK85hbdG/wA3+zV6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5/EniDRRpSW08ktjptmAJOPl/e7dy4rndO+B2laxb2urXfibWLSW4RXSOzRINi/3c1pK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LbfU+cviPotnpnjObRtO1D+1dOs7j7OLjYqqwwN3Efy/eYr8v9ynaN/xINQ82K0k+ySf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j7rV6jqXgifxH8aNQ8Hpq4jit1LJfX1jHcS7VQP823bnrXYab8JNe8NSnPhHwf44iXh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+7IWjotYjnV7GBo2ny6fcaj5X/LSykd5LiH908Z9JP8Aarz220/xN4X1i10nUJZLT7Pc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BIyw+aPduXay/wB2vZdG8US6h/wkOk3fh+88P/Z9QVEs7hFa2tFOB5PmL/31Wx/wi+k/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lx/o+7+zLyOZopUUNnyT67ePvdq8bE9T1sPyxiruyZyfxG8Nx6l4u0nwtq9ho7Xj2a32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rb5F8kyBf4lDf8CqP4PeKNJ1DWNP8Pf2feaVqtu80CR3CbvNxnKyNXcfFz4LXHxO1LSt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23sobdbS6jkCttLNuWaNtw6/3WrJ8GfBvV9I8Z2PinWrdrTVod1vIkE63MF3uRh5+75T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NOpTy9zmj2vaUqmIUYGl8SPjTL4P0fw1d6Jp+nzRaxazTf6YjfJ8+NvG3+7XFeG/ivrp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tp4vIrPWLiBRL9khJbafn3Mu5jXceNPh5a+JPC/h7w/qELaY32JY7J7kL5kB3t/tf7Ne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B/EH2vVfGPheLSrxGtb3R7i9dp7iPd/zz2fI6tjFciVH6r7R721OunZ4nlN74jeOJ5vG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l7bpbTPqFpcPuW3mWUAKDtVlXaf71d7rH+j/AAn8Kf8APXZC/wAn3v8AUjNcf4g+Ffhb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8Y3kUt/uc2FjpiPIqsR0Zm5+7/drvfEdtp//CBeFbSK7ki0/cqQ3lxH+98sQjbuVWr5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FSV9f8z0lGrGNXXp+pxB8a6kYfIuni1G3/54ahEsifk1S2eo6DqU8KPpcul3RdU3abckQ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ctRzeBru+UyWF7p+qR/9O1yN/wD3y+KxrjT9Q8L3EV3q1pd2sVu6zSfuGb5Q2Tj+98q1+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Q+NcqsG01c77xBrEWj6xq1pqGoeH7vVZHjdP7Yha22NjA8uRfl/75Za2PBVx4ley8Svq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8lvdNPF80cu7bI0rN6fxVzVx+0L8L/EFvL5usy6hDv8A+PeSwmZufbav/jtbngKPQLbQ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1pllLZSGV9RjfbKAkh3wq3Lf/s185xJTrRwUv3nMrx/M9zJ6qlX5JU7M+RfBun6tb2+s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psT7Q+5nbfzgN/s1BYa1qOh6rBJpWoT2PmMu94Z9iv/AL3+z/vV6dp3xZl1fR9RiltL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6Sa5ZJBO+WxtDQ/MP+BNTdZ8XfDXxdPCuveGtT0O5kRUNzYGK6QN/tf6uSvVpVpez96J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IyPEvxAn0C3l82w0/Vot8e/ZcoqvwPTqP9rbWDoln4S+JOqW2mWPh640/W7x9kQh2hXbB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LXW+IPgdp/ii4ml8P+JtHll2KiW8j+RLwoG3y5Pp/eo+FXwi8SeAfjB4an1m1VbSGd3N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4l96mtiaNPD1KydpJMzoUZ1KyhON0c54l+Ac+m6xcaVY65btqNqYxNZSlS6MVB2/KOev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joFimneIdNvY7OK6a6R7IeZsl2hA23+LhW/hrd/aS/s+3+O3ir7X9sil8+D/AEiNx5Sf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qm/C7WNW/tg6fqGt+Vp8aSb5Lx90CYaP5uf9k/+P105dWrVcLTq81+aKf3nNjcNSo4h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fiv/ABBa6faXdnqEtxu2RxotjK7f3T/Du/2ttGr/AA+1DR/K+16fJaxXH3JLjbLG/wCM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xholx4ou9E1DSrPUNPjRnh1C3dl34XPRlZfm+7XYW3g+Xwvcafd6V/amiXcif6Lb3ECz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Y93+8tel9aqRg+eOxwfV03ozjfHWsato3wH+F1pp93cRafcWeoJexx/NBL++Xy1kB+Vv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a30MQTSLDTJ0Pzy2CtH5n+8hdlz7rX0F8SvC2tXPww8K+GF0W1vL23Vrh769tzBcRs0z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fvK3+zXheq+Gr7SY40vYLyIjj99bFE/76G5f+BUYTGUcRHmg9wxWGqxd1HQwo4R2+b61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lJ5B7nf9KUIw6fL9a9Q8hbn6m/skf8m8eCuc/wCiv/6NNevICdvAPFeQ/skjH7PHgnJ/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r15QMj5SeK+OxTvWkfQ0vhHKGBPyKPqakBI/ijX6VEoP/PIfiakUkDpGtYDAMD1kY/7o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rTAc/wDLQD/dFPXYRy8p+lCAcEI/5ZgfU0oyP7gpu0f3XP1pQvog/E1qgHbvWQfgKAw/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3BTgxHVx+AoJYqgH+Fj9acFP/PMfiaYCD/Gx+lKAPRj9TQIeMgfwigN/00/IUgH+yPxN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BHqTQAP7pP40mcfxflQP+BGgB4HooH1pQzDPzqv4UxR/sn8aeAf7q/jQJi7/AFl/IUDa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6ClDH/noPwFWiQCjsjH6mnBTj/Vj8aQEH+Jj9KAF9GoAXHsBSZA/jIpR9Pzo+b/ZFBI3K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/hY0uWH8aj6Um4d5CfoKAAKe0f5mnAN6IKYNp/vtShR2iJ+poAdlh1dR9KAR3kNAUj/l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90UAICvqzUoUHOIifqaNx7yAfQU3K93Y/SgB4UjpGo+tL8w7qv0qMBP7jtTgvpCfxNAC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ynOXdvpTgH7Ki/WjL95EX6UANCqf+WLN9acFPa3/ADpu4d5z+ApMxn/lpIaAH/OP4FWk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aAvYOfrTgD2hB+tACbl73JP0pB5R/id6ePMH/LKMUZfnLon0oAaFXtAzfWngN2twPrTdw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2f8APV2oAf8AOOyrRk95QPpTAF7KzfWnAekP50AJujPWZj9KB5X+21PBbsiijL4+8i0A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tjiIL9aQuOcz/lSb4/8Anq7fhQA8GT+8q0En+KZfwpgaM9EdqUDOcW/50AGIu8jH6UgW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aNFoxIOsir9KABQO0B/GnDcOkYH1pox3nJ+lHyf32NWBIDJ6qKTJ7yflTV2dlY0o74T8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pPk/2jT/AJ8dFFJ8395RUgNwvZCaUZ7RgfWgn/bpBj++TSAeDLjoopPn7uB9Kbhf9o0o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XvKfwpP3fPzM1PBftEKXdJ/dVaChg8vtEzUoHpBS7n5zIBSZPeagBQJOyBfrSgTf31F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VPRjQSOIb+KUfhTcJ/FI34UoAHSOlG8dEA+tADAIP9tqcuztEx+tPzJz9wU3Ld5QPpQA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QZeeFWmfL3lJoAT3NUgH/P3kA+lJgd5jSADtHmnAHtGBTAaPL/vsaBs7BjTx5nZVFHz+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LNKM9ogKOe8gpvyd3JoAcBJ2Cij95/fWmfuvVjR+77K1AC/N3kpBjn5iaUeyUo3+gFAC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E0vz/wB4CjDd5AKAAZx/q6UbvQCm4HeWkxGOrE0APw/99RSYPeUU391/dY0Ap2iNAC4X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B+ZqcD6RfnTsvz+7FADX8sBP3Rk6U1urfuf7tSyCQRDGBSZ5P73+BaAAeyAfWgbvQCm8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mgB/zAffA6/w03J/574/SnFIQOmevrTAsQziPPB/hoAcGXvMT071GZIQOpP3fX1qZSoz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DiL+7/EKAFCjnEA6f3T60o3AHEPr6UpM/P3BwO+e9NJk5zIB97pGKAHjzT0THzev+FGy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qbgnrOw+b0A700xx45nP3h3oAeAeRvUHPpTSrc/vux6CnbUz3PI71GVjx9zPB7e9AEih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zACcknn1p6bRnEY/KlZ2zxH39aAIAIccRZ4b+GnrjPywd+wA7U8NNtP7tRwf50vz5OXC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P9URwO49aTLc5AH3uppQFxzN/d7UoCYP7xj97o2KAI9rc/cH3f4TU2Plb9+q89hUBRAT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JUBsKzfrQBNjhv8ASSfoRUO1cn96TwO9OVuuIj17pQpfJxF2HtQAzEIz8uevUE0AxA8Q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y84gj6H+PFJibP3Yl+YdyaAEEhx8sIHDelBllwcKo+7/ABYpuH28yKvyt91PekIIzm4k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bb97s3asK+Df2oPmz8q9vetwhdn3uzfxVhXqr/ag+b+Ff4vehFGn+zF+88E6nN/z21e7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34iTfaPiv4sl651O4P5MRX1H+ysN3wzjb+/e3R/8iGvlHxa+/wCIfilj31C6P/jzGvos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q+Dv+PiIf9N0rqtYsorvwJcQyR74W1CUn/v8a5bwcM3MX/XdP5V3OqReV8PYP9u5mf8A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+EW57NqyeR4L0ODGNqxf+i65DxYdvg7xBj/nym/9Aau08Ur/AMSTQ/8Ac/8AZVrivGS48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PzyP6146PSWx6LBokXhz4OCabUNQllkt4C8lzes3zEKu3+7j/ZriuBWt+0nfyaV+yvf3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KsOx3LXnPwl8ar8QPB1nfPIHv7Xba3nqZMfK3/Al/lXo2tCJhQkpSkdcvepVFRr1NSL2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RMMqRVh+9QkdaDNo5H4h6KdQ0YzIMy23z/UV4F4t00XFqzgZOM19TXUKzwMjDIYbTXhH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dkRkD5kPqDXdQldWOWSszxzTrjgiru7rz1rGvY7+38QNZwbMTLkbkzWnA0tum262+cP7q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Nid/E3wVvUTL33h+eOeP12rvbP8A3ySPwrurK+GsaVp2oj/l6t1dvdh96vN/g9qEf/CS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eB7V0PTf/D/Vf+BV0vw2luU0HVtCnObvRrtlGe6MSPyrowc/Z1kcGPhz0XY6PAowKWiv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gUtFAWGUUUUGYUUUUAFFFFUAh6UL3paQDFAC0UUUAFKDikooAfRRRUgFFFFABRRRQAU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fR7q1j0PT9Rt/tNlLmWL7Uu5GPbb/er1OX4i27eAE8Lna17KfMwWKt93/d2/+PV8DfFD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5Yv3Nxqczp8/+10xXR+BvA/iCfR9R1XStVvNP+xuv/HvMy7+K+X5Ln0/Mz2PXobhPDfi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uf8AcZ2z/wCO5pnhCK48PtNHJFLKD8vmRp+6/OvGx8evG1hIIp9RbUIt6uVv7dZCWGfv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ir0Ql7/AMM6bLvfYLi0kMMgb2FS6dhn3j4j06Gf4O6HdCL97z+8+b5MCvm/4VW8uofF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zbLiNN0n3ZKseH/iprN7osLzXMltpltYrdTWpkz8uWDdP92ud8K+JfC8+rQ6npfi62td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gKltwHzD/ZasowaNeayPRfjT/wAS/TdC/ffa4vtF5suLf73+s+9XGWNxF/wlWgS/a/Jm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nn866bxvNf8AjzTNJt7RbC++wGUhrG5Vk5b5evbb/s1y2peHYrHXtNW78zyoIo47qSTd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dQr3Ppj456hLceH9Nii+0Rf6Kv8ArIGVenrt214j8PbeIaPP5uwS+f8A0r2D4q+MdE8Y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I9Q8u1VH8v7yMFx/FXlfw50zT7+xns9U1BtJlglYpcS4+9t+VRj+9XPQfLAbOc1y6WPx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5C/2jf8qeXMx5/Ss/T9S1Gb4iXlzB+51C0Ryi/613Vcpzj2aqPjPVRLq+qQWWkfbLuG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EpkJ3Ebv+uf3qz/AIIeIPs/jfX5dQi+yXf2K4mmkuHZt/y43EV0p3M2faf7JmoS6f4L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7i/1bjd91+zV8o/G631DUNavpYopPtfmyP8AZ9n31+TGfm2/+PV9K/sm3N1B4a8SfupL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0TFeL+NT/xUeuyxeZ/q/n/vf8fEPFZslmP4E1GFp5bUWv2WaBFMlvgDZ8o+tdzXlPgS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mxSQ/OnkfJt3ts/9B6/98V6TpymDzh9quLvLs6faH3bP9mvZw7tE8ytHW5doo60V6C2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zTqBxRQAUUUUAFFFFQAUUUUAcR8XznRPD5/va/Zq30/eV0HjfUbix0+WOx/5Cl7ILS1A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nxg/5Amgf9h+z/8AalbNkP7d8cXuon57PSt1lB6CVv8AWN/wHla5Huz0Ip8iuaek6bFom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RwKqtIOkjDlm/wCBPub/AIFVXQP+Qr4gPb7Yn/osVsYrD8I8z+JD/wBRAJ/wLy1pWsaw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w/qHiyaK682W81BZ8/xD5a6CNxswI1iBOdqqFH6VjeHf+PjWva6rWzW8UclQ8e+J2kxe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48qTTxAmwbm/5Ztn9D/33Xc+FfGFvq1haW/hrS21BIYkhHkXlumzau3bt83dXP8AiS2C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+LRIsf8AApE/+JWuovfAfhvW7WGXVfD+nyz7U/0iOBY5fu/89E2tXhYeLnOVz6CtaFCM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/wChft9P/wCvjUN3/oK1xGneH/8AhJ/G/jGLUNP0iWX/AEV3jvIGnVG2yD9391lrqE8M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Hq+nKvAhmnF5EPwkG7/x6uV0W/13TPF3ig2Uml6rdDyPtMt47W32nbu2tHs3Ku3NbTai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k0j4ew6Q0ohuzAkg2vHboyKV9PmY1UttP8TeH/7K0nztP1XSryy/cSXG6JkwvzQn/wCK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Y57b7FOUZOZg6bsf3lFUr/xBqHh/X4tPh0/+27S4sl8mPesSxSRry+f9rmvCxql7eLpP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lUWp6t+zd9rn1TXor/T47T7HBaokkc/mry0nGa9C+IKN/ZF+qnBMZ/lXBfs83+oXGra9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z2zp9nnaVt25uvyrXf8Aj47dLvSenln+Vb1n1PFmj4Gh1uLxJ8cZLTSb5EupLgLHInIB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934v8D6LaRXfm6hbw3k0NvJ964WJgZEj/wBr7zba3rbwvolvrH9oafpVna6hv3/bLeDb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savHcW+teHGtQyRql/goPLbdmMbvl+pr53Ep+2jUSvY+lwUuSg49z5x1nwlrN2sj6dou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ZuDu9fu16z8OPDGoeFtN8P6slv5Ou29w9tfacxId7GTHP93crfNXoAEp/e+TH/33uarE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AlsIhH8NetSxjjsjy6mH5+tjV1G+j1TT760QyFJYTGX9mXbVXSL/APsPRtOshF5slqiI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s0FlKsV3cQW8r/cSVkjZ/wDdDdaikutNl/5f4nHtIG/lV1MXUlLmWgoYeMI8i2Mey8Iw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Ek/9qXO5TbSOvkqGjCf0/vV1b6tdN/rZYom9sAVzknijw/a3ZtZL+H7R/wA89nzU9PFts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ytG218xCOMfia4pYmtLqdkaFJvWJk6/pUdtpGt3CXt0013ILiWMSfKZR8u//AHttaGsa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FafaIoo4bV4ZN7MqMQPm/nXM+KPHsV/barppt7mzlW2ZEklUGLdmqvg7xzon9vxXetXf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LO63QIv92QBtrUqDlKp751V6UVS906K4+yah9r1u78Tf8Ipd2cMdldR3D/6Cijo3DLjd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4j02f4vRWlt4nTxIHtpyHsZ5jbr8rcES59P4a9E1e0iuf+JxpKw3o2eXJbyKHS4h6mNg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Pp/jPW9duIrTTNFs00qzuZvLvLONYmlbyT8hhCrXdj2pYSVM8nBOX1hHEfGS40/UNN+H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hW++S8fbE+VzyW+UPu/vNWVqvgS+17QBdRWNtPJb3i3v2y1njeT73PKbgU2/+gV7bf6x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0nSvDMeoRSaTavex6gjNHEwTH7wbdvavOfC37O2raf44tPEGlfY4tPuN16n9nu8XlMW4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xWFjSSnJbHqV6VdYhyiZnjC41Hw/rBtNW1D91rELXSfZ5mZU+fGMN92vZPFX/JO/CP8A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uV8Vfs++J/GV359/qtlb28aGKPKs7IuWP+z613HiHRYbzQfDeg2N9bTGxXyi9u6y4VIw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x2PxWFqYnDPDr4Xroe1hlV9hU595Hls9WrbxRq2kaddm01CX93BJ/rH8xfuns1al74J1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7xHJ/Kud1jTpYNF1KKaGSHzIJE/eJt6hlr7SniMLWV1NM+YVPEU3qmcAfirp/icND4m8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c2MBtpPzX5a9o+BFl4abwp40i8PwavpMPkf6Rb6tN5qwZhm2+WV/Hd9FrwxNIZF2uB1r2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4X8f/wDTW1B/KGb/ABrwc9pJYFum93H8z3snr1PrD9pHRHnXhP4N3q+HtRj8N6npXiQX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qznDbv8AVt8y1wHjLwlrnheRpNd0a/02IOrO80Dqv3v4Wxtp1to/kW9r/wA9d8b/AN3c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428KJssfEOoSQj7kN4/2hNv935u34V7dOOKhDmvePoctWpQnNpSPNdOuLrxRqF35Mv2u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mdeob/e2mvbfgr/wken+KtLtn1eT+y5HZJrPe+1o/LPq21Kz7b4iaXdXBm17wHotxK3J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9do+avSPh54u8K6tq9rZ6Wt/a37hvLhuY1OMKzffrxM6xMo4Oo5UujN8spOGKjyz3Zzn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A8S6dqPhez1/TvtSfvPN8q5/1Mf97ctczbXHw01i4m/5gl3sXfHqFqzRfeB2+ZD9B96u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FPi7xDcaJBb6le/atskCTqs+5Y1HTdu7V4zo2q3/AID8Q3H9v6Ne2U06rGS8ABTGefmz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p1cDRUXb3UdGOq1vby51dXPVLP4danY6s2v6GYr23SCS3/4ljx3kfODkovzL93+7Xovh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ZvtcMGu6lHawTWZiZW86PI2/d3D7391a+d/D/j/Qrf4laXqdzLJDpoSZXvIJWt59zDh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V9ET+IItQ8T2EV1d2+oafIivBJqllDPvk3fejmj+43/Aa+grrEUcNNp3Vn+TOOisPKql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u3+HHjeLT/Llit9OhupriT71ouyT5l9Gry6fxxolx5X9t2lxossiR75Ld1nilYr97/x0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tdfk8VXcmo6hphttLtjci0fek8TJN8rw/dk/1TV5h4g+F8uoW8V35tnrdr+7f/XNpsr4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eBkteH1OLqLU9PHQSqtRZmTfDzwf4xBbT9R0i/dh/A/2Sf8A75b/ANmrjvFPwEvtMLtb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w+fF/wB9L/8AFVvX/wACtRhjl1efytOsJH3pFfu8zIvsys3y10HwTurPw5rlhf3PjZ9R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WSSJiwK4LN8q/MBxX0UsTClScqctTy40eeXLOJ9efs5aDP4Z+CfhTSrkf6RaW5jkx6h2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yz4O/E228QXs3hu2geC3soGkDykea7NJzlV+Va9VH+cV5sZ+0XO+o5U40m4xFXOPuN+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mmjB7yGgJ/0zz9TQcooGD/yzX6VIrDH+sP4CmKhH/LNF/GnqxGfnQfQUIADKf4nNKBn+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0z9BQMerGtUA4KeyqPqaUEjugpoA/uH8TTlU9lQfU0EsUN/tj8BSgj1Y0gz/ALP4UoPq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2D+JoC/7ApBj/bNAA9D+NAC8+woB/wBr8qNvsKUZ9VoAAV/vMaUAf3SaASOrgfSgMO7s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55j8aUZHZRTBt/2zTlHoh/GrRI4E/wB8ClDf9NCfwpoB5+VRS5PqooAOPc0bc/8ALIn8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b8v95j9KCRQp/wCeaj60ZYfxItJheysaAvpF+dABuPeYfgKMr/z0c/SlAYfwotLuYf8A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F54c/WnBR/zz/OjdnrLn6CgY/vMaAFAPZFFALD+NVpAAf4WNKFP/ADyH40AG71n/ACFI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AYfwoKXLf3kH0oAYAh/gZqcq+kH5mjPrL+VJ8vdnagB4EnOFjX60Zk5/eIPpTAq/882P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EJ9ZR+FJ8ndnP0pwB7RqKUbx/Eq0AMAj/wCecjUqr1xB+dOy3ecfgKble8rN9KAHgOM4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gpgEf912pQq9oT+NAC5PeUfhSAjH32NOCt2jA+tA8z/ZFADdqn+FjShB2hJ+tLl/+egF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QAoDDpEo+tGWHdFpu1e+80BE5+RvxoAXf6zAfQU0svOZWb6U8L6Rj8aUBx0VBQBF8nZX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kzIP41FN3nvL+VADl3f88gKX5/RVpishzmVjR8nYM1WBIN2Dl1FNyO75+lKoGOIifrQA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TnhjSLtycRmpPnx1UUwE95B+FSAuD2T86FD84CimsV7uTSLs9WNICTEn98CjDd5aaFX+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H/bQmk492pw3dlAo+f2FBQgP/TImgZ/544pfn/vik5/56E0AKN390CjD4+8BTeO+TQNv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SfJ3kJ+lOx6RUAP2RRQA0eX6MaUEdoSad+8/vKKT5u8o/CgBQT2iAoG70ApMjvITQCvq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pijb6y0g2/3SaUY/550wDCd3Jownuadz2UCj5vYVADRt5whNKCeyCjnuwpOP79AC5fsF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X+8TR8voTQAuD3ekwP7xNAHotKA392gBAB6E0DaP4CaXDfSgBv74FACZUf8ALM0oJ5wm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PrIKAFBk7ACj97/eUU3C/wB4mk2p6MaAHYbnMgFJgc/vaPl/uGlX2j/OgBNy7R1NRpt/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90U0BvYcCgAXB/5Z1IB/0zpnzf3wKUZ/560ANO/a3GOD/Ohg/wA/zAdaj3LtOZCev86V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YN8/wC8/wA4pp/i+f8Au04svz4jJ/8A1UpP3v3XdaADKg/ezxQHHHyk/hS5bPEYH40L5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CBgcfuSfwo/hP7k/pSgSYH7xR+FBR8cy9/7tACgSbuifeXvSDft6j7p6fWm7QD/x8Hqv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wf4vegCU7ufmP4CjHX943UdhUX7nnPzde5oxBz+6J6fwmgBXWLa2Zx0P8fvSEwBm+bfz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ICePb1p2GBbEW3nufagBFeLsh6DtUiOM8Rk/Kf4aRRLzhR0HepFWYnqF+U0AQpu4/dD7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/KB93vSKr4H7/APiPYelAACnMx/h9BQBIC+T8wHPqaUCTB/eD+H+dRb4RuzKev96jfbYP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BxQ7XzJ696RAoK5f+IUFYdrYQn/tmaYjAEYiJwfTFADWMflv1P7s9v8AaprvGHPyMfmP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EeMp3b3px80s3Cjk9X9qAImI2D5O3XHrWFfNjUpDt+6B/jW67TeSPlHQd653UJXF/d5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kro6H9ldNvwl0h/+ejzSfnI1fIniO4+1eNfEMw/jurpv1evsf9mq1ksfhL4eimXZIsT5H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XLeXT/EOuRS/67zbj9d9fRZbszwsT8Ze8ELmeD3n/wDZa7fXxn4f+HY/7+T+bsa43wIP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+OV2mtrnwf4QT++kJ/PJrkxj96x1YRWi2e0eMAyWOixErxGTx7Ba4rxuu7wFq6Dq8aR/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bgLJpChMYik/9lrivG4P/CE32O8kI/8AIyV5p6PQ6b9rbTi/7Nt9ag43/Zo//Hq+MPgd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p185TTpnFleDsoJ+ST6q36Gvvb48wwX3woNvKokWWe3UKRxnca/Nrxzo81v4y8SX5/dx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ZgV7TjemvQ8ug7VX6n3UYMCmgYNeffAbx8PGngyOC4k36lpwWGXJ5dP4G/IYP0969BI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uajIqQ00is3oZSImHBrzn4oaXzaXqj/pix/Mr/WvSaz9Y0qLVrC5tJRlZE21tSlaRjNX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Q8cWXAyWX/0KuS1MA6zq+f8An8mx/wB/Gr2jwNo81x8R9PtPKPnfN+7/AIt1eGvC1rq+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Ruoz9RO9d9zOJb0+8k0+5juImKSwOJEYdipz/hXr13ctpvxK0/Wbe3dtN8RWJMhjHyLJ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Nex/DrWP7Q8Hm1H+us7goP8ArmearDq9VeRjiJKNKTZu5NAJpQKMV9mfHi0UUVYDKKKK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TSUAFOA4pBTqoBF70tIO9LQAoGaSgHFFABRRRQAZozRRUgLupQc02igB9FIvSloAKK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RwS/DTQwixRzprkm/ywu75gG3VZ+GVnFD8M/EhCjJnwP++areJ9Cfxb4ThtbERm5029mv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Dj/gNa/w706WL4Sa9P5v+suRs/HcG/8AHcV8rdo+lPlbxLpoGpy+bFJLFuNLNpFtNeX0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WKB433Kny/dO/wCb5uWr0zUNHl1Dwfd+VF+9+2s//AQn/wBasnwDb/8AFLax/wBM7uL/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3KR6v8M9AI+Ge4jc11ZC1YY6hTJ/jXztf+D7v7f5VpF5vzsn39vSvqT4cXEx+H9lF5X7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L8tXj+rR6lbXFqmh2U17q1xcSCGGFCT0O4/+zfhWfMrsJHmVtp+oafqEWn/vLW785Yf3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L3rq77x9408HeJ9W06y8R30sdtctBtmfzlOOOkhaqOnW8Wn6xaxS+ZNN9tjR/7QhaKTzN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98LXtv4+8SPeQiI3E32q2w2d0LM21vx2mtYK5nzHXaH8U/iXbaU19e6Laaxpcg+STymh/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/tPaPaf6Pf8Ahie3jL7y1tKLhQ3sG2ndX0Z4h0CDR/hF4ehEKBmtFckL1zXyLpHwvj8X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P/s6z+2fu7fzVdQw4NZqz2B8yZ6NZfGD4f6tf3dymrR2c91tLveQNalv95h97/vqrGje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b0+X7X9stZIHk0/U1nV8juGXr8v96vKrz4T+IfGn2TxBpr6TJD4gvZEsrNZGhbcOqruX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60f4AfEC0u4vsmoWepxo/lv8AMrB4x1Wly2NFqfafwC8dReALTV7LVNM1BvtMBX/R1Xt/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RtLjX/El1aTfuY4fn+0J5XW4h6180eBtR8d3LW8eja9rE5kkwkDN5q7v+Bbq7LU/iT45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dP1d9jbklssu4DDcuV+981JqwHpXwy8Qafp/ifV/N1D7JFHbTXX7zau+QQcJll+T/gNd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PgOEXI9PlFeDWPxjXU7k6dq3gG5sbwpsk+zXixsF/h+V69m8Dajaa5pMk9it15Mcpgdd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3r/vV34d62OKtHS50FFHrRXrJnl2CgdaKF607iHUUUUXAKKKKLgFFFFIAooooA4r4ty2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/wBXZ30dyn/XRVkCf+PMK0NG1jStItv7Jhlku5bdFeeSOH78h5Zs/wC9XmfxbsNY8VWs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dtNQiWGRP42Zdxb/AHF2/e/267LRYWg0ZdS1O4iWe+Amkn8xVX2rw6lf942j340JRoJP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yIn/ABrkvCms/YdS8Q2flR/v737Skm/b1O3Z+lW7bW9MmTZFeRXb+kO5z+lYnh+1vZNf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BwxMdqzKuCx/76rCWIky6VHQ6qyuYtOe7ZePtMm+Q/7W2nf2nc9m/wDHD/8AE1lzaw0B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3PloR/wHdupbjUIrC3Ms0tn/ANcxdNI35baFWm+oPDu+xe48+aaWLzZZE2PJIiqzL9aY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AA4Em3/0Guau/FdhH18QaNDn7m+YR/8AoTVQuPiRoqpN5HiG2muk+TZZoJE3dv3mdq/8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6XQnJanZDp/hub/2WuO8P/8AJRPEH/XBf/QjVqHxNpl5c7NI8Q2utzhdxhF5DDIWH3hs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LufxrJcWX9nyvPCxuJZNQSKPcrbtv+9/s1z+2WxtSw8onsQt/wDO8LTdWubDT57Z7uW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55+7Xlmp+OrOHUP+Jt4k0G0l/g8u9afZ+C/xVzcPxXsX1lY7fxK2sQv8rrpukTSXLr3A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004OL3Pr39m7WNP1jxJrsunzeb5cVt/yxeL+Nv7y16z8SsjRbwj/AJ5n+Rr59/Yx1jUL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NcitPsds8Emsaf8AZN/79shR+K19CfEXB0S8z/zzP/oLU5t21PNxGlSyPkPUL7VrW5aO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8XF42P++fLVf/Ilchr/AIpvrQ+G5Jp9P0/UUuLq1WS8+WBvMK527fM9P7teZeILj7Rq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69tkn2ppdin/AIEvzf1rb1C3it/C/hrULvxhcebI9x5+oWf79d0bfu1VV3f3q82TVz3q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jCKOS6+1eMxJHJAyIdB0qRxbydn3NCu8f7Py1p2utWel2ckd1Y6z4gmx882oj7Ert/umb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tJafbV1+71mGWZk8wW8kJLejBvvf3vu103g7w7a6vpVv9r8FXPiHUJAr/bIrh5ldef8A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dypS0tY6u78XaboWpDUYdJ0uCWVGw8mpLOqZ/h2iP5f++qrQ/E/RY7eLzNe037QR81ul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y/korhPFHleF9Qili8P6fp8u9kTS7jSLiBtuM78yf6zp/wChV6R8HpZPiC2o2T+Jzpc1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GglhK9VZl/hb5a3VO6OaXux5jlpPHWvahq0T6PaX2p2B/gtdAW0n/wC/hU/99VojV/GF1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oSxFGf8A4nGsPG20f3lVl+Wuf1jWNJuPiP8A2TF4x1TUPD8d75F7eSXrMrwjHzLheP4l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4Jt2mk8MeLfFV4/zbYY9He7hKejMyqf/AB6tFBRQ6cmzM8PeF9W8QaP4m1Ca7t9KtI4F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fL4PmfebYv8AerEubOOytIli8RaQ8Vs/yLFEHm+9no0fzD/gVeiaXbwQ+DPFkOmaNaxw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ZraW4dtxaFl3Nha5f4Xat4h8NPDFcyHSLaKH5J4baG6+mYz/AOhbq5aMoSm3c6Knwm34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FxJrGoLJGH8i3FokGmXDMoXlR8wb7v3mqe4+KOt6NbnUFg0qz8t97yRJJd4/2vl+Vf8A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ataTxxSWFvqtr/HIimy/TBUV414N0qz1S81uC7iuN0pZoXj3Kiru55Hy967J0o1Va55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jxJ8e/F+teWNC1RLCGWHZMEsk3O3PzLldw+9WDp/iD4kanbRRQeINba0RNiC0DJFxx/D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vBNlCLW7TTxPawvN9pu1Du2MbvmrmPC/jjQdD0K0ttQ1+yguY93yK/nN/rGb+HdUUsBQ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RzvExvD/AIQ8Uw+INP1C/m1G5igmjeeOa+PzqG6Ebq0PEHgeLSL8y2nmWkMjs6fZ3Zdj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CNnEWS9u7+T+5bWrL+r7aq6d8afD11L5d3aXlr/tMqyrW6wlJbQRzLG1ujGab4s8Z6GM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IL4LcL/48P8A2YV09h8dtbtgE13wvZ6og/5aWsxt2/Jty/ypun6x4P1wbINVshI3RHk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qzc+Ao9hlhkbyz0Y/MtefXyrC1vihY7KWZ1o6MnXxx8Ldf8A+QnZXWiXB6C5tyqn/gcJ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/wAP2umeJF0TVbfULSezO/y5ln27RIoxt2t/Ea8du/A8vJWOOUf7Bwaw7vwWsJLSW7xf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vIfrFP2dOq4o9jD5tGm7zidZqnwl1R9Z0OaK1WbT4yxm8tl3Ipj+XI+VvvVcvvBQtpCv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ydjrPivw/j+z9dujEOkd23np+AauksfjL4jtV26npGn6pGOrRExMfw6fpXdH+0sKuVRU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PC4h3j7pial4Z2hti4/lVv4Q6fLbfE7Q/wDen/8ARMldJa/FnwTq8Ri1bTrrRpTzl085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drrvBfh/RJvEGn6noeuWuoKjsoiWVHIyp/2t1eNmmZOWCq05U3GTizty3BRWIjVU7xTP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F3xYLkCJf7Q+S6QFSo2DuKg8HfGH+z9Hii1vxN4g1aX5t+lx6XbzwIu7vJOzf+O123xg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PiS8tLJby3N3NGY43VZdwx2OK8X8UaFL4a8O6DFf2k2n3Cz3gkW8iMZC/u8fe/4FW+SV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LlQsa6yrzktjqbv4k/CPWtW8y/8AhlcWlufvz2l35bn/ALZxOqt/30td34E1rwvJq9in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RljSSw1HSpLe7ZM8rHM0kil/xr5wv7f7RnH+t/g/i3+1bHwl8ofEnw5DL+6l/tGH93Im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1QnKErb/AJMxwmI58RTjKN9T6S/aF1Pxlaa/dQ+GNO1G4sGsI4LuW1gmdopcOFx5ci9m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1DxxFcW5tLvT7jT5Y3j/AOPh2lXjdn721u4r3D9rPU9d0Dxzol5o13d2Df2TumexuPL58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V5TB8dfEl0WsfEMGleImYY8nWrNVkYf7LNtb9a8fI+eWChzpSVv8z1se4wxEugeHvHt7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ryxuBtH2e2m2I/1Una1eqfCnxI3jzxzbaT4g0/TdVE0ciG++ypFOuEc9Y9q/8Cryhdf+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J6h4fdv+W+h3W6JT67JP/iq9Q/Z18MeFrH4lafqPh/xlNqIiilA0y9snimfcCu7k7W21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LBgqkp14q59yfDHQ7bQ/B9hDBDHGwiIZ8/My7n6tXXCuf+HbSXHgzTZZUj/1Tf8Ao166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R9DzKmtSfqCsDkbnP4Uu0H/lm5/GlXdz+8/IUY9fMP0rc5hVTAP7rH1NOGR3jFNAGPuP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40IB4J/56L+AoDf7ZP0FID/sqKVc8/MBWqAUc/ws1OVD/wA8c/U03BxyxP0pQo5+WQ/j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X8aUNj/lpj8KaoA/5Zt+Jpyk9go+tAhQ4/56k/hSg5zyTRuP99PyoH+9n6UAKB/s5oCf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hNGB/dagBQCM/KBShj/fA/CmgD0P40o/4CPrQJih/wDpr+QpQVOeWagMf7yCgE8/vB+F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60oB/wCeY/Omjp1J+lAUf3HNAEgDeiijLc/MBSAD+41GPbFBIm4d5D+FJ8p7uacCf7yi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AECr2Qn60oB7Iv40Af7WaQAf3SaAHAN6KKUE+oH0poA/uGlA9qAFBHdz+FJ8nP3zTgT6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PwoAaFXtGx+tKFHaOlGef3uaAP9omgAAI6BRS/N/fUfSk2j+4WoGP8AnligAz/00NHH9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f8AaFADPl/2jSgDHCE/Wl3H/noKOv8AHn6UAADdo1/GlAkHdFpNi88MaNqj/lkxoAXLd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5CaAMdIqUEjsFoAbhP8AbNKAvZGP1p2T/wA9AKAfWbNAAN3aIUfNz8gWjCd5GownYsaA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HrcCgD0iLfWgbu0Kj60AN2pzmUt9KNkfo7U75/RFo+bvKF+lACBVHSFvxpwDAcRqPrSY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5b8aAHr5vPCCmsWzzIB9KRUT+6x/GkOAeIs1YDwVxzMfwpvyZ++zU9GIH+pApNzZ6BaA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u7PEf507qP8AWYpoHJ/ek1IDm3Y+4BSLu9hQQMdSaagxn5SaQD8n++KP+B5ox/0zoGcf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4/uk0oLdsCjc394CgoP+2Zo5/u4oy3/PQUc+uaAFG/syijD95VFJtH90mjaP+eRoJE45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8zUucf8ALKgMR2AoAQeX2RjSjHOITS7m5/eAUZP/AD2FACgt2iA+tKC/oBTQP+mmaNo9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wKX6yU3A/uE0oAH/ACzpgHy/3iaPl9CaXJ/uCjcfQCoATj+5mgE9o6Nx/vYoz6yUAHzD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cf8APSkwOec0ALg93xSYHeWgKv8AdzSgD/nnmgBuE/56E0Dy/QtTgSP+WQo3N/cxQA0F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0OKUM/0oy39+gAGf7uKBu/vYox6yUm1efmzQAvzf3xQAf74pAo9CaUKP7hoAd9XpuF55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HaAEGz0Jo/d/wBwmnAnHSnAt7UAQBuDiL/OacWfD4jA6/zpeMH95/nNI23D/vO39aAH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Zm+b94Byv8qY+z5/mJ4NI235/lzyP5UASYOeZT+lNBTjMh6f3qUbc/cHbtQjHAxH2Hce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ev8AETS4h5/d55PY08O+Puev8Q9aMyc8Y5PegABHOLc9v4KUFu0RH5DvTd8vOWxwP4TS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NAEgMh6Rjv1ajEuD8idu5qIFCOZ/71BWHBzcdh/FQA4mX5v3oHHZadlstmQtz2AquDan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pA0fzbUH5E0ASYXJzIw4FIFiz/rM/L3NJv5OIQen8NIrtkfuyPl9PegCJEtsD5SfmbsT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+7/DT1L7R8g6tSgPz8oHTsaAAEDdiE/oKUs2G/cenegh8N8wH4UHcNwMoFAEfnykEbUH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5ieUHzH1PaoSuF5lPRO9IpTLfvW+838VADws2OXHQdFHrTNzhmzK/8XTbTE8s7fmLfc68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97/lnnvQBJiH/nr/AM8/464vxFbxSPqxlPmxLDKcyfN8wjYV2IkUdIR99O1cN4pby9D8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+Q2po2iej/s/O7/Bzw27Nuc2akt6n1r52+IvhmLWdMu9QjjB1GISHOP9cp3cV9I/BmL7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NNiP/jma8bP/AB7J/un+terQn7Ommjy1D2lWSZ414DP7yH2kf/0Cu81qKQ2HgW2llHS1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+teG20i7lvIAPssiuX/2GIrS1o/aL3wRD5f/AC0tv/QVrGvLndzppQdNNM9i8dvi+01P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9jXEeNxu8MxR/89L+1X/yOp/pXZeOmzqtr8n/AC7n/wBCeuP8Vt/xLNMH97VLMf8AkTP9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tf8AjGHwP8LdHvpQFgbV7ONsemTmvlbx5o//AAk/w+1+6tP9bcXMbo//AEz84E19Uftg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O2V7Cs9v/a8Ehjbo23cf6V8qfD7WP9H1bwzd/wCt374f4V27idv6/wCdte8v4S9Dyabt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+GV9pUGpeKL2/nS2C/Z7aAINs/zHcT9K95wMVW8HWX2DwPFCFVVWQ4CnIFTjpXlvU9V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S0VIfYGYphX5qkNJViJfg74YQfGrVrxx8sOnxmM/7TNz/wCg18RazG0Gs3VwTkXNxNMx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v4Xfa7fxtrEsUVuYfs0O+Tedy/e6V8PeKLL7TpcU3cjf/M1203dHJHdmSo3Jn9a7D4N3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PyajG0IB/wCegGY2/SvOdI1o3C48mfyv+ehT5a29PvpdOvre7gfbNBIrow9Qcj/Crg3C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+p72RtJHTFJVi8dLiRbmL/U3CLOn0YZ/rVevtqLU4Jnxk4uEnFhRRRWpAyiiigyGnqaS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54pKKLgOXoaAaTtSUXAfSE0A0lFwEpwPrTaKLgPzRTKVetADqKKKAFBxTqZTl6UALRRR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Pwz8QNc8zT47/wC3o1mnmfdi3IFRh/u19OWUdjof7M9qsGlSG5uVaS4vlcS+Y275R/s4r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a9qEd3HG0olGCHw33VrZk1u5n0o6da6vqEGnf8+vnbo/++elfKcrex9KefTeJLy5hstG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Lzo/71FbKt/46zVSttY1Dw/cataWlpZxaf8AaWtUt5IdyusbEBh/8VXUWnhO2i1GQbkv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h9KS++C2vXN/cahpGr28lpJctcfYpUZWRWctt/i962Tsho9j8Ef8kd0XVrv7HafLcQvb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ivHtY0eLULjT/wCz7u40/UPOkf8AtC3dllSPYT/D9K98v7bRk+E+iafpt1JZ61YGY3MV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d38LM3/jleDWWnxXHiHRovO/0u4+0I8kaMqoojb8+9c/2rls4HTtPu/tGi3ct1J9qkm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lq7XxVY3sPj/AF37VK9xPcTq6HzfO2w7mEa+3f5aq6hb/Z9Q0XzfP+5aunzhv93/ANBr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+LdtaQ2n2T7Rb2s839523P5j/Lu3bv8A2SuuL0MGj6Z+KtxKPh7oUciRp5WnxovlrjgC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8WT2uqahrFnp97ZxWhj0ubylc7vuyn+7/s19u/H+40rT/D9vpVp5kMUdhEifaEZW2491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GfxrJF/rYvKtZoZI/u7SK5oSvctnumiaKq6J4Sks/8AQE0vxJI8f+yPJEeP/Ht3/Aa81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98SpYs/vdVZ/3nzN/rErvtW8QQaH8Nrq+uV3xW2sebt9S8fyj8wK858HcfBTxx/197/8A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HsH7G/gtNR+0XbxBltUEi5H8Rb/Ba4r40w+QniGVeJooptjdx+8zXo/7LmiarZ+Atb8T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0uYpeyXDrHBtK5GQyN5n+7uWvLviZPNqPhzV9QlP+sRlfy1/dbiy/dP93o3/AAOtJDPB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IubmSS6vCp3Sucsa+tvB3g20i8IeGbpZLm0u/wCzUfzLSdo2dpD8zN6/dWvl7wRam0v4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9geFTjwF4S/7Bkf/AKE1dNF+8YVvhJNP84W2ZZjLL9x5ZPvN83erdQ2/lT25MP8Aq97f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luIUUVRttPu7i3mil1CTzpHZEk37V5ztX5dvtVOVhRhcvr3pap6czCwRZ7mK6vIj5c7w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NOLuRJcrsPoooqjMdRTcmjJpXHYdRTcmjJpN2Vx2PHvjF4Wl1Dw5Zatonh+z0rVbfUfJ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p3eXyu1Srf7X8VanhDwD4l0EWtwljp2k3a2wV3uZ1lndv9orG1W/iR4JkktZ9T0q/vLW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m3ReXuWNlEZ+X/ar0dl2zFTOZuMeYfvP7n5VryYxUpts951XSoxseS/Ezxb8R/Ds+l2e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RZF0uKbdBt2/xLt/ve3SuHsLrxAmoatqz6Hq9nFYJJBqF4k0SruGD8xY7h23f79fSOQK5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Q2ninTr2AXFjfXslvPF/fVoo85/KpeHg2XSxkuqPm6bx7qVpIZTpN/eRHcf8ASr6WJV9t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Wvi+XZHqnge0mP8Ay7Xhmnl/76Ne1/Dj4YeH7ZvEkN5DLra2195MD6oDK0UePuLuZv8A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8OyW/wBnfQNKaH+4bKIil9X7Cli7anzhqFvdeHb6azn8U6DZWrorv9m0eNhu7Ltl+n8P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ZUmbxPqd+JD88Vjp0dsFz+i/8BWu6+P3g+x8OeI7GPw7ZppzT6cZmVEAhZvNx93dt+7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OfAmmywjxMZbUQn/AEO+tISjttPyqRtZPm/3q8+ph5KTR2wxK5bs8lvtJ0XUf+PLQtb1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cKf++VWtufw/d39xa/2V4YWXy4IUePMjLF975D83zV6r4c8QafovhzSbW71SzhmjsoUe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jNUNI8X6Rot9rtxdXioL6dJISsJl3rhgWrFURrE3PM7/AMEax9vRryKPSGkDFAqGbd5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PFHw90u3uYdYn1W2kbyLpHeSJrdjyGjaORflarHxB8T6N4kv7C5t9QuVFrDMjQeSY/N3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HmrVv8AR9W8T28WoS6hZ3fh+8h2JeW+5ZNp/wCew+621hzW0aVkcjrvnPW/2CfFbeI/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8+Gxt2MlzqU1yu1pmO0LJ92vp34jJK2j3Q9UP8mr5k/YV8P2mgfETxnaRSyfa/7Otkmt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8rfeZW4b/gdfUvxDdo9NmdPvKAR9eazrQ00I1qSufn/o3jjw/wCN9Y8Q6JLLZ2l3p+py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3r/y2t/93+IVB4g1i00/wf4Klu/3un6hc31rN8m7Yu4YYf7rLurnbv4WXXh34keGNT02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guWj3LFcAlpLdv8AZyen8St7V0vx40CSfwLobWOnrGEu7zUrizsMiK2DBd23/Z3fNXzb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Ga5Ukc/P4X0TT9Qu9Em1bzdP1BId8exYpUm7Mu/+993/AIHW9ceINP8AhRbxaf50kUW/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6eW5z937vzGvN7bw/F4/+H82oQzSS+IPDaLvj/wCfjT933x/tR8/8BrpvG/hc+Jvg94T8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kttRUHc7ReY0azsPbb83+9XNLnp1VGVW3fX7jpp2lBzsenT/ABp/tjWNP8M3dpHLLqCe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5GxNGzfcb+H/AL6ryS2+OOlaRcRXenaJb2uqx7kfULO1WC5fsW8773zVP8NdX0u+0GTT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q+p6FeKufNhPFzaHd9dy/wDAq8+t9Pi+0H/favUw2G9rVcZyd0efWxDpQVSOzOrvPjxf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gu3zZHGfm68qtZn/AAt/xDz9niVYv9ok/wA8VUWyiU9KmFtFj7or2ll9NdTyZY+q3c7T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EPijc3U/kzWukedbeV/FJlvmrzptU8Tyn5tZuh/1zO3/ANBr0TwQRa+FfGirHlZbBUbB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UWl3UgOLWT/vipo4alCo42HWxFRwVmc6LTVRP539sXfnf3/Oaq8+nSi3l826km+Rv3f3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D94dRVS6TzIyvrXbOlBL3UcKnKXxM6n48kQeJPDMPXy/D1n/ADeuO0/xVZ2A8qXRLfH3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81dT8fc/8Jvoo/6l+z/m9ed43EHuK5qUXbU1qJXNS4uNP/tDzv8AVWu/57e4Ta232qVv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0243xydOfNZGrB1C3lt9P8qX975aK8ckb7v3dY9vPMjBoZSjdsHBrexhY9ptPDtneX0lj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kqwd4/cr/EtLrGnxeF9fitPD+rXmiRSIzvJb3vyxNu4z833f96s3974v8PzWksv/ABML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f3v91q4mK2+yyFLwFEiPzluKllxPU7j4oa14YnMP/CQ6V4m/6ZyQ7ZX/ABj2/NWvp/x2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K93tpd3/AI6/P/j1ec6N4O+z/ZNVupcS3Ceclvs+4p+6ata/bPA8f7r91/B838653E0s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rqqpuFtZnH3LmNoz+da0Xhmwv4TLZSqy/wB6JlkFfOV35wvoY5o2AP8AfTipFv7nSm3W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L/7NSA93vfBTMCNsUw9GXBrn7v4e2rZ3aaR7oma5fw18U/EEUM001200Vvt3/aFEvXp97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9M+NVtNj7XYxv6vFI8T/APfLLt/WplBS0kjSNScNmQadceJvD/8AyCfEF5axf8+8k3mR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rxZYRNFf6fZ6tbNw4UeUX/3vvK3/AHzS2vxN8H6ooW5uFt5DxtvYNv5SLuX/AMerVttH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ccv/XvMrr/6FXl1MvoyVrHZDMayeupz91rXwv8AFcjw6v4Rn8Pyk582zj8oD/vzt/8A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8Ot4g0vVPD/jyS7s7OZZl0zUzHO/HYM3Kt/wGnXPgggERssg9HFY2oeAWx+9s1/4AA1c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VKrZM9ChmkITU5Q2O7/aT8I674yGoLp1gNYjWCOCOOPHmodwk+XcPmXo1eHeIIta0Wxn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5Mci6xp4eMfK3y/xLXXW6614ecNpet6hYMOkYlyv/fLfL/47XRWnxg8Y2SCO+ttO8QRD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vH/jtcGCwmMyuj7KK5kj1KmMweLk5y0kz5rvNGu7ZmLPZyKT961kXb+CjpXr/wCyHby/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df0rsrjxf8OdeyPEnge50pz1lsh5ij382PbJ/wCO1vfCHQ/h74d8dxa34Z8VNOojaIWl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sBlVv4aePxsp4WpCVJ3sVg8M6dZVI1Lo+wvhk2PAOkfJ1ib/ANGvXTqcjptrlvhVdG/+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0UT/AHdz11KRlOCMVGHVqUfRHHP+JL1Hbf8Appj6UD/ro5+goGB/GopQy/8APXH0Fai6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DP8Ac/Omhgf+WjN+FOABH3Wb60GbHgn+6g/GlDDHOB9KasWf+Xb8SaeI8f8ALML+NaIk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Af0L/lSgYH3wtGB/z2P5UyRQx9GP1pVJ/wCef500Bf8Anqx+gpyqD3Y0CHj/AHBRkY6A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607Bx91fzoAbuX+8R9KTK/wB5qdlv9kUm/wD2wPoKAAEdt5+tKAe0efrTd4/56N+AoBU/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j/VJ+JpQrY+5GPxpgVT/AAMfxpyoB/yy/M1aJHDIz8wH0oBH/PU0BSOiqPqaUbh/EgoA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fqaN3q4/AUmV9WP0oJFAP9wfjTgD/dUUwbP7rmnKB2jb8TQAuPoKbkD+KnBTjiMfiaA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I/vE0oI96Bu/vKKA5Gf3o/CgBT06ZpUU/wDPNfxqMsO7MfpQpQ/wuaAJGB9FWkXGOZAK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ORX7QL+JoAXcv/PQmk3L/eY07Eg7RrSZbBzIgpoBM56KT9aUbv8Anl+dJn1mH4UmV/56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/nmoowec4FNAT0c05QOyH8agA4/56Y+lLlf+expRu/uD8aX5/RBQA0Ef3yaOv8OaXJ7s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gBcH/nmDRtb/nmopuU/vNSDZzw5oAeFPqoo4H/LXH0pBt7RE/WlGe0QH1oAAV/57N+F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f2VRQN/95RQAgI9GNKP+udJk95R+FGR3kJ+lAC7T/wA81o2kfwqKT5P9o0Db2RjQAq8Z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TlB7RfnSHfn7oFWAbhjq1ICM9zT/AJ8feUU0bs/6xaQBj/ZoAP8AdAoJHd/ypBs7kmpA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8tKT5fQ0YHZaADf/ANNDQHH94mjD9kFKFf0AoAUMD/DmnAj/AJ50wKf74FG0f89asok/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mFH/AC0JpRt9SaADH/TTFA6/6+jI7R5o3f8ATEVBIAf9NCfvU3K+pPSnDPaPHWlAkPTa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yE8f1p2OT+67inYkwcuo4pMHnM3pQAoD/wB0f5NAD+w//XSZH98mjI55JqyhQH/v4oAf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ZHPyk0oP/TM0ACgf380vHu1Az/zzxS/MOwFQSNBH/PImlyP+eBpdz/3wKC7Y/wBbQAz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f7uKbv8A+mtAYY5cmgB4Rv7wFOCH/nqKi+Q9yaUbMdCaAHEAdZKQMvPzmm49I6FDc/IK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45/dk0Kr88AUqK/OXAoAVXJz+7pFZucRgUKnXMtCxrzmagBAZOcYFIDJ3cUbIecuxpAk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slHH/PU0DaOi5pQfSMUAAZR/GTQGX0JpQW7IBSjzD/doAaSP+eeaaD/0wzUhWQ9WApu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BWI/1IH1NIUf0UfjTgo73B/A0xkj/wCezH8aAHhJPUdKFR+MyY4XtUYWH1Y8GhRCP4Ce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OZv4T/OlJTcf3vdv4vamgpt4jP3T296fuOTiM9/T0oAYpUFeWP45pA6bf9Wzfd/hz3qU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pA85HCoOnc+tAERaM7v3H8LdVI70BRniEdT3qQ+eQcso49T60GJyTmTu38OaABQxb/Vq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5Z5UcH1/vUoQ7ublv4Ow9KixEI23TE/L/ex/FQBNtl/56j71HlynH7w/w9qhJts/fz8z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Q/KvvQBKUHOZz37j1oCIDzM/3h/HUSvHziL/AMcH96pFkUdI+47Y9aAGHydpyxPy92Pr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n+9ThK2PljHQD72KeJJyDiJO/wDy1oArKIVHEXdf+WVPjljxxCejnpjvTw8z4Hy/eT+J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v3JD0Y9/rQBbhbKPiPGdvVveoY5XCNhQOHP3v9qiBZMEbwOn8NQQozR/67GYmPb1/wB2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v/WL39q858fXPl+EfFsv92zmH/jpFehf/F/+y15V8VXaPwJ4odJPLYRZH+0fMXimjWB7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aT/2CIv/AETXix/490H+ya9H8IeCIdM+FRluNV1S6a4sI53Z9QlCp+5+6uzt/wABrzrH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SOGj/FkxktlDfWz28gzHPxIPUVh6hH5fjDwnD1C3sSf8BC//AFq6OL5Rn0psNtBLqmn3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Jk+9nGMVlJHYdV41/wCQ3F+8/wCXcY/76eub1tPMPhpP72uWo/8AHmre8Wf6RrUcvrbq6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Ib9W8IR/3tagb8gxrnKOn/aq/wCRd8Mxf9RE/pG9fDXxI1mXwhb6V4htP+QhHqcPmf7d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+3f2qrj/AEDwxF6XU0n5QvXyjfaLBrUUdpcoHt2yCCPZh/Wvej8EfQ8aPxP1PozwHrlr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Zf8AHrd4li/3T0/lVTxVrX/COeGNV1bZv+w27XG31280nw2gS1+FeiwxgCMA7QBgAbm4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jxeQcEabN/KvFg2z04bG7oOr2/iDRbTUrVxJb3MIlQj37VcANeF/sqfEEahocvhm5lzL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/wCsQf7rfN/wL/Zr3jArZqxYw9KbTj0poGai40dt8Jwg1LxRMRykcY/AKT/WvjrxP4cF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/L7jbxX2F8N1MFn42uf7qhR+EVeB/EvRlMFndKOSvlOfXj5a7sO9NTg+1I8a0j4cXWr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0k+073kuNzLtCkVYh+Ct3j/SPEcEf/XK1Z//AGZa9K8MaW9t4KtblVPkySMobsetT179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FTESpy5SpoGlyaLolvp73zXqW+4RuybPlLM2MfVjV2iivcpRUI2R5M25ycmFFFFamQ2m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YjxRtpxFJRcOUZsNGw0+ii4uUZsNGw0+igVhu2kp9GKYWG7aNtOooHYQDFLRRQSFFF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TqAQUUUUGp8X+JdEn8R6xdXcQntYzLmePyG+RvZk/wB2s7UNP0/99FolpcWku/5LiTU9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I/si3ku99vcS20n/PS0uHj/RWC1NrvgO3k1SaS8kkkmwq/aXBJXGOnPtXxEMfCPxI/Rq3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lQm8Uafp5uvs003z7H8xflddv3h/ep2gfG6aycJPGIGH9x2UV7B4w8UWnhfwfNqEvhTT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0R/uGuGkZstuHzbvlFeb3HxCHihJDYaNqOn2anMyXsq3EA78k9a1hiY1b8p5GIwc8JP2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wbxZa6q4VwqaYshWTrlnlUJ/5DP/AH1VnRvFGn3Gmy+SLc/7e9d39yuK8AeIo5or218O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exzW3lJFb/vPmXbtX+9WbcfC7Sv+EnmtItQt/N2K/l/bUiV8rno231/8cp81jBRLfi23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sDBc2sSx7PN/vELnd7101pfLqfxE/tKMpFHEYNPDfNvYW8jl/8AZ/jNc6/wYvbm4Y+VK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zLVPO3tGpXllb+KtPUNHi0/4gRahon/Ev+0Q75vtiNt87z2kkbH/AAFa6Iy0M3HU+pv2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8mWT/jwg328iNHv45+9XxV8c5bq28UCUQi1lt7eNJora8E2xQMDONrLX1l8WfFH9saJZ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x6ZD/q3X55APu18W+Ptf1KDxrqN7HYS2OpyRxpJdzFXbaQP7vyn/AL5rgo352b2Rv6h8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3h+SZp9alvIZi2fNiwu/du9+a6D4cW/8Aa/wv8YjzvKtUMge3t0+/Ise4c/7yrXk+seI5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9XU9Z/sa7j/wKPa1ew/Bm4i1D4deLJYdPt9PtPMuN9vHubf/AKOfX7tektDFqx9N/AjR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l3FZy6fIsbvHJuVnbDHk/wB6vCPiRD52gXtowZLaW28jAbKIuf4R/C3H3q9p/Z2aZ/gD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wX8x9rBtzCvK/iXpMc1nd2zKMSoqdc9SaTmtiTxrwzp8useK9OtNPht/NjgZHjt/vPj+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h8I+HLRJkmkttOjSTYejbm4rxv4NaAdO8Y3MYV1hEMh82KZUlRS33N3/AKFXs+kwiG2s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f3Qx25/OtqMkpGVVXiReGeNFQd98n/ow1okVV0a0/syzEL/vHBY7/wDeZmq3XrJnlja0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6dn/AFQeTfH/AHvl4rPrX+HYk/4SvT/99/8A0Fq58RUtE6MOry1OVtbWaHxN4kl87ELX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fvf71aA5zxTZP+Q/4i/6/G/9BNOjPFbYZ3hdmFZe+x9FFFdRzhRRRUAFAoooAwfGHiFf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v9pt7jUobOaP1WTev88Vtj2rjPi4P+Ka0cd5Ndsx/481dnqFx5Gr+V/z0dq81+5WPXWuF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l1Qjqb7P/kJK08Cszw1y9+T/AM/Z/wDRa/410PVnJEyPAd9Heap42RAwMGqeU2R1Plqf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z/xUPxH/AOwyP/RS121NbGd9dTzj416PpVn4D1PWVsxHqKvboLhHZW5m2n/Z+6ar6v8A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JqOoafLsV1+dZF3f8CWtD48f8kl1f/rta/8ApQteg3H3l/3FrJxua89lY+ddT/Zb8QW3/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9fSmP+W6uT8QfCzxXr1y8Vlps902kRrp16bUh08wZPyjG7/vmvrauV8A8ax43P8A1FE/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tTqJK7PjS88L6ho6z2msaZc2Lqd0VzdQSRnd/d5rvPgd8QI9HN5oGqMx025y0GRkRy9x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vG+j+HXa31O9Niu1XLy25aJgW2gbh0rDXRvhr45uyYLfw9q9y3/Ppsjn/NQGq3TSBTuz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74mfEJIfM+3LY2gbf08syBlx+Zr6T+If/IMm+g/rXgP7IPga6+HHxB+IEPkx/wBn3Fra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8492+bv92vf/AIhc6ZP9P8a8ivpNo66bsfmH4O8dJaX/AIl8GartVLu8ll05jNt+y3wk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zWvTfBPivULb4Y+Gb7WrY6jcXcmo2N3JKSWiVZ1VW/Bgq/7przTWrDTNZ0uLxJaabp0k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3isRuEjeXcgryFP8Xute9+CtTj8V+F/Cl7YWUNr9omvllt4Iy8MrRyKrvz03Y3fjXw+Z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G7UvwPtMFRVde+fOVpPqvwb8Z6dfXSLbyMzSG3VtyvE2VkjI/wB3/wBDr1nxhrGleB/+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8FapZXiPb7GbZayuCUI/vRsT/wB8VL4g1D/hc/w31C70S7uIvEvh91hfzP8AWuo4X727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vDun/8Jv8ABXw74fu5ZIvEFxDf3tlcSOyyfaI5Wyh/3lrCcvrShXlpLZr9Tso0pUZz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A1j4bS+H9YiitP8AS4rPdNBcb/luLeTzCrZ/H/xyqmr+DBNomleJtKS1vtP1BSl1iXy/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9pfmFbXwe0//AIT/AP4R/RPEunyRXfht5prK8vEZWlsyuDa5dfmZX+YVc+B2jxaf4f8A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StK1R40gkuPl8qTccXXzfxLxu9nr03iKmFp88Xqjzlg4VZOM+p5rBDDf3JgS+sY5v7kb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rfkAgJEd6rTD+AWjJ+rVe/tjxBb2/wBktNQ0fT/s/wC4eSOfb9rwzfOfLb7zcVytp8W/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9I1Fbd2ybi3bdu/3t3/oVfQ08W6i5kzwauCVCVua53uk6dL4f+H/AIzluhdiL7HBOnyB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+0NP+zxSzfaIfP8A+fy9Zf8A0Fam07WItY0DxDqun2nlRWcMf2q3junaBPMbYVjjb5WX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B3iceVrfh/T4hboqWslvDNBJt9GMLbf/AB2pjUfO2XOjGUE2ZVxqGlXGnmWL7PFFv2eZ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yIdupaza2llJu8zdzICF4V2rqbjQPh/fRlbXWNR0ZC24f6RFdIvv5bbW/wDHqZqvwr0u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Y30MKP5zEPBP8wK/7qV0SrWRxxoczsiH46XGq/8ACT2EMX/HpHpFnvkjTdsyXxk15nFN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u/7vGK9e+JDXuta79t8Pabr17FDp0NlJcwI3yFc4WSP723mvO7e3tYbuYa9Y3YGxtgw8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l7ty6tPlkV/s8s/l+TzL9xEf7v8Au1ki2+z3Ef7r/lsuz/Z9VrUtriGcfuuAP+Wn95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59Qil1WL7XFv/fbX2/N2m/xrqujm5TudasDpGoSararg7vnFch41eLU9bggsYt5MYeX6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Vxo93qE3+q2N50f9yuOt9Pm0ee11C7/4+ryHzkj/ALilvl/8drJMEjc1rWZLGwM8pFzd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rMPjyy1WJ7a+sJYwUALRtkBv6isvxBq0cjrbptfd1Y8hf8a54xxNwJhk8HBwD/hSKO30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tM6FYraSNZJB1ya0vEmlQXdkXtTHJLHziL+OuFt7GUWjt5wB3bSWH3R6VraDrUujvIpt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g1IWJH1p7pb+AQxwW87Qny4hgL5aso/9CNSahpEmmQpKp8yCTo1aU2v+H7+Qvd6fcQZ+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Wyms3t/NimgHQMKoVjEn0e8t/wDl0kz/ANM/m/8AQazhgHzesn/PSN9rL+NdNoXiqDT7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8iSBd3y+9Sa7LZ6rbfbLK4jnnhPzRtj95+VJIgZpPxK8TaRIBa65PNEv/LO4Pmr/AOPV2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Dn+0dPtrv/r3LRt/7NXKjRLDWIPOto3T/rk/9Kym8MGDVbaDzRFFO4QTTcKuTjmkI9t0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DX9reafG3Aknt/MjJ9Nwra08aD4jYiw1C1uSeiQ3KrJ/3y3zV8/eL4Vt9As7OIpKsOq3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jUP/AOhVy4u7hc/vJD/10+Zfyala5fNY+ptT8Ekq5Dqhxx5yAfrXkfjPwVdx72FmZ+eH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E/xFomVtr6aKP+4kuVP/AAE8VuR/Gm6ucjULK3mJ6yL+7c/988UnSjJao1hW5XvY/TH4O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Eof3n7vSrfr/ALtdia5b4X/8k58M/f8A+QVa/wDoFdKD/vGvk5ySk4nuQv1JMj0WlDgf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88x9TTwzdgg+tZHR0APn/lpn6ClBHq5+lALf30H0FKMnPz/lQZsAf9mX86epP9w/8CNN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GP7rn8a0RI9WIzwo+tLvP95BSLEMH93+Zpwjx/Ao+ppkjfM/2/yFKHB/iY/hR0/iRaU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CFGD/AxpwH/TFvxNIGH/AD1Y/QUDaf4pDQA4BucIB9TR8w7oKQL6Ix+tAQ/88/zNAC7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Tf6y/kKArc4RB9aX5hnmMUCYgZe7sfoKUbD2kNG4j/lqo+goDj/nsT9BVokUKp/5Zsfq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00Mv95mpRt/uuaAHjd2CClBYdXUfSmBR/wA8j+Jp6qR/AB9aCRN3rKfwFJuU/wAbn8Kd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/wCeyj6CgBBtP8LtShV/55E/U0B/+m35ClBX++xoAUL6RgfU0DPoopOOeGNAA/55k0AK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7y/lS7QB/qqVeP4QKAGNt7yOfpTUWLuJWqUk/wB9RSqWwf3w/KgBoRO0LH60oQ9oB+J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uF5zuNNAOww/5ZIKBuH91abtX+41AUf3D+NUA7cf+ewFJkc5mJpQD2iX8aPn/uoKgBMp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pQX/ALyijLd5B+FAAB6R/nS/P/dUU3I7sx+lJ8n91zQA/wCf+8goy/8Az2UUwBP+eTGl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XPrOPwoyv98tSgN2gUUDd6KtADfk/usaUBe0TGl3H/nqBSb/AFuD+AoAcPaLH1pRvH8K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GgFD/eagB/zc/Oooye8w/CmgDtCTSgHtAB9aABSneZjSHYT1ZqkUSf3UWmnf3ZRVgAC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EVOzxzL+VMG3/nqTSAeQ2PuAULu56Cmnb/eY0Lt9GNSAvP8AeFGQOrUnH9w0ozz8v50A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j/2jS4f+6v40Yf1UUAA2npGTTgOuIqZ84z+9H4UnPeU/hVlEoDf88wKTDgfwiowV7uxo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J7uBSbh/z1pQF/ufnTscf6sVBI3Ix9/NJiM5zuNPIxn5QOlJubnkCgBAI+0bHmnDpxD2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oHI5m7dqADJ5+Uf5FGT6gUgCf3s0AJ7npVlC5PPzgUnPP74f5NACf3CaQbMf6r/OaAHB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H3iaaM/88qX5v7uKgkAVH8JNGR/zxzSDd/eAoOf+ewoATP8A0ypRn/nnimH3moGP+ehN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uKj49SaUY/uk0ABkUdXoWROfnNA/65ZpyZ5/dAUACMpzkk0IY+eCacobnCilXzOegoAa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c/uqBv5+cCmqW5y9AEiiTB2xrRtm9FqIFecymgbP+ejGgCQiT/ZpMN3cCmhV9SaMKP4S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Bf79Jx/zyNKPaOgBSExyxNNHlf3GapPmA+5ikDPz0FAADH2hb8qQsv8AzxP/AHzT9z8/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kX8qAEDnshHFKDJ2AHA6mkB4P74dOwowOczHoO9AC4lI/h6Gl2y/3l/Km7U/56sePWg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QcyAfhTfl7zY4/vYpwWIBvkPelAUHiM9B2FAEB8naczsfu/8tPekItstlnP+s9TU2X28R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d0+5sQr/AB9XoAZHHDv4gb+Afd9qET92dsDD5V7D+9Usf2gsMoo+YDv6UxUlMfJUcJ/D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OI8cv3HrSYmyPkXoByaRkfYT52Pv/wAP+1Sujbm/fE/NjoPSgBiLcYPKjp2/2ql2zjP7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VVBFlvnJ4H8Y9amYQ4b94e/8WaAAJPkAyjqo4XHrTo4JGXl5Dw3QrVf9xvAJJ+dexPanw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+Vv+WZ9aAHRxQgpmZvvr1emIIPJH7zP7purHuakilHyYgH3z0FMWRxDxER+6HYf40ASx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jcaowtGIhiNz+6xwjVoxTSlmHl/8tGHJFVYElaIHyl+4o5Y/4UAPgK704z+8Y/8AjteT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8QfL1CD/wAjLXrNuWDgY6bz/wCO15N8VmI+HGscdXhH/kZaCj6BaL7B8MbmPps00J/5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/wC5XvPiRPK+HV8vpagV4PjNeptTiclHeT8x1CgDtRRXMdqJ7Ycf8CqSZd/ivwQnUHVC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VbtB5njjwXH/ANPc7flEazYyb9rAf8iyfRbo/wDjhr5xsBz+NfQ37WUw+2+G4/S0vH/9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Miva5uWCfkeNH4n6nuPgMeX8NtBX1jJ/8easv4lwre/D/wAQWzjKXFs0JB9+K3fCfHgH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xX1ePQ/AWrXcv+pjEe/6eYua8mlvY9Vq0VY+SrC5ufhP8RbCK3RkmtYobrYOSd27ep/4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b+INJtdStGD29zGHUjtntXzD8YPC/wDaFvq2t6f+9l+xW6J/F1wP/Qc16j+zBHrn/CCX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fOH2PJyzt/F/wABrqqq0big+Znq7iiNetSyL1oiWuQ1Os8BnHhjxyT/ALZ/8g15n4l0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HzfZ2I+oFemeEH2eAfGr92eYf+Q1X+lcNqA/4l95/wBcJP8A0E1vGXKjhteTKXjTThon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QMPM/f8AeGJT/WvPq9N+L1tNY+H/AALBLdfattvM33Nv8EQrzUc19lglakj5/FpKoxu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5o3bRtp1FBA3FNI60802mhjaKKKYWCinUUBYbRTqKAsNop1FL2kBDaKeFduERnPoozV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3Lf7sJNL2kTVQuU6K1IvDGrTDMel3jj2garkfgXxBJ00e7/4FGR/Oo9vTW7FGjUb20Of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lk6aXIv+8yirKfCXxO//AC5Rr/vTLWLxdJdS/qtfpE42iu9i+CviF/vC3T6yg1di+BWst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0njqEfiZUcJXfQ81or1OP4DagR8+p2y/RCauRfAP/nprY/4Dbf8A2VR/aOG/m/A1+pVu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Pdy/8TCOLy2X93IjfOv/ALLXQagtzI9xLBfM1oT/AKsSCuUuPh//AGxbnUJYrO7m+5/p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y1Y0nRJbFJbWKELh1GEmYj/x6vzuVFuTZ+xRz2H2okfjXUJJfBGrwXenf27a289jIlqX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dXnXh7xD4U0/7X5Wn6xpMV5u86O3ulniRj0bDKrfL/vV6B4xH9reG7jRWsry0lnMCJeR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zD/gQWvJpPhDqMdwYrXxBaXMo+/bzJJDv/Gu7C03G92fN5jiIYmpzxO5+H+ueE/DH9pt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Ob+0MJUYI28Bv7396sD4wfDbUNY8bzS6fLp93/otun2eS9SKfhPRqdqHwrvbq30aMLFd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mUiJty4/u/w5rb+KXh7T7jx7Yfa4riW0+zwQvJHB5vRcbSf4f+BVc5SU1ys46UYOm4s8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+4b7ZperwrgIrxyuIFz0P7tmruvhdr/i258Ra9At7q95YW+kXz6fJdRsVSQKuGG5fvVw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qae01S6063k80QRo4+RU4212fwk+IXiXV/EGo297qtxf2zaJfSKkx3bcR/erqnKo46M5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NU8X+MYfDuhTy2Hh/VCdOV743sIjl87c390cfLt/vVxujfZNQ1eb+0PB8l3aSIrpHper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9F6h8HvDP/Cv9K1vUNPt7vULiFXf52XeuPSvlLxhb+GdP8QTWkuk6haeWiv/AKHOrLz0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ZSSvoekHwF4asdA0rUJp5orS8e4dI/si6hsaNhhXCtu+7/dZq2fCl1b+F9D1K10ObS77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ILix8j5NvzLNurnL3T/D+ofD34dWlpqFxp8Un9pJa3F58sqSbos520nh/wAH3c/g/VtQ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0Z4Y45ligl+YfK/mdPlpqs3oX7JdT6G+B3xAh8MeDLzRLvT7zUPMQIn2N0n2Nu54Vt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VodWtLlrFpbaSVdm24R4juAb+Js4rgfhv4N1Xxf8TJNXVbCzsbTVpJ0yVaR1DHjcrVl+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13JeXlzFax3Bf7RY6i7ryzY4kFCqXZMoK1kdX8HotZstZnDWchRonYkHc208/e3c16mLi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t/KkSOF45N3mpl27/dr54g+Kl7E6C8v2nVxlVutPjkLD/fXaxruE8a6Muh+H7y71OfSf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i740I/hZm2V00qyU9TlnQc4tRPaqXdXGaN4t0W9tmOneN0kaMdbmME/8Cq3f+IrzRfDu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IrOFp3S0fYxUf8CZa9j28Iq8meV9WmdPXQ/DdN3ii0I52hz/AOOtXjS/GQW3mDVfC+pW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vbpXZ/DP41eER4ktZ7vU20b5W3/b4DEv5/drmq1YTjozalRnCV2XJP8AkP8AiL/r8b/0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f2Wo65rz2eoWl4r3RkUwTq2V29fpV7yHUYZGT6iu3DytTRyV4NTdxscUk8ixxLvdjgD1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4iml/wBUjrz/AN91y/h7xMtx5UV2yRSyfcj3sWf/AMdrpTuc1jpaKKKQgooorREHE/Fz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Y7P+bV30tvFc3flXf7r5/kk/uN2NeV/GXXL7wZodncW3mXlpeXYZpNQTzba3fY23aU/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DxGdC0of2TcanGbdDJL9kkiLrt9ZGXd/3zXjVm+ds9qkk6aR22HBkRhtdCVYehrP8OD5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JHVW51LWLPQ5b2LRS+pGZkewnlUOy44I+b5m/h27q8/uPiRrfhDxPqNpqEUen6fIkc3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xHK5RW+bpWNPE2dmbfVG4uUWdv4OS4XW/GBuIvL3XkZjb+8mzAP6V0deX6f8Qra61No/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sXe4EgkAcfwtuZcV2f8AZ13qFx5sXjD/AFn3I7NEbf8ATdurtjVucc8Pymf8VLVNR8E3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uZYgt1fyrHCm2QPl2PQcVc1P4k+E9Ptrm6n8T6NJFbxqxFpepM0mTgBAPvN7VR8U/DuP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Y1a+tpVbzIpZlWLb/uqtcrrX7MvhLV9OP9kedpGqlFxcPJ5sW73FQ6knokZezi/iPSYf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DVbWK1YZDXD+W3/fJ5/SuI8JePdC0bW/E8NzelYr+6F5b3SLviMedo/2v/Ha8C8eaT4z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rGDJvh1mJi9o4zx8zfLH/unbXo3w++KPh/wvrE03iHT44rvUIY3TWLeFW8pdvzLj+Fd3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1QoRVNtHqY+LPh1V2wS398v92305pRWbrEuj6zc5/wCFW6vqEn/P1JpyWp/76OGr0KHW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1KKbSpk8yO7jnUwFfru200XC3SLKhDo4ysiHcjD2PeuqKucafKa/7MGlyWHirXpD4e1D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q/2kSfvuw3Ntr2Hx6M6bP/1zJrivgTj/AISfWPT7Ao/8iV6D4pje4d1jGZOleJiNJs7a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ONA8G6n4jT/hG18jUZJre7FxcvPFMvmH/ln8u3rur0OyX/hG/CPg+bTL/wDse1W9vJVh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O3azNtbd/E1eO+LtPi/tXUvNlj8q4vLj/vrzGr2X4dedb/CzwX/y9SxrqUCeXubeobhf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o06Lfdn1mW1HJ2uR/D63u/s+rSw6tZ6VLI7Ikmj/AGdY7uM9Gk3bm/76qH4oeKPEHhfR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y1i8mabUPM2fJJvGFGxP4sn7teQgXXiDwv5Utpcf8JB4fRnSORGjlls+/H8Xl53f7tdr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fp83m/a9V1CGSayk851ZIw2BtP3f9qiGFpytI2niKkJNHReEm1jxfqvhPXv7T1DUfC+r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qRltbpI5G8ptzfMrbQytu/vV6to37O3h+4+y/vbiWbXJrXf9odZWtOPM2x7lb5Wp/gP9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3rLxJql9cXdmk17BbIsdldtt+6y7d3yqTWkNY8YeGNP8NarF428J63F+7eG31CHyJEwn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fu15WLjJSsmd2Hq88bnnuh/BP/hZktzpVhPZ6XrXh3VtS0a682Rk+2wwy7Ip/lX5WXPl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7LOseEp9M/tWUW7ahciytpbV1u0eY7nCncsbKzbdvzVp+EviHqfg7x7rHi+68OS31o2p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5a3FxIrts3f8s/lVl9nr1X4gftM+APG/hfVvD/ibS9e0SW4h3wySW8bbJhzG8Z3/AHlY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nexwYhKfQ+e3+FmsfDX4d/EWDXrWWzkuY7cxC5tZLeX5ZkL/ACsdrf8AAa860bT9b0/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vSrxPOS4jRm25X7w219R/EX4mP8AHH4N20V5GINUhs0tLvVFPmxPJvX59qtu+by/u/7d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T4U+HpNA1rw/H4w1dmAlv9Uhmi2Iq7Ylii2qyqqr/wACr0qdRu90edON4cp81X/lf6r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Jt3rUbXDDT7pIeABg4r3jxV8fPBOsW0y2nh8wSMxIgSAvGB/22ZjXmuo+PNBm85rLww9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P1ASulvmickIuMjr/wBoHWNQ0f4rzRafqFxDLHplr+8t3aNn4f5srXM6X8cPF2zy7nU1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thcL+TVpftF3lpF8X9WEsVv+5hto/wB46r0j/wBr61wNvewTf6iCM7vubIic1rQ+Cw6r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ol3htT+HWlpN18/SZJLM/wDjrMtWP+LZ6h5X9n6t4o0SX5d9vqllDcwfiU2tXE/aP+Jc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SguIsx5ik+/WyRyc56bbeDotQuP9E1vT9b0/erz29vdfZp5V3fd2ybd3/wBnWV4o0bx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JeReZ9yPZuVFHRcrXOf2NGbj/Sh+6+amaQ+p2Nx5en6ndWx7eVOy/wAjU3sUkpDLi38j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MtOhsAfuWhb/gLt/wCy11Vv4x8TaeDFd3f2uH/p8tVnWpz4p0695vNE06Q/89LC4Np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vYvlMaCyEtlcN9mjkCHb5RHyv/47XYeDfhk/jXR7uW00O+aW3m2efbXSLFux93y5Pmb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/wCEg0/ytJ0/UIYpJtiXEbrcy7v7uF+9XU+BtY1bwvb3ekxfEu30q087e8clky7JPuHO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MpvoUqVzy7X/AANc+Gru4g1S2n05lOEEkMgLf99L/wCzVy00McbEJcFh/u4r7A0jW/iB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g8La5F5KoJJZVTz8fxYZa5Dxx4M8Sa1ayf278PtLuZM/LeaQUhf/AIDtZd1TTra2aCVO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7gKu6RpMmva01lpoiZnTKm4lW3P/AH0x21b1/QH8PXUltd2t5aSA4VLu3aJ3+m773/Aa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WpXOZo6HUbHV/DbGO7tbmxUdJVfcp+jLuWpG8UQ3OmmO81CdZQQcywqy7vrw1LbW939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oD/oHyP5cv8A37PytWI2jwy2Ms1xeLDMu7/RRG27iqJsdv440fyB4Pmh+z/8gWGd/n2s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wdcj3TTzWkU/lSJ++jdM/N/e3LXRfE/T9P8AM8IebNceb/wjNl/x77dv3360ujeKLS40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7PD/AMfFxB83H+7TiYyRQ0zRNP1KwhMix+YI8MUOOawtU0BbC4uEPmYB3x8/fj/vf8Ba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3WduR7gj+dW7b/iceVDDaXH+x5bsy/jVCR+qHw4HkeAfDMXmZ/4ldr/6JWukHSsDwVb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zu2abbruxjOIxW4pIGDXxE/4kj6qir00yRM/3TUqg4+6PxqBAP8AbqdV4+4T9TSKDGP7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Sk2n+4PzpwyB91RQIA4/57N9BTgw/vuaQHGckD6CnAj++fwFaITFUjHSQ/jTgPSMn6mkB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gHPDGmIAG/55oPqaUbvSMUCP/pkT9TQFP/PIfiaCBQSP+Wij6CgN6zfkKBkfwoKUMR3Q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n6CkAU/3zS7/WUD6Ck3j/nsfwFAAFX/AJ5sfrShPSEfiaTcvPzufwoAU9nagTHgMP4I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FMCf9MSfqacIz2hUfU1aJHByP+Wij6CgOO8p/AUAMM/KgpQX/voKAEBX+9IacAvZXP1o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jeOcyt+AoJF2+kOfrRtb/nmg+tN3If45DQApzhXb60APG8f88xSgt/z0QfSmKnpBn6mn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fU0ABPrJ+VNJXu7GnYb0RaMkf8tFFADN8WDzIfzqpJq9lDdx27LP5jjcCyNt/OruRzmX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ZYSMaAJzcxvwqL/31UsQJHEa/wDfVZ9rDCeiMfwq8qqowI2x9KAHFW9FH40n/bQD6Um1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Fj60AJkf89z+VKGX/nqx/ClG7+6gpQXH8aCgBoMf/TQ0o2do3P1pwZv+e6j8KTd6zfkK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Ct2VR9aZlOcuxpB5f9x2oAlw4/jQUmWH/LZfwpgVO0DH604D0gA+tABuHeY/hSb07yOf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1oBl/vRigBgMZ/56GlG3sjH607L95lH0pu71mz9KAHAHtEPxpQH7RoKZlO7sfpSDy/Rz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GW7yqPpUYCdomP1pwHpB+dABkd5/yoyn/PZjSgP2iUfWlHmD+BBQAL5fozUYXPEZNPUv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zJj6VYDgOOIvzpF3f88wKMpjmVqaCmfvsaQDzv8A9kUDdj74pvyejGhQOcR1IC/WSgY7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QG9AKAEHl+jGlATH+rJo2v6gUh3D/loBQA4AdojSgN2QCojJj/ltTfOXvITVlE4EnP3R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6P0Y0oZD0iY0APJ9XH4U0sndj+dOUZ6RGnbXH/LMVBJDui/vk/8AAqUFD0Vj/wABJqT9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HPcD8DQA0D/pkf++DQAf+edLsPP7zH4Gkxj/ltQBIob/nmB+NAV+eg/GoxIveUn8aPMj5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N8UmGH/AC0pgkj7Ix/CgMO0TflQBID6yUvy92Jpqk9oqd8/9wCoAQbPQmjEf/PMmgB/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AUANAXtDTgD2jApuPWalG3n96TQA8B+yikIkx1ApuUH8ZNITHjkMaAGmOQ/8t1FIqEZ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cc0qIgzthb8aAHqFGcymlXy+fnJojDc4h/OnJ5nOIwKAGLs5wpNKhHOENPUy8/dFIrsM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+5zSq7f88gPrSCQjP70UecvOZR+dADgz9gg/EUZm7GMflUfmQHrcKfpItJuhPRy30bP8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4CkBbvIfyqPMPPyufwagGDP3Gz/umgCUHPWQmj90Orn86j3MAdsT491FAkk5/c+vUgUA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I0q7GzhTSCRz/wAs0H/A6TdMRwEHT1NAEm0f3D+VG0Y/1f6VHl/UflR8/wDfH5UASHgH9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y5I8n+7/AB//AGNMIfJ+dvvJ91T/AHTUAPX/AEv+7/y0WgCypm/6Z/xUfvdvMiDjsKrL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3/LcU4LEE5lJ+Zv42oAnjPJw5BwvRaRzJji4lHy9lX1oj+zZ4UE4XorUjGI4xAx+Xsvv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99/y02/f/wBmkgdJAP3mfLI3fN70i7ccWz/fbqFqxD5iliEx93GXC0AVxLCQcDPLDjc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ff8A7h9KUvKc/IDxu/1me9KDJz+7HQt39KAGea/OLSX+HqiikEknOLWT+L/nmP4v96pf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3973kA+9/CP71AELi5E6eVaxyDzhyZtv8J/2GpbXzvI/e+X9z+/u/iqSMOZkBk/5agZC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kedIeF/j/wBqgBY1uRsxLHgMx+7TFS6CAeYn3EHSml4h/wAts4z/AB0zzI+f3g/gH3qA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s333P3IxSQwusePtsvSP+JR/JaiEtvz8w6t/e/rQHg2nDA8L/CaAHi2jUn/SJWPz8mf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TzfBMkP/AD1vLWP85lr0wzxZP7r+Bv4K8+8YaTqGr6BZ21nZTzudRtpGCRsSFWTJPSga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Bvx/0yC/+PV4UjZFez+OdXt9S8M3GnWvmT3MwURxpGTu+b+90ry+38HazK21bFvxYf41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FrK/cyqM1uJ4K1VuscK/701S23gLUHY7pIE/4EWrE6+YxYvuitDSP+SjeDx73T/j5YrY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6FforVf0zwMLHxLp+syXwkksUkRU8v727aD/ACqWJyscL+1kf+J9o3/TPTrr/wBGR14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Z/lX1j8R/Adt8SLyCa7uHtzHA0QMI7M2T1+lcjbfs5+H4EZH1C/kB6/vFH/stek60FTS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6Mnk+ENETpi2j/8AQa5v4qeB5fH/AMPtU0NL620yK8VY2u7rlFwwPA7txXq0vgHTprS2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LGgSUgkAYGTWTr3wN8JeKdQt73WBf6hNb/6pZL6RUT6KpArzoPllc9DmurHyF8Gr2e5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W1XQZmt5I3TaZI1ZtpXP+ztr6qsrJdP8L6RbxKEhRBsA7+9bkPwZ8CWmsrq8HhmyXUxC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Neiklua6M6TamGJDBHtiGBkbq1qVPaO4oKx56zZpYzivSxp1mIP9RF0/551j/D3T4bfw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Q/8Aj7VjzWLbKvhv938MvEzf89LiUcfe52iuTubSV7K4HkyHdA/8Br1IwxAnCgfhQI37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qWrZ558a9Iu9VbwlDp9hcXfkWEwf7PGW2bmiHP8A3zXmyeBfETf8wS8T/rpHs/nivozZ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nJzXrUsylSioKP4/8A4qmDjVlzSZ8/J8O/Ej9NJf/gUkY/m1Wh8LfEn/AD4wf9/l/wDi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eb1lsxLAUUeIw/CHxLMPn+wQf79wx/8AQVq1H8G9aPD6hpyfQyt/NVr2TBphjJNQ81xD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h+CV665k1q1T/dt3P/s1WIvgj/z110f8As/8ZK9QRcDmkbHNT/amI7l/UaPY8z/4UhYZ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kKp/wDFVbtvgjpH/QQv/wDvuP8A+Irv6dGMZrF5hXb+I1jhKK05Tj7b4N+Hov8AWG6uP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FWR8JPDBJ/0GQ/8AbzJ/jXW0KxrKWOrtfEV9Uo/ymBB8MPCkY50WF/8AfkkP/s1WF+Hv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4pn+dbaklTSL1rP61WmrORMaFFPSJlQ+DNDt/wDV6Xar/wBsxV2LRdPi+5ZWy4/uxCry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1f5jT2VP+UbHBEgwsaJ/uqBTjCMHj9BQKkB4qeeb3ZooxWyIoYcHp+lWNoxUaHBNPzxU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Gp4GaAK5j5pVFWRHkU0x4qwI8ZFNIxUtKEzQB+UGj/Hzw09ssVza6jbSJ1fasg/8droN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Ij/avkZK/wCviK4r5WinYA89ad5x9eK92VCLZ57rs+tLrUfD+qmMWOsadcxl2wyTituD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CXcX+xsb/wBBr4x85O9W7PWLizOYLueE/wCxIRis/qz6MSrdz63vvC8DGOOW3TAwMFcV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6y72N5f24nPaZlVPpt214Pp/xa8XaaALfxFdso6JO3mL+RrVk/aA8XysrXbWGpFTkedA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hXvc3hX6HsF3pb3GftB+0+W7In2yES/L/wACG6sez8PWfhpL++0rRdPt7s2k0XmQQNHw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L/aReMH+1PDENyO32S7aMj/voNW9H+0D4QvbaWKWw1bTmlUrukjSRF/75bcf++afs2tC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ax4i8GWGlXuiWptbOBI4ntz+8AUfd+evIPF/wu0/xLq81/JqV9pdw+FSC507zV2hf76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j8SfCc1v+416C2lP/AD8RmP8AmK1dG12zvAVg1O3vFPIeGVSKFBolTTJvC1z4U8CaToVu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kVtLI8cPzTFFkYqR/dX5VrjftV+dL1vSEls7qx1m3FpZiJ/37zeYg+b5vl+VTXoX/CP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mxfNs+62761zp8NWk+tRbbBdgYhT5argrmslGxo56Hcfs56Nd+D9W8Tf23aR6f8A2pNI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HJG9O3UVgfGWx8SXn2qPQJ7OKO7OHSWcJLGqyLtYRt8rd6pT+Dl/tebVrT7Za6h8rvcf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XIy6VqmpT+Vf6peXib9my5UOedx6kFqq2pNzhLe41W4zd6hpWl6h8/k/aJLWFW3fN3j2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PuPAXwx/tC0k8m4s7l0jjm2+V8w6H5qzx4Ftbef/AJB1vL/23ki/+K/9Bruk1XQb4eGt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0tNkEi6g8ixL/wB8rndTl0sdFF2PM9EsfBtmZIbrR5r9o32D7Qiqd3++rK26uj8N+GLR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xWEujTI0VxO2IgGHPP8As5rrr3R/Bam5mOhtGssnnOtxbGeLd9Gesiyj0zQrDxLJb6Bb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7adlaZ5Pl2iNvlXdWMkdjqaWO1uLfT7jR7W71WK3u9QvIVmSPerM67iI1Gf4dtWNG+C0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kVp52x7eN1ZnjihyF5/h3GvFrPQ7y40+yl1BZ/tcSiFhMvzARr8v/AeP4a0tVu/E1/b/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Rv8AJGZG2+ZsyX+X+6uFrbWxyu1y18QNY0S38UataRafZ/a5JoXm1C8TzWTCj5Yx92tz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3RktdUj1exkkaR49Qtp5lR4+2dvy1l+KpNZ1PxrqGnWmnNqjTSgpaNFG+9do7ydO9db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sGn3fgTWPDWnx7YE+0QrLAnpg/davQoVHGFzz68FKRox+NfDd1pGnT23jF4odQR2tl1G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5tqt8rf7Va2n3kk9x5trrWh3ksaKnDyQMq/8CZq534k67oFxDpMOsaTYXYvYpDBm3UbM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NQ+Dvh9rAM1np9xpP/TS0vZEYfk1RTxM4tmTw8Gj1uK41KEf6RpG+P8A56Wl0JKcdYhR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lu5/UV5vpngiztdH1aHRfF2sWf2hIcXE4WXycN/s7fvUkFl8StEspX07xdpWrxx7n8m6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snzV2wxn8xzvB83wnpUOtafcrmK/gA9Gbaf1q6g84ZjcMPVDmvHfh98afEPjXXv7L1H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SLAqs+EYhVG75tzCpIvipo8b/wDFReAdY8Py/wAc0MLBQ31XbVxx9NuxEsuqpXOp+LHC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/Zq724824nm/5a/O1eI+IfGvhzxjdeE7fQtX1P7RFrVrLLHeYlNsNzbWG7dz8wr0621j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m0PUJd7J5dxB5Uu76xt/7LUyrRnsUsPUhFIWfSf7asRHrkmLUOsr2+nu8DO27b1VlqLw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atp//CTapNF9q/c/aESX93sGGBK/N/d/4BUerXuuTaPq32GDS7e4jh877Tb6gpKZbhvLM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asy2/tXxh4f1vw//AMJDcaJqGnwrNDqFva+bcvCGHmfxfNtY/dX5tvevLrTUat0j0qVK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8ONI1TxN4tl1hZdVmuXQyGYRRuq46ZVdy/8AAdtS3vwL8D3TLJBpE2nyr0ltb+QMPxYN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b5JPGN47Wlk7mQv5M1/JtZgzBs16FpkslxpFpLJzK9tCz/UxqT/WvVpTjON0eVVcou0j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ga6N/pWq6nJbqkkE1o8rAOsgPzZ3bT1X+Gup07w/4h0/T4orTxj/AGhDsXZHrGnrOyfL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D/iQ3fruX/0KtGwuPMEsawyHygmHdcL93+D1q4xu3Ywl8DOfuI/HBaaC6tPDuuaRKNst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JMqf1r56+IPw11zUdau7jwr4eu5YbGT7M9hbGN0h2n5Y143fKpP3flr6trjvhr/x++OP+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cSqdR8tj5f8AD3iTxd8LdZgnXTNRtYh++k0++sHFpI3q0f3d38PmV9F+B/ix4V1zTbDV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+IG60lCqCGb1/hx/vd67cf8AIwH/ALB/85v/ALGoNU8LaLrX/IQ0bT73/rvaRv8AzFdU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+BJ/4qi9P/LKSzj/AN1szLzXq/j25h01kkQENGoZ9q9a8S/Z68LaVo3i3UP7Pi/sv/RY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xEfu7tvavfPHWixixup3bzJDECF9NvNeDif4jO2jsfmrrHwoh1CzvWvr0zx6jIxS4SL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7S5O012fwj8DxW/w28O6fq0Unm2aaw7+W+1kaOb/ANBZa434TeMP7Q1zxZ4U1Cb/AFeo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L845T/2b/vqva/DFvLb6Te5/5c9I1D+a/wDsuK+J4mU3gl7N2d0fU5Mr17M+WfGs958O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e7vvC+oML2xjmn3bv+ekLf3WXlf+B10/iDyvA9v4f8QeFJdHl0TVJt+mWex4L60z/rEJ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nw2uIfG+j6j8OdVijiluN17osknyrFeBclC38KyKu2up+C3geLxR4Hu9P1C70+0tN8d7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2U0Tt8pjZV2K3zfxNRCpKNKzd7Hq1KSqVW9rnS6N4P1ufWPCmt/a45dEuJrpJrOT5mt5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230rh7W4tPFHwK8aXdpFcReKvD7Ro/2f5f8AR/P/ANd8v3flyp/3K9f8LfEDSvD+oXek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pn8x9qpMGyHz/wCO/wDA68v+GiXnw8n8Wy6fax6pb6vcQtBE7qsV1F5redE275V+Uste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x1TTX43N40o0Z2jsczo3wv8A+F3+H9P1bT9bs9P1Wzf7Lrv9qXTRRP8A88bj5f7y/Ka9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4daRoOqa3oWpxJq6vZa1paSzzWUMmfMi+b/WRs3zfe4ry3wt4O1Xwf4n1G70mK3l8NXi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HLLan+Afe+ZeP+BJVTTvhd4g8P3Frd2mrf6JbzLPBHbzTSyoobhTt+VW/wBqvdhOyd36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8DxeEPhL8SZdP1X+0LSO/hgtbyNPIaXy5lBYx7mZV3HivWPA3wm/Zx1bwlous+LPi/qL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9tQji8ubChotvlk7Vfcv3qwPEtgPEfh3x3dzaRPog1m8sy8OOC/mfM0f+yxFZ+nftZat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V4P8H2n2NI7WHXLfS9t86j/lqdzNHI7f3ttd+Hm5w1OCvHkjc3/FHwj/AGa2lc+HvHXi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vovwzGp/8er5+jn0vwZ8QRNpMVr4u0iIrAo8Qaa0UEmfv7oWbcpX+9urW8RfFC/+JF/f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rhEU6f8AY4Ee2Rt3zeYg2/w/3dtdH8OvAfw68U+ONP0nXPiNMPD9xatPPeW9g2m7boNx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8VdvLZHmpp6npenftL+Gfhh51pqHga21HVY3aZLyFbf/AFZ6L5jLu+XbXnGlftDeJr+/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p6ppd7fXVi1wHupZftAZNhC7f9Wp/vfwV9WaD8BPhV4u1C7u9d0SwvfEazeTPHJeMZIN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X+796vJfA3g7T9P+L+laVp93caVDZ+LfEVkklu4byo47UEMN27+E0qbsTNXPn/xBp+t+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DJa+IPtvnPHInls7EcrtrmdL04y+TuXBEn+FdZrV0+ka/qdvBqS6xCLyVEvBuzMufv8A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vqfhqbUZ7qeKWKaYKke3B2orfN7V1xdzyp6NoNR01JhyoPXtVKLw1EI2lea6tI0GZJrP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d4OacBd21vNLaRebLsX93/e+ZPl/2t33dtOxpCR5/qvhe3stTnFtdT6rb/fja6heBnX+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F/rvC5PvBdyf+zB66LxPdXM3iTUjf6Xb2V75n7+0+ZFtm2j5AvzY/wC+qopqiA86fF/w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J7b+z7fw/NL5V5p8X21dnmf61Gx/s0lvqEWD9k8QSf8AXOR2/k1altqEQ0bzZrA+T53+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zaHNb+bc6Y8f8HmLKp+b+6uW5rlNYvQs28AuLg+bf2X/AF8W8Hzf+Q9rV3UNl4qsIYxp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+XytTXH/AHzcLu/8ery1rXw/cfdS7tD/ALDr/wDZVmXUC2rE2GqXJH92WLP64FPlQnI9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mq2UXiDTF1q42M1tHOonRlB+bb5bMuP8AgNchrVnpE6x2kMMmjfY1kTyVYP1YnlSq+tcz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10/5R/wBc1LBrUT3U88iRxtJ1+98/1Y7q3UbGTsXh4X0m486KXW44pfvp5ifKjf7X/wAU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xL9ktY9Qx/z7zrJWto2j/wBoTzeV4f1TW4o0Z3js3+56MXVfu1W1jwNq1vo51WLSry00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c9Mfxf8AjtVexKR1vxyt/wDibeFv7Ji861t/DllC/wBnTzNkgabKt/tc15qNQ1D/AFXn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8tf/AB1a9O+KNxd+F/EWhf2V/wAS/wAzQbSae3tn8vfNumyx/SsG08T6lqUkcl5BbMp5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tpwdiJxOKtbiLz/3v76L/nnv2/rUg5r1H7F4Vs9NF7PrehRXjw+YkHlTTvu/55soVVVv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e58u70y3/wB6zaL/ANBZlrXmMuU/VnwOwTwV4eJYYXTrf/0WK20mEznDcVkeFIyvhDRY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ixWrFGYYQu5M+tfGTX7yR9PQ/hInQj1c1OoBH3XNQxk93NTDkclz9KyANn/TM/iaUKR/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yQ/jSgLj/Vv+JoEO3MO6inLIR/Go/CmDH/PP8zT1+iitEIcHz/y0/SlyP+ejH6CgHH8a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MQ0AH++aAg/usfxp2f8Appn6CkB/3jQQKE9I/wAzShG/55qPxpvA/wCWbmgY/wCeL/nQ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cw/jQfhSDH/PIj60A+iqPrQAu/r+9H4Ck3qf+WrH6Clyw/jjH4UoZv8Anqn4CgTGjae8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+poG4/8ALUH6ClA9Sxq0SKE9I/zNOCMP4FH40zav9yQ0oRf+eTn6mgB4BGfuCgMw/wCW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JZH8aTGP+WQoJHB2/57r+AoDespP0FIP9xRTgx9UWgBvyHvI30oATn93Ifqadub/nsB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NAAFHaE/iacFYf8slFNAH99moCKR91zQAuSP4EpCxwflSk8pf8Anix/Gjyl/wCeLfnQ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0qQy5/5a4+lQmMD/AJZgfWpokJHARfrQAgZf+ern6CgFfV2p24j/AJaoKMt/z3X8qAGg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+kP50vP/AD3zSAf9NCaAHhW/55KKMOP4UFNCJ/tH8aNi/wDPNjQAuX/vIKTeR1mA+lJg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HSIUAG5e8zfhSAp/fc0odvRRSh2/vqKAEAT+6xpwVf8AniT9aAfWUUYz/wAtSaAAKf8A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f8s1Wm7R/eY0bR/dY0APBf8AvItG5v8Anso+lNAH/PMn60dP+WQoAXd63FJlf+erH6Uo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2RQA0BPVzQFT+45p24/3wKASf+WuKAHpjtGfxo5zwg/GlUE/8tqaVGeXLVYDx5mOAgpB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PusaaAueIm/OkA8lscuv4U0Y7uaXgdIsUKT/AHQKkBPk/vNR8n+1Tst7flSbj6gUAJ+7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/Wjc3/PVRSbm/wCe4oAUA9oB+NKBJ2iQVHuH/PYmm7l9WarKJf3v95FpMv3nUfSotyf8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LY0APLDvcflTQyf8APZz9KBntDj604Fv7qioJE3r/AHpDQCv9xj9c0ge454iX/gbH/wBl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BP8AWgBRj/nnj8DShiP4f0NMDSf8/I/BP8TRufvck/gtAEod+wFPDSc8KP8A9dVDJjOZ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5mP5f3qsCzmT+8o/D3pMnHMi/lUIdPQt/wDtGgOuP9TmgCTeveWkLp/z0NMDf9MKCx/5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LxNG6PH3SaZuf8A55gUEv6AUAODDtFTldsHEIquWP8Az1ApRjvcYoAsiSXtEopwefH3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yaULEOtwTQBYzcHPzIKaPO53TKPpVffbDrKTSLJb843NQBOAec3P5ULs5zcE1CskYzi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zQA9fI5zIxoUwc4DGkSaXnFsKBJcc/uQKAANDz+7Y0K0faE03fc/3BSD7Sc8AUATiQ44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AfjVcWt838VuP+Bsf/ZacLK9PWaJforH/CgCcbz3Uf8AAqUI5H30qAadcn711/3yn/16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mX8MUAII5RnLp+A/+vT9rd5sfQClGjw95ZG+uP6U9dJtV6qW/4ERQBDtP/Pdz0/iFACgc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K1TIER/77NL9kgHSEUAZ3nW+f9Y//fxqQT2QHb+L+KtIQQDjyB+VSRQwqDiBR+FAGSs9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9E/2aFe2gUFYew6J7Vtgxrz5cYx6UvmQz/L936UAYIu9//LvI49hUiXMq/cs5l/GtwGK3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yH/hT8TQBkC9uB/y6Ofenrc3L/8ALJU/3zVuRpCx25x7U+GBW5Zcn3oApKl4f+WKLyeR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XOKubpF4C8Uze+eUJoAqfYbn/nsKT7Hc4/11XWdgv3armZgfu0AQx2ExPzXJ/ClawA6z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joDnJFAFAacncufxpw0+IdmP/AqtCNR3B/Gl2qPT86AK32OHup/Fz/hSf2fbn/lkp+oz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IPxoAiSyt0HEEQ/4DUirEnRFH0FS/vCMeaT+FJ5THrtPvQAgcdhSrJzSeVjrRsxQgJmI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RnzOCaHbys4rVbEJWLAQEVE3ymmxTE9aew3VJY+JutSVHEuM5qTHWglkZ4pFGTQaAM1R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pzipUQjrUqAEEVJZW8pu5qVFAU8UTROvOeKbG+AQaosq303lW7t/dUmqng4lPCumKf8A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pd4392Fz/wCO07w3D5egWC+kK/yoKNdoxKPl4qB/3PDc06OQr0qOXLnnmggbmkpdpoxQ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ADsCkK0tITTAYQ1NNs7c0oLDpUiTMODQBAYSgpFJ5q03zIajjjyTQBCGPrVqNQy+9Hk5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PSgkfTcGrX2cYzmoioFNEpWEiOOtOZs9KYWAHWnR89a0QxyU8DNCDrTulBI3FOHSlxxS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jGRTCpqaNcKTQAqnrQ3SoS2DQr5qwAjmpY+BSAZFMJxQB+BizVIs3FVwlOAxX1Vjxbk/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7aAlFguP83NOWQ01VA71IoUUWC4quacGPelUqKeroPSlyodxqSKQRjmnRWDSkkCpklty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CyoCBwaiyKuZtj/aumjfbXlzD6eXKy/yNdR4X+LF5oE5e7nudUKK2IJ2Crk/7VbY0O5/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tn/LP5W/8erzXxFhjcSLbSQ8rw7ZP8VZRSbNU2en6z+0lKYvN0vQvKmXljcymRcfhVDR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WhJcMZxL+5m2fw7cfxV48JTtb3GKVbjFaeyTJcn0Poy0/aB8NSg/aNJvbQ/RZP8A0Gtq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jzm1u3s5j/DcwyKP/QdtfL4uTj2pVlTPK0vYLuEZuPU+y7PXvD1/p4+y+I9MnMvSBb2P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NJt7qzJuLZJF2j/WpkV8MBomXlKu6fqU+kH/AIluo31j/wBe87xf+gtXM6DuaxrPqfY9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LbIoiQvvVmG7rUWneBtP1CCK6+1XcMvk7E8ub5eevytXzTpnxb8b6bA8Vr4qvdjLjbcN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N+0X4z0m1+zuml6hGOjTQsH/ABIahUZo0VY9lk8A6nDqct/HqnmXA6TeT83/AH0vSr9/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vU7Ow1m1MYV45Z2jZ8fxZ/vV5Za/tSXH/L/4Xgcetvc7f/QlNTv8edE1ScPPbX9gyja0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RyyS0G5KSL/iXw5Bqcnh3FnfaTDpEdyGDzx3bSM8ob7xZW7Vm/8ACvrK3tz9i8W3dtd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ZsfdZl+7WnB8TvC10OdRii/2JwQ3610Gj6to+p3EckGr2UiQ8hEnRhUJNbjTOU8O6Z4j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7punatdS24toJr1VTarbizN/BUGl+Cvir++hs7Bb7y/MT/RbuF8sP7oZlZlau08QrJLO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0YYVBP4UsDaC+ls2S5CKge0doSin720qV9Ki72Li7FPwd4X8deGNc0pNf0a8gWKK5eUu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+VZsbq5fQ/2g73T54kvZTp8uxcw3Q2FWxz96vRrK8vbe1WCLU9TtoN3zxxX8oDr/ALRZ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Tp7vT476TVbWNFf7Pqcvnddw6kfN0qIR1NpVfdsR2vj6HxhaWGqPbaa9joeswTXWosY4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838NdFqGj/D7xBcS3cvhqP8AeOzpeae7xLL833sq22sHTpx4g8F+OC2g2WnPNFYyutlG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C/L91v8Avul021itbYQQReXAgwBmsK1SdJXTOjCx9quU0Ivhx4Lnnils9c1zTPuuPNlS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asB9Q0/xlJq2g6xaC+SeO2ktJLZmd4HXcx83d8gbH3apDpWVBb6gviy/CxYZLS2nkl/j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l/WZSep7EKPszsfEGsah/aF3LpOn2+oafqCKk32h13Iu7BYf3tq/wDoFWbfxBaaxrGr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OZkgvLPUPIZ4w3DbV+7WT4fuvOu3gQp+/BlTZ93zDncvP96nC4lsLgzf8ALrJ9/wCT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POxGEhOVzb1S+03+zHQXGpWchkVPs0shmg6/3qrQeP76KYQy3MOA4/eSQ/fUDt93/wBC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i82T/Y8vaqv/AOO1w97E2nylWlUY9WU/4Vo8bWi3KL3JhgKE1aaPSLbx6d+ZbKO6T+9b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/wAVXO/D/wAZR2XiXxTpkdhcSTXlwmoiQFdqo37vDf8AfNYNtcG4H7qWSsbw15tv8RtR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8kj7fm3GtoY+vN2bM55bRpw909pl1URam9zHGXYWqx7Cf9pjWbdeOL2K/MNvpiND/wA/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Rnmt8H5of8AwL/+yrCvfEf2ETQjQNT1YSf9A+5hECf7zbt1dEsbVtZXOKjhKTm7o+gv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Wq2kv2czR6aJvLt/4MXMWMnd9a+i/iP/AMgm/wDN/dfLvh+cL82K+Mf2VvEF34o8fa7a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vokTvHJe+bA6/bI/mz+H3a+x/iRcS/2BeRf8spIjv8v7yrjsKzlOco3k9TKtCFOXLE/N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in1uKSCCZ7yWeGYN+9UtI2f51FrN9q817oMF3qd0ulXEtxtlSTa0ybV37vX5gv8A3zWr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b6C40O309JTGjfY5Z3Bzn5trdfyrKuNb0m7tvD9jrsP9rQxPL5Plu9tIGd9zcfNuX5fu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Z9Dh3GFNNDrjT7WfPlRed8jf6Rs2/wD2NZf2eK3MX2r97L8yQ/aHXbu/4FVuKbRb15or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N9NHKPruZq6DSPGnhrQrFIZPDWgT3UIJF5rCxzyv/tM8jVlKg0jrVaNzCtrfT7e/8mWG3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nL82fQfNurTFx/o3mxReVFvVHkjRpdn91fu0z/hecFnZHT7a70bSLdNxeG3nR0Zj3bdu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0/7R9kexbz/9b/Zulq2/67YKzjSnEqVXQ6MeOIri4/smLUI/7Q3+S+nyIv2l2/657t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8M+LNP8ANi1Dw54ki0S4dd95HpT/ACNI2NuJB83zY+7/AH64iPxtcXuoeboPga4m1CXc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luW+ZF+b/a3Vpah8TfiRqHnWn9k659kjRf3cl40X8X3SHmZe1bezuc/tBnjfxG6LrGj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Y+0XFpNAiKG3/Mm35d361Rt/gt4J8Xjw/qK+Irq8vLh5YNds9DmVrm07QzBJFX5eNrf7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/AGsahLcyaXrH2mOW3E+opNGir9/7y/L0+7WV/wrbxBqHleb4m8H6J5j70+z3rzz7uSe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3hsZ1UpqzMHx18CfB2m6dNP4f8dXsuqoxEek65Bbxyv7MY5OP96vPtf8D6z4SWKzv4RL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6zIwyOPlPz//AGde2W1xaaxp839q6fo82ob2TzI9Cu9XuUUMwDt/zz3Y3BWrj7fULvwx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lRR7XS8k0x7FYu0bgfL5bf8AoVdqqSehw+witjD/AGmL/wDtD44eINQi/deYlv8A73+p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rGg6pDcaZrF1Y3kbO0U8EnzKZF2Mf+BL8te029x4f1jxRd634w0mPxhd3nlolxb3TWMH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b/LUXHw++Hur/E25tNLsZWWRd8Xh+GSaVYwYRytxGzM21gW/76ropuyscNWElsclo+nr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KU8+2K0/B2qXGjaE8ssZ+x3V35Kf725Q3/joq/beF9Wt7f8AsnStQ0e78uZt8cl75U/4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Pwbravo1vd6PLLawXJ3gETbCxG5vlP+zXVBnmTidTPfaNcH97aeVWdq9vp39jS3dpdyRX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23Jt/8AHq9An8HWcnWJa5L4geGtNsfDsc6tPAouYleTG75WOflH97itLiiec+Kpp9S8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8Jp2drm52q8znrwv3az7Wz1FMhkA/FTWrc6Tp0dzdiyuDNZB28kywMpdf7zfNUVtptl6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57nRG5pxWd5J4dKj/X+d7f/q6V1uka3qdp4Hm0pr62eGR5P+JfcaSLhuf4vMH3awIN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RY87+7IF3f8AfRagWlif+Ytaj/t5lj/rWNjotZGFLpksSt52kvH/AL1o61l3tjbMh3W/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afZriNT5GqoR28q/P/swqneRawUOJ5Jx/tNHL/SrW5hqee3OnWqRnY7D8c1lqjxjCTEC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SIZ/3VFc9IvznKD8q6UZlNL++jSREvJVWT76iUgN9eOa9u8Ufsna34X+E8XjCW7t7v8A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mxbZMbcbvlO1SPutXhs4wx4xXuPjD9n7wf8A8Kni8YaJ8RreX/QlmTR9USFZ93TYqrLu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tTVyj8b/AADqGn/YtXmu7fyrW0tNPeO4ddzNyu7733fm/u15Zf6NcaW5UNp92v8Ae0+8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lerfEjT9K8L2+lXet6T9r1WT7LBa3mn6p5TPZjGV8lV+6y+Yu7d94rXtOl3X7K0uhvcy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/wBq21/Jn/gQk21mpWNXA+Sf7D12x0xL37HdpYzrvWT5Su319h78VUspI4UZSoOfavsn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edDoHwwv9Tu4kXy5NHspYpV4/wBqTn/gVct4k+FOiavKF074d+I9NTP7s6pd2cQH+8f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9okiY07s+4fC//ItaP9z/AI8oP/RYrSGM1V0ePy9Ksk8rbtgjX7+77qCrKjnsK+XqfxJH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D72Pwp6kf3mpEyB99RTwT/fH4CsTQVSP7z04c93NIp/2z+ApwPH33P4UIzFCn+6T9aAh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8SGgEf3H/E1qiB4Q/wB1fxo2eoQUgx/cP4mnD/cH4mgAAA/iApQR/f8Ayo+b0QUoJ/v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hS7gf4nNAbr+9A/CgOOf32fwoATafRjQAf7pp25f77H6Cm5U93P4UAGP9kH605Qf7kY/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o8rP/LDP1NAEwz6oPxo3H++PwqEQj/ngB/wKnKpHSNR+NAmP3+sh/ClEi/8APR/wFNUu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+eiigyYolX1kP4Uu8H++fwpu9z1l/IUoJ/56E/hVjF9fkY/WlAP/ADy/M0n/AAJjSYXn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gpRn1Uf8BqMKOf3R/GlCD/nkv45oAeG/6aqPwFG4f8/AoC/9M0pcMP4U/KgBu4f89mP0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t6qPwo3N/wA9VH4UAN257PSqmP4W/GlDn/nqT9BShs5+djQAYP8AzyT8TSYP/PKMf8CN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OPuuf+BGgBcH/YFAB/vrTOP+eLH8aAcf8sD+dAEi57v+VG4c/vWH0FIjv2iA+tPDyeiD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ufwpNy+jn8Kl3Of4kFKC/eZB+FAFcBf7jH61ImO0I/GpCo7zA/SmBU5+cn6UASbW/wCe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g/GmBY/9s/iaCI/7rn8TQWloS7JB1dB+NNJA6y/lUW2PtE/4mlBx0ix9aAH7k/vk0hZc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H4Uu9sdVoJsM3Lz8snT0o3Jz8r9V/hp25+f3nb1pNzYP7z+73oESbv+mVG7/pl/n5qjLc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r/n5qAJlJyuAo49aAHKj7o5qt9st+8qn/tqKaLq3KgjDc/3iasCztl5zIgpNzd50FVB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pRdxDpb5/CgCyWXBzPn6CjMef9c35f7NVxdsfuWj/wDfNSqLpxxb4HvxQA6KSEDmV2+u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fiaa6Xg/5ZbfqTSxwXjD7yL9TQA5WHaD9aUbv+eIFILS8PWcD6UosJz964NAC4fBwir9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8PT/AHXp40yU/euWIpf7Mj/5+JvzoKGRSMw+brT+cf63/O6mrpUBPzNI/wBTU40e0x91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gzum7+v1phdE/jLfTmrR061AOUbj7vzNToLa3GcQx/8AfFAFHzrfE37w/f8AX/apDcW3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Jto+eB/3xUkIxn8KAMpJUJOI2P0FOZl7QN/3zWwZeTwfzpjS+x/OlYVjJXzOQtsW5OD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5Gd0SIfQt71f6ig/6imIoC2vM8LH/wB9VKLO6YctGn61bjb5afQBn/YLrvOoHsKX7BL/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udAaiPU0AQjTv79wx+nFH9nR/8APZz9TU1RyK0vypwaAJI9Kg2liC2KWK0tmc5jzinw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VbdNxagCaO3tB/yxFLNHaovEKk/SqwmXYWDZpTMrx9cmgDD8bQpc6bbRLACZby3Vsf3Q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WtJ5MXCIBWd4gmButFg/56Xe7/vmOU1dkGc0ilG49JFKHgVGrfMcUicKRTFB3GpAmVit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zmpGXA4qCys0jKadHIW7UuBnmpFCgcUAFKpwaSigCaNqk7Gq6nrUqtQAzYQc05WI609W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Nhplx2ppuTjGKQ4pyRAimHKEcqhTzg05ZCc85FM8glucAVKIwg45qCLDSAQeMmoFVwx4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KhXnigLClTimgZqLzQVODTrU7iapMdi7A+1TURlO41IFpPLFMLDGYkUimlK0wg0CJSQV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BJqYLxmgBi/KtIeace9AGKAGIu08053HtUcz7BUCPv70ATCRicLU8MHBYmqyP5We5NSw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BIyKWLLZzTlBYHFCk4NABjOaQx5p4U0GrKIxHtpCmaeTSAYNADRERUqnbilVx0pWIoMi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I4pPKLEkUAKFyCaRWHSlAKqRUByDQBbMgxilQ4NVsk4pzPkYHWgCe4UkZXkVSbPTNWLa6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jGSwPBppjTMvX5D/AGNfc/8ALJh+mK09Kj8rTbRB2iUfpWR4j+XQr0/7GP1rc04ZgiHo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fIU4qKGYyE5qxIiSg81XRVjyBUgTqgOaYSUJxSxKTnmnoFycmgCAAmniPNTYUU0mgCIx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DQA1VwCKjZDuzU2KMDFADP4cUsS7c5pQMGlPSgCVWBBFR7MHinwQ4BJNK4waEA0ylKFx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rGyniqAU2u05BpyoQKngBYc06SPAyKaAiT5RTypamoDmpVbaKoBAex6UpIQHFMZwcgda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t+631L5wNtu71EFzAVzUSn91toAQtQhphWlTiggsKTzzSEUiHil3CgD8BPtAo+0CqpU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gXLYuKd59U1708HiiwXJzcGk+0N61BuoDetFguWBO2ODQJmPeoQxpd3rRYLk4PevaPAm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ys+ZAteJK+RX058Obf8A4pXQf+vGH/0GuWpobROpS0eGx4Hy4xivC/ipax2yTeWMfvV/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rLaPFL/Z83ksud22vn346+HL2y0m8vpbR7aMX6W374bHZsN2rkpyXMdXK+W54jQDiiiv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bFR5ozTIJg+KcJOKg3UqnNKyLJxKR3pyzsOjH86jUA05VGetMCdLuVf4s/Wni9buqt9R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HXFTZD5hftW7jy1/AUCEtzTxPF7V0Oh6X/adqs0aAqDg1lKCNoyK+lPrdmgeyurqIdvK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f4meINEmH9p6jqGq2Q/5cZ5RHH/31tZq6Lw/4KlOmeZgCua+KugSaTpFpLL917hI/wA1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a3NjUfj6xtoG0zQ/KuF/1q6jL5sbfTy2Uis6y+N5N7cTXWiqXmVQRb3TKiKpPTcrf3q8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601TM+c9Q1D4gWesRiW20i/aBnUK6T7GikXPpu8xef4q6vTtY8YW4iluvD9nFp/ks/2i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600deNadPJ/Y+rY/6Y/+zVjef/0zFYToKpud9LEOmtD3SfxTr9/bxahaSeHNK8xPOS31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x83/oNO1XUG0Xxcl1qvjq+0l206CUp/Zgl86Le23Ef3XH3vvV4T9p/6ZivTvjpcf8Tnw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s3Tf8vy75a82WDUJrzO+GLlKLfY7Cfxx4Us5IdUk8T6xcyBxPAsMFvBG7Dn/VKu7b/s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Z0/T9K8Vxaf9r0rXPn/4+mZbS4/5aQsN2373SvC9O8UzafbxeVoui/vE+S4ktvPZ1zj5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L4puree78Pfu4orz57X5NypcD7v8NRUw3J70RwxKk7M3Y/irYxXHmWXh1ZZpN24lArOv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Ut/FOsf6XLpPgW5i8xNnlx20zR/XNY2neKPEOoax/Z8Mt5omqxpMjySOsiph8lfmXcjb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Gt/aLv8A4qbUJfLfUP3d4m5dtsnmN93b96tIUeZHRz2N3TNP8Ua5LdnWdE1vSbOGIyxR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0YM3C1gC48TW+sXd3pNpcafFsW1m+2QpO0Tbshj8rfw7fu1Fp+j6rqFxqMX+h6hL9lt7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zFjIUbW+b/WCtX/iYf8ALppUmof6tH+zzQsyNj0k+92qvY22IlVujnbzx94ut7gwz6zY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X4BVVq2/D8fi3xhbyy2nifR/9u3t/tTTp9Y8VzPiHS9T02STzNE1WJvM5M1iMfnH8tc7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zdQ5if78e/yGeumFK5w89mfZP7Euj6ho/wAXvEXm3dxqEsmgH/V6Y1nvYXUI/i+9X2l8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SyyxxSx7dkmw7vvY218N/wDBOvUP7Y+NHiKK0u5DD/YLOn2ibzdn+l22RX3/AOPznw1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ceh59T4nI/Jh9bhtPE+ow6afGIu7e/uUktLO/hiiVvNkDY2o3y7v71QePIrmw0TS/Emo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9sLO8vA0iNGrfOzLH/s/3a5DxKf+Kt149jq8/wD6PZa3/HWpzyeB/DpBaD/SLlcQsSq5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VdM6aVZxiy74O+H2n/EjR5tVtNQs9P1C3dkfT5LJpV9Ax/fc/wC9trqPB3wrvLjw/qP2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X8lzJcI8F8ij18yORf8AgVeR+BvFKeHdXSW+eVNPm/d3Elsf3kSk/fH+0v3v0r2bwNp8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TULz7JeItqmoahB5UsuV5Uh/vJ935qrEw5KTkjKhXl7T3jO1vw/41stH0/WtM8OtoX2d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XVs6nd8nlrHH5fzL/rG/8drotC/4SnW/DBjhn1a38U6W8L6jp9ldxyNd28gzH5ZTaodf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oc7fDabTNMm025b7Ok3mN5yMzNIzfeX5ef4q39G8YeDvhR4fi8P6h9o8rWP+JmmuRzLu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G3bXzqqy5EpH03MpbHJ+HvGMuoeH7uWW7vJfEGn3TOkeuedKtxCOJre6j3Ku6Nv7v/jt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9P8A7QtPiD8M/tccLTpodnov2ZnyMFfMkZtzf7y/erqPC3hfSdH8P6hq2leXqHmXs2rW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J8/8D+X5TXa+CdS8KeGYLzQ9Y0nT10bXIHvNIuL61Qrb3Wf3lp5m3ht3zD/AH68TCZv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7EYdQhDl6nl3xI8Ly6f8J9PtP7Ws9QivIY3T7HZJB9k+VsJNtb95u/vfer6r+HvwXnm+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g8TTXMUE+najDpcdr9kbC+X5ZVmaTa38TNXzL8btJ0qLwI/2S1t55Xso7yb7G+2X7Qsu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XtmoeF/D/wDbB/s/4rah4a0+OyjeG80/V0aBFHH7xW3L6fNXtUMQ5xuzhqUZPY4X4saf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NrTxBqHgS6kuo/DHjS40farRSDcLW6MZXaybj83+yVqjcfDb4jXHxY8WaT/wm2h+MPL0m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F2rcW5Y4TbC23d1+auq8QXEWsaPq3hmX4gWfiuLxBD9lTWLxElV5Onk4j+Vm2/NuX5q+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7wx438Q6fBLo2s6xc2/9jrNqE0sbEQbo0xn5mb5q0wmNjiJyglsZSoThG7Mb4l/AHxpL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HbfUPCEsatBZWcq+fCsa7ZMQt833gfu7q8b8HfEHUPCHiiLW9K/dXcaSQv5ibvlIwV+X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fEjWfBng8eHfFujarPqOnyOIZ9KsHug+X3bT5a7f4m+bdXg3xS0bw/rn7QlzcweEtT1CK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h5bI2N07YYfatr/w9Pmr26VWMnyo8atFtnhgY3diskjmWTcXJz3rpfA1m93rukQxuUgaY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W/8AZapaN4f/ALQ0+7l0+L7LFG8myzuJt0u3/wCxrr/h1oaedp7RS+Ybp2mf/YhRhu/7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POdm0emR6dAgP2e71Gw/64Xkn/oLblrmvHaXVloUcr6u2q2fnxh7PVIoyrsN/wA3mqY2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x/b6j/wjS/2fL5V19qjf+H7uH/vfhXPIcJK55/a32mSTE3fh2x2no2nas8bf98vuH5Zr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/wBLY/wzxrcfk0bq3/jtTafqPi2xjBXQNH1B+9xdTHzf++d2K0G8ZeLrZOfDcVuP+e1h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Zq5z0I2KUN3pt05tNOuI71P42V5oF3f70h/+JrSh0G5cHHh3VZz/AM9LO/juPl/BjWP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xeS6jqGmMt2skkl3YiJ0bb90IP4akttY/wCEgn82LVv7Ql/3/m/JZVpI6GlYbcW+n8+b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8yFZVRqxrm30cg+TcTp/13s8f+g111tceJtHtzFDaXEVrI7P5cdrN5Tt/ePytVd/E98c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vRzasjj6FVWqbsYOKPP7+0gRG8u7WRdueAV/nXO16TeTeH7yVvt+jajaydPMtJvl/wC/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eGvDUdtbyJrN7Zx3CedayahYYDx7j3Rv9k1rGRDptK5wU8QLGpr3xXqT6ddW2bP7O8ZD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hVN1dUPADanPHFpviXQrsb1TEl15Mi59pOv/AH1X0VdfCP4JXvwnu9PtYbi/8a2+mMi3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BSd2Yw0e1m/2qVSpGMdR0qcpPQ89+KUMmraZ4RSf4iWGjzR2umj+w5UfzQ7HaL1fu8K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f4JaNcaeYta/aogmhk626xttP/fV1VTxb8GPCnjLwX4S1W88QGx8Uvdab4eksEuUdxbu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dzfNXV69/wAExr638v8Asbxvb+327Tj/ADDVwxlfqdUotHJx/s+fAbSszar+0B9pcbcH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8xq4vxl4R+All9gi8M/EXxBqt2+pww3VxPD56wWvzeY4Hkx7m+UfxU34pfs6eKP2f1S+1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pxDBJNmab/ajhZdzf8B6V5z4c8SaXZXeiteeGNJ1SO0uMz+Y8qi7Xn5ZHVvu7m3fL/dr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y6dDCNPtPJPmxeTHskkTYzrtGCRV0Jj0qOy8sWdoBA6KIVwoBwvHbvU4B9K+dlrOTO2O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c/7P4U0Y9BTgR7CszQep/wBoD8KXd/00P4CkU+607ccfeWhEDeD/ABufwoAH95zS7j/f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rVGYBAf71LsH900bsdSaAw9zQAoXH/LMfnSgf7KikAHoaUL/ALNADgT6oKXc399B9BSA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lFACbz/z1A+goDf9Nv0p4Bx1QUZI/jj/ACoAaCp6yMfoKUKh/wCehpdzf89E/AUnmEdZ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jGlCdcR5+tM+0IOsj/hTft0C9ZT+NAmS7H7Qr+Jo/ejpBF+LVXOp2i9ZV/E03+2LLvLF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xyYl+lG1z/y2QfhVYXlu3KRM30Rv/iaX7aB0t5D/AMANWMsBWH/LdfyoAP8Az1/LFQC8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zp4N04+WzYfXAoAkDL/AM9H/OlBX1kP41CPth6wEf8AbQU4JeH+AL9WoAlG3+65pVC/8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e8P8aD8acLW7/wCe8Y/GgCXtxEPxNRlm/wCeS/nTRaTnrcr+CU4aa7Dm6/8AHKAAOe6q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EZZrm3t4v787Ko/Nqim0zj/j5b8FrJ8Q+AtG8aacLDXbUanZCRZhDNyBIucN+tACX/xZ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t0iMjqouFdv++Q1c/wD8NE/Dv7Z5P/CVxZ/56fZZ/L/7627f/HquW3wG+H1p/qfCtjH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0+Gvg+zx5Xh3TgR/etlb+dAD9I8T6N4ggE2k67BqCMM5tZlf9PvVcWVOf3zH65qW28Na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LNj1aC1RCam/s62PSCM/8AFAFM3UKHl8n60n2uH3rSighjYKFVM+gxU+McUAY6zhvuxO3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z7v/AN8NWypABqF58ZoAzlMx+7bN+I/xp4S6P/LDH/fI/wDZqupMdpxS2dxLNkFOKAKo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7qaDTbyQHmP/AL6f/wCJq0sRBJPFSwXAwRQWikdOl5/0uPFYfh97zXoJpS8VtF57Qpjc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nwgc+gzWR4SUJo1uUO8N83+fzoKLA02XGPONL/ZGes8mf9wVog5pW+tArGcujr3llP0O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c3+9Kxq7jjrTVJyeaBWIhptoP+WS/jmnCwtB0ijz9DU+B6mgAZ6n8qBFcafBzuRR9BTY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vWrU8ZJ5NN8sxrlTmrAmaLEZPc1CQI4zHjrT4pjI5VugpJl3vn0oAiVMA0/NLjim9SaA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AbmnjIBqql8yzlY0D/WrKiU58z9KBWGK7E8nNPU5NO8jNKI9tAxwUYpc0DpxSUARSUkX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AEuQRTcEUu3FG/tQA2kPQ07GaTFADIG+YhqidyZCo6VLKnHFIsO1dxoAkiGBzUqkZpij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DBxVYSZOKnkXPFLFag80ARkHOKVAdxp7tiTGKSJwZCKAB2Z1yKbKpliwanwoGMUoj3cA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acU5IgARxVhLQoDxUUuI6AMDWED+JdEixkiC7nz6Y8tf/Zq0Jv3UBaP5z71ieebj4gLG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/XSb/wC11ubSRikVEqQzMQdwqzG45zThZk85pPshXvWYxytnpUo6c0yNNlP27x1pARso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mCIg1IsRK5oAjPWkpSMHFIOtADlHWpVWkQVICAKAA4UZqEvnNP2F+lNMBGeaABVzSmTZ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hzxVJjSEaUu1SrJuGMGmRqMEg5qWOTIwRUk2AxE96jlg3rjipTx3qMSnJwKAsMS2wtS2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NSg4WgQ7vSZNJE+QaaXOTVIQ9cGkcdajTOTUmRTJIs4NOMny0OtMA3DFACRSZbBq0ACt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QKAK90hKnFZhlaImtzZuBzVO4sgcmgCtaSl8ljWjbMGBFZ8FsxY9qvwQMwIWgCxGducc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u0YbdzTHVsnFAD1YdKeACKhVD3zUqggVZQMAM1EWFPbvUWzmgBwXPNDJupRkCnAGgyHR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NDYFNxuNAEZmJJpM76m8tdtNiQAmgBMYWk96dNUdAEMhIap4TuHNNOKQKc8UAZ/iWPfp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1qxztFAwB7D+Gqetc6fF/t3Ea/8AjwqyKoB0HQ5NWUgTaSTTYY0ZSac20KRmpAYJUUkZ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QAknNOWMetADhkmpkizUa4FPE22gCTygKYwAoEm+kxnNADKaRUhGMU/Z8uTQBXIwKYM1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0oAVXYChZOeaVD8pppjyaEA/zPSpEIAOaYsW0GgmqAPPKtxVmKcN96qiqM80pIHSmgNIb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xVZJio609XMlUAOqxc5pY3D5oktGcdaZHH5VAEhJ24pgGCaduzS8YoAbimjigt1pKCB+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xqAPwG3P3NBYd2p4ZjnMdJujPVMGvsz58iyPWjNSbIz2pPLT1oAjyKUc07ywelGygBAc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AFfa3wI8Lf8ACUad4R0//llJZW7yf9cwoLV8VbTX6W/seeGdng3TtWeMLGmm2sEXHcxh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o0nI3pLmlY9G1FsT3H/XT+tfJv7XjbvAlz/2GoT/AOQ5K+rtXbFxOP8Apsf518mftaHP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/wDIcleBRbdRHsTilTZ8ieb7GjzfY07zf9kflS+Z/sivqkeGM832NHm+xp/mf7Io8z2F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07cPSjcKCxEkbnmneYfU1Y06zN/cRxL1Y4pNSszYXjwHqKB3IvMPrTc+9R7fegLQQP3n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ZFd6BAXTd+9b+deU7TXufwk08z+DrSX/prJ/Oueq7I3oq7PUND0C3GnwqlvGoANcD+0Hp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RFzqca5Uc/6mb/Cvobwl8MbyfQLG4kuxbtcQrMI3hJKhuR3ryb9sHwPqHhj4d6NNLNBN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8E9efCrFysdMoO2h8p75PelV5M96XcfSgPzXorY50a2mzyDRtW/7Z/8As1UUkJHNamkQ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TC3/odYoOKmKuat2H3B/cv9P616Z8ev+Qv4R/7Fq0/nJXmU5/cN9K9O+PP/ACF/CP8A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WsveidNJ/uqj7WOP1ho20fRVU7mW2ZW/76zWfaSy21wk8ZKvGQUIqa6ZPKtj91QmP1qv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SunlujnUrO57akiapCnxDhctGbRrPV7f+5ebowG/4F96sm6maW51Tcf4PELfnbt/hUXw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Lo+rS/8AEivbCMzIeiyG4hjjk/4CZP1q9e6Pd6drWpWuoReVMLTXneOP5vlMT4Nef8Em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G14TtSPEPiPLYA0bTUx/2zhrzzxhoQTVXuGhLrHBHk/RTXruj2ccGteK36FbTT4/yjhr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a5OGwYrdsfhFmla5m2cbZ/GbxDFp32OP+zIYUh8lHjtvLZFxgY2tWfYfEXxBbeZ59/ba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SOXd9c9a4uG8iYfdzUolVuQMCu6nFHnOo2z7P8A+CfPiiE/GjW5pdK0vT/L8NS75NLg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dVWvu74hNLFoNz5fPytX5wfsBFz8WfE3kybW/wCEdf8A9LLav0R+IeoSpp0sIMfy8fdP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shNn5BeLWhPijVHhBjJ1G4Mi+/mNXSyaKmr+A7ANxKhlaM++6q/jbw2I9RvNQi/5aXkj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+LYrTQdI0yNB5MIj6+5NLaxVJ6M8D1CzeEyxMOQcGve/hxqWqx+AbS08V6TqFppUkSf2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E9F8z+D2rzbxfFbXaQTwOjySHoD1r6M+F7T/ABi8KeC/B1jqDWHhvw/o0Da1c7dyT3LL+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fvGtZ+9Cxkk73R4JbfZP7Qiu9PtI5tQ/48prjUHZpV+biaE/3tvy/gpqxbeINQ1Dwfq3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ma90W8/h+9++Q/7LL831rvtP+H3/CMedaa3F/x7vJDqclvvbeu5trRjbt+6oZW92r6s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j/4f6VqH/CP6ZqsX2bZ9sktk83cBhslf4q8jEYeDhsethazjdSPjXwlrjN8ANZ8OTFhJ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3IrBmA/4EGq58FtT8nwtpNlcrJf6LqfiGJ7K33ENaTR5/ex+jNtKsv8Adr1bwN4f1D4n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0nS7TVbxIb37Pefu7RGDnzsFG3D5h/DVb4g/A3xd4CGv6/puh+Hp1sXh1m/0a2u5Ukhn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QdfvbWzu+Vq+OwUadd1mo2vL8T6nFSlF02nsjk4dQu/BA8W63q1p/aunyan++s7h9yvZ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tO6uJ07T/wDhTHxQtZdPmk1Xw/qkDTJJInmrd2MnO0hvlZuf++krsPFut3HxX+DUtzaW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RSyfuj5b8t/wIVytn4An8SfC+48NnxR4b1/W9FDX2jyaJqMs7NAcma3fci8fxLt3V6kM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i2d3461fVvhp4F0ia2t9E1qSbWbqeykvNMhWKS1McZDLHGqr5m7ClvvfJWPdeJpW8TeH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f2j5ela7Zw3MtsLe5kIWOdZBuZFb/wCtT/Dmg6z45+AOkaYk14nimG7vrjShcp8jCPy9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fKP7y1wHw+8YTaf430/SfE2n3EuiXF1DZanZxo0DJNu/dy8bfmVsNtrgwUJ80mt09fQ6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8S/2hvDvhH4heIvCep2niazayuNp1HR9R2x7mVZN3k7v9r+GvOW+L2g618eoPEln4y1O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6nrNopZbjcf3bBV+Zdp3f71cV+0lp8v/AAvLxX5uz/j4j2Y3fP8Au1+b/wBl/wCAVx1r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nPLdidHTEDt8u07l+7/e2tX2eHhFw5j5StdTdjr7ax1TUNOutTkm3TLPJ57o3zO38T13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eS98zzZJT5Sj/nmqswH/AH0Pm/Gq/hnwjrk/hO5jg0PVJbiSRyRHZTNs+X/d+au68A/D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NvC+ro4eQFWsJEP3vRlFd/PFLc8SpGTk3YAMjpXK/EtoV8PwmWPzB9pTj5v7r/3WFerw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8L6mn/XVUj/8AQmFUvEv7P/xE1fSYxZeFDcnzvuy6nDbnv38yub2sO44UZvofNynTSObBR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kjGmLn/AEaPn/pnP/8AHK95h/ZQ+JUv+s0XSbT/AK+PEDf+yq1aenfse+PJf9fN4etP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1m6sF1O6NGaPELT7BKDveOOHf8+DKvzf8CZmqnc6P4cu3LTWtlI395riTNfREP7I+vR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MjluEZyLdrmd0UfxOzbN393/AIHXQQ/sQyN/rvG+3/rnppb+clZ+2h3Or2E2j588MfCS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1v4e3cgQarIWH/ASproNd8K65pWnTS6V410zWLuL7jlPKuYv9oMrKpb/AHq+i9A/ZB0P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k1cN92b+y0hkX/gSvzU9x+xt4HuvvX2q2/8A16yBf/Qt1ZPE0wVCaPh+48Wa/e6pa6jq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MqxLHKrDt82Vqtf3GoeILiLUJdPuJZdjJ5dxCvlbdzbvl3f3q+3D+xF8OX/4+LvxDce0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NavWH7Evwrt/v6Zqc/3f9bq9w2V/76oWKpor2Mz85J9PiuLg/uo4ov8AnnvVd/rg/wDs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LXHwpj0K1isLfVYtH8iyjvLNZLm0m2fLmbb95W/iWvcrT9kv4U2cUUP/AAiaSxQsHRJ7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ZDXb6h8JvBGs23kaj4b0+/h/uXFvvFZ1cTTnGxdOlODufFtlpPhay8D+H4rmC7h8Q3Gr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xXFo3zSBd25WdsHb/Furo1+Huo6VrEWoeEJPGdhp8f8AqN2jSw3kbHrzDJGv/jtfWdl8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F4T0m1lhdXj8uzUMGX7vJH3lreg06Epva1jQZ/1e4VxKrY6ZK6PjG4t/iZ4o/wBE1vSt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38SaLDd/uezfvlZlZv8ArpXnniX4GXuteOLFIfCNnp2oxWzXL2Nnov2SKWPzFGSI5tu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+iX2ewP7v7PH+VIs0MTtDHGFX5U3gDdWqrtLQhU0jJiurdIo1Ev3EVf/AB2nRXsZUlWk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0nc+b80fvTw/l5VMYrk7mtjKjvoyCfImP/ADThqIk4W2k/74NaDSsqkYpYB8pP8AWshm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Q/8AAacuoy5P+iP/AN81fX7xyKaX5PH60AUhf3jH5dPf8XUVKJ9QI4swv1kFWIR1o8k8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9L1SMfVqlFpeMOXiX6VYttoQ8Fj9KmtbkhiFCr/vCrRJSg066nz/AKZHH+FT/wBlTD/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yqzASZCeOvapnHWmBQ/snjLXch+igf1pP7PTBAubgn22/wCFalttOQwoMIhyQKAM+DSh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rO8PW/2ifUZZZp5YvO2Qx72+Ra3rxylgZRxVDwpGYtJikI+aVi5/FqALJ0i3wfkk/wC/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It1Y+rc1qsDg1V37SaAKg0axXJNlbj/gIqaKzt0OFtogPZRTxIZTjp+FWETC9aAG+TGq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WwNnO4fgKsogzyaSeNSMj+dAEMCFOO1PeMqCajTdu+lWd4ZcGggqgZOTUo2yjFBCgEUi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k7e1ByeacYxHls1QkvHefag+WgmxddxEm7qxpiyMoy3Q1JHCH++aeYw6kHoKAsJDU1Rx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Q2ToaiQ4JqRzwaYo60APDFxgVDtKtU8eEzSlQ1WSMwWWmrIY81OoCg0xoQxoAbCjScmp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gwKQw7+c1YCybVUkGoFYSE1OIAeCaesCRg0AV0j654qWNipx2prnsKmiCumO9AEMrlsr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0OflHWpI4TGDuoAz9WUxabdP1+Rv5U/TbZYbO3ReAsSAf981V8Sz50+SL/no8af+PVpQ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lxQaIfHHQ6Yojk60O+aBkdFLSUAPDUoYio84GaZ9sM2QB0pAWHlytRq3BqOPlSTRJIqJ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70zzeKijnVxg1OEVk45oAkiBkUgHNHleSCTSWx2AhRUV60u04NACPcI2exqFA0rEdqZb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gEjFAEa2yxHI61MZTjFQu+xjml+1JtxQBZjOVOaYzEEgVAJiwO2pIUdsk0ASRPtJUjg0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8k8U1mydyk8VBJJt2K24dKhUkguBTnfzByTSAKo2gmgAEhpyxluaURhqlTCDBqwGLxkU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aT5oAeBwc09DlSMUgcEUI2M0FCqOtN3fNSq/WmEZJxQArHJqWI4HWoPLNCsVOKAJXXOa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CtRFQGOKBXEyelXbOPAJaoLeAsdxqaS42DaooC5NPd4BRRWROHkJxVrzie3NNCMnzYo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34qnb/V+VZwL7YRmP/oddJ1rE8PHzr3xDcf89NQKg+yqq/0raHAOaC0SRHrSv9cUkXei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IzjmnQxrsLHOaZBjYd1O3YU4qAFWY8jHFSCQBCM1VMx2nilgUydTQAOu0560IpPNW0tx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QBEGwaa0ZOWFP4K0J0x6UAFo7gkEVNnLGlTHpQqnk0AEcYJOaW4CGMimCXAaoGzLnmgC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mq7KVTrSJMQtAFiUYGaiMi7PemtLuXFRrCWGaAJ7ePfkmpZBt4qDzDGODTkl3jnrTAV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n2qTIArRGbIwMUBSaGkBOKlBAWpEMK8YqIKQacrZaptoxQBGX+XFIgJzTsCpEIUUARkk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o9mTQBIFGaB+6bK9O9O28ZNCp9oyq8etAE1tcCdiuOB3oeHMpCdKYkYt8qPxNPgnAcjP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KhaXFMllZmIprxttzirAkHzilVc1FFuCmnxOSTQBLgCmGUZpGYkkUxIsmggtRgOtDJtB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nigBvzb6kJ20bgFzUSyb3INAD2bINNUU4rT1TAoAaF9aUKKKacjNAFLWiJBp8KfeNypq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t1zfaePR93/fK1p+V71QDnuQRgDFQrFnJp7REdqarMeKkBck8CnJEeTmnLGAMmkMg6Zo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iQTLnNVzGGB5qWxjOGPpQBNHHsLVCz7WIAqR5sHFAYDkigB0cO4bqbLJxtFBudoIFRZz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aUDNABkYpoJBqTaBScUIBNxNKqHmoyxBqxFINvNUAwR7qaYsd6lZvSq8jtTQDjFkU+EF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I2LVQF+N+DVec8mojMw4FJhmGTUAAPpRihBjrTmQUAN4FCnNBjoRMUAP2kioyMGp1YAU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uUk/5ew/vJuqMs38L2kw9C1W0inAP+j2k/sm3/GqF5vU/Nai191b/wCyr7Y+cH8/xWy/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NrJ/wE1FHt7uy/QVajEWP+PuRT/u0AVgLUZ4kR/RqIbI3B/c72b2GauIHIP+nKW/6aR0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FI3+wdtAFCS0lgYiQEH3GKbt9quie5jdz8wJ6kN1pksrzD5zkj1oAhSPIP0r9dPgHoUf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Pvo9pK31aIE1+Sduo5/3Gr9gvhV/yS3wX/2A7H/0QteVmMuWjY9HCQ/eXMDWPL+2Xm71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Mka+CZEU5LatEf8AyHJX1lrkH/E1vfKm8qXK/wC0tfIv7VE/2jwZKZdnm/2rGnCbekb14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Ct8Mj5P202tTSbZrtZVKDYqE7vp1qhFFJcSCONCzN0FfWo8B6EVFXb/S7u3eOF7KSCcJ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UhTJvccq5NKy4Zh6U+IZcfWlkH7+QUizV8IwGbWrRB1L0eMYTH4huQewArU+G0Am8Xaa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CI/FF+B2cCgaOTxQvWpinWtrwp4D8Q+NZbhdB0O/1k2+3zvsUBl8vdnbux0ztOPoaAUX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Sfs3+FpPFGmeHtJA/dXEsjzf9cQ/7z/x2vK7L9m/4pXYwnw+1kf78Kr/AOzV9lfsn/CH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4k0mXTdRVBFFbzAZCk5Y8GuLEVaUY6yOvD0anNqj1y7SO31GSFXEaqkUaj/Z24C186/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/wCw/D/6T3FfS2oaFdTXbzmIFCR89eU/tDfATxF8ZPCul6Pok1raywait27Xs5jTaEkX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dSMZ3uehOm2rH5uOgGag/ir63tv+CdXjV/8Aj88T+H7X/cE7/wDstatt/wAE3NYk/wCP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Kwlb+q17axlC2rOF4erfRHyxolncS+EfEM8Me5IXt/Mf+6D5grm1PFfeOjf8E+VttP1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DePH5n2bSwn3f+2nvVmx/wCCcPhaNs3njjW5x/dgtoYh+u6sFjqKdrmzwtVq9j4EdiQR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dU8IsvA/4Rq06/WSvsq0/wCCeHw0tz82teKbj/fvIR/7RrsdZ/Y0+F/iG5s59UsNSvXt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RgRrnHEar/eNY1cbRbTvsb0sPOMZJ9T8zr4f6Ba+8f8A7NWf0r9SU/Y7+D5SFJ/CIvEi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2r6f6ytKy/ZU+DNh/qvhzoTn/p4ga4/9GM1H9qUo9GZrByl1sfm38N9Lm1Oz8VLFEZmW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B/pXtV3qcHjnTD4oubq3tb7TLHU9PlTzlX7QjZSOQD+9ztr7c0f4K/DnQFmXTPAfhmyE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b13ZAPy+tbuneCPDelAfYPDmi2eOn2fToEx+S1xVcdGpLmij0aVF0ocrdz4VS4tPt/iJ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D/Ov3dkY/pWdc2/9oeDvF/2WKSaXyJkhjt4Wl3/u8YG1a/RKHy4FxFBHEP8ApnEsf/st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j/gRqVjV/KR7O7aPx20/4YeMdR/48/Bnie4/656Fdn/2nXRaf+zp8Ur+UpD8OvEYP96f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61GeVhktn6nNTi5/0et45kobx/EzeEgfFf7DHwZ8bfDb4p+ItV8V+Gr3Q7FtCktEmnVS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Medsbn8K+wfF9x/almv2ZpZ5T6jb/wChVHo0rP8Ab5j/ABXT7P8AdX5R/wCg1JIdzDPr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THDK9j4q1z9l/wCIWqySOtppsCmcu2+//wBonsK6HxF+zB4r8Q28MTTaKiIBuVrp2/pX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3FGBzxxUKxiMs6Fs9MZzmo+u1DaOGjG58Yw/sF+IJMbPFWl2/r/oskv82WvpX4VfBofD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5tpTarvnmjiZftMxGDJjn71dt/Fz1q3byYFYzxleWlxLDxucJ4o+DVv4p1yz1We7FrPE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cYXdn05/Oq2lfAk6To2saRa+K9Vs9N1NmaaG1EUZXPUKwXIr00HdUi5qPbVJK1zaFKMe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8K+FfBknhm2vdX/s9937xL1o5xu64dcYqKH9lX4ffYJbCWHWLq0ldXljutUmk8wrnGc/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msIQUJScep0ucpbnn2kfs/8AgPRbAWdto7mBfupLcFlA9Oea6iz8P6fpOlRaXY2cVtYw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KvT+VXp5PKn8vPXvTyM05Tm1ZsUXbUypbCFZmkKb3dFjfP8Ad9KmtdCsoPOlisbfNw++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N/ebinj/AI+D5n+rq/D5W3930qYLlDmumh9vp1l/rfsVsP8Atgu7/wBBqZpSAFQeVGOA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0mWPWtHKxFkSNcnH32/Oq5lZj95vzp23NCRZ6VPOMCWJ4qaI/wB6noqgUeVnpRdkEVyg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nFVJhgmquWYdpZLN41u7pQNsFhHED/tNIzN/6CtbockVn6NCPtmpTKOZHwT67Vq6rULQ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zT4h1pSoJoJExxjtUsDY70ki4FNTK89qgotOdx2UyTMQxmpFHymQ9aiDGYk+lBAASSD2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zFxS+Y0g6UAQFFU570ikE8Yp0tqw5zTreLHWrAcCSuKQDnkVKwAFIVp3Aj8sSjvUXmeW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A60qW4nUtn9azArPL1xmnQ5OSc1XuAY2PP60trKXbGePrQBfC+lG361IFGKUKD70EDEX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b6MZ+WlE/l/JVkk0I8upW+cGo4gXGTT3PljGaoB6ICvXmpJDuXA5qqCcHHSmxXe1yDQK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7v8A6Zxsav6Vb/ZNPgh67EQfqKyPEThbARn/AJeJUiA/3mreUoq4z2A/KgViVpgSRURU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HGOaBCeYiikWUufvcUoWOQ8YodQinGBQA5yEUneM1HG/mZ5FQCCRjuJ4qQzJCpAPP0oA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dVRZ2LHHSrsB3DmggfGCeTUVxOqjFXNqqlUZYVdz3oAjTzJ2xnirBSO2Tbj5zTY8pyO1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oKsS7vkHrU0TApyaoSSkc06Ldjk8UBYuJ1NKTjNEQ+U00nJ4oJEY5FIveg0sY5NADTkn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AoaQKpqyRCKVcgVAs+WqcEkZoAcsbYJNREkNjPFS72IwKh8l3NWBMCAvWhHDZFNFuwHJ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EUGaIs9R1qy3zr0psCeW+49KALtrEAm5utQXk6jIFJNOcfL0qBYTOSSeKAMnUIJHWDcM7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NaaRssfJqncH/icWsX/ADzSR/5Cr56GgsYz8UI/FKke6gx7TQUO60UgGBTscUARnvTY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aSAfMaAJJZgV64qhK+c4Oalnt3cHaabb2hX7xoIFhtTIual2GFetTFCE+WoyhA+agCwk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O3sc9Kk3LtIzTI/3RJIyKAJI4weRSlyucCp4rmNlPy4qB2EjELQBXlxJTRZ5Gc1Ku3dU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SgqeJyuaVTwaYQQaACXJhyCMmhG8hADgk0EgvjHSmMN24kdOlQSEjb3AUjFADJLknIqO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RyOaAJEbYTQ7bhxVeKUy8VZUADmqAgERkpfIKU43AjPFPjk80GgB8NvleakEACmmpKQC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hgUBjU0SrzVZFLscVPGhBNAEm3g1VKEvVxDwaEjDN0oEyKMbeKkEammSptbilQHbzQSP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5T9M06IiPLHk1I48xd9BJTRsycirIlR22npUE7CNN1V3ukWIvQNGN4aUjSpZn/1txczT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gs/nHj/VVV0SDGh2Q/6Yj+dacccKx4ApGsQXgcUo5NGKSsyhZ8CM7RVZInCE5xV0H93z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4FICtBmQkGrSosA96esaQISOtQeYZM0AS+eWbHalyp4J5qHOBSpAz/NmgBrRMZDjpUsa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8mkYAjNABvCqcU2CYSbhSrEPLYmqsD7GagCz5O4NVJg0bHFWYZSSfSiRM5NACbT5NVQS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47U+EAgkigCoznNXYgTFTmgRlyBSElFx0oAYUAHNRbTnjpSmXzKEfBxTAsRj5TTWYjip4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iM2EcO7mllUgYFEMhFToQ3WpEVYo2ByakYnGKmchOlRjDCgBI1zmpPL4qMNtPFOaQha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43bJqQvv61LDECDjrQALudD60sUwRSE4apgVihKn79VUj6kdaAHibeSG4oIyPl+760qw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tXaOlADlIBFWt6FKpA5FKJMVYFvChDiqwOGNCz5yKeEDc0AMAyc0jEjpTuhNOQBs5oIE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c1K8oSM4qBXMnFAD0YE4pjgI3FOePYM5qsjGSTFAFuI7gaR5dvFLGNoNDQ7lJoAQuBzm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5FJFk5oAjuf+QjYfWT/0GtEQEf8ALQn8Kz13DVrQOm5VR2rW80elUBG25RgmnwqDk011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pAfM3BAqFIxnJFT44zSbj2FAAMLu4qTTmLFxjioslz0qxZMIiwI60AQXCYJOaE+deTRI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mOcGgBzwsBnZ+tMVWzyKgdiO5/Onwgn+J/woAtAce9MKSdnGKXA29W/Go2GOjGgCTnHJ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yE5oQFrCtQEA6VCASasIhC9aoAXABqNjk078aVVFNARFCR0p8AABqY420xVqgF3KDUyS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pirtNQBLJHySKhOR3p7yECmpE0hoAWM8mnHgdaBAyUhU0AN309OaZt5qRMCgD8Gvs8XP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1SuFVGP7uZPaU114+H+oc+TFef9s9zL+i1aj+Fes3d2i317Dpx6f6Urf+zCvsPaI8Bw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bH/H/Gfxrt3+EdjZXAWHxhY6iI+uIFj2/wDfT/NV1fhUq3EsV9qNnp3/AE0ldUb8qXtU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X/phMPanmAY5sh/wEtXtP/CufhX4e0y3+1atrPiTV5gxEOmLHDApH96Rlp2r2/hTxBm7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f9jdl3/LiPnb/DU+2QezfU8LMJH8EgpMY9vrXsun+APCc0yRC11OeaXgKu773pXsfh79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tejpp/yf6zBkkf6/N71jPG0qe5tDDSnsfINvGf76/cav1c+Gfj7wta/DrwnayeItPjlt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3DLEoP8AKvFdD/Z/8H+HS6x2dxPIoX980UYK5/4C1d4/ha3uIBbNeawIwTGNuosgyo/u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vHlR6lChKm7s0bjxBpmqahfrp+oWmoSNO/NpcK7flXz18b/hj4u8W+B5LfSPC2s3sn9o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9rDdk16qvwi8L3P7240qW6m2b/MuLuRpePer1x4G0j7OYdt55UaRv5f9pXHdv+ulcFOr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dWPlLSf2SvFej3W3Wdc8O6VaSQDzyb0yTQBxkrsWPaWX/e21t6N+zX8PbfWBbza7rXiQ9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P4yGvo/U/hJ4Wvbi7+16Lb3nzrD/AKS8j9v96q1t8A/ANx/rfCmnn980b8N90Z/2vava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nlSy6bekjxy9/Y78GeM4ZbLwd4hOgeI41V/sVzqa6jbOD/eZWZv8/drlJf2MLHSLuaz1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Yf8AWWv2e4aVfqrMpr6N0X4QeE9AvLa68P6Tb6Ff+U8v2u0GxkZW+X/gNdzp3leN/D82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bOFUvbfyF3P8vDj/AGa3+uxrQcqfQ4/q8sPK9TU+RdN/ZG8Cbvn/AGgtIuJO8dn4clmA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2XvB+j6xosNp8QNY8QQ3kzJe3Fn4PuF+yRhfvgbv3jM21dv+3X2VeCSOxvTFcSofJj6H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8nmefIftMPLSN/eSvFePqXPZ+p0z578J/snfDfRNTtr1fiB43upIXyB/wiBgz/30lauq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+S7ufEvxPuWc5222mQwr+G6H+te4DyjPMfK4/tBef4ugpcj/AEXn/l9k/lLWLxtXuarC0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h8J2tJrZY/iRfxS/6yO4v7K3R/qvy17b8D/hr4T+Gui6iPCWk32k2+oyo1wb67S6llCr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3arQf8un/bZ67XwxbGw0DT4pf9b5S7/51nPF1ZJq5rChTjqkaYIXONv/AH1Qz7yPpimy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Ibk4hLL7UiYQkCmrKUzzmmo4ZyakqxMELE00MFYimrMdxANR+aFkPegYqzqkp3UAtKWw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L8Ves0CFs9KRAlqfkPHIp0s29D7URlQzgd6acRRNnkmgBitlTUfltuzT0Q44qVAQMYoA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YORUSId/Iq0yqFoAqzStJLhOlPFuOSx5qaFVyQBzUeGSY7+lWQAzK3l9MLSyN9ntpJCc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Zm3e3WsfxLHJ9nlt4ud20fm1KxY/T4BZ2MC9EOcD8TUjwMCTnqOBThBvkVSeFXgU/gkM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oMLnI5pFkCk5HFSyW5ly47VXfDnaOtUWH2dbl3Yfeq1HaiKHJOTUdspR2IqSNX83A5Bq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FWYMSZXsO9Ri32ynPANOjBVyq9PWgAcYQ/71Sxf6on3qJ/8AV/8AAqli/wBUfrVgUmhF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dZkIEIwo71IAjOwbgU2LeFY4+SoApuhVsEircUOxM5FUpIQ77txq3EoZcFulAEjk460i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jrmlSPAoARY/LznvTIpdkhWrdwMwZHUVXtbYyfOc0AWht29cmhFY9Bj605Io4TvJyfSn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oAjyD8o61U2AM5foFJqxGuCzehqnqsuzS7iQcERmrAh0WArYRbjkyOXrQktl9Peks7IR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Aq5IrCFyBnHFBZWjACMMUsEAZgaSGRlRtwpGn+YAcVBA27jYPwc4qWNlRPmGaDFvUsT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B4lSbIHakdjs+QUkEA3NjvUwxbxnPWgCqkTtJlqtg5U9sVAjlpCx6UbyyMKAJPMBBFMU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pouc5oAYkhZyKmDl/kpgjCEmpU2pl6AK5Tc22lYFPlHSpVXktUiRgqWNAGfeW/2iMqOt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YX/WH0qSJSspYCgCVoyi4ohTYCTU4/ejNV7h9oIFBkI/zE4pY4+STS2o3gk05mwxAoQF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MxBFS+V+5xmmo4jBFaoCM5UkVVCHzCTVsNvkJFIybSTQBSuoxPqOnA84ZpR/wFSv/s9a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tztwfssCxj/edvm/9BWtbigBm2jaKfgUYoFYQKAM4pszb4zjrThnBFV1kAkKnpQSSW8h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7lcVooyrTPLQOTigCK0tgBk1YeIDpTc7QcdKaXJ70AOnJePaDUcEJAPOabuaQlRRFFMj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pqHylkJqQIW6mlVNpoAYtuo604xqvAp5TI4NNC4zk0APRxHGRioYpDCxbGacpyDxUDTZ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tuqRQBzmoEPykVEDufAPSgC+DuNM8tWJyahSUgkUhDSE4NBBYiiRc4OasRqNpqpbxsgO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BYkQRtkUsY3ZY1DExkkw1SOwQ7RVgSrHlWaoMFsnFTRS4QqaNyqpx1oASN8RkGpgm8rU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bCuKsBkkQGaYOOlTMd2azrgyAnaaBMqWwWfXrtsfNDBGmfqWNaNZWkKReahOeryrGf8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wXinYpop9BYwdakA4puKXPGKCCtKcE0sEgANEq5zUIBU0AW+oqPvSxcipVjyaAG5wtRl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r+VzQAwJupwtyRUiDGamRuKAK6x7BTvNA4qZlyDVdocmgByqrc07gDFMRdlP2jGagkYT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6U1WUUAhpb5iaaWZgeKlcqgNMjkyp4qDREadDQ5BXAqNtwY9qtWtvuBJoGQL8tWAdyGo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nac0wFRACSamjK5OKgPzZpsIKsc0AWGVyc5pWjVI9zHJqOQljw3FAZgOeQKu5NieCdIl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j61HGA4JxjFOhQBixouFiZS2CSKfBKyseMioy4dSN2KjExj4zmhMTRNMcPvxmjzfMH3c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r8gwaoiwUoJPGeKQc9KQtigkdNCjpgD86xNdiij0i+37h+6P3a1TcYNZXiOcS6fIvZnS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dBaxqN33atxgBCRVaFQIwB2FONwYlIxxWZsiwjgsc0jMFUmlt1835ugpQqEMCc0hjoZD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9xUasM8HFJcRBhneaAEaYsxHapBtxwOaZbRKR1zUhOThMUACoH60nmCLgUjuRwBSJhh8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yoHFVgwWl+07RxQAsxdCQcAU1AEQkjNMlk87lsioXufLQqqlqAJ4zuJIGKlhfqCu6s+C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mS3P7tdw9aALQjCA5pg+6cVHb3BmYh+DU6YUmgBEm8tfmqVyLlcLVO5G84FOhcwnA5o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tqVcjk0MeKAAHFO8wd6hyaiYk9KYFsBiKPIIbJptruI5NWJZguARVGQ0bTxSRx4BxTEl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TQAJGCcmq14xf5UqRpC5+XpUiQgjpzQBWW2dlGTVmAmEHNKCUGKafmyaAGyL5hqW3j2j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QBLPMACBVFmyTUx+fNQvhQaAFibapwMinhxnLVBGSFOTUQiZ3+8dtAFgyln/AHY4q7AQ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hKnjJTndzQBMRyaTIpoJanCMDqasBjc0zkdqlLhaRTuoAjVWcU+G2IJNTxjaDxT0bd2o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eSPanyQlj0oWLaKAKzx5ojixmp8UUAU0P/E4Uf8ATE/zq92rPh/5Dbe0A/8AQmq7IjFu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BFNJ5NJFEV61IcAc1ICDletIJdme9QSTEZwaIm3ZzQBMJdpp3nEjpTY9pqXaMUAQMaZv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UJDnqKAK4YuelW4IsLTzAqDNNaXAwKoBdwFRuQ1MCM7VMtvgc0ARBc0qxgdKkKYphJFA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c0qYINGc8CgBFJPWpY6h2sKlTOKAH5FJuAoxxmmE0APLFu1Jt9qZ83Y0iue5oAmWPNSo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WUxtPNAEM07KOmarrcMxwVqaUZzg5quSVNAEq89RUihCOVqJJjjmneYaAPxbW7kbq7N9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+5rnF1y4HSyYfWSpBr99tO20QfWSvoTybHQRsI2JCgVemuZtUnZ55jLKX3uT/erj/wC1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3P75qe21PWH/wCXWD/x6oWhodfqekulrbXUMgEq7v4/vZ//AFVPpU8mrxSSJDzEqmaO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reIrefzYvs/m7G2R3Cb0T8N1S3Fh4i0u/mF5cQGVhiQ2zKVJ/Cm2CVz37wD4D1OXUI7+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DyfMqV71ZLNDpSib52Fph5UH8VfGXgPxB8R7i9i0jQ/En2Tz22RQXCwlSTx/Epr062+F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/Emyih2f6u3dx/F7QrXkYmnzO56mHlZWPox/9Zef9sqli/4/P+2z/wAq+ebb9n74lf8A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f9WJt3/stXX/AGbPGN3n7X8WtSk+kUv/AMerznBHbse72vWH/r3eq03lebPuljU+TB95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7Jl3chZLv4j6tIzIXJ+zE/zmqRP2MtGb/j48YaxN86/diVf/AEJqXIgue0t4p0i3ur3z9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Ya6j9F/2qqwfELw5aoBN4h0uMC4dyTeRjuf9qvLLX9jLwVHcTmW/1aYmVRnfCn/tOtQf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HVZwA3Bu0/pHT9nDqwudUPjH4Gt7ePf4p03iCZPluc9f901l6d+0F4H0fWNP1W08UWnm2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fbLHu5z/AEqHTv2U/h1AB/xK7yX5G+/eN/7LtrYg/Z6+HUEYX/hFbd1H/PSV8f8AoRrq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mr0nXg4I6f4seMNE+HGnxa3d3cn/AAj+sJH9luI0aVUk67OP71eb6x+1t4E/5dLjULr9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eq+H/DGmaroN/wCANVsYrnR2Cz6ZBdPvQOp3BOf9qqGj+E9D0ecw2mj6faHfs/dwItde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zgwcpw/c1N0eUt+1XopWMweHddnH2gy/8exHpULftW2pa38jwPr0xEhl/wBWB/er3uK1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RxGo9afDaDYCka7hGRxx615vuHrHiHhf9obXPFXijRNOsvAWpqLmZbUTXDbdiyMBu4X+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IBwjYH4cVyPhu0b+1fNVQGjj3D8DXXYrGTT2KQ3FIRwcU7bzSdKQyNI2ClmP4VXVpGl4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+U1JaRFYSW61BY9YEWPcTzUMODISRxT3lXaQTT4QpjOKAIbmTLZSiF3kGOlSRRgAlqA2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1EKDH3jTQmSN/IpSwZTnqKZGTJkk9KALIAVTiqyznfgDNPV8A56U+0ZDJkigB5zjOKVE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AKS2IOeMUAV0XZMAKsvbbpQSMil+z4YyelTwsJlye1WBG1x5Maoo6msm+jLzoh/iO6ta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WcXE907Af6sbaAHx7o0bb1xTYQzqQ/XNKN7DC0ibkn2saAHufL3Iv3arm3BUP3FXZo8F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DeX261JZAgZQSORTjIyJuXihWKECpSCUO/gGqILkFzG0IVvmkIqmjNG7j3pttF5Fwpzu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QAM+V/GnxyYTHvUP3ulLyKdwHwnMrUk9x9niI9aF+TmoryLzo6QEMDB1yaseX8uRWbHJ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yL3oAnj3KPm5p4b2p7hVXinQOcH5aAGQquSNx6Uu/bb4BPWkgRhcHJGMVJuwuMjrQARl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5K96kt0PnEdqVrTFwT/DQAq52ms2+YyLDCM4M6hvovWtX1jjrMnnH9oeTx9xn/4FuH/1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P7Va+Zps9qggUKd2Ks+coplkE25S2DToRgAsKljVHVznNMZ2LAAVBA4OHBApDCV+lPhh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AFYzCMjb3NFz835U+WFGGR1FECiUNn8KAKbB0jyDSxFnYCh4ZUc7vu5q0EV4wyDkUARl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cUOxPFT2ygKc0AMjBlYilaNs7PSpYiIpCadOwX5xQBCDghanuDttyBVdRls0yW4IO00A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eysKHNQwWvHmVMIjckj0oAbDLsQinLCJQSaqSNtl2+lT/aPKIHrQZCr+5YilCbnB96dM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BPahAS3jvHJt7YqINuU5qRbhbpiSOlVlyzsBWqAtxbVXNJcuNnBprwlYM5qozkjBoAi8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H5wv/fIraK4yfSszw5/yDFkPWUtKfzrSL5U+9ACjpRQOlLQAJ8wJqk8RaUtVwHCkULG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96seRuyM1XX92TVqIlhmgBgiZEKdvWoGiIyBV9p1QGMjn1qtDIDIQaAI4Yip5qyBTqKA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GarDjiiJepoAhJMfWkBMmcVLOu4VWU+XketADmBQHmofLO7NKE3HrUy7YwaAIWk2dqcs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JZOB0q4/7yEIB0oApxyBmOakGRnFMkjCE4pLeTkg0EEiTEZBqRWDCoioYHFPi+VSDQBK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XakhkUuV7UyacKxQd6sCypDIzUWuJtw9KrKSsZHrT7UmIE0ATq+MjtmpQ6nHNNE8ZHTm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PeoJpk8ktjmkYjBwaytavha6bdTf88oS/wD3zQJi+HnE+nNKOks0kn/jzf4VrDpWfoNu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31hQH8q0KAQUoOKSjPX2pGg+mmmxNuzUhXimQNC5phiFPGRSNmgAiTBNTrxUcIqQigBJJ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qkg4qJEwaAJ0+apFXio04p6v1oAdmmFxQT1phFIBAd2aUsAMUBlFB2kZqSSJgo5pg2t3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b0oBEgQM3WnNsiHFVS7AkjOaEBfrUGqJXff0FWIMqvNVlcJTln3ZA7UAWJtrCqzOEU1N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TigB1ud2ac2ATioo1MaE9KjjLO55oAtK248jApzHZx2NRqXA2sKdkSDb3FMBUlA4zR5h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p781IhVV4oAdGS/Smh8SEEVA9wIW4NWo9sybweaqJLLMb7OQM0NcFzjbUUb7FJJpU/ek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llKcbaZKxC5pzrgZzTVkD5WgRXLE5rF1wy+XZR9PMu4/+BL1rfaMc4rH1iDdf6YknZnk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8tuFqQKJo+VqrBjeQavRxrHGazNENWfyVKCooIXbcxPWlWLc5NPdmEZC0hiIjxnrmraJ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ivU5qeF3UbSaAJjEI+QOKVHj/gHzVVlmkUkFuKI3VPm3c0AXVUKDkVDISc7RTDcGXgUn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45pRwvSmiTNOyxFAEav5mQwIqvKBETg1bLMgJIFVWcStjpQAiMrjJzUkalshTx71LDGM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oArGIiTK1MuVQ5qQKBnmo5HEaHNACKu+pUiCSZNVvO/d5HWkW5LmgDQYqBxUWRUCy7uK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N1SLED1pRGF70ACKY1602Us3OKc5oOcVZkMgOWIIqxsUKeahjG1iamDKyGgARBnipwMC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LliDQBIRSAAGiigBSRiq0g5NTYqMigBsfeo5IyTU4XFBIGaAK8kYVwV5FLLOSNqpj3pZ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itgEyXyaAIgisOPvVLv8leVyafFb5yVFN8rzHIZsUAL9oyOBQod6etusfvTvMAHAqwFS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HLHvQG2jmgCfdxT4CMmqgmBzUsL5zQQWZHFRNyKa3Wl3cUARHikBxSsaaehoAzbHnXL3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KhC7s1l6Uu7WNSJ7CMf+O1pIODvqgATYyDUMshbOKmeAc1GEx2qQIAD3py+1TeTn2p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WIxUCKQamGaAJlKd6eNoHFVdhOeaUAgdaAHyyA8ZqMAHNNKEmpFjwtUARsFNSFzUSrg0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OwGFNiZTnNBIXOKVwEZdvApF+U5o3Emlf7tFwHqwahiAKgV8d6fHk5zRcBVmHQ07CkVX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i4DuKbxmnZHpSMwFMBy47U8IxHFRRkk5qXzmXjigBRGe9MZAM5FBlYjrTMF880ALgEcU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jtjtQB+KsFuvqfzq0lunr+tNhhTP3R+dWo4k/uivePMIfITd94dKkihj3/eFPWIb+FXp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tICzp1qHYgHP0rZv7K3szbhH88qn7wgfxVY8GaR9v1i0jI4d8n/dXmr3iiWK81SV7GDy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ytGt4tQ1CKKLzIfnXZJHlWir6K8Pa3d+HbaCHSrG88SafHb4QzW7W06ru+95p+U/N/er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Lb4bSSaPILyhN2z6V9D+ANYu9QM+n6haf2fdW9hDsjk+VXj3t8y/1rz8VL3dD0sNpLUv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HfaVrOmnzk+Z7AyR/wDfablqNvin4cPH9qWcZ/u3F5HEfyLV2Fv0P/XbfUjXEoDV452n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NtJGms6PvVMDfq0Azz/vfpXR2lzeX8C3FnaQXkBCkSwXqyD81FXIs3AdXCsNg+8M9zWZ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tAsLe1vv+f2yBtpv++o9tGoFvOp+f/x7Qff/AOex/wDiavHzjH+8RVbuFOaxms9a0sEa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8jWIlkYewmTaw/4ErU5vGsemMItftRpK9Ptkbedbn/gS/d/4FQBfC3xGZPs+NnUBt1ST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KPu/8s6nhuob6zaa3niuIm+7JC+5T+NJJeW1umJZkj+71oApTadff61L5c71f5YlHSrn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1y3uJLe1vF8qeOMLtiuB/e9N1SGaPmrmgQRa2954ZmcRDVRm2kbok6ZZT+ODXpYeSnB0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VZbdTHt9NNx5X/EyvPuN/wAtFqS30s/uvNvbiX9z/fqno2scH7XDJ/aFu8kE1vs3bJh1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53H3P+edcVSLhJpo9GnLnjc6fwfpiWdxcTqzkPGB8xzXTCs3QIfK04NjmSr4BFY2NLDyv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YI+SoXX5c96YWFgiEqktxQW2ZWp7SLcfYU6cxMeByKgRBFaCUFu47U4IIAT36VaijKgO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6GgCruBWmZ4qd4wEOKrc0ADA7aWLhTT8ZTmnRopQ0ARr86sKdbuFRlNRA+VIRSx/MxxQ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uwP5jY6VQSTa+DVlX2vxQBcMirwfuVKipszGflqvZBHU+b92nF1t2O37lWAs0W6E/NyD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lzwWq1d3Sx+YN3BXNNtzGLcLnqM0AP3KUyrZc02OFgeBlqjV1RiQOadJcNEvDYY0ARec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KIk5+8aps/2mcFfvVYnyVCj73rQWPIDHgiiSMlMVBAjo/wAxqysm8n2qCCKKI7wCalmw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PShYmlBYk4oAdbsBnNWVhWQZqjDEWJq0GaIVYCyRqoxUO4dKeWLioynWgBt7FBKsYjHz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ozhqfE8aZyPmFOO2T7pwxoAvwKQnODSqNhNRwgjjOakmG1M0ANyM0EDBqsjknmrUY4Bo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I20t07uMITzVyLZucKQCRTIcrHISw+WgCkMge9UIYQ95JIeTgr+taLNnJ9ax9PnzGZPV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O3uKI0V5Sc9KqRgqS+etJHKY5SM8GqLL7oVyAetCgpz1p8O1lOTmlVQzY7VBAJPkHNTJ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VOBTMtGCe1AEcjsjP8+Vpkd4IiCT8opkhDMOMg0wxEq2FytAF0T/AGlif+WdRwzlZmT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wlT3qSOIBSe1AFnyBgmq8rFOBU6z5GM1Xl+Y0AS2x85ju7VIzbUIHNV4ztDYpbJvMLBu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97FQxW6yuxk4FTJEvm5J5qb5ArA0AVYGZh8m5VH96rBugikAjPtRjahw24egrPkG5ztG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kUGdpiMjAzQIishzSmPepA4OaCC/HMhQAnmh1LrycCq5ZFUAkbqWMSN1Py0CsTBWyoj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k0zz1hChcZp8Dbi5fpViGPJ5vAGKpapN9jspnxlgBj860pBnbsHtWPrbsYIo2GfMlRf1q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pDGOAqY/WpgNoxTftOWA7U2STmgB+6lVs1CCacrdaALAAxTT3FQmbHGajNztOc0ATLCX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YBrNl1QM2F4pIbgyvgmgC7Kxk3MKrxNhiTTXldQwB4p1qodCWoFYsCfapzSRzHJJ6VUm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TeMZoJLgl3sRT92OKpB9snFTRtuc5oAmOD3qJowc0gDEnmnhDigCAjyzSH5walKhs00q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qtRycVWPGaQOaAJrltp+XmoEG0E55qaFwoIbmmTLgEjpQAkLnJ5qQtxVSB+TzU5PHWgC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ES8jPHrVVXONueakVzs2559asCSG5DEp2qeIgEg/dqjbxYbb3q3MfKjC96AHj5mxTph5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0m77QxHpVgL2rC8Xw7tAuYwP9eFh/wC+mx/Wt3pWL4puIylhD6zq/wD3yGP9BQSzaRgQ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SmcgGkJaE7tnNIrYBqsk24nmh5tvesyy7ANoJpTOASKghmyhqFmO4+lUBaguCzHcMVO8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Aj5eKRGcZzTuKxoefmnIxINUI5Dk0rXTJ0ouFi6kksanPIpI8uSTVJbuR2xVsXAjXnrT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mzk0zzBIC1QSy5OKALplwM1EZQe9VLi42rVVLonOazA0vM9xR5vbNZv2g5NH2gjmkUo3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2XxKkFwIipye9bCT54NWKxKQfSj5h2p6wqwz5mKDEgB/eGgohIPNN+XninmSNe+aQzr2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wYYOar7s9KVXwaAHMDLlTwvrVdmEDkA8etTyTBkKrwfWqzRF8gnmgCysue9IHwTTEj2i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Jp61GvepMZHFSA10VQcYJqS2YgH0qoGMb/Mcj3q6GBTiqQhznORSwxyRgk8Co57gQZii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ajDSP8AekJpLQkt+cDkE80BQORUEVufWrMcRANUBGZdtY95++161Y87LUuPbcVrXlXa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ifUjLLH+4ggif5/7wc1QGhb2+ZCxq32xVT+1LEZxd2//AH+Wo21zT0+9qNon+9Oo/rUt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xWO3i7QI87tf0xfreRj/ANmqE+OfDoHHiLSv/A2L/wCKrO5Ru72HYYpnJ+tUtL13TdZ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PRoZVcH8qvDg0wHrA4XcTk+lQzHYpO3mrUZPUHio5Y3JLDBFAFWFvnqZutRhdmSaYZQS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p7TbcgVnich+DU0MwdjmgC1C3BzUc65PFKuRT1G6gCNSYR61Osu5aoavqNro2nXN9eSC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/hUdTXlfhr9p3wfrFwYbl7nSj/fvIzt/Nc0AewGQAnmqs77iRniquka9p/iCASabdW97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+fpStnJxQBKqswO0ZAp0QOTkVGLiG3H7ybyR/FI/yr+NcR4i+OnhHw+Xi+3HUbhf+Wdk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Ad8Dg1bidNvvXzLrH7U1/P+60rRraEf8APS8k8xv++R/8VXtXw28US+ONHi1DyfKh/gk3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HYMDIeKVsqPepY02Kaaq+YTQBHHlgaegYtjtShD2p6ZP1qzIHUxjjnNMIKDdVocod1VC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1IvSmAYNPXpQA+n9qZUV3dLaW8krfdRdxoAkJ60i9a8L1/8AaE1fTtQuobTS7HyQ7eW8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t/2i9f8A+gbpv/fclS3YD6EA4pjL1rwWP4/+JJM7bbTY/pHIf/Z6mHxz8TEHMem/jC/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PbCMGrcCrs6jmvBx8bPEJ6x6V+Nu//wAcqNfjF4lPH2mw/C1/+ypc4WPfRxnHFMrwxfiz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8LX/AOyqN/il4nbpqMS/7tqv9c1n7UD3qmYrwT/hZ/ifHOq/lbx//E0z/hZ/iXn/AInT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/bBY9+pj968DX4j+Jbjj+25/wSNf/ZKlTxn4i6/27d/+Of8AxNHtjTkPdcVLGdorwQeL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9+M1Rf8ACTazJ97W9QP0vJB/JqPbhyH0CXyaCTivAY9Z1Ruur6if+3yT/wCKqwupX5HO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/iqPbh7I9pFzi58l/X5v9mrIIx1rxv4fajqV54uSNbqR7VY/3kczk5+b3Nev7sd61hUU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Nm+1V+mbgKP++VrXBArI0MBzqDf9PJ/9BWug8mL7P15roRNiozg0gcKKRlYdqYyMQeKk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lUZ61UjaSNulWluG7igADIM560+Bo5SwamzsG5UCq6yFSSBQBcYRAEDNQbiOnSlWdXU8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QBJGEHJpssygHFMac4Py1FncelABvJNG808RgioniOetADlzmp9vy1CvAp6ktxQA4LgE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gVXbeDQA5YmLVZZMJxUERYinsWoAhMZJOamgCgGoHc5xSrkAmgCUscnFJy1MVgc5NKD6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nMqnvUPzAUm40XAl2g96TZsFRrIBS+Zmi4Ch2z0pS7D+GjJxkUisxouB+MEQk9FqzCJP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qzA68819AeYIoYP98D8Kv2cTM3+tH5VTSRd/Qn8K1tPkTfyh/KkNHQeGLSOKK7e7uXtp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aoWxk+xBd7sGHJPr610VloMeowvdtIUjjcCYGux8C+FdO8S6NMXUoYncZH90d6hzN0iz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ZHYYB+6cV6ze+CbfV7Ca5W7uor+yTfa3Bkb5G7f8A9VrnfB/gG38MT29xZpMxUEONy/P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f7K1T/RZP9Wv8a/3q8WvUUvdR6VKNlc53wvqFlql49hf28llrMPD25nZkkH95P7wrcuN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G/jNc9f3FprGsRaTd6Tcfa433peW7qvlfK3zA/eoGo+K9Gt5vtelf8JBp8aNsuLedVuf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GuGx0nQ2WiWimUfZ+PLTqT/tVpmzhkAHlY9c1yfh3xzpWr+dF9rs9Puo4VRLe8uvKndv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uNQn/wBVa28v/XO63f8AstMCxDY2wZ/3MX3v7tSxWsSoP3SAf7tVIItW3vvgtV+b1NWo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fYmgDIn8I2kM0l1pc8uhXjnLyWa7o5T/ANNI2+Vv/Qqjk8RXWmAReI7GKGM8DU7EM1uf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F8vvW9++/wCmdG2Q9ZAP90UALC0dxGJInWSJvuuvINR3MW7YynbLEwmjfH3WXnP6Vi3H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8P3cdrJ999PkT/RpW+n3lb/aWptJ1lNZkmhO611C3x59nKMOn+0P7y/7QrSEuV3JqQ54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OEistegXyrbXYglxGOkd2g+Yf8AAhzV+36n/crJi0qfUfD+qaMs3mXBVr2zP3cXEfXH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OP7Pu4ruT95CrvH8u33WvQxVPSM+55uDqtJwe6PSrO3aG0hVv4acXUdTTBcMEAPamEq3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DZpxhBNQxHbmiS4K1RZcP7tRtpjQpvBHTvVNb7ysl+c1btyrxtk8moIJVmwdg+7S71IK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O9DyAjHcUATyMpQ4qkQ1SI6suM1OkG5cjmgCruYJzT4ZAFqWaHahzUKKFHNACSAGQk0y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pINR2xwGzQBKTl6kWQl6jxnmnW/+t57UAXY5QiBW6HtUrxHIDfdPQVEI1EjSvz/dFSQS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rAp6giqpwO6pUm2NFcegxTLktc3McJ4Mbs//AAKm3pl3II183P8ArH/u+9AEAkLP8vSr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RGytkdPWre/anHWgBjYgU7Bhj3pw/wBTk8mqcrpE00RmjM33/s+/94v4U6KUsmDn8aLW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rNsQqPnrVYSBAaZ52GxnrUEE0ZJJq4H22x9aoJOEOMVMZsjb2oAkic7TU1pc+WTHLzEa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YaV4I8P6hreuXcen6VZpvnuJEZti9AoVfvVSAvGQwZqnJflTjpXPeGvin4X+IVouoaHr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oLrJGfdTtYVoeSZ5yc/u6qzFc1IH3Ak9TVq2VixLcCqlpJHCuG6irUVyGY9hSGWJJCg4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earPKGOKIZt7FDyKALNpCZOfvVbOBnPy0yycKCPu0Xb+WePmoAYZ4wT61H5v3gOhpuM8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ZA811c29pEvHmXMyxJu9MsaALOqXa2tvKw6qmaxbD9wkcXpXO+IPiN4axFD/AMJJovm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73+9WhbavDcXEsVrLHNj/nm+6qSsG5u/auSKTzO+a4jxv8SfD3w3sIrvxDqEen+Y+yGP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/vVs+H9fsPEdn9psLpbiN9pVkOQQe4p2A6i2l3ISKdDeZcr3qtas0SlTSGMwuXzUAaBU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YzWcL/zARUqsZPWgBZj5VPV+Otcf4z+K3hLwFrOm6T4j1hdLu79d8O9Cyhd23cxH3Rnv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bvaTrOinG5KALs9zgEelLa3BmP8AwBqopcAsfNlAH/TR9tTjVrG3H/H3ZD63CL/7NQBoW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jsazh4i0wD/kM2IH/TS8jX/2amP4q0OP7+vaUv1voh/7NQBp44oi/dZx3rHHjPw7/wBD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f/i6jl8deF0B/wCKl0Qf9xKH/wCLoA3VkIfOanDblz1rmLHxnoOpySJZeINJu3j+8sF7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3AuLcyxndH60AXUm2ryowactuqt5hbj0qosgcBlOVq4HLkbBkYoAqygTSccCpHjiROf0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fxo/ad1Twf48udM0O1sNSsdPCxXf2pWG+Y8uqsOm35R+NBLdj6Hcxs+Y0/F6kDHH+FeA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vZDq9rcaTcHgu37yHP8AvD7v/Aq6H4sfGWbwz4Lh1TQpLe+uLm5jtoy674nXaxO3b9KB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TkjvXxcP2rPG4vkjEOkKJHwNkDf+zNXvfwp+Ier+M9Yv7G+it1WyWMme3LbWJz6/7pqx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fpWZqJ866sx6MDj6CrBPvmqmnz+fq0wPAjg/m3/1qog0dxFKrnNHmLzSiRaAJZJsDipI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f99nzf4FT+7VKe4luBzL/H/yzTbQBZlYljisf+0fPzgnFeE/E79qu08P3F5pfhq0Ooah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hSCJx1GOrV5t4J+MfiO91/8A4mus3F19o/5ZyNtiT/ZC0xH1+r7ql3HaR61leHb1LrSb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LHxG/ae8V6jf6hp2kwx+GoreZoXkjfzbl8Njr91aQ5e6rn1skxOeT8lX4rtvKHNfFHwc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txf3c7ShZ5GnlYn/AGq+zbO4hGmQTRfvYvJX9aYk7lo3J2nmovtBGa4j4ofFCw+GHg+b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qbK3/AOfibt/wH+I18m+Dv2hfF/h/UJrq7v5Nbikfz5re4b5d27ny/wC7QJs+6Euju71c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GXx20Dx1bKAywXuMPb3BwwP/ALN/vLXpGFADocxt0PpSGtS7DdM1WFdmFVrfaBVoSgCg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W61UulRGO3pXNeOfiRo/w20VtW1yeWGy81YQYIjK7O27ACj/AHTXmE37Ynw8kzi41Q/9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Bk56UV4cP2tvABJxcat/4L2/+KqJf2vfAoP3NbP1sl/+OU+Viuj3QGlml3naK8I/4bL8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/wBusX/x2oz+2f4LHTSdcP8A2wi/+OUrMLo90WIqetSgkV8/f8NpeFc/8gPWv++If/i6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/mXdV/77j/8AiqLMLo+iaduwCc183v8Atp6Gv3PDOot/vXCD+tVf+G29LB/5FO8/8DY/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mC42k+1WvPxAZT+9l/gj/hrxLwT+0Pb+MYbSQaLc6ebyZoosyLKDt67sDivadGHmiTzR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zBzxmpLf92Diov8AWEgVLGfK681YCuflb6VzOquJ9d022bB8pJJH/IrXRu4Oa5ac+f4i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AHSw4C8VynjX4neGPAUtvFr+qpp091G0kUbqSWCtjt711kJAXtXx9+1jqDX3xKMIOY7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PJIf0ZaRLPZR+0x8OYs58SRn6Wk5/ktdP4d+J3hnxRbQ3dhq8NzDMMou1o2I/wB1vmr8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X1n+zp4UWTUY5rpcPYaPbAf77f8A7JrMqPvHrvj34m6F8OdNtb3V7ma1t7if7OvlW7Ss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XB/8NaeAIPOM19qPlfweXpcv/sxrjP2ur7ffeE9LDdBdXjj6eWF/nJXzNqLO5I4xVDPu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jZ3l0y8mG+YRRpdWzQlz/sCvSPNGMV8ufs2+H/Oh8GZXKzPc37j25Ufyr6pNsoHSoUir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6jfYtRGRQetWBb2qp3DqKdKFaPcepqvGCrbj0aluFZ1yDwKkgTzAoIzURbBJNVyGrnvH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W1S7hkuV85IFih+8zMSBirQHQyzxk471EBk8V4U37UWklif7Cvv+/wDHVZv2qbRfueHL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WpYtD3u4PkjNQfa/avBJv2qhL08MS/jfKf/AGWsbXf2mb7UNHvLTS9HXTruVGRLx7oP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aktNWMT48+PR4k8fTWOny/6Bo5a2SSN/vzf8tG/4D8q/g1Y3h/4reL/DMSrYeI7tYgf9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IrLXDW9v5FTSsfs7heCR1qkYX1PpD4YftCeKdc1u30O9htdUuLltiSxxeSyKPvMegxtz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+Ffjy6+GF3cXUFjBqlw6mMG4dl2LjHG2vRT+1z4nx/yBdJ/Ob/4qmWmfVLAc1Bnmvlg/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UaP+Kzf/F1Um/ay8YNny7LRY/8AtjIf5tQO6PrZDUn8NfHh/at8cc4TSh9LY/8AxVM/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m/T7J/8AZUBdH2CeDTq+Nx+018QLjpeWEf8A26LXufwq8beIfFl5eLfNGYrdzGxWIKpP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CjCmoupNKshCGq4m+Y0DPJf2n/H+p+BvAlmNGvpLC9ur5YhPGASF2MzdfpXy+Pjl4+xx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/wATXpf7ZOp/aNe8Pafn/V2cs/8AwIsAP/QTXz3GpA+aqSuQ3Y7L/hcvjof8znrmf+v2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Du8Y6+/+9qLmuZ3RmXyfMj83+5vG78qQqm8r5kZb+7u5osYcxuH4j+Lpyc+Ktc/8GEn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LfDFxaahD4l1TzfOjh/0i+kZeW9DWEBtrM1RxNquhwHo115v4KGoURnXt4y15/veINUb6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gfxDqM/Emq37/W7k/8Aiqz8cVW1HULTSLf7Xdy+TCNqN8m75j0+7VchKkaxvJpM7ry7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7vvPK31kNZKeKNG8sOL1AD6hhSjxloo63yflTjG4M1Qq/wC3/wB9mm+UCeYwf945rM/4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VNm+IfhmHIF3LKfZF/8AiqvkFY1Ps8XeNPypywxr0RB+FWPJjuLeOaInypEWRP8AdIzV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IuJ9c/s4+G/mtpMyeVbWtu3+zuKlq+hAMV5f8DLH+zdL1IyjycGK2/79xrXqdc8dzrdk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jPFWSRTuGUgVkSs6uetbb2hVuuRUUlmpJ4oIMy0Bd+a0IrXDZqrMBbNkVYt7vNAFrAFQ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bb2qOWUsTzXnPxa+IUXgHQj5Xly6tcfJZW8nzL/vn2WgDzb9oz4iGaZ/Cto+3y3L6g+f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s9zV3VLue9mlnuZWmnlcySSOclmPUn9ayDQSpGx4WnuxqHm6fd3GnyxozvcW7srIv975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l4r1Xw2l5r5iePH+hTBszvH/AA+bnvt/irx74PfCy41y9hsrlP3Hy3Gov/CF3ZSH/wCK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IoCqiooA4AAwP6Vm3qbRWlzz744fESz8CeCrvzsXF/qEElvaQDq7bTuZv7oXK8+9fPFw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/loiv/47Xsn7TXhtdT8FJqYXM2mzfM3pC/D/APjyx188fDm936Zd6RMcyWT4TPeNuV/L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hNlK7J3k19AfskeNhJLqnhi4bL/8AH1AD+oH614Tq1qYJXGPpVbwZ4sufBXiqx1m2YiS1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/MKgiDsz9FSSc5XFLGQoqpo2t2viPSLTUbKVZra5iWWORejA06V8Dig2LIYgnHSm8q2R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AjrVmRJuLjilClwRTASueamiBAJAzQBVI5NFOZTk0wg7T60ASqeteP8A7TfjS98KfDa4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TC0WYLlgpVmbH/fNeokyZOCfwr5//bBuSvhPQYD1e+d/++Ux/wCzU0ubYDzy9QRrCv8A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Xm0/x+0iUyZspjg4H7wdqp/8L603/oHTf9/P/rVjKjNgj2O1lwBzWgHyvWvE4v2hLCMc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OxqT/ho22wQuhyn/tt/9jUqhNGtj2clvWhS2eteJ/8ADREZ6aHJ/wB/T/8AE0q/tDqO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+JqXRmWkj6AglOzmpPNNeBD9o+77aCWH/XVv/iaZ/wANE6menh7P4vU+wmU0j6AMhxUJ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1g9PDq/ir0z/AIaA15s7fDyf98yUewmTyn0JaHr9a1F6V81R/H3xQmdmgQ/jHJ/8VUg/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vxjf/wCKqfYVukSkfRdzIBSWrBjXzjP8f/Gf/QHtYv8Atk//AMVXovwH+IOuePdS19NY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QRx4OWdgere1ZOjViryQ0esxrgVKrYpCBUZbGa5y+h1XwhUP4r1Vv+eVsg/76f8A+xr2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fgrZmW48R3R9YYs/7oZv616sK7qBy1DO0E4tJv8ArvL/AOhvWzFOTHjKVlaMg/spTjlp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9ZWhRyz/dPSu9GZOGyasJEGTOahaAAkg0CbYMZoIB9qHtUbfMDg1ILbzuc1G8Hk8ZzQBA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m8tjzxUxJBOFzTBIrEhkoAbFOpzjNTFspletPgaKJTmPNOEwXkJxQBCNxHINOVG64qX7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c5WgCINtpysppzSo3UUimIigBQVpwdVqILzT/LyKAAsWoxnrTc7QaB81AD1YLTt4IqIo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Lk0blPFR8kHNC8ZoAeSFHC01bnafu5pGcikBHegCU3Zx92mm6BHSoy64xTNgY9aAHK24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HrU0aqB1oAerhRyKesy+lQNg55pgGO9AH43Kw9BUisMdKYsdSCLivoDzCzBGCpOT0FW7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baL5W+ZulXYIQWPzN1oA27fV7hYfs4+aJW8x1NbOjeIbi2hmCTeV9pODz91a5m1iSaUK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um0XwXc32r21u0MkfmHBU+lYystzWN3sfRfw9a9Xw1EZ380yKOa6yO4KWcsH94LmsjTv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r+8RBjG+tKG3ghXAXb93+Imvnp61G0e/BWgkznLcj/hP+v8AAf5PXXfdj29q463gj/4T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6M6ZbpbkCCOT5GpSQhZtNs9VZ4r+0tr+MRx4S4iWQDk9mrKb4ceEDnZpFpa/Pj/Q2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y006C0Mvk24X92gwP+BVKNKgI/49o+u77v8A9jUAYK/D7RF/49bnU7P52/49tVnT/wBm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YNp/iuZlH/Lvq3+kL/338rV0aWscf3UA57AU7yV/uD8hQBza+KtW035dU0dp1/5+NMfz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pHjjQdZcx2+oRef3ilYRuPwbmtlQB6VBqmk6ZrSbb+whuh6yRqT+eM0AW6xfEOlWeshZ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Ntfx8SRH+6395f7y1WTwTFbMTY6zrOnJ/wA84LwFfydWo/4RvW7dC1p4x1HPZb21t50/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eLhHqMVvfj7LrGnvmVIkbbPH/fjP92uq8B6b9h8aa9Ykf6IiLfWrdgspb5B+Kt+GK4Dx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9t2lv5tvuey1zR922Jv+m8LfcRv4trNXqHww1mPxB4MtdTa3MdxKTDICN4LRnHX03Zr1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GnRbxXOjq3QAZzxTRIqrgVXldyMGpIIcpk1457JOspVM4oX96DmnAgR4pI2CqaAFWJBx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bGm/JzTJIct1oAegBbOae671NKkO1OtNiJ3GgBLSzWXJY4xVq3mEEjAcgVAQUDhaS0jB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7m8xiQagVy7YxTsASdciklO2T5RQAu0c01QFoZiBURc5oAmc4AOQKcJCuMAVGkJuTuA+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8UyBQA5DlRk5qZeBUQ9ulSAZWrAh09PtF/M/dFJpLo4lNeY/tC/Eq/8Ahr8J9V1bRbg2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cCNX2M0mW4bg/IknX0r4wk/ao+LMhJbx1dE+1jaj+UdaQg5uyMJ1VBXZ+jEk+F4r5m/b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t4Zj0HX7/SdK1ETwXS6dIYZXkXawHmL8y9O1fO0v7TXxUkH/ACPWpJ/uRwj/ANkrm/Fv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3tvEviC61qC3k82FLlY8RsQQSMKOcGuuGGlcyeJikdB8FfJuPEGt/uv9LuIfO+0SZaV5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9BfA+oR6l4W02aP7pt0/lX5d6dqmo6NM01hdyWsrDaXibBIz0rqLb4x+PLS1Ftb+LtXg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pzw7bugjiF1P0r8zzZCvpUYYibGe9fmt/wALi8eQ28n/ABWmtc/9PjV9S/B+/wDEGreI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6htIUM4uJRKZJNvzbi1c0qDhubwqRnsfSMQ9etWFHFQdK/M74oeOdQ8UeOPE2of2heeV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uqpGGwAF3be1ZU6cqkuVDnUjTjdn6b5NfFv7ZXxb/wCEh8RR+CdNlLaXpji41Exn/j5u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EI/7NfNw1O8/wCfy6/8CJP/AIqpbcmVcljnnnHr1r0IYdwfvHJKupL3TX8Nanc6Tq0d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MeZC20sv91vVfavtv4BanrV94c+3a9qayLMgNtbysqMkf95q+DfXmmEN/eb/AL+NWk6K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6var969th9bmP/4qpB4i09B82qWS/W7T/Gvy3ZX7sx+uajMIJ5AP41l9Tb6mvt12P1St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afP/ADxmEn8q3LALdQrcRuGRulfBHwR0GQaLaiBTBLqF8E8yMsrbcgf+hbq+/dBsltNN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MocjsdcXdXJ1yKcTxzUoUCvnfxZ+2t4B0a/v9NS11+8uLK7ktpXtLFChaN2VsM0i55X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T38zYzXyv+274liHhrw9oQZZReXcl3LGeflRdo/Vq0R+3R4CP/MH8V/+AUH/AMfr54/a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GMGqaZbXVpp0FotrFFfoBJ9/cx2qzLW8KTuc86qscJ4W0+I6/ERDH+7ff9wdq+x/gXDN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eP7VdyXL/Zbd3KL+7UfL/sKzNXx5ot/9gfeGBOOuAK938H/tI6b4W8M2elNol5crbcmS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f9pjW1SHu2RNKdlqeO+OPE2veK/Et7qniZpV1RHMJhckJbD+4i/w16j+zl8V5NF1FNLn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vvx/3f8AgPavMfG+tp4j1fVNUhSQR3tx5gjumVpF9Qdprm7W7m065jubd/LuI23K+Ol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akz9RdN1KLUrKO4hYMjgEEUs1yTkV8cfDP8Aa8ufBujtZa7ocmqyK26O406URfL7q38X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52njSexjXRrmzuLgLL5FwwYhT/tLXBUg4M7YS5keoWUMhbPH41c1vX9P8J6BqGsanMLe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ZRUk1uYPKkH5CqV/i4tpYrqKOaEoyPHcfcdT2x92s0aW0Pzf+JPj3UPiH4p1PX70usl2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dk/75rpPg/8AHvXPhtMttPcSXWkM2TvJaSL6f7P+zWB8RvB1z4Z8YatbS6QdDTz2eKyD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0xXJkdRXfSirao4W5J7n1T+0p8W9K8cfBGz/ALOminGq6nbq+wY/dxrJJyv+8Fr5SGmW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pf8KrWZlFxP5p/uukfzfKvr/dqaW5eKNmjjaYj+FTgmtoUoJakOpJ6Eo0+0H/LpB/37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ekH/AH7FM0y9k1G385LC62f3gAV/OrarLniynP4rVWj2M+aXcWO3tv8AnhF/36Wplt7f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p0az/8AQNuT/wACWplWfBxplyfxT/4qoduiFd9z0j4V6Wkvhy/ulRVluLqJIQFx0/8A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DSPD1rZLwVjUV8MfAJ7nxH4i0TQF0G+RYrkXE05RWiRd38XzfLX3zgbVHoAK82asz1VJ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1HbvMgkUdqfAjZkf+7SKzp8396oMmcZ8WfiGvw58F32r5D6mf9HsYieXnbIQn2X734V+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nlaeWRzLI7/edz95z7k5r1H9oH4pj4gePLiGxn8zR9JY29uwPyyyfxv/AEH0rz/w9p/9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/nmNaRWlzOm+aVjoPAnhGTV59O0hFMd3q8wVv9hP4m/4CterftKxwaJbeF/DlqoFvapN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1/7PfgkJaXXiq7j+a6/0fTkYfdiUZZ/+BH9BXmH7Smq/b/iPLDnK2lqifQsSSP0FJNM6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h/tHxhpMOP8Al4Df988/0r7O/Zu0z/iW+JtSxxdXyop9fLX/APVXyN8M7QTeLnnPItYp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PwMsP7O+GGlORh7p5Lhj65kb/wBlK0p+7KxUP4Tkdf615h/wvDwpp/jfUPD8N39q1Heq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N1ef/tD/ALRC2D3PhPwfcltQP7u/1OLkQD+KKM/3vVv4a+XbW5lsb2K4gYiaNt6t3z/7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adqH2qAS9nq5k4rxL4CfFe11+3TTdQkAnaNZEBP4f5/4DXt8F150pSOMGL+9Qa20G2/+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t0yjg985qbWdTTTdNvrl/uW0Ekx+irmvz4uvij4wuv3v/CV6v/F/q7tlVee3zVcVcybs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LutERG2MjpN/vtj79cbbTNB5UiMRJEwZW9xUN9ql9rEguL7Ubu+mKhfMuZi7Ec9zVZWK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wlK2p9f/AAf8epqOhJE75bGVBP5j/vqvmv4q6Y+nfEbXUlGPNujKhxgFW5/nXN6Zrup6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T933vsszR5/75xTry/vdauTcajd3F7cNjMt1L5rn8TuNJRsU6vMrGj4bvWsNRgmz9xtj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BK0u08EXEmrXaWsVggZpXbqn0r45s+Hc9OlRapqFxJaTW3nSeQ5UGL+FsetLkvsJTSN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+KfiqXU7jdDYRZjsbQniGLPU/7R6k1y8YhtEIBPmSe9QxoVzUF4pd1PpWyppEJu9z6M+A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tdV1W2/4klhJvt4yP+PiT+9/u19WWq7V8vsD0r85dF8aeJ7UJZ23iPWbe2H3ILe+eNV+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7W9W1jUU1DVbm6g09I4tk7eYzMVzknNcs1ynoQ96La6HtYyOKkn80D8qBjrSG587INZp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4g8OeGNP/jmupJ2/4Cu0f+jDXybX0t+2vp8tvfeGNQz5sUcM8P2OP733s7v/AEH5a+X/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7/7sH/2VdNK3U4ZXuWqKrJdSP00i+/4EoH82p3nS/wDQKvP++0/xrotEjUlBp4fimiTz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+7YjimZxWfKkF2PJOTT1asi11HULi4mh/sr/AFf9ySroOpf9AqT8ZRTVg1LZUH+IVGYx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+gOf+/q1Iraof+YMf+/y02lYqN7n1f8As7aL5sngxGX5ltXu2/4EzMh/75Za+q5gIMxg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1vVFTUtV0xdKsLa0XTrWQS71lK4GVH/Aa+metccTqexGARTgc0/iuP8Aih8TdK+FXh0a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gghgtItzSSHouThV+rEVruQ5WOsm4Fctb3G7V7z2lVf/AB018kfEn9qDxj4xSW2s5h4Z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cOv+1K3T6Lt/GtH9mvxGb/VobLUL24lSGdtxklZiS2GXof7woasClc+whcHtXxD8dtTb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5VbpYE+iRqv81Nfbfnx1+evjDVf7b1/WdQHS6vppv++pGP8AWoi7uwSdjnfsY1SeG0PS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/rX3f8EbTYnim6x0njt/++Y//sq+KvA1r9t8a6LFjP8ApSv/AN8/N/SvuX4L25h+H0l0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3AkK/wDoKisqjtLlNaWzPnv9qK/+0/EkQ5z9l0yKE+zs0r/+gsK8A1Gcpn2r1X48aoL3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uEgX/tnGqf0NeV3EQu5DEeshVPz4quglufav7OOnfZ5NEjI/48dBiP0MmP8A7KvcpW2o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2vfEcwGEi+z2SewRCcfqKl+OXxF/4QHwZdTW0oTVrtzZWKnr5jA/vMeij5q5ovUqWx1L3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OdVON0bZpma/P3T/ABHqPgnUTd6Jqdzp10j8yxHh291PytXunw2/aeutVV7XxLp4lS3j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/wBqRO31Wt7kxfMfTkExKqCTwKsZBU1zvhzXbXxHpdvqFjJ5trOu6N/UVtLG5GaZTRHI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p1TyvDOg2Knm41Nrlh/sxxMP/QnFe7TwE18p/teXuoWV/wCHIrT99Lb2dxcGL+9vkCr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5PSdjXGf8JV4q/6BVuP+B0f8JP4r/wCfC3H4j/CqOdpnX4+aph92qOhnU3sVbV5Y5r4/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fu1fpWI1IW6mjHy1zXjjxBPYJ9l0e4kjvVfZJsRWYN6YZawfN8fPw+qxR/UL/RatRKO/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IfHLddcUfRP/ALGnjT/GjdfEDfgtXyDZ2Z71FjJNcoNJ8Zkc6/L+CUDQ/F7HnX7n8M0c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360Lbvnp+tcuPDniwj/kYbr9aX/hG/Fn/Qw3f5Gly26jszt9PtWF5CD/AH1/nX2F8AY/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teSH8q+GNG8B+N9Yv4rTT9cu5ruT7knkFdn+0T6LX318GdAuvDfgDS7C6vl1K5WPfPdR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he1YTT6HTTdk7nc7gytVJ12qTVtActUV0uIzUoD4p/anvftfxSdc5+zabCmPRizN/WvIM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yO++Lvihoj+7hmjth9UiUN/49urgB0rVGS1NXw/+zV4i8da3qeq2elvcpJDGwZXA68L1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8A6/daZdwNb6hAqrLG7ZK7gDj9RX258ONZsfA3wy8SeIb7EcGnQx7gf4hHCuE/4EWK/8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vX9WvtVv3L3t9O9zMx5JZ2LH+dNSBx0HKciua01m1Hxr9pH+ot4JFX68AH9WrfaJ7qNo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+6n96ur8ReBz4B8K6FHOzNd6pG14yuctGMbVX/2atIkWsYFMu9DXxDaPZSTxW0chAaWY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9c1HIcufStRI7BPg74PQceKPDA/3pGP/ALLVi3+EfhDn/irvC4+iyf8AxNcX5fFPROvF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Cx/zOfh4fRJv/ia5/wAc+FfBfhvR57t/GOiPMq/LYxQSl5h/snbWBrerw6Jpst1L8zDA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K8bu7y51e5e4upDI7evau2hT9o7GU58p6BrXxdtoE26dA8yqgA84FO3pXB6x481TWCQ8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CsG7Ta5qvtPavVhhqUdWrnDOo5Ho3gT47+Pvh95o8O+J72wWTmRcJMpPqBIrYr07wB+2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XniEeIY/+WkGrKzZ/wB0q3y/98186WLSqxxWpbObZczfvT/0z+Wm8JQk7tCVWaWjP0S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K+I1js/E+kXmg3hwDcw/6RBn1bb8y/jX0r4X8U6P4v05dQ0fUbbUrNhkT2sodD+NfjCm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4+/zgj/eNez/ALMHxuvPhd47tpJbopoN64trsE5EW4/6wr02qcbq8nE4NQXNTOyjXbf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AqK3bPXvRO2M15B2kF0sUkRTvVS3gkAPTFWD71zPjLx1pHgDSrnVNVutlvGMBFGZJH/u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8c+OdN8A6Bc6rqUuAoIhhB+aZ+yr7mvj7xV4x1LxprdzqmoyfvpjiOLPEMfZRUXxD+Im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6ixgjiLCzsQdy269vq395q53cQOtKwmxLicM5TcSfTHU10fgPwtPrOpW8iReZK77LWL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9hWJpGnfb51MxPkggEL94+gHu1fWPwL+Gn9iWTarqUAF7criGLHFvH/d/3qhysXCPVnbe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NLKJxLL9+e47zSfxMa1p5g44alubdIyQAccjms+WULLgdKwWjNbEet6RDr2j39ndqGt7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3q+Ddct7j4eeMSbgFDbzm1vPeMnh/wCTV+gMEgKlTyrdRXzj+1V8NC9xZeI7K33Wt0gt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Y/Wu+h7+hlKNjy7UT54JrmLi2AJpng/WPtFvNpUv+ut/nh/24e3/AHzV64iG40qseV2OZ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KZt5JPBepTfJITLpzueh6tH/APE/jX0oTwTX5ywSS2lxHcW80lvcQtvjlibBVuxr7O+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oP2e7dU16zULcxn/AJbD+GUfX+L+7XMjoiz0lZihzV6GbzFB9KzbgbY81LZyfuuTTUxW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9ZzCTiqYkIHBqfcPLyetbpkj2k8zNRkUQHcTRPxRYVjJ1fVrPQLC5ubx/J8sbmb2Xmvn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JkFhFFdXMK2jyFvNsm+fdXTftG/EOfRbvSPDNrb5n1c7p7hz9yLdjaF/vferzK8tUiiY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Sucevw80EmX/AImY++f+Ye1PX4aaOR/yGG/Cyb/4qtaFOcfiTVztxxWf1mSCxgp8L9JP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/FVKvwt03tqcx/7c/wD7Ktm3L7uv6VsW33ef5Vm8VMtI5Ffhbpv/AD/zH/t0H/xVSL8L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H/t1H/xVdkp9qlWsnipmqRxa/C3Tv+fqc/8AbuP/AIqpU+FenH/l5n/8Bx/8VXYrU0ZW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nwn07/n5n/8AAcf/ABVSL8KdOA/4+Z/+/A/+KrtFZQKaZAAaX1mYWOPHwr00ZxczfjEt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l/xjWuxgPBoPel9cr7JhY4a4+GWhXB8q7vru1+RnSSOJZFdgOlQfs86YsF34sYRgKVtV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9K7W2HnX+P8ApjN/6DWb8H7ZbJPEUq8KZ4UX8Fc/+zVs8TKdPlYWOuvZfLbC9KgE5K1J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2SRXCtxnrnwWUJomrS4/1t3t/JFFejqI8DOa4H4PW/l+DWfGPNu3f+n9K7ifH2eX/cb+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Cl4ZCjw5p4PeFW/76+b+taiyDGAeKpaXDs0myiAxsgRf/HasiIr3rrMyzGck5qtKPnNS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ySaCC3BJiE1Dv3k96ZE+UNNTOTQBIQMVCyA5NSgZ70bB60ARK4WpVIcUC2DU4Q+XmgCC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BgGolPNAEpxSqtNBzUiCgByjAop4GBRigCMjrSZxT8UhANADPOxSeYCOacYhTDHigBcg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k5oAXaaMGl3UZFADdvtSqo9KdRQA9Nop25ahIoUZoAlUrzQzKaiIxQozQB+N0MpH3hU4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dKsxgxgg19AeYOhkaN3O0bWXirVtOy5JXPzdB3quvzOyn+7xWpooignhkmAaMNyDQB0v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QSGyiBZSCxY4xk19M2/g6MPC62yidNrsd3pXjfwpt5T41glh8yK0kH/LP7tfRAZfUV49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nePMyvI1zg/uF/77qNWuef3A/wC+6tSPHj/WLUSPH/z0WvNO85+Jpv8AhKXBiQz885P9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eIzLsbuax4rr/isHxgrz82f9mtmO4iG0+Zn5G71T6AT2T32+TzFj+4vQ/WrQaXdzsH/A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8mJl+4vepxKmf9aP++qAD/SD0MWPxoxcesX5Gm/aIv8Anov/AH1Si4iP/LRf++qAFVZz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yd3B+i1GJYP+ey/99U4XEPaQH8aAJPLk/vD8qPLl/vD/AL5pvnp/fH50eev98fnQWRzw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38Fdn4c0y30bQrS0RY4fLjMgjtxtUlvmb9a5eweOe/gjPzBziu52AAe3FQ5dCY6ajWZZ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LJt4FSQ5Zc1BRZjP7ulWPeDihHATFCBsHBoAljh2qeaqyI4YmpQWVsZq0yjysnrQBRSd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VAw3nipZJfkOKAHFnXOehqaFUMeM81W3PJbqT3NPgg+bk8UEDpYgDkGhQSpOM1ZjgEit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IJBxUaR5qZhuNPhQd6AEUbRzxHShsDrx2pzjGc/cqLPPtQBbjORTpH2QSnuBxUcGdwF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VYHyz+3b4hWPSfCXh5PvPLLfSj/dQxr/AOhNXxrcL5aM2xmx/dFfQX7ZOvf2z8aLm1Db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jNvkP/oVaXwZ+H2n6xo/h6G70+3u5dQuQ7+Ym75S7f8AstddKpGjTuzmdNz2PnO0013U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TTB3t5x+C1+lz/BXwFFwPBWgf+CyH/4mo/8AhS/gTqPBWgf+CyH/AOJrWOPVtEYSw7uf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KX/AL6Wgacv/PGT8XFfprB8G/BKjP8Awh+g/wDgsh/+JoPwq8HRk48IaCP+4ZD/APE1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wra3PzNt7BIbuGZoGkRGyY94G78a+xf2WftfiR73W59PlsoThI2uHVlb12sBXtLfDnwm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LhkP/xNWdE0610qB4beNIY95KxxIFVR7ACuapiOdWsb06Ps3c0ryHz7SeLcU3oy7l6j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p/D618AeN73w5ZX7apHabVa4uHVGYtuJyK/SiefCnA7V8kftb/FSFlk8FaT5f2u4y+p3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5/vN/F7VOGbUx1kpRdz5cAANbsfh66Tw/c6pt/1S71Q/xCotH0r7TcRIwzuIz9K+rPgN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FGoQx/2NpsDLbRf8spWA5b/dX+dejOpy7nDSouWx8dpd3Mgy0Mak1PLFewNAZYI44Zvu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4m8VahNcR/67Upy6fWRsj/0Kvtv4A6DbJ41UogI02ybbx07ColWsjSFHmPif7JN62p/4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y6f99Gv1NZ+TwKmt2z2FZ/WuhqqCR8S/s13PiHVvEWkWSaPbSaTp7BhcLIy+4z8tfetv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PtGr/wDXOultpCseM1zTfNqdEVbQo+K9ci8L+F9Z1qf/AFOmWc18/wBIkZ//AGWvydia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KPNkY9Szct+pNfrNrmn6brWkXmnaxaR3+l3kZgubaT7skbfeB/Cvz88Ufs7eNrnxfq39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zpHtbeNE2pHuby1+b/ZxV0WosyqptaHjGOaevWu08afCbxV8PdIhvdetHsYJpVhi3Kg+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DVwgkPrXox1POloXE4xipO1UdJhmg0/MvWR2/1n8P0rb07wNq3ifTpZdP8AtHD/AOsi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w0/8e8dQOmc126/s7fEDS9Hl1DULK/jto4ftDTGcbUjBzu/KvOre2l1CcwxaheebJ/qf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0L5ZLc07Sya8njhX7zMFFfZP7P8Ao0V345mkZB5en2eNv47R+teCeFv2fvFeqaPb6jp1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Rzr96vqT9nD4b614CstQm1y8lvb672Exuql4o1OdrN/FXBXkpOyO2kmke0yru4/nXxn+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55/BXhm7/wCJfbn/AIm15bvt82b/AJ4xt/dX+Jq+xZ/39vMJf+Wnyff29fevzS+MHg61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0+SaXTbe4zbPOuGCsqttz/Fjd1rGnHmLqS5TpPgt45h1i4/4R7xNNcaha/8ALC4uH8yV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R/g1e+EfEduEs21ayvDvtZLVMrdqfT/a/wBmvC4ZJrGdLm1cxTxNuV1OMGvsT9mb44xa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zyI4ETFNzwSdmjP8Kt6V1yTjHQxoyi22z5s+JGkvoXjK/wBNkXy5LRIYpI/7j+SjMPza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1XTdYv76NZY42WNARnB2E1xfjTV/+El8aeI9V3ZF7qM9wp/2fMwv6KK9v+BXh37R4U0y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R7gyKv8AImsK0mo6FUKaqVG+h9F+Gf2fPAtl4M0SCfw1Zvd/Y4mmY7s+Yy5bPPvVlfgN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/Jv8a9O1A7pgRzzUAHNc8akrFSjFPY8/i+A3gT/oVrP8m/xq1H8CfAg/5ley/Jv8a7tT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RkWj2OY0LwFoPhacQ6Tplvp0bMGZYAcNXVTw+Quc8VniYT3HQcVfnPnW/l+lS9SkRAjn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8Xm8F+GR4d0+dk1/WI+HjOGtbX5g0n+83Cr9G9K9G+I/jvTvhx4Wu9a1OXbHCNsUKn5p5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58eLfFmoeMPEeoaxqkxmvLpixOeFH8Kf7q1pCHMRUdlYyQ32fvxXuPw2+Hdxrv8AY+hQ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j7yRAKXz/wAB+SvDbeE3NzFH6uv86+2P2atOE3iS9uccWunLHn6t/wDWrOveCsjTCpNt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aW1rboI4beMRxqOyjOK+EPivrB1v4heJ73duV7xo0P8AsxnA/rX3P4j1D7PDcyA48uNm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dNcmeZiS80jyHPX5mJ/rUUU5FVXqdV8Np/s41mU/8tEMP8q9l+Lf7Qg0rw7aeC/Bl0ym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eMfLhoof9r+838NfOQtvs1vFL5v/AB8Iz+X/AMCqDd/s11cnU5+d2sWP9QDW14c0CO3g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/uLbZuknP8Py1Foum2+mxwXeowG7mkkUWemxjdJK/wDD8tfUfwa+CU2lXsfibxZbLNrJ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tP8A/in/APQazN6dJNXkN+D3wZktCnirxLGF1jANlZEfLZxnt/tO3/jte8WbC3GBxUOK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HG/GnV/7N+GXii5BxtspFz/vfLXwZX2J+1Fem1+FVxAG2i8u4IWPtuLH+VfJIgj/AOei1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3PijS7G4aC4nkjlXqBCxpB4u0Q/8vzD/ALYNS2wtLi4+1eVHLLvb/aWr4uiP+XO2/wC/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XaF3v2/78PU6eL/D4HN+3/gO9Sm9fH/HpB/3xUbXr8/6LB/3xQSWbfxx4bCnOpv/AOAk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sf8AiZv/AOAklV/7QaMH/Q7f/vmoBrDbj/odv/3zSAm/4S/QP+f/AP8AIEn/AMTUtleW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dEp27sY5qudWIRm+x2+AM/drW0EQ6hokNxFClsZN2+NBj5umf/HapDRoeDrAXfiLT48Z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7R/Z4tNug6/qBHNzfbQfUKuBXyR4FgEOtiUceWjMT9fl/wDZq+1Pgrbmy+GmnZGGn3yk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bWu5aHp0fdg0dzbxJtPOary4VzipLWJgp5qOUYY0LYzOE+Ivw+0Px2sH9sWz3TwufLxI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Sz/Zy8D+SudJkY7R/wAtj/hXbm3Es2D/AHga3IAUT8K1TJlG55dD+zf4HwT/AGIfxnk/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Gf8AiRxfjK9euRE7arXRSCKaaQ7Y40Lsx7AVabMmrI/Nf4mW1lZfELxba6ZD9n0+21Oa3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zH5g1T8EaN/bvizSrRhmOSdS49VXlv8Ax3msy6v5dWeS9nOZ7yWS6lPqzuzn9WrvvgT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OLaymuPzHl/+zVpUnaDIpx5pWPpX4P8AwX8I6ppuqXt5oVvIGl2ISDXZH4IeCcn/AIpu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8KLP7H8PrUkfNMzSH8TXQwQdTXHCdzrrKN0kcRH8E/BjIXk8N2ewdvLpqfB3waxIXw3Z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O27B+76U54zt3IB9K257mSRg6RpNppASGztoraCIbUjjTGBW7FLmsyI5u2HvWjGDigRL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LM3wwjgW3M1vJexmSQH/VkE7T+pr27PFef/FPw6PE/hDXNOZdzy2zNGfR1+YfyNaRIauf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wu1htG8YwgNtWdcf8CBBB/SsC4yQcVW024a0vEuVJDRMGH/Aa0aujKLsz9F73X0uPBV5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hfp5ZYV8DSZjt0U9cbj9f/119G2Xjr7Z8BtZh6SxW7Qp/uv0/wDQjXzjeHqPbFc6VmbT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G0d12tLWef8A8d2/+zV90fD22ay+HHheJ+JDYRyOP9p8Mf8A0KviD4UWrSRa/cKMubaO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1Ffc2sy/8I/4Rucfd07T2Iz/ANM4zj+Vc9V3qs3pfCz4D8a6gdU8U69fkEG5v5pTk5OS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/GGiw+t5Gx+incf5VVnkMkALcsy7jn1P+TWt8NF83xrYP2t0mkP4Rt/jW32TOMry5Ufd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68IwbzUZ5R9FO3+lfMfxr+IJ8d+LrqaOTdp9gWgs/R+f3kn+8zf+OivTfH3joeB/gV4b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m2zGoPzRxvuaVz7/ADEZ96+Xrq7MEBi6duK54Rvdmkuxl6lds8rZr2v4SfC+TVXsfD0i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Yf8ALOIH5U/r+NebeANGhv8AV5NUvQWsNN+c5/ik/gH/ALNX2z8HfBcnh3QZL3Ul263qh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4Y/+A/zrUdKLim2dRptlFZxx2lrGqQoFVABgAVrDp1zVEQ7TU0bY/CqKkiYjiuQ8S+Bd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plvfShfJV5VyVj54/M11c02B6Vn3FzHaxyXFxIsMEY3vI5wABVk2ORi+D3g2FMNoNgkY6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8VvEfhq/1RtL8J6RZ2mn2znztQiXDTv6J/s1v/Gf44v42lutD8Pyvb6ACVnulOGuf9lf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WSR/Lml/zzUEs8dtDJLKwSNBuZj2HrWYnjLQJAdmtWbfSTNXFXMi7p2n2mnzzTWlpbxS7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3r81WJ9Z1Dn/AEkf9+xWQ3izQ+f+Jvaf99n/AAqs/ivQzn/ib2v/AH2f8Ku1hGx/b2oj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T+3tR/5+3H/AVrnW8UaJk/8AE2tP++6T/hKNE/6C1p/33VAdB/bmqdtSuB9CKUa9q/bV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8JRon/QWtP8AvutO0lju7ZZ4ZEliblWU5BpN2Av/ANvax/0Fbz/v8a+iv2d49Zup7SE3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SOb5wzeZtHLdOtfNe2vsn9nrSPslnqExXHlWllZofcRsz/qRXJUm20a01c9C1mxdNysF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gjtNPit4l2pGoUCmamT5zAmrNhHsTFClc3sWTgA9qgdcxhTz71ZmCFfeqWqXaaHpdxcy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VZj/ACqkT0Pzm8dX/wDanjbxJd5z9o1S6cH1XzG21kWqb7mBP70iD/x4VUtpmnhWV/vO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H2b95W9tDnR7b8cPGf2H4eaL4QtXIbU7h9UvEB/5ZKdsa/QsC34V4dgZro/iHOb/AFW1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cPlluiqq7dq+3HFc4KzsaHpXwj8AP4k1/S7SYmRr+TzXz0S2X5i3/Av/AGatr9qu/W5+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Z6fFEB6ctWr+ynrlpaeIpYWjIvJYPsrSD+5kEfyrjv2hb37d8WNWIOREkcf5Csot3NHb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rH1vxha6BqP2Sa0uJspv8xHC7evGMe1bkCZWtDTNM8P/ANr/AGrW7q4EWxtkdnAsnzf7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jo/HFm/3dPvX+nP/ALLVlfGcK/8AMGvz/wABb/4mvR528B4/4+tY++v/AC5Ivf8A3qkL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M/wDXnH/8VVFHhnxB19dV0mFI7G5sykwYvMpweDxyOtcDZ3xmbyq+gvihY+Eb7wPq/wBh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QGWBFAKnPY56CvGvhp4XOtX5Z1yi816lG0YtnFKLnKxBYaSNV1GCCNcvMxQD6HrXtWhf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4QzCLf06Vb8D/Cl0+IcN0Yx9gitwF/3ya+q/D/hCG8026DAMzDyz7AVwYjHte7A93A5c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CPkeKE00WoHmuAvy/wB77tYPir4SS6E7xmNyo++COF/CvuLxF8MRrxFzbTLa3UC7QcfO6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v+AVX8S+HrLWLZ3v7WFprhN8+wfK8ndhXMsfVXU76mWUWfnV4p8C6hoFhFqZxcWRP30/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cXdx50MXmSzbNiRx/Mzt7f8AAttfVfxU+G8eneDtVisd0ltuO+LG75v71eC/Brwj/bHx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p1y0+b0xKrZ/8dr1qOJdSm3I+fr4P2NTlifrx4etJtL8N6VYzyebc21pDFM/q4jAb9Qa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nWBnOOpz+prwr4u/tIab4VebTfDgi1fWmG2SUNut7Y9Pnb+Jv9mvATNFod18S/irpHw10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yhvsthHxJOR/6Cvua+N/HHjzVfiDrR1DU5MIuRBaof3cC+gHr6msvWNWv/EOpz6lqt7Lf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yf8AdX+6vtVQKM1Q72JIzxV/T7M3bPukSGGMbpJpDhUHqahsbMz7mZhHCg3PI3RRXtvw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db1a08rRI3Wa10+4T5rhh0mkH93+6tYTkXCN9WdV8CPhVDfQWviHUbPyLWHnTLKYfvf+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17jf6hF4f0+WWX91FEjO8n9yPFRWbyxOrLgJgHgd68M/aK+JTSxnw3YyfusrLdlT97+6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r6L+1L4Tv7h4dWivdHBbEc8kRmjI9W2/Mv02mvRtN8QaT4htFutK1C11KBhkPbSrIv6d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o8Pahd6Rf+dp80lpdf8APxbu0bf+O1fKJSR+ggnAHSma54ftPF/h690m9QPBcxFDnsex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Gvi/xReNHebrqxt2P+kvyXX05/u19Caa9wsQz6VUG4u6LeqPz8+I3gvVPAvim6gcFb6x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9DVnSdUg12xW6h4YfLJGeqN3Br6r+PXwuHjfQPttkgOs2ykocczR94z/AEr4ouku/CWq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XPC38eP/AGYV6Ekqsbrc45RsztfIU9BU2jatfeGdWg1PTLhrS9gbdHIv8iO49qfpN5a6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h9/+IN/dany2fXIrzpJrRhFn1v8IvjjpfxJiFndlNP8RJFj7KT8k394x/8AxP3q9Mt4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TWUyTwSNFKh3LIhwyn619HfCr9o5pII9L8UyFzj5NRUHP/bQd/8AerDZmyZ9Chdopdxx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aGWO4hkUFZImyppROSetapgXY3xmkkfIqBHJp2a1i7isfI37TfiOy0/4u6ZcahceRbWF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0tJK2cL7ba4Wb4z+DnXH9tM31tJP/AK9er/Hz4Ja98Q/F99qFrBBJZSQR26ma5VeFHzfJ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s3hLRpL7U9N09bOPGHSZZTuY4X5e3JrWUISXvDirEP8Awurwj/z/AM3/AICtQPjZ4QXr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X4WaT/z52w/7dlFTJ8LdLbgW0P4RqP8A2WsfZ4comHx48GLkfb7nP/Xq1Ef7Q/hJBgT3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+H4TWI5WGIf8AH+FSf8Kpsj/yyjH/AR/hWc6dCwxi/tHeEx/FqJ9xaj/4qpF/aP8KA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AMVQvwjtCeBGPw/+tViL4QWxHCxn/gP/ANas1SoPqFyt/wANI+Fu0epn/t2H/wAVTl/a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3/buv/xVXl+EVuP4Yh/wD/61PT4SW4/iiH/AP/rU/ZYfuF2UB+0r4d7WOqH/ALYp/wD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4f8ALhqf/flP/iq1k+E1sB9+L/vj/wCtTv8AhU1t/fi/74o9lh+47sxB+0t4e/6B+ofj5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HiP+PC//AO+krqdA+BMPiPUPsMN9a21wyM6CWM4fHUcV0X/DH97/ANBPTT/2xeqjQw8u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RbHx/rGpw6fDNC1nZvO6SYbZj19K3fh9+60nWH7NegflGv8A8VXc+JvC2m/Cn4Ra1aaN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biSZ2x8zV5z8L5pLnwTdTSffe/lz+G1f6VhUpRgm1saRZ0olwrDNRK3zGkpoODXGtzXo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rPP8TyN/5Eaul1Vvs2kXsufuW8jf+OmsH4cKIvA2kf7UIf8APLVr+IZN+jXMeeJI/L/N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9V6mmkQhhRfRFH6VG8nFPuWIIFQsMrXUZiK5zTh8yk0zbUsafu2oAjgb71Pj6moISQzA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EY70zNRhy1SKCaAHrMV4qVTvFRC3J70qgx8UAOkQYqFYualZiRTUJ5oAURU9VxmjdSbq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pM0ALmkJxTc0h6GgA30uc1GDUqjigBtNJFPdcA1XPU0AKTQDSAE09VxQACnChV607bxQ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0hBxQApTNCpihQx7UhBFAH4/aBf29lLC8sfmMshLU/U5Fur6SbyjGkzFlqrp2lzTw3cg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kZWjfDeUg219AeYJbw5J5r0z4f/AA9XUl027eJpbe6lYYPtXm+mJMySE7M/LX1R8L7R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byZYsnZIP4G71zV58kbnXhoKpOzN7wT4Mt/DtpHCcPJDuEb4/hJrpRbxehqJfOEIxs+7R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H3XgObk22evGHKrIlNpER9wfnUf2OEH7gpD9sxwIfzNR4vM9If1qBkwt4WK/u1/1ndR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x/dPYVAVvAy48n72e9Di9ELY8j7p9aALkVrCplHlx/cTsKtGCFST5afkKzrcXp8zJg+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nJi6/wC1QBOiRZH7tO/anCOPaPkTp6VWSO4BGWi79qeqT7RlounpQBOsMfPyR9fSp0hj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yc/NF/3yasorc/NH+RoAk2xjsPyFG2P0H/fIqPE3Z4/++TRib++n/fJoA09AtEfUkkwM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uT0m7ntVmP2CW9Ljj7PtXb/301T/APCdXnMMfh7WD67Il2/+hUrDWhtvACTUkK7RisAa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T/eMa/8As1Pl8R3sK/u9BvX+rx//ABVFijo1HFOTgGuZh8WX+058O3g/7ax//FUQ+Kr9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9X/GiwHRnlutTA5GD0rmP7bvzz/Y1wB/10T/AOKpP+EpurbOdFvJf7uJI/8A4qiwHRyR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nOMZWsSLxjcuNp0G/U/VP/iqe3iuTBU6Rfq31T/4qiwG8p7bf3fYVKCIV3beewrmU8US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DKVKniadjubSdQ39lyn/AMVUgdTbyFhnbtpJF61z8Xim4RTu0LUmHqiK3/s1KfFbtwdL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/oVAjTCDcect6VKoxnjmsT+2yBxo+ofXCf8AxVJ/wkMy8DRtQx64T/4qgk2cUzFY/wDw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8E/+KqnJ4xuIz/yLesyf7kKn+tAHVQnHPpTbt/34Houa5Q+PXUc+FfEv/AdPY/yFc54x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T+Ik0rV7T7LYyGM3dt5RR9u0FgW45q46gfC/xI1yTxR8QvFF+G3m+1Sbyj1ym7y0/Ra+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AISPSLRV/daZZqfptXbXxp8PdHGoeL9KtZYvNHnLM/z7fu8/0r7n+Awlg07W9Zl065cy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WrqLQKT0Z7XMgZjim7flxisL/hJpf+gVff8AfC//ABVSf8JJJ/0Dr77v/POsVoBqk471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tLiOT+z7vBX+4v8A8VUEuuFUydOvT/uov/xVWNli9l8uJsdTwKqWceAcnBqlqHieXH7v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OyrE/4TK8/6F3Vf+/K//FUBcd8V/FkvgrwB4h1u2YC5sbF7iHP/AD024T/x7FfnDcNd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3N3M5ee4k6yOepr7R+PdzrXjDwBe6Vp+g6hG888JnM8aqghQ72Jwx/uivkC21DSf+grH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4VXuclZ2EnuItO1DjzJTb7cfP8teo3X7UXiO88F3nheDSNE03TJLNrVDaRS+YoZcH5mkN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jeTqkJX1dXGfzWoAIsHyriOb18s5xXoqKlozjjJxd0Gk3LaLeWdzCgdrVkZFbplcY/lX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Z4Fn1B9P0HQ7mW82h2uVmJwv+6wryK5uI7VN8jBV9TUP9o2Zg837XFiq9mi1NxPof/hu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DQ9tlx/8cr0n4eftN+K/E2kpdX3h7Si0tx5KCyd0H1+Zmr4tiliuBlLmJx7Gvpz4CXWn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7juGt8PLHA3mMCvJ+WuarFRjdI0ozcnZn2B4e86ZTJOm2RuTW6o2964BfidZ6fcyWsuh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SZWX861rb4g2dwv7rRNf/wC2mmOv/oVcdzsN7Vjmyfn/ADg1S0e3/dCsHVvFqXtqYl0v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CgdfRhVLxh8ULT4b+ANR1u7tLj/R0/cx3Cbd8x/1af8AAmqFuElofK37Z/xAOu/Ea38N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X74A8G7mXLf98x7V/wCBNXgGk6bNq1/HawLmRzxUup6jdavqVzf30xuLy8na4nlJ+87H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BnhhtG0bUdScYkgtJruRv7iqh/qK7YS5VY4XDm1POZotkkkec7W25r6D+CGgm40vRbQL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GWPX/vmvnsD/V/8Bro9Y8c6gNGi0TT/ADNPijTY9xbvtlf5WG3P8NOqp1I2joXRkqd7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UPjDVLjwl4YuidAtm2Xl1EfkupF+6i4/5Zrt/wCBV8/aFoF3rerwW1oRFKeWkAxsX+9V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W1i3SMcKi8Zr2j4Z+ALjVdSHhbQfMnvZFWXV9Q2bltI/8/dWpTUI2HG9SR7p+zXquuNN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CAj3gk2q8w6YXb96vftP582uO0Ead4Q0G20Wysb2GCBPlKWrHe395v8Aaq/beMhBn/iV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4pPmZ3bI6eblcHsc14j+0h8EIviD4dGsaXEo1+zXOFHzTx/xR/7391v+A/xV6VL4uE3/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movfGGn6RoWoapffarO2sYGnlM1swwoBP9KmN09CJrmR+aP9nzG48mKL97v2eX/Furt9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jLDLJDLpdq1zdXG9l2KPf/apPEPjuHxh4xbWY7SDw7c3M24Hewh+999vRvWvcfiRb6V4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mb+0LvVHhhm1D+GWQtz/AMB+WuvnZzQja58sDivsn9nzQwfEfhCzK/LZ2hu39j5fH/j0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uq2tqhG6aVEHI67v/rV90fACeOHW9ev5I7iRLW0jgTau7jLN/SuavK6S7nTh9OZnu92Y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jyeIYpJC32W+APraSf4VIPEFuF/1F9/4Azf/ABNZWJZpbsZFNzwaym8RW4z+4vv/AAB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jOyghP7i+Mn/AF4zf/E0CNW14mNWbi+isreaaYsIoo2lcqM4Veprkx43swc+Rff+AM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p3/AC2gvvL/AOvGb/4mrL5T4m+Nvxnuvi94gN1AWtvDtsxTTbWXhnH/AD2Yf3m/8dWv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jpl7f2PlSSGyu5oEH8W1XZF4/Cs21E62x8+KSOXe3DriuyCSWhxTu27mv4ei87WLcYyN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+zeBta1Aj/j4uEgU+ojH/wAUxr4f0W8a0vElH3lNe66f+0HD4M+Hum6FoVm11qaAs89w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92/2ayrQ5rs2oVFTvc9n+N/i+10LwDrL3F0ltcXVs9vaqzfM8rDaAo/GvioHIwDwKteI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k1HVbuS/vn/5aSnKqPRV6ACqOkSM+oRxHnmpguVWE587NnWP+P8AitIudiRxp/vYrU03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Lap4huSBaabbjcA3YtWloOmajq2sR6V4f0qe98T3Dt5kjwN5Von95jX1T8I/hHo/wwtv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7kf6VqUkZJ3/AMSJ6LTlK+iOinSS1kZPwR+BP/CH3Fv4j8UqupeK5lyAwzHYqe0Y/vf7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PGGl6fP++mSL5Nn3GXqaoXHxR8P6f/rb5Iv+uh2/+hVmaNnWuMVXbviuKl+LelSuWkaR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VEfitoB4F03/AHyaCSx8WfD174s8Calo+niFri7VY/37YXbuGa+VB+xv4suDL+60/wC+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X1Tb+OdGuTkXJ/75NbNv4o0lIGZrlec4+VulaR0M5JM/PrVPDI8Ea/f6HeOsV3ZtsZX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HHWqxu7Yf8tl/wC+hX0F8W/gvD8WPHGp63/benJGqxpCkgkZ0Uf7tcUP2Sbb/oNaVKfp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H2u2/wCeyf8AfQqMz25z++j/AO+xXW+Of2eLDwLokmo319ZTQrIsWy285i8h6KK84Ph/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+0N386sxbsaMzIxO1lYexzVYR5bipIbVIoySFiiQcnHQVRPifTogQJN3uBQSnc2bHSn1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r1Xwz+zNrPi/wVZyWVupDOdsguI0LMNxxywrjfhl8OdQ8emO9u9RtfD+i5y9zLMFlK+2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wj4U8N6bpVtrNgLa0TZGXvFLH/aPzVnNtHVTgnqfNXhf9j7xLDrEP9qGfR9P375LyC/j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Y3ha1j0nR9O0228xbW1hWKISfM233qG98YaD5HOr2f8A39XbUNv448OKpI1zT8/9fC1z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VODVaTnNc6fiHoI4/trT/wDwIWmn4g6Af+Yzp/8A4ELU2IZ0VjAJXLN2rSYhRgVyNl47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/wCBC1p/8JjoSrk61p//AIELTEdFCcrXF/GrWD4f+EXjO/VtrR6VcIp/2nQov6sK1oPG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/wDwIWvKf2q/GunzfBzUbKzvoZZNQntrcLHIDvUzK7Yx1+VDWiMGz4hKBNqD7qKFFer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fUe9vZxwA+7vuH/oBryrIr2n4IrEnhG+DvGj32pxxHccZRVA/wDZjSq6QDD61D7U8OWo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NsCA/lmrecVRv/FOlW+Yv7RtPk/6bLWb/wAJrpH/AEEbX/v4K54M1qPmmzexmkJ8iA1h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InWm/8AgXH/APFVU1D4gaHgx/21Y/8AgQtakJWL9ox+1Me2a2ElwOlcLbePNBDH/idW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90EY/wCJ1Y/+BC1Y7HVyMFjBLfxVjyFGkf5+r1k3PxD8PmNx/bFjx/08LWdF400GVx/x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WgVj4x+MPhk+FfiN4i00IVjjuWkhBH/LN/mX/AMdIH4V5+VABx05r6C/a3ispPGGhaxY3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tM1vOsgMkW0r93/ZkH/fFeAV0xd0cklqdV4Y8QTRaPeaXk/Z7gRuR/tI1Ub0/MfqKboW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rTb04c/Ws5LUaZ658ANO+1fZIcc3es20X1Cncf8A0Gvp3476mdO+HHimZW2s1pJGD/vf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vKj1rw8ss0Y2TXF4/thNq/8AoVdp+0f43sLv4c30FnfQzTT3kUBQPngN838q4WuapKx3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+Q1oeBriOz1WWRycvE0XH+0MVn3HStHR9CAtrbVm5l3yJGn8P+9XVbSxzp8srnR+PvFs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5UESR2trbDpBFH91R+e7/gdcQTJeXKxRgvI7bVArQ1CRpGfdjJJ6f59q3/hxpLC5XUjF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M/xO3GfwzWWkVY0pt1JWPaPgR8NlvdWs7Z0Eum6QftN3Ljia6P3V/A4P/Aa+l/JkGcVy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+HbfTftEZuseZcsx5eQ/e/wrTn8cafCpMl1Co9S1ZpHW9FY2RkZ3mnKRx6Vxx8f6EST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kHxF0If8xi0/wC/wrRGJueLfFul+F9Mlv8AVLtba2iHGeWc/wB1R3PtXyn8VPi/qfxD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PKcLaqcNL/tO3/svSr37RvivR/EHijR4tP1Fbq9t4ZDNbgkosZxhv96vKJJcg9emK0Qn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4zWLqHii00++tbPPm39xNHAluPvctjcfzrYqzmuQ6javfafd2yKGaWJkAPTpXH6Z8Jbe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u9usp3bfwVq7tDgGoj3qkyDnbP4ZaYo5jtgPfcf/AGWrH/CtdFH8VoPqkn/xNa26kLcG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ijrPYj/tnJ/8bqQfD3QQP9fY5/65S/8AxFW3Gc1ARyaGwIB8PNJH+pvbLzP+uMnzf+Q6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2QALGoHFOqMNuYnPJqXsBf0+3+0XEUX/AD0dU/M191/CfThp/hm7mxj7RfyN+CKsf/sl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TaQG5UXcbH6Bgf6V9teAdctbPwJpXmzRgzRNPy6/xuTXBL+Ikb0zZ1F/Nuie1XrSVNmP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eTqtnH9Z1pI/Gvhy2+/r2nL9bqP/AOKrp5UbHUcGuD+NOq/2b8LfFl5nmPTbiNfqytGP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4g/5D2m4/6+4/8A4qvKP2mfGWnt8INatdP1K0uZrgxWwFvOrdZA38P0oE9j4wgTy7dV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G13UPsq44jaVmPQKoyTWev3K7v4OWf2vX7sf34orcH/flX/4mt+ZJGEY3Zt/GnwQfBa6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0Roh6BjXk9fYX7WGnWmoeDo9Vilj83T5Vhf/AK5yZH/oWK+Oy2cgHNZ8yZpONlc6PwPr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WKlGByP8+lT+O9WOt+K9U1Atu+0XBfPr0H8q5SWY29vLIPvRrn8larcExuNOtpm5Z0Vj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nRflOKYe9ToAENcNp/jDUftHlTfY/K85Uf8Ahbyy33q0RhY609TSCn1Bey3UFjctZBDd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P0qkULf232jTruLyvN8yFq5n4Tyz2MFxaw6a9zqEHzyXAmVLZf8AZz94/wDAVp2n+MfE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T+/JDH83fNdf8O9Kit4hbRW/2uZ7VXKY+ZfnOW/8eFdEZ2ViqcLs1LL4heN2t9umWOmA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++a3v+GhNQ8KRW0XiTT5NLWaRR9otSZ4WP8AvLyv0qLQfgfYXk8n2o3ciSdnmdT+jVt+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Wfp+k/ZI9Q0/R4ZJr2O4+ZUuDxCrf7Sr5jf7OVrkqqjJ6n0FCnWitDKvP2lb2ae6HhSH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5QpBuxj+Ln5ateGvH/j7XVRtR8S6FcXGPkt7e4EbJ/s4xy1dY/wd8P3fivxDopsbe1sd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7+MTIv8A463/AAOrX/DO/hz7P/yCbb/tnbKrfnWKlSWljrUK3Uzk8VTfb7TQdc8MX941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280JjX5WdvmDKdzL/wB9VwHwJ8Duv7UHhtfs7JYQTy6ijBhzGqts3f3W3OvFem23hSV/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2Fn9haOP5ZWDS79mf+2af991hjwv9n8QatF4U1CPRNQ8631B/kZpXUfw+Z0A+UtQqvKm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Jn1D8XvGWmaF4G1abUbjyBLC8McX8byMGChf+BV8NeHJV1fThLH8jKdroeqn0NfXnxQ/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6f8A23p/2uN/PspPPX/Wf5+Wvime7k8KeK5bpSjKr+XexfeyN3b/AGv4qUY3PIqQs9Dr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U1pZQiM3d3cfZrROrbNzP/sqvc0/T9QtNYuLWLT/APidXVx8lrZ2/wB5/wDaP91f9pq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F8LX8WveJ9QsNR15CBHbxyq1tp59F9T/ALVZSdtBRh1K/wAIPgtNq6wat4vs/s1kmybT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3I/ibrtX+HPzV9BpaJEDgDJ65PWsceLtK/wCgnZf9/wBarav4/wDDenadNf3WvWMUVum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KztctKxX+LHxItPAHg6aeNB/aU6mK0izyZf730X71fG2o6hNdyzSzuXllYszHuTWn478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qt3ujgGUtLYn/VRZ6H/ab+L/AOtXKSzmQkk1qo2MZS6Io3zlnNdd8PvCN34ivLS1tFJv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T+KSua0/T/t9xNNL/wAetv8AO/8At+i/8Cr6p+EmnaP4K0kXWqaja2usXyDfHIyqLZP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TR3fh3QrDwjpEOnWMapbwRgEgfeb+9XVacd0YPXIrzq5+I2gCeSJdUhkO376hth/Guc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2aPRIkv7j/n4n/1Cf8B+8zVknY6XZHtF9ErcdgMV8/fHn4Epq8Fxr+hQZvAN15YoP9cv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L/FW78EfjU/jW4vtO8QXFoNSgDTpIhMaPH/u16pP4k0YD/j/ALL/AL/j9K2hV5XoQ0pI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GpPcWcZmgc4ntH4WQex7GvVdE1Ow8TWBurCTeq8SQv8A6yE/3WX+GvTvj58NPDWoaRe+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iUPdRtKFSQc5K4/i/nXxk/jm38Ma013oM86XEZySybUmX0YV3umq65o7nBUfstT3O6h2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H+kSO0ixQxpl5G6KK8Uu/jxrd1nbFpkP+7GQ36tV7TvjT4u0+3tbvGmzWlvMrvb/AGL7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c8sFUtoOFePU+3fgb4X8V2/natd3f2XRbza8Olyf61V/vN6M1e2RtzXy58Pv23tE1PT1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qoOC+mQtNAxHfbu3K3t81eweHfjZ4Q8R6aL2x8SWXk79hMj+Wyt/dZTyrVzOlKGjOqMl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MVNiuK/4Wr4Pt+viax/7+1Xl+NXgyLOfENs3+6xNC0Ksb2oEM5+pr57+KHxCutS8et4N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T3Eg+Znk/hH+6ua9Wufit4Rmcka/ZfjKK+dLrW7TxB8a/FN1aXdveQpFt/durL1X/wCJ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vUQIFJWqVlc+ZJgmr+sJ+5YmuUF/9mlIzXnwnzEHd2w+SnlcEmvP7X4yeFrWWa2l1Yie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lPp92p/+F0eE/wDoKH/wHl/+Jp8lR9AO7icZq7EARXnA+N3hBf8AmKn/AMBpP8KlX48eE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8BpKXs59i0ej7RimY5xXnn/C+/CP/AEFD/wCA0n+Fanhf4r+HfFusQ6Xp1zNNfTBmRWt2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WcqcluhpI7aBKkbipY4toIxUU3GawRZ0/wAJ7UXvj+xf/nhbTyf+y17ZJGOa8c+C95FD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2WD8yOF6yrXpUniDTzn/AImFv/3+X/GuuiYs4D9oGYQ/DnV/9oxL+bCvMfhMd/w3s3P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jN/hXV/tJa9ax/D28X7RH800Q+975rmfhovlfDjQh/ejd/zkY101v4THE1p325quJM5q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ya8uJr0Po7wcph8IaMnTbax/+g1Prs5/szy+8k8KZ+sorAtPG2g2Wi6dGdWt4isEYESH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j7QdRFqlvqMExjuoZXCschVcE/pXp0zkceZnpMq7+c5qHFYH/CxvD3/QTj/z+FJ/wsfw3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lVf511xM2raHQVPEPkNcqPij4P37f+Ep0YN6f2jBn/0Krp8c+Ho+ut2P4Tqf5VQjSlGJ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jvw6JCw1m0Ye0mar/APCwfDmf+Qtb/mf8KBWOjQ4NTA8VzC/EDw3/ANBm0H1kqVfiH4aw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ygLHURtxS9a5cfEPw/21W3/AAarMfjbQ3UMNVt8f71AWOhiTOeKTAFc2vxQ8Lr/AMzB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4leGJumuaf8A9/1oCx0e3NNIODxWfb+K9JuR+61O0f0xKtTf23YnObuD/gUmKAsSk80m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r9/UbRP+3haiHiPR1/5idp/4ELQFjTz7UZ9jWX/wlWjDj+1bP/v+tA8V6N/0FbL/AL/r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8akjG7PzD8Kz4/EmjMM/2pYfjcLQfFejocDU7H8J1oCxfdAB0NRBcnpVN/FOln/mJ2n/f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gf8AiZ2n/f5aBF4IfSlCkdazz4h07/oIWv8A3+Wk/wCEh07/AKCFr/3+WgDRxg0tZn/C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1/7/AK0n/CQab/0ELT/v+tAGmKWsdvFWkxcNqVqP+2oqRPFWlHpqdr/38WgDUUPn2p23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/wCQla/9/BS/8JHpX/QStf8Av4KAPx7tp3jjaAS7FcgEVoXRVI12HLlgpIrMMQMjNjOD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37MbdfM2rvxX0B5hBo0b3rXLIeII97e4r698F3Vp/wAI7pv2YLFAyCRVBz1HNeY/Avw5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0mWdymQOnqtewW1jDbQxxxoFjQYCgdK8jF1eZcq6Hq4anyLm7mpFLGf41x9alMqf31/O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KpWVf7i/lXkHcSNOiq2ZAOB3qFr+AFgZ0+6nU/X/AApxCkNlAeB1H0phgiJYmCM/Kn8P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hhm4i6/36U31uI2zcQfdP8dSmKJiv7lenpQ8ETRkeTH909qAFivrcs+LiHovRqsNewHO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t7eFS48mP+HtVnyoV58lPvH+EUAQJLGSP3o796csse0fvF6etCxx7h8i9T2pyxx4HyL0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94vX1qyjR8/Ov51AqJk/IPyqwirg/Iv5UAHmRr/y0X86PtUQBHmL+dMIU5/dr+VIIFb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/p04ES4cce9adhdGWQrv7Vz0ShFUcDPpWpp1n5b79xoA14trE4609oGYHFRw7VzipGuC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YxyEml8j58055m2570sTloye9ACbMA1GeCaZcX6W6FmzxWUmoy3dxwCsP9/+9QBrL8zN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arLJhDigCF03xipoV2rT4kylKy4TikAqvzTCAxojGFNLGMsaVgJRO0SHFYV/evJIVFa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LQXzTXTZ5Aq7EHS2gbyMA1eiCqmXNZMF2WXCVpJC7xAt19KQFme7M6cGvmj9szxeNM+H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rt613cqDz5ET7gD7M+z/AL5NfSd3st7CWZ/liCEsw7Yr85fjx8Qk+I3xM1fWoW3adAFs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/EszfjVQjdkydkWvgxaH7ZqmqSr+7g/cxE+/Lf0r7y+GOijQ/AemROu2adPtEnrl/mH9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lvV0XQwuJLqbzpvp94/+OivtciIJHsGI0XaoHYAcfyom7s1pxtEbFDQ8PWpY260jOD0r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iwxNAkwaWV+OKsCjcrliKgf9zblKmlbLGqGp3Pkwk8f9dHO1U9zQIw/EFtD/AGLffaJP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+75a7SC3txn/AL5r85PiNf6CfEdzF4VeaXSLRxFBdXbK73LL96X5VX5a9e/ad/aNXxk7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BC2y9vIjj7Wy/wDLOM/88l/i/vV4Ho2n/wBoXHldIhXoYSLj7zOKpJSfKj3P9nbwf4P8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NP8AtnyPJbyLtSQezK22qH7Q3gLTPh145ttE0e4uLtRYR3E73UiMVZ2bC/Ko52pu/wCB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EKeMdVh1i5iktdE04p5Pl/L9rmH+1/dXvXn3x71ka78WvFlzuJWK6+xoD2WFFjP8A48rU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CjojltH07Sf7AvNQ1qWSKLe0aRx/ef2FcqLj/SPNii/c/c+z/K3y/wC1/er0z4bfD+78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uEZ0k/iSQchq85msbiye4tbmHyL21Y280f8AddflP6iuynNS0OSUGldn0X+z38HfCPj3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7GWT99CAkbr/tKN3/AAGvob4bfATw38LtRnv7NW1LU5lA+2TQRq0a4+6pFfHHwG8dzeH9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fBz0bo6fiBX314a16HxBo8N3CwO5RkDsa5MRex3UlFxujWtUMszOc1JcHyw1LY5WFmpt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ZEku+dI/da+Mv2rfjEPHXiz/AIRrTZVfRNFkIkmjbK3N1yrkHuqD5R/tZ9K9Q/ab+OQ8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0HxJqcOJJUP/AB5W7fedf+mjfdX/AL6r46063+z25/54xp/c3fLXVShzO5yVZ9EdF4M0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0a3wxJHBNe8+PtO/4Q/9njU7yQ7b/wAS3VvbRp3+zrJ5jf8AfXlmvBPDvjOLw7p7Sx2H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Fwv/AAL/AOJpviPx3r3j/Um1HX79rucKEhgX5YbdBnCRp0UCtJQbnfoKE1GFupn6LF59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/pUcFjNf3KW9uhkkc4AHer2mxlYJCPMGf7sO6u4+HnhLVfiRqTaF4N2Qxjb/AGnrkq4j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bKXLEiMeZknw/8AB93qWrp4d8Lxi71u4AN5qbR5jtY/4jn/ADur1b4XftE/D74QDUfC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vZILrWNiy/2hNG3ltMf4tvy8V7F4X8E6D8A/h/rV9YRllsbKW+nu5lzJctGjHc3/AAJa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BC5LTsdpJOSW/wD2q43LmudSSjoj9L9D+JXhTxhawz6RqsN0k674w3yMy+u0810+nQYB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CVvJ450a0kQeVZWzSkY7qv8Aia+ngdvIrmRty6DJU2sRXy3+2Z8U/JgtPAVjNiafy77V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b/eb9430Wvorxt4ys/AnhbVfEl+R5FhA0gQn/Wv/AAR/8CbbX5reItfv/FviDUtd1OQy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ehJ4A+nC4renG+phOVtCGy0+TUbpYo+pra8R+GZPDOhWCJNLFa3czOke9vKdo/vPj7ve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vTaW9nB5mqatIIrdP+ea+v8AwFdzVrftRR2ekeP9K8M2RxZ6Jo8Ue7+9LIzMzf7zbV/77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YtK5w3wusf7R8Z2Ue3d5QafHqVHy/wDj22vvH9nVJYfCWsXgODc3TKp9gu2viX4OWWNX1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hFz0+dt3/tOvvf4O6Z/Zfwz0gH706Gc/8CYmuaum6qR10klTdjqFAFWfNG01CQBmomcj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Kz7y2EbbqsLLtyarzzmc4oAniwFqldxq0JXFWowdtQzLkYoLPlTxN8Lbq8+PerafYWE1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MfLa7vlkz+KtXhHjGJIvGOuwxP5sUV7JEkn95VbaD+IFfoZqaQaXp1/qGMPawNP5mPm/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PMa6Z5pDukkLOxPUktmtabsYzSL1pZKbVpMDIpCm0Gs3TtQ+weJ5YppfKhkh2eZI+1UY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v7J0/wAr7X/xNdQk2/ZtLs/3rO3uVrZnKcqQCTV/wjaLc+IIVI4zj9av+J9P1XT9Qlh1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G/2O3+byYzyA3+1TvAtuRrPmkcIM1nJWiy4LmlY+zP2ZbFV0rX74D788UH/AVXOK9XuL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xS2Xw0gf/n7lkuP++mxXZG9cdSPxrkjsd70R8z/H341+JPAnxMmsdHmtZLO0tIGlgu4d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I/CjwP8AtV2mvzfZtY8PzWjom6S7sp96n/tm3+NeH/GzXP7Z+I3i2+Dblk1AwL/urx/O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Zrd31HywJ/n8q1eiuc8HzS5T7T8P/ANneLx/atp+9tJPueYm2tL+wI8n92v3gKteCtIXQ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PJtEz65K5puvz3qaFqraZEJtRFnMbZD0Mvltsz7ZxUxdzoaPh3xB8SPEOsaxqN3D4g1SK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r11VIy7bcfN/dxVUfEjxUv3fFus/jeMa5WSSHR55NMup0jvLYiGSJj8wZcq3b/ZNQf2v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a6oRuefOa2Oti+JfiuFnMfijVFZjlis2CT71OvxY8aDp4r1b/v8Aj/4muMGr2LdLuH/v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uof+/i1r7NoyudBrvjnxD4msls9R17UL+1EiyiK4ZdocH72NvB61k54zUSTRuPlkRx6q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yOEQdWNOxL1KWq2cGpokU9uLiMHO0lh/Kn+H7mTwtOZtKit7ST3hWT/0KlS6s587LqFv+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uh/77qloJI6//hoL4ihAh8SybF6L9gtsD8PLqS3/AGgfH/P/ABP0/HTbb/43XErGj5xN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GoP72P8ABqlpM2jLlPpn4X/Fnxjrsuj2upXttqf264ZS09vGrRDcfuhV9q+kTaxY/wBT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2dbL7d4n0JC/mLaWjzH2OM/1NfT6gH3rz3uz00/dRTWwi2n9zH/3wKhktIQpHkx/98Ct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M7L70yB2l28OMeVH/wB8CtaK0hP/ACxj/wC+BUOnxBATV1ZADxzQZtiiygIx5Mf/AHwK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x8PeGbBVC+feySsUGDtWPb/7PX0h5vtXyF+2lrH2vxv4e0wNlbfTnuCPRnk/wUVcWYy2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fs+6OJbfwVbFA32i4a6kBHUbi38sV8zZNfY/7Odh/wAVVotvjiy0wyH2+VR/7NU137qK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6FYTzHfZ2x/7ZLWNN4W0yU7TYW23uPKXmt7UJG841UhYlqyibtXM9PB2iRQeWmh6Yqeg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+GNIAYf2VZf+A6/4VszTnGAKijc4NUKxX0/wppIhJ/sqy6/8+6/4VE+kWUZkC6baAe0C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IVBp8/U/8BoFYyRpGmY50y2J97aP/wCJrOGj2EFwfJ0yyi/6520a/wDstb08mPNqhTQr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HV/h5qFxHCgfSBHenCgYUswb/wAdr42nt8Cv0W1bRote0XxBYSqGjvY2tXBHUCP/AOyW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28X+IP7J0S0/2Jry4TasSjg8/d/76roizGUSh4clSewlZR/qZWhb/e/yRUd6RvPPeumv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2eGrub7Xd283mTyRvvXzJAG6/7pWuSvD85H0pyMbH1F+zfp0M+qwmSFZTBpXO5c4Mkn+Aq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w74etLe2iiMl+0nEY6LEw/8AZ6t/s6BootauGYKIo7eAH/dUsa5f9qfUPO8Q6HaBywht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j/0GuOHxs7p+7DQ+fJ+lb9hcxfYoNPimj+1xx73t9/zIp/ixWBPxVSf4bat4/wDF9rd6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/tFu+1kUD+ErXUca1OitdObULlEH8Rr6Q+AfgVL7Uf7euEA0vTQ0FlkcSSf8tJf+A18/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4gi0X+z/AO0JZH2PqFum1ol/vSD7v/Aq+6vCOlWuh6VZ6fZqEtbaPykA/WsZo6KatqSz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nNZS+GbeY7So49q664VYrcgVSt0VDmlY0Muy8IabHGd1rEMf9M1ou/D+mxJ8trF/37Wt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4RgvPNMR8wftM+E4NJ1LQfEltapbiRnsrl4lA3d1zj/gVeST/ZPIN3dS/wCi79iRx/Mz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fFrwQfG/g290qIA3LIstufRxXGfA/wDZv0nwBql5q2rKup6yNhtmYb4LIn73lg9/9qqQ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28EX/jXxHG+nR2Ajl07S1TMrSM6qrzH8fu1yFfVX7Ulz9j+F+yQ4lvNQgT6qN0n/ALTr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xZr2o6Bpa3GmJbyT+YAy3Me9dmDnv9KyIvEHi9ogwsLBSfZsf+hV0r29vJEv2m3W5Xcf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PLvbj+y9Cx6f2Yv/AMVTRnZHm39veMP+fHTf++G/+KpDr3i//nx03/vhv/iq9LHji8x/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v8A8VR/wm95/wBAnw//AOCpf/iq1DlPMTrnizn/AEHTf++G/wDiqj/tvxXn/jx03/vh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vd8/8SnQP/BUv/xVRHxtd8/8SrQP/BUv/wAVT54GR5zba54h+3xRTW+mxRSOqP5afNt3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WvqfiZ9UtZbe40zSolYgh7SxWFxhs9eax7bgms5Mo6/wHb/8TuKT/nlHNL/wIK1fa+k+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xRjy7CJPuD73NfHHw0tzcapcDrm2K/8Afcir/WvuGaGWC2t4F+6iqv5CuCT/AHyOiktD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bf8A78ipLbRrQzf8eNt/35X/AOJqzn7P1PmGptOJknY10Jmok2gafjP2G2/78rXgH7YB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cMcYn1NThUUDiNq+jZMjOTXyn+2vqOZ/CFh/tTT/AKqK1QnsfNVe0fs1aX9r162YjiTV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xfBrpPAvxV1rwDqTjQBYtPZy+e/2uHcoMsbKO/8Adjb86pq5jB8srn2l8cIILn4ZeKEd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HH3o/m/9lr4Gxiu58cfG7xr8Q7SSw1jV449Ml/1lnp8AiV/Yt97H0auJqYqwVKilsZ3i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WBl/76+X+tbkUfk28MeOFQJ+lc74wkWbTbSwI/eXt5DF/wAB8zk/+O/rXUyAE/jVGUbj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+epCfnxXrl58G/Dtr8ELjxBaaPFDqH9plJLjedzw7vLz/wB9ba808NxCTX7EH7qyhz+G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4cXWPgpZ6U33b6xl/wC+pHZv/ZlrCdS00kbQinGTPifHOKMVLDbSrrF7ZS/62OTy0/3h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YOmCOK7DFHa6f4o8Caf8J5tP1Dw/Jd+JZIZoYJI923nO1zzj5a8p8P6d9uuLWKaXyvkV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ShAx4Rdq+wqt/wAe2oRVPQ6aT96x7rpPhTRtO0adrnUNcuQIj8keovDF/vbVrzrwh8Z/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7OMxWoG6Qgfuz82NoY1snxiukaSomVpVZCuNjMtZng7xd4XuPO+yeE9Tu/wBz8l5Z6UJY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PqoVLnb6f8RvC/xHb+yIo7k6g9yrxWk6SQkt/CYz37/MNtd1b6FpeoafLa3ereKLOWL5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Yf7Mm7NcYPi3ZW/lRXfhnXtPmjRdklxp5l3/APfvla0dN8bw+LWadVlgmK4kE8bRv/wJ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FvDpGn/ZbT/U72/1n3q0fDmk2Go3Fhm0+163JOqJcRptZId3zc9wq7qxWukkG0tuPrX0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W3zGz3F2yBXuJTk4H8K+i+1SzmqVY09y7aackbSEIhweM/WvMPi/8Bk8farBq1i8dteT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0xhX+q164v3jVqOtoOyPnpanCfC34MeH/hdb3H9j2S/ap8faLyQb5pT/AL/Yf7NehpCn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NS0StBs0KoOn618ifHT4oDxfrf8AYmky/wDEks5B51xn5buYH/0Fa7j9o/42ixin8HaB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u4jlbWPH+qVv+ejd/wC6v+9x82dqqKsc059ESSy7s81Fa28t1OIowWZqaT1rs/hd4Q/4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5nlblfULz+GKHui+7VbdiIK71PSvgL8Lo9WuY9TvIBNpVhJugSX7l3cf89D/ALK19EXC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NF0230bTLaztI1hgiiVVRBgAVFrlq17pt1bRzPbSTRtGs8fWMkcN+FZ81zrUbHzb448Q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t4fh1XzfscMcyafs2xplfm246/N97+7XK6vb+RkV57428P6z8PvGhuiWt9a0i4Eomb5vM7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9K9Qs9Ts/Gvh+DVrEAJMMSRZyYZB95D9DRUpOKuYOVzgbS+vfDXiC31PTpWt7q0k86J0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4f8AxR03xx4MTxA8q26woVvt55gcL82f9nvXxXrFr5MzCvLfH/j7Vbcaj4U0TULiG0vH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/aO4Q/wC7/F/e31VGi6jshqVkdL+03+03rPxV8Sz6ZpF+Y/CthLiGaJP+Pp+fnJb/AMd+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LSzSSOf4pHLN+Zr1/wAFfBKXWIEluJ1hzg7R/jXqOm/s3eH4pFaeL7TIO7DivaVejRiE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lBLSSJfklY5/2qlgubuzJKuxr7GP7PnhvBEenIreoNYesfs72cIJhiCL7U1j6IPKKy6n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F+982KN/93o1e4fBT4oTeHPGelzaa8gj1mN7bUreL5kEys/lynd0+Xb/AN815946+GD6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Ktj958jf+g/drjLGa40m8iuUZoxGdwZTj5u1ay5a8PdPOtKhLlkfr3pD2Oo2tvN5dvde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a0l0+3UnbbIPpCor5f8AgR4v1/xXpOnr4Zlht7zTLRPPjvSzrM23O373H+9X1B4c10eI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SOWSa3lHzRSKxV0P0INeJKPJJo9SD5o3HCxtTn9xbxf9shXyTo4/4ub46mi/57n/AFfy9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OeK+Q/BT+f4j8Y3P/PS9ZM/i1RP+FIq9zQ1z/UGvP9RfbI31ruPENxsiYZrgr397I1eZ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9l/XfGcmqanFpkV2jz/KftK8nGeldCP2QvEQ/5l+0/GeOvpb9ne+jvfAU7x97xw31VVU1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H/32K7o1pID4sH7J3ib/AKAln/4FJQf2SvEZHOi2X/gUlfZBvYjnBWmNcrg4IrX6wwVz4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c/8AElsv/ApKxvhv4H/4Qj41Jp80UcN3ZwXSTCPDL/qx3/Gvt03oBPIr5R0+7+0ftA+K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+ekQolU9pTdwSaZ6K02M1Qnnyallb5TzWXPKc14HU0R6T8DznxDqZ/6cx/6Mr0u60y3ZD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dd1zrUnpDGv/AI8x/pXqEs0ZyDXZRBngX7TqRWngaJI4oxvvIhv2DdxurL8HL5HgTw8n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0v2sT5HhTSYv+el6x/JGqrp8P2PRNMtxx5VrGv/joroxD/diiOuTkGq8Y61NId2c06yH+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zEan0DL4d064sE83SrP5YwP3kKt0/wCA1iX/AIes5L/QYjaRJDJe7HjRFA2hGNdsYd1s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i/w6mejTN/5DIr1aekTLY1J/ht4WuJDI3h/TiT6Wsf/AMTVeb4b+E1/5lbSD9bKNv6V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1prjrW9zlerOUT4ceE3B/wCKW0f/AMF0f/xNRyfDnwpH/wAytpH/AILo/wD4musRtmaj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D4feFu3hrSB/24x/4Uo+H/hf/oW9I/8AAGP/AOJrpgiY+4KUIn9wUAc0fAPhhB/yLej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aibwD4YfOfDejn/ALh8X/xNdUbYSDqRUZtgueTQByY+GvhMn/kV9G/8F8X/AMTT1+GH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/wCC6L/4munFuAe9P2hVI5oA4e8+EnhS5MSx6THZJH0ismaFD9QuM1EPg14PP+s0fzfr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ow5NOXk0AchD8HPAkY48I6U5HeaHzP8A0KrUPwh8B4P/ABRmhZ99Ojb/ANlrrAOKUcdK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gZ/4pDQh/wBw2H/4mrf/AAq/wcOnhbRh/wBuMf8AhW8uc1KDxTQHOj4a+E16eG9IH/bm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NL08O6T/AOAcf/xNbgXmngDFUBiL4I8PDp4f0wf9ukf/AMTUq+CvD/8A0AtMH/bpH/8A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IPgzQ8f8gPTP/ASP/wCJpY/Bmh/9APTf/ASP/wCJrYZiFp0bHBoAx/8AhC9A/wCgFpn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gD/mBaZ/4CrWzupM0Ac7N8OvDU8hkbQtPyfS3UUwfDrwwOP7CsP+/C1045phSgDDi8E+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9+hSnwV4eJJ/saz/AO/QraAwadxjFAGLB4P8PjI/saz/AO/C0TeCPDz/APMGs/8Avwta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gD8bMnyCf9uvZPgpqH/Eq1GL/n3iM/mSf7v3a5rRvD1pqE3kyy/8ufn/AJLXofwz0e0+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bFpNvoVK17FWfIrnNRp33Nf4HWV3Z+Bh5o8nznNxH5n8asw+Za9NEc2Med/46KyNHmXS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BahMbG6ZrVt9Qjcch/8Avg/4V4VR3bZ68FaNi0sc+05uP4f7lWYoZd3+v7j+Cq4voCD97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72DJ5PUfwtWIiX7PKQP34+638NPS1l/57r0X+Goft8AHX+E/wmnLqMHr2H8JoAkMNzzi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r+XeBWxNF0H/ACz/APr0qanBnmQdT2pg1a2CPmVfujv70ATlb7B/fwfeHVD/APFVPEt7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7rf8AxVQNrFpz+/T76/xU5NYtRn/SU6n+P/61AFxIbzYMywng9FP/AMVTUjudzZdPudkb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zdwj5e8gpiavY7mzfW/3P+ei+9AF0Jc7jh0/FWFKqXnz4eDr3LVHHqlkXOLyBunSRasx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2+btIKAI9t33EX4E03bdZ6Jn61OJ0bOHX86kVlY8EUAasFsLhht6CtyLEcIUdqpadamCE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uuinUUAa8rFI/k61HGjx/O5qP7SGHFQXl6SAueKksmW7zIQOhqx532eEuazJSsdvvHWs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DQBHdXL3d0WJ4qQ3iRIi56VRYPBbFz6VU06cXkxDGtUhHZ6ZdBozjnmtNSOcVl6TbhIi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E9MUhj2YrHgU6KJjGSajtwZjxV4D93tNYogqquQRTtoQZpDbybvlqLUt1vBljitYgc/4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c+lYmkL5qyHvRfo9zdLuJIzV2GFYA3ljmtugrkumiSGc7q7vT4FeDzWPOK4azkLXShxx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Py4rOwXPBP2u/iwPC/h8eFdLmxqerL++KHmGD7rbvdsbf++q+RfBXh/+3NdjDr/oVniW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pXvv7YHga0TVrPxPaRXB1CRBDqH8UG0E+W3t/drjfhV4SGtXFloVlzNO/mXckfVF/iZv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rvU98/Z10KVlu9flGC48m1J7Lj5iP0Fe7jp0xWD4S0CDQ7KOC3iWKJFCqqjAAroTxWTR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Apq/uVZyalRQ7liKrzyCVyg6VJmEEwnLCpowYlJPSmQWvk8in30uyDjrQBkSzGacqvA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R4h0rVE8H2b/ANnaPe2izveof3t4dzBo93ZVwPl/2q+sovvlsc187ftdeBpfFfhq21iB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IG4m3f8A1n/fPDVULXVwnflfKfF+gaDNrd0tvCPuf6yXHEY96719HtNKsspZT3WlW80c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j/AGb5d1d58KPh5L46uH0TwsPs+lw4a/10rny1b+Ef3pG/hAr0L9onwNaeD/AIX+GtE0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JJ5pI03Nwn35G/Gu72lnZGChy6lbR/2wNG0Dw5Z6ZoXge5tYrWERW8Ul5Gsabem75d1f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ZZ23XF5cM0h9XkYs36tWkbJu0yH/AHhitjwvBaWmpR3t3dwxGJgY43fczyfT8KclpclN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Hkg8TM0Q/dWVkd/+8eP8a4b9sP4T/wDCP6yPGWmw4tNQIiv1UcLN/C//AAKvoX4CeELr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4hvNQO8xn76R/wAOa6vx34Ss/GvhnUtEvkD295CYyT1Vv4WH0ODXJCTjK5tOKlGx+Xo8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b8uz/e7V9e/Av4sx2t3a6LeyGG7uAv8Ao8iM3zfxY214pYeDh4K8R6hY6pm716yuBZ2e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ZNv+0p3Cvqb4N/BxPAln/aWpbbrXLsKZWPPk/wCyv/xVdU58yJpx5T2vTsG3rzH9of40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jdZ/El6pSzs3PLf3pH/uovH+992vS9PyLfmvz+/aW8P6hp/xp8QS6hdyah9sRLq1uJPv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rKa5UtSqsnGN0eX6hfXOt6pe6lqVw9zd3Tl5p5jlmP8AntWlpNhepo11qUM32SFH+zH+8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biun8D+Ekcf2vqI2wR/6mFv42/vf5616j8SPhfqGj/DA+INVikiluJ43e3jT5rdcYXzv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uyFRRVkcsaTauz5w+z9auS6RPYMEmiMbkA4Ndn4O8P634vv/AOz/AAdokl3qH3H1C4Tc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D8K9b+HWtR6brk39oXU8CzG8VAFf1X/gNbRkmZypNaoz/AGo2emTFbuTYJeK+nPhz8ZP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WlzHplxGT5yeW3zyE53ZVa+SooXR1IHQ1YHWoauOD5D6C+Pvx50LXfAWo+HNBunvLq+M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FW3PyQM79u3/AIFXzd4RtP7S8WadCRkG4Vz9AdxqS4jBdz6jBrovh9Yi1ubrVpl2JEPK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TjFNo1g3KR9Z/s96f9t1PxLqbDiJI7dD6EnLfpivYvauE+DWht4f+G1kZV8u61CVr2YH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KrXTahJdyW1wtm8cd0yOIZJU3okm35GK9/mxXGd7PkL9r34n/8ACQ+JbfwZp82bLSSJ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xH7hV5/3m/2a8S8IaCdb1QeYMWtv+9lJ6cfdX/gX+NSeLvDeoeGfFer6RqV2moapFcEX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W+ZpC3diWJb/AGt1es/CzwJLqU2k+H7ddt5fyefcz4/1cf8AE3/ARj8664vlhocnK5z1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W0m8SzxgT3GbSyVh0jU/M3/Ajj/vmvmD44asda+MPjS64xFqclkm3ptgVYf5o1foRBaW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Gw0+2+UDoI0Xd/7LX5kbbrUhJfTAtPdyNcyn/bkYu36tUUbKpdlVdEa3hXxhJ4XtZ7dL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45A+X+bV77pP7ccmm6Va6ang393aRCFXF/8AeC/8Br5mpldM6alLmOWNWVrI+rYP26i4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H/xNTH9uiHv4Jn/8GK//ABuvk9etSjkUlFBzM+rv+G5NNxg+Dr3/AMDk/wDia9K8GfG+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vo97bz3CLIwdlZY1P+0OtfBNpZPe3MMKHDSuIwfc19q/s66OLrxdq93j5LSERofTc9YV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bnvMUBxVW6/dmtNv3YNVXgE5rE1POPjdq39i/CHxZcj/WSWbW6fVzs/8AZjXwkLfHevsf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vtbJSQ1/qCJj1VdzNXyTbwq9yEJ4yBVxOa92eofCz4NWXjHXbC3mWNvOjLHeoPavpP4Y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u+vbW0judRnkKNePEu5F/wBn+7XGfs72Cvq1zPj5bazwD7txXuumIVEn+0c1ami3Cyuf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/i14yugdy/bzCp9RGoUfyrnvDeox2NwyyHHmJ1rc+Kely6P8RvF1pNHsMeozlfdWbcD+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xr6pmtHHmVjCL5Hc+r/CHx+8OeG/B+l6bPcqHtIVjbBb1/3abq37T/hiC2nlhlmurrY2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8nnjNU7ifnFJU0kOVRlHV53mjlmlJaWWRpZCe7MzNXrPwg8NG50XRbILl9TvlYj1G7b/J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bqO3iXc7nivqH9n7QVvfHVmkS5stCtN3tuxtj/HrXLU7HRhVed2fSOopyVHaslx5AL46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6pX8G5Co71KN3ufPVt+x9oWpy3M0msXjSM7FiYo2Yv8AeP8AOnn9jDRx/wAxyb/wFjr6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6VM8ImJ7Vrdo53TjvY+ZD+xhpZz/AMT04/6aWa1X/wCGKdN5/wCKit//AACX/wCKrzS/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GoRReK5PJjupo0T7Fb/KodgP+WdVpv2jPia3/M1c/wDPT7FDu/8AQaOZmPLHscX458KR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DILldOuGtzcIoVWKgbsDthjt/CovD3hiTxRePZIyoDGxLMMgVWkEt3PJPLNJPPKzSSyy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7z4TWn77VLgj7qpDGf8AaY//AKqdSpyRuVThzOx0Hw3/AGMW8RaPc6lHqmnkSPhIZLeQ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m/4YjvskC90c/wDbF/8ACvqn4eaHLovgawtJZPMZUWc/7O5VrbUc57UQqtjnTS2Pjs/s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0n/v0w/8AZaiP7FGo/wDPxpH/AI+P/Za+zJim37q/nUcMaPngVp7Rk+zR4R8G/gbY/COV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yTSRu3lJGTwor2LSrfz+WOBRd26m6ZgOelWIwVGRxmsXqzqjsch8Wfijo/we07T7zUo7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O1QbshS3dh6V5S37XvhMzGQ6PrIz28mP/wCLrnP20NU87W/CWnD/AJZRXFw347VH9a+Z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RH2LH+2N4NQMH07Wx/uwRn/2pVm3/bI8E5ObDXf/AAGi/wDjlfGQj3H7v6VIqbR939K1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an/DZPgPHNprg/7cl/8AjlfNvxr8fWXxN+IdzrumxXSWP2eO3jW5jKMu0MSMfUivPV+9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z3EiwDzX0V8Gf2g/CvgjUtRvNZN2jyQLAhtrbzONw/2/avnVvumqTfeNDgp6MIzcHdH2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mkLC41QD/AGrE/wCNQp+1r4DU4N3qP/gA3+NfFUeecEUrbv7x/wC+aXsV3K9sz7Z/4as8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bJ6s2P7TngjUbmO2srm+uLiTon2JxXw+Oldl8I7fzvGkb/8APG2mk/8AHdv/ALNSqRjG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4B8bQ+L5Lp7WKQQRt8zspHzV183J49q4r4JeH10z4baNcMuJriETue/zc12x71zG9rLU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+CPdLjsOa+aP2uLiDUfF+jadJGsv2axaRg3ON7kj9AK+fptHsU6Wsf5VcI8xjKoon6Oa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/wDWTSP/AOPYqGOyjgkysKocEcD1PNfnNHpdt/DEF+gq9baeiH5dye6nFbqDQudNHd/F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ruQ2VfU7hVPqI22Kf++Vrz9v3d0Zuoj+d/8Adrd27hjFGj25guZpu6I1VbQxue6/Ar4g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pZv3Ul4HSSNGbfhf9muG+NXiOHxL43kvbQl7aK2jiG5SD99m7/71cYL+Ydqm1D/WkZzx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Y5nYZ51iH8RxX1F+zbZbfFSvFx9j0vZn0Zj/APY184w2ax3KyAcirqXF7Zj/AEPUb21/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qHFiUrH3VZ6FYaZcahNZ2cUDXbK05Ee3e1acC+TGMKF5zxXwCPEevxZC+JNbX/d1Wcf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+Iuf+Kn13r/0Frj/4qlymimff0kpZeaLeUHiviXwlruuz6vF5viLWpQiSP+81GaTov+01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XwrZ3l9cS3P2yNZ8uxPWs7m53XJzzxVS6YKMdav3axqCdxB9M1jTztkhRuFAiQMgkHNR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KhtoHnnFbUcaQffGaAPnX9rG4K6B4ZtixkZ7qWVmPfCf/ZGvnqvdP2qLnz/Eeg2QOVht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kK8RMIWqRzyvbQpvPAh2vPCsn/PJpFD/AJZpytGRkSJ/30KqR/s86z8UvGdrdWunRymR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XG7/AL6210f/AAxd4g/6AX/k3/8AZVaZPK0tTHyn99P++hRlD/Gn/fQrYP7F3iD/AKAO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PvP2QdSsLeS4uNEjigjXe0r3YCgeud2K1Q7FRl/20/77FRFP9pf++xVU/s72o/h03/wZ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H9ni2/uad/4Mof8A4qjQzJJB1/oaSBSCao6b4Dj8I6vdqkieZMkY/dSpME2t6jNawXbS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aozdd91aQ/8AkTd/Svta+U7X9cf0r5A+AFh5+raaCP8AWaqh/BELV9iXoGGH+elec9Zt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GV4+/wAVf0+Ixxlj1NRbOBkVciXK8VqgI7l/3RNfFv7XV99s+JunW3/PpYKf++nY19oz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N59t+L+rDOfs0cVv/wB8j/69axM6jsjzbb7Vj6Bx4r8Rj+9Hat+Xmj+tboXAq14W+HN/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uPPFpHHCY0ZtsgZj+Patkc2pW/s2X0NSRaNPL0FJo/wv8Z6hnyp9al+7/wAujV6x8Nv2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xde6h9hj2vJZyT4eVf7rKvRaBKLZ40fh7qmoyP4nuJI/7F0+5it4JI/uyyZZtq+vTmr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htNA8JeC9B062jsNNW7kkjtbdSqII4yq8f8AA6+b9mKCrWNTwwP+Jm7/APPOJm/Svu3Q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maWOzht7FGMlw6xL931Py18EC4+zW00kP+t+WofEXiTWvGCp/buq3mpIhykM87GJP91P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mkZcqsdF8aNW8Lj4gajeaDq1tfxXVx9pzBkQLIf9v7p/wCA/wB+uX0fWhrtk0m1fMWR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P/ZapQDBNcV/a+q6B431b7JDcXdpcT73j/h2/wCz/crogJux6M8GWPFUtQt/MTHRh901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JoWz2ZT1U+hptzb5bkVohxeozw/4nmt/LilP7yM9a6PSPDF3d3jS6dqU9kSfmKV5XLqr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yDewUr2FdN4f8dTaQrbJWkz/AHzUuD3Paw9ZJanvGgeGrvSIvO1G+a7YAfvW71V8Qa0h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mB+Lt1PAYtqfnXP3niS/1ibyw7Nu6KpwKy9mz0/bxa0PcPg9qUWvfFPQ7CX99DHM0z/3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V9dzgYJxXx58H9J/wCED1PSNTv/AJbl7uGaaTP3Iwcbf/HjX2EeQaxaPHxT2M63sn8s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Vl4kXmnWjjfk8VPdXQtRvUbqDiEC8eleH/HT46L4QguNC0KZZdelXbNMpytmp/nJ/s9q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x19Lizsba28NRFiHe1Jknx7SN93/AICBXkGDz6/feT+J2/vVREpXK8UbuWaWRppXYvJI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bQEdf0p1vBXYeF/D2n6vo+rQ3cssPmIqfaLd/LZF6n5trbas5OpxOj6fd+KNYi0Tw/F51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GL+9/wB819c/DPwDY/D3Qo7CBAZSN0spHzSN65rwfT/GOn/DjTzaeCdPj0/7QivNcagn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VQu/jf4zkJxrCJ/1ysIR/wCy0pK50U3Y+wIZzt/AVOW3qO5r4om+Lvji4+/4pvv+ALGn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GUn3vF+vfhqMg/k1ZJWN+Y+j/j78Kk8caE9/aWwOr2KE8DmWL+IfUfw/8Cr488M+KG+G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+iaqwjl3dLeTO1X/APiq66Xxb4huh/pPiLW7n/rtqk5/9nqlbXMoP+ukrq5rw5Wcz3ua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6hqFzhjarvCn+Jv4RXivww0xte1u91O7G/LF8t/fZt36DA/Ku++Jpa68B6sXO5tgJJ9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F0iKWX97LcEv5ezc23t/6D/4/W1D3YNhD3nY+gfDNsYbZAi44r0LT7YP82K8P074s6R4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9Z0+KTbvuLgfuq9n0rxTpdzK5tJFaJmyJC+7fH2avNnFpan2mHkuQ7DTNOjkQErz61Bq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5y4+LPhbQoQ19rUNsrZ2qT8xx14z7irFn8Q9L8RW6tp2pW10ByYgMMf1rCx0cye5478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8CMsUSHfNcY/hHOK+Ob5JY7l1dsqDxX3d461D7R4Z1v3gf8A75r4d1q0kiuOOQ2TX0WX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PzuklKM4n1d+wH4x0r/hILvwzNp8cWoyAzQXkaNude6k19wWVh/ZwmjjwFkkaU47sepr8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f2hPDkDR+YLm2u4f90+SzA/mtfpbJAqEjk4rnxFlNnDQ+BFG4j8qEk8/5NfH3wzIa11mX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b+JbjydBvm/uRSPn8G/wr4/+Fpx4buX/AL87n+VcFbSm7G8dyz4iBkkf61gWdoDermt/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tkxdgVxUtirHQrfS48uKWSKLr5cblVz9KkE1yOs0n/fZqtbj5asjJqLsRLHcTH/lrJ/3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1kn/AH0aqRqBzirUMgHGKzbZvCxOI5Ou9j+NNtFjiuyy28KSEfNKqAM31NWEORUEZxcv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52nmsu6mwTVky5BFUbhdxNQNRue0/s8xrNY67IRg4iX/ANDP9a9Bu0CueMVwH7PXGk6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vSbmMMxrpovWxnJHzl+1pcY0jR4v+mkp/wDHanjtz9nt/wDrkn8qzP2pZ/ter+GbHruL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ul2jHoQP0rfEfwyImXJEFBpNPH+mwf8AXRP/AEKnXD4Bpuhfvdas4z0a4jX/AMerzUan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7oprnpoPO8eaIM/ctriX+QrpZF56dAK5+3+b4jRfJ/q9MY/nJXrx2MWdWQYqaZWNTsNw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aHG9xOSKbin5zzRViIiKBx1qTaKQrxQAoO4YpPK96aMqeKcHNAAOMilCB+KaeablgDig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PlcmnJO4zmnBGl5bgUAV3dmHAp9u3UNVqJIxx1olhUcjigBgfatSRPnOadbxbxip2tQo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XFEYbcalWLZmkJweKoYuab1pTjBqSFFKGggYx+UU9CBRgHijADUAGRRRgUoGc0FJgg5q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GaXdigYkg4NRICDUjNmkU8UED9oZTVWRNhNW4ziobnDdKAPyB00ztcyJHmQJGQy+lfQP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9LjjIu4kE8hPf2rxW31TTrTWJ1tI3wIRGD/fPrXr/wADPDsyXeqatd74mmCoi+3rXp4r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/lv/AMA/9mqzF/y2/wB+swafGDL/AKTPVmLTwnnj7RPnec5evAbPTTNDd97n+EVKnJPI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u/0iY/KOrVPHbsD/AK6Tr60xFwJlRz/Ce1PSP3HQdqqCB9v+vk+7Tkhfn9+/QdqAJogM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NkL9wfzqNIJznF0O/WMVXlt7oq2Lpeg/5Z0AaYjj+b5V++tOCRjPyL1PaqEdreYP+kp9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8/6RH1/55UAW1gi2f6uM/J6Co1toiX/cofkHb61VQals5ng+5/zyakUX2XzNbH92Osbe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37lOo/hqRLODEn7lPvf3Kzyb4O+GtTyOzCnLLqI8zC2x+f8A56MP/ZaALUVpbyEgQx/l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Cto8odvesC4uLvSM6h5Vv5P/LaPe3y/7f8AwGsmPxatvLI6yA55yDVRi5bEyko7noWu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4PSsTw7fy3t0zk8V5Tq/iufUr5Rk4z616D4ev47SwVs84rt9jaNzD2h1Gq659gDYYZFY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bIrivFPiX7TIyxsaveDVJhaRz+dR7Ir2h3F1r4SHaTWbDqn2uXYDmuW17VlExRGq14Vu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Kdzsr+6SKx2secVi6ffxJcYRuan1xzJExUcAVh+Gbd7m8Z9ucGs3oanquiSMYsls1pls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kEXFW1Q84rnZRJCdg44qXc6DP3qiWNmQsRgU5ZDsIXms0Bcgl8xc9K53xVfsibVOa0Xu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OuX/AJrEKc1ogINNcyTAOM810Y0wLGzqMk1zuh5Tc0o5zxXRzausMQPat0YXM/Z5LsW4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Fd3NZ2t640nmuvAFcx9pkvZQwJ6Vqohc0tQt4tYGoRXcMcsUieS8cn3du3/69UvhB8Md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RZu7h8vcS/6zy93yp/u0+2ONIJ/56bn/ADatnwpdGCRznkED9aVtBnqRIiIX0pJ3+TzO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w/c1duI/9E2jv6Vytm0WOjZXziohbgOTmkgTyzirCxE5INIBAQEPPSsq7uC+VHNaEqsq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AQrcD7Pjyv3lZc2kW2sWt7a3aeZBcxNDIvqrdR+lbE48gGQVDaxhY8/3qCkZfgvwlp/h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9ktlYgDP3v8Aab1an+L/AAp/wlvgrW9CNytq9/ayW6zlM+XuGM10UWPs4Tt1qK9GLObP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x5F+xXcXMTTL4lswr7tv+gSdv+2len/Cj9kzw94D1OLVtTum13UoGEkKG18m3ib++y5Z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bit+K1LWAY61o6jtYxtYtqzZ2jqf4qnEMaDMh3n2qBGbaUb7v96npDsyQ24VBRyupfDn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mxh/tnyEh+0/xoo/9m/h3f7FdEbRUOASeAOTmkBM0/l9KmCbeM1qmNF5YhHajHFfP/7R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Zdfs7Tz9V0dy6gDaZrf+If8AAfvL9G/vV9BOw+zYz2qpHEs0ZUcGgpq54N+zn8Ibi8Fn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sgw2naW3Kqf4Z5P8A2Va9s8Y+HdO8U6Pc6VqdstxaTjLKcrn5s9a1bBfs+ah1w4iH1X9a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joGk29jp1pDaWysAIoUwvrzXmf7Qnwf1Px9ollNoLZ1fTXkdYRJ5TSxsPmCsfl3cV6tp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iY804SIaufnfqnwu+JtlK6SaTrCMpw3maT5qf99Bf/Zqz/8AhAviH/0Db/8A8Er/AOFf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7O5+dA8B+Prifyv7Nuv/AATzV718C/2eNbttUj1Txncl47cqbPSiVVUbrukU/wDoNfR1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5QqZTurFwhyu49YDLNmrXleSc0kJ2gmn3D7o+KwOg8J+Kv7L1h4pubvWvDUkek63Ixnl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kg/8s2966f4BfCe78Aafd3HiK+a+8QXSpHIXKkWsed3kqy/e/wBpv/ia9ICEirNtp+f+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5cQQ/YJucnZ/wHaa+KPHH7L/AIp8Z/ETXr3TbawhtJ7qSaC3iv8AyFSPPy/Kq/LX2hqB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hmJfOuXXqTihPldxyV1Y+LF/Yz8dyZ22URHtq6n+tVx+x34/HXRZPw1eH/45X37TK19o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/J+yV4+j+7ot7n21CH/45UH/AAy98QwMDRdUx7XMLf8As1foP2NRnrScw5Efn1b/ALOP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1uNk+6y+XkV9Y/s5eBr7wVoN1DrGote6zOyvceYgUoyn7vy/WvUbmfZH9KxPCuJn1C57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HO+5pBcuxvyrLMDt6eop0FnIB8rbjSrcKqFYgMVLYEq5J5z61N0anhX7Xnhn/AIt/Brwu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wbPllaQbfmb+HrXxpp2vap+6l/seL+H/AJedv51+nHiSytdVsTb3lpDdxN/BMu4Vyn/C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NNz/ANeq/wCFCdjn5dbnn/7MlvqP/CNX+rahpUmnfbIY/IjndG+UM2enzV7nZwYU81n6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EVRtCqMACttLYxIKlbmi7HyP+1R8N9bsfGEni2wtvtWn30UazHyzIiTxrtw4/usoT/x6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2v39A065PrFdPH/6FX6iCfAxXGa94I8P3R/e6Jp8uf8Ap2StlKxm4n5xLrd9P97w/CB/0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Lr/oAH/wMr9F7T4aeFY1OfD+mPn1tEpU+GPhVbhJh4d00OmcFbVB/Sq5yXC58V/CXwD4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jTbPSLZiPtWpzBpfJj/9BP8Au19jeCPBGnfD7Ro9K0s+bENrSXMw/ezt3aQ/+y12MdpD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oFHEcQwo/CqpHJrCSudFN8qsh0UW4KfSo7siHIXkmpYmydgOOKrOf3jbucVNi7mppy7b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5e//AGuKs2KiW3U9MCoJfm3D+7VGbZ+a3imw/s7xHq9pd/uZvttxvjk+Xb+8Y1nLJa/8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vqD4gfsqt428c6vqbatbRC8Zp8SQFiu4nj7w9K5//hiCTb/yFdNb/etZB/7PWytYwPA1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+l/xr6D/AGd/BEfjC+tvsKifRLeUPe3gVlV2/uL6lq0fCv7F+lwXIl1nU4JIh/yys7c/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OaNYeDNFttM0i3W0tYFCoi/zPqTWM0mawdjeJEmQnAoMxigMZGTTUhK24kY4JpVweRzW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DiNS1JKfk4qC9k2WhweasDP3NPNwc81qgNHEKwtOdw5+tbaF5FplHyF+2fo/2fxRomoWn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XjkcLF5Yc7en8XzGvm8PrTf8w+xX6yk1+mms6ZZ3wKz2NrOfW4iWQfk1Zw8KaC3B0HTv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RSsQ43PzeVNYHP2Cy/7/f8A1qlWTV162Fn+E1fo+ngDw3JyfD+l5/69U/wqVPhv4aYf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E/wrRTJ5D82FuNZX/mGWZ+lw3/xNSpqGtL/zB7RvpdMP/Za/R8/Cjwm3Xw5prf8AbsKi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F9NP/bAUc6M3A/Of+0dWI50KA/S9P/xNM+1aiTzoKfhe/wD2Nfoofgj4KbJ/4RfTP+/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E5/5Fyw+56P/APFUKaJ5Gfnp9qvv+gCfwux/hR9qvf8AoAt/4Fj/AAr9Cz8AfAzxMv8A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/Gm/8M/eBQvPh224/wCmj/8AxVV7RC5Gfnr9rvP+gBJ/4FLXReCPEMmh6jLjRNRJvYzb7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AHG+vuWH9nTwBc5/4kUUX0eT3/2qhh+EXhvwPJJdaVpiW1yyBRIHZm6/w1E5KSsXGLiz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EtNsEGDa28cDD0KqARVg9/8AdNZ+hMyaXDCSfkGOa05flWSP+/trm2Op6o+N/wBorVNP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hb2nl29usclw+3cu015ib3w+cn/hINM/8CK+hvjL+zZdfFPx3Nqk2p2ghZ0WJJrcn5VG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JoF/tXSf30qoP+Je/eumEkjklFnka6roucDWdO/G4T/Gpo9R0o9NZ0z8btB/7NXrJ/YZ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/wBezCmf8MO6uPu3OisPdWH/ALLWvOjPlZ5rFdabn/kNacef+fuP/GrUV7pwSbGq6ceP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b9iDXsn5NCP/AANv/jdVX/Yj1wCb/R9BP/bRv/jdHMg5WcjDLaSn5L2yk/3buM/1q+La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Qn+NaX/DEfiHH/HjoJ/7an/43VL/AIYr8Q/9AzQj8/8Az1P/AMboug5SNLNVJw8be6OD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Pzqaf9ivxPB/zB9K83f/AMs7wfd/75ps/wCxf4ox/wAgKz/8D0paFWM2bR5Nxwamt9LW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2N/F3bw4g/656hH/APFU8fsb+MscaDL/AODKP/4qpdgSOj8MKLV7yd4v9XblU/3mr7P8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2xGPLtIVx/2zWvi3wf8AsoaxZah/aGsSX+jWlvtfy7fUFkluG3cINrNt5/vV9peG9PTR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hzk7f4awcTrjLSxf1BIiWwaxpYOTg1oT/vWOFwfrUH2SRskVAhdMj2c1YuDlqksrYqpz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j5N/aHu/tPxJmjzn7PaQR/8Asx/nXlkmCeK3fj/4k1az+J+ujTrC31GIziP947K3yjFe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5Fi3/wDAhq0UdDK1z63/AGY7FptdlmP3LTS2T8ZJV/8AjbfnXvcsQBNeI/sp6drUXhS9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b8xrbxO4ZmhTPzcdmJavcmGVOKxWjNbaFNhwRXlP7Qus2mkfCrWYLvePt4Wyh2f89Gyy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GBPNeN/tSQ7/AIVXE3/PvqFrJ/48y/8As1dMdTJo+TxBGePLX8qPsMZ/gX/vmsSf4kaL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JPCdroYeR+vtSj4l+Hh/Fe/+A4/+Kp+zZlY344FjHCgfQVXnADGsj/hZfh+cHyje/wDg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+L/EFrpPh7w/eahqFx9z7QnlRIv95iey0noUlc+g/wBmzSN+u2PmD/jyjku5v9hnG1R+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JnhK88+F3gY+AvDUlm0/2/VLt/MvrvGFds/dA9FrubeRghXI59K4oxabOhySQ9gsjbRV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CWzKwanzQtjdVEkF22TxX57fE6+/tT4ieKLnOd1+65/3fl/pX6CXoJtpGB5Ffm3r2qa0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XyyzSzB2OCxJZv5VtTVzOewtnF5lxEnUFgP1r7m+BNj53h7xH/00vwn/AAEQRivgzTtb1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cEvzq6Rxzjdu3V+gfwO0u+0TwFDFq9o2n6vcTS3VxaOwYxBnIRSw6/KopVE+g6dup2Mm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NcVViQ2w80/6utvqtZHiLTYtT0a9sJZHhjuYJIS0ZwRuUjIpxY7I+Evin4huPEvjrWZn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ZYbKSR90SR7vugD/ACa5X7OPSprLwjd+GPEmuaVN/rTeyfuv7jRjBx/wGqupa3Y6ajNc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wWPtWplJDZI8KwHQ1UMA96Zb6zqGomKLSdKkm8z7klynlq/0H3mrv9F/Zq8feNNPa61N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j9mUf8B/1h/75qWiEed3F/pulg/bLxIT/cQ7pPyr074LfDGfxpDq2ux6fNBo6Qs4vdQh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/i/3q9g8Gfse6FomyTUb+W8k7paoI1P+8zbi1e42raboVrb6an2eBLWNY0t4V5iX0q4Q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3Y/P3xh4TvPCuuyPAjWkoPmG1f7sif7S/wB3/drB8WeK2i8EajqEUclrdRp5P3P4v7wN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3Pj3WpPCul+BpbzWbOAzpqNy6qyQ7vvRn7uG/2mrzzxn+zPdeIfhBfNbvKfEXkSMttGy+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++q9rD4CU03JHl1swpQdo6nzDZx+fAsuevy1bFucdaoeE5BdWKEn+EGukjt/MYRxgtI3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I+U+jw+sEVtPs5J5SsS737KO9e6/Dv4dpoVut7fqJLyUZVF5WP8A+vWP4J8B/wBmRi7u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A7H616LpkuQIweFNeJXrJ+7E9yhSaV5Emt2jajaxaevD3si2y/R22v8A+Omvpy3uJYOJ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/wBt62urTJ+4tPktgejN/FJ/7L/31XtEmmq/Vya93A5fKtQbe58lnGYwo4mMY9Bq/N+N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6X8LNSl06V7STzYVaaM4Zom3B9vpj5efevQFiKcA5xXPfEPR4/FXhfWNNuFC+favHgj+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VaEuWaFDGUqyvBnxLo8H2jSLWX0TY/8AvCrP2UVz9v450/whbzWmoafeS+ZN8kdv/B7H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Mi08J3kh7GafFczp2NYyudjDZ+2Pc11GjloNB1LZwGDA4/3dv9a8iHxV8QnPk+EbSL/r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3+Knj/mKLQ9Jhik/6ZtLU8o7HWavGHu5/wAqy/swrn5te8bSyM8lrpSE+lq1UxqPjPvq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KUnY6z7KPSlW0GeAK44zeLHH7zxKifREFM2+Jef+Kq/RaXKh8x3QsmI6U6302Q54rgo9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e8c9xG2P5VZ/4QTXrj/mJ6zIP91z/wCy07ILnTeMtPDeDNaSYfL9mcj64OP1xWX4Z0Xx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mlRyxW8Qg/0ibytn/fKs22otP+Hd/pFxa3erR6rd6VG6vdfbLeZYkjHqdvHavpjwl8dfh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w8PPey/xPBp2U3f70jjP/fNehh8LOuv3ZzVMXDCLnmeXW3ifXtY0c6fqFn4c1aL+Oz3X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ro/hX4D1HQ7nWHuNL1DS9JBK2TS2koiZf7qlkrtNe/a3a3RotG8MWtgTwGlaNW/75R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tW+I4fD9rd6l4e066ikfZ/o8jq236szV2PKZ298UeJKMPhPl+/0+Lw/4om+yaVb6r+++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UqPM+WvSdB1+y1G1W2n8LNakhv3v2TcB/uyW+5SP++a971T4q/CLxfbRp4p8KpavIeZL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5NbfhbSPg9cDZ4Y1Ww0yRuVS1u1jYD/ckwRXHUyqpH4T06Gf0ajsz5+k0mG90+ZUcGCV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18a/EbQ5PDnie80udcGJyi+4/h/TbX6deL/g5/Z0c8+n31xdrIu/yPIy34Mpr4p+JfgX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+INYvRGiaXbSGKFNq7fmk/5afdXcy8Lnb95qypKWDk+fY9Cvy5hT5ae4/wDYK8GS6l8Y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tJJRx8pklBjVc/i1foHNnmvn79jmzsdEj8W6ImhW+hatHPE1xDBK0iMu3auN3zba+hTO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VJto836vLD+5I434j3H2TwTr1xnHlWFw3/jh/wDiq+Ufhtn/AIRpQIv+Wr/3q+pPi4sp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s9nKm2NCzHK44Ar4R1fwZqlxqH7qW/tIvuf6mRfm/wC+aOVTi4kXsew3Wn3DsTsrG8Qa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VoH+1R2sjx4/56Y+X+GvJl8EX/73/iaanw+x+JF+avS/hR+z74g8c6kJpNWv7bRomAn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941l7JRVkylK5wVjr3xFnh3HXFH/AAFf/iKmGrfEUn/kYQP+2a//ABNfoBa/CnwebPZ/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3+V9/wB6mg+EnhIg58PWB/7ZVrFwirNAfn6ur/EUf8zCP+/Sf/E07+2/iMBx4hT/AL8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z8HfBvJ/4RmwP/bKqEPwa8HDP/FO2P8A3y3/AMVUNQ7AfCP/AAlHxIRMf8JAnH/TCP8A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kKhP/CQJx/0wj/8Aia+71+DHgxiwPhyx/Jv/AIqkHwR8GG3c/wDCOWOfo3/xVCjT/lC5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48UeK49J1LxXc2UTwyyK9lbwM7Mi5xh0xXplx4a8QW5P/Fd67L/25WX/AMarn76xTwd+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Vtbar5Cxx8KI3Urn9a9Y1NPLkZMjKkj9TXHiJRpuyRtTldWJfh74s1DwDpr28bRatNNj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/e/dgLXWf8Lm1e4/5hVh/wB/pK4SMYFOrgjI1aLOuSw+KdastY1K0QXGnoyQeUSVTPPf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5qgaidjgijnc9zKwSy7geateCImuvFGmLng3Uf8A6FWaTya7j4J6INT8TpdBPksVMsme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rgkCZ74+C5Nc3Yj/AIuRdHsumqv5yGugySTWHpwz4+1Rv7tnEPzdq9GOxg2dazhYy/PN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jmpZJP8Alnk4FEfIOM8VocwlA4pMYzQvNWIeOaKaDinUANIAFMJFSY3cUv2fvQBGq5pwA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lMg0ARyRHOVpN7FdvenQSGPIbmpCgPzCgCGE+UctVpWWYcVXePfU1uoQUAPDGPIFRmdi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k+zkjINADyCy8UwBlzmmo7o2OtWyNyU0xplbdxUkEgCGjyxk00IBnFUIXcBRkFqc8QCi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RRkYNMJxQc4NAE+0fZs5qHGCKeJP9GxUW7JFA0xSetJGTmlxzT1XAzQIcxwtRL8xOamU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B+N9ikqajEP+WwfrX1d8LTdjR082LsEf/ZbbXzLdWzR+KJYE+8sywj/eUhG/8eU19S/D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rnYtruEitj5mbb0r08V8Bnh/iOhuJ5bYEiEv+OKjGpTCeYfY7n77dlarcrhu/wDndViE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j1CBb+Tvay/dFSpqDcf6LL+VWSuD1/hoTPH1oAhW+JBzbzf981Kt/jP7ibqP4amVW2ni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AFf+0IedyyJ97qjVUHiCyyYpXI+Resbf/E1d7H/gVOX73/AVoAiXW7QhsXCjkdQ1OGrW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c1ZVFI5RT8/pTfJjZUzGnRu1AEEWt2XH+mQf6sn/AFg9aWPWLI3M3+lwcqv/AC192qSO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I6e9Ojt4ftM/yx/dUdvVqAJYNTtGBxe2x+fOA60RXsLBwJkb952NNjsITuzDCec/dqOP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O7P3DQBZ1K7+yaTdSp99EZlH97FeW/Z/9HJ7bK67x4INP0aNYo44nmuEiHO3jJY/+g1x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Pv8ArXoYRauRx13rYx4yIrgsa1oteaO0ePcfpmsGeTB+tMTLfSvQOO5oWpkvrkBuma7a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bBxXC294LOTdRd639oUru/WpsVfQsy3b3V6WycZrufCcSPIpLdq84sZjmuz0C8FsoJbF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HXT1uBgfNW9omiiAZ8sVjeGLhZ0VvvV3VowMeAleTUPRpjI28r73SrEcgf7tM8nfncKA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kk6xWm3HNZIvwQQBzUeqXyxKQWrBtdSWWdlDUkiC9qt2WU1zqR/aJ2bbxW/Nb+eh560C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NWkBz15dm1j6/d4xTra9+1QMrHJxWVqtwJ7+TH3S3Aq9oVv5xLY5PGK2RzmdqsZNuIz0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CaIcuw8tfxrr/EAjilMK/exmud02zE+oW2VzmbcfoK1QF7UG8qEqM5qbw2+wjd61cvLF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96MDAFSy4noOiYCA561tQBiST07VkaDBm3yeMVso3Oxa5ZGiGeWC/AzV5THbJu2ZNVog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yTkvxSGc3458aaT4K0C71nWLlbWyt1LMert7Kv8AEfavibx/+2h4y8QahNH4YMHhvTUy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947vlX/vmrn7YPxBm8ZfE6XwhaTZ07QHWGWNTxJcsMk/8B+Vf++qwfBHwo1rx9anw74c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1K6XhF57L8zM3p7VpEDR+G37UPxJvfEdpZXmoWGtw3G7f9stEgZMKTkGPb6V9T/DLxze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wSzjt5Vh3oxKO3XjmvnKT9lHxb4G/wBP0DVdP1O5T5TEEZJD6/LJuVv++q2NG/aPn+De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dZ1O3uB9u1CC/MCi4dVZl8sxt90Ff4u9a2TQoaM+t/O/eyVDef6TEqf3mUV4v4s/ad03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Q72VGv49PW2SRdzO0ZkJVuhAC0vhv9qTw9q2lR6xcaVqWmQeU0rpNGkpRV7tsb+7WJoe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etW1jiS2IQ/va+ZtR/bv8JR3e3T/AA7r+oRD/l6cw2u7/dRpGb/vrbXpPgD9onwn8RRE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tVL+FVdX/utsduapxMtz063z5Jz1peQPavG9e/ao8C+HPE2paHc3GpPc2EzQTPFYlo9w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bS+HTav9jP8AbCW//QQax/0f8927/wAdpKIWPd1GDkDmpUPX2rmPB3jjTfFkbyafI0sg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w3Sue8V/HfwL4X1FtL1HxXYWeoKf3tuBuIH+0w+7Vodj0O7vU2hc8A1aUEL6V5RP8YPC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A5LDZeRrw33epru9F8b6Tq/7q0u47o+sT7l/wC+qYzp4gMV86/tL/tJXvwm8WaToGma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zG4mdCGaQrGvHrtb8q9Bufj78PotYfR28a6LFqKtsEBulzu/u7vu59q+OfjVq8fxF/aZ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xZ2COG3KFjXLD/vpm/Os9gPrD4afFHU/F3iSCwm0iC3d7YXE8sErMI12j5drf7TV6rcr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2wB1bxHqkiYaKOO1Un/a+Y4/8druNS8deG7bUGs7jxBpdtd/88ZbyNX/AC3VNP3mNxsT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ziUS/wDA91WIbQzROw7VvYRTEayk45pQph47VdjtBEDVS6VycCkBLFH8m6pXtVEW8HNN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OSVo02npQWSRqMVoWTAVmwybkqzBLgn2oJZS185JxTvDlt5NmGI+ZuaZqEolc5FaNg62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uIpMZP2NR96/PDw98RfEvi74j+eviHVIYbi9mn8uO9dVSMNIduN33elfX3wAu9Y8RaFq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+kPHEbljxj8ajnRLR6e6H+9io1fy+4NW4YFI/eAfgajn8iLhVzRcixlau7Jp9zIeAFwK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oT/Ecn+VW/FCtJp4iTjcVqvYJ9klEbH5UUUwNYOBnFT28mM1UDBuRU8RwDQWJeOQy87s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B8tCI0lywBzUOohVQ7+1BBZ0Vy7b85rb89pDz0rB0V1WB2HStSzdrmNiO1AFqfyiP3fW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S/7teM/te/FTXvAcvhHT/D2sz6RPdi6u7loMZdY/LWMH8WevPfhl8UvGOr3GkRXWvzXj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OyP2/wC+asmMbn1vHM5VDjPyjipbFsicnnMnWqlrcFrdSTj39a0NNKG1LEdWzj1oLsSn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I5Sr9zcCMMwGDWYq+dIWpMaViYHv3qB+WPvU2K+fviT+1FF4I8YXek6V4fj1WLT32XVx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bVb/AMeqRn0lazFIgo4qccg5715t8Nvi1Z+PHSIWUun3DxiRYnkWQEH3Br0aa4jVevIo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0+6fscCrYbKP9aq2EgdZ29Wq9bw+YjfWrJIRUN0OKs3zRafbPcTzRwwp955G2gV5hq/7R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3n8VWski97SOSdfzRTUIaPVosnT4e9R+tcl4T+MPgTxYqR6R4psLuVhkQtKY3P4GqPxS+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Hrd5bS30c93HaR28DqrszI7Z+Y4wPLPfvSsI7rrVC8JKEHpXj/hv9qvRfEcFzKdD1XT4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Bz/ut/OvU11D+0LDzRxmmFiXSsTZPatVZNqkVQ0iLyU+tX5IsIWoKKX+umpJoCj06AY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GejbO9XbSXdUN1pzQjOaLN/L4IoA0bdWklcZ+UVNLgEgdaZBIBDIo+8D1qZod5EvYDmg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jAJNWNgLcVKYF20AQW+5Vb5M0+O3E0L5XFPDLDG3zVXgmMiNtbjNACxxeXFjP+eawfER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k4OCK52/kEmp7CvAoAW1UrCBV5h+7BNKsKqnTFRXM+2E4qWNFGwi8y9fvzWh5GL+09mb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8ue9XIZTJqJb+FYv1Lf4U0Jq5oGTrUXmc1IUFRmPBpGRLENoc1Suznd71Y83AYVC6b8U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SDANDLtenzrlBii7Lsghb5h/u4qT72Kqq2FJ/wBrFWoTu3e1UOyEVMSsaljHDGgrgMa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cLIxL9leUZOMdqvaefs9q/GATnNZ0kAllJY/Ma07cF7YofpVDENxg5AzxSW90dpYgnJ6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9qPK8uMgL0NAEqb2G6I/L/cqWMHq4x/smo45liwf46m88T53DBHego898QfCDwjrmptd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kM7SyqSXcn733qrWvwK8Bwfvf+EWtsl+kjOy8e26u9Lq1164GKm4rS+hI2ygSCMJGoUA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1DGQp4qTOR1rC9yiKcYHHWuM+I3ga38eeHbrR7i4e380oxdQrMu1gwwPwrtHwTWReNuu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WLE1c+fx+yBpv2iaWLXpIvMdXkkj06Nd/qW+any/sgWBhlx4mlzvOz/Ql/8Aiq+gtOb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mRY8G0b9kzTLaeSW51y6uIk7Q26w/ruavVvBXww0jwdaeRpdoLcu3728kffPJ/vSHn8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MZ4pt3HElcQoeCDU9t5belUGi8vknNOiuADxWNhmqk2ZiO1PkK7TWelwDOfpSzFmB5qA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HrXCr8BfAU//ADLNmP8AtpMv/s1d/wCT5FuOcmp7eUMCMZrSOhLRwuj/AAT8FaBfw6hZ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vhuGlkk2e+GZq6NAwmkI4BNb5PmwGOs3aoYjvVNXEkXbNFdBuqHVYYfscjHqvSpLbcFO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1XH36gk+bvjR+z7qXj/xFBf6VZPeJdxYujvVVikjwu4sf7y7f++KzfAf7Fej6RfNd63c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5tv+yZG+b/vmvqjSJFit2B75zUnX6VpEOhynhvwD4X8A2jS6ZptppjY+a5dd0z/70jcm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ES0i/1j7/M/2a5rxFrQ8Tm+S1l/c6ZP9lnj/v8AAIap/A0rzaIokk82WyuJbXzP72G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VgMsTXtKvyPkMdmTi/Z0iYapcSW+5jzG+1vrVe+tjb6NdzA/MW3iprKPzbrVoCODMXX6Y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V1KeiRFz+VfRwowp6RPBdadTWUjLFx9ot5q1ND0/7PpFv9D+rmvifxh+1B411jztK8He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/bNiy313j+IFtyxr/d+VW966P8AZr/aFvfCPiHVdP8AiP4pvbvTNQiD2eo6rK0sdrMO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L+9V2FcwPi98G7vw38XfFh0/S5m0zUbj+07QW0WVUTZZx/383n8ap+HPC1xojpdzwPHM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p7fTPH2ntPpmoWmoMEU29xBIsgKt/usfvdq4G/8AhlN9pZVa1LOzfxNXxGY0pqbaR+lZ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WqPJ7G6eePJGCRW1o2i3GpXsVtED5kxx9B3Ndxa+Bb7TxL5tta/9tLlf5V1uh+HBp1t9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yqi/3hXlYXL6tWd2tEe3js0oYek3F69DpPBmkR6bYLFEu2JQEX6D/E102Pyr441n9tXx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aR4X0XXfCllcGK1ld54Li4QYBfzFZl+Zt23936V7d8If2lvDXxijuLS0trvRNet41ebS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SReJFX/vqv0ehTjSgoRPxyvUnWqOpN7no9350J82LMfz7PM/h+hqlPcXVxcH915tXbjj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ohh/5aTv8/8Au1rYxjOUNjw7xF+y5oGs6lHdLqV5ax+fvez2ruT6M61etf2XPB8f+tn1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/kteui588eV6f98otNwFyAQQPSvIxeXqqrxPdweZOk7TPMG/Zs8CRD/kGXMv/AF0vJD/6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8BRcf8IrZuP9tpW/9mrrXOasWrHAx0r4qtF05uD6H2NKpGrHmRi2vwj8BxqfL8IaMx/6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qWz+HPhO1J8nwnocP8Au6dEP/Za7LTYIj5sR/1vvTp7fyjiudysa2Odh8H6JAfMi0PT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9lq/Dp9vAMRW8MQ9EjAq52NM79akLDSzQrw5X6HFWYL92tipd9/rvNVpQCtRrntQFjz74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i5ZmkcSWjRgAk8k8fqK+BJ/HOiaf/wAfeq+dLHt/d6fuZvzr9FvitY6xP8NvE0GgWMGq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Wk8mxZHZSMZ/GvzB+0Wnhe4MWreGfNu/uPJHdfMkgxlfJZdv/j1fXZFNLmX9dT5fO4OS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DV4fNsNIu2tD/wAtZOr/AF//AGq9fPj2HRdDsoLnQrm/0yOJS09mRJ15+7+NeQwa7He2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OGUY2f8AfP8ADXU+HvHem+HrDydQvYtPgwB5YgZv/Qa+pm02fF8jR3Hhj4reH7pTaWXi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Vo1gk9xiQ1qeILf7QPNl8uWL/v7H/wCzVwdt8RfAerz+VLdW+oS/8+/9iXE//tOqr6F4P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rmm5f5ltLe9srXd/dO5VVawsbxdj0HwrPe2+mT6emo3kWlyIudPiuZFgb/tnu216D4f8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tLb24vrO73R3pT96kK7d6bv7rba878D+H9WumAt5JNSkuGUQW7MrPF/wM/w/7TV9PeB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vdTfVGhXcbYBVtkkY/Nj5dzf8Cavg82u6/Kj9Y4erxo4VN9R/wAMfCjaYNZ8QSxvBe6s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92uxp32jrTQ2414yR21ZupJyY2R3jGVOPekt55nusmQ7NmMZHWpLgZ/d1LZ24k7Cm21s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rW/A0pj3DLuzj/aNTtCFBFQKct5cn+roTbILilduFGOMU+JiOlKLfjigDBpsaY5uRgmo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qWHHIIp6k3KkVr82c1JNFlcZwKmMe1sjpUd0pZeBRqFz4o/ag01tL+JN1eRDa0givYz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Xd/tBeE7i8dmN/FkknMQ+9X0R8W/g5qfxB1WyutOuLGMxReV5d6G3dT/AHVb1ryLT/2R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6DL87fxyf8Axqt+SE17w4ycdjlF/aA8I9PtV2P+3epV+PfhA/8AL7c/9+K6uf8AY+19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9fMv/wAZqj/wyD4gwSbDQ5f+3xl/9p1zvB0Hq0V7RmMvxz8IN/y+3H/fhqhuvjj4VT7s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rp9O/Y81SXPnxaBaf79zLJ/KOu38NfskabZXEU2o3kd0P+eGn2awL+bbv/QVqHg6MdkC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18TL2WHw7pckcMR/fajefLBD7f7Tf7Ir6k+H3hqHwXoUdpbsJWfmacjl29TVzRPDFjoO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nbxABUQYz7mtWC28mMKTUqko7BzXLUOMGsTRvn8T6+3oIU/8dzWwDtrE8Ku82p6/IV5+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6Gbkb/lEmrEEe0GiP3pXfbVEDZFwDUSMQDxTvMJFEY4NWQIrFialiQsTTVGKVZCpNAEy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GAR3FQC6IXA603a4O4jigALZyaASQTTyiNzQBk4HagCvsOaeoIqQrimnjNACYoX5aTNL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NxUKg5qQDAoATjNTxyAdelVS2KBkjigC/lJR8uM037OQaq2uYScnNWmu/arAV17VCT8+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85oAeybjQ0wZfLpiSfKWpqJ85egB/QYoHFFFAChhzTlzxUSrt71JvwtAErkKOtQ+Y2ai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aAPzu8V/DZNU8RST28Yi/ex7j/fy+5m/8er2iK1it7JVU9FVePpio4rf5jTiZgCItn4p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XGmoiPbxYIz0A/ipUtIm3c9x/FUDfbTnheg71YhS8wflTqP4jWRqSHT4c/8AAf75oXT4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UoNxu/1a/d/v04GYAfux1/vVADFtECnErj6NSm0GT+/l6j+KjzJcH90fzp4lfJ/dN1FA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+X+L+KkGmTbuL2TOxeqqalguQJP9W468+XXJ6P8AF3RNU8WNo0Pm+ZuMSysmFZh1FUot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HF4Ov/PI1E0N2oOLtOveMVMdStyPvN1/55tTDfW5z8x6/wBw0AN8u4/d7pwx9hin4vf79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qlF7CwGO3tSi9hPSWMfjSsA6Jbjv5X4bh/WpUEwB+5+ZpqXcZHEqH6Gl+1R/89B+dIDz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2kLniFWm+rMf/sa437a91IcnAq/421EzeIL1c5CSGIfhXPLc8nmvbw0OWmeZVfNJl+cj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OarIyvSXDKqcda6DlH3NwCnWqyQlyGBqFSWU7qu6fF5gPtTsUnoWoSUA7Vp2d05kADV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kAq+5ulJrQumz2LwjeNFDGCewr0vS5pJYs+1eOeHdTVVjAr1DSNcSG2GfSvGq9T1afwH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L+NVri7t4gcSA1xGu+MFtWKeZ1qlp+utekhfmrm5Crmh4x1NUjJQ81m+Eg9zLvIJqnqq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+GTFZRgZxV2GdbFCoXlaxdclDAovatBtRUjg/lWLqZyS2aLAYAiV7xiQNwHSta2mj06G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dzdeVOqK374vzVPWtUaHzVDEtjbWqRzkl1qf2+9kKnc9aGjw7b3dj/VRfqawPCmntJK8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0lQQzuD87NtP4VogNCUgAdMVZ03a8w29KwJNTU5TPNbWj3CW9vvJyallxO5smEFvtHU1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ua0m/a5lxnit6GUEkN2rlkaIc85kyTU8N7boAZDgR8tVYjJl49Kb5ERzn+P5alMZ+bfg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amYzPcXVxNqEpPcySOwP611PxN8O+MvDUFpr+nJqukaD5K25vbaby43m3SDlVb/ZrgtH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p18uJ9Mmewudv3sI20uvscK34ivZPiZ8W9M1H4G2vhO11J7i9a6W7CQRfIiM+4+Zn/gV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C/EfxzDq4li8W6pHj/npP5v86zPD19d+KviNd6pdzG5mnuJbt5W/iBb5T+W2neFrdrXS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8gJHcDNWvhJYqtzqE7t5bRRKTv8A7v8AEa0SsNHRftBX+NG8DeH05Yx3WqzA/wB+SRYY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h94Ctte8NX+l65q8PhzTV01jc6pMyhYB8gz834143448Ux+NviJFcwFn06zS3sLXfz+5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Gr/xS1OfxJqllpgObdY1c2/mbkeU92H3d3+9UuJDnY5nxHJpsd/e2Omajb6lbW0jRwXc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vm+793dXf/BDxCmh2N0rofOF+LlJQfmQhB/hXnOraRfaHcxwXcT2+FP+j7VHr6V0vhSA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dkLbP94iuySXJYwTd7lewuJdd1vULiYys2pXb+YV67TJurM8RaJJpt5cWzWlzaQuWeDz0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7n4baOGud2N7oMqD3PenfH25U/Fa/05fuaRaWunJ9Vj3v8A+PSVz6OXKXfS52mofGG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0T91quqQrZQyf88uP3k3+8q/+h14X/Z/2fw/Nq0s3lRf99M9T69O1zHp6nkJDx/wJgP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CfhfTLXWILnW4oW0fTLCa+k89AYvlHfP1pSi4lpngVpH52vaRF2Vo0/IV6L4v+IVz4X8O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1rG17q4iP72K3H8A/wB5v5f7VcBbarJq/ia41Ip5MlzdSTlP7pZt2PwqzqVudb8aRwOc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RIoX/g/+z9H0+W7lji+2OqJZ7GZue9dP8NZY774nT3zQxxxCSacpH93kkCvf9HsdK8O/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ztprvTrN4bH7QNzC4dcRbf8AgRWvnT4SQfZ9VX/rkE/U1En+7Zoj1H4rfHbUfD3hb/hB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47XOrahCMSIp/wBXbxt/tL8zN7qv96vBtX8Ly6P5X9ofZ/NuP+Wcf7yT8a3NNhk8S/ER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b/cUMf6CvoqP4b+G4/gt418W69pkV5qVpa3ENpJKGXZJs2Rr97+J2FKD5IpBJ3bZ5h+z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7tLe+nWGzVJo49zFdvRl/wB37tb37SPxL1bxH8T7a10rV9Q0u2t9PtIXS1uniUzOzSSE7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G/AmqT6RrZMLlSw2kg9Rkf4VtTLJr3i6/uzz5znr/s8L+i1vuriRN4g8W+Nrjyv7Q8Qa7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upIldf73y16x8DPij4umtJ5rnV59Qj0+WJES7lLfuz25/wB2ue+IHw2tNP8AhnH4mu7u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y1jkf93yGJ4/3VrjPAmszaOt88LFQSMgd8A1CkmTZo94/aG/af1OxuE8K+ELz7JPGi/2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+WEf/szfhXi3h74teO/DFxN/xUGrfvEbfHeSNJ/wL56xPAmmvr3ilrm5zPLuNy5P8TZ4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2PSvAS/EHUdSmkvLy5S0tbJ412pGWbkH/dVmoL6Nmz8JvjD4+1i/1D7X4pvrqK3h3/vE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1z8Opb7UPBthqWoSiW4uo/OJAx1J/wDrV8YfBSzMXhvUbsD57m5W3X32j/7Kvu+O0j0z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CBIgB9P/AK1ZJ2ZfL7qkZ6oLq7Pmf6usj4u65/wi/wAKPF2phtrQ6dMFP+0y7V/VhWtZ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+2fr39k/ByayVsSapeRW4HqF+Y/+gilF3bMmz5R+C1p5et3l0wwLey6+hZ1z/wCgtX3v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7SflxLcq1w/rljXw98JLI/2FqUwH7+5uFiX3VQP/AGZjX6JadYrpWj6fYoMLBAiY/CsO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Pizovwn0D+0tXkZnlby7WzhGZbiT+6o9PU9sivmPVP24/FL6gWsfDelWdgDgRXO+SVh7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8dzfE74q6lNFIWsLSd9P09e3kpIwDfVmy35elZE3wl8QeLLqO18K6O80Vgi/bbiN/m3H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eD/2tovGMyJqGkLp0iYaRIn8xSP7w9K9P+JPxa0rwB4Ih8TLbPqkE0yQxxQuEZi3Tk18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FUFxOJEhjd0kQdvlYY/76r1L4o+Jjqfw28M6V57TRpqNw4c/L+7UfL/6HVj+zc9gtP21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MajER90CdGDfj2qXwz+23oOqapDaal4cvdLhlYKLiO4SfH1Hy/zr5at9Gl1DR5vK0+41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v/z0Lc/+y/8AfFc5NZXOnXElteQtb3UR2yRN1U+lAJn6beGvF1l4hVp7JjIvfkcV5x8V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WG0kyXOo6rbNsuIbEIVhb0aRvlLf7PzV41e/GQeD/C+valpLPBf3q/ZrbB+4x/j/AOA/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9oW+oXd1LJ5UaM7yfebdy1BR9p6B+1j4GutHlu7g6lY+Q6pJbm1Ekgz/ALrfNXQ6R+1P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+7il/wCm1myrXwDo1xPLplzJPbvbSTMCiSjDOq87q9L+D2jf23qVqrJvNxexIF9fn6UE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V/iseJPiqq5/d6fpsFsqEfxSeZM3/AKGv/fNO+E3inw7oWqaNPq+rwWdrawAtJIjN834L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/wAVvFd0pzA+pSQRD0WIrGg/75WuR1i3/si4sIpZvNluE3+XHn5F96q41oz9A9G+Ivh3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yvQw4CSZYn/dOK7HW/E2keENOS61bUbLTIWKwLcX1wIUZsEquT361+fvw31JLLVJoy+A0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vV/2kfGLa74L+G9qXMhuBPqDhj3AVF+X/gbVPMaH0avxB8P6xvbT/EOl6gi8sbS8ilC/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61gAuby2gLfdeaYRk/RWr4y+EWitq2v6NaRjEtxdxp93Hy1d/aguYrj4jxaYVWePTdPj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t/6CqVLmB9hz+ILTyP3M0cv/AE0jfdXxF8etNWH4i61NpqJP5myefY6t++Oc/wD7Ndp8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jKohFvAbrEZ2jgbv6LXk/ghRrPi21uJCS9zeS3TfizMKlPRsOtj6j/Ze8DazFbP4l1m2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p5fcyIf4j/dr3y+6S4rzb9n7SXbw3qt+5f8AeXZRP90LXpktudnXP1q4vmVyZrlK1hbS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umeCNCvtY1O4aK1tI/MkJ/u/3V92q3A3lLgV8rftneOHmv8ARPCNvLhMHUr1VPXnEKn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Mzyj4qfGXXfi7qu66knt9KWTFrosJYoR/ekH/LRq838RRjw35S3zxwSy/dh8xXf8QDXp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D9ogi83ULqTyrVP7vbd9d1e7aB+x14ato5LnXNS1DUtYlfe8sBWNUb+6NwZsLUKSvYXs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i1C4i8rn+/8AJtZK9Z+MGqzD4X/DPS53ZmuzfalNuP8ABHiOP/0Y9eo69+xvpVxfwPY6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jvF3S7faQfxV5T+0qltYfEWx0LTl8mx8PaNa2cUfo7NJI7D32sta7oVrGr8HtN+2aLDB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1w6rX2lqlrHAnlQjAr86dO+JOt+CPssWn/Z7S7s33pcSIsvzdf4q7rwd+1f49Gr2tprG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PJcWkcciZb+ErtrFI0bXKkfblu5RRzVtpy0ZHtXL+CfESeK9NaZMRzxNskiJ5BFeH/F3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Q/B9vbX91bPtm1K43tCpHUIo27/++qpK5LlY+kbcfNmrwOOa+EtH/bE+Ium3W+5k0vU7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/wCPK2a+l/g98dNO+JNvCXjjtbqcgqN/AkX7y9fvVT0BSueqzObgc9KhwFzXh3x+/aWn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PT9EtdVD2i3MjzXBj2lmYYA2t/drg7f8AbkmSzZ7zwdtuj9xLS7/dke7FVojqB9Y2U+SR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GXh79uC4TVFOseFoIrSX78un3TNIn13L834V6n4q/a98F+GNHjnQXWr6jIMrp9rtVgPV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7z9n8nJpm6vmbwt+3bo+o6hFa6t4Zu9KikfZ9pjuFlVF9xivftC8Xad4rsjdadKJIPXg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a/reofFa5029uriPSbCFPsVsrMiHcCWb5fvNxXWfs2+O722fw3p8t3eTfaJTC8EsjSq6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a/tOeMPD+u/FPxDD/aN5FLaFbZ5I4fuMOGUH8a9e/ZL8DeHNPli1BtUutZ17yC8a3Y2G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LVIcWmfU85wMiuajU3GoPIegNa3iLxPo3hjTHvtZ1Wz0u0X/lrdyBA309a8YP7Vnw3t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b/WQ2rsp/EUEcyueyTZ28Vm3ZUxHLYrF8JfFfwx47t0m0XWra7ifkKoO/wCm2pvGfjPQ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tnpw/wCedxIAzfRfvUFI2dEJ8l/rVyy5ubn/AKZlV/8AHf8A69eS2/7TXw4si6HW3PPL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mvR/h94w8P8AjfTL290HWLXVIXmJZoZcsvygcr94dKSQtDoQ2R1r4B+I3xV8SDxV4muL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kywxQzhQqqxGB+Rr72v5DaW0r/3VJz+FfmNeZ1i7jQnJvbnr/wBdJD/jQQfZnwEv/Emr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1qEFrpkEhWYhiZG6/NXuCQtENrAjHrXnfwDtwNR8X3uOBJbW6n1Cpu/9mr0u5b94/Pes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8rsyrMnelgl2g5qULvGKPs9akHzr+0v8Zde+H3ijw9pPhq9jtGlspLq53w7937wqg56f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rxvrrINQezvUmv4LBIxBs2bv4srXA/tUan/afxq1CMHIsrGztfoQrSf+1q679nHR/wC0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apLP9fLjZv8A2WoqS5TSCufXcEBbhwo+hNWDaxLERkCr90ADgR4rG1GNgpIYgVaMzCZN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2qchVrHQs0kpBxmtXT5gwUHg4xmrAsSEq5GelMMjyZXPWpVCozFjmowscbFg2cdqAJPK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fHe2+FmsW2kDSG1WW4tftTyLceWE3OQBja2f9Wa9HlutqE4r48/aH1A33xY1JMbfsltb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9q1LlZDTPUfDv7S9lrl6sU+iXFn5k0cKNHOJSS5PYqvpXtS3HQV8n/AbR/7Q1zQIv+em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d3UUEJIArCNS7KlorkgMP3vLbf8A3acHinGdmwis0SN5mcn86tKc961TuQmMabEjYBYe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fu1vSIgiLMN3+5XP6nNAAcDB/wBqtCixpKPIvByDWqYvIBzWdoJxCDWnPKZcigCCNhv4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WKEq+e1XHmCR4NWSZckzBjzU0ZJX3rg/FHxk8GeFru4tdQ1kC7hdkaCGMuwK9QcGqfhT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0+K8h3BiDPEVZ1Vtu7H4is+YD1OyVCpLH5hStK28hh8tVrIEgkmpmkBOCOKYD2uSw6n0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pVRdgcL2qyJxCdoFNCZcLnORWVDl7hxnvV0z/us1n6VIHvJAaok27OfywVNZOtTfOozW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1kk3e2gC/p/mfZOP71U/EupixthbrLtnk5FXbB8QqvtXn/xZmayhsNZj+9YXarL/ANc5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134Cl7SukzzcdP2VFyOY8Fywnxjrmxt39sW4uv8Af8ptv/oJFdR8P5RjxJH5m5ItVkaP3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TXmbX03hvxN4Pv0GLdg1u30dfmH8vyrrPDGpR6d8VPFGhK3yTW9lqMI9mUxkf+OfpX6G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18nokyg/X1qfxTYQ6hoF7a3HNtPGyEJ97bjFVr8iPVI5M5EcYrS1kf8AEmm4521Zl1OD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R7T7N4e08G2RUEslsrNt/rXi/wARv2c7jxV4v1JrKeyt7K9PnJFMHUI2MbeFr6etx/x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1YhNZ01u77s/gaC4nz58LtHu/wBljxgdV1u087wpqlqtlqGqWcLNFaSb8q8n+z/eavev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hp93HdaTebXhkt9ske48rt9Vb71b/wBniuNPmilijlhkRkeP+F17qa8buvhlqN1Y3nhH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903l2txN57JkZkSFdu5Ydx3bWb+OuSpSU9zpoV5UpXiY/i/9pPTfD3nWlgknifVd/wAm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Qddv+zXnvhaXx38cPENumrX15NobXXn3scO6OyRd2fL4+9/d217d4Z/Z38G+FrlbqeCX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TAD6+Vt2n8c16Hawxs0MESBUixt8obUX/dx0rSEIw2HOo6jcmc/qHwY8Haro8to2g2UX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lT/dNcH4M/Zcn8FfErQ/E+la+jWtjKWkhnt/3roysrLuDbf4l/h/hr3iKMZLY+VBtWph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9R3mm6uPl9Qq/wBaqz3IOsyqD8sSYBrQtbfyldx1H3fr3rmZpz/pVwP428taCbWJBeZL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v71XBcfZrCWaX/ln/wCOf/ZVg2+ofaJz5X/LNPk/2PT/AD/t1f8AD1v9vnOoXf7rT7d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+/wD7tUgNL7BxHN/x63eze/8AtZ/hP97tWhaOJ7foIqrpfLNDIQwmkDgZH8qSwy29T2av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5/ofYZRWclKL8v1NOxl8u4eRyfrViW48wk5J+tNEAmhEeMVLIIYbeRyypFEu6SRjgKvc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MGmdqyx4v0RQRHrunPH/AHvtUf8A8VVm0v7a9TdBdrcIe8TblP4iswLK5Ymp0iGDSImB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9q+Ef24dI8Maf8RrS80a6t3127iY6vp8LbhAVUeXJ/syMrfd/i2/99fXHxw+I8fwt+F3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LO0LWqu20yzsP3YX/gTA/wDAa/KOPWrm51rUhfytc3sjJJLMx+d5GOWdj/tbq9zL1Kk/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D2b3Nme4lH+qrsPB3iCK4082l3qFvFFH/wA/Hzf+OruZq4uNkwctitOztZXX90YZB7TL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M8vrJ2sejH4jeGPDEbDTrO61G8XqIAtrGP8AgX3v/HaxP+FveNfEFw9rYRWVhbyo2/y4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eseztocZu3s5v9mFPMkf8V+Vf+BV0Wi6Xd67PFa2FgbK0kbDyRgbvxP8A7KtYV8xpUlqd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SPTPgfDda14t0PQRfTy24cS6hcq4X7Xt52Kq/wANfZdfHfh7T/8AhH/7QitP3X2fT5p0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/wB9V9WeDvE9t4n+FmheL7i5is4rzT7e4madsBWZFzz9TXxNas8RNza3PrMMlQf1fsbH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VyMPjfQpCf8Aic2WP+uq1uaZqlrqSCSzmSdD0aJ8g1yI9PoazkM2S1XNOVB/HzVbKuPu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tMwZdl2SHmo1iQds/WphA8vQU9bdo/vCgyGxSlOF5WpWZcfJy1M8vZkU+KIAE96sgry7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96EQMDmiGPa554rSxNyRJDuwRSz4VCaWWEY3A81CFLggmiwXKqQYWR/aqWl25FzJJWox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GFcVoUXGi3xmoXTaCKsRvxinGPcKgoz1iBJ4q3EmKd5YFL92rMyPyMZNJjtTjLSAE1BQ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z/yHW7nUGH6LW8pwK5/wPKF0u+br5l9Mw/77qbAdCzk9KRWIBzT43DUjsBxSAahBzxUq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SGQICKsgFOM0wOC3tSRyBs8UmBv5oAt/Zk+8OKj3NyO1SEFU5PFQNcDOByRQAI5DFSKn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BiwzjpTTJk5JoAcW61GRThzTgooAiwacoqQLSbcUAKgxT26VHnFIr5ODQA3Yc1PGnyml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gCBwytStIQvSpGlUmnOAV6VYDbRD5hL8rVyWFOSBVHzSvAq8k+begCoQASKOlFFABRRR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xigA8pj6UqxN7UYP940AH+8aAPlOO7HmHhv++TUsd0oHUj8DTozJu/1jGpFY45bNch6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tUqXkQB/ej/vqjKngqp/CnqiEH92h/CgBUkRukin8alUr/fB/Go1jj/55JTgkZ6ov50AS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/wA5qD7HE3bH0NJ9hi7ZH40Acx8Wdebw94B1OaJczTqttG3cFmx/WvB/hePP8c6MIv8A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44eH4rj4fag/myZtHim+d/l+8DXjfwZ82Lx7prrJtyrBvoFruoL3GzmbftGj6wDMOvPN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0cFyOl2x5/u1OsNztP8ApBbn+7XDLdnQtixhMn5RzSjH90cVQWK4LJmZP++Ksx28xEn7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lT/ApqGSOG3gml8mP92jPTo43AwXVj6gYqj4i899DuYyifMuzcjYNNAeC3O6WV5bg/Mx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GoXsuPrXR6loSxyHg9axrm08hiK9uk/dR5MtG0QrMFoeUMMVGVpK3MhwGQRV62by4zzV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gkU7hYsO5JJq5a3B2bQapRjcpzUtkCZCKQ46HV6PdtbBTk118Pidls9m7Bri7FNyCor2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SVJM641GlY2bzUftV9uLZ5rsvCBHmhge1eXQ3gLkk85r0rwVcobfcawnTsi4SuzY8QXC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68rjCt0qn44vWlTapxXK2Nw1pHknOaUYaFSnqeq6bq/mOAWqXXr9YYc7q4PTdTYENu5q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d1PkRSnoXv7QSaeW443J0qvskvpVkIzvPNc9pt40knX5SeRXcac8SKnTpTsZXNLT4U06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si51NIrUDbyx8yk8Qa4kNlsDY3nyzXK32qqzqN/CjbWe47mpbag8sruBXQw6i0VihB+Y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rNt6VZtdXkuZQi9jVctxKR7D4Qk80F2+8RXWpGCwNedeFL14Uw3XFd/ps3mQhnriqqzO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OKgm+XkU8jcxAqtdt5I5NcpofJX7Uvwru7jVE8YaZYteI8Qi1JLcfMrKfkm/75G38Fr5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g/zfu/8ALf76/wDfO6v0x8iInOBVb+zNN+1eb9htvtH/AD18gbv++sV0xqWWpDV3ofJ3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vrB1PxHZppHhvyXh+wkMZJwQ6feb+H5q4Dxjo1n8KNe8Q+HltdTuolZ4BO5Hmta7sq2B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ehgBas7xH4V0TVb23udR0ixvbuLYiSTQhiPm3VaqXLUbH5zXGlT6Lc2lxc6ZfwC4RZ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Ntbbu/iwa9D+IHwu1DT/AAf4a8YS/aLSLVE2PZ3kHlTxMOQ33v4l/h/2K+3NY8KaHrF/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2xUjkktlZlXsKZ4q8M6X4r0l9K1OwW50+R1BhYdGz95fzp85nKB+dFxbWmoedLazXeo3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+2Je3/Aa634d6PeeO9M1LS9Dtbi6ubQb598TIkSj3b5a+zPD3wc8I2mjXWixaDD/AGf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nx6n71aOm/D/AEXw7pc+j6NYR6bp8qMJUTd8wb3purdWFGKPj34KatpWpfETStBju/Mv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A2q2X/Sue+M3h/VtA+JPiC48Uwx6Zfajf3F8okmVgYXmby23Lx93aP8AgNfaPgT4ReGf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mYryRdjTSu0rBfRd33R7VR8ffAvw94/8THWNTF1LcpEibIptsYQMdq4/4FWMZvm5hpaW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U8BeGvFmmPFeabes2nzSQNkJKu4of+BBTWDqPim+m0+w0iW4KxhP38dvJt81f+mn+z8o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P1i38Q+BJdEt7TSrO6aDT7i33fJ5bffA+7urwT+x7K1vZmsy80RG1ZpE2lh9O1dvNdXM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r3UC/RVkUD+tdR8bvh7qHw/8flBG6rcol9bSjvx84/Blb/vpa9A+C/g0X3irRtKRFkaM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c9a9w+N/wgX4rWNh5V2tnqmntIYrlh8rRH7yn9K5XUV7I06HybqGseJfGFtLaeVcf2Jb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6ebbjcfzrW+DvhdpvE1lFPFIjPcxDy8fN97vXoPhj9jq4OnarLq2tRTXfkyJZ28Fy5gSTH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f7OF54A8YTatrGqfa2tJALZLW4dkeT+JnzVOV1YqmtdT59+I3hy++Ffxh1ayEZVre6a4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l/DDbf8AgNW/F/xg8Q+M/Dy+ELOPydGFylwbW3+aS4mXBG4/3ePu19JftH/BO5+Jl7b6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EYXglO1biPdlfm/hZdzV4X4e/Zl+ImoX/lSyvpMX8dxJcp+gj3NUaMHJbGH4P8Atb3f2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ub2RFwttGF3dab4Pg3a2HxjnP5//AK6+wvCPwT0Hwh4WbwzDHJqMNym2+u7tszXR/vM3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/wAQbjx/d2mlaJcafpUl0yQyXlluiSHd94v/ALvzUJ30JTND9oScW/grwHpB5eZ7rVJR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zjwX4fuNVstXSBd0iwPIB9Fya+jv2mfhdaP4Q0DVLKK81DXbWOOwU2qNLF5KqzNIyL0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+zF4V1jS9TutX8Q2VtZaLGjwRSTgxea568Sfw804KysW9UeNfC7xDDo+tvHdmNbW7j2E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8NdL8Xvi+PHui+HfDenwMmk6EjqJ3OZLuZmxux/sg/q1c58YPC1z4A8a6jpcFmkDPPJL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2Rtb/ZG2uU0iwuLidIxEv2yeVVTDZXd2rToYJ30Po/4C6L5tp4Osyv8Ax9XZncfewu/d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xnFeCfs/6Av/AAk8AC/6LolkAOOh27V/9mr3HUpjJIQOgrijd3Z2N6JEGn20sspKAkDr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2X1Hwno+7IjjuL1xnoeI1/TdX1XpcpiVscZr4/8A21vDuoR+PbbxFqEluNKntFsbVI9z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/A61huYS3OU+Dd/Yx33hfT59Qgg3XkcswdwPl3bu/wBK+6L3xjptwtzNZ6tZTtiTyyly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+Ve+z/56Sf8AgM//AMRWt4OsrO/8UaVp8VyPNuLqOBI40eJuWHy/dWt/Zp6i57F/wF5U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7q7/AO9v219beBvEOnfCj4K+Ktcuru3a/NyyIPlEkziNfLT/AL6Ir5y+NHg+L4f/ABA1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Ojmh/wBhSuT/AOPbq4/VNYstQv8A/SNXsxF/B+93L+VLlsS5FC3ja5uVDHLb98vv3P61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y1nJJW2E49t7MP8A2UVu/C3wC3xK1RbPRN66HbzKmo626+WH+bmJM96ufGC3+z/E/XPt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Dax3H7vfDGAisN33lapexcT1b9mTw7Dd+IdKWSMHbC87fgD/APFCvmnx1q/9v+PvEuo9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GUfoor6v/Z9ul0zw34t1y3/0l9N0dliW3+ZmZtzDCf8AbMV8g6dp81xPFFL5nm/x+Z8r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fU2nexreLLnGkacnqGP6Yr1P4DeF4tXm8PQzf6q8vF3/AO7u71ifE3wI2m/C/wAI66gB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t0/8eWuS8HeOdV8D2/m6dL5Usb745JP4GzziulK5hGXLJ3PXf2zL+3PjLTdJttsT2NqX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5f8Ax1aqfs6GPTrvTNQn+WK0E2oSMewjRmH6143r2vXnii7l1XUbua8vLs+dLNKeXY96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w+8W3f3fs+kGBD/tSny/8aynoXTd22eY+HbWXXtXjaU5mndp5Ce7OxP9a9+8cfDrw9on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KCXXJbiKysroqd0eZQPl/wCA7q8Z+HVv/wAT6D/YRa90/aUuv7H+B3gLRVOG1G6a8kQf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5Uu9ij548L/APIQJ/2B/Ku8+MPz+JNFsHOf7J0W1iwezSbpG/8AQlrlfh7p51C/ESru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Xa/HfS20n4veJYX6lrcp/uCFFX9Fqkrhc6n9nCzNx47s225S1gec/UDCn8zXmPxb1I6x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LqBtk+kQEf8A7LW74c8YyeBI5dUsrlkuJ4PIhQfwOpz81cHZI73wkkYvIz72Y9SzHJN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I9y8Ey/8I58LvH2uoxWaz0aW2h/66ONqfyrzH4L6eG10EjKWto3Pp/CP613/AIuu/wCz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rGs2tgPcRjzSP/HK4/4VxvaaZrF0pwW2RVld2aOqmuaSR9t/CDSxpnwv0bH37qNrp/q7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zb3C5p9naR6NoWm6ZENqWtrHCAP9hdtV7c5nreCsjKrrIupACvWvz7/aR1Fr/wCOfi12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yiFW/mzV9+zOQr88V8C/tNaY2n/G3xAzDAvore6HuNhj/mhrXc5pX6Ht37P/AIbFl4i8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ml9iwj/xO6voq4t+DXxF8BfjCnhXWNPXUZ3Wa0zEu8/K0TcV9Q618fPBthZG4udc0+GE9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maueNOUdzrnOMvhOseLAK+9fAXxb1L/hIvjF4vuc70fUjCp9UhVYwf8AyHX1n4e/aC8K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eV1VnCXFrImQATn9K+O9BhfU9Wa7lO+W4mMpJ5OWbcf/AEKteayMWjai+CnjD4o2McGjR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U5DqkrN0C5PrXmVkHg1aP+GSKZfwIb/61ffnwsmi8I/DTxVr8vMVnbGb/v1EZP8A0Kvg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ZaX5WJPU8c/zpwlzK4qkVGSSPo7xP8V9S8L/AAm8U3dpOF1DVLmLS7aQH5omkVjI/wDv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zX/y716p8VraS3+Gfgx2+5caneyfiI1Vf/HQ1eN61cTafBFLFax3UX8Z3t8jf/E1tTRn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t5rv+1bPUJbj78dndebs+o/vV6X8CfFH9kC8tsP563sFzbOkmNrbWVgV9DxXlh0fW7c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67P4L2usaj470zTv+EduGSeeMPcQyBkhUOMs/oKupFco6L1Z037TeuLr3xo1kE7haxW9o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cVPo+oT6PF/Z+lSahqFw6olxsZlijA9Fp3jTUz4g8feIdQJ3effTMD7Byo/QCvtr9m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XgjHkWUMAlPYtlj/ACrlb5RODbbPg9baXBil/wBaPkf/AHqseILeXyIpYopLvVbx/kjj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bWu3C6t4x1a7XG271CWZdvTDSMRivr39mbwXDO+rTPDA9uLSCFC6Agv8xZW9q2dSKQQg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jYevevtT9l/Wze308Ij+yxDSEnmSN2ZWYHG7n+996vkDxVcw6r4n1u8s444rK81G5lgW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P+A4r6k+C1x/wjHgX4ga8w/5B+j7FP8AwAsf6VlUZ0QjdHyR4pvn8QeLdaucl3vtSndS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a+3/g94g0nwD4b8deLdVkDafpkUcO3/AJ6BdzbR/vYUV8P+ELXOtaTG3OJEds/7PzH+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bR/gHoNlG52eIdfnuJ17FIV+X/x5azT1sCj7rZ5N48+IPiP4z+L5NQ1h2nlnl2WmnQHE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Db+KsDX7aPQrxrW4kNxejgw2g8xk/8AZa7X4Raak82s3owJrZI4YfZpN3T/AL4r6x0j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7b21vp9TnXfPc/adrPJ7Vope9ymMYXjzHzt+zVPp974y0S3im+/ctK/z7Zencfe/hpP2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wX1x5aWsFvFGJDt48rd8u7r8zNX0R4X+DnhT4M3OoeIJZQ00CSONQvwpNpb/AN2vkv4t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qOsWOlpBaeYn2YXUe6R1RQqsR26btv8At1razFL3Ucfb+IP7QPlRaVeSxf8APxs2rXW/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9i9vftp73Ra3knUsO3GcVzd5ruoXUnl3moBEP/LKNAif98rVzwfEX8QWTDOVcvn6A1rJ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3/jmTUvgFrWvTlTd2thch5Iz8u9FYZr4g8H6abrxXoNvjPl3cD/9+23H+VfSniG8/sf9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3h+vmXax/wDoJrwn4XQeb44sn/55pJJ/47t/9mrz+a0WzsUff5T7X/Z8t9ng3WJ/+fjV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Oy128ykPXKfBD9x8KtIk73BmuCfXdK3P5ba6wNvJNOj8CJqTvUYAoWJLbB7+tLc3kQ3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r5MfzL5mfmOKY5U2++RBHu5P0rUk/Pn4z339pfFvxjPnIXU2hB/vLGqxj/0CveP2VbUT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sbm7P+8zBQf518v61ftqWr6jeu25ri5lmLepLtX15+zDYmzn1OcDi10+2t1Puw3NXPX6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r8RNYsviha2Gl6vqGmwW2lRtIllcGIO8kkn3sdeFry/T/iz8QNE8m6h8XagIruFn+z3L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7wNt6fw1J+0FqZ1X4x+K5QdywzRWqn2jiX/2ZjXO/wDCrvE3xHuItP8AD8tvF5aeT5dw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n/fkK1spGRaHj/xWb37R/wAJPq/2j+/9slx/hXvnwl+NerXJS2124a8TzVT7SEUPz03b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qfC7UrzRNVieC7O24VHkyj57q392u08L301ncGKNiPMKDj+I54qnJI1pq+59tar4hsdF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trK3iaaSVzgBV6mvmPxV+1brmpTuPCkMelaen7tLy8iE9zL/ALWG+VV/2drVa/a28ZSq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brCup3u0/wCsJ3LDG3/kRv8AvmvBobcvZX9wUkuIrZN6RRpuaVuy01K5LPVtK/aZ8c2d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CfvxT2ccZP8AumPbt/WuK8ZeIH8UeKtZ1iWA2r3U/miI9V+XaP0rgP7O8V6Pq9rd6tDc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PvLV4Pl/7aKvzV2F+ubib/fP86xkCPfv2Y9L87XdLlI4t7O4uM+jFlUfoTXUfF79omT4e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i6sYrWKd52v/ACMF93y7fLbpt65rP/ZisdlzqU2P9TZQxZ+rM1eJfGi+k1L4seLJn6Jc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1U/+PBqwjuOpse7+Bv2ibbxjqFvaT+HJdMmuZvJR47lbhWbbnnhWWvRvGfjG38D+Fr/X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dooiNzZYLxn3NfOn7O2h/wBoeKvDPGQ9zdTf8Bjj2f8AoVenftVXxtvAa2ydbvUIY2/3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EK1kZNt+1X4cuJ/K/sPX/wB5t/54t/7UrtdF8S2Pi6x+32DSNbktgyoVPDbehr4/0T/k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0fUf+EI+BEeqw+X5sdrNcpHJ93cZG2/zqlPWw0rnS+Kfit4Z8ARtDrN+xuwvFlZx+dKf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K5T/AIaw8Kebt/srXdn9/wAiL+XnV8y3N1LKbq+upGnnbMjyOcs5+tcZpnjPVtY1C4S0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0m8gj2/GtBH334V+OngvxGdtrq/l3R+5bXsLQvn0Jb5W/wCA1R8efGfSfCU8Vpd3Lfb5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5d3r92vjXw9rEWseINE0+WG40+7uLqOD7PcJ827eMYP8Vdn+0T4htdO+K9xp8sUn34dP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nWjnEctrN42r6ne3cx3SXlzJOxPqzM39a9w/Z78S+H7LVIP7b1Sz0/yLJo/9Mfy9zSSh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nHH0rmk+Ifhtvvagkf8A10hcf+y1k9djFM/Rz/hNdCj0+7v/AO0raPTbVBJJdGQeWq9j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/h/n/AJG/Sf8AwIFfOmkaxFb/ALOGvahaTR3cWqaiunp5b7l27lLf+gmvKvsf2i4MW0fv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HUfir4R0exW9v/Eem2Vs/wDq5JbgAP8A7vrU/hz4n+FfEts0+ka/Y6jCgYyPFLkR467t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w2UBe4ljiVPkDyvt6V2/wg8Vw+G9dkka3h1a2ks5diRFZI3LjGGrQD7sHjDQ5Ivk1vTn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n0e9tLiQPBNFMGGQ8cgYEe2K/N3+zYrceV5KfJX1L+yZerNZW8Kqo+SW2fH96OTd/6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qBNRNuuRF52PSuJ1zxbpzXwaS8t4eOhlUVR+OPjxfhz8MdZ1RHCXzR/ZrMHr578IR/u/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WnTapfQ29uRNNcPs6/Nz3pc1gsfonYeNNKmGI7uKT/ccH+VY3jpY9Y8Ka7tAeNYYpsH1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8Dfh2YlfWGyLBx5EMf8AC6j7zf8AAmr0/UDFe67rWkqwdRpUZIH+2zV7GVyviEjx800w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fh3bX55ksJorjI7KG5/TNSfEi+h8K6v4J8cxt0lGlXTD/lpBKrSLn/daP5f96tvwvZR6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JNA1tKD9WWuE8Y2Mmvfs06tb3Kg6joyvFKMfMLi0kLD9F/8AH6/QLHwV7ntcxi1CzuJo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WjBOL3wrH/FK8CH9K8z8Iaj4lu/DNjHbeF7WRvJi2Z1ZVlf5VO7aFaug0G68UXWn2ssW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UU6jJkqR1/1fH0pkNHZw2+3SY1I5CgVyvikeXd6Ief8Aj5aP/voD/wCJrRm13W9P/cXn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23mX/wAeZTXJ+KPGdutxp8VzoXiWOXzt/lnS2/u4/wBYDt7/AN6gpaHWXE8o0+KLvI6p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cGl2kE8Vz5X72NNnmfMq/d9P4q5+w8S6fquoQWM9lqmmXUY8zydS0+SENjj5D930rsR/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AwtSlgeGeWKUYj9FxS6NY+XD5x6yVkeK7zTdEZ5b3ULPT4rg7E+2XSxK+K6rSpba7tFl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4ktZ1mHPutKxSY2b9xB5fvVzTreK4topcyTfPskjjT5oqrXQBz6b1qa4/s+4gMRi/gb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iFxcRfaLu1hl83ytqf7PI9f71cPqdx9o8qKL/VSS/Yk/2+SZH/8AHdv/AH1W7r+oRafb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J8iR1youPtGnn7J5kvlu1qn/AF0LYNEYtbiqb3NPTp4fsEuoXf8Ax6fwf7f+P8NaNvby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NPjRUht/uqi1Z0+zgtYlSBYJfs21N6bW2VYv9H+0XHnXX+l+X9yOR/l3f3sVqjIW5eFE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EP6Vc0i3+UnrzWSPN/5bf62T0Taqe1bejkeWwz3r5vOGvZK59Hk7/etGjnaK8i/aL8c2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iSS3muRyWtvFF/d2/vJG9l3fyr1i5f5ODXyz+1ZcfaPGng+0/wCeVrcy/wDfTKP/AGSv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YtIYh8seT6mvoj9mm2lFgssLusX2OJ/s4ztfJJ3Y/L5q+ZPFnjjSvCkey8nD3hGUtIvm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nFcFrX7RHjC/0L+w9Ku08PaP9litHisRtlmSNdq73znoT0NdVPC1K2xzzr04bs+//AInf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0Ws62LrUUH/IJ0kLcXJ9iFbav/AmFfKnjz/goN4z13fD4R0XTvCtp0F1qJ+23bD1CZWN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hCzElnJyztySaYzA17lHLqcF72rPKqY2Tdo7Gn46+LHjH4nzrN4u8S6hrZRtyRXUmIYz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peF9Rt9N0jxULCT+xdStY/MvIn8yKKRRtXzPT/gVcPdrlya9e+Afi/ytN1HRbiMT2gYy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/b+7u/8AQ666lJRh7p4eMxk8PH299ihYaX9oULjPqa17Dwa+o3Cw28DSueyLmvWfDfwm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eSf2b/z5Szqmxv7qyN95f/Hq9t0vwn4YCQ6XpE9hbzv8ws4ZQZmX+9kfNXzeIr8mlj6/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6ct+h4p4O+Ettasputt1MfuJGDtWvVNN8Px6VCIlhEeO3NdlB4VisgW+UKnU+aoA+tcb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N0ltq3iDSNGuXGVhvL+ONyP733vu+9eGpSry5UfT1cRh8BCTmzjPGl9Fo3gvxhfNwRZS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9TXiPhH9p/xv4Z8DWPhN5bDWvD0CIkVhqducworblVZI3Vu38W6u4/aT8QjT/h19ngPm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XzRyJ94sCPlI4r5jte9fVYXCxcPePx/LsdUxOJrV31PovS/2h9B1R1j1LR9Q0mc8boGF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9819e/s8tY614ZudQ0nU4dRtjIEH2ebcU+X+6fmSvzEHStTw54s1jwpfre6Vql1pd2py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1P8X0or5YpK9N6n1FHHSjpPY/YSD9yOauW8hbgV8AfDL9uvxR4fEVt4ttIvFFkuF+0IRD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+BCvrn4Q/H7wX8Wzs8P6ujaiAC2mXX7q5X/gB+99VzXizw1Sk7TR6ccRCorxPWrQbBnN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uqZZCBWJQhXjFHQGl680h6VogGIduafGwZqhNCNsOaZJckOENMhYHNM87zBimDKGgAmj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+tWlzJnNMW3IJIFBA4IQcjpirURDLzSQx/IQaaAVYjpQAXCbskLVZVkc4C8VaeMjgN1o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NMCq67enJp8PIOacqFCd1RTHOdtUWLKcA47Vi+Abb/iQiQ/xyyt/5EatYn9xLn+7VXwa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s3/fTMalga3kADO+osfNUvle9HlCkIVW+WoZFyTUmMUqrmgkZEmAaZKhJ4qf7tIMNQBJ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WyRCcCrxuPKjNQRz+fkCgBYydhyaaVO04pXiMSkk1AspfIU0AWY6cRUETEdam3cUAKve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bmgCSkWLJpokqSNutAD1jx0NNccGpFbjmk4IOaAINg2ls0RvkGnlOw6UgQAECrARE83J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NQtESBUqkJ82OaAGlHQ8jilO0rUwk8371NljUDINAEQ4U4oRSc01ZgpIqaNg1ACKu3NI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NADgM04DFC9KKAPlJYxg4lk/OhYzziZvxFUoZZtvMR/76qzA7EHKMP1rkPQEKyhiBcfm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JX/v3VSWdVc5Dj/gNEd5EDz5n/fs0AaCCYfxof8AgFPHm/7J/wCA1FFNGw4f86nDof4x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B/SjzHPROf8Aep2+P++PzrG8W+LrPwd4futTuGy0Y/dqD99uwqoxcnZC6GP8XLeW/wDh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eUrv/ug5NeS/AGSJ/FGoSyxSfLafJhN3zbsViaj8YNYv9K1SxedympzF5XJ/1SH+AV0X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9/16L/6HXpQg4UZXOZau575HqZA/1UvXqI2q3Bq8G0hpiv1RhS9j/v05uh/z615VjqS0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wfd7mpYdQtyz/vU+73ampHkD5f4fWlihyz/L/B60WHYsRSpIAVKkexzVLU5hIrRnkE9K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fiTxTpdhq8tlLdRwXERXcrNVxjzMCtrFukMTtuxXmWrTiS4YBz1rrPE3jDT5Ayx3sT5/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7lxKpzXqUk0tTzay1ZDTcmnT3UNttBkQM52orHG4+lSJCZF3cCutHMRx8VLCm5qYVxWJr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P+q2b7qzkfcrqP4o8/xUnKwjoL7U7bS4DLcyCKMPs3H1xmnadfwm4i/e/vZE85Lf/lpt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L/VdVnFzeT30MtyxSdU+V7gruC7e3Hy16P8AC29tLfz7/Ubtp9XuwESygie4nSP1KhWx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1mEgbhkd+Kzr1izk5qdGxkkMqDqGGG/Ks2+uRDvcJNKM/dRMt+VMtMltsm471614Y8uD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Pf8Aws6z0aZpL7SdWtrZfvzyW6hV+vzV2t38W7bTE0i2so7e8sr0NPc3ks2xbS3H3mK5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qxcZqLudbr14bm6ZQcgVh/aM5ANc5YfFTw54p1M2+lX8s9yfuCaGSHzP90ldprpdHshc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i+ZM0bKN7aPzZDWZfTvK7b+lWfG/iH/hH7eKWK7s/vqiWdx8sr5/55j727/erm7bWoZb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xp5720ybW8v+9/u8VSLRt6OcS+2a231j7KcZ6VhWVzFLEGjYEf7FUZdStbuxN3azJNaf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V/s1SjF7mbdjH8SeKNSa4u8zRxeXKxtY9n31C/eJ/2mP/jlLZeJbS6tYWmu1inlRf8AR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xPoWprd3sV4t5F5aweWw2Svluflbb6Csa48cS/8ACQH+z9Jt5YpIV86O4+VuP4hIv3v+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qbPT7Ofcybe9dj4f0rzH8wDmuL8L7b2OKcfdr1Tw7CEQso4pSdjemrnQ6RbFWBI6V3On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bSwbbzWHUVt2yCGL5vu159R3O+Csi0rBQTnFZdywlcjdmrshj8sndWQrRmYjPeuc0Lf2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karOua3Z+HtMa7vpRDbKQrOe2ar6xrOnaRYRTXeoW9rDcf6mTf8A63/d/vdV/wC+qh1E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i7jEt3zzyDWb4c8S6f4mnvmsZ/tP2N/JcgYXd/s/3q2Le3+0TzS9vuJ/D8tOM09ihkHE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yY6VStdQiGoy6f8A8vYTe/8APb/3zhv+B1qW9qNkkmKtMBLaHyt/z/eO6m3cO4swOeM1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jkhR+dZUd5JKkoWPOCy/lU3JIbe5ignm86aOLy9v+skC9aeB+/uvZlr5y+Mnjuy8U6Pc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6XerDdaf937RHv8AlbP91fvf8Dr1X4GXetaj4K/tLWpi39o3JuoY8ZZ128uf9lm+7/s1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+P3gHUfDnjJ7rwr4WH9l3VuWnljgedXmaSTdwrfL8u2vOvBfwv8AiP4v1BYbXTPsSpz5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h6+9tO/cC7lH+s+XmrNqzzQzFq6lPQw5bu5yHwm+GVr8OPDxshMb/U5j5l3qJ+9Oe5/2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dvSkgQhasQQdfWsb3NUMU+TZSyM3BUtuqDQ4Q1mJCwwwJz3qPXpVs9EdS3zYCbqNHtmh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2rRO4FuOGEFzvLk9qdaxRoSfJVfcU5IwIjiQJTIo1XPzkn3qSBQu12NMtFzdk1PIMRk0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4GkeK8F/al0bU/E3gF7awtY5o7e4iu7x3l2sIl+bj/gQFe6XBIBrnfEmgWnibRr3S70O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ttbB9D2raLA+DNQ8QS2/heLT4dWt/KuP311++Tc7chf+Bbf/AEOn/D9bV9Ws0spF1fW5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vevcNX/AGL9EklWS18Q3HkzzhPLksI5Zdu4fxbl9P7tev8Awq+Bvhj4bI1xpVsbjUn+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/wBnb8q1u5JomnHW7Nn4YeDo/AnhNLacA6jdD7ReP33n7qf8Bramud7H1rRuLfg1h7Sb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bWnRbkrA8b/C/QviHFANctHuTbyP5ZSd4yoYcn5SOTXR2Y2xCpyxxiqRm1c8cuP2TfAk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56g4/wDQg1TeD/2fPC3gvW49QsIri6u1ZRHLdushhAbt8q16wy4ByahA+atouxFjz/4o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hqKyw39sjLDe2o2yqrZ+X/aWvLtH/Y+8OW2rE3eqXV3D/wA8/skcTfn81fSAGbiRu+3G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OcVjG07w/YaBYW+m6ZZxWVpbqFVIU2g++K8j+L37PCfFrxEuo3WpxW0cUCxJBLa+b8oZ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A2mqLqSTUuRSOf8AhD8NtK+FnhNdI0e3W3jL+bNOI1DTOM8t+deEa1+x5J4h8VTX2rax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jbq6z7WZ2wK+qYUK2gHqBVLUl/cGpRrfQ+cviR4g8H6f4fm+GflXFpLZwRva+WnmqjFnI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6+afEvgh7EmeS8dBk7PJuCX6/3f4a9a/aM0a08O/EltS/0y/l1OOO6eONE/dMv7sKN2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l1PxFb3l6zQWOrYJ6SRICn/fLturpg7HJPV6FzwxoX9qatCrj/QYMGTHtX1T4D+HsEvw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ahLqaO1nbntsVvLP/fWa80+APwu1Tx+63N/pkui+GoiC2eJ75h/Cv91f71fYklvBa2EN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EWL7gAz09qwmru5vT0Vj4U8EfCj4i33jC0tLqW4sYZPkmN5ZL5aRjk/8C219EftUeBot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XVzrGnSrbwPCC+Itv73cq/7i16vaxKt1hRXRg4WnYD4Z+APw58U3viq1bVLG3tNH067R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g33Rn733a9E/a48L6ldeKrDxHp8El1avafZJVjRm8uRHlZc7fm+7J972r6Kn0yP7RHgA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wfPl/wCeVVHQzaZ+ePhbQfFvxH1+LStP0i0lijT/AJZtJ5EXzcs3+1WULfxANYNpaafH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dGz/ADYXjb/FX6HeGbdZL+/uYlCxtjpWjd6faIjy/ZoQ4/i8tc/yraVmjJJpnzB8SfBs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+WttS029+0iFG3o00rMrAn/ZUtXn3wJh8R65r1lpEWjQmx+0rPdXIuPuRhh1+WvsgafF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8sz8y1sWVhYRRxCOFYxheFXG761yNHTCpKm7o2ruZZZ5GHcHH51SgjYMxFWXVMqQeoqI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rr/j3fHXFfKP7VvgW71B4PFcMfnJbj7Hcso6DJZW/wB35jX1W53KwJqhdWcV1bywTxrL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WiGj8xDfWsMpEspT/f6VMNW0vvcW39zzN/b619f+Kf2S/Cus3s9xYXFzo5l4aGILLD3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J/Y58O2027UdVvL5P7kNtDD+uGrXmVrMz5WmeY/Bcf2lpHiOXToZL9odPljSSNPlLSfK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fWNEsL+KE6rbmXev7v7rV9lSeDtP0Pw3BoGl2MWm2zxvH+5Pz/MpG75urc15DYfsk+Hj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moWQlSR7SSzjXft91audq50I7TxXJcRfsj641ipmlvrbAaLoI5JgsjfTy99fHugacJ79A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+seEzrHwz1Dw1p8kWn/aLRrKMxpwgPy/dX/ZzXz/AKf+xdDb6/Fd63eWOoafv3zR2cMk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IR5VYUtXcb8cvBu39nnwZL1+w3qz59PNjkr540S4n06afydjLKhjdHXIIr9DNR8J6Xr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wbTRbrbiFBwirkR7T/eXNfJniX9jrxHHqEh0uaz1O3HIkF19nnH+8rfL/wCPVcNCJI86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rQraiKNFTzIbVfP2j1evoT4E29npXh7xTrSPGY7OyR3243v5ak7Wrzbwv+xX4hv7tF1m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7c0z/gq8f+PV9TeE/h9p3gTwzJonh61WC1ELRuHHzXL7Ty+78a1k7igj4E0GyeW8tJpP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eW3NX3L8ObldF+DPjbWM7SsU6of9yH5f1NfNUn7KHja61FUe1n0/zXw1zFeR+XF77Vbp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wR8I7zwvZC41phZSDNx+8kuZmXDf+PVzzi2dEbJanwjoenlrm0JGTuBP86+zvhtdjwp8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qtp7lP8AtnH8v/j1fKg+B3xGuNYitLSLXNP8x1RPtFqvkJ/tMxX+Gvr+88HxeF/gJrPh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SbnzpI08r7RJ5ben+1USVyacrQ5D8/tGsjLLpluR0VC38zX0vr1z/Yf7JfjWYfJLrGoR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Nv8A2evCrHwt4nl1u3ttKhS5u3YCOKa2b5m/+Jr6b+LPg7+x/wBljTdJ1CXzdVt7yKZ/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v2+b5Vyazkmy6b5bnyP4MtvN8Swk9Iv65Fe//tH6H9g+CXwlX2kn/wC/kbSf+z14z4F8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otdP0nSrW7luPkeSOdlVI+7n5flr7A/aS+H8uvfCvS7Kzia4uNEEbosY+YpHGVfH1FXF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Rvhx4ybwheXUUzSfYbwrvCrnDL0NfYF3+174Dt/DkVy95JeaoI9j29pAzM7D3+7XwzcX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j/rpb/Mrfh/DWdca7Zfvv3V99xn/AOPT+Ef+O12KC3MVJo+lfjJ+0DB8XvhXrv8AZljd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VyR8oZ/u/L24r5+0GDffiKK6XT5n+5cP90cYruPA3hTVJvhn4snutJltLOeWCdZJzgyR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gHv7TTrqOO4gu1UdGWLzF/KmS9TU1vwNo/h64sI7PWoPEWrSJ511c2yMyRZ/hJ/vVteA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kZNcrBc281x5tha6pdxbNjyfZhHGsn/Amrb8J+LbBb7alpqEJulWJPMtdyqxbhfkoqXc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fx7k/sj9nHwRpQ+R769t2dfZY55j/wCPKv51438MF2Xmp3P/ADwtGP6H/wCJr1v9sS4T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Z49Ot47pppI4i5yqRBflHP8Ae/OvEPh54q0O6lu7C31OGW71Dy4IUZXj5LY/iA9a4HG9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QbwPpJ03wHoFiBtaHTrdGHo3lrn9a0T5Vvbn975ktJe3AmtoLezGy2VFbevXbVPAq4Ll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objzwRWD8RNQ/s3wZrd1/wA8LCZ/yjaugtYI1HFea/tD3n2T4TeKG7Nb+V/302K0GfCU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AD0dV/M//Xr7h/Z5tfL8P63Pj/W3qoPoqKP6V8daJprRatpok2mMSqThgcY57V9m/DGZ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ff8ALvb4fVd2P/QK5ppto0hsz5I1+8Ov+KdW1J+ftep3E5Ps0rMP/HdtfRf7M9hGuo6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/vSycf8Aos18/wCleHrm0gtjLD+6SPP95eBj+GvqD9miEReE9fugAN81vBwD/ChPf/rp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/tSXMMnxD0u1X79vpwz+Mj1xngW3/tLxlo9j/wA9JYj/AORFrQ+Pt81/8Z9YP/LO3iht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X4OeV/wtXQvN/wCfldn+1hWP9aVmaxK37QT/AGv43eJWBykD29unsqwR5/8AHi1a/wAA4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2kv8Ay9XzFf8Aejjdh+orl/ii/wBq+KvizI2SDUZQUPXG7g/jzTPB2o3WkapZy2k5t7qG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6H/ZZTV69DE+rfjRo9hq3gPXP7TVHSCAyxyyj5opF+7/8TXx5jNd/8TPjJqnj2VtKdltt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MfTD+Inuq/3a4y3tlM8X++tFtAR9S/s7Wgj8P65ORw1xHb5/wBlUH+NfLHiLU/7Y8Sa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xOp/2WlYr+hFfV3wmf8Asb4U3eofdPnXV1u/3FIH/oNfHtjbn+zbb18tTWMYtmj2Pov9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COLDSJXz6SSTDP8A6Cab+1lqvmN4esg33pJrhl+ihR/WuG+Cnjv/AIRDUpbqe/axtjae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3ylgPm+7urA+J3j25+IGvm7lRI7e3jaO2EabRt3fe2/7VbpWJZz+hKXvSw6qCR9e1fRH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dNs1j3o4tLRx/s7dzf8AoH614H4Ms/td+y9d8kcX/fTL/hX0x8edV8PW2hWfh7xJLcQW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z7JItnzfL/vVnF+8C2PlC0uYrpGeJw4BwQOxrQ8P6haaNeyyy6fb3cMn+ujj/ds//Ah/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/oNxJc2dzvt+sWp6fyjj0/2T/stWh4VvL++0NJNRXFxvIV9uPMTs/wCNdvJZXMkz6j+C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anaN9p1hGTyLS7C77Ze5B/vf7X92uR/aB+FthaRX3iqTUbua4fUUKQSEGNizVyfwf1qb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suLuKMgd9zBWH/jteoftO3vl6BpNjn/X6g0uP9yNv/iqwZR4Bp1n9tvIbf8A56sE/Ou7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KP7Q1W7urf7L9t8ny44P3u0dcf7zVyHh1f8Aid2ef+egr7P+F8EWn/CuyJGGlEs7fi7f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Nz53+OXh3TvAPgbw94W0a0TTtON/JOLVFwuFQ/8AxVeUeH7Nr3VRGOp4WvW/2nrlbrWv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sv8A3023/wBlrgPAlvnxBbn+4d/5CtlqOxo2f7IPiDxxby67Nd2d3aSOyWVvcuy/KP4vu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/spaR4M8P3c0ttGviW9gkhjkiYLHbkjaqj+GvpPwVpwsfAeiW/Qpbq/5ndVXVDuZjirRSV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+cda9Y/Zp8R/2T4jNqzYC3kUwH+y48t/zYx1y3xl8Pnw38StatVXbDNILuL3WTLH/wAe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aFIdQtVLSxmMso6H5htFBJ7V+1541bVfFlj4ehkzBYxfabgA8ecei/8AfNcR8GfCUuqX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LG04/ib/AFkn/AVrldTub/xr4lmumzNqGoXOFXuzsfl/KvqX9nPwQkZm1CMBrXS1Njau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n55Wsp6AeyWXh+DS9MtdPiULbW0KwgD/AD9a4K5SaD41XDD/AI9r3SVtz/10Rt38mFem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5zrE+34nSZ4ijhg/764r3Mmj/tMbnh5s74SZn+Hf9Av720x+6eWRv+BBv/r1zeuaXFd3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2uWUd/ap/wA9Xkilhk/8ejX/AL6ruNUsPsOuzOBhJCJR+PB/XmuW+KumotpoviRR+8sp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twdrfXbIqSf7Nfop+fJmf8KNblt/h34Z1fOUbEMsf9x1DL83/AlWuq8K3Z/szT9jEKLS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14t8PfEvj3QvC1pp58GWniSG58wvdW2o/Y2R/MZWaRdrLu53V6No+tahPLbx30Fvo4xz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WSRVX/x2psanq9prp27LhBIPXFcp8SzLz/1yVP8AgRark/h65uP+Y3rDWkn/AC0snggl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qujLbS6Xpgu7zUBFPG7zahJvmdevzNRYDqbi4/4nk3/XI/xsu75qX7PFcXBimtILqL5U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VZtVhtJJZZosnaq5/Gs0eILuK7WeBE+ylx+7k+8rcjBosBztr4R8O6H4q1q9tPDulwLB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zV0mnfD/AETUNP0q7/4R+z0+78mN3vNPRrSfcV9YdrVk+L7TUL3RPGkWlRedd3olt4E3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e9fPGl/AXx3bvvtnu7Bt2zcNXCHd6fK3X2pDR9Vr4FeFPLi8TeJLdR2e/wDN/wDRitUA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xvqUv/XzaW8n8lWvnO0svjf4e0+aXTPEWp3MVq+ySKWaC9Zf95ZAzY/4FV2P40fHLTv3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slzoU4lX8YZBG3/AaBntUugeK7C5NzPf6Jq7E7EmltGiZPT7rN81ZeneH9Q0/WNQl1aL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4s33fvDuG77qt8vP3q838C/HTx/N4/wBK0Tx/o9lbafqczJDcR2c9jKkgViP9YzKy8V61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jBoS73N1gA/dY4X/AL6/9ArO76imrifDTlfEMNpFJFFHf7PL/iTKA7q6+0u5E4ZZJz/t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6h4vv8AXtK8Ty6ba3TiQf2c80U5O3HzfdXtVjTvglq6NuvPHfjuY+iaz5Y/L5qtEI9t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f3jGPP8Adq3pS7IzgnHvXg3jbw/46+G1gdV8H+MtS1jyU33HhnxaPt0dwo/54zLiSNuv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itfGHgrS9Xexk09L6Lz/ALPK5kaFt2GUN/wGvns6S9gl5n0WTL9835HTSMSTX58ftd/H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4U1D/kF2A0+e9t/+enmSkiM/8CHzV7v+218arr4ceBrfQtHkWLWdeZo2mU4kgtV/1hX0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cpuuDgnGc9a8DL8I5PmlsfSYyvyKyepPLdTTTs8rs7sSzO5yST70pbg81Wmb9yDnk0/dh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zFLcmjfTQM0YNFiL3GzLmOrPg/X5PC/iK11CKGNlQ+XLGE/1kbcN+PP+cVCy5U1Ut0xJ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14KpGzPo/wAQfC7UNQuDd634m/dRvvtdPs0aOCLPRvr/ALW2trwd4e0/T9YtdQlu7z7X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8tf9rBb5q09a862a/wBPu/8Alm0d1BJ91XU/w/rVKOGz1FJYpYGhu43X7rZZMt1HtXlO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is6xmGxT9lK3Kzrfidrdz8QblrS81eX+yE8udLG1TBeT5t3mPXnXjP4TWPjDTYY21fVx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9qVj/dA+XA/3a6+YZmNQarcSWGk6hNEN8lvayTY/3ULf0ohh6VNaI8+pxLmmOxd5VND5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eoWnhyDUL+902K2jvFFwhSBJpAwkMK521h2/Ga2PFusXniHVV1C6fzJ723Wf/ZTc0h2r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dlNJaI/obARlGhFT3J99MkO4p7UzdQTmtz0iyDxVvT9Qmt7iKaKUwyxvvSSN9rI395S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Y1PCwC1LhGfxG8J8ux95/ss/tjtqxi8K+OtSWSckJZ6zM33/APYmY/8AoVfYor8T7efk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PXdlrNh4C8WXDXmlXhEGlX85zLayfw27N/Erfw/3f91q+exeF5F7SOx6lCtz+6z7phfD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Afc9arhyCy9qnhOYWHUV5R6BVc4PFOxlKaMMx/rTxxxQBHCCHq6yArRDACM09sDIoAiX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zUZGKaqE5oIJ/PG7AqRsbc1CsG0Zp6DfxQAwHe1W9/lx4qmx8tuKe0m9fpQAx2JJqFsY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8onnNNMpMr3r+VZXDekbH9DUXhoeR4a03P8Az7R0/VRjTLv/AK5NUumqI9LtIgPuQIv6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ZyalQsetQpAqj5OtSruUHNIzBzjNNSXFRyvwarBzmgous+aFPFQxnNTAelACFQchqjyI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3qaY13cUARiUy5DGo0G1ztq5Fbq5OadDFHFIc0AMVMDJpc8Usz9cVAhYmgBzJmmiMmrA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IqeMAdaO1RkkUAWMim4JBqFWNSLJQA5Uwpz1pY4iASacsZYZoEnVKsBF2tnNRByXI7U9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gCP5hQsnUE1KDuB4ohtxIxzQBCybugoELqKviNIhUU78cUAVtp704ED60b85pNhNAEsM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cMc/JU0BbaR5mKQxsWPO+gD461S6+y2sUg/vx1q+fwa53W9Js49BuHjtYI3WNcMsYB/l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rrzT+5jEaJ5jsmzGQf8Ax7P/AHxXIegdG+u29rqcFjKAZJ03D/vrFX7e4+0Cbyv+Wcz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iuP7P8XeGPK8zyriX5/Ldm+Xdg10fhn/AEi21SaW7uPKj1W6/eb/AJdox/eoA6FQM8gV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XKaX4u0nWp/stjqsrXWzf/qTtdeejMvP/Aa2cTW3/MQj/wC2if8A2VAE9/Lb2FpPdXDC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FfKPxM8ev451tpFQx6dASLaEHgD+8fdq6H4y/Fa78RTvomm3UY0+M4uHVT++Yfw/7teS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MPR5VzSOCrXtojr/AAd4Gl8T6frmoQ/ubTS7Jp5pPoDhRXc/s7W+/wATX3711/0P+H/f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4b/ET/Rf+XBv4x/cNT/s43Mn/CTal+6f/jzH/oYronK8HFBS194+iFsZB0u5xz3xTxbX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qjS+I6290Oe6VMupRhTlZRz3SvBe53kiRzj/AJeSeOpjp6xXOTidendagGpxDPzgf8Aa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AGmmUmWIxcAYZoyfxrx7xpqBHjfV4z5eQ0fX/rmtewLqVuefP/WvCvH8/wDxcHWOP44/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6jsinc20V4QJYY3UdsVWn0GxI/484v8AvmhZi3evNPirq+q6dcXAltna0mTCTJOdobtt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tXH/ABA8rT7eLyYo/K+b95G/zI3bj+GmfDiW68QSapdS3lwLe3CW4KuSvmZ3f+g7Pzrj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8013Fcfc8nzI0277g9F92rU+F32vR/EF3aS+ZFFsaF7f7q7gw+b2+6a1TOWaO38S6jc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ayHErwyHctc7/wAJTaeJdFu7Nbi6juZU/wCPdpQT5e77zVQ8b+Ir06j+4lilh3fJ9jLB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7e7l/1XluyJHbpubd7iiRkjYttYtPs5tIvM8rfvfy/4JOzf71dfoPxGvPCloljpj25t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v9r+9Xl+n6hFo4mHm/6za7+Z93dVa4uYbi4Jml8r+59nrBt9A5z2mD4v3beXFfy2ln97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banb4pzSSRIsUGP4ySy71/2a8Qt9TuJ7dpbieM7FMeY/l3/AOz/APY1Db6tg/6yUf8A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R7OPGd3qKanZadGk73EEnnxpJtVW/vDP+zWbqHii0uLgyy+H7fzdkcD+X8u9o/utj+9u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/wCbaXf2r+/HIn3voVq7qHjD/iYRS3dpJ+7Rf3eza1ZyTI5jduPizLb+IP7Qi+xxS7/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NoFbmofFfxpavNPprPaRZU/Z4iGVPm53VzPhbxRqHiDWNRi0+K3l1D7Lvg+0Iv7pQw/1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PEGoaP50s1p+9uIWd/tiblRu7f3fvVySnKJcZGzPqd8byCePTtRvdUmczObl08vzWz8y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uP7Q1i3tbvVpv7Q/0Jkf5NtzEobIyR12tu/77rgfD3ji6Ok2rskcs1k7IlwWA2KP4VWt2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qTo6RTTWxlkj3qs6Rhnww/3ttcVWdV/CbKpZanpfhmTVj4csr+xnt/scgaNLi+nMdtFD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ViaNcf2xb3f9iatHaWl5eyf6PHB5sHLMP3Y+9XlOufFnVdU0RNMjBitx8zuzZZ15bb7L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C30rT/tckV1HtRPsaKqop+9k1HJiGtWQ6qex0uv+BpfC9xFLqssfmxuqeZG6tEmWbCtt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hrTuNHu9P/s/zbu4u/M+R7iOFliTPqdv935q5C01w3FreWdxsvBHOvkLfzMT3H97/wAe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vBpdqlukmRDA5BI5XH8TN/31WTdWPUUWeseFNV1nRtMtzb3JurMSM6SA/K+OWX+L8a6n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Xk0klnNLDJazTpHFDFtRhjaq7m3Hru9a8K1C4i8L6ebTVtb0+KKTaiW+xvN3FR5jfK3y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w94g0/ULea0tPM+58knzfJ83Y/w1pGdZ7s1jJrY+tbX9p8azo+k+G5NPW61TVEjgmkjL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9z+9u3VZg+NGpeAfAeoP/aa63DG8kNlcXm6Wfn/Vtnbtdf4t38VeP6PqHhnT7eL7X4f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HvJIVlubuQ/wAt8q9fvL83y1i22n6hrH/Evu9Qju9QuH877PqF6st3F5a/e/dtz8oC/NX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sZux6V+zd8Zo4otZh8ReIXtbaCAzpcXcuUeQvnaP9rb/AA/7dd1p/wAddR8Rard2em6H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qLv+6uFL/e2/eX5c18/WPiGy0FNPtZ3EsNrcSTyScLvkkVVP/oO3/gdafhnUhf5ns7SV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idsSgsOGpVMTUjHQcalnqejftHfELQ/H+gQ29m9/pt7plw08P2mDEV2pGGXdGzfw/wAV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qmlR6nejUbOwbZF58rP5Nv1Kq33f7rfhXS6d9k8QW93Ld2kdpLHtmm+T9xFH/dx/ery/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luoIYtNTMrskvKOv8Lqqf+hUqNWVV2kZ1qivaLPrj9m/x5aXVjcxyw+SlwwmhuJ4mjab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f2h4NU17+xP7Al/s/UPOgS4t5/3r/M/lsK+Q9OuPENxcafaSzXEX2hI0S4vJmliT5uFz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rx4g/wCEA8QRSxXcnlR7kSSRNqp2K4X7vy9KWIqVYQ/dmkK1lZnunh/xRFrHxm0a01DU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2+/bvuAq4z/vbY/++K92XxDZRa4+kRyNJemPz7iPqsS/7Tfw18Lax440nUNPml/5mW4m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KJY2HQ/eZtu5f++af4B+IPjex8QahFaXlp5WpvHDNGrFmRd3DBj82/rU4bEyjD96aqrc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b6PqEuk3clrqGyZ4P4l87dlf+A7vl/4HXz18Nvih4u121vjc6lb3Vxbzb4kJUNk/u2+X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q3h/xv8Aa7TW/wDhIIvJ8h7eSZmW38vgrj7u7iucuPO0fxhqHjbw/qFvLFeXrIlvZorN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dePzSqrYmVRWjoS52Nf43eITZ/E2+v5bdZr+0lWFkkHy+WNuF/n83+3X07oXiKw8R+HL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zZxSQw4yEjK/KuP/AB2vivxDbS6za3Oq6tdyLLLd7bi4nUn94W+5u/i+X5q7XwN8Q9Tt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W1vZ20EuMMnlxDYn+6vJanQrcsveFTlzOx9Q2nGn7j1kbP4Vo2MEYgJDda+f9E/aJi03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pdB5vIuLKJpVdRzGpG/733vu+jVgeIv2qLiRIZPDy/ZPL8vzre8i3LL83Y/7S16bxdNG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TzNBbxNLcXCW8S8l3OAK8En/AGhW/debo955t5MqQSRruWLIzz/e2/xf3j/drjdT8Uah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WGfTLC6khglNtvH2iXAC7fvKFUfdauepjqcVoguemeJvjTpmra9P4bWyltZEkNsmoXHz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dpceO7e0+G19r1hd2GoXdnaxPPBaTq6RXG0fIdjfK1fKPxA1DUNYuJtQu4vsuoXiKk3l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/wBquf8ADviqKy8JjQ7ZVksZJmmniT5VS46Bdv3fuha86njZtmfOfWfhv4j6j8QLazEK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AE+bJu+Zt2fuKv8A49XoS18cfBj4rx/DqK5vrrSYb7+02EE15bH9+jLv+U/NtVV/u/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/wBv6Rcy3tt5GqS3KpZZx/pbFtn3c/Lt/i/2a7sPikk1NiVRM9je4ihA82RY89N3esLx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aXV/FcXX2ybyEjtvvJjk5/4DXlXj74yW2pwavo32dIr60utltf2zb4pWjb5l+b7rV5zF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h8KXElq01pdPf/2heyFeWydpLfL/AB7v++RW/wBbg3oHMj6s8PeKbTxl4ZttZsYZora4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Qc/lVkQZ71wPwq8VWI0fT9Ds7F9NtorcfZVnkw92o/j2fw7uW+asv44/FHUfhxb6f9ki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4/it5B0P/wC1WrxEYR5maWPSL+3/AH9r/wACrasY9qCvmjw18Z/Eer38Wqi7hvrXT4F+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+Ao/22X/ANAr1TU/2hfCfhtpYsXN5e/ZVnhtY4ywkkOcQ7v71TDFwZKkr2PRr6TZE3Y1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h34muPGvhdtRvYljuvtMkMixNvQFTjAaunSAKOmK7oyUldGqdydXEcQAYU0OysDnrUa2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qsygmqBi3AIU/SqEPmkmta+UAYrOtLuCfzo4ZBIYW2Pjs3pTYiSGIsrnuafBY/ITmpII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M0gMyZCEYVCkOUU1clT5Wp0MQMa0APADQ4+lZN9l2aIDJrZVduRWbdxZaSQYBwQM1SLO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qVG1zSra/wDK+4Zo9zL9D2rH0f4N+CbC+mkh8OWOfl/1m6X/ANCFdxau0r3MrHipLBZG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e1hS3iWGMJHCvCooCqB9BUV6BjggjnpVlrfPeq044kFVuNEelKPtiHGSF/rW1fzLDasw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OoWvpHIyFUD9av6mGVkjxnzHAH51JJTZm88A/wAIpbuby9Pdz6806Zwrbh24NVNfmEWj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W8EkSWEsg6O/9a09SQpDIvXcaz/A1sYfD6E9ev61rX0qts3elWFkZVuV2Bcd6vx43t9B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mpRbkyyEelQSTRkkrz0qdVyDUMMRGKtovymgDMnfYkje+KfGvmRY7kVHdLuVU9XqVT5R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pNRbKsySZJqGpAybyHzr5R/dFEkeWT1BqaI7rudvTiomfGpLH1BFUBvR2jpbKP8AaB/nU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aC6dowpqK8kZmxVJgQx8Qlaav3SKfHySKQKVkOelMCOJMFqWHgNVhEA3VXTo9SBYtgTG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uff+dU7Nf3Y9zWlPHsjGKAcrEIA38VLISFGKqwqd/NXyQI6RkUZSWJpDZQ3EHlTRRzJ/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bmq3JHsSMf3qhou+hWTSbK1/eWtlDF/faCFVDf7Py1lX8/2ieOMCuguP3FuawUjY3RfG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5v4s+APhTxTqL381i9ndv9+Szfyw5/2gP/rVl6f+zR4O0ciZ7KXUpv8Ap9nLr/3zXtWM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trhymRb+HbVbBoHgjaBoxG0bphNv93ArzXUv2afBN9q0khsLmNWk3eRDNiPH1Nev3SY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vVodjltQ+DHhXUfD+n6JLpUdtpVujTJb2zCP9503MQPmrlvD/wCzx4U8Pau1xHp0lyiF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4ZcflXsltA120jKVAUBTuOPWmmIK3UGmTY4H4ofCO0+J8WnnUb26s2sxIIo4Qr7vM27u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7+z7ofw21SfVbRrjUL5h+6kuYlxD/ugLivXVmj+X92mQOKYPNx+8INYNDH6DFJBp7iZg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FlY8YpgJxgHinDIzinYotxuEGK8/+NfhG/8AHXgDUdE08Rma7kiLiV9imNWJYZ/Kuz3H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x8SeHv2KNXuNQil1BrK00/e3nXFvdu0iLu/hFfV2r+EH034P3/hPQoQHOmS2dstw/GGV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p3Y0uUpHweP2O/EtxcTfuYLSLf8APcR6n8qL3avsL4O+BoPh/wDD220G3uJ7td3nSXVz9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UP8AjwmHer+iqf7NX6Umi0fE/wAavhJ428Q+P9e1S00nXLWKe5d0ns4Gljdegb5a6H4J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ZrPiHUZY5S7m2huYgZosLjzGH/stfYXQVz11/pGqJ/0zXZ+dDRF7ny58a/A+peH9Z1T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rS3UgEcsEhJbqP4W2SL838W2vGX8V61b3Bl0+20ua0/gkuWZZE/9levt+28QTax8SIrS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Ujz+Y6+Vdruxux97arHb/tfM38Nb0Xgrw3Hefal8P6Ot1v8AM88WEIfd67tmacRHwfce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421DT7PT7Te0Nr9oR1+1+Zu+Zc/w1U0/xD411C4itLTQtN1CaSZUhjsyVldt3av0Sv8A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7G2vov7lxEsi/kQaoWHgzw/o919q0/QNMsLoAAT2llHE/HT5lANOwzI+HPhiWH4RWmhX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add+4KZNyn+dfDuoahqHg+4m0+70qS7+zu0M0cb7ZEkHXFfoXZ2gtrPYvAAx+tcT42+C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1qVnJDfsuxryzk8uRwM4D4+91PXPWiERs+Hh8VtOFvd2lvpWpxS/u3eS5hUbMey//ABVZ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DcLrGl6pK80puFOQCsTH5Rt/hr7V8Mfs7+DfDXiC6vIrOfUriLbsa+lEyxNj720Ko3f7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L+NNZu9V1GXUG1C4bLyxXIC/98la3aViUfLvwZ8Rw+JPiVoulWlnqEUst0kz/aIPuqG3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fGsFt4/iS5Zza2NnsAiXcQ0kjMPl/wCAivobwH8I9A+GlrJHpUcq3Mn37u7bfKy/3Sdo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Wy+JuqSakNUls7mRkBM0avH8o+X/d61yQgua7C+h8ox+OPDp663ar/13Zkb/wAepX8b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/wD1ybdXs9/+x1NdkxHVNMaLt5sDM1d54G/ZP8M+Epo7zUpF1OaJlkEccAjg45+bHzGu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9nT4aXV7d2vjLUoHsdNRS+nW7/6yVh/y2Yfwr/dWs39qu88vVdAMp/0QpO5H47Xr6VuA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b4Sf8LN0GKGOf7LqVoWkt5ZRlWLk7g3tXNY2R8i2TG/t/PtSbmH+/D8w/Sr7avrRutOt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gCTNt+Zl/h3UeIP2TfE329inhqdpV5E1lKo4+q13Pwg/ZRfSNVi1vxKbuGa3dWh077Uz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3aSpoSbJfjVYfZvHNtZyzRn7NZxD946r95mb+L61z3hv/RrsOrLnDDKkHrx2rtPj58CN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0sLW4gMcSI0s6qflB9ayvhB+x7b6Rrqatr8IhgtnUw2trcnErf7RX+GtbaFH2UAYdKs4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JcVi3P7x8d60jcF4QvooFYwYtckEd+9Zoa0Pn39rPw75A0PXUT+9ZTEd/4lJ/Ij8a8Z0Y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dllJs/3j0r6g/aKfSbv4a30F1dRx3Eksb2nltud5N2Dtr5stbVWs51AxvAU4qjOS1Lvw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YIzJeGUWlmmPvXEnG4f7oya+5PB+hxeEvDFlpFsAUs4wHb++/Vm/4E2a8J/Z28HL/bEe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x5HDXEg+Z/8AgI/nX0X56RylVHylefpWFueQ3ohIDxzXm/ia3x46u5f9mCvQZJAMhelc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f9NLaJ//AB5kr6DKFbFI8HNP90mXtYg+1LBcAcoQp+lY/iHTU1bw7f2LjKzW7oPr2rpb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b+NZEqlR5Ldc7K/RD89R4z8O9Zl1DwPYed/rY0ZH/wB7zGrsPDtv9pvj/uV518N1Nvoe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mtgPTExP9a7/AMIz/wCnR/vf49n5VJujv9P+1WEQE00Q/wBx91Z3mJe63cT/AMMJx+OK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CsfRX32jzv1uJnbj03YoGa/kx3yETWoI9+axtQ/0e40q0/dw2sl7HCn8Pzcyf+yV0Fv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/LPXAfF6eSx8PWF9G+x7PUoLkEemGjP/AKHQB1+liRLEHA/fEP8A99N/9as3Trj7R53l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sjVuTcaTF5P/ADy+T/2WszSZFF27AY+0AZT+6aQ0YmjSxR+I9etTwJwrj/erVjiD745S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bqFt9m8QedjHmJsf/eHSrcmoJb53DJrO4zivihpen65d6NG1ok7aXM99EZTv2TbSsef73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d9PQ3zpc3hiQTyKuOuR/8U1c3ZWDaz4yKtzDlXk/9lX9a9VtrGKK1gkkgHmquJP4mVRk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JrGn6g8v2a7DSY+ePerbf++a1P1rK1DQNJ1U+aZPKvIv9XcCT96PxamafbNpjy281xLc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1/75qkTYp6h5QuZr+U/wbE/2F9BWr4ffztOUxlcY+fPyqtch4gkOraxp+n25/cjdPP8A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fGZ0+y8XfEjUr242wwS3txez3C/L+5jZj/6CK+bzhe5E+kyfScv67mP+3b4u/tr9oG7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29oB/ddl8x/5pXzqD+4m9RV3xH4gm8VX+pa3PnzLy5knAbqqsxKr/wABXC/8BrKWfEAk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dCn7OmkjqrT55tluR/3aD/dqa6bahA678VTZsvCvqVFTXTfPg9zmuo5S2DxS5qJWyop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aqK2Gcf5+7VlG4/H/Gqmfmf/AD/DUT+AifwH2vqsP9rQxRS/6020bIf7rGNa5/RvKuNQ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/wCgFdNcW/8Ao1me/wBmg/8ARQrA0/8AcX+rS9Cnl/8AAstI9eXHY/lvMH/tdT1H2dzB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v/Id341YuYPtOn39t1We2mX/AL6RhSjnP+W/H+9V2xwJ1X1AX9GrQ87DxtiIvzPke75s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KE9V+1WLhClro+fuvpcDp/33KG/Vagremf1lhtaKYygDNFAOK3NhyjimNJtHFPzhary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0tN1SfTrgT28myVWWSNv7rLnB/WsRG4qWCUtL5YNZTjeLR0Qly6n7EfA34hxfFX4W6F4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d46+cg2t/L9a7xNsakDpXx3/AME6PG1veeG/EXhWaf8A0y2uVvoIT2jZVVsf8CWvsK/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STj2PoIPmimMYo2RjBpiROGyelQJKD161PE79+RUFlyIkLxUnlqRljzUSEkccU9TjrzQ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FI71HvoIJHemBzzimM1CjigAJ5BPrT4mwjikmXaiH3pmcE+lADwOKXOKQEYoHNAGX4p/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R+daVpbeRap/uisnxVH5+jzL13Mifmy1udEK+gFNliDaAcdaildjwePpT93bGPelEeeh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nrmkE+BnFWpIyDk1GbYAcUAMRiwyBip4C6HGaSOMnjGMVPFEo5Y0APZc80intTZMnoeK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4QrzTW+ahiQOtMUE55zQAhX3qWFRTCuKVGxQBKQBmmgZpC9PTpQBFJhTxTWdmGKmbBzx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H5eaQIFY0gYrxmlD+2aAFhmMUh9DTpoQCZFOSe1RowJPFRJcFJCDyKsB+aKM55o7UAOj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SVSvSp4lNK4FlyDUEyjbQQ1MZWINFwIUPJHWrKEEVAsWDUgOBTAcxxmo/MIpc7qVYt1A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4fv5Jp4WSKAk/J6DP96uc8P28un6fpUP/H3NcQzWvmSfxycSc/ma5Ob406TcWmoWkt3J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N5r4b7oXb96rN78Q7Gx07S70B3W01OC/EeNz+WwdGXjptWvNi9Trc0hureKYo18NQxf8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zbmRi21VPp0rTt7ybVtMi8NWMZ83U9Re5u5CVO222Rlv++q87fUIv7ZubuXzPNuL9bpI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p/uV6T8GYZr6/wBZ1K4g8vDRwQk94xGuz/x3Df8AA62T0CM7m/f2/wBo8YeH7SKKSKLT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9cAdP9lTXCfHL4qRWcMnh2ykzeN81zIysqxL7e9bvxN8d2vhCbUpn5vJrSK0tofRgWbP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nd3l7JNeN5jSnJf/AGq78PSUveZlVqWVkOW5jJ5cuwGNw7il81c9areuDk0tvjnzP9Zv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PU9k+ETqfhl8RTxgWTf+imrS/ZsdW8RX+CP+PND1/wBoVmfCaNW+GnxDzn/jybp/1zar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Wofe/wCPRe/+2K4P+fh1w+yfScGMHGPvtTT3rNFvFb+VL5tx/rtj/vP4atf2exztvZvx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/ZKaqCqsts8QjBvmc+6UrpeRRSyiVHKjKgp1oEi6baNx80aN9VFeDfEYj/hYusqByrR/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biaPPmwSx/7II+avEfHYz481gy/6391/6LFb0fiIqbFO0t+/led/0z/vf99VU8QeH9V1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/lbP+Yg89zL/AOOqqrWrYTFVX2qzeXYWBtx+9XoI5Dxnw9b+INP1D7J4g0+3tIrOFvI+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hvmZvu7m+auH8YW8uj6hNDd2kmny3DtN5lvM0vmqf4fmrqvG13qF/qErlmtis2fPmfCh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2mn6ObvUNQuJfnV3uLd9yvnqpH3krVHHJ6nIeHvsn2ia71C7/wBEt4Whgs7dGluXkK/K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/nRS+XF8jb7fyNrc80zQ5/Dek3ciXyX15fi5AjubSdVjWP+HIX5j/u1lxWj+MvFg07R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TMWO3+8277taGZU1J1niDCxlWRju88yfLtbOFx/e+U1ni38ieLzv3P8A00+98vt/erpL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SfzXkgFxLbbsYKzGP8PlQf8AfVaHh7xRaaP/AGjpN3/xL7uTbC8lwitGi/8ALRj/ABD5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7Pd4m/4mFv8AZPvpbyP/AK2T6IvyN/vVPYR26zxRFQ82ze+852LXTT6P4f1DUJrvT4rj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ZVT+7j5d26sPxBp/9j+Vd+V5X2jakMke5mfGM7sfdrJyETXGoXfn+bp81x+8+5b28H3M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hXjXl9FPNuuLxY/9ZKoZlTP8PzVJbah9nt7vzfMi8z7nyMrPj+GsjSorScStd3OId/yRj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kb3g64u7DWIvsmrW+n+Z9+4uIfNXyx1/2vm+7XUHXhPd3N/ew/2laIpt7KAu8KPIx+98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ILa2uFtkKsQFVvQZNU7e31DWLebyvMl+z7f+AL/ernqUfeuEdD0i28L3dvp+rafLLZxf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2KLuWH8X/wAVUK/CmKw8LzeIPEms3unxec1rJ5Fv5/yjpwvzf+PVieHtH/4l+t6rqsXl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6VGPPC/l/wB912XgbxhaW+n+Vd/8tE2P8m7YvTp/tLXBL3DR6ni+5oJ2+yTSeUWcpJs27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9oat4ouLW01CL7Xd/wCoh/cL86++Nu7/AMerpfG+q6Zr9xJeSCS0bK21p5ZVYnjH8W3b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H9RYiVRcQjfE3fpniuuD5o3MbanaeDvBsl1JZ2sQtdNvBc+WYdXTd+74+6m1m+Zs/dWk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ib+1oo4orO6ZJrO3h3SvHyB5fy/St5fFmpeG9V027kC219ZJHdwEn5U3Lu3D+8tZXijw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TRaJcS/2hu2Rx/Ns+XIfj5q8qclKpynTGDtcd8PtY1D7Pd3eq6f50X3PtkcKLLu6bDJ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F8MeIbO8vY7TVbHVERXgF3ctPDL8zfIyybfQfd+7Wd4L0rWbLWtDvtYtLq/eeNXVdQkx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N23+Kul8V65BdQ2f9kaQNXln8ye5Fq3lm35Uqi+v3v8AxyuSvOUXyxOiETKGjxW/ii10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rfv8AMk2xTvjqoH+9tX+9W3p+n6JcaxF5OlRxSyIqfZ97bUaTO5x827duP3f9irIubW21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ROsUp+aWW3Xy2P8AT7tcTf8AxA0/UJ4pdPmuP7QkfZ9okRVi2n+Eg/LurgScjfY37b4f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1nd6VJMyQ29vap5sTBUMjyfN+7/4Fupg0fVtH86LT9Qku9PvHZEks3VVSMfd+8y7v4vl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1xrBl0/T/tdpsj86OR1i+zt/00/2aqXFxqH2eb97eTfuWhm/cssSMP8AWKD935f9mrUL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1PVPC8BW11EQaXqib9nnl3VSzfKy/wfnUT63LNqeywmRfMHyJ5KbV/wBlW27l3VX1C4i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0tdipDH/AH267v7zN/vV3HgzTtO0jwwtxfyv/Zd/NElrHNKkkCMrfvGz8sibc/3a7eSE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rz+H9Q0/R7SWLW9HliuEaZI7h3+TA5x8u7d/30KydO8Ly2+oeb/aFx/pG53uLPyZ7R/T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a2vEGj6frGsRafaeXLaeTMifZ/m2Sdd+V/75qong6LwLpV1d3epWRmu33pbtuilRtvo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Rnsa2Jhb2moaPqP/AAkH2O7lkeNE+dmu4ow3DjbtWNV5+Vd1bXg6VvD+saXqjS217aW1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4bfvFv8Ax371cvo1vp+n3Gn+VLJ5sjyTTXkn7394V4Zj/d4+7UM/jC5adbbQ7UiSKXE1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x3Z+7WTpSqe7E1ptJ6npPiDxjLbaVqVpoGj25+16h9pnnjARt2SrYydv3k/zurzLxBqF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FGiu/wB7a7dv7q7v+BVkw+Nb6XWZ/sizy2JlMUktnGzxO39/7tWNa8cXGuytYxsbTQIC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fN8zf8C/9Aqo4acXZkTnd6G14G0/UNfuDLqF35WlSJ5KRxv57P8AeyBu+WNv9r5qYLjW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8yK0jdkuryTb8qxt03L/ALVUdQ+JN1qH/Ev0SK3/AHaK6W8kyqzqPT+H/wAerY8HaPN8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1k0TT7OHfqdvcP5avJu+//ut/erZ0LR5pbDpvlZYGnS6xcRRahLcaf5j/AOjeZp7xTuu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9/wGult7zTNAS003UEf7JJMsyXkgXc6rJhtv91mXK7fmqHWPGOn6P/aOny2mofao5o4Y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f+85/hbau3/gdcfrEdlc6vJKL1kglXzG8u480o2S20V59SDex7GKpwoKNp3uezW/iSHx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ka0jLSxwyK1t5ec/uxt3f7O7/Yry7VZPK1Br+yuJTA9yLw9drhS21m+b5m5rCttY1bxB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trsVHkj+WNF/hyf93Hy122n3ENv4Wh02KKOV5blVd5PlkRtv/oO3/wAeSuapH2bsjznN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o80tpLH9r2fJcfxP833MM3y1wusaxpWj3ButP0+OKWNGR/s7tudhxyG3bm9KwLmeW3t5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nl7GaRW/3ap6ObU3J1DUZo4tPt3XZZybvNmk/vY/hWtaVKXLzMxUjrNLjvtXGoXVjp11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mBCZWb7zR7QNzL/eq3P4gu9HuLCXT4vK+x/c8x923sMCtK/8Qf2hqEUtpd29387QvZ3F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d97vWBr2smzsjNqVtGuofPc2v2OUFU2nh2x/Du/9AocW5Fo6TxDql9eWsP8AaUEjX0qN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MBwC+7cj7R/d/jrhLYXdxbyGBZ7ndcY+Yn723+9+C12S+E9b0+9+1JqKre3KLJIWl3q+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se21D+wNY8qb99LHNDNc/Z0ZlSTd907vvU0rCeh698DfEuneDdIfVPHGstb3AkFlaRxq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T+77V0Xxo0608fi7/s/ULO0lt7KG9hvPOZlu8s3yfd+b5ejV5JqGsafcahdxRatb/c8l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un+Fq52Lx+dNntUVlis2xHBG7YbZj5VP/Af4f9uuh1W48rNFU0O70HwzJ/wh17p+i/Z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+bdczSINscMMY/hXLfM22q3h7UJfG/iDT7T/AI9JZEVPtFw6r9nhHMjA/d3belY9t4g0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TF9k0+3m86eORGbZIW4y6/xf6zb/AHV2/wB6qttcRafqEUv2TzfLSTfcXCK0US4/3trN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9T3TxB8edE8Eafotp4JiuIordJLWGz1CFooJf9vzNzZbd833vmrP8NftA6xc+JdNkfUZ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skjBZ1/75993/AK8on8URXGn3f2uL/WOrpJJ/Au77ta2katpviK7t5YmFprdq0Vx5kSb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3v8AdrSGKqRNo1D7K8PaxNqGjxXeoRW9pLInnJbxzbmSP/4rbXzb4v8AitJrc/iCw0y8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e41aRo5beHquB/eVsr/DXB6d4ysNQ1Ca0uzeahLvZ0jx+6iU9WJ3fLt/u1VtrjT/ABBb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mobGtUjuNqxP9V/3TVVMbVqRstDtp0/aRlK+xY1f49fEHRNH0r+yvEv2vT7d2gSSSJJW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3/Oa9g+DHxzjuPBepy36wW2p3F8zS3KRYiiDYRAqt/rG/wDQa+avHPw4tvCeszRW2tf8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cmkcc7d3yna235aqf2hd/uv7bi+yS/u3hjjT5UX+6R/C3T5a641JqHNBnmxnq7H2r8P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T+IJUhuoLmNEgt1B8qMrg/e/h3L96u9PxAsI5NQSYmOz0+BXfUMjy9x/h4X73+1/DX58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cpA6XdrKRAbjGFePaTuFamv+Lp9buCbLUJ7S6kmV3xOy212oUR4Xa21l+WtKeJqW942V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StXlmttOEtzIm35JHUKqn+Ldu+Za1PEvxU8OeDVAv74yh3byY7dfMZ/XH8NfGPgzxc9j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fy57wT7l3s33WP8Ad/h/2ar634yfx34jntru4NtYJK0VhZmTopb/AGf1qZ42ZXtU9j6w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iWeqaag1rTrlJkHlSiN0mTHyNu+5/FR8O/i/bfEV7uJ7Y6VPGo8uOWVX84ZZsjHsK+N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0a4uzFaCfd5atn5em4j/AHTXpPgeS8+HNlNqU0sepahPOY7VACzPHkgsq/e3KtZLMZp2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1+WwmxxmtOwg+z2Sp3xXzb4Z+NDaTpVoktw2svJt3iVSpSP8v4a6zwp8dZbC3kt9YiKw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/JbnouP4mbtXdDM6L+LQ2TPaOfWuPvPHOmWcupQ3chtnt54YC7dGMnTFYXxK8dJeeE5dT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v7KzWTPmt9zyXX/O2vm24/tDxB4X8P63LqEkXmJ9lvY7j71vNGxw53fwsp/8crStjrL3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+JMOheJNc0DxDd29vIm2eyvPu/a7c/7P95eP/Hq2rPx9pHiXULhNPvoLmHTpDDNL5g2v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b4lfE+Px8thqFyIY9a0dfsECWh+WVDn51b/gH/kStj4HeI7zRprnxB5T313GVhsLcq32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qqWJcviZy+3jsfc5qn4nGNIH+8o/nXN+FvitpWoXGn2kt+v9ofY1nuudqo2wOy/7Tf7N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2xuXtkgt7k/u0uG2s67sBq7I1oy0NYzub2nqttYLGgxgAVHcQmaX22igXA7VR17xLZ+F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1vbqCwhj3tW/Nyq5smaVhEI5juGRWntAJIFeew/Grwi+oWlrHeSSzXNv9pURW7sFX+62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fjB+0D5+n2v9iXN1pOoR3TWs0f8ADKoXIf2+Zf4v79cs8XThuS2kfSMtzFDJGjuFaQ4Q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18u+CfjAbvxMviXxHLOLh4GhgTD+X5YXll/2v7y9fnr1vwV8XNG8V6SNThuk0+EuyeXcSq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qVLF06uwk0zr7kk3Zq3EcISaxzqAa7NWzqAWM11DC4uE34BpplVEJPpWWbtXnAq9cso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R+5NR2YAvGZuT2NOBxbHFUbW4LXRGaFIDpV4HFUWuCXcZ6VEdasYL+CwlvoI7yb7kLth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74l0VNbn0n+17ePVdiv9jkfZPzz91qHOMd2Fzp7P5mqS+AWDI61wGg/E1tX8ew6JaW6G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mLufDABsD+Hmuw1u6NrZyXLqZPKTJiT73/fNSq0W9AJTJiEc8kU63hBBOa4jW/i34Y03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ujLEZUijdRMwU7T+7+9W/wCFPEkfifw3pur28bRpew+bHFINpzz8v14pe1i3YDpYBsOK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h8afB+n22oXV1qPk/Y0Z545E+ZGDbdn+9u/h/wButPwL45g8aWb3SAW/ntJLaQMPne3X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2segmdZCMsasumITVWFtkZbaB+FSRXBkjIIqzMhjVt2cVdlZnCD0qqoYAnpUtuzucdaYD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l5DyLEPqzAD+dVtHENzOZPO82KR2T/cx2rzf9oTxh/Y/hy/06XzLWW6tvNsrzftXzo2U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/wC/XF/s7+PJ4bW30KJYjAjz3uo3tzJlbePauMf7X/xdcbxEYy5Ro+hXt/JBrOdkySCa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hn0eyjN1Jb2yz3Vz/wAs4lP+rXP95l+b6Uonit/Nkl4Fd0Xc0Ft1adWLU6FdrkdaifUV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EDjceasBtmf3Ux7GSnxqTIfpUdj/AMeEZ7liauxR96sBgj5zTZ2OOtXVQbCaoSn5zSAl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Qn2qbdzTAkBzTweKhU5NPqAHUoGaZShuKBoztbRIYsZ+8RxWzYqFsYQB/DXLa2zyXCJn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oV9hQUW408+FpBXP28KPe3DbjwARW3Dd/Z4yM8V5z4/8bDwXpMslu0Talctsiic8BP71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eB/7I0+KW01a4tdQ1DU2RLiPbEzrtkkVOP8AajSu9l/4+IxXyp8a9b8ReNr3wVD4ZutW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0XdAL0n9231xuX71fVQ85bi3juZPNuo4lWeT+9Jj5jURQJ3NO3cjIxSzMVPShHCv0p94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cCBTZInETMB0plsxTJJ4q1LfRx2bZHNWBg6blpbkkYya27W2VmDFegrKsWASVg3U1oQT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C6ioMEjZrL0WDMB+v9Km1S6ZY1jz96l0cbIXFADNnlMfrUsaGU1LLHuqS1j21RJWuMCQ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4i/emnQwfumrMERz5dVqjdLkgelaYiyapXEf740GiRn20L+XK4P8QqzBCwZUz1xT0tCY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giS9UOc7aq4WNW2ihgQvNLxivmn9o/xAlzrOk6VbGRbi2jkuZscDD/Kv/oJr6Ovisudo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4KeIPG3imfULPT5LqHy4khkt5lVuP+Bbu9VFXJPP7axuyIvtO+KONNnmXR2qi/8AAvu1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vxaTon+lyyOr+Zs2xp/tn+6i/8AfTGuR8EfspeKte1iWLUGvNMtIHVDcX10Xbn+4FZq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E+Fvh2PS9Ht9vQzXMh3SzN3Z26mnJEcx0HhDwzb+FtCtdNtgD5a5kfu7n7zH6mo4B/aH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FPssXp5hO6Q/UDC/99VavtXbTrAzRRG7u9+yG337d7f/ABP8VGmad/Zdmtuzb5dzPK/9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1glYb1LwGRXPapD5nji3/wCweW/75lP/AMVXQL3rzz4kaq2j+P8AwhIjFTcW93D7HAVu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4mJ5WZQ5sLNHY+QR9aq6nHDawfabr90B/wAtKlvri6tv9Tafav8Age2uU8QaxfeI0NjZ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0q5bE8q46xt916/RVI/N0eM213/Znifx9o0UsYxrNvewv83zKyq2yt3Q9TR76S3UwSEO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5sbF/hrzjwi9xoHxs1bSrm4eQslq8LyfeMcbMq599rIv4V6VPbG38X6J/wA9ftUjp/6H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24l0vFsxMsiKnO7bu6dG/iqW5Q2VmfK+7Cm/8lzVTUD/AMTDT4pf77TP/ux//ZMtSX2p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E7rbr8/95tv9aBnQWERt9CtYGGHWKMMP+A1w/wAUlS80VtOeVY5JopZo9/RjHt4+vzZ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3/aEUP2STypP+WkaM3r82V+Uf8Crk/iyl0/hKK9IzNp88c4k/upu2yD/AIEC1AHXX9zK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uoreOVVh++WjYFgPwDVi6brGn6uYptP1C3l/65vtb8v71dDaRtcaOY45PKmVFkjf0Zck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fFGZpdPj0/UN+9Lyzdopdw/ipDR0WoxbpCxLMcqct1qo1v8A6PNcnnHauJ1nwv4p8NXF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25P9PgWVkP8AvfLuqzf+I9QtdHma/v7W7iT5Mw2sq7W9/mqWhnGaF4k1Z/GPiu4fzJdG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RV82ZUPmPu/2Wau507xh4qv5/wDiX+Hbvyv+elxdIu+uP8DeIP7HtjF/Ykmrahv+S4/5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NaxqN/auup2VtAxb9ybR9waoAz9H8f3sH2iLW9NWBoyAVWYOR+IrQtvEsNxbTXX/AAj+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y4lWBUX+9tLfNUPifW/DXhRLvUNSl82SIbjER0rzXRrfxN8b9ftdb1uKTSvAtm/nWWny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92qQHc6xrEOj+B9b8QeV5UsllJMklx95IwreWv8An+/Xxfr8b+Evgj4n1fdi91CFbCE5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jX1R+0jPfXPws1rT9HWSTVL9oLK3SH75Ekgzj/gKyV8tftL+F9b+HHwc8Laf4l1D7Xre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9HhjX7vH+09fM5g/a1oQR9XlsHClOZ8yWredG0R6VTlUqrRHhc9algJGSvWlugJLU44f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IbZs/ddasag3zEjsuf1qleqVtkOf4lNT3DbokPdlpAWoZMxr9KlDZqrD90ewqZWxSAmF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rSLKTUNQtLeP/WTTxwj/AIFIoqJbGc2oxuz7Zuk2Rxr/AHYY1/JRXMfapLbU7z9zHNuS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aG/vr83Wuq1mYG9n+tc5qXmLeiUSSKSB92vNS3P5azF8uIqS8ylaTXDmW2ItRHv3o63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/vqug02HN1bc/wAQrLWVnHzMzf71WLe8aKSNgfukEU0edTmuZNnzR40sG0t9EtX+/FZz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c7mvQPjRF5Gu2sfZJr8D8bnzP/Z687ya6KZ/VmXT58JTl5DqTNNpCa3O4kLfLVKZuasZ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B5k2jFWLMeWxc1UQbyDVwH5MUFnqfwL+Jl38LPHuk+JbMmQ2kgM1uDxPCeJEP+8v/jwW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E2h2ep6fMLizu4UuIJVOQyMMqfyr8TNKu2t7iIg4wf8AP8q/Sv8AYT+JyeKfh7d+GZmP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ndbSMzLj/dbcv5V83jqXLPnR6+FnePKfQq2e0fOMGpYwI/cVYaTeCHqIqB9K8g9EXzV7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5wTxUkVuzA4oAVnzQg60be2afGtBAm2pIwOaQ0L3oAlKK8bKwyCKpZxAeelWmPyGqark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9atW5Qg5NUpEB6UkUTZ4zQBX8QKTZwKG+/eQJj/toorYGTmsPWtw/s9c53X0R/753P8A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4qyyvinrwanvMG4kwKqgE9KDG1iZWik+U9ac1nuG4NxVUIUJJp29hxk4qCyyiqqnnmmh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KkA81XeQ5OaAJ49vOTSlADnNQxjdT3IC4oAVmUjANLCAucmoIlBJOafI2DxQA5260wNT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6kR+DVenRkg0ASuW9KRR15p8jbuKQxgLk0ARscd6fFJweKjZlwRmnWyF8+lADwQtu7nq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yxYQL2FRAYqgJh0pCcUinrTuKYEe41NA5phWpIlFQBI022ozODRImc1DsoAk8wGl6imK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0cVIkmKaRShBQB+V2rade6tozXH2qO0m06VX0y3t7pFjX5v+eY/2elRXFv8A8S+LzpY7u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VXy3LHHfdXz5bapcQvlZCp9QcVrL4hvSn/HxIP8Atoa6f7Pt9o5frEG9z1a/8Uf6RN5U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2hNyo27G4H0216n4P8AEdl8PfBurXGpB5pVumtl3P8ANM0KiPj23Cvk99bvWJzev+LV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LB5Zb6aN2kRLiTdHtPVj/wACqvqSXUcayWx03irxHc+J9Vu9RvHl8yUkoqyNtUe1Yvn/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zVl3GoS2+oTRfu/+ucfyr+FW4b9iMywSL/wHNdcaairIzcnJ3YpuTD/qpZM/9cq3dPuY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G/7yArhnX/Z/2q566v0lhyrsvl9mGK1ra4huNP8A3s0n+xJG/wBz/wCJq0Cke1fD23/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0lt7u1+xb0k/vr5bdf8Aapn7NV5M3iLVf3IcrboAF9N4rgPCWo6hp+ia4bW5WQ3sDW97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yn+2ua9B/Zn/ANG8U6iJZYx5lgv/AH0Hry5S0md1OSdj3+aR7uxmia0lYySMmI9rfw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i/4Re11C7+0f6nY8mzdvk3Y2j/gVJpuqNDrEVpIT5VxI4T/ewFA/Sue8DW0v/CTxafd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6S3/AIXkD4Df987q8a9j0m0dtHrEVxHC7JLCDH/y0jJpbO9ijVoZZzMCN6SEY/4DV4cf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bylQMihMm5HZ31ojygTR9f514v4/YDx9rGf78X/osV6nb3Fpp+sRWkvl+bvZE/2/7v4/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481nn+KP/wBFiurD35mZVdihBemOaQZ4FUrjWY7p5YQ5DL71lzvK2VSTYWON3WsXRtOt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JDLvX93vXci/SvSPO5rFrxTf3Y0+aWwtI7qbZseOR9q7fWvFZ9XvINOuvNiLfalbY8Lb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9/Gni486KX/VSJsf/dNeJXfgS/ttWksbf/S1F21rBJqG223t82Pvf7vzNVozkrowNG0y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jkt7yN1eG4ZlFt7q3u3am22jgeXd/vIYvvpH91k9qPFWh3eha7d6NMSt3aMqEBvk8xv7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irSNW8G63f6PfTfarYbXtbgKNrR1sjC1ivf2+n2/h+KHSf3V3vZ38x/m+9600af/AGwL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kdUSST7zr6GsgW/2jJi/e+W6/wAe1a6We4iFxa+VF5X2fb/q/wDWcUN2Azxby29v5t3+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t/lq2/8AhILS4tj9ql/0D7/2fzGT5v8AgP8AFzXL399HAJ5yXMsibEjTq1VbYXUHlebF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/AHqhRuS3Y2L/AFW31hhHLK0sFspMFugx9ev3qxLrX4Gh8m1sxGpTG9iA1E+ozagIvKtL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fy7/APZIpupWiQt50SxGK4G549m7ypO6/wC7XRCNjFNsj09p7iUIkhyfl8tFzW0Pteo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zHbf8+5eOdxFLpPg25Fqssl/FaQ3A3vJ9tSNkX/c+83tUMU58P64ywHzUgRkdN+5upZq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Df8AxI/DFxZWsWbZppHleRPNYllVdzf98iuW1jw9e3sM+2ay+yIA/wBsCZTaq/d/9BrG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9r06SH7GUZDHIu+N/Zqz08SeKrzQ7mN4HfSbq5L7/L2I7f7J/u15sqLky7lHTp4re4Ms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vzf3q6vwto+n3Fxa6h/ZUd3FvV3s7h2ZZVHX/d3LmuWk04/2fDKzQyXc84RLcFXbb9K6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X0F1ZSafG4X9/wCWFWLLY/h+bb/D/FV15zUNxWPUNG8Q+H9Q8cafL5tv4Z0+TzIbK4s0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bfukru29lq0umpPqpiM8LLaS4jMkw8mbI+6NtUdK8P6J8PrWS7MsMBmjCtBdussj7erQ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as/ULe7uPD82t/a7eb/SvssMdvarHE6/wtGfvN15r4vEwlOd0ejStyF2awlt9ent9Pe/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Z0RgWzz93H+1WfpcU11co7X0dnqdtD5k1o77A8StgSpn5fu5/wC+Kk8FeJby81u1tb3U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/iZsks23lmK7WXav+1tH+9WBqmtDU/Ekmo2uo3FzKk7ywwW6xybUHAMnybcfL/DXRTw8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fiB9d1vUbuKaTTbCJmXzY2Bl/eBhu3D+FR81UNPt7T+x/OltLiXSpHZLWS3gaKJG3c7A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Fpb6PNLqEun2n2hPPutP+1JulwmO27huFX/x7bXEr4zk8Z+K9NsrL7RNYFtzQxWJMkMf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iXbWvsn0DmOp8G2FtY65FKbqzEtypgks7tmtZYtrA/cZv7uPl6VS8U6jYX2jzWD6hIXm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Lhsblwu5aqeKPEGn+ILjVotP1C41WXT4VmSO8gZp7hQwB+aRd25cj/gPesG2t5bfR5pd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OXiSD5kUthVz/F/u1mqUou7OapLsY1vbxah9r+1zXFpFG+xI7dNzIx6ZFel6d4H0S38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eq3kP/IQuNi/Z1/h8uFfu/LXO+Hvsn2iL+ydJuLvxBI7f6P5yLbOu3jndz8o3fN6tVC2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XxX5kV3ZuqQ6XGixq+OWUHd937n3dzN/s13QTlomTB2Oy8Kanp/hS1fUbO0kvbSIG1gl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+XH3d22vHtd1W61rxPe3NzdrYahO+OF2/wCyFzndWxcahF/aF3Dd/upo3upvLs/lVGj3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q/eWnfD3xzpOj6xd/wBoRSahp9xCyTSXCJueTH3sfdb7v96uqhho0G6m/wAi5FifULvw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d6h5y7LfzvN2Lx83+62a6fTtQ8Hax9ri8QaheRahcf6643sscsf+xhdv+f4qwNY8c+H9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9n/Z9wn+myeS32tPm+4N7Kvb726ug+JF4fFI0vR7DwpqkfiOAxpGJUhw8Mn3V3K7eq1y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XOa8PeF9Q8QXGo6fpUsctpv2JcXG5VeEM/lsV3fxVdtvDeloLzQ7+503UNRQ+Uv2eNvO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+78pFdLf/BbxD4f0fzdPu7i78YW6f6VZ6Wi/ZrSM8FTM33n2/wB2uS074beL7fWIpYfD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5cl7HErt7/Nu3bqSqQW7L9m1udD4ftX0zR3bU/DMVxYWqKvEKh5VPsfm/h+9XP6d4ot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oapaeX8llb6e7RLEvQrn73/fVehah4gtLfX4v7QivIpfJ/4840VlST3+ba1a3haytfEF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XUI9rv+8T91J/wJttedPENboSRyI+H93ceF5tWu9Wjlij/48o7y6Zru7XjKxj5t23Iq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m0+70/8A4l8c3k/aNi+fbt/ek/2d38LV0F/8WdbuPE/lWnhnS7SKz+RLy8fdbWjYyGJV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t1rn/C2oaf8A8Jxp/wBr1a41C7vHkfUJNPg82KWTn5Aqr93/AOL60nSlUhz2NHqdZqF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pqH8CzTXkabYtx6J8vyp0+7WfPb3en2/2v8Adyy/987M8bv97pXHeKNQu9P/ALR0/wA2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f5V3dAzBvm3Kv8NdJqnidNP8LabqR1iCaRCIZLPZ5snmCNW6K394LXnOhKTuRzED+NpJ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mmdpLwnftzx02t8tYP8AY/8Awj+oRWks1v5u/wD4/N+6BFDct/vf7NZOmyanrN9JewRS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M2c7t3y111v51xqEX/Eks9btJLqN3+0Q+VF9395n5v3bbfm+7XdTpuMbEpmwdXtPG/iW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cNwsmWbYj4/u/p81VdQ8q48QatFren3kWoWc3ySWb7lijHA/h+7/ALtb+gRaB4U1L/hI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je2iucomev3v3i/d/wB2rNx4g0q41D+29bu/sssm77LpdnuaV1/2yitXC5v2nLFFp6HD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SruO0uILu1kl+TUNn72LcMOpX+9WJ4b8Q6ffRXdpqusWoSSXzVNzLh3bYF/4F/3zWv4e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PEFpJ/ZX33k8lv8ASG/hbau1k/4FUP8Awp6XxBb/APFP3cf9oSXq/wChyQ+azqW4bzNv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E6K+Mz1LUMdne28UVrqllN5f+ruI70NL/sqflrR0DQo7HSbu7caffTEIYJcGae3VQwwP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f+0NP0+70SLT9Pi2Lp91Hp+n+azyR/xHd83zf+O1zttoer+GmuGtrqCWYlZDmLayMGO5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9h2NzwZrv2bQ9TSxuoxbzStJFJH8rKpXaww33W4/8frI8RazpiWUmmWAieSBPOnvJpQ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vu/8DrE1jxhpWoD/AI9NQ0/UJPv28aL5D5/55nduT+9WR4f1i0/tA6faaTHqH/TvJdeUu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HNuS5cpe0bR/7f8AKtItQuLSLzv3MmzzWT/Zx/HXfa9oEtlp1vcTTrLqVtJ+51qxtvKf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zXmWjaz/AGf4o/tX+yv7Pi3s9rbyTOzPn+L7rK3/AHytX9Q8fzazbTabrFlBc3RGLK2t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00m7btb+6q7q1lg6qlaJEZmhqGs6tq+sf2fpX2P+0NQ2+d9n/jX+8f7q10mjeb4f86G0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Wcf+qik6/xV554e8Qatb6//ZP9n3EN3cJse3j/AHE+3HHzNt/+yrf0a3i8IaxNLF5n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/m9f4s/3v9lqmpQtHzLVRnU+L/C+rf8I/9r1D/id63cJ9tTzPm+yeZ/rGA/ibgf8Ajtcv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8KWmvvpn26xvJpE8uF3M6N03Mv93j71XtW+L80Oo3kzQtNqDRLb2sefltIBySRt+dm3LU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tLqdJbq5igKeVbHHmrn/AGl49/lzUUVKEbSQ4yRj6hb2mn6hF9k0+TUPs8Oy6s7dP3Cf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71U/EHjjUP3UXlXGlRW6bHt49sSop+60aqvy9G+aup1HTtb8ZWMeqaroVx4atrRFRF+6m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B5lrbuPC/g64/taWLxBcah/osM3l3ECtvk9pG6qq/3f79ayqxitSkrmNo2oafo/h+bT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2vdXFxav5Tybfu/98n71ZCTJa33k6bd2F5dsTF51g7Nt3fL8pb5krt9G8Py6hbxS6fFe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7QkSxJn+6W2r/wAB3NXmPii3i8P+J5ooovKit9u/y4EVkbbnblPl/wCBfNXPCUaz5UKV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XULiLT7S7k1WW3RYPMj/AHsqSD1P+183/fFVv+Eou9H1DUJfN8rVbNFheP7s6LjlBTvB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o9Hsb/8AtyYOJ7iCMPK8n94NjbtXI+9t/irj7/T9V1DxR5WoahZy6reQrPN87bUUL/tf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pFKVjqLXxPcwx2U7Rpam4iA4O/ftOf8AgPX7tdWPG934ku3mvLczXSkMkcf+ofCvuaT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qj8Dv7P1i31CKWaz1CW8+RLf70qL8wD7f4fmbdSf8e+oTaT5VxqHzyJP8nlfaGLY3Y3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XaxUZu51eheNPDulWNjbfZr+xu/KYzSRT7otzH7xjb71Sa5qentJqb30I1G+J8mO9htP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/wDHq47Trebwfr8WoRRfa4pEbyI7hGlWJsMOP73+7VG2uP8Aibzf2fqF5qEsf/IQkuJt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VbK7q54U+Z6GznocnrMJN6bzSNNOnfaGSF7dZM75l/u5/hZa0bbWP+Eft5v+Jhcafq0j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T/a+X/dC1a1C30/xR4gu/smreVaR2W9LiSZ1iSbd33L91f7q7tzP/DWuPh94f1i3i0n+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zyfM32thzzu+Vf8A0KvoI1FGCjI856sf4e1j/hIPOl0+W4/duqfZ7javzH+LP/s1dhp+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hqHl2kuloqQxxzMsaMfu4O6vONO1j+wNP0+a7ij0+XY0L2f3p0UN/FJ/HVu38QzHVZZI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t5Z1jgVWXYrHd/F/8XXntyjV5om8J8p9R+HtYu/FGj2uq6TreoReYn/Lx+uP4WWue8Rf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rHihCJ3W1kjlt1DFT8nK/erifDPxcfwlptlHqGoWq2sDIlvZOdjNE393b/tVy3xw1C21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LCRCHkn7R3LBj935vl216M8dNw5LHZF6F/SvFR8Ja5Jc2VwgsZY1QH/lqnzHkf3a4Xxr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yJMF1DUrky7FGV+9/s1o+IPB/wDo/h/+0NWt7S7vJpkeP+G3wscgXP8AulmP5Vj+D4rWz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J5k3PBfWEO5nj7bY5G2hW/2q86EH0MZyui5qGoatb6PFaRXcd3olu7Okf+sa0kk6tn+6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ZbTrrWLSSS4sLPyYlmt7Z1HmrncH+b5du7/2WneFvGH9n+ILuKXT5ItQkhjur23kgWK2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OJrF0XR9P8AE/iDULS7u7jT4re0D/aLNF+dTJgrhuq+q/7tbLmg9DnU2j0Pwd+0Fc3G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0+aT95ndvhCkBTXQn9oHWrC1iGrXdtN9ohjd47dRFPbyd0wv8O6vG/tEvg/wvq1p/aFn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4NzbeySCT/x5V/2q8ktteurqQqym6mQKmYRubg/367oTrT2kEqrXU+8dJ+LVo9hBdXYz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u+5UPiX44W+ha5i7haLRIvL86SQ/Nz/GK+bfBviq3n1jSIIrlJXgiWYeZI3yTnLKi/7W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4wWPSbu7t7y7mdILb7QcrcKzMT86/dXaPw2VnLE1IaNm0KraPcdM+Na+JdZhgtb+3stM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/NsVc7v4q6fTvifplxp93qEV8hhj9/mdv7qj+KvE/h6sPw5/tXw42mxx6kElup7sSLMJ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u2uMv9ct/DkcqLNHKl5D5s1lInmfZ5h85cfKyr/u7t1EMZK5vz6H0n8SLjSvG/g+aKK7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ZSfw7uu3/AGd1fMt/ca3cW8XiaX7RLa/afsX2y4dpG/Dd/CtdcNY8H/YJpdJ8QWeq6fs2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SHhXjZl+dVY/d/u0uv6Polx4Hm0+WWz0/wAQRv5/2eSZlW7wzHdD/stmipU5nzE3Ox+A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r8iQW+jyItmmo3EbiW4CsG2Rr/CNzfe/2K9vj8UvfXAP2pG2juxNfInh34wTaP4Fg0MQ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P7kI3mbpW3feZfT+7XR6d4pkttPXWLu/nNqRJ9xyeiuaVLFqnG00CqLY0vij8GbO3+I+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h4huAs1vcTL5tpIfmZkP3trc/wDAnr1Hxz8WtO8Dafa6Dot7aQRm2aztntk8xrZotqlT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r568QafaeP8APiuLULi0ljRYfs9xD8zsOn8X7v5apaxp/wBo1D7V532S0j/5eLeBmi5X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dIUqhJrl5c6te6gTcG7mnnie4gLeUtzItfRPwE8Qy3f9p39xJDp0cdtFapaqPuLGufvM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r5j8MXUK6pKrqZeGle92hN6+y5+avQvB2pXllfZQQSWryKqQXTSKZPlyGbb2yKwoS5K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n2EPEEXkRfvf9b/qf7z/AErO0/4gaVPZXt0bhoo7MsLjzRtKY65FfKXij4nazp9xqE2o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sn7xmUKW/h/2eKwX1TVPE2kR6vZ+IT4eeF2kvpYd0reXtO/+7tr1VjlN8qTKlUjBXZ9Q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xJFo8EEl9AkEk81yDtVFC8bf71eXeJ/itb6lrV/4ku7h9OgSDZZW8rtJv8tmjK/L912+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Nx4t8RPqc8rRNBZ+TIYyN7oR8m4fw/7W2m6dfTXrXdxdpcx2ckBM0ksTOySF9oRf4f7z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3oc0a6bNj4h/tFeK/Guoanojs95pLT+XBbTJ5hK7v73/ALNWnbeKZbfT7uLzo4vtCKk3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Z/u8D/vivNdG0e01DxBa/a7v7Jab1eb76rdxhvu7lX5Wb7v/AAOvQ/7P8M6f4fmlii83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7Wt48DzE/wC+jSrJxtY7Xiuf7Nj6b+B/j+x0Hwj4dtNRs2tJtWga7N5cSffZmkC5/CON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RaxpEV1D5n39n+1w3NfKs+sWniDR7vVbT/RP7PhtUgjuJtvm28S+XthH8H/LRm/2ttd7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daz4j1Rhfy3BtoLMvmO0hHKqF/2u7V1YXEVvaKMti1K57gX3XUp963bSb7BY3MvcQsRX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5ZINQjdJXyEJH5V1M9/CNP8AKhljl8zy0+/u/i5r3kyzW6W0I9EWr1vjbzXNeIPFFho9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2cCzPHJ/HlsDH/Aqd4K8eWOs6VYzSbI5JmkUW5/uxts3f7tQ6qjLlYHR3LnyysYqm0bK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SSsY5rPuHdZTu6VSdwEgbYDS7/eoZJNpxTwQVq0wLMSkDdT2JA3VDHeADZUU2oAZSgC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k1ki9RXakXVUVWoAjvrxRdTHg7GCj65roby5UgAKvyoB+NeenUReX+3OPMuq6G8uBHGz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XLi8It5fauZ1bwv4e1PT21TV7eJDEu6W8IXd5Y/h3f3ayPiZ41u/CfhoXmnWLapPJMsX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Syj+IgL0rF1/WPFev+AfsH/CFGSS/QKWjvfL2Lu4LJ97/gNSnd2JaKHg/T/s/wDZ/jGK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d7cJdW+n2Tf6XHwIWk/u7fmbd7rVrSfGup6x8dG08W2pPpyfLsjnby4l27d8kf3drMa4f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282kxXdnd/aL230y9t7dFiiRpcf6sqvzN8pWvTvFHxB1bR/hfd6raRWcXiCN4bKaP/W7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m3NIP9373zfdpN2IPWrhRBb+bWbPqOXRT0Irhfgt8SL7xzot5p/iDCeItIJS7eMZilHm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EvmQgkbfkApKVyh6+1R3nNmwFWIF3TEY4NP1OKK2tsdzWydwKWkWPk2pMh3bqvQ22d+O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dasr+4OT0NSBj3kLbn781a0qFtknHaq15I2+T61Z0uVtknPagC3FESeRVj7PgHiorRiz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M52Xf5zEir9mPPhI9KW4ZGlKgVJbp5MRIqLoop+dGQxRt21tpqtIBOxNVNLfMusYHS+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ASeTaxkJwpz8tMtEq2xZo9hwverGn6erXcxX73qaitlkZ4iePartuxWSbHB9aCifXGW3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1pajc7YTuOeVrBMZ/tWZs/eiU/kzU0wG6Zbgz3Bz1lH6V0SEj8Kw9Eg82Rmz1cmpvEHm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JhqD7Ek/uQj/AFz/APAV/V6SZDRc0iH+0r641STJRf3VsD91V/if/gX/AKClbJGT71yv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9Hilu4o5dPt0/wBXHOsU6L9zo336reGPjJpPjS5EOjW2pXDM2x7hrcLCi7c7twb7tS3y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eIftMTS2Oq/D6/RiqxX8sTn2dAK9tt+Qa8i/ars93wtj1ID5tM1O2nJ9EL7T/MV2YKdq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JLyPTNN1GKTTra4BKCSJTTdQuT5BligTUf8Ap3+XdWH8Nrv+1PCNm0373yh5P/fNakul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M9Qa/Skfl70PIfiT4fg1XVU8VT6E+k+JdMQRJcRuu24hY52yY+X73zD/AHKrC6j1Hxh4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4kH/AHytew6vpEWsafNp+oS/upE2eZH95P8Aarw3QNOl0b4h6Npk1/b6hDaW19PDd2f3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l3/drVDTud1eXP2i7vP+WvMdqn+33b+lT23hGOxn06SYeZcNdxvH/s7f3n9Kd4bZcw3k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3pJGx/46tdRqqebPp7bd+xmI/wC+Sv8A7NVFC3TO0Jzwa8/8fW//ABRmt3dr5nmxwNBN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V6EYMwda4nWJ9mqa9oVyIjHqNp9otMDaXKjEiZ/2flakB0vhq5R9NsHP3JIl/lTNUT7H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nhQt/wAIlp3J3xxKDWv4jGbOKXuFFZgYvinR4vE/hi+tfM2zD/U/7yfMRXm+nahq39nx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aSaOCa3k/dQem8n+6vDV6P4f/4nHiC7tPtXleXDvT/dqJtFm0nUhFK8jQvyM9Koo1NL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TrO3baDi2jyGb+L5qdq9tNc201rF5kPmff8ALdo22/VfmqjFetZ3f2a+iLafL0lt32sP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+60Gc3Wn6hcTWn/ADzuH8ylYDB8P/ByCK9+06zIuowxv5kVi3Ut/ef+9trudQuMW5FR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dki9V9DWFrWqMrFVNLYaN7wkn2u8uGY/6pF59yf8Qa+FP+Ci+tC6+Leg6Uv+r0/SVZ/r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uNrjSL26zkS3BTP+7/8AXzX5m/tg+KW8T/tDeLZycxWk6WSf7qLx+rV8lCXtsXLyPtKC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jGTKMFH92prsq0WCu0+tQoq9QealLM6kPgjFeueeVLw5sR7MtSE7khHYLUM5zZN7MKfb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k4Bppf5wM0kZ61EGzJQBcVq7j4MW8V38R9DSb7kcrXDfREZh/wCPba4ENz1r1H4AWPn+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FwPrIyr/ACBrKbsmeZmVX2GEqVeyPoe4vGnmdickk1Xmk3jk9BUdv3zTZ884rgirn8r1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ioxLzTWbrUW6r5TzU5JnmHx3tNtxp10Ic+ZdSL5vs8Mbf+hI1eUV9QfFvSdB1L4D+Ir1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bLap/fVjPG4/DfmvlvIqqR/WuSx/4TaD7xRJSZ4NNzgUmeDXSewKhzmqV22HNWEbGaz7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zZFXFPy1m2b5FaMf3TQWTQNjB9K+m/2JPiQfBfxhs7aSTFlrUY0yUE8A/KIyf+BLXy8p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3GhaxZ3kLlJbS4WZSD3Vt39K4MVT9pBpHbh3yyP2ipcZFZnhLXIvFfhnTdchO6G/tIrp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wOK+WPaGbRS5x3xRSEZ70DIpWyTipITheagkby85FSwnzFzQQPBzmnrxUa96kUZoATcS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kc5qxFGCpHeoTIUJVqgCm8e01PERjHelfD8imqu3LUAZmuJtu9Fj/v3Wf/IctakFz5b5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pkY5wJm+ny7f/Z6uLYEgjOKsssJP5uSaWDBzUkdnDHbGPzf3tQQgrnNAifaMHio2XrxS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pIMyGVz7UEkfQmkJ4Joo7UARo7yk+WwyO1S73YcqMDqRUK2ayHMZMbdzVuOyiVeLkkd8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FMXqamjiiAIEhapYbdCTzSAr4FAWp/s4BPNJ5YWgCLZntSiMjtTt+2k87PagB6MO9JLl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VqAKgtyWq9bxlVoAApRLtoAbLkcVWyatNIrdahwKABT14pc+1OBUUFlwaAEEgpDKe1JG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3rQOwiSEikbOaZ5sYzg0gcN3zQFiUPxRmmgYFL14oEO3jGM0vynvSCAEU5YQM80AfgRH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410Y82/H7qKQf9dE2VzsdmHGVG/61rRandxxqm75VUACvqbHjIlksZY87gM9Kh8P67Ho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ja30NKn2q9PlIpJetE+B/s1gGuL2OGT+8H3bvxqbFJGff6ul5fzSRt/Guz/dretdSZo+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BHlZm37KsQRxAMkwMsz/AHVXoKlxRoma8+qWrhYs9V2ZrY0+2xbxeVLHdfJ/q45l83/0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D/8Agcifw/Suh019UbTFl1a7kFtu+SB0VnP0/iX/AHq5ZqxaR1+nTxwaRdrLbB4sIMFS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qu+FvE/9h6kLiBjbsw2IR9712tXDRTX0al7NRZnZ5OyPczyZbp/t1e0a3+0D97/rtm9/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l3bq82cL3OmL5T3y3+IOk6xbSxy3axMvMSZeVt4ViM475/9ArS8H+Ior7xHpGorczWl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u1idxx/wGvH/AAzNJBc7riKWWbOU/vd/l/Wur0/xRbq4jvbLMUf3A86yry3zK3975d2P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6NRWPoi71YXOlwtpmsy3D3NrGkAwgy0jY6fe9Wq1p1xNb6Pq0vm+b9jmW1+5u3t/CPq1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/wCEg+16f5cUsaRukkcC+a825vMU+23Fdbpfxg0mOGe6vXWKKC5ybPcobzT/AMtPdVqF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g1DVtH0+K0/0e78QXEypZW8m5f3397/cj+83/wBlXjHiLSL7QNavbXU7uW6vo5P9LuGJ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+y1594y+Omtav4ovrpHM0Mj4jEcjo0Vvu+4pDLs3Y+b+9XQ+HtRi1Dw/Fd+VH/pG5/Lj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3mr0KNJwd2YVKyloif8Ae1x1x4utPDN1d3kukMbaJgiTRRbCW/i+au0rF8QaNLf200sM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/DLXYcqNzxRrM2j6PNd2kXm/JvST+FVP3W/2a43xhrMWseD9P860k1CKz1ZtmoSXSrFL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0+9W74fuPs/hCKLUIv3UaNvj2N8+G+6R/tVw/h74f6f4g0/Uftf2y01CN2SGT5NqZ5jX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4Hx1qH9teINS1Lzd3nTlzKnyr/s4r0XxBqHia4+F+n/a7TzvtCRpP5ieRPFhsLwW53bR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jHoUOsf2ncW6y20sEOxGDb9zfvPp8tZl54p17X7J7XUdXku7e2bzgLyT7m1flX7v/Adt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Jr7QJ4bS9ksGa5+yH/WFlL7f73H3qbo2n6fqGn+VNNJFrdw6pBJJMqxP83Ksvb5f4qnH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q32Tyorh96XHy7fJG4bMbeNz4rVtNl/oEj3nhtNezGuyRvMVLRuemPm3fxM1JoEznLzw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NcNGvz+W20SJ6r/d+Vv4q6DSrCysnnu4S821GT982X/3uKrz+MPs+n+T/qpdjI8n91T97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ALUjhibyLqQgj7md39KUVdkz20IxZwos00v709Bn+Jt3Wrlv4fluNP8AKllj/ebpoY43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a/z+9/djtVu3xb6xa3eoTSWsMfyIkaN8/rXTHQzjoTad5tx9l/5a6fbpG/l7F+ebdhU/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oi3+z/2jFdxeVqsaSb44/midivrVu3GnXK/2lb3Nw1vHc/u7d1IPmH/4rBqafT78amZD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zfc/i3fLUuZqmcfp1x9n1CKXyo5Yo5tiRyJuXd/eH/fNdhqHxHZoZmtrSMy/c3yphNv+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Pcfa7uKPyvO2WUf3V/i+Yj+Ks+7vdQ8VaotrCsEPm7UeRVVIkXpyfxrJ+8UbWm+FZbfQ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6MxeZBJKNyS5/hXHzbv+A07wx4kuLnX7e2tfJtBJZLbH7ROIlfb825t/8TNVnxjbXul/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crb3peO8gl3j+L5d1RwWOma9pix2FssUV4F3xgs/lN/F977vzVzVNVZl2NHxtLYTXtp5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X1C1k3JDdQswlQgL0VZEb5fm+evQ/B2oahrHw/8AJl8vzY32QXFxM3lbe7j5NpVmP8LV5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p934P1vxB9ku7N2eGS8RPKSQD928c23dtZSI9rbv9n7tehaVrr+E/C8On27W9te2lsku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3+fl3fL/AHa8bGU7UWoLU3pytoYPi/Qru3W9s9Lto5Z9bP2m9uY5A5eT/lpD8vy/e/hr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IvLGC6t57aPfdWJfLsw7jDN6j5Wqpbahd2+sf2hLLcS3Ujxv5cifM7FvveX/ABNu+b5a1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XdaYkj2aXNy0hjMHlSpJu+95jLu7VzQdVQ5ZG0ndDBo+n+F9Y0/SotVs7TUI4WmmuLiH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Mdqz4D1y+vta1i303TotVuI7OG7ebzVg3+Wm77rfX+Gud/tC7/s+aGLT7i7l/juI03b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vD2sf2hqGrah5Vvp9pJC0Lx26bV/3T833flrWC0bMmbVvq93dahHcWmnw2es38MxM7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7/ln8x+7Xd3FxF4X0fUdQu4v+Egu7fbM/wBo2rFu9h/drhrjT9b8IafF4gtJrObT9QRU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QZCsPus21T/49XPanqev6d4RvrG4/wBIu9UuFuDcFg0ixgfw/wCzu20eydZ6GbR6T4G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DqsU3nahZzRwvH5DeQ6ndldq/c/yaytU8E33xM8T+IfETapb2GnWk6gJv+fesYDNGOy8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8SJf+EXMWq6fHd3ck2z+0I38q546eYv/AC09qq6JfW9/rtpcaoGuvDMD+fNZ6WNj7tp2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3zbq2hhpXbYkW/8AhEdLsm1W5GsmYiFoFZAr5ZnKs25fv7d3/wBerOiaV8OLTR7W08Vf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5lhOJI3Xdw5jPTdU/irW7jx3rN7rtnpl15JsGhadItqMf4T8q/8AjtUbTQY9W1/wjpkm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V7i0iKL5iyN8o3L97nndXWotQuy0y5rnhzQtL1S51l4dQmtwY/s8EdrIsOP7zyMu3/Z2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Gq+JNXuP7FN60bKojuLe0xPDGuOTH8zNt/h21zmnaf4g0fUDF/a1x/wj8kzfarPf5uyP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/wBr+OtH4fX7/C7x6df0ewluHuPPgS0d23OGDniX+BV+Vq8vEclSNrnTRnyO52I+JPh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4rs/7K0+Hzkjjsntldt3C7X+aR2rz/RfGlv4t1zUNMmtbnUrcyEg2dvJJG8ecq237yVz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vEmpXmi2C6jd3Mj3V7JbxrBbW80jbmTP3fvf3a9I8J+Edf8AAjz2Gp30lrdS5MkdqynZ8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f+GvNeHpUFdaGtSqpKxxmtXvhHS3K6MXtXdPLmW5kdXSbd91kZaz9F1a68P6VqZv9fbR9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ua4kw23/AGlX73/fdd7qGnzeKLjVtKm+z3en27skNx/0025DZ/vbvlO2s2H4H2+sKsfi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TRrBFZgrv42/Lv8A4duFraM6SXvnOUh4x1Dw/wDDe11DxB/xMPLT/RbeTarJHJxGuf4v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bHcwrr02rXOnxz5UafZT7ZUXj/WN97b81a1t4O/4SDxhretyy2+n+GtHRrJJLj5ldtj5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6uPsbO68J2Opa9H4nn0VSzSwXNju/0leB93/aYferp5eaHuO1xcx0GveHvDaavcpJqltp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Kvy/7TVQuNY0nwRo/wDwkGiaJZ6ron2ryH1S4f5ftG3/AJYn+78vLfdrZ+A3im00/wDt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vULZXe4uPmud24kuXb+FlNdL4g1nT/EGj6fpV3FZy6VZ3Ump/Z7NFVXuMHGQv8ACzH7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O7Bao8mtrjVvGFvd6tp8VvpVpvZ5pNPfbP5Y52mPcu77v+9T9Q8Uatb280X+kebH8k9x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/wAs2ZT/ABVseKP7W1j4j/a/DN3bxf6LD9t8t1W2t1/uyH7rf8BrS8UeKNK0f7XqEVp/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8kaNFBtC/LmFfvL/AL33tleg+V7IzSMceF9Q8P6fp+n/ANoW+qy+S0z2ccC+XaR9lMzb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0xYdLtLG9sf7N1GZlmjjlnE8kse7LbY1P3f96qWjeH/GOoah4flu/D/laJHPG81ncIsU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xLz/ABVX8Uw+HtZ8V3upWegS6XG4bzdNS0aSKMhfm2FV/i/hrKUbmj91HR6xqEuv3E3l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vM+9cf5/2a1J7i78L/2fqGnxR6JNcQ70s5HXc7Drjc3zfL/D/t1wGjfDjW/EUsNxbWZ0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b5ZPVtrL97+H/gNeh22n6fcW/k+JtW+1/uWSGTekVzbtu+80kfzKvB/3vlrz6tFLVEp3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rexw6wdPklkbZb/8tXdvvMPm3L/dqe/83wvp+oah9rk1CK4ePZJZp5sr/fzn5m2f71cY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S2l3Hd+YjQfu3Xc7FsKvt13blrXufiFaeKfCBitNLtLS9uBBBevbwjdLJD/H/tbmZm3f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tizN8Uahp9vp8Uula39rtP8Al90+RG8+JT6bl/d/NXE3HiCK48600TT/ALJFsb95J/r9p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1bxh4oi0S7is/ssj77238lYvtax88t97d0+7UPjDwba6DqV9aaJBeyXX2f7RBFEd+xt3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tYe0Vy2OSWpytxbSwW0XlfZ/KkfZ9jjd28r0Y7q3fh/Z674e8Y282lwr9otgbh72ePbB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5sLV638JWNh4DuNSu7gahd3oKwySDdsZ/uqB/erI+EVnry3OuLosLQWstuEurhFUfdbIU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1i2TBXdkew/2P4U+J9tN4gtPtH9ob/8ATZJJ2W5im3fd2/8A2NctrGoS2+j3c2oRXlp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HdbXahv+Wn91v96tPw9+zL40t/Ku/D/iEf2rb/8ALS3LwTu3dQf4v/Zq4rUPHF3/AMJR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5dL3J9nkRYlSYMflIrx2oSd4u5pKLRnP48sW027XTZY7K6l/10piaSa7X/ZI/wBWv+zX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tr+axtdRIiPkXB3I7xsvzJ8v8S1zN/45sPG93ZRXnh+NLdS0kEt5CH3Lj51Vv4f96tHw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aXRNbuIrS4felvebmWJh/wCPf8CrSv7OFO7FB2Zv6J8Xr+DVJoo9ElvNNijV7q7JQ/vCO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Vz8uq2d5cNeLNZz2aOpvYpFeFtu5gU2sd25v7q1pfEXwpDP4R0TwzpFhJJqMLmadGkO6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8X+992uOn0TW9D0/SpbiSODWbXgs90GcfNj733t38NckI4OrTvF6nRJ6XR6rr/xh/wBI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0/Yvk28aeUqL22jdXA6z4l0zxxqy+bJ/YkV5LtnknKqqYH3mb/wCK/v07xTB4w0KKZtd1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tuVndc/xfMrba4If2JrH7qKb+z4v47y4fzVf/ZGxfvVth8LCMuZGfNc2fiFb6HoF9pOn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SPe3Vpcl2LM3GWX5f4Wqv4X8b6jouuC5sYra+uLjbbul0N6yt93lm+63+1VP4fW8Vx43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jsifJu+Xb/8AX3V2Vv8ADOXwz4u0m0t4Rqcs8iSwRXC+VKiqf45F+XbXoVXSpJxktSIp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xfa+IPCl3/ZXiWOaN7rQ7jbtf5sM0JHyyL/s167qHh/T/A+sTeJpftGoXeoTeQlvcfur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7vy8LXB+IPh/pVvbzahL/Z+ny26eclncPt+YD7sMy/NurRm+Idl4l8IW+lataNbNdsiu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5f8AaCrXy1eft4xdN6df0OqMeVGP8QfiJZeIzHo+jmTU/EZTzXuIo5HWCTuscUatz/wG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a/FpP9oSRahp8O+aS4g8hnbdygEnzM3+9XTah4flv/D+o2mnxW8UWxvJk0NFtGf6mP8A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ff2T4Y8QRafrdp/Z+qyboEj1CDaqfLw+5vl+Zq9ihQoulaCM27nbXemLaaff6pLPY211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5S7mwwXLfxMrVzmjaxFqGoTahokVxFqFv87xyIzQfiy/drifG1v4euPEN/LbXdxciOXr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YVR8N+JdRsdkkerXenadbs0ZkRy0cTFfl3KrfP8A3v8AgFdSy/ng5JmMnY+nNf8AK+IG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S48uH938vQfeH/Aq868QaP8A2P4w1C0iivJZbO12P9oTbE+VzGu37yt/7NWbbahd6P8A2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vE+Ty7rzWfH8f97d/FVm3m1q70eW5tbaSW5ln883rZaV/wDaZv49teX7Bweor3KviPQN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krm9gxiAmXYylmdTt+7XVeLL288QW1prmo6xY6zqUoTfbq6zqny52YX+Ja2dC8Y+G20S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BX8z7OkQO+Zf73+zuri9Q1CL7RN4g1D7Rd3dw/nWWn72VUx0b/vkCs3TuVGbTNkeINP+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cbq8Mn2Vmg849U/2W2xj/d2Vzn/CUaf4g8QTWlpLJL9sdvPuI3WKV8fwgfwrU8+n3eoe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mn/JJBD4f8jzfNmODJkt8v3un3mqz8OLe6ktb6WC2vfCd8Mo9wbITeb8vzcyD71bRoqE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2ueMb6ziuIZD+/kiIJmRRKqr/CzD+GuT0r4hS6VMpSSG6aSAMZNu7aG+9uH/AAFaoQaY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4g0ssVslcbZ3ZnYs8mP4v7zf7tM8QeKNE+zTafaQ+bLGi+TeeT/y0DDp/F93PzV6EcLD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+Mr7V87pVCW6b/mOAzBv4V70+21DSdP1CLW7SKT7m97ONNy7j7/zrMtvD8tvbRa3Laf2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fy1Rj6D+Kn+KNPi0+4itPNj0/wC0Ir/6QjLHtIz/AA11RoqOiORybZ3v9oaJr+j6fFp8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qEEkaKzW6lm3LJt/h/8AQflrubbT4fs9pDaatb2kv8Ekn3XzwVB+96187aBJHB5iWNw9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7IxRRJ94MSeq7v4f9ivR9Q8cafcahay6fNcfZPsUMDybG2pdHcDx/e6fdrycZhJOWhvC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KXDS2TJdW7hrIzTKeVDY2D/a61s6N4ftNYuIru0ljtPtiKjyf61fLLfvG/3q4SfR5fFG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v/PnvaL7R6N/d31f0bzfC+nzWkV3J9rj+R7eT7sUnOWUP821lI/4EGrgeHaibxkz0CfT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S9Oe6E221mvbeFptvPc/dH970riPiBcahcXGlfa/LuorOH7KlxH/AK3cGfLPt/8AQqn8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lpZcR2HmiWTa2Fdsc7v71QX/AIsNjpVjdabateWkheHT/tbeZOmwn5/mX/gIWs6dKqpX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+0I7i2bUvtqTQ26G2FvHEVgRVb/vr5vlrf/4SjUP7HtfD+n/Z/O+b/SJPm2Z53ViafqEV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2S0k3I/7n5uW/wBcf9nca57ULe7uLiaKH7RqH3v+Pfdude24/wAK11ShzGEW73PTvDHi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Hmb7a7Nyj3m5UmZlC4H+zuX/AMfrG1Hxxq2n+LGsklintpf9Y98GCSyHZuWLb935vlFW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ZG8hbUbqBE8+eaMDfGxBdA38fSptY8P/APFUG70SKz/d2SzwRyP5U9wxeQFT8v8ADs3V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jesbuy1HT3LbtMtZ02zBQTImfTNZttp9p9nml0rUJPtdvMqJ++b5+OG/vVx3h/WZre3m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/eW/3k/2f9qqDeNdQ1mNba3sTodqk6skkW5WeTG7nZWSw83qJSNfT9J17xz4hS0sLZr+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RfODZb5j/s/N/wADrB8X2uoJqus2rx3Gllj5F3DKrfuXb+Aov/2W6us8PeONKt9Pmhm8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3f5nk7rn+FawvEfjSfTvErX97eXN5pJhjP2iNFd0b+62/wC6v/j1dtG9+VIwk+YyPCcS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OKYlTHf2pjk/Vfmr2Hw9cf2P9r820j1DT7yCSCby/wCNtvb/AIFiuV07UP8AhJ7i1+1x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Fw/zJIBhtorJn0e7t7fUftf+ly7N9lcfd2Y+6o/utuP/AALC0qv7yVyI6GTq1xF/bt7a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JJJ8sUXPNehXHwO8YW9vayxWkeoRSIrpcRzLLL9nK5Vlj3bf/iq4c+GNW8R6jp1jqNot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vl/aPm+5/wACUba9n0b4g/Z/7bl0/wAuKa4mWFPMTcyYZgEBX5URdv8ADXNia86MU4q5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2NHQ/DCXGjXi+NYZ9H1WLT86ZFdRRfYbeFVUthF/j3L8278Ko6N4w0TWNH8rSdP/ALPi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lluGI+VpP7vU1zlzaa54h8XRz3w0nR5/LazkvLKSZYnXzDu4P3f+A7d1JqdmuiXmpnTR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pE33eud1VLFxSvFltqJ61p3inwdca/dxQ6fbzaVHCzwRyQNFK8g/1nLfe+b5a7Xwtp+n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/8AZ93bvbvN9ndvKTzGY7fvfw18w+OLiLw/bxahF9nu5fOkSaST5pdu3/4rNcl4U8fS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vfJpt1HcoZ43jk8rb/CpKt8rV6GDrYiq+Z7GSrJbn2TqWk6N4h0fX7qaS4spdK8yKfzJ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4uKwfhbo9/r99c6hc3E1lBYlreMxsS24HKKP7vy/N/vPXzBrHxN1XxtJeNca09nafaBc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f92zNnaWX+9/u1698M/jAdesdHt7/UtSa004NHJp8N2od5DhtzS/eP8Aebc27durpqUZ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o+TStUi4j8R36D/pq4aq8th4giH7rxLLn/bRTV3w/q//AAkFuZYrS88r/npcR/L+dXp8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5y9xdeMrcHGtwTf9sFVqyZPEPjuGcQpPazF1JBkj5/SupuF3MTVZjFPco8o+ZVIFapjO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y/8ARYJR99PmX51/vVbXX/HkZJbQDcH2C/8AxVdPZRqs9tt6Km0fStvPp1rRAeay/EPx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ZWHULCG/9nrD1H4raioImszaZ/6Zyf4V6xqPmiA4rmJ7f7Rcfvf9ZTA86g+KBtESZDG7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n15Fbj/GTT5Vw2WGc8uv/wAVXRtpSyx3qOodGG0KwyCD2qlp3hKwtpNxsYMEf88xQHMc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WweWJ44rO4M8hidcsu1lx9733fhXQ6T8XNFt9NiVZbkwWyiEeTEZflX3zt+7iqmteF9L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CUJJCBx6V4rqv2vT0v8AT4rv/RLfWZofL37VeHy18tx/s7cNXFXk4Ruh3Ltpqg8VfEaa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+0Ok58kxDzl8uX5u6/NXS+IPiTpl/a3Hh+3sLu+XU9VEt7qE+I5FnjuF242/wrjb81ch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JZzR2EVzHZQkS7VeQyBZG+X/AFm5v/Zqx9Ot5tY8UajLq3+iXen3rTPbxptVGjEh5/Rv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TPmXQ+mf2Zr60bwHNJbWNxa3Ml8/nx3TrId20YZWX+Hbtr11IY5XLNKufavmLwH4H0/Q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Xcmo20cllJbSMsTsYkHkj7392uy8PaxaT3EWn2njHVIpvJ85LOS9Vmdf++f4aFWVy1q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sisfX7nIwD04ryTTvG2r/voofEt5+7SbyPtEUTebJGGLJnbUPh/x1qvj2ylvbG/lZEdU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jJxtb5v7tbU68ZuyA9q0q8EVuMntSXF+HJ5xXl76p4qs4vlubOU/7Vsyf+zVm2+veL7g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N2Xd/wCO11Ad9e6yPtBQdK1LG72wbh3FeSfbdah1E+ake33k5/lWna+KtWXMTWE5H+yy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ZHqrRseTXKeINd0PUPC93NFq97qHyNv/ALHut0qf7WFb5dtcN8UPFGoaf4Hu5YtP1C6m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bFLYLfu2+fr92vJWtPETaZFZ+frVtaxrKDPbRKsPmNvLLuU7mVu+7dUt3FY+iRcat/wg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3qFm8d1ZSXnyzvGFGUk/2WbP5rXBaN44l+I/xf8AD+oWl39k0+zRZn/feWsWEZ5EI/2q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J8ItLeyVJfEttpwlS3uEbbMEKmRQP93b/wCO15fP8UYvEH+iWnh+OKXWL2Oa6kt0Vli4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teViG7H1R4L+J9t4p1zV7bSLeXUNKa6eSXVJJNsauoVcD+/8y12Ut7GdNl+YR/OvSvlv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W/lvY42aN4ktorZ9iu+3BZv7vT5mr2jRvGH9saBay/62aRN7/Z3Xbt9K1oTdSN2VF3PS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Ap4vGVmIPWuStNZIbd5dz0/54s3/AKDTJPFVvHncjr7mFxXZcu50eoTGXOT6V4X8UPij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1D+xNPjso5vM2bvtHmN93H8XWu2u/iho9neeTd3M9jF/z9TRMkH/AH2a+Z/jvq0PiC+0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S2ktpUhbLRFZH2tj+7trkrT5o2RnOVkfSmkfF/SbPS9Bvr+doYdVfZGbdGdXbq3y/e+W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FWryarot2n2hFFpKhU7LXjau1m43MN26vmv4N+Dp/F/j2wtLyYjRdDtH3oVx5UkrZ3f7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3dvfzeCbvy7u0jhWFNYkfc1woeTFvJu+78/mbW+8p21z+1qwj7pnGpc9d/aB+L8EsEGj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PULWRvNkgX7TE27ou77rbc7d1YH7PugXugWus65pZ+zyQwLbWdvfzskUqtlRNH/C27bX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Fxp+k63aW+laVG8bvcfL5+4MAqmT+Nm/9B3V6ZcajqXjG70eyhtVtrA3K2elXEcTR2nl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b8v3mX+OqoylU1ky1K59T+DrvUpdIhi1S1NpepAvmbZRIHbPP/oIpvj3wnD458G63oEw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2b+CTrG34OFP4Vk+D9Xv7zRLVtVtktNQxiaP+HcG2gj/0Kp9H+Imkah4h1HRlvlS/0+Pz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Jr0KU/ZyTFJJxaZ5v8AvE1zaaZb6fqCeVNNEu+NuqTIQsi/mpr2a4xz0r56kuftus6+0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qlkR/wAtYmdmfH/At2f9+vY/CWvxeJ/D0F7DIJA42Pj+Fx2r9NwlZVqSkj81xdJU60oo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KXy7r5fnjrhfEXwui0vUF8Q+GYRbG2sbi2ezCbdwk2nK/wDfP3a9LsrSG1GUiTNNvdQi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Biu5HHY4CxAVtPsl4BG7/gK5Va6bObiP12f+zVy+ly/avH93B/z7WgZP91mK/8AsldH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GksqMGWJn25/4F2rUZf46ZrA8Z+Cx4v0ZltJnttRtT9os7lP4JB3/wCBdK0LczW9vNLN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h9yqesf2hp+nxarp/wC+ls33zW8f/LW3/wCWir/tfxf8AoAxfAOozal4U33K7LuNninX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p9S0wRJFKZAMc1TH2TULfVpfD+oWc39qbr2y8x9u9iPT/erj9G8L/wDCcafFFd6hrnhn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73dA8n97G7+Ks7Aanh7w9qGj+L7vW7v7Z5uzyEjuEWKBI+Pu/wATfd/8frstS1LUorIz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fy5ZvwzXk06eMvhVcebq9ofFGhD5Wv7ZGeaFfVk+9+P869B03xgtxpcWp6LHHqNvIMrK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fGCfT3MNz4TkuSpxjbVfSfjNo+pfuYZWtrk/8utwjROP9na1dIvi7w9q4/4mVsLafpuZ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N1+E+bLDPnoz7Sw/3W6rUt2AzL/WdQ1j/j1+zwxf+RKwPEGpT6fYkOzSXLMsUUYPzSyE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e8PaAMW2oySv2j87LP7V5tL4ou9X+JfhzT9K1CT7XHeLM8dv80iKG/eMf7vQrXkY7Exw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L7aWp9OeDtLn8NeD7LT5z/pEEG+cf9NPmZv5mvxt8Yaw3iLxt4j1J2Mn2zUbidSTn5TI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r6obbwjNdXexZVsXnmKDGwiPdX4nWzlzuJ5bmvn8tn7WpKp3PpcSuSkoItYxSE/KaByK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zN/oko96dp5zEPpUMp/czCn6b/qaggvMdq5qOI5fNSTj92Khg5BoAmLYzzXuX7PUPl+H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QwKfUKhLfq9eDueSK+ivgXb/AGb4dxPjH2m9uJ/rtKx/+y1z1dj5Lims6OWVH5HpkTgU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xQ8tcyP5sn1GO3Wo6M5orQ5Di/indCPQdVsmGVuNKMh/ulorhWX/ANCrwTJr3X4sHFra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L6VT/7LXg+DThoz+nuE8Q6+U079NCZW4pe1RIcCpU5U1sfWjAOtZd9wxrWUday9Q4Y/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aiS8GsPTGwxrSSTk4NBZahfKGtHTp9sjc9z/AFrIgb5DV2zJyaykrmsJWP1g/Yt8UHxL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ksnudOb1Ajf5B+RWvcK+Kf8AgnD49Bs/F3hOZ+fMh1e1XPT5UhmP5iKvtHd718dWjyVZI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4rTfLPWgPijzcVkmaA0P2j5WqDyXtm28lPWrltOrDaR89SyMuwh6pMViuYgY8qeafEfL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21DS+a0Z2npTJJY59mWIqKY+fkgc00yGQ7QKsQRFRnHSoAqIhjBDd6QN1U9KtTATH0xV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I/M/4SeyYf6qO2mZvrujx/WtTzy+TWLao8niuRl6JYsD/wACcf8AxJrbWHaKssYj5c1I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2wFpANtGxM1WZ5fkIFUoTtlJqSVsmgTIsGjBp4AIpdvHSgkiopdtLsPemAYwDTd5HApx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ersO9OVyajBp6moAeMGnqFpqjinhKAEZRiox1p56VH0oAmUZFNZOtIr8UhfOaAE2UlLu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WjdSZ4oAUJEKilC4OKXFLkelBZTPB4zU8JwOlOK+1SRrxQA5W3U7bSquKU8iggbuPrTl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lVXWgD8Kgot88YpAgPOOa9Km8K2kDH7X8OfEH+39nR/l+gpw8K+Gbgf8ir4stP8ArpA61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m2eaqJe1NuLdjnzq9Tj+EelakrC0h8SaVKzDabqAiIj/AHmqpcfATxFJPssp7eSH/npc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tEHsmeXiCIdCafwB/WvZtK/Zxljh36n4lt0bvHbQM2Pxaugs/gj4KtB/pOpXd03cPKsK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LY8G0W3it5fMml/dSf7fl1pNr9zLLdQvcRxwbuEjdir17xp3g7wRp37q20/T71x0aRnn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XOlXF3aR2ukL5j7E+1ad8u7n5U+X/wBCrCb5kaxR5xp//Ew/5B9pcXUUf37jY0vzds4+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E3/LKXfse3k+Rt1ez67rurNcxTT2um2ybOZ7aBkH5LRPb6f/AGfFL/od1NI7O8ciKzIv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bbUPs9v9rl8zztjJ+8fcu0/3drLuq7Za/ZWGkyMtpF+G47P/ALKvTdOMdyDi1sjL/B5l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4gubUH5LNh6w43bq55UuYTTex4g2qtHFaywOYZ8ZeORNzIxOOv8AF/vVjSz3t0TPDDeu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+kYvF0rk+dAz/wC+4P8AStaw8WWswIl3Qf8AXP5qcaSWppyOx856f8O9d1OF3ktpvJbl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X5dzV6/4bsZ30a0VdJl0ZUjXFk4+dF/H+Kuz/wCEktYM+TdN/wBtIzupp12edi4klbjr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OMLPU5VtMvFZt1tMPrToLV0VdysCARzWrNq80rvueY/Xb/Ssyad2VuHNI0sc14116a23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/Pefwp/3xXFW3jD+z/EGlatFpVx5X7uF7eN/llYZ+VT/AAdT8tdtqH2s5xLJF/wDdXIT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0x6lLbbZfOGbfC7/71aIVjA+IB0exSKzsVmg1AyC5nVgxV933cMzN93/drAuLfT7jUIpZ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aO3f5n/2Qa6rWfAmpzTmSa8ivHwBmRWRvzrLfwj4gSwltINPhaH/AGJ1P86uJySjqMvN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tCY9KW5a5jV5cv5P3ooG/wB05qSLxVdadGh0ZPs9zNCIXuwWjZFyV5G5lPf+Guek8Gaw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/ALZx7q6TwD4ftG16LTfFEt5o9hIDsuHiYPu2narfL92tOhlY5THBi86OQeu/bVMXEduT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1vpniG9s4pJGt4pNkc1ww5j/AL3T/wAerDM4Mx8vp/461OKRnJF4zCaMSMPJi+5iP+7V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0+/uGjtFLGCQ/wADdqxpLpmj2EAD0FMguSCV2AiulRViFodJpGoDTZIS8fmSDhzv2/e3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4NPm81ojLJ8nyTZb8ttcnbj7QSKm8jyMjy/3dYyp3LTN77elzHDDbXdzFsO0Ry4X/vms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n3f7qLf88lunm729x/FUdvBnJFQC3/0jEsX73f8AJH/FupOKSNUbNx/aFvo5i877Xp8c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nYsN3+63+y1W/D2j63b6hN/ZP7q6jTe/zqq7f73zV22j+GrHQ9ACm3uVku2jN0Ll1VfM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VceF4bfUNPl+1/6y6kd/MT5nyw8tAF/GvPnUim0zVG5PqEOoeF4v7bi0/wD4SWO6V/tE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tXltu3C7cVW0awl+0TWkuoxxSyOyQfIzb229/wCFWrb8VeHLTSNSsJP7MunlvNyTXCQM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nzHcf9ytHw5pdxp+oi/064EN1hoJnmDHZGfvKF/vVxydzWCuziLbR9QuP7ElmiuItKkm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7goyxz03Nn5d2Frrr7whpmhFtYvJnntZGVXgVt2zIOGO4/Mu7d8vy/wANLceONPt7ebyp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3uJliV2/ifK/3m/hqrb/ABJi1DWP9Li8qKP/AJ5/NAi/3v725vu1wTcpaJGtjN1DUIri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PN+X/iYXCOsCfMPlSHa33v8Aeq7Pf3eiyalpSCHT4okLz6hFATJt5/0eNdq/N6ttrWHx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nyXXmJ532eT5V4+9/wB81xHjXSpda0m3kluIZtXnvzLJbA/NFC27v324bd/dqqdNmVmd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Pw9pX9nRXS2yNbY06S32S2kyptk3FQu4t5kbf3q4/TvC9pp+oWGk6hLJ/aEiRv8Au0aR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u/3q6XQvC1zdWF1Z3k62Gn/2jYPZagDvRw0bKRu+6rMwTdu+7urK1jxfay63bW/h/TRd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PnfKzD7w/wBpdoNaqDiZyuX/ABl4LjGlG3h0wRWls7ypJKAtwnGdz4k6t3rzDULf/ioL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2NI4UuLN929v73y/ebn/xyu4Twh4h8QJ/a17Y3mrpe+XI8tmcQtkblXO75l5rptR8EyLo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03IXCWjRbF2sCqsdzbmbH+zW1KbV7mCbued6h4g1bUPK0+7muLu7s5poUj+6zru+78td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xY6lrtnFHYT3BnsZ9aIXAK/8syvzbfl/irQ8F/Cizm8b6Xb6rqK2lnLPPqN7LGxWGJIz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3V1Hxk+IVh44uYfDuixSXmnRxSSxajtHlOYwV+X/AGf9quXE4matCmtz1sPSTXMzgrXx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vAweR7b/AEJnM0UjLgL91fl3bfm+altreX7Rq1pqGoXmn6hIi/ZbiOd1l2le8e7ayf7X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1qO5WSb+z9cEcP8AZ94QwZ7jMgPzbdrr/q1/76rd1i3/AOEA0eabyrfW5ZE3zyXibm87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v3etc1SUFK0TOorbGL4Ts/GXge3u9Q8KeKbW7+0J5EEYtVlWb/a+b5V+Zfvbqi1D4kRa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5fm/YmTUJLO6bdFcbvlWM/wALfez/AA/PUH/CL+Jvs93LqGlSWulXk0l0lvb/AMCyfwY/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TF/bGn2mn6rPNLJC000l4y7nbqqxj/dz8zUoxpVPjOTnsaekate6vo97pWkWmo6i6uAm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73ys7bv71XNQt9Q0/wfNF4m1azii3s9rb3ieZP5gzhf3bfdbv8A79cjo3xJ1vwho+o6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pJNDHeWrRSp833j83zbuKdp/w31bWLiKK0ikll+a9S3kfayW/wDD5gb5dzN/DRKjTWwK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9lafq00n9n3kPnQ/Z4fNldgGOweW33dx/iqj4w8P63qFv/aGoWn9n+W7WUGnyOzS3C/x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K68W+reANH0TSYbuOXxBJNM9r5fy+VnGFk/u/wCsP+z8lZE9vFrH2TytW/0TS5mhguLd9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jAf3f4aVNpO6NEcnY+EPGEEhvbTQ7wxootU/ciXfFjBzGzbm/vVpaN4f1a30eLUIpZPN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y1ixxuJ3fd3f3tteu6d4gu9Qtz/aEUlpFvV0+994/PWD490DwXr0q6iviqGyure3ke9g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2/d3bv71cSxvtq0qXLaxrDUxPD3ijSfB/wDxJNEij8QeYkn9oahI+2C4bDDb/swry3y1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/nQxatHaRfKiSafAsW+McKpP+s+X7v3q47xhbzeD8xWl35sVxZR/bfk2+Vls8n/a2nFd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w/onm/6240+b958y/vOAWP8AwJa9OVHlhzsRo+JNf1e3+GEN9rHia4upb6QCysFCLv5+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/Mf+A1V8ZT+NPBfhyxttT1i7+zXWUMmlSqqpjnYZWj3H5f4flqr4mXw/Hp+gaZcyT6Nr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2liuvm4ZXXd8u4v/AN9V3Hjj/SPh/d/2hdx/ariHe9vs3bJgvysP+BfL/wADrglXVKcd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HxB1vxfp+n6fN9nhis/9RJH/AMfMv8A8w7vmaur8HeOPiD4g0e7/ALEtLPUJbN1S9jj0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G3bu6Ff++a8/8BRxeI/FFjGYftdrERO/y475r0zRvN8D+INWu7ua30/VY0abT/Mf5buM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k/kterXdLl5UgjrcxviB4W8Tafb2mq6hd2+q/aEWZ7jT4dsqMVx5J2/dblat/DLwvNov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pNVdJB9/dEmByFP8T/Nt/iqbx/4tvPEHhy11S1mS0ilcBwp2jzOPX+Lj5v8AgNcB4Ot9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P+PvYzpJG7LskA+8D/E1YYZTq0mpCeh6n4o1DUP7Y1G0i0+PUP7P2zJcR7luYrgqx2g/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rgvDPjbxVpOoatqGn2MuoahewN59xLGzyp/t4H93/ap/hbxBFo/ijVv+Eg1C4ils3857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xGpZV/vVT8D/ABh1PwZq89y1hBqk0uQftDsksQ3buG/+KrqpYeUTCxzQtvs+sWtp50nl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fPIf/gWa9W8BXT6HZW+sWLpaQmSSGSS4LLbTL8xZcbvn+Vq5zwt5XiD4oafqH9lebFb7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7scMf727K16X47utAutKWwSzWz0Gx1Brt7GKPOzdDncV+8F8zd8tY16ijJUu5dNXZyk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f2hNcpbpuuZbSJrS3h/2eP30jN937yiuz1jwvomn6Pa6t5UkX2hI3e3jdvN3FUOw7mZX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l6jBd6jPpulqsNihDmSKEp9okY/e/wBqunm+M0s/gXTtMezU3EcEUEzyq3zSRrt37foK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huor2Zs+KZNT8bXOl6da7rZYCoadAsSwwr9yuv0y+nsftMGlatpdnZ2VqZr2TVH3LKx+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O2vLPCFxrGqIdeu7V5dA0yQtJcXYQQO38KD+83NTW32v+14oZdPki1C4/fJHcWqtvaTi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rKeGfLy1CU+x6B4G8QReIPGF3/pcnlSJ5NreW+6JUz/ABfN821m+X5v4a39X8E6Rql5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5lM8EbCNvX7w/h/2q8v8Pah4U0/WJtJ1CK3llj+SHVJHbynk6t/uru6V0msW/ibT/wCz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pEZPtmxVkt4enMhb7vPG6vOq4NKzg7DUil8QItmtWFroJjFkWbz3JMkFvsbnzWLc/KP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umyeIIotd1zTvFGnx7XS3tsxRNIQ2EUL8v3f7u6sjxtNrGlWGqaENOgTT7i28lfs83n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ff3JXOD/AIqC3tbTT4v9Es5vn1CT91cpx3/2fT/cr0qUX7JK+oWR6N4W1bwr4T8X3d5p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pIRFNbMsDNuVum75W+XbWmPGEWn3Go+JtWu7fT4ri6WGC3j3MqYHb7zf+O1g3Hh7xbf+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rFIjJPLdRofKXO3+L5v/AB2ubtvh/Nr+sWvnTeTFp6LM9x8u3n7vy/d+Zq450XVbcmNP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en5iu5beXT7hI7pLe4gXz4o8d65jxBcah/xL9V1CK30T7PZb4biN9zbf7+NzbmXhdvyt8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6i8dxzXGvvqm+V3vbm4g8/YM7fuD7nT/AL521z/ibxDpGq+JFtlvHl0dYStybYbfNfez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Vrcpr7VNWILvVplkeKPUYpAGMqXn2hotm7733Pu/98111x4g/tjwfa2moXcl39nhV0kk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bc3/AAGubn0fRPEFvFFFNcWl39yCST5YLj0WQ/wt/tVa0u6Xw9BDPqENxDdJJERHcJ82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V7Ps4rYwTMKfRpbfyvN8u1l+55cb7ti/T727/ertfB3geXT/Ol1D+z9Q0+3/wBKe33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2Vf4f9uuPuNWnutSuJo4RKblsp5g/wC+a9f+FHw3tvFniLU9N1OyikisYGubaMTN/pEg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UzmqcSGjkNX0+XxB5Wofu/DWn/8ALGO82Kzt/wBM4413Nu/2qnh8Vaj4Jk2WTpf2UpCv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n5Y4/wDV/wDfTVCLfUNQ0+aWX/j7jvWgS4/uMWwq4/hrP1i3iuLiLSruaO00rS3+yvcR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fvbt1csXGe6Aral4ybW3nGnaWbSdkaecRyGUSr7jatXftEOn3EUOoaheTahHu8/7Onm+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aPh34arZ3+2DUvtaagiwQNZyeWxV275b5lrkri3h8P+Vaf2hHd6h/y2kt/mVPVc/wAT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jpNGuPs/jDRf7QtbzyvtSv5clq0EDr/y0b9433vlX+HbXonxI1nVfhnI8mmpHrGmyhG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7CkLt9/mrkdN8dpdaTb286vPGc4uFVmdFX+Ir97/AIEtYU2tQLrqPdyQ31lKBvjunZFd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ern9jCb5Z7Fp3RveL/EGn6hcTRS6V9rlkSPf9nuljli4boVVlPy/w7q465stN1WytYdG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V40col6fKjr/AHf92tbWNPi/tjT7SL7H9kjTeklnPuV1PO4nd/dBrGt/7J0/Vz/aGt/Z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M3+78qstdlOmoKyA6jT9P1DT7eKG7l/4l9n++/s+Pdt7Yyv97q23dWR4l1Mata217Np8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morqhZiFQndu8v8A3ql+IXiOyXT7Q6PqsmoQTTmeYwysP3mMfN0rlJvEbz6fLDeNceV/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1aqJi0avhbWP7P1iaX/SNPlk3bI7NFntnU/wmP8AiX/drtvhlolj4o1QTa1ABZ6dIk/2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r+H5f96sXwD4F0C80O91bUNXMa2bMn2dJ9j7f7zJ94LXQ6dcWmn51bT9Pjl0q3TZ9ns/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/fX3a83F1b03CD1Nacbm9rHwh/4SvW9e1HSZItJ02O8DWlpcQGN7hVUAsr9vmH+1/wAB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0LvSvEGoR2mq6f8A6iSNNzeSf4RJ/wAtF/3vmVv71dt4U8fxXUltL/aczLqCBA4VXOns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IFXLa1qi+J7oG2120l8Q7tiW11FsRVGzH7xl2/e/wBr+OvKoSqybjOOh0WMXw9o9544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FNkNgdzK+7ILZ+Xbu/2lrotM+GTLBpstyx1QyIxtrOOdoIrdg2xvmX+GiSx8T+GdVvtc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MencRRf7Rh2rlf1qq3xah8PxXdwLVRLdqRHHHJ5is3+yf7v8VOt7aNvYiauVPFenyaHf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4X8vfPDGdj53r5XzfN92pvBEeqaDca5f6nbXtmz27OSHRbZYQyg8feb5acNP8QfE/4fzS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sc0P2e1XbdySbhu3t99Vy1Y9tb+JtQ87T5vtFr5cMiTWfzN9oWMMdw/vLxXfh4qVP39W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aJ4h8qVvt2kWkczbLiS0G2LtuwsrMrf99V59q/iVdN1+WOK7k1SJkliDKzwxvHzhufm2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h8JXWuaQviHUpZNM05GMTxSvhvMCffbP8PpVq20/wD4nGiTSyx/2VZpvmuN/wAr5HH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gnc2exTn+1/8S/ypbf7JI7J+73/um4znf/D/ALVTfD7R/wDhINQ1C0l1b7Jd26MifuFn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/wDHa1/GPjXTdP0G+j0nULO5nlLJmKXIRccso2/NXDeDrjw//aGi6f8A2h5Uuxt95b/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97+7W9KDlG7VjlT3Oy8QaPLo9xFaRWnlRW6fJJHDuaX7mV+T/ars/A3hf/in9b8QS6hb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8cHmsnyt83zN91V+b7tc4viH+0bg2F/KNM16xCmKYdLiLd8xRf8AgPzV0c/laxbzaVaT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fZ5lVvL3f7X97/2evNrc1OVkMoedZN4SuYNKnvDc2CtPY6lOgLTTfMZWKbeFbPC1yWl/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Wt/tcksexZd+zb/tEcf+O10PijUNQ0/yruG0s4rS32o9v526VMfdx8tc14z0jSBpNn4h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ix3Ng4zKsp35AH4dK3wsVWWpzs6DwN4x1DR9H8r7XHp9pb7vO1CN/9Lu2P8OX3Nt/3a09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HYWTpp1/NcloZZ2Jhi+UqPmxXishjlBKIrD1L4q7o+jatrFxFLaxXEv9zy/mZ27Yrqr4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J734o1DULfT4oodQk8q3mZPM3qzSt/8Atfw/5XkrTx9bXcsBuVaPVlfyTlcRvwdrbd38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+0G01CKSWW3dn+x27q0u7r8w3fdZq7fwu9l4B1i28ReK4lu72G6eWCCOb77MpXHl7fm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CVNcrRuqlzn77V4NXgkutUslsbS5Akhs54929c/MxJIxu3fd+auh8LfC7Sfif4f1bSv7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b22kkRZYHaNZByP7qrJ/D/frz7UvGVzc+NNY1KOS0N9dsLkCW3YfZtw+6Eb5ty/drqNG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tCKTzbOFd9vZv5Tct97LLt/2q9O06cL0dLGW7Oh+Hvh3TdE8J61otyY9XhYGWO7ngaMq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3abp+of2BqF3/aGn/ZYriGR7KSNEuZbjOB++/hT+9u+9VjRtQ/4R/wAQaVdy+X/Z95ut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c7S33W3LWFf+N9KhtILbRbC4063yyQRSnzJP4jnj/Py1lCtUl8WpXKfQ3wa/4R3xJatp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H+0X+psElbd90QrXsml29haWX2bTbVbS3idkxCMLu/2a8T0zxfp3gXTdLXRPBut3cflC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7Y+bBXdt+bdXa+GvHguPDFy9nZX1pfxRvIPtls8SsWb5mUt97bmuxT5Y8zPXotOJ2tvN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6KT50k/vL2pDaKTnArnfCHiGKXStO02GCSP7DDBBNH95twXYP5V1enyS3Onx+dZNZy/N+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No1punF6nTy6XBSy3CcYwoFaULFmOarMuJFOzACjnNWYhljXoAGqc2/Fc60eZvMxzXRX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untuui4YfdYrudv+AirFYzGlkDN2BqeC5jnUeVJ5teT/ABU8a39qTHdFtK0m4doYbeAq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/u/7NdT8MNY0OfwrcnQrR7a0t5Qmy8bY7zFc/wDfVYe2jexz3Vzgfjpfu2uw2Sm4u3jj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237v3dzLurg7jxxp9vo9rp8UVxLFI+yCPydt2nljy/nP3fl+Vf8AdSvVn8U2kuvalfQW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JUypJApP/fLfdrxLQdFvtS1bWtKm1iy0/UrmSa5js7x906eZMxYFl+VPlxXBOtGsrIUm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MeC9Y/tGPRJLJWvB9s+aJmmlbax2990fFc3pur3CHWma+t7hNXHlNfQRlJpl2bWyx+78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/FMaL4bi823k0+606z06eLf5jI0avMp/uhm3Ntb/AGWqHQPC2q+PNGs9KspIQ9xB+7kA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dd2fvVg4ShHcyp7npmjeH5dY8Pxahp+oXmnxaXtm+z283nr930b5d3y7ty7W+9VX4D6p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E1vod/HbSTi5EP3BIEjTaHb5vL/u+sldtB4Vbwz4W8Q+GbC/D3U1obhby7mA+Zjs/wC+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jc+HvDhTxA1jaNqe2e2tLc75jJG26RpG+75beXurgpYiEoOVz04rQ63T9FudY0/WJodd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QatJEIGibCscQ7tu6u++HWtIfC+kaMokSe0i2MHgVEwMDcpX72773975+a8Q07xvYyaU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WVDe2cKBmmO7BYFfmrqR/wAJNcf2jLp83+rhW6guI4GZbhY2+6R/CzKv/fVc+EqVI1Ls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st6yLIo7qciuL+JHxBl8EafYXY0/7VDJNsmk37VRR8//AI9XzVo3xp1DwfcahFd3dxaW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5iytu/eJ/sNt/wDQKm8SfHm9v4hfaNq4TTItjTWV9bfN5nT7p+8v+7Xr18RUcLROfnVz6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N/KXud0ty6+QJGwu3+6v5rXodvb9a+S/A3iCW41jw/LFF/Z8tw++6k8nbaeXu2bo/wD4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i7t/9Eh+zxRfc++0rbajBOrdxqMpO5duBDPnzfL/AM8j+W6vnt9ZvbbSdL0S6me80iOK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RM0zRn/a+XdW38UPElvrt1HpM7ix1azvZERHJEDrj5fM3f3m6U/w/HL4NuPD+g30TXc1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jdEeST533fwbfvV7FhlPxL4r0LRdChXSdae0lsUW2lt47VpYpYm+VlPmL/DgbtvzV4zY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NZtry0186fK2oiztn8qKWM5Lt7Mobd/F92r3iO01Hw/dahaR2lvqFro98bkeZ8zXEaxs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FY2pNpus3Npc6RplpY2l9FGm1v3WwSMV5P3VX+9XLOF9zilK7PSfhl8GrjWtQj1HxKgt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RvtSVd3y7z3Vd3yr/sV7CPD9pcDyof8Aln/zz+6q+mKk8PWtpH4Y0mx0/VbPVfsMSQPc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w1s/Z4tPt5vNmji/4GqtXTSShGyOqCsjmrfw3b88p/20Ct/7LVu4t/7PsDL/AGhHa2n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4lWqvr/h+LxP4H1HRLS7s5tQksv3P+lLu87blf4v722vk7V/iBqFx4Pi0m7u7i0i0+9k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w4kT+8yqzU3ImVSx9LaN44tPEFwdK+1+TaSQt51x9taWJ248vHzbWVt33v71eQ/HjRtM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FxdWcz2kxiw7eZy20/3W3D/gW+uL8QeH/EGn/C+bVf7Kkiit9rzXknyrbrI2NgH8Tbyr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K1CfUtZ8KaZPECY0DToiqVndv76t/F8y1xOLT1OSpNtHbW3xJ1C4t7u70nVre11vVE85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LhcFf4mUferznTvEH/CUahqGny6hJFFrk8k8Mn+ta3uupX/gTCtp5YtT8K6ZeiAyzmYz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bruZsf3lw1cj/Z+nz6v/AKLqHm/Z5mf7RGjLvbHp/DXRGOhxuV9j1bwXoFxqd3I1/eab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2hhaFfM+XzHO3cwbbu+avYvht8Wbh9VvtP1qS2eW3DO0h1QxQWnlfu9m5rcszN97d/t/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CfTxJfhW1Gb/AEpzLceXszJub5v721fu1p3cmjJ4+vPGIgf+xor/ADaWl58ymb5l85vu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od9GSSvJntPxK8beK/Allqmu2F7atDJGsMFndS/aIFkz8rZMcfzN/wABrx1/ipL4/wBI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1GJLBLXTyyyyRK3mNL833V+UL/FVzxx8dNb8V+BNe0RrK0vL29XCXFkN1u7LgvtOf7uf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xhF4Q8Qf23FLbxTWe3ZHJPt25/hX/gP3vyo5XLVkuqrux6j8NvFGt3GoXfjCaL7JpWho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/m2PCP4a+ovghrFgmreK7O1mEmmTx2utWLdjFIrRuB/wKMH/AIFXzX4o8Yy2/wAF/DXh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rsupJH3SvNvy+P8AZ/8Ai65P4afEJvBXibTfMlmW0tle0/dH5vs7vukX/vr5q++ySX7i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x936l4jF5Pd2jx+VD9lZ0/8Ar1Dos+dI0+S6Mcsv2aNH/wBpsdq88/4SjT9Yv5pbS7ju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uzKP7v8Atf7Ndfol8kFpawGRZJVjCPlcMjf7v8NfSpnhOJ1dlZaXa38t7BbfZ9ReIQyf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41HDqdvdyytGxyp2nFZMWoyscM3Hu9aFnaxyyFY8I7/dAH3jV86W5NmTTyB8857VRGs/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++qJJJtVd3OP61UuNY0+C/m0+XUI/N+4/wDdRv7uf71VZfCGn+IdPWLUrRL+NG3bG/4E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c6NWnG7RV1DR/D+sXH9nw3f9ieINLfzobiNPKnt2/vAfxrWyPD+n6/p/m63FZxarH8j3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8VYXiD4ffaNHih067uP8AhINPRptMuLh9zbf+fcnuv+9WbbaPqHjjT7W7/wCPXT9iukcj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atE7maOtttPutP8A3UU1x5Oz/j437vlrz2DTH+FvieWfTWZ/DGoM0l5ay8i2lJ++o/8A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D7/+ybTzNb1XZ8mlxuqrEv8AemL/ACxr/wChfw1Br9vN9ni1DxtrfhO0tP4Le4h+VM/w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UaM/hDSfFFsbmwntrqEjopzj6jqK5K++AWnX/34JY/+uFxLH/6CRWfdfFL4U6Hd3S6Z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l0oSQxp/wJjt/wDQq4zxV+1/PZi4i8N6TbsiJgG5maQxN6sx+Vm/2azkwMz4meDrD4XW1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vXSYgkuJ2d7dehdiWrov2O/CTw3viLUUQxi1hhtDMYFfeWLMys23d/49/HXKaf8AC7Vt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TXdxN4luLWTUEt9m392BkL/3zn5a4qf4s3en6faeH9P1a40nRI0+0zR27sst3IfuuWX5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6pP2ihfQ+6yampvlZ9d/tIa4PCvwM8dXTnbs0aaKM/7UimNf/HnFfkJanDr9K+r/AIm/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inN44eyeGB1mMisUa4hZevUMQ7bq+TUO059K1yWV7/13OnNqXsaije5qNKoHSoHfdnBo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zwNEeua+nPCKErf6wVa00fuTVGVsM9XtOx5R9KCC4/MX4VDacq31qRj8p+lRWZHzfWgB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DGD+zPh94egz1hlm/wC/kjN/7NXzLHbtd3qQJ9+UhF+pOBX1LAEsxDaxDENtAsSgeilV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68YYL2T3kbwYimFye9UknyOtO84+tYx2PwCcS3vo31U873pVm561RhynL/FNd2lWZ/6a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wIS5r3r4kvu0GDPX7T/7TkrwFKcdz+iOCJp5Uk31ZMW4p8TcGoSaehwDXQj9CJUbrWXq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5qhejJNMChp4xOR/sb08z5dy9mrWtrc96rXWsy6hPpvm/wDMPsINPj/21jZvmP8A31U0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XlgyKsQ4iqqk5C9alSTfmoY0fTH7C2sPpnxw0ZUOF1COaxk/3DG0n/oUSV+mGTk+1fkB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x14f1GIFntdUtZAo7jzV3f8Aju6v1/8A+W8or5PGwarNnu4d3poM0nSg8daCwHeuA6gW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0pVkafPOEHc96rrM85+YYiHb1qwrx464/wBn0qwHRkKTSvzk1EWGeDViIAqc1QDrSSJE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pgk1k3EeyTeD8tAuFI4pgXZ5xI3H6U3yjIvFQx8jNXLQ5yKAMzTv+RhvpPS1ij/NpGrS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+Jtq7ehiT/wAd/wDr1ZM/akBKX4IpDJ8uKgDkvinDl8VmAofFOXqajkGG4pSMKDmgCQtt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GyhMuM0ASqwDVYJVlwKphD608AiqAlMeUNU2BBIq9G/ykGoXiy2aAIlQmnqhzUqqAKAv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9hpFJFOMgxQAzYajZcVNv96jY0AMRaUrSqetDNQBGTikzQSKMCoLE3e9G+mmkoAlQBqc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5mKABlwKRXIoaXIpqHOaAJg/vShveoqKsgmD0u6olzS0AfkxBoOpxXDtJ8QNOSBv9jc/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IQz/ABKli2fe8mKM1R07w/8AD/xRcTRS+H/7P1XZv8u832zbvorKtQal4P1Twq4a10S0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E2/SRj/AOg17zV2cMJDbrxD4Zth+/8AiXq85/6Y24H8qrnxv4OfP/E18S6ifSS7ZAfy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LRLLNN5Uv8Azz37f021c03wxHq8vl2Uj3Un92Jd38qOU3udM3i34fi4+yS+F7+eX+OS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6trVz8OdHt4ZdQ8BzeVO6oklvqMzfMen8VY1r4E0nwnaLqXi2S38+LdIljbvkMP4W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jpvGOoeY8G2whfdb2+P4h/EaORvYyuek2eu/Cqa2+z23iHxR4YZX/wBXb3LeWG/Jt1Kn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j8RbXV3HzCG9YxzH6Mrf+y15XBqZAO23jT8Krajq5EBHlJmjka3GmdlrWmeIvClkYNSsr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YVH+9uqLwRqZilmN5JkyxKP35rJ8L/G7xR4UtLi2do9Wsz9yO8Tcyf7vr/u1TFxaaxm7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7+nyQtEzsfQ/dYf981HIPmPZNK5YZ/1Wzehj+b5qjuDhSf8Abry+38P3fh/UIv7Qu/8A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9vdMuzP8RZf/AEGuvtfDWtae4BubtY4/ubpQ386ycbGkJG5BcI1wU2NwmetXdJuPO87H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BM/+mtIvZZIQf1FGneItYsAVbTrW4Xvh2jqbHSndHqWnfvv9bFHKB/z0TdTtTu447eVV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atefx/EM2v8Ax+aTdD+4YZlk2f8AoNSD4i6Tcg/aTdx/9dIcf+g0WJsdT5kbJkKIPp81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T/v3WDF4z8PTR+VHqUb/ACbvKbKv/wCPVHb6tBcrlHQr2TcppWIN9F81wPOLp34xWkul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/wB9isrT59ykCUY+lWt7KeJf5UCK5uobacxxGSGSpBcSagcfaP3v+3CtY1/ldTyDyU61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kv0rMahclfTJh5ubtSfZsUxdNYj5h5v/AG1arsl7KSfJPl5+/wD3Xpba4Mw9Jt+/n7vF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rTTLhhkIkkX8G7bIv4bqoal8P7TVs/a9Mt5/9+3jatG0k8i3ijWPzVT5B5ibq6XRrG1u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+jPhafO1qHsYyPKW+E2hMD5Wmy/8Abu3l1Xj/AGerDUv9V/aFv9Zlb/2Svqzw7p0cMM22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V2v/AOO1SuXufPKOiT/Pj90MVP1lopYWLPmqL9lgoD5Gu3K+0lju/wDQWqjL+zL4hXOz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i/0NfbGgeGreW382XRJ5P+Bt83/jtWp/Dthj91pckP8A1zfzW/L71ZfXJdjRYWJ8LaZ+z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bT9Nv0xwrmOVT/wFhW9bfCTxfb2//InXOny/N/x5r5sHHqM/LX2hdaFJBGcRxCL/AGrY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+6awi/66W7q3/fW6ueWJbK+qI+JvEnhjxQ9xq0Mnhm8mtLzbC8dzasiuo6MCF+XbSeF9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jfTyW8+ihhZJyGSSRcbAzKrfLtFfbv8AY2pH/l0s/rHdvu/9BaqE2hzxH99bWAz/AM/U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vuDwfY+CPBPiPV2sdPu4Lpj5d5J9rt7k7omRgQzKD8w6fw/xPXTprOq2FleGztoJdPdS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3TEn3s9K+vbzw1omqZlutK8P32U2HdFtyv1GKoz/AAd8Dahb+V/wjWiXf/TPT72SKTd2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lHD+zldnyDZv4dTTvslxo+v6X+7XfcW7+fG7DndtWrNtpng2bw/N5M16Yo5o5r2RLJvt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Cfdb+7X1JL8C/DX77/iX31v5n/Pvqrp/6ErVzeqfs5aXeeX5PiHWdHl/5ZuZYbkD/wAh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CUdj5e1jT/7P0c/8hD+yrj7l55LwRP6KcfKdv8AtVsXFx/wkH2vVtP0/wAq7vE8nzJH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Nu/+K2V7tqfwC8bX6W8Fv8Torqwt2BjstS0/bHjuDhv1rCvf2e/iA+pGUw+HLyFZPMDW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JH5ef+A4qk0eLKmeTeDreK48P63pOoRf6JsV55Le6+ZJI+ind1f7zbq5TxRo+n6Pb/8A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Nk15cTNufLcoP4dvrXuWt/Cf4i3WYhY3lvpXzb7PT57e6X2YlFDL/u1yt/8ACjWLHw9q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sR+e8s5QvX+JW+X7tVzpbnNOi+hyfw0t9f1nVp7zT/EB8P6Zbogubh2KwS7U28xq21m27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maXDPF4jgu5pHlMH2NB5uxmxvO1dy92Xd92rfhq30GXTv7Mj1We2v76dZDbfZY40TaMb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dqEWn+dqsX2iKX7VNp8Mdver5Fww58/LfMm1c5+Vl/3awlJdDicGmYF3YGaxurW91C/1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N3cbAZOv3G+WTbVm11rw/wCH9AtIHs7i5tJYjILwNskTLbWyo/iXA+X/AHa1NO8P6Jb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2eoahJuRPLnZokkIx83yqzN/wGqPiDwPpX/CP2H2SW4h8v53t9QfbLcNu5X5V/u/3aIy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hfB3ij+z/GH9ofvJbTyZofMkdd3PThv88tVvWfixqN5rK3Phy/lhhNts+x+QN0Un9/IX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T/hCNX/ALa1jSYp4RD8ltEwWLdJux8zf6tl+991vv1zfiDR/EFvcf2tLp9xp8Vw+9P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FXGhTnJyFKR68fEWt6voeu6za2f+jxJDHZSzfv3eT5fNf/abd/F92t7wV4UFvpi6lemb+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5TyxvtxEoB+7/e3fdrxvVPiy914T0zRrC5uYlj2o4htkgg2qeMFWZm/hr23QfEWran8L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W4LVALwp/oyLuyGJbb82wc7V+WvLxVCVKLdPqQouWxV1jUNK1DT7X+29Pj82SbelncQ+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9UVxrH9n+ILWXUJv7P8AMh/fapJAstz9oPVJEX+H7tcdo2sS6xp832TUI/D9po6b7rUL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sI/h+796tvRrfULe30rUPD/iC3tNKuE/feYirdvNjlpvM8xW+7zt2/SpjQbVp7By2Kvi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puk6k+pxt+5gaJWi2yH77fN838dcv4o0+XwBrGlWmofbP7Qt3hme42KsXlhuPLH8Tbf4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T/E8Xk6h/aH2y9aB7iRGiu38xRj+LbsZlFXfjDa3filNNGr3EGlXrXbxC81KcGPywvdh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vZ9ykUL3xhq9nqDtYXUN3pzyMv2e3h2s9uv8ZBbd8qH+Gn+MPiTon/CH6j4f0nRP7Kup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0rbuXzt+9t6VThmi065njlu7P/iW6ViGS3dWilXLJwfl8z7o+9/frlvEuraLrFrJfTRv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8M0n3V274yDt/wB5W/Cu+GHip3sVzWMS2t9Q/wCPuKXzpY3V/s94nmq+PaSvYPhXf6b4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jttVs0kaCKBGhilVjuaZVH3m3Mfl3VyvhS1sbuW08P6tcb4Lh/P0vVInaOW3uOphk3dF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1LUPGPhTWLfUYrS0ktItLfybqz2eVAkm5+kn3vvfxUswlJ0uWK3JTEtvFGiXHiDRJbuK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XzP3v2dSpJY/8CUYqL4nXN9aa3iVBPppCyTXksG2L738L15vq/leH9H82Kb/AIndxe7P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gn/e8xiu1v8AYatDwNo/hTx/5Wieb9k1C4Tf5dw7rL5g54PzL/wGvHpYVciqSeiKvY7z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fwuPEXha5tdY1OWD/AElLiXLRN/dUf3V+WsnUPC934X0/Udb8YxRxf2p8kEnyrs7B/J/j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a8Iaj4Y0Bru6F1fXKxzXpmMapubndjcq/d2/drm/F+g6N4n+JWu2sl1q+oRxTCC0a8mV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Db8vyhaVNuerZulpc2/A2oXfxPuNP0rVvsd3FH/yD7eRGggdosncWjZf4f4v9iu88YfA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hdFvZSH8xbrzEab+JXRyf/Hayo4E8O6rZyi0FhdqrRx20Mqn938v90+4rG8aRw67d2tv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7gN5Lop/iDH5f+AtXPPEVfbOMFZGllbU434hfDTU5NRt4nK6hdXU7BFt1AiiXG1W2/7V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ToFdNNmuRFG32mSJcBFU5w3txXpuoW+ofDjMsV3/AGhabPJeOzh82WJTzuJ3feXnG5V+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pvAd7/ZehXRWTzDLcXBaXzpJGP8Aq9v39te3Rr1Vucso3OX8GeIV8Ha5dXwtbe4vWlMaI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2H5VvXvinSNf8Svq1+qW+nosZe1VFj3KzYyR93u35rVv4ZWHgH4haNNa6jYjT/FlojGA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sqf3fu/K351btvhtoWofa5buN7WKR973H2wLFbwgAbc/xL1/2vu0V5UlUUpLUiK5Xc87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DuNPil87/j3SH/YUhMfd/hqrH4RPivxlLpsG21jEkqJJPll8wbi+P++q63xVrWj3PiyH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0+wWKC0P7uV5I/3ce7/Z+aotG8Ly6xrGn6tF4mt5ZbdPOht9Lh3LEox8pMje/wDdavXj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84+82ZSPq3hfULjQtUkuprVSrQplzar6bV+6u7bXW6x8QNQt/D95LFLb+dcbYU+fayYVs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Pirx9fyam63dm1nbI8fmJaxfad7bjtBkWT+L/dXbv6VxmsJqUdhJELSZLSeUogmBSVm+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UpBEztG8cah4Yt5orT91FJ9+O3+Xf/smr3/CYW9jANQ06IaDrkDqUu9NHkq8fdW2/K3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pcW8UOq2kksX8FxZusU6ev3vlb/gVPh8IzSXdi+mXY1GwuLlbZbpRsMUn92aP+Ftv+8t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o7abxtNf3lqmr3scdtK1uLpIYtr7fvbvlHy/e+7UOn6PF4/8Uf2fFLbxRecz/wBoRvt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Kuf8b6fpX9oG70/Vre7+0J88fnMzRN0/u/7tdb8FtQ8PxW3iaHVvKuTJEHRHVdyqFf5g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JQWgRl0O413wd4c03QINM1nxDqMljCVK6PZzjzLmbP8AFj8P4a4nULjUPD+n+JvK0S4t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HZoLfOBvJb/WNzt/3qteAPG/hDQ7qw1C6+3S2kIeW0jmtw+y42fekb/e2427q6L4gafd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rcl34f1R1ea337dknBOD/d5rympwlaaL3PLRc+Gbe3tdPu5ryXy9rzXHy7ZfT/aP93c1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cXdpD4f/ALQl373kjf8AexL9drf7Py/LXdeNPhJo+haeb4avdtGm7EjwW4DL/vKuW7Uz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P4tW0m1ku7u8Tzrq8t5/K2Q7s9P+Wm7b/D8q11QrRSIscP4o/wCPj91pVxd/9fEKqv8A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2uP7Y07T9P1DzJbvT5o4Uj2bW91J+8396tr4ceNdIsohpniTVBCY/khuGtsqmP4Xb/wBm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n/ZdQtJrPypE85LjT33b/mbLHb/ABc/xVSqa2HEg8U+BotL0qDXBeTS7MXTSXj+a0qq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Guvtv7PuLeK7tYrfT9QkTznjuH2zup9d1c94W8H6Vp+n+H/EF3d3HiCWNJJ5re8geC2R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7stu/wBiue0zW1+Injq6/tNYIrWRAcaeypNsXuWbdXBik6qaXQqxq/E/xBNc28WiRfuf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jmuw8HeMPD/g8f2TLN/ZUUaLN5kaNtfP8UhX+KuX8QWPh9L5rDR11B53kjja9vI0eOJf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4bxDpF1P4gmFxazWnm3AsftLqGiOONv/AfvfLWOGs1ytiPbfHH/CKah/ZXiaWKOaK3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/wDdUj+KuHsdF8H+I9cudUso4DGbhYRp9yEhg6AF9n3t3Wszxf4E8YfC62vNHmvIb/Rr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5PTay7lauMHgfxDb3E0t3ol5aReSzp9oTyl3D/2au2nBO9ncho+iYdIh8BWWo3Ghww6W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gwkShtyKp+X5v/ZK8Y1jWPD/9oRWksVx/Z8afPHbosTO393/ZRa2k+Jdzr3hbTdJuoWv9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fO3a7/d/hP96p7TwZqeo3UOoXmmRajG5aKf7Zas6xQj7nlltuW/76rmw8JUpN1Xc0k4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okfhfN/pF1NFvksoxFcjzUj254Zv4eaw9Y8Qf2Pp9r4ftJf9Ej2vN8ifPMWyuWX+6q/+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J8PaZaRR2zRwPE8+InkP2fc+zd8u5drbPu1489wZpnRH3ZYHOCO2PSvdouNRXRgken/D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JtJ/tCO0u45mmT5N2/Kfd+X7vSqOjafa+ENfm/tv/S9Vs7VX+x2+1orST+6f9r+L/eev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PgWzt7ye2ub5NRtBeppdsnlTowkZWUf7W35qoeFvhLDefDXxhqniXT7mDxG95DDELtWW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7mauKeJpU5S5nsbKm2XPh94fi+I+sWuoRS28VpHtfU7ySfb9nXGdjfwluP8AgPy1y3ib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elQL9m0i4EUBVwYn3Dayn++rL/6HTviH4Og03T4ItO8yKG2Cib5mG9SrAzHarfd8ta5r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/VtPtJf3UiL/AKR/yydh/D/9lUUqdOq3UQorlZ3vjDWNJ1f97Fp8cWoWbqn2O4fbcxSd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a/w80C3uPD91q2pWOla81xqDWzx3G8XaKIwfkYsvy/NXifh+41W3ni1CHSri7+0Js/eQ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3durofD3xBu/C9xN9q/5B9xNsms402bOgDRlv4vl/8AHKivh3rGDNVK5634ot/+Ewt4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jmXZJcP+/tP4NpY/MV/3vzqr4E+E9jdatIdTs7Nr+2RUTSg/DL8/77H8dc1H8W5NEObr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wpjWaTPytuZf7v8As81n+IPD/ivxRrFp4rtNPuLX7Qmyyt7d2ae3jj6Zb5fvctXkU6NZ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2u41jUNPuJYoori0tNP8t0t4/wDl7b5gIUX7vavLdV+Lfjfxd4rttInC2M8vmG2S7tEE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q1R6drvjvWLe7/tC1vopbP7955Czr/22hz83+9H83+9R4W/tXxR4o0+WXStLl+883iCO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n+7/ALVduEwipttyuF7GfceOYvHHh/7Xd+X5uz/TY5Pli8z5trgfxNUmo/GKf+xrbSbu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YJ7aTCzoG3Hzc7fvbdny/wC1XKaH4aFpc2un6zGmoQJcf6aYZnSJV+bbz8tdn4h+C0uu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rKRPLEU7kMi5AVg2dxXd/e+7XoWpU9WJu5wP9of8JBqEUWn2kkUWzyYY9isyKerHb/FX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Jo2ZbuOePel5eOilGH8OV6f71dOvwP0/wr4zvhZSy3Wj6bbRvdSzNlnm3b/lSqHjv4XH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SojbRC8vfs/3nVsDZ/wFSalVqcp8iZi3Yw9Jj02Gxt4/E2u2urz2v7m1OnSefLErfMzf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0nwt4Q0O4nXVtAtprqfy2drlLkzty3K7d21d393bXz34O0/+x/GrWksv2X+z73Y//fbB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+B17DP4UYwC88P6lLour+esIktGZJT6/xKrN/vVx4vD+0Vkxp6DvFGjxf2PqF3LaSahF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9XOfD7wPp/wAR9H8qWK4ilt32XVvHMqs+f9S33fu9ay2+MU9tOkH2nUdWM5b7WNTs47bz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tUh44i8H+KItQ8PxfureHZNHcfNFKu5soP4tu3b81Y4XCVaMeVmW50usfAu80jXrb+zJ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+lUMn+z93+L+9VO28HS6f4Xiu9Q1COLT7e9+xXslnOvySb8/99bT/AOOVL4w+Ly+L9GRN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PsflfcjCt3+ZWWvONckmvoobDS4L94EkbMcSsYrh97fvAqivXjCpUjyzZKVj23xb8F7C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oy+dJbsge6uWJmkP8e//AHSa8o8O2hGrxW1zby2kkUFw5uWTMjxhWLbWb8fmrq/gsLaX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NYilFri4mZY0tyoO0Kf9oHLfer3r4oeD9E8b+H9K1WW78rT7eFYYLyz2qvkyr5cjE7f4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5JalxVzwnTvFGn+OP3N3aSafdxov2W8kfc23/erU+0S+H7fT7T935snnTzeX8u9RiMY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/tFvay+H4ryWWN2mtY7eF22WO7EbEfxdN3zf36p+KLj+x7jT5db+2RS29rDCkdmnm/6x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cp91mrS8akbIqxo6t4wWB2sp9R8qzgczRR7F271+ZT/31W58PriXUPC82oTfY9K1CO9W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1xjav+y38S15zceKLS4uJvJ0r/S7h/kuLzb8meOle5eMPA3/AAkHh/T7vwzLZxfbEjSa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ub5tu1ev8NYSqU8Nbn6mkYylsd3afFe40Twp4X0Z1XwvpF6sduI2m+0zXCs21mVf4Idz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JfF2h3EGnpNB5MGoTpFHc2ask/lpIvmsxVlYNtX7v+3XkMfwusrS9V1165uWso7U2msS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qYZflX+rV09/b6TceH9PtNQlvJvGFvdNevJZpNKt7Hhu7Nxu4/3a5HmFCd4x1O6EZQWp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atrfh/xDeafp9mkMyafbuq3MsP7zzMH73yqNw3f367/4eXGn6pbxg/v5TEs9rLIHld1K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BBb+GrLSNQn0lbm71Z4mSGd9UkZ0RoSpVvm2t94t+K13HwX8dado/g6107dPCbCUyfaC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33uD/D2WuLloUlz0FZnVGotj3yG4S5iEiHcp6GrUFxvuzbxx7tiq8r/3d2Qv/oJrzDwH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pd2dSWS5bfJI7fI393/dX/ZrVm+IFlD4g8SaaLW4hNukaz3Em2JVXa2GA3Kz/wAW2vZw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O0l1S1Ky+ZIkTLJ5aq5xub0FY+uSSwySXEePNj+euC0P4k+GLO21TUka7kG+MAy5+8VP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wdK+MWqXHiiw/tf+zYvD9+rAx28n/Hl/daST+JuOV2r9+uv6zAjniZvx/uItP0HRvOij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n/LLy/3jMPT/AHq0fCnifw/4++HGn2881roOnXN2ba6isZPv+Wjn723d83/fXvXMfFzw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9ofZNKkllsv9HRW2f8tI+G/hZZFX738FfPv/AAkF34A1C7itNQ/5Yr+7jdVZ238rNCq/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rXHJ+8zklNX0PTvEXh2+0eC/OkeJmXR70KIDc3DQzmNm9Punav8AFu+7XL+KLi08P3Gl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tPSN5ry4TbK/USJJ/tNkVa1DxRq2v6wbvUPMlu/J3wRyQKuyELyjR/8ALPd/47U+jfC6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oa3HNFqCSTJZyO0DJNGH2rI21lK/981wc0ac9WRfmKnxQt7vWNQ0/T7u0ju5bjSYU/d7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+1Gvmfw/dfFa/wDwnPiDT9P0rT9Pl0PUNPs7VUm/tREWV8clf4Wqz8TdJt9d1C33wyTX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mVIHtQG/i/vfN/wBq5zRvtfiDxRNd/2Vp/8AZ8kNra6hp9xvZfMLeWrQ4X+6DJ975cV2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x+KviHxB4ivrq4sdPa8UpawzzL+8dPm+X5T/AA81jtq9vBq0F54pkuf7S/eWwt2cTpu+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m/hpw/sq31D/AISbw/8AuvEEaM91Z6gjRLFIP9YpO1d3ygr8tbWoed8b9PtZot3hFbHT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8b24/uKcr5bLz8rerf3a8yOHhGfuqyN+d2OB1vwJqHg3UbKV0jkklVZ3t40MzI2d3KL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Gb7Ra/8AEw1CK7s4Zk/0d/K6r93G7cnXdV3wto8vge38P+MNWiuNb1W4eN3uPOdmRi33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X6Np8Xj+4u4tbis4pY4W0+G8t4NsvmR9H/2dyn+KuqDhz8sjFNni9tp8Vxp93d3ctx/Z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M3mHflc/7S/xf7Fb3xI8cWlvp9rpWn6fHd2kc0c80f8AyyeONs7P+BY5auf1fUPtH2XT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HM2y4uLpmklXdj5Rt2/eY/eVvrWpp2n6f/wi/lSxSafLJC2z5F+dd37zPzfeb+9XqypQ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Lq013TbzVLLw9bQaaYgbWNX2ASAjJ3Lt2/MAv/AK9O8NeL/HGu3EV/pN/DqFrH/r7fIl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XgejeLV0Xwoun3M91qGjPGESyRY1kRl3MMHP/PRv/H6+jPhvrmi+H/h/4a0xbu3h1O6K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Q4kZm/2a4I05xleLO2g+bQo+HLu21Px+b/VtJjWXU3jlWNlZNk6p8rA/xf7rUnjT4V31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UgMscjJNpT4OxjgyeX/d3MfmWu68QafaXFv/AGhL5kX2N47p/L+95cbZK/8AfIryv4se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NC1mS1v7m6Z7q3hRopZoWkby/m/h6fk9elT5m7Nms7JHknxDvHvdev8ARJLWKw1WMxvdq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3zHb/CvlFV2rx8ldR8NW0N5pNM1qWSFZd5a4j+bYoj+X5drfNn5q8/SJby/nlNtslVZr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3kHyhGb8ZPyWi2t9Q+0edFN+6uPuR26bmfPb721q6uU85as+hfhpp2navY3U/hGTVJJ/J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bw7s/KNiKG27hurcHwm8P6hbzS/6Zaah5O+by5m+93bDbv4q1/gz4UfwXo15YXqhb9pY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Kv8AwFTtq/47u00DT7u9WHG6JxPH5bNv+V1/4B/9Zaw5FHVHZCLasePeMP2Y9J1DR5pb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/mf2dul9dv8ArK5XTvgt4g+H9xFp9pqFvq2n/bYYdQkk/dT2mPL8xof7q/dzXpniD4wa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j6lLaW7q7xyQfM/Q9F3fwrJ/33WdpHxv8L6jqF3oesHUbHV9YSZFtzCscTNI7H5pJGXH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xLprqXf2iPjDp/g/wv8A2fFaXF3p+qQyWsN5buv2aJsMBn+Fun3a+dfEHxB+z6PFd+H9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ma3kT90/ytn92v3d22vYvj7H4i8aeANIvPDmhW1vpQnRStpqaypdO25GYwFFjbayj5t3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8NtQt9Pmh1CW3u5o3Z3t9Ln+Z5P4f3jLtXa3+9Wr9m1qcVXQ6Lwt4o/4R/8As+bSov7P0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fLKsUZ/1i/N/EuTVEafNqGj3cWn2scOn2ep3Gy8+9shPVT/s/KG3Vhaf8PvEFvb/APH3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3kvfK346t8y7d3Wuh8LfD7+2NHu/N1vzdP8AtTI9vb7WZ4xjyWP9xflP+9WElyxucSd2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6PNp9pF5uobPOmuLhFaDhPuD5vlX+Kn6xrGoaxp/+iat5ulW6b0t7d/IZ23ZLE/72771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PXUpt4oorlooTcSB22l22oWHy/L/APY1x/8AZ+t2+nzf2VFeaf5j/J+583fj1H+1XOpc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NE0/ULXULSGSLULiFZ9Q0+N18hJPm+7/ALTLhv8Agdbfhb46aJp+nmKLRrbT5Y3V/Lt4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bXA6z4L1Nda1S3CpMuiQxefeSyrDAu8BuE2/M3H3f9iq9tb6cdPtbTTrS4/tDT0mnvbj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/ZWu5Ubq9xJnp1vc/b9Oimiu5NQhkT5JJE8puODxWLcW/Wt3QbSOXwxooik8xDbLIH9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FWI8Cv0fL8OqWHij5jETvNmt4J+Jv9h2v9nKyC6jLuPk3b42X94uP+Ar935q+kfBfjCz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1AqOJG/1v0b+L/gXzV8Wa1pZby5oSUmjbcrr1Brrfhj8Vbiz1FtOuUUyAjyznG9v7y/3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p03PRH2vZ2shlw7FT8vBNN17xgEnk0+zuNm35bi5X+D/AKZxt/e/2q8n1b47jTvDkSS2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2WoZ+aJtrZaaP+NVWqHhrx9DfqNN1GGKGcJuWWN98U3+2r187meYSowtT3Pq8kyuNeq5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FpGnzahDayTRW/z/AGeNN3y+wqv4B+PVlPI8NndwgF/+PO4O5fXp/DVLR7n7BcfZLuWT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LrXC+If2a7PxNe6l4g8M68+k+IV/fTWEqbIJ/eORen/Alr5XA1pyna599jaOGVJqcNH2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HxBdy2hh/s7UEOUQnerf7St6/wCzWd4o1DW9Ht5v7Jik/s+NN81xbws0qKP4YwvzfN/e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GPwo1jytb8M/2rNsbZHI7RSuvTcPlZfm/wBmvU/EHxok0fS7fUNV1AaUPswdbeMt5jv1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b/sV91gqtSXuzPyvMsLh4SvQenY3fC3xZ0nUPO0/SfDMen/8tnuNUhZvOb+8c/MzVwPx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exTPCdTuImSCytI2jZG/v/Nu/wC+q8z8Q/Evxn4v8V3LaKtro+m3M/l2saW3m3zr7bmZ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p8NvgLo+jrJq3jVbrxZ4mmkWRbS4lZ4YvTzPmxI3+z0r0m3seDY8Xi0nxP8QZIVSC6v0L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u/2m4XdX0L8H/gVD4Mm/tPxBFbXWpjAt7I/vI7Ze7Mfusf5V6/pMjRWioiJaIAMRwqEA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3dEJGLPP/aGoagJf9V/qU3/xcct+tcl8V/AGieJ9CsoL7w01/DbDy4ptNVUurJPWPHUf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aQ9B61qaFrn2i9urab91LZ7X+5u3wlchv/Ql/wCAV8hncf3afmfW5RN8zR8Z/H+0l8I+D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vxX2lF7a/uYlS6VVuY9qP/Fldvzbt38O1q+V4Md6+yP2o/iL4Z+I+l29jpq2zagqy2b6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TYTJFHs5RfmVm/ir41U7azyelGFJtbv/AIJ046TnPUuxqqnK8VHLdqhIbmo4mVxhuKe1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zTJuG/etj1rQsDiGs26BFwRWlZ/6uggsE9fpUdmcs496cpyWHtUVkcSuPegDc8HW/wBq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4/0bNfQ5YNcye7u1fO/hG4+x+ONEm/u3cf6tivoB38u7kH92Rkrirbn5Xxz8FIurKR3o+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QStsrFH420XRIWHWkNwUNQ2km8Yp00dWKyMT4jNv8PWLjo14F/8AIcleCqeo9K938dkN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/wDIcleDRnP4800fvPBEF/Zi9WSqcVICMVEvU1JXSj9DJEOc1RvuQauIcZqneng0wM23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x0rMtLjbcEVsW8EM2SZpBQBJDuK4PSrcSDBOaRIowMBj+NPEY5wahjR03gXXRo+s2N0p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qrbv6V+zOlalFq9nbX9v/qbqFJ1+jLu/rX4l2U0UXPt1r9GvhV4t8QeIPCOg2uj3k8sE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L5UETAKNi+rV83mK5XzM9zBtctj6gnu4iCCpaX+4O1QRjnMgJ9sHivI/N8TWY51COR/+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4qP3Zonb8Of/AB2vFv1PR9mew9F4qsZvnNeHeKPi/rfhC3MuoXdrFdfchj2fK7duf975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V77UNP0+zSyglvPknj1Nh/okm77oKqu7+9urmlioQ0YvZs+oIZMke9Xk+7Xik/wAbZfD9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+59oMkG/+7g7WX5v71J4V/aStNa8wDRJ7cIFLh50Uc/wqzYy1VDFU5aIjlZ7lLaB7U1n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4ZPjbHA5jbSZEH+3LH/8VTZPjDBLkjTZ/qu5v/QFauxSuHKd8Gxnipre4xmvOIPjDpxO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/qorXh+KegSj/XhP99lH/s1VcOU3vDvNxrB/6ef/AGRf8a0vJFcd4N8VafjWpzdRFZL9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/wAK6aDxJp85wL62z/10X/GmKxZKhDUqKMZqo+o20rfJcxP/ALrg1bR1aPIYH6GpCzEm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lTs+bdjmqsbh42qAsx6kGPrUsRxGapjODg8VNFJtUg0CsWrZt5OatlRg1RgfaCRUgusm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UkUkeJGq15WFzQFittNODbRTsjOKRo8gmgmxGXzmm4zSOu3vTfOA70CJFHWhhUayZzTi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Uoao2fmgByjrQ3ANOQgiopWwPWoLIi3JpQMjNRZyasxD5eaAI48kmpBGTUkYAzTiaAIz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McUxc0AP2igD0o6UoNWQKFpcCgc0uKAPyf1jUPijo9uYtV8KWfia0/5+LNFl/wDHfvVw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dsdje+HnzhrO6DGMn6PUOi+NPGfh0D7Pqs8iDosrbq7DTvjv4keMxalZx30Z4ZZE3Ifq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NE+NHhvUJN2saTbRTsMfaYow6/Uqen4V0GqeILjxFp4Xw94osrSDtbiFRWJfePPB2ogj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rLHZxxuf+BLtqG18Q/DE9PDepaZn/n0nlTH/AHy1WUro5fUPhj4vnvnuroQ6vGRjzRc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DPE1vn/im7v/AL6T/wCKrv11T4Zxfvba+8R2X+7dSCp28XeBxF+68QeJkk95tw/VaE7F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u4TCaJOmezMn+NXYPhJ4lueZ7FIP+uk+f0FdSde8I3MXPjPxRCT/AAoQo/PZWRcXPgV3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7iY//EU7jszNn+HWl6dFs17xNbxKD/qbNfMP/fVVbnxXoXhpDF4Z05pbscfbZxl9vrzV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ib/gRU/zSrIufh7H/qrjxMB/vqv/ALLUiseeJe3a6lHql6ks1yJlkY7Ochq9m0f4j2Gq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j7P3tq33qwBf/D/H/Hz4i/7aOG/9krqfCt/ocen3c2hC8e037GN4+47/APx2oaNIorz6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hIKd2K/zqxbW8VwP3XP/AFz+b/0Gi6sodUkkY2yKQfTpVafwjYERfKIv+ufy1jY3When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/wC2dULnRLScHEbGtKDwbIwxFqd2i/3C5Y/+PVUfw3rFlOfLvfOHo0Sn+VFi7lSz8JR3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Y174Qsop2Lxbxn71dda2mvxRswSzuI/RVINZt3fXayMLnR8gd45MUhGHb+EZMb7S4lhH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snxDEcQalegD/no28V0em+IbCIBbiwvIFHpDvH5jmt228TeGUHOqWloe4utyEf8AfVQB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+5hucnpLFg0yDWdU0ydpfstu7EcGMkV6a/8AZV3Li3vbe/Zh0t5FYVg6pZJE4RUaNCer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ePZpeLmwmj9TE6n9DtrUtPHlhbzx+dBdrs6+ZF/hmrkWgQmRSyiQNz0qaXwvbvnjH0qb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4yhDdrCM5/exsn867Hw9qtjfqpgvreZ93yFJFYH/x6udtvBNrcd6qav8ACWO4/e5t5f8A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OlX4WNYpVczD+AIZP5VLb+TcQTeV+9l/5579rf8AfP3q+e7L4fa1a4/sua/gVvlX7Ddy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j8L/ABQs/u3/AIgmx/z1ZLn/AND3Vg0dSSZ9SaOkMGlW6xSKmI1/5aFa1vPlA/1snmV8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GvlutMs7xB1F5oIDfnGRVqH9ozxBpv7m/wBBtnx1MV/JCU/4C4bbXE1qbxtY+lhcXmf9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DzmyTH8j5/umvB7H9pO3g/1+iatZeqRzR3Sf+PbWrbtf2k/Ct3byw3D6lbmT/n4sGVf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Y9sjvPJiGz97xVIa5pFx5W+GUS72/wCBNXm9p8XvBV5bf6F4y0+O6/55XjGP/wBCxW7o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bVtG1DzR9y2v1lY/hmlykc52QNjcCX9zL+VU5tL0+W3lxGpOxvvHFSj7Xcn/AEO0j8r+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oXsJ7W2ImEcspDfcBFCVjJSuzHisEm4gswJdi/u5P4/935v/AGWoJdPdy0bWX2du8ck2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/494ov3ddRa3E1vbf8tD93/aX71Jo7I6ox4vD5urh4bd7tpifuLas4H/AqSTw/dxMQi2N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v/wJflrs7a51D/XRXVxF/wADZajvNQlvEnjneeZv4Czk5b0o1JcEcvbeH7u3Hmm0jmi/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PLbZ8rT7j/xxv0rqtHvGQhjAgx6p83/fVWmNo7GPyMRen3v1pK5HJc4G7itNQ3f2lZWV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+VYdx4N8Kc+b4T0mH+5J5DRL77fl2rXrC2lknm7JJ44u0e/zFX/gNRDS1Nv/AMfSf9dP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pJ9Dwy8+CPgPUQBH4fjQg5ElrdfOD6g7qp6r8DtD1dh9ol1mPbKSJJB5vbHXbXt4s7e5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RdfLeFQy/j81W28L6ag/d2NrIP8AZUFv5bqlq5n9WXVHy5qX7K+h3NxNdt4uS68z5/s+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P4fl+7VLxB+zjrPiDzpdP8UeHpZfJaH7RGsi+VH3UDdtXdxX1DceHvs+f+JWvlf89I0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zj95exJj7v8Aox5+tap6EvDQPnHwz8CfEHw30eOLwzo1h4mlDs7yXFzEsqsQArLn5lWu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ezuRrfg+81+3kXfLb2X75A/93CtuI+X7u2vrV9FWQ83Gn/8Afhl/9mqVbDyo2hCJMCc/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4qW5j9XX2T86p/C/jG40/Vv7W8M/2fFcTee9xqkLQMmP4RuqfwI+h6X4f1a/1rVvJkhiK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5T5qxDuzfd3L/cr9Af7Hm5l8q4/d0q6dbXf/AB9QW03/AF92n/s1O5m8H5n51DR7XUNP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ijeNEj3ruRS4EfP97b/6BU/i+31q51zQdP1ieC4uZraN4Mp+6QM/3j/e96+5tZ+E3g3x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D13s+RDhUK9/7tYurfsv/D2/mjnfw2be4i2+XJaarI23b93H7ztW1NozeDl3PiDxB5tv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eW+xPnRtkY4HCt/Fy22sTUPN0f8Ae6hpUl3Lef6i4uNzRbdzZfC/xNxX2B4j/Yt8I3V/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LI+95JxDIm4/xbdv/s1UPEX7Ilzqlja2cfjzQ7y1t/8AVw6rpewL/ukfd/4DtrujOJjL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F3qHh+0tLSaTUNbkmkR9Ps7Lczr28z5efbbXX6hcahb6PNret+D5LTUPOj+1RxpuV44+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392u/wBK/Y0+IXhbUDq/hDxN4fiuvuC3gumAMZ6r+8rpZvhd8ZdOz/aPhfQ9RQd9MucS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cXsZexmuh85eOdRfxBq0106y/wBq3kwd4inyJHgbFX/Z611Pwy0rXvCl/qVwPDlrrC3q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l+f/AJYj+7z/AHa2fFHw/wDG1rcR6hB8N7uPUP3iSSW7NPFu/v45/wC+fu1t+DvizqHh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9Um1WNFSG4jsmi3rt+5J8tediJz9m4wjdChTd9TYufDU7WcN34j0S5t9Bt3jeR9R1BQJ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Tpt+b+Cub+Kmjab4gl0y90W+0qy1q52NBJp95iKXy2Xasn6/NXaax8SPD9vp93L4x0/T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dLuE82ztPvYUA/LI/T5q+Z9P+IF9bTTK8UD6buV5bVrSKWINn/WqjKyhudu7bXJhMNOs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c9o1C4/s+4u5buL/AI90XfJG67kY9VJ3f3areKPK1DwPq2oS+XF/oTbPn/h7V4n4l1K+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3ns5XUo9pF5MTN/dkj+6G2+1SXmvXmpaPDo7Xc8mhM/mJbOQ3lEfw5+9j/Zrvhl0uZPmO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O3fRrmZbe6jv7dg91IFV55oznDR7uqriNWX/AG63vFFxFrGn2un6Jq1xpWn2cLbI9P8A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+bczH7tYHg19Ht/AEWqbYoZLaSVPtE900bbiY842tuZv9mvS/FHheLwP/Z+rafL/AMSq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WK3m6hvMZvusyr/e+5XJWcqVbQ1hqfOQ/tvwRo8WnyxXGn6rJqCvdW9wm2VFKfKvzf3v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NP1D7Jq0Uet6hHCs01nHMyqmX+9J/CXVf4f7oY1o6hp9p4gv/B8OrWn9q+JbzzJrrULe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Cq29dvSp/HFv4Z8D/wBnxeH9E0+71uN/O1C8kmb7WkZ/4EuWZf4f4a9GUlWgqckDRnfH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Fouk27w3tuz3TrHFGYgo67XVv4a5vS7bW/DNroUWj3CWk15ZLJe3gLbk3ESbvu/w7gt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rT4vs8138syXF4n3I5XMciEt/eWui8UeVo+oReVp9v8AavlRI4/yCEN/sis3y0V7OLuY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beGdJtY7hNenVP7S1FY8LOZVZdrfL3/+xrkNOuIvif43u5dW0/8A5Y79Ms/7/rn+83/x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b6f/AGtp93Z2mq3k00F7H8rN5cbAbI/9rq1ef/EDT4vD/iCL7J5ksUkKzTeY7S/vN33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FDmnJ33Odux0fiDwPFqGn+IdQ0ma3/0e9ZHs/vbJI/8AWNnsv+zUPgHUbN9S1VNPhxqs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tjvkLv8A935j8rf7Nc34ct7e60TW2kE9oDt/4mC7isXzZ2t/vVRtvO8H6xFLL5n+p3zy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sbP8S7cV7cYtRsNM9R8N/Duz8L2zxNYLdJIV8z7ZCB3/ANqub8VeB/DWlNrMUWsPa34I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jYnuP/Qah0bWNb0fR7v7Jdx/ZNkm+S4/17r83lsD97d/8RWXo+nrrsmt20hla+1E7ppf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86440pqTcnoZpO9xNc8UWus6Knh/SmeRbVVMErrs87HZV7bv/ZK53WfFl9r1vaW+pXkt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f9Sv93H4V6EPhxaS+JLHT7KxuGmbDzIk3mP8udvD9Gb+9Xa+J/APg/VNLjstL0OSO7tCz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7tIw+ZmVdvy/3aKlelRV5xudKi7HG/FC48V/8If4Uh1vRPsmnx2UeySN1laX5B5ecfdb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x58NvDMWn+ZeWVjqUBggF1GNqIVXdjd/q69Y8XzS6pYaRb3kv2i2so4EieX/AFQkVdqs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PGkel+KNDbVZ5fEY0e2lQY+b/TG2tu5/2dq149PERquyiRc5u2+A3ivUNPi+yRWcsUm1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7x3VqadbxfDC30/w/qH2e7u5NQ+26nHZzLKqRxj93Dn5V3clttaHiD9pb+0Lf/RI10+6k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W/L7tcJ8QPA2rafbxa3Fdx63/aG7UJrizfzVTP8Az0Zf4t38Nejh1VqO1ZWQ0bvxN+Nc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sZrayf8AdtPOdz/8B2/Ktdd8EfD1roXgO51XUlj8+8m2ME6jssee26vIV8Piz1OVb4XF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1IbcRzgn+Jc/o1e4trr6X8K9J023v47/7RmR57dN0eV+6W/2/u/8AAqMfShGg40upVyh41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3hvV7waFoVtH9pKWUG6WZv7rH+FqxfB3xAtLjUD9q+0Q2kbsn2e8hWe0SHsx/i+X7zd9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5l+1yfa433/vE81pW2/x1y2jXOv2+oTf2fJPdy/f+zxws3ze/wD3zXNhsPB0rEN2PT9R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rXRtSsxBJKoGozQGMIpYfP8AP/dq3o3iDT/+JhqGn/bLvSpL2RNMt7h/NllUcbv+BNlq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W7u5Jbvf89vXuXwo0PT7LwTLqLXizjyikDy7Ymihyc5z/F8u3/gFaVsLClRvBXkTGVzn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8Usv73W5NrvHbvtgtId2F8z/AHu27+5WLZ/FbW/DNiv2W/a7jt02Pa3xypXsQfvdqk1q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tFW/kXTr2RJ9MlkYFVlCqrr/AHsMq/8AfS5qj4O8L3ev+MLX+z7S3/0effPHcfxxh8cj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u/fHY7TWPHGk/wBsXdpq039n6h9it98ciN5TsU8xkH/fw/erzHRtHiuPE9r9ku7O0hkf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xhcnl/pVmfT9Q8f+L9W1CL/l4muHg+0fddY24T/vnaopttp//Evu/N8yK7jePT5pJPvI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ulUlDSIz1Dxx8QfEGn3E13pXmafFJ5bw+W/mrx18s/Nt+792vSPEHiiLxR8F9P8AEH2v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xcP8ANbyBsMp2/wAW75vu15H4a0Dwbovh2LW5Um1JUSOYeRc/MnzKOY920/N/DWB4q8S6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N9os5mMzrMkkciSE/MzKzbd1eFXy+FdpW2dzaMrIq6rqEsR0WGe7kntHmP2qXzC6kMw+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Ve/a3c2uy+0/R4beU2cDTXnkY3J5imOFFx067m/4DXm/hbw/pPijxRa/23LJFol5CrpH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d8yt824bV/i3Fq9Bvf8AhFPCsM01mJUV3jeWUhn3jd97nc1Z4idOhaHYiGruc3oXi688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kvrq1sYRZadHD/oNvuJZvMHy/wAK7lX/AG6y9Q0/SdPt9P8AG32T+0P7U+dLOT5bZNQ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X/drhvEum2XhOK5/sPU5Yob2V2QxqArxyK21Wzj7ozXUal49Hi/wF4X8BWGm3VrrVuEe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q4Xbt6Kyvub/AHK73F7m9ilPrH9oeV4m8QahZ/a9m+1t5J1aJGDcLHH+X3q9p8YfEC0u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RxfbEhmtf3DNEmG5Un7qsrfLtr518TeBLzw3qp8My3MV/NJCtzBcoG+STDnZ822sTRv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Fd3EWn3k29LeR/3TsPvNt/vbsVdTL/rCU7k7H1DqGof2fo813d+Xd+WkbzSR/ut6nr5f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hFDI3iv7DO8qaZqPm281sD8r/wB5W/8Aiq53X/EGq+IdIitbq+M0MACQ28aLGm7d8rYX7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hXRZ7rxro+qWt3tt9PUzXKP83m/3hH/eZmrDB5e8HGSbvdmXNd2NW/uNE1jwvpV3dRSR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L29soR/vVWtNZvdF0nSLuG4a40q5aY21/OnlzREN8w914qv4O+H/wDaFvNazTXFrFHC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JN0gUf3flxVe61LWZ9AtvBC6dEZ9NLoHDedKy7sooHr8/3qzlDmm7kyYl78Xr+11ie+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5ZbjdtMmPlwKq+BPjDdad4zutc8QRPJo94Gs5/KHyRZ/8erQ1TwZouj6fA+tu6G1EV3e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X/vnbVzTvC2iax8N9R1u7mj/ALPt7Vngs432y7hx5xH+/wD+zV0U6cFGyRgbPjjWLTWN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ULOb59Q2Kvmx/vPMU/3uit839ysvTfGkV1q9vpl0GtIp7m1tftkkjMu8plm/2V6f991m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B/Km/e/vpEf+8i4GB/Oq/xc8GzQ6dp995jylG8uZMfMzgEBh+C1L5eflkaI6Dx78KLL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yWv2KQ7zCQUuG+h+avPdQ0fVvG+sRXc0Uen6f5KukccybkhH8WPvd+Wam+GtH1XxtDdi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upPl3fV/vNXY3Hg+7sPA82ny+ZLqtw7f6t929j0X/d2pureNSNL3W7sRmJoOj2fi27tt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uD5TFdvSPd99vl3Vsad/YniDUDp8sMl3qv3Ps+xlVMfw5X5dtZIt4rjWPOii+1yyWVxv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Hy9pH+7TrjUNE8P+F7WLRP8AkIW8P/IQjdYp92771Oa5iJI7PXdS0nwlp8VxfI0NuH2R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J4r3/3q4mP4oyatcPocMcuneGZ5mVraV/MdiQyrK/8Asq2G2rUPw++H3/Cf/a9Qm/4l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ag7Xdy8mAeB8q/d/vVc1H4eQWcHivTtFX+0rrTXhd9S27ZYofL3FuG+Ss40IJ3mrijKz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PC+nzeH/ABBp9xNaWfzvqlu6qrr12n/ZVty/981WuPHHh/xB8N/EMs0Uf9t/bWSG3k+a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391fvMzfhXHaN4wiuPD+iy6tqHlRXE00yRyJ5S3flsEHmf3V/m1Z9/qEvifR5tb8Pzeb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/wCq3255+X+9tYLXJLAwVTnNuYs+FtYl0/yv7VtLfxBp8kO+f7G67kXs3/2NdNpeu32p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q0a4jaeO2uo/Kfy8so5b9K4Dwn4l0CSCeTxHoVzrM0uJEkt7ryNv/AU27m/4FW9p3g6L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xBp/h/UNqfZ5E3Sv/HtjO77lZ4ijTslVNYStsegzfGYRmyh1Hw7qGm2YPko9wwt1Tg9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QeItKu9fu7f+3li3Mq2sdpvuIN5P99lX/wCJra0b4XWmn/a4Zdb0+W72b/L1DT1aVM5A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1XJXHleD9Q/s+XT9P1v7PDv+2W6efK/piRfu15lLCYZScoI1c5PqdTbaPqGj2+o6fN5l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0VU+Z8KNrfKtbKX+teD9MtLHUtLuQpBeQeZs5yu1gf4+3/fdMu9YnubuS61FRazXVuhR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tmT/AHfmqK48SJ4nv7KW7ctp8drJZwfZDvlZsqxQk/c+Yrj5a5EpRrO8dBxlY1fBXiTX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bQrXU7t7ye4B8qd164Bb+7t2/wC9XcfEC31HQNWuDrGmyX1vq1gssrHdI8chHyqG/j2s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ox6S0WkW013Y2a29pHJdLI1vMrfLNJ5e3c2VGF/2K4L4lfE/XL+4/snxLNdXGqWFssT7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PI6n7tekrS92KNXN2HDWbTxR4XOnyzfZPLvftr3Fw/zO0afvF+78qbvLVfd6n8HeOdP0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1XT7Pd5EfyxQPMNnl/VV/vfxVzfiC3i/4VfF9k1C3u5f7at4ZpLN/Kgt/Mt5MqSv3t2E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LzXFlc3UEt5aROE8y1lKyXezHyn723pTqUZwV2YuVjtbzxfrPjHXLr7dfXRs/tYaOzs1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X5m+XbXnmpWk0FzdX99YjT457f5HkQoZWi427W53biW/4DXqwuNJ1jw/FNomlW8Uv21p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JX7pP3t6r/49XHaxo9prH9rWl3d+baW77/7QuPm+yMeT8v8AE3T5v92piyGZHhXXV1gy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nZXEkHlx4Z1Cc7j91vlp2seOP7Q1DUIpf30snlvZW8kO3/WL+8b5W/i7KtcjPcRW9xFp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S4kgbckIb742/wAPqtddpHj6ITyjS5b6aawgEdpNdwqZPJT5lY7V+ZV/h/36iVFSd2TC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2jaZf2t3Haxy6DZNceXZPKykrIjbm2/KysF+9/tVBYahL/ZaRWkUfm3Gq6cjx71bfHIZ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c1d1fxvqlzbx3N7Hc3cAFrfz6f8AwvK0rRvGx+9tVfm/2d9YttrEusax4m1bT7SPT/Mt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GFv5gbP97cp/77rph2OmLEnuNP8Aif4o8P8A9qzW+n6hJatdXsnz7fO3eWFP8K/KP/Qq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+F4rvw/9nu9P0+aTzpNPf90ke3Mjxxt80jNk/d3V5do3m6hrBu5buPRLv93Da+X829Rx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D8XijwvrelarqFxaeILOGZ01Dz9y3dvG0Z2yfN8+7+H+7TcE2bJ3MLTrib+2NRtJftGo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e+VG6/3wfuq235v6V3kt9omj+C72fSn3ahC9vN5bSq8qKy7W3Ko+f5lk/wC+68y+G+mW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G0m2twiGT5pULH5UT/a2bq2zouj+ILqe/wBT0dND1PU4sQ3nm7lWZXJkYfw/db7vpXQs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RzQeJNEvX8yewu710tLiX7qNGzmVD/cZfvbahsvHOm682qSRW7pZ2rEfaPmZXX/x3/0K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j3Gny6faXmoRW8HzyeczKknWRgP4NyqF+XrvrEn8QaVp/h+L+z9Kt9QtP4I5If8Aj0bd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q3cbnn1W9kZV1rNlqflT2yRRom1I5LZZAr99xVs/NXZvqMmm/wDCJWUMjeXbrHfG4z5u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rZk3f9c65jRtY/tDUPNu/wDiYfJ5H2eP7v3v4T/47Xa6dp93b2+t6tDp9vFLZvHZQW8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w43ffbd5nzfw76uMLHTh5tan0cPGGn+P/D+oS6TNJokVwkkFrqF46wb5NvLRhm+7Xi3j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l+nxfa9Qt3ktZrzf8ss29trL/D93DV0vh/4lvrHwg1ZfEUlvqN9p88EMElwgDJG5RUf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5frOvWFrqGlCwc5urt55Lf5tqmP7zNXNKo4OyOuVRSOI8SxaxcX0a313JK15P9lTzJdq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vlb5q9Z+HtzovhO+jtYoTr2oTxEfaZDtisl2v/q8/fbco+bpXG21vFrHiiK086ziljSSb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q/7XNbAuLTw/bxebaW9pqse7yfv/AOlqPvZ/ubf7taVMSorQ50e+aX8SNSl+JF1pxtra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ld+Nu5sV6R4g1CLT9Hmhm/0uXZsmj+7sjK8u391a8N8DeI31XVF1icQ6PczxRP8AaFQs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N9zdmvQvFH/ABMPDBl83+z9Ek3O9vcJ5st38u/dN/e/3WqIVuZHfT0R5Xq/iZbfTjcW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H2oOItwhYFRuXbtXc38Vc1qHiDT/AAvqFr4r8Caf4f1C7keZHuNQR2nlYYBmjH93r81d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+C7Gzju7y7T+1knA8jypGLRtH/D8u35vvL/crsNC0iH4d32k2+majpsNlpyGxu4ng/1I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7x+b+81ZwVp8wpnz1r3xo0+7O+HTWUJI5exsrlZESRm3S+Sq/eXJauC1j41XdzA0GmwJ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49cV9E/GLw3oGreItG8X20Wk6dp9lfx2Fze28H2ZriSaGWRnONvmbf3O3d6tXzb4g1iK4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JoelRb2skvLPzlnu/wAGZt237275a9mlQhJczPIrJ3OYSSTxFqIa91JW7tNfz7Ix/wB9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xqHh/T4tQ0/7R/o+nyWr3Fv/AKh2FwcZ3f7JrN8HfD+71j7LqEv7qXz9iW9wi/vV7tXp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Xmmidf7Pv7qOQvgr++Rdv/fO6sq1ehH92zkirFbxr8Qv+Ej8J2sZ1DTLa6Ty5J9P2NE1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/wAfa5eanHZXWtQ3UM0Rke38r5k27vlX7vzVF4q8BOPBlhCkIW7tbqa5nlgUn92wAjUf7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wW9jbrcwvHeWkkybrdROtwUG5PM27kVcfw1EHRcHbcqSurh4l8JRC0kn1G6NpqGd6XES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B14rmoPGD6NpH2qzPk3ki3NpL5jqymJkwf8A0Ldt/wBiuw1LWby6hktNcuNhv4Ukg8x9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622neF9TsPCqGys7ENqe+PN1cp5ssUkjbAzNW+H95XRhKpKCujofC1x9n8MaRF/zzsIe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wKtKb96pzXpnh7wTpVzfQx3qyX0sp2OWb93u9l//AGq2fFPwP0+4Bl0/Tjp/zqiXFvL8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1+l0NKaR83V1k2fP2pxfZxubpmuEttPu9QuJprSKT/R33+ZGm7ZJ/dr0/UNHu/t82k3c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5E/8e+b+GukvrOw8E+FtPsLDyf7QndY0jjXDSzFuW2rXj5piJUklE+qyTCxr8zfl+p5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fDrfmRXdmknkXH3VuPMwD/wLatab+IW0O4t21V5bnSLo5hubZPnI7/8AAl/iWvQrmDw5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itI4EgLJa7FO5G/vD/vrmvHNf0PXPDUAsr5pZ9LEpkikPzK+f4lNfJuosVO0j7mnQWGh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mlaPbNoWrW2r26bhFGBksv8Au1s/D3472t3fNbams2l6nCcZY4Un2Pavn2zW4hRrrS9R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b/69XHnvvFd1bG7H2i+gTYlywxK/+9/erengXzXiY1cypU4/vD6e8ceM7eO2uNQXW0tp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nk7Dn/arD+E3wG8Q+L9Q0/VtQ0+4l0+N973GofK1x34jPzNuatn9k3wwmn6nfeILiS3M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37zNukYbv7qqtfRF38UrCEloZ2u3bhni5Uf71fWYGjOn8bufm2a4uhVqWoLQqeGvD1r4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0LuS09taBW/77rrobGwlBkSBQcg81w7fGi4Al8yxtPK/56B925axbP4pyypJNfy2lmoJ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1c8JM9Cv7aO2ztAArnL/AFLyomx1PArmr74v+HyJQ+rRXQX+C2VpT+lR6b4y0rxFHLLa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4ipVu3ympHYTVrZrtzET/AHXrwj4oftAy+B9f8nT/ALPqEt5CyT+Y+7ZD0HMf+1/6BXWf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wlLqbH7SLhvs8UdvJl5GZtsg/wBnC7q4/TvB/wAPviP4HilitLOLy02Q+W+27t8ep+9/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jS5Ys+uyijKSlNeR80eLribWoLi8gsmFoyMN8K74kkOd33fu9a4NQc9K9w+MvhzUfhVc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1Ke5tHnezhH2f7L8w+Vo167t+78P9mvF/OBr0MtkpUU0LFxlGbuEaNKOoH4VJ5ZiHLCi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2S0kOcyg17JxmNezBpj9a07Jd0GaxryPbOfrWvYvi3qyCWH+KobX/j5Ye9SwnJaoLc4u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q1q/924jP/j619G3hH9pXH/XU189aBbfbde02DGfMu4wf++v/rV79et/xMrjn/lqa4q2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RZrL81Vr1TtOOtWbQhkps8eaw6H4zCPNPlKtlNtYc9a0XG+PIpL7wtLbMZYirI48xfm7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8POKxhiITdjpq4aUVc4vx2SNCSL/AKeQfyRq8Pi/g+le5/EO3xaWOeMzSf8AoqSvDIv4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x+6cGQccu17knenZ4phPNFaH3hIrYBqpdnOanzgVBLzmgCjc6fJaWdnfYBiuWlRSOxTb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YI6V2WoWtlqPwagaMf8AE20vWpJX9re4Rf8A2Za5O2X5etKMrjcS3DPsT5iakhuwW4yf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ce9XbYoxO7ah9qZJpeGtTi8+Iy7Pv/Jn7r89K/TX4EajfeJfh3oOo3M1m1pcWo8iKwg2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r8wBjtX2f+xjp+n29vrWoXcv+l6XcvZQWcfys7Y+8R/FXzec6U4y8z18BL3nE+qL2W3s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eskhwo+teLeA/GWtXPxP1Cwmvlv7qN5EcrLtgtVHRvm+9uytdxrfi7T9QtgjMZILm2kT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y/7W7n5Wr52n+1/2PqMWrf2xp/2h/JSS3ddz53YWTy/4Vx93bXxNXFRi1qe3ax9G/Fn4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Xt3uLrIePZc+WspVt2OflbcRtrx2P4Z28N7ZT2OuRLrF0NPMGlXCq8ohO7cpC/N/D96v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hXTbdLz7RiEfvjbpEf8AvkYWuV+HfgS50rx/4j1i5SOaGC5nistoG5Azbvlfbwqj+H3r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n41adpc+mrZ2XjHUf+EgsMs+jXdvJapKq7vmhWTau1c/Myt92sP4d6gfCOiS6hqdy8U0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Shvvd1+7X0r40vvDHiLw5ew69Dbaxo1pueSOZd4iYddufunb+deI/Cb4LeHtYuNP1uKa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7O4RpYPJ34jQj/ZX5vm3Vz1KSSsiWj6FsNb0vxHH52nPHdwHnfIi7j+VTTaXZSj95Z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8c+IP+Ew1HT7Tw/Z6TDHMtra3GxWnfC5LfL8u3lcV6ekk72kRuGLTxjYflx830rtoS5V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GmsD/oaD6cVBF4S0uQk/ZiPoc1qeuaNC1nT9Xt/OtbuPP8EcjqrNj2rpc0tyLHN+FfBW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Y28khvJW+5/tVbb4X6Bk7bFI/wDcyK3PBy40Jf8Aammb/wAiNWqBk1tGQJHFn4aaeoOy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KPh8IIiLbWdShP8A12zXabcim+WRWlx2Rxf/AAg2oAca/ct/voDTP+EQ1uHPka1cn6sB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A0YAXBHeue+oWRwP9neIbf8A1Wped/10P/xLU4S+KYu9s2P77On+NdsVNQSwCU81aM+U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B05Vx3im37qsDxV4vt/+XOce2a7EYVQAOlNpiscmnj7xHEfns5s/nV+P4sapar/pFk0v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8MoNVp9IgI/1fFAWKUHxouec6XJ/2zV6tQ/Gu0X/AI+LSaL13Kf60R6JagcRDP0qZdBi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cnlHj4z6BICGlVfw/wDrU5Pit4Xblr9VP41Cmj2b8PaRD/gNSL4W0aQHdbJ+VFy1C5qW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HqEJ+hzV1PFelTfcvYyPyri7z4eaTdZxbIme4JrDufhPaDJgvbm39op3X+TUXL9mj1Jf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+matQ39jOCftSp7mvFYvhubfIF3PKP9uRv51YX4cGT7uoXVsf8AZnZh+VFzN00e2W81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luJ0HEaq49c141H8PtSj/wBXrUxq3F4S1uEcavOaLk+zR6xBDHgnvTehOK8in0rxNaZ8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gvvGcWcSRN+LUXDkPa0NOrxiLW/GcfVIm/4E1SR+O/Ftp/rtM3gd0kzTJ5T2IMGB4NCL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ZVD5umOv4UsPxbuFc+bZSL+FAcp6s6k9Kb5bAda86j+L0TnDQOv4VaT4rWYHzI35VSYu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WMcn95iuLt/i1ppXDRn8qkX4o6S55BX8KpMOU/K02Ue3GxT7g0y4t5reDMNsH+tb00ax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qJtPBiMpHmQn0avaOKxyH9oXQ+9poP4PUH9rx3APmaY/6V1f2CKC3z5v/jm5qyri31Dn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XGmxtv8AwKtExcpzF6LeUHZalfY4qawso5RgxEVpR6TqMasZdMmH1IqS0W4VyBYSfSpu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P/QzTl09F6ZrTMOpAf8AIJf/AL7FQsupD/mEv+dSWVxaEf8A16ctomOacItbbppu0e9O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RQKyGT6bGfK4/wB+PZ8r11HhzS3h0t/LeJlZ93lgMKwooNSj4ea2Re+9GWuh0nzbbT13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LCi49jUtmlLHCooC44Y9fyqWNLh1/wBQZCPQVUsruQx903Hd82atLctvI8/G7nANSBqw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DJj+7VManHNKd+UPucVPb3S+Ud5d39zmqUjRvI2+L5v92qKuizputxpJMAT5W+qdzOl/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bRIkDBwPKJ9Pu1KLWwlH71lb08t9tKwXN3w7Zw3BTyh9wYX61vto+n6hceS9hazzbG6x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9pc2/m/a7z/tnI22ti20iLT7YzWl3+9j2/6z7z/NWDQ0ZWufD/w3dZlm0a0bPXyotv8A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I0zS0tzZPNbo/AUO3H512l1fXqxlGK7fSuc1xp7qC3VY920tU2NonPafpmqDMVrqt5D/v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2vwMB9psb1e7Swsjf+Otip9Kj+zMPMWQHHPyNXQ2TwxZJzLGfYsy/hSKMexvtYtGHm6C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8UP/AI+tXv8AhOLZUxPout2ntNbLJH/30rbq3tOkifPlhgP9qNlrbtreG3/5a/vJNtRI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/DWleV9qvPJljdX/ANItpk/i/wB2vW9E+IvhvU/mtNbsLqMv0trpXKf7JX723/arn47a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NAc1oaV4C8NeJfO+26Bp9z5abPkiC9ef4RXPLQ7IKx6XbXENxAYuv8Atxusi1XlsdOu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6RhsrXli/A/wjqBmNmt/oh/uWF4yq3/Ac/7Natt8JtSsvKOm+PPEllLF0EjrKg/4CVrl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eCtb8vUG8O6YZju3ywBo/wBF21m3P7PHgu6tzshvrAnbzBes+P8AvrctY1/4E+Ij23kL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vtP2E/VlOaxbXQviv4a84x6ZpOpI+3ebPUdjn/dVzt/WkDVyTxH+ypoQnjMfiK/iiO75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98tYp/ZAWfL6PqWk3Mo5AuoDbs/H95WZa3rX4reLtBOfEnw71y401f8AWXEA8xEX+9uU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wVY3EUu7UbL/AK+IcLt/4CxoMnE81n+BXxA8OTFLezvrbHR7LVY0X8MSCpltPjHon7qL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eL/49uU17TF8WfBXiy6F1Z+JbMxCNVZbiTytrbif+Wm2uptv9I/fQ/Z7qL/npZyeb/Ld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8+IPh6T/AEy0tZCO2r6KIz/47trU0v8AaK8R2hxN4e06THU2N7JAp/4CyyCvp+5urZ32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eVj/AOg/1qgfCGi6xKTeaVZ3ef4Wtk8z/wCKpc/kbrQ8Q039pFBGVm0DW9P8z78lvcW9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v/fNa8Px50GV3d7m8iIO4G70t0b/AL6jZhXe6p8DvB+oQNu0oWbo7Y+zsV3fhWKP2ffC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vVZwR+WKa1DnHaP8XvB95EDbeL9JtLnHMV0WUr7YYrXU6bq9vMgaO+tdQiP/AC20/wCc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8+1T9mnQVt5jBrt0mz/n5ijauEu/2Y9TkfzdO1KwmZflZpIzay/8CwWquUqM7n0YNUg/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9d1T6fcWlx50XnR/vPuf7LV80T/Br4leF7e1Ngb4wP0/s/U8r/F/CWWl/s/4r6X+9Ka5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gf8AjvzUcpfMfQg/0jUJZf8Alr80Kf7orTzFPbRRd/avmW2+LfxK8PHF7FaNjr9q0ySP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Ea/FP/pWjWd0O506/ZH/APHt1HKPmPpSFZVjKCV9o7UJmNs4Dn/aGa8Stf2k7RLfzbrQ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uP0XbmtSy/aP8J3oCz319psnczaZJj813VNhbnrOpOLqym81QPLRtmI9m9v4azrO6QTe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PvLvrj4vjD4W1S4hhi8V6R9/+J/Kb8pCtdKNRt7h/tFtcRaip+QNYlbgH/vlqOUtJFr7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mZ/jt5A2z6b6zZNIhkknEWr3WoSxp92/soWDt/3zuq1dzQMR5lveJj0s3/8AiafZ39vb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3kK1LRDSMPTvJuPO8rRLeGL7nmR3TRM7f7lXf7P0/H/LTzd7J/o83mdP95axkvYrnUPl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f+5mtbTZTeXEpzEYrOUl7eP5pHZv4qIhY0LbRrQk/wDHx/32y1XudBiXzfs1vPL5faDa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J5EQ/eRuP95qkuLnqYYvKljrS5g2cDcafreP31pZ/wAP+sRGlRf++Y6kjW5t8+dZmP8A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C0ld/bamb1dktoPN/vBjWVb3EP7q08rypf8Av5UWIMATy3HEMNwYv4/Lm3Mv/fW2ov7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c/fM0IZdv/fTU6/8Paf/AGgbv/VXe/yfMjdvuj/x2rmnXxvJDZiSVtgxszvf/wCypj5L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D5uh6fdZ/v2kY/8AZRXKal8BPA2rFpbz4f6bJJL1kSJQ36V6PrOjXdlERE8gh/vvEyuv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kS3HU28o/h/fff8ArTi7DVM8tj/Zi8GaLcSXWleH9T02WT7wV5Joz/wA7h/47XEeIf2R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q+tI7h/MzGiuuePuqyqV+7/DX0p/wj8pGRYgRj/n3uP/ALKmz/8AEvtz5v2iKL/rtuak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xe6Pk61/ZIj0q3nEUsWsXfnLMJL+CaFU6fLtVm+X5fvU/wAe/Cn4s+ILeK0tNO0AaV5G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wrfMA2ZI1avqqS1WSAypJftF/furdWX8xWVcadDbL5n2yzIH/AD0Pldz/AHqhSUm3UMvq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wa+I3w7zq2m+BrkaoIWgRraVLpT83Dr8zZ/4F/s15zL4B8aTaw83iDw54jWWS6WaaV7B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bX6J2v2vUP8Aj1i86L2utv6VrJpV5GPKmEsfsJ1aulVF2IdBnwb4g1DUbf8AtHw/5X7q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sr4DbVH+6xVqtW3jiLWPD8X+iR6h4lkTZNHcfuoEk6Gb+6v97/gdfb7+H5XJykzf71v5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D+qxmDVtI02YdCk9rs3fpWbakZPDN9T4X1Dw/pXhe4i+13d5d6feQrdPcRwLLvkOQvlk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NXVC30m30/zbuKTyrz5P9Ih/0l26bSrf7NfUz/BfwFPbxRf8IhAsMaN5P2aaRfKU/wB2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M8UW8Xm6fq/7v7n2fUf6Z3VUZKOxySwU27pnyncebceF9Pl1W7j8r926afIn2S2iXbmN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rEuPiBFp9vNaahp9nqGobF2fY5/9E8vjGfm+9X1R4m/ZE0XXLeOKXXtfsjH0iaCOQDt/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09d32bx1Jbn+5dWHzH/vnFdUKlzNYSoj5+13xfe6k6SyrH5EoASJRtibbn+99a0vBd3p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ez3JljSOFBufgnaW/wC+q9J179jrxOmnx2th4i0TUPLdsbop4GLH6hqyNG/Zf+JWj3EM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fDcW10sv/fIbbXQ5RtuL6tUXQ5mLxXc+CpYtUsmls/EvmrG7STtO7r1VT91dqr/48f8A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nTItStdZ2amty/nym2vF/wBHXuuzDfN/wKoNQ+D/AI5m1eQ+IvBmtXdrFE0cQt4SXTP8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8YeGLmxKfaNHu9Pitlxm406S33f7LbkG41zNQlpIwnGcNzQsvFVrZR2eta7NewX3mrFB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q5dn3Mq7q6nRrfSfF/iCbVZYrfT9Ps9z+ZI7K0uV+6Rubb83zV5zbaPLqGn+bLNb+VG/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9K6nRvA1p4g8P3d3/aH9n/Y4ftU0cfzNLGM/cFcVSFOPwIyTO1vxo994fu9E8MXXh2wl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7nb+7uYcN/wABapvg/NY+AvCk+j+JZItJu5LiSdIrh12XERAVcH7v8NczpOr/AA1hZZJn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NAzn/wCJqL4jX2geLLCK40f7dd3tpbqDGyFI4YM7cmuVQnVh7KTdjVM6jWLfRNQ8P/23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2W8aeUv3u+za0jbv735V49o/i298PXsVzpmqXMdq0jEfNsZOe6r92s/7P/acUdz9ueCKz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n+Jf96tXwtqH/CL3B1u08uWK3mXfb3G1mmj3fdwfu7q9anhfY0mpalHS+KLfxjp/h/8A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ZEZPMvPmZM/xf7P/AKFUfgHxZp/w4t7u6kk/tGe5ljRIBEytLDtOXDN8v3m/4FWj8ffH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gNrptpI3k2j8NJJ2Zh6Vg+FYLLxsi2jpFZ3aSAPcTzfKi4bav+78p+Wow9GTp2mJmB4o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vNMt2sN5jSG2mcs6LzlmI+X722um1bQ9RvfAGm+JZBMkdu8en22jvbbf3O3IdWX5irZr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K18u7lkeSGDy03ea3zAY/SvcI42TxN4V8E3N3JqkiwwI1tD0in28bi34/LXTUjyQ0KhF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RuPBF1LaaCLrxPqE622nCKNmntlG5pHVT/u/erf8LahN/Z+rRS/aPD8tw6w61eXCLF5W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/4FXQ23xB/s/wAcRah+70/RJE/s+6+zzruiYMwEwb8dpVal+IGn+FPD9vq1pFd2+oRe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su+MP97P97mvOddr93Y6+VJHPeFtPtP+EfOn2kVxq39sTeSkkj+VOlvHyznb/dyK5/4k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Ddx+bZ3TT3VxJB5Fy/y+XGpC/efbu+b/AGK5nUNY1bWNQ/4knmaJpWoTLDDHHNtVG2j5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lxbzaTqF35t3ZzNav5b7luIy2OD32t/47XVRoTg7nLLQ462uPs+nzRRS+VFJt3/Z08xu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B+CGieMfBcOt6T4sK6rHc+RewTWbLCvy/eH8Wdv4ferhtC0TSvE3inWHmuLfTtOs71Xe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3n/jorVPxPbTLY6TqFp9llu3W5+0OfNitYTloU2D+7u/8frprKbj+73LpcrfvGL4e8Qa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u5pJf33yRyf3gxG4fN/F/wCyV6RbeKNP1fR4tP1C7j0qWN2e6juH8rYo6KC1dj8HtP0/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Yo/7V/48oZI02xW8Mfpu+7uzu3VifEjwfafEfT4tQtNQ/wCW/kpcRw/K8fTg9/mr5vEQ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bbHQeHtH+F2sXH/FY3fm3f8AZ8L2v2x3gtPJkyQ37tfvN/tVx3ibS/B/g7xXaat4R1yW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eEluRsYMRsdl+7u2r97dTPFvwt1fVnv9T0GdjLpGn2umx28n/LVIoVZv+BVzHh7xR4r8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MSrfJC8caLGrzFRjO37zV2UqDXwz07GqmjnfiVP4jXxONX8SR3Fjqt4EuYEl/u/w4/u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FHnafFF5V3eQ/wBp6Z/dSQ58yH/gW0/8CSuV1DWJf7Qm/tC7k1WWP5EkuH835Q3/AKDt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on9nxfZNQt4beZPs/wDdLHLL/utX0EP3dNGblcpfD/T/AO2PFFrp80Un+keYkP8AD5Vx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/77r0rRvhtLo+oafFd6hJNDbw75rfe0X77d9z/aWu78SeEvBlhPda8bh7oMqi/MT7Hh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FT95azf+Ep0/R9P8P+Jrub/iVapMsM1xH83lSdSxH+z/AHa8DFYmdVWomdh3hzSb3Tm1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iZLhzt2xyR/Plv4dv3a870bwd4r/ALY8Q2lpL/okl7Gj3nnLKqLuzuH8TNt2/KtemeML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dK07Vv8ARI4Wh8u3+ZfJ243Z/vbjXl/jjwNqOj6PNd6T5n9n6ennTXEcLLL97HzFPrWG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M7vV/hJbalbahcav4nuTNdsgkLRqIzHGTt3Lt3f98tWd4Z8Gadf+CJdFv9Wj0SG8DCJr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ay/e+ZmRq8etrXV/EFxFFDJf6hL8uyPzpZdnv/s16H4W8cajceL9P0TW4o/7QjRdPeST7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fl3LXpyw1RbBGwzQNJ/4VxfO73h1Jfsk13dWuDHG8cfRtv3vm5rpL/wCIOiax4fu4tV0+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bp5qo0i53fe3bV5+avN7HTGfxHPYP5813NHcWbx3Byykuo/9CZq9GtPCkvhabxDq+oTw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oYqpj+X5WHfdu/3s1PsorWoZNas5zw58Rbf4eaPe6fDZS6y18/2uJ3PlbTIOjLt+fs1d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p934m8TeILi0m2K6WenoixIv8Kbn3Z/4Cq/WsfWPhvqHiDxBNqFpLp/7yeT/AI/HaL0x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O8P63/aGn2mrWkek6JZzQ+dJG6tFdsOdoG7cq8fdZa5pxg3eO5nzW3Hf2PFo/hf7Vp80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uPlVvLDEr/D/ALJ/77rktY8rUNftYfD9pZ6f4g85Zkt7j/j0l7bvn3bf938queLPFsxu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eCRp4LhWWRJZOcqsg/u/+hPWj/wrwatqQ1WLWbCO9mYcorHZH/sxn5t3+1/t1z06vs5X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h74g3fww8Qat5UWj6hLJCqTafb2vkbLj5sTAfN93Kr/DuX/gLVZ8L6nHq908YLaNe6oh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YJ8x/wCHr8v8NY3xC+HusSaxo+r6b5moX08LeesCkS7kw6s3/AQV3f7FYU3hv4iaX9l8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gxyL8/8LbW+7/D839+vT5o1F7rJKnxFtrLSrnRNLtHE1nbWLcyvlvmuJPm3L8v8NZXh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olJJYI4Dm3c5i5NbvjPTIRb2ZgQ2dvY2SW21y0jQsssjOvy/X71Qi4i/s/VrvSYv7Q0q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ryvlk8zj+7t2/N/eruppOKuarYx/h9rNp4P8Uafret6fJrdpG7TfY/O8vfJ/yzY71Zdq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8fZ/G8LXOtaG8VjpQSG3sLGchI5CAFJf5ff7teHXFvDcW/mxTfuvlSaOT+D/AGv92uk0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/wDid2cssj/ZUj+ZmeQYIfH93dld1RXw0KusjSEnF6HVaxcReONHi1CXy7SW3SOB/tE8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2/xbl+Yt96uuXRfD9gU1aa6l08pCYp9LhDeVdyfwkSBvu9Plrn/hfYxeJdF15tevZZ7W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h5kT7maRtv8Ad+UNub/apdVu7W50y/sNKvb2PQoVbyLy4Aj34X514+/XhVoxj7sTS5m3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pNKlmyRSM9uv2iJPM+6qszL8y96tW/jm98IWWq33hZEENybaKa8uEDNaF1aRmhj27U+Z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bSdZv77wbq8U6rd2sRgJi2/un+Ybfu/dbbXYXHw3u/7P8NS2sUkOlXFrC80ciLL++juG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p3bv9ivRjQowXvrUzV7nXfDbwvomofCc6hLNqkviC4nm868t5l8pGDcMflb5f+Ar/FWf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9Qli/tC7jhZPM09FaJId2NxjkX7rN/D96t/wZda98P9MsLgadeLa3cLzm2tkbyplz/E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+pdV8UjTvA99P9jjlkvgIm+zzf6pFkY72A+Zf4v++6+ZnOVLEu2xvFnNaVo8lv4A8bae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bztqL5UnyoFXav8Aq5W+7t+41N8Pahq1x9l0nUNQt/3iKj28aLFLEvXapVmVGbFbPwm8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unyeVcQyQTSSfM1wskPCgbvnVfl/4E9V/wDhX9pp9vqOrQy3Fpd29t9t8uR1WB2jXmHP3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KtWE42uNouT6hquj+VFF9o0W02edZW9vtX93uwc7v7zLu/4HThbzf2fNp+n3dx/pkzPe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/hkaT7rbFbb8392n3H/FQfB+1u4bS4/tXT0Wymjjfb/wP5/4em7+7srnrTT7e7hu799Q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JcIJlu9o24jx93bwxb/4muPltqhEHxJ0zU/AbQaVJ58tpqMBggu5wrxpAU4ijbbtVv73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vraG4urGf7VbWFubSSS2+65VR8p9lYbS1drf+INPt9QOn63q1n/o7rDDb2b+ZvaTZuZV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WdqFvNo/h+71DT4pLTT7z/RYbf5drsf3e4/L95uGNUqraszOxmeJPiQl9qljKunPZzS2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LbIw2/w/L/y0+ba38Ndv/aEv/CQafqGoa3+6t0aZ7OOBp1uI5E8vYWVl2rt+bd81cd4Y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M+m202tWVqxf7PM0TPsLRxrj7rL/ABVZHijT9P0eKK71aSXVY9uyP5ZdkZ4K/L/d+9Wd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N0bT5f33ia0+0aVaRo1ldWfkpPLdt3SPe235W+XzP0rR1DT7S30f7JqEUmlRSJ++juEZ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b/WPtUfLt/vVneIPE0SeGLLStNKXz3lt8n2dWHlRs26V2/2mfpUnwu823uPJi/ey3kMz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R+WN5/uq2ZI/M/2K6ou6uaRZq39xp9v4f0qLRPtk2n2c0L+XHt2yxyN5ZaSRfm3c/wCz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JLFZClvZyMLQAuoW3YDHO07W/hrs5LCf/hHNY1DydLjtYAbme2R8wytGyt8rL/u/LXlO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Pp+q/wDH3DJ5f7vzlZkkPJYjd8vXdW1CqpJ8+hpcdYNrseoQWEk8slok8kd7esPMttse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9/Cv92odYfS7Oa5sLDV7mS+v/KTK3imziXO3998rMq7a7bxhcS2+nnT4v9L+SG1mt/O8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LorhNc1vw/oPhexsodNtxLfos01pHc+ZhvmH3lrWjVjWXMjilqzb8K+E77w9ZwSyz20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QyDrkNs4+Vvvf9816B4e1DT/ALPp+lfvNQ1W4RrJLO3nSJoriNvMXltq7GQn739yvOfC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/wDa2n6V/wAU/Z7oYfse1d7dSv8Aeb+9XsPg3wPZ6B4K07xHol7Pd6+iR+I5o7obo0Ck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Oo/3K6nsddKNjk9d8Gxz+bBJFLaQxB2vobSddyY+bb12/NXKW/g/+0LfzZbu4itPIaZ/t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zsz+XzfpXt3xA+IOn6hb6V5Wn2c2nyeZdXVxHMirt2fLz/dburV4B8WTp+o6vp2meHXd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2R5vfp/s/wDodcHLeRE3Yfo32TxR9r1DT4beKWSZkSS4/et5Y4DA/wALbv4f9iu78IfE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3ZR306QpDGkkbRKm18ttVVZmZsD+Ja4vwL4Em1axFoLaW3lEXmWt5G4Vd2S24fN97d/D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Ra6paWuq6hZadcXESyWxb90rybtmGk+7ubaflrnxKkotxCEWz0HwdqF34n/5DdpJFqEd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K6mfzBgbm+9n/wAcrf8AFHxQ/wCEf8D65p8sUn9tx7oEt5P3WyGRfvkt/d+b5fvVymjX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1D7JqFvM1q8lvMGZJPubTt+61c78RNDufAtp4QsvEepf8JFrFxPJeXZAJc2Iljfa25uW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wTqVXJSWx2x0LNtb6hb6Pp+reJvE1np/9lpCllpdujwReWWwWkMe7buyf739K09Y+LGn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JJobObznt9QdoJ9QaTcY3O5dzJtx9372GNaVx4giuNHtdQ0+0t9K0/XEkvU0+R2bYobB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1trmvG/gdfG2twanNp8iaZcWsUouYH/epEgKokfzbvlX+9/er0L8po9SLTvC+rfFfwvq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otxq0mpzafbv5sssmyOOPydy/Ki/vP8Avvb/AA15LL4P8M2up3NpcWUt5HZ3EkQjuGO9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ir3rwtrdrovg46RBN/aup6bYfZxZyTiBtpZm3GRvlZt2NzfdVpMV8v6r4xl8T+PzquoR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W9u/yov93d/FWtCFepUfK9Dy8Uvd0PZrHxN4O1X4U31m1xb2ms+Tvie4lVZYZF9mP8Vee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S00yK7a0eABxcRr8iOgzs8s/wtn726sPxJaW1vM/mEDH+rx/HWFr+hXWmXWhXUUshnvY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yBF/3eK6qWBi23V1ZxJpR1PUdP8AGH/CX+H9R1DRPMtNQjT5NPjh81d3fHzfe/irif7Y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dpLG7In+i/vfMKvliP9muXv9PtLc+bp8Vxaf9c5mWm22o/YJ5f9Z9r+53+73rvhhIRR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/UNPi0/VrvT7vzNqfaLN2aLzPYt/q2/i+b71c/o32Twv4g8q7lkl+zvHvt5E+aX5v3bR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q1cn4e1jRLf91qFp/wAfG5HvI3+ZIz/s/wB7rhq9S+G3h+XUPiPpX72PVtEvHjdLyTaz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AGvk+93rbD0+WdiKj909e/tnRNP1CKK7+0aVqGxZkjuP3cr5XKt/FG3y/wB2u+8NeONQ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UUnHlyGH5h/d+/W7bxp58R3Ryyx/J5mzcy444rX1Dw/Y6xp80Wo2a3EWz5y3yuv/AAP7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Vd2zx/46+J7W/wBBs4bvQBbeJFkX7Neb9rRKOv3fvL/Dt/2684+Hdjeav4kuPFeuXKTf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Ixj5pf8Aers/in8JNduPF62thYXghltohb3CEtB5ax/N5jn5Vbg53V4uNQ1vR7iaGK7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2q8zH4Z14aHtZTjo4OVpbHr9vp9rr9/NqEv7q0j3Qw/7bd3/AN1fu/8AfVUtQ8D3XijR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2kfz232hGZnX+9/srXlw8ba5b6edFlj+yxbPJS4j/gX/ACa7z4bazpP2jT7Txtd6pdeH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TNJcf7LMrfdr5unldaMuZH2M87w0qb5dTidO8IrquoosFu8sRzs4+/8A8Br07wh8EfEG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xaK/W4u4vJhRfUs2BXrdv8SfgBa2a27wtpaAYDXOl3QcfVlVq0NN8TfC++US+G/itYab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XHuk21q+vpUFTjbc/N8Vip1ZNN6Hp3hX4f6X4f0q00u0sYngt0wZHgRmds/eb/erc/4R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bW6jyFwfrzXJeHtX1KdSkesaTqSgDE+n3IYH9a2wPEWcwtaTe0khrpjGx5pdPgjRDcxz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LQKcVHe+A/D88j3D6Pppn7brZRUKr4wU+Z9h08+wucUhtfF8uRJp9ukbdWWfdWhQL4Z0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oMD/AJZQLXIeKfhzoWuXa3Wpaba3dy/PmNFhv/Qq6CeDxFE7R/Ygw9d9ZN3aaldkxzWc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/wDWoLR8yftieBpDofhnxFZXFpBoNhMIJtKu5TFBLuJw2d27ttbb91RmuZ8Iaj8OfHsk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xxbypDBa2dyTFK3s7Haw6N83zV6/+1V9kHw+s7TVdJuJohqcPk28j+V5reXIp5H3WVW3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uw+K+kXms2FqNSXTiBZpL5ip+7AhYn+/5f8Adr4DiCMXSb8z7/I4v2R1mt6Ho3xy8VzX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jbWtnatc2iyPdzL5vyzbvurycMvp/u186ftA/COH4WeK0a0ulvNNvgWQyLiS3kX7ySL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T1jxB/b/AML9Wu9P8zzf7Wk8iSzhWDyv9IbCgn5j8pb5a+Qvi1d3l14kM2oTvJcFS8hf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w+H6lX2ypyeh15ioqDVtTEhhR84NNndYOCM1n23nKc54rQSSMriTk1+jHypg37ZmNaNg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Imz2qSxkxDigCzbj5mqKBf8ASmqW2OS1RwnF0xoA6z4eWP2zxxpgI+SEvNIf90ZFetBl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/wDCO2aV9a1AjiCJYUPu7f4Ka7y3XiuGo7tn5BxdXVSuqS6HR6ccw1YnGIyarab/AKm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x+Uyl7OqVP8AhH9Qt9P+12mofarX+O3kf5k+lTeG/El1p7bHPnRf3W61WsfDt3qlyYrG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jcaopFNbuUmjaKQdQ1ef7ON3c9p1PaQ5iX4tXMU9ppssMeP9Ikz/AN+pK+d4f4PpXvHj2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4/8AaUorwSAk7PpXfh4qEbI/a+Earllyb7smbqaTNKaSuxH2oZ4qNuc04nikzTGdZ4b0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Xlyls8980FuzTYJZY1b5l7rXn587T55obv8AdSxvsf5Ny7vUGvUPAer2Fp4VK3Vr/at0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i3qFXcT/AOy7q4bxD4lm1bxBfalPpttp80qqjwWq7QGAxnFeTSqS9s4o23RRsriWU7Vl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JjyJWBP+yKzItRjVfmzGT3xTxMJMk3qkem016ZjY6HS7a8v76HT7SP7Xd3EypDGXVNzb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Lw5q/h42wtoJJ9RvJTcX8cL4WCVu4b/cH3l/v180aNb/AOjf2hay/ZJdL8l/uN867sB/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vi7quuafBqtuq2+sSyhJ72PKfN8q7Rlv4q+T4ghKeG0PTwkrS0Nqa41rSNQmllS+03Sr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n3vmJVtv3um5q62z8I6Bqtt/wl+p3N/J4egSHfDY2Ox3+ZsMC0jM27lfutur0b4feD/t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/deILKO6ezkfdvaPopx8vzKd22rOjafpPhC4u7vUNQ/s+18Pvb2s0e9mgf5pNuR838Gx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vFc57qkbng3xZ4U07V7TTNPt57aK6VRFPdQspbP3V/ebWrM+NOoarpvga01DTbuO0zeC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u6bfp/tVwPijxDaeIPHEUt3qH9q2sd6rwfZ3bcinAC5b/arjfijP4tGiTXGoQX40e4mk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mLKuN3yr6V7qpcsEkQ5pbnQ/C7xAfEniWOLRL67tNQ1ZSmpXt1J5kFz8u3DROPlavUPA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7D/akiah9m8rJICI3mSfMuPufLXgn7Puoafo+pyahrcvlRRyr5N5I6rskJ7/AOf4K+md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2q2mn2/iC72efNHeOzSc+hX5dteVRcpX5i4yTJvBd0Trmp2rf8Ta4xG/9pRyIyldvAb1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3TXjfwq8QRRapNYSkwyi5ZUt3dmWJWPCZ7/Mf4q9S13VP7GsknaF5laVYj5Y+7nPP6V6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Lk20ZkEYkk/umvGvC3w+1DxBrHivzpo9P0+SeSB7i3Rlll+c/NGd3y9v4a7+w8WWPiiS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7Qzw/eZMfK1bKWvl7LK3by7VE+YD7xXPU1q6aqbjLHgrTZNK8M28K3X2qziHlRvs2SLg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O1Z3hb/kWLQf73/oTVp/w1vGNkQEAyTU+0VXhOCatDkCtAKU0gyRSRMCKmuLbHNV0QgVA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BqZY85oaHB4oAbFDuY5p/wBmOxqngADHtUv8BNWQUhbEdKc8TngMKsA7uM0fZ0JyWoAr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LKcHNaRGVxu/OojChPJoAhjUGrCxKVpGt9o61Azsh9qCyZISW9qju4xtq1bTh0PrVedD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woBU4hqRYdo6UEDBxS0uPTmkoAawyKrMnNW8UwpQBXVcVIBxQVwaeq5oFYga3jbJKL+V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BD/wGrEgKnGKmjtdi7qBlBtHtGPNtGPwpj6BYkZNun5VflU/3D9aiKn0NICsui6aF5tE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JCf9GArUBIH3aaqlieKm4H5ox+JdMf7yDj0Wr1rrFvLxbwNJnsV4rQbTdHXdt04L9TU9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j+6a9+55egyEG5X95apF74obw+JsmMo2fUVdN3bgHAI+tOj1WFABuZfotFw0MK40O5tT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qnLZqo/fuG/66GusW/hdSyPv/66DFQGbTbxity6J/umi47nJBLTPyxqfcGpVx0WWWP6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2w04E/Zp0f8A3I2P86ypNOvefJTI91IqkAMt2zMEvAW9JI//AImljuL6FD9rktQ38G19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Rf3m9Z+gC81AkM2SHM9wx/2RxVGYapcz4d5byAmQbVDyszZ/Ba8/utT8QW2rLNbIfLX+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3n5/0X8flrPuNBxn54h/0zcbmoIvcyLbxNq8oJlilSTuDzU//CU6iBH5qxH5/wDVyR/N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Ks74S/weUFRX98tSCzvZSfLtJ3PcXk6A00iW7F+y8ZNLCfMtzF+P3as2/i20hzkyH/x7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hnlt1gPfaVP61W+zwwg+V5nP8cfzNV8ouZnbReKbOSCXNw3/AANNn61q+FdY0+/n82KW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f/Qq47TLAPCqmLhv+Wkn8daNpo6WYO11k9hhtn/j1RYIzPXfs/keaIun+f7tQDWfIt5Y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C2J8q7Rj6xu3zVH/AMJNd/8ALK9l/ueWGXd/49U8palY9Jn1Hz8jMdS2toJk5rzuLxJP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Vfm/Suk0nxPDIwOzOR1EzRbfwrKUWdEZHQGxFo58zHlf7m1qrwMktxHE2ZQUZ/L+jelQ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P3Pk+/mqLa/Fp15JciOTPlGNzsHy/NWdma86R2mkW2mX8eHh8v8A6aW5x/47WnbaTLt2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cKxf8P4a5TRPHtjDCCrHH8Gz7y/99V0dj4lhvFKxSkxnlgflNRKNzSFRFyaC5sBkYaL1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Nc/u5oJpRLNj93I7Nv4/2qzNN/fiXyv3v7tuN+2ui8Kac1tFaTSr5EShX+9lkzXPPRHd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X9nby74BJHI6v5m8bk6jbV2e6lt7jzfslzL/ANc0+WtLT7iG4B/5a/8AXObb+fy1Pb6h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n+1XDJ2OsxP7dtrjmNpPN9GCiri6h9n0z7UefnX/AGm2/PWnBFb6lby5srZ5f48p96qt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LRgdopmT1rIDP07WIvtH+t/vf3qvz/6Tbeb5Uf8At+YitvWmLo4MpCapc2nPzyEB1f65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asF1K1diMFXVmVvxX7v/AHzVxYrGTqfw/wDCuvoV1Hwzpc5PVmtlD/8AfS7T+tc5qP7N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1udNuW6/2ddMhH55rsW0fWtGPmXNoJ4fSG5Emf8Atm21t1N/tiXnyrS4/h/1kLfIv4K1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hFruloB4e+J3iKw2nckdzK06g/8AfY/lUa+BPinb/vG8U6XrM46S39ou4/VlVW/8er0K3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/wDbN9v6NWjbXE39n3fk/wCq3r/tb/pSbsB582qfFzw0ri+8M6TrcT7sPZyshbHpy1UI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p/DzxBBjqbe781P++dtd+Lj+0PKm83yovufxLsX/AGv7tdHbW0X7q6tJvNi/36SkQ0eN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vL1D+09HU8FdS0rzQ34r9a6rT/jT4LlN1HH4g0tvOCkJck24Lfwthq6+40+K4z9riju4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/wDQlriPEnwt8G6lq58zQ7N8wrnCsn97+7Vp3BI7Cy8VaLr1hCLDWLC5YjYFhuo3J5/u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I2CP5V5AB/wDQTXllz+zR8PbkGZdLktf+vS7dcfN/tbqxbj9n+HTbg/2N4r17St/+rxJ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k2ie3jUY/P8A+PiT82qvqeg6JqwI1HTLG8z/AM/lnHJn/vtTXhVz4Y+LXh4kaZ8RzdRH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zLLJilsLz426bKWksPD+t7uWnCKOe27Ekf8A6DVDseo3Pwf8C30BmPhy2Qn/AJa2TPD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W/2evDEl7JcJcarZQSL53yTKyou73X5qml8d/EWzz/a/ws8wD7z6dctt+u3bIv8A49VK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h1Hwr4j0TH+s2xW0uP8AZwWWhGezLmofslaabc/ZPEBfzfv/AGmAlf8Ax1vnripP2Rb6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brtcRQNA3/oNej6P+038PLPibxNegy9YtS014UZvdo1212Nt8ZfDWu4/srXdJnmPaa+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1WxdzwI/CD4oeHMx6ZqHiCGEdI7HVGdf++WbbUF7qfxQ8OwmPULi8mI+9/amlRzKfqyq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4ijPEtvdyj+/aLHMv/jrE/pWj/bEU+nn91J/seYm3f8AUP8AdqbGZ8cv8bPEa4/tOx0i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LFtx0/iNael/HhNPuBL/wAIrCfL+T/Qr2P9BtWvoiHSrS887ekMnmf8s7hFapo/hx4X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8qP+9agb2/4DRyhY8m0b9pjSc7bmHVrBR96I2sU4T6Mrbq3bb9obwvezj7Lq0KDv/aUM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+AfgvVHZ10Ga1jb7r2NxIij6/Nt/SuWvf2VtDEzC01rVLTf0J8mZV/RW/wDHqRJ11l8T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/Qp5f+mF/sP/AI/Whb39pfXcF0CrGR1Rysok3t/e3LXg/j/9mK70bSLi9TVNGvYYSoee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7PmVzSfs2eJLK3tZYRYyy7Fdvsl+0TLlc/8ALRUoA+otXtjExAEkXzGSufFvF/a80Xm+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urwBPh38UNH/AOPWbxFHjpHpt+bj9BJ83/fNVpNb+MXh+Dzb6e9hhXr/AGlo6ytt922/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RqOoTrapB9q2Atny3bPT2rGtreW3uPtURr5tsPjn47tJ/wDTdM8OapEOsdzFPD+Q8z5a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uRbSeA7eJB1Om6ttUe/lyQsv/j1CNE7H0MLjjmrHiAaf/Z832TzPNuNrv/e3H+GvFrX9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LxDbe5S3uEH/AHy6t/47V/8A4X54NkuJRd65cWce9XQX2mzQsn+zuG5WqXEadz1/TriK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3ZHv/vbsVTn1iLEX2q1t/Nt5v7m1ejD+tYUHxh8E+Kf3th4o0myuz0BuUKv/ALLK3zf9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ZuIrnSJ4Dzvhvmdz+AVqSVg0R0MM9m02w2EKKf8Anmm01a8uxIP/AB8Q7P8AnnLt3f8A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v9bF/djT7O/mb29vu/8Aj1aNx/a1xPN5Vpb6fD/BJeO0sn4rH93/AL6qgaRsEQX6eTb3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S6cf3q5rw++q60DJHqUkSbORK8ciH/2atSCea2t3e5eMskTSGSKPIGP95qwvCNoUstWm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N8oX/wCvU2I5bmrNZ6rBAXmhinToZSuG/Naxp9OvLjmXcYv+u6tt/wDZq3oLNlgIU8f7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+lRDd509xeZ2/u5G2R/98qaLCcbGPpTjyZHD6rHDE7B7iCUxx7v941q2t3Mf9R4hvfJ2f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/gS1q3Bmnt4vKlkii/8AHlqj9n+3/ubua4ii2NvP8VIykimY1umb7PeW95N/f8gc/wDf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lyWoP+yPK/8AQqf4a0l7G/uod88Y3/u5G+X5RXX/ALme4PmxR+b/AH/4W962T0Mzz5hr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1hkVm/SoRdtb3H7n7dD/AH/3Ubb/APx2vTG0qAiXMMZ+T5PLHmL0P92oYI7OCIx74v8A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MB5xe6dp9+D9s06CXPX7VYRt/wCgrVSXwxoMsSQ/2ZoxiT7qPB8o/DFesmy0uS382OYo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rVO60Owk8r95v+deoBWk1cZ8+at+zr8PdXuJJrjw3b2czci406SaEE/RZNv/AI7WTffs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res2v2xF86N54zE2Putt8v8Ahr6APh+GK6mgWBf9vhfu/wC61JN4ctZQf+JcIf8AppHE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Sg9XFHynd/sYeFdQtzFpnjq/giT5xby2Kurt9Q61k6h+xFq1wDFZeNtJNp8u6KS3lSU44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dJh05iFkki+kZotNPurkcXUC/wDXUsW/8eWt/aNIh0Kb6Hx3rH7EXja4uGNlqejmEf6v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c5/wyd8SdI+2Qy6ba6hFOmx/s99G2e4bB/2q+8J/Dl4el9Zzf9M5Ij/7LQfCt81v89r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f86arSRH1WmfnFefBj4jeFtRjmi8N6nHLEnyS28aMyMVx/47Wj4W0/xB8OLfStWl8KXl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khmVooYxhV3Ku4bq/Qn/AIRy8j/1EEn/AH+jNUp7fxHb8fZOP+mh3f8AoNU6/NuhfVor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dU8WarA9/ZS6FZWqsttp480LHu+8dzbSWb+lXvh9p8VxcajF5scsWqafcWSSf3JMZCkf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0e+1EGK8sdHuf+vmCT8vmaqM/wAM9CBMs3hfSj8+8vELcN/vfOa0hXilawOg+5+cmjax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ZFFHPC88cnzK7BuWx3bdUOr7m8R6pqdmPNt4dSZ0kk+X5y2cV9/av+zz8NtVR5b7wU9t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1Cn1VoWVqw5P2aPAbahPd20OqWcsr7x5bh1DFfveXJ5i7v8AarRYmPYxeFk+p89XWn6T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KSxvgdQkjiP737PtLbH/AN5vl214z503ivxDrGozyJCx8y5kX+6vYfy/Kvs3xB+yhpXi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dab9omjfzL6G3l+WNmPKfu/4mrjF/YX1yznY6X4s0fVB2F5p5Qn2+WRsVccRBmcsLLls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TWrahcG2Nys6adF/qJmz8zSL93dtVa7bRtPtLjytQ/tC4/s+4mb95cP+6SYjjIX/Vsr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2K/iVo9u0unR6RL5bqkMdvPJ5Sx92/eR/MzN/erH0/8AZi+JVv5st34daWXz43SOzube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7u2olOBkqE47nZ+FfEGraPrOpSapNZRaJIpnhMJI3/Lt+8394Kvy15x4o834f2+rataRa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SzkRWWJtkkZdo9v8THitDWPh78TNAnni/wCET1SHSneRz5Ns1xsj3cN8rbV/3a1E/Z5v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XiOW+Ms0NzdRajbNBdJ5fm7tyf8AAv71eZRi6ctRqm9jwC4uItA8TxSzRR6hFbzLM8f8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1WuuvNSTw9qWk65Z3UDSqQlpbQD90w81m2/N/Cu7bWPceD/tHjCbT7uX7Jp8c2x7j7zOv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Gar63bSa41xe2P/ACBLBlsbcb13LGnyoxX/AGvvbv8Abr2U00ZezknqfUesfZPEGnza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as82n71bfIVH/sucV50fhxY6V4ftbNNVuLW3+1+fE0jqyI7Dam3/AGqxLe41bWNHi1v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F/tC33vLKkkecsD91V2bflp3iPxVafEO3trN0ubXTY4GkAt8eY06r8jHd/B/49XzMcPO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SeD/APhV9xLr1pf3V2ilR9luYNizKTk7q5n4k/FuLxtZ2Wn2FrdaKkMUgu1E+5LjLxnb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3xdsrXwv9g8Mx6neanc28C3OoSXU5ZUZl+VI4923/a/vVyfg7w/d6x4n0qLyfNiuJlf/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ir36GHhGPtKm5yNO+petPGr+GUd9HP8AxMWUr9qP3occfu/fmsK2t7u3t4tVm8zyvO2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pYf+hV6f42+EsFpqSQSaoiyzxG9uZBar/o8Od3/Am/hVfWuI8PeV4o8UaVD/AKrT43VE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GV+83euuMlON0aQVz2zU9Jki1LUNYsVt4ru9tw8NyX3PFIVGcH+Ft3zGsh/El7f+FdW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qF6UZ0maOR1RVYsxf/a2VX/4TDVrjztK1DT5IpbeZUSSzf5Xjj3dBt/ebufusv8AwLbX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/AIQc6fqsXmyxosyW9vCzNKxb737xdyt8ozXi4irKmruJvKnZXPJfAmneMfFG3TbO/dbO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raG+UN39q7LVPDFxJqtpba7eTapZiC4uS4CxF5Nw3btrfebd8zN/Cq/3auDUIrfR4od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sz29unmb4zu/2V+Zefl+X7lYyeM7iKP+3ZB9m0/zCILYDbHLu/dMp5/hUVwxqOo9EeTV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w/b+Vqulfa7SSZUtY9PtdrW8Ybh8r/d/u7axLrx9ovw508xbb7VPEskMbzXEqFN+f4mO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1v4g0/xh/aH2SOWKRFd5PP8ANidf9k7vlZv9pv4Kwb/4dw+IWdLTRbq2cxhk1WW5P2ZE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s7du6rUIyfvmCkdTcaxaax4fm87xBJp8VxNGifJuu7fzN3yf7SMp5asS9m1XWtfl0zQd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pDMzxQOoUbd395d38P3azpPAWvecJ4r6weK1RN8YVgzrGAFbnarN/ss3y+td3oWjy6ZN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2AYfs64nRjzypk+6uCtaJxpao6YyOH8LeF9b0fwva63N/Z+n3cfneTb6gjS7/m+8R/DX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hXUbu7MR1DTbsT3XkxAF433fN/30wX/drvvGN7eXHiC6s7rUbFba4i3pe2dvl4oz/rLf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9us/wt4P0/7PNaWkV5aReTIl75kPnyyxyNw5kVtu5WT7vy16FComrnZSjz7HkVtqB0f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zb7OT/VP975a3NN8O6nfak994dSX5ysTiF/Ka3/h2E/5zW9qfw6ntvECapq+oNNYIwur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JxGsf3WZf722r3hDwnoOt6/5N9e39s8+yaGK3uDE6bjudm3Rtu/hX/errdaNjf2Uke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XxA7vqDWm4R2zq05jhUbOW/2t1c6Ph/qHifytQltPsmlbPkjuLryvlLc5L/7P91a7PxB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53mxSbd/2j5mT5eFyu1mZtu70rE1uG6h8SQX/wDaB/s22ZhhIpDs+X7p27l+9/s/8Cr5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YnttJl0jwmFaDToLF72eW3traPdAY1CrDu/vs277zbm/75qzp+n6f9nm+163/Z80d00y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Asnzf7J2/wB7fWVNrMepeINK0/ULpHsrCQTvcbnuGlm8xvuqpCovy/xLVKJ7nWNP1VdA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mSSRYUdsfL5cjN95fn+XbXZLmmk7myhzbGt4V8b6hZ2d1pen6vfW1nExhF7ayYTy92N/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1XFxd+KNX1vRNP/ANdG6u9xs++3VlO35dn8QrmdZs307T7aK7knTUbtpGu9PuomXzo9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PwxfzvqP9o6fcXaaxZnznk0+Fp4riM8EzJ95f7u5fyqI4PnblI2SUUeqX/jm7t9Q0/8A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37K8ez7keMj9393b0/i/jqN9astUtCzW9pHZWEpMr3sjMsTKQ0mPm+Xdu/hrmZ/C/wBg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Q0+OGGaDy9zb4+/LfMrLwrKyqzLuxXPaPr6W+ixQzzRRC4vPIupZfvQ71+Zh/wABAqHg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JrVdctr63stOnsSjYks42EfO/auz5Vb5v71SjUP7H0f/AISCKKP+yrNPtT2exZWlWVgJ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q5K28c/2h4g0XydK/wCJfJdLDNHH8ssrR8bgX+Xc2eflWtX4iDTb62sH0LWzp099FdQX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RQSKyn5W+Xltu7+LZTjhJvQhysjP8LeMNPt/+EmtIdPt4oryFUSOT/XvJu+5H/D97+Gu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D7XdxahHaWlu/wBieO4g82JMrmRR/Cu3j5q8c07xBLo/lS+V/wATCO9Wb7RcPuidd33c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6UeLL3Ql1jTo7pdOtjcs15bWU+6B3b5V8s7d2xt3/fIonhPevExR1P8AxMPtEX9iXfla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2VZbcP8A6n5vuq33lX+LYwrovF3w/wBMs7m8jvLtrvUtQkIhgt7ndLLJj5PLH8K7q8w8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ey0yS7mt0Ns+oOHMSWu77hZdudrHzA27d/6FXTeDNZsxq97rd+NObXrJFlaURMY5VRh++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q/8AfX+7Tq4aXJzI1RP4O8L6hf8Ah+bT4tPki+eaG9vI38r7PNu4hk+X738NXPFGn6h/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p8ulvsvbiN/uQyKnlw4X5W+b5tv+xVe6+I8EK6pa6dcQDWrjU3vbvYyPBMHXc0YkDbnX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2m+I9PvLY6DeWXh9EjmZyxiHnfvA1wVVm3bd+1V+b/aZa58PCbnqtDZBpl6ml6P4vuLf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njjkDxP+92hmX/Z+7t2/x1Q8B6/baha31jZz2Ak2Ifs5JUPtGF+83zN/Du/u7a1/C2nx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qH+iao7WqXGnweeyKUycrt+XdtH+7XnHii4/4R+4itNKu49V0/yY3guI/ll8s8lSP738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eE1ZhUfLG53Nx4o0/WNH1vSbuKSaW8eNJo4/mZPm+8P9rcP+A4/2quppc0Hw8Gja5bQ3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gWKVOSVyf4ttY3w/0+3hifV9Gv5Dd3Efz2xwTD/s/N/F/tf7dS+O/iDbSXmlWFreW15qO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XFuf5l3Nt3N0rmhR9n7sNjz4Tuz1nRvGFpqGseH5vtflaT5NvDdWeh/LPLcCHy95C/dV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SeDvixaeEPB+n6J5X+lyXtwjx3EDTy+TvOFEf3t20/8Aj9eYahcS6f4oi0+08y70q3tY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M3MVbPy7v4f++K1bb+xLj7XpMWt/2fqsjq9lcSQJPJNxkpJ8zeS27o3/AKFXeou2p6cZ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ibT9PlkitJHkhS42Mqvb7RJtI/hZc7a5LRtQtLe4m1DxBF+5vN0ENvJ937xfd833f/Zq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/EGn6fqHlzWkflzPeeT/AMsT1c/N+dOtvHE1v+6iivP3aM6eXP5reWOePl+Refl/2ax5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34kz2904sYRo9uXZI/JI2J1+Xj+Ho3y/xVpW/iCbV7j+z5dQktJbz7/2xFaC4b+7/dX2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41i783ULiKHf50MciIzIp/hG5f7v3vlb761W/s/UPFHiC1tPNs7TW/JbzpLhGWBIR/F+7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NPmMozdzqNG0eK3uJtP0+b7Xqt5uT+0I082K3k3AqoO75m3dWrlbjWNW/wCEg8nxNLeS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vB+/uGL/AHsr/rmZT/Sus8HXEuj+H9W0/wCyaHDd/L5N5ZzvFFFj/lt+8Vt/y/w1haN4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Zv8Aiaxvsh1yN2n2R9R5O3aqr/eb7235f4a25EtjshI+ktbtNI/sKOO0t74CCJYltgS1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0SP7zbf4q86uPHGn+H/g/p80WoW+lahbotre6fcXu6VLyL92WEf8AC/y/w7fWuR/4WM/i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T9LWBg+jxmRpZcL8o8xdrKjPhm+b5q868b+Gl1CAatZ2cNutxIHktrZgFyzksNxVv733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qi5VlTV2ST+ONHbTLjTbPdLcWsJbStRt7b/THlkmVmSY7f3ka/N/s/d/u15rP/pGoTeb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c/7td/8AZrfw54q8P20On/2DqMMqwPJIwf7bIZGXeHxt27dv93GyvOxZS6rqZh/5ep7i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69PQ8utPmdz0PTvEHhnR9HPlaJb6hd3EKv8AaNQ/eyPnrn+7/wABrib7WntXkiW3EMIw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1at3ENlol2Y/Oa7tov7yqHqdr+HxHpjI9hZW7xz/AOvaN2nRT/20VW+XbVxhZ3OWTujL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gt5f4AN25s+9WdBuNMbVTcampeOTD7Cf4W/i3Ui6faQ6ikqPI1oqFHMiKG3Yb7uDWjP4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1u0vLu70+FbWyks0SBXjDf8ALb+Jm6L8q/dp7GSuWrbw/p/iifUPsk3lXcb/APHns2rt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pOo6F4ns9/yRAzsuPvBvl6//ABNeb6dqFpcXEX2v9zFH9ySN9s6L/tH+Ja7fwL4ttNI1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3QigJKyxzbm2YO75lVv+BU6StK5U4uUWkfavhJhNbK0jEtjqVxXbX0GdOii/5+Jo4Pzb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EyCE/usLXW/vrjxBpNpF/qvmvX/3Rx/6E3/jlfaHzUmT/Fm11O/8Aa1baSsj3cqKpWH7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Abq+QvFngm9tNBTUrmzmsEeRYLZ508o7gM9Gr7jcEqc965TxDZW+pW5juYI50RtwWUZG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BvgtafE/4Xzatp93H/wkvn/u7eR/LiTy2wyH/ab/AOJrpPD/AMEll8MWJvdOnRzFtmnU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vu9v7tHwwvR8OfjZq/ht5PL0zWyt5Zjptlb5iPx5H/AK+k9P8PxXHmy/738bevpRYHN2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J55zt16COE/9Mj5n/oVVtW/ZpsYfCmrRQTf2rrlwdkMsirBAi/xNj5t3yk177cX8Vv50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v9ZtrPWY7K4JQzQBofcKCGX/AHvmWmSzxvwN+xf4V1bTr/T9WWOPVf3cyXFtbAqi7vuK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fw+sJ2+2WMt/jjayxxL/AN8qtel+CJs+IHb0QD9a7m7gEjs23qeuKok8Zh/Zd+FEX/MmW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/wBnrYT4FfD23tzFb+DtJjPZpImlP/jxr0gRoq/dFUnkUswA6UAcFf8AwZ8Jy25tLXw3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nkgb/eWRWWvnj48fC7W/A+n6jLp+t/2hokaRu9xeQLFeWjFxGFjnj2s3+sLfNur6tvr9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J4tQuJoZYY7vzPLd45EVlRQ2R1/i3Y/P/ZrObsdFNa3PiTQrjS9P0S6u9Vvp449Hma6n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YRxAvu27fm+btWP4J8dS+DfEl0Y8SR3LMlq1uQxTcSyPu+b+Ja3vEWnzaxruszRafHd3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CkUqRiQ7Wjwv7z/gVLDomsX13Yf2Zrtw0ZuVd7aRMPC0e7zEZVG2Rd36V+Z4yqpVpxq7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JJnP3PiGwNnrVxfNc6TK05mxbJuRWYMv3funcW/L/drzHxfdaNeajH/Z9tPF5VqqTyzE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oHXvA1gL27u7i0W8kQm6ktrOBfKVfm6D5mk27q8E+IOs2mriw/s/w/Z6LLb7kf7O7bnX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Ht/cRxYypzxZy0dvLJkISq+pqaG2ZH2u26qaXUroYs7XPcYq5Y2skJJdtxNfdHhkGtnM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WrqEO+J/asO1XCP7UAa9o9EBxJIagtWPFOjbDPQB6r8G+dA1+P8A6ereT/x1lrt7f7pr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tahZIeLuzycf3k+avTY7YqCDXnt6tH4pxXH2ePvfdL9TS0eTJwTxWvPFlSR0rBsW8tiv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b1FSfmmKVpcyMmK7bTrpbhF8wocgVs6vf+HNctmubdI9N1HPz5dtrfhWTNbvESy8jNNt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uzjm/vxyfd2+xrir05N3iejhasVHlfU5rxcx+y6ajOpje+hQt/Dhsjd9PmrxKWI21xPE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Ne//ABQ8K2Nh4esdR0K/kubE6ja4hlYHZmSvBdYP/E31L/r6k/8AQmrooO6ufuHCFKUc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b+KZupC3BrsPuhS+SaTPvUeTmp7Kzl1K/tLSEZkuJlhX2J6UOVkNanbaPfW9j8M7qdr3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af34/KClvwY15r9m+0gyebXutj4GsYPDn9mXeo2un3E0S26T3kpjguGaT5mB/h6V5b8S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mpaLpmpW2tWlkkP+kwt5qOxTJCv8udrGvNwsoTqSkjq5Glcx7MixysqeeD93KbttWDqT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qmM1HDeRspDpJE3bB61padateZSzMlwf4t3O2vVMiO01uQ6PfWcVsSZ5oJWdTyFjEhC/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V/gN4p/s0eJYrnTJ76P+ypZkiUrt3bSOeG9a8uAlx5v+uFe4fCLwpqeheBbnxvHcW66L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tXUcBTn+Fs15GZuMaDv3OrDL3z13WPjDp+n6hFaaJd/ZNPjRoLK8t7p5Wt4+kf8Asrtz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HiD+x7v/AImEcUVn5kGp2+9mlu2OAXJ/i+bb/wB8VifDb4HTeKNPi83w/bzRRzLDPeST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/wASqV+70r0Lxhp+n+ALiaK00m3m+0QtDNeSTv8A6Qo4Viv3Wbb/AMtF/wBqvjXHse0j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keS7S0MZWRLjd8qbfm3f+O1z2v6/HL9l0vUl32NvG4spbIh0WZvmdsf3qTWNY/4R/T5r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RoH+RJYk8xfvLt+bb96uUuNHi1C3mlitLzT4t6ukfnI0Uq7QGaOP7y/Nlt3zffq5ztGx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sWlvr+lQ3X2eX5JIbm31B2WB/mJ3bfvM3Ra+ntO1DT7j7LDaRSebeTKn2ezsvskSLtJ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/ir57+ELL4eu3uYPD8V3qFsNn2PVV813kH+raPau6Pqdy7f7tfQXhnxoZ7KxkvtMnttU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Fm2ndJEZEUsvP3WWvHpxs7HVFWR00Hg7RNK0pbvR9CsoWSMS/wCjRbZ3XOfvZ3bqr6Nc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VriW1jdnSOTau/HTP97b96tXUfGtnpnhmC7ilgubSNVjQRnDehUK38S/3a4QX8PiKa3Z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vcQhxKkJk+77K37td3+9XpQasUjt/CdtbWl/rDRu95eyXKykztuaJQfkXd97bXQ6fcQm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/nnP8bVz3h60Ogx2+kGDdeyDzrk55SP/AGmP3f8Adrqx/wAeE3+41bxZog8OjboVqP8A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hqhoi7dGsx/0zFXxwprW5JGDip7d6jC/LSx8ZoAnLA5qMqDTVzk1Iq5oAZnGabv5qUpU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d36VGbyUKVH3TU0RVN2RmmNCX+YDj0oASNNxyoO6pY1aPJlphuxAcFeaZJd+chwc0AWg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E1XjncZFPWMyNk0AShmYcZqSNCetIMItIkjEn0oAcEIbKmkIbduLUyWQ+Wdp5qBA5U5J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Oky69azC7JwKu2jeYuGODQAsf7oHAyaAGY7uhp8kbKpYVAjvknrQBKR3LDNIXXGAMmo2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Nd27FAAQEQluTUXmqASOKa12qZ/iqCWI3ikodtAD4NTAlxIm5BVt71peI0xHVC009oiS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pwtABudhTDEzVL5mO2aBIT2oAgEBFOCYqwozS7BQB+WEnjcTgBEd/crTE8TTtu/h9sVS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H+1Ui6eB/qwHz3LV9HyHjlo63dSEbU/HNWLfVLnne+fbNUY9NLE78Lj/AGquxWAReGXn3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Pzj8jT1vJW4QhfqwqP7E5+7Iyj60fY89Azn1waOQLjlvps8rTxqMq87aQAhelJk+maLF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VqRXklGSq1VLBRwgzUZu3XoooMy5E0SSZlcnHarbapbyL5YjEg9DWP8AaSw+cA56YzUb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AN1WgLE6qZV2whQB2dmaqFxDbQg4eY/9M1Td+lXRp81wP+Wn/fFKmjSNnKyH6jFMlq5j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g2/+hVd0+/b/AJ4/8DklTb+VXV8PLyTCv/AjTG0Vh0jQfQ0BYkWyhul3NcRID1GaYugW8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5RxV/T/C11Nht21fZM10Nv4cmCY8wrjvjFZh7M5b/hH3wQlwPypE8O28dsZbu1im56yf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IziJv9r5qgGiX0HdP+ANtb86dx8jOf07w/oqjzWhZ5u21t1dFaRMibbe1aNPULk1PY3M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NuNXYPEce0/f/Cs3NFWOXv8ARtQuBL/8Qv8AKsKbQ9WhhMaRCRPQjbXplprNnqC5iw7J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n5BLL/6DUcyHGLkeLroWqRZDWrcf88pFP/oNWdP0LW7fMsUVzD+DR769ut7lD+9MSn8P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GEgY/VM7aTkkivZs8+8L3mqm2ENza3csxHMhjYq//AjXeaP43vS0sb20pgCLlBC3zf3v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wS/8S6Ob/r4i2/kV21SWwvLhBFJpM8EfpBKxDf8Aj9YO0jpjKUS1a/FOLTci7t7pYvl/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X5q6CP40aI3+tnu4/wDftnbZ/veX/wDE1yUXg6LUM8ahY4/2yf8Ax01NZeB9E0/zjDqs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hOEWtjeNaUT0Tw/46sr5y9lcpOhJDMu5dv1yK1kv0jMrQt5xk/55ndXldt4ZvfKZNMvJ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qNtJ8QAR4t5rvy3/AI1V9tczpo3WJXU9mg1S2eZoTIRlF6xt8tP+0fZ8/upP9iT5WV68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lPteqhB/C1xIw/8AQjVmL4gaxYW8MSyvKP4/OtlDbv7wZcVPszSOJiz3jUP+RfMv+9/3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mjiP8AxxXE23xVnS0McwbbuYuMttde3y1JJ8Qbdf3kk3kwnn/ViRk/8AHlpcrRsq8JHo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/3Xm/wfvH3L/vYrOGn6dcZl+yeV/wBc32q//fNcpp3xh0Gby/Nv4j9UaHb+Dbq6Wz8U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SX5QYXUsfwqOVhzxLttpFpbDzrWa8tZdm/8A+xrQFvLgw/2h5Usbqn7yFW3r/wABqlp9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Yj97dxilb/kKTyyzR+VnY/8Asf3Wo5R6Mtyw3huBFHJZXEYTe5EkibfSqNzY+IU/epoo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ZNv/AI9W/pdnHdSPDFdR7pW82eT+8F/hqpqLrbXUsZcKEfajL9xvxqkhpIxpNV1G1tIf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xtFdW/FXpkOvjJS7g8gdxLBJCR+Em2uq07zjby/vf/H935Vzfi2OCyudBjSIxyyyND8j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iYk10L8lrYxTRZz8k65/KtvRI3lcBkW3P8GZF9KS4ttIvciSz5/77Wsu48PxX+YoYryX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4VaKsddp2q289x+61G3ll2bMeeu7j2q9P/xMNHm/1n3P++fpXmVz8LbaKeKYXbLdDui7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v9MvLHUIvs+qu00m3/j8t96uw+o/9BqjKWh1mnaT4ZuP3Uui2F38mz/SLVfNdf7wLL81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a7b20q6QtuTuybaRlroBousC3LSW+nzzquHMEjBH/wBraf8A4qobLVtV0qLyLvQ52tf+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VEp3PGbf9mTwyZ7w2mratZnfsg8icjC/jVxPgj4r0M50n4halFjpFeOzD/0KvR/tH2a3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RG3P9akHiWOU5OAfap5ikrnlQsPi/owlign0TXFi7XQHP/jtaK+Pfilon73Ufh1a3cD9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NXoouJbn97FFgf8APST+L6Fam1e4m/ded5flf99LVcw7Hl9h+1BYaQfK1zwxrmmTfMDE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Wuh0/wDah8KXWN5vbY/9PNk7p/31GzV2U/8ApHnf8trST508xNy7f+B06y8AeFdSB+3+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km/d+FLmM7HJ+PPjb4K8R+D9Qhtdesll+X/R7gyRt97/AKaKtW7P4laL4lu2ksLvTmPy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6/hWzefBjwFL5m/wxbw7/wC5NImPpzxXI3/7M/g7Ud0S295Zkp/z0WVef99Wq0Rc7Gfx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mWo/56eS0sf5rUunazp9x53lahH5X/PSN/3f5149P+zPPoFwDo/jC90/D/JGNyLF/wB+2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HHxY8LTzS6f4omu5InXeGuVm8z/e81TQVY981DRbSfypSkd1/vIrfzrkJPhj4T1fxc32z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OA/4rtrztrn43W9vFdf2bpGpQPt2mO0iDlf+2bLUVv8AFD4m6BcTS3Xgg3AG7JgUp/8A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x+z/AODp/O/4l80BH/PvdNxWPcfsyeFJvuTahH9Z0f8A9CU1wcX7Qut6Vxfxa1ZY6pK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W0/am0y44knNt/13t2b/ANBqrIXMY+ofsn2dzPeGHX/I+dfLtrm2D/L/AL1YLfsj30Gf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zcyRN/6DXrGhfGvw9rzOJPEFhZTr/BdK0St9GPy12g8a6PceV/xM7Lzfl/eW9ykq/wDj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1f4PfEjwvbzmG012Aw/8tLO+M6J9Nrbv/HaqWGqfFbSbcy/2p4ktogjP+802WVdv/fuv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PimtJfNtZH/5Z/x8UyfT/s3760/0uLZ88dvt3RUrGkdj4+f42/EDTbebOoWeoY/5Z3tj5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nWfxs8RWtxN/oOn3cUjs/l29yyLz/uvX09fX8U/miWWT/rmaz7jw7oWsD/SdH0u8z186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5R4da/tCXVjb/ADeF7mx/6aW120n6NWtp/wC0zaiH/SPt6Sek1gr/APjyN/7LXouofCjw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pinW0nlifnttVhWTP+z54b1TP2C+1CxbssjCVf8Avlvm/wDHqdiGrom8N/tB+EtQnEUv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VvNCP++tuP1rp4vin4a1W4zba7oVzuHH2XU42z/wGvPP+GZIZ55pYfEkfkh/+XiyP3fr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b58qX+mXfpugZWK/980rGR6zpMpv3u7iwLXsp+4isCit2rW8T6jFp8/m+dXzRbfs6a1p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xWF20B/9lq2nhn4vaCP9F1TxGgb1vBONv+6zNVxRL0PeJ/8An7l/dfwfaP4dv1roYtNt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3Ytx96KVXVf+BV8wWfjj4reFLiaRS0sg/wBY93o6hj9WjVau2n7RfjGKDF7ovh+6lj25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Ks1PkI5j6Um3fZEBx+696W3uQE8uZA6M6nenUcNXz9aftRajbD/S/C9yf+vLU1P6Oladt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++vdK1+08vrgQyKPyo5RpnvSG3ub+S4k2cjHmH5f4asf2PFPB5sM35V4/pv7UfgNmaBbj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wKDd/vLWhZfHfwvfASLr2ik/wDPOe7cfzWtLKxdj0HE1uDD50f9/wC5ubbWlpF1FPnY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3HrXD2PjbT9VhX7Jf6PMxGWKagHL/wC6qgVcg1WNLwbWb733FVmX8/u1LRXKdRcogSOa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WDJ77axYR9pmmGXPl7t+5/v/AC1c/wCEhXTwfNtLv7+xPLRWVcf7tcvb6oJXDCSaXd9+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7DglfU3dHcLpv7yIyD6/NWoLeL/VRXfky/weft+b8awLK4mWzPk4+5J98fd+arNtcWmu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cArcj3FFiml0NKfw7dT2/mmdMe0itvqhP4WNr5UssLT/ANzCNJt/753VckuTDYOmzOHX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ujiqRmYsnhN/LM503yYv9wr/AEpP7Ljiii8yN4IeP3kdzu/8drrRe3sK/uprgfR6y9S1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7iORfuMc/wAX3qqwWObFpaXA+/e/WSFWX/0GqN3paPnyriH/AHxEFb/x2ux0qOGWzMnk+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u3+9mrOnXljP5v8Ao7RfOyP+8+XdQlYlo81n8Lwj/W3dwf8Ar3dvl/75qD/R7f8A1V5q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afR4pxxaHzf+um5ayILaODVEs5Sol2b3jCfeWmTY5TyLu4gPlf2oT/00hEqf+O1Sn0+L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lehXFvFbiP8A4mFxaeZ9/wDfblekFv8AZ/O8qbzf+mkm3+dKwKCR45q3w40fW0Zrm0sL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X/Z5X/2asPTvhD4L8Pz/ALnw9p1hNs2fu5Vi3r7817KlzfajfNaNbWply33olfb/AMCX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5wfLtI7v6TtEv5MtXFtCcUzxTSPg94R0ie5l0jTLixW5/wBbDY3DNG/1XvXL2f7Kfhyy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0indS9veRK0Sdv7tfR8mjosJW70+SAv2SUN/ICm/8I86g4W/WP2P/wBlQczpJnyX4o/Y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PjqD7XcOzzfbEi+9/wB9LtrN8F/srePfAniCC+s7/SdRsIwyvIkrxgqw+bb95d3/AAKv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0lp/18QN/PbQNO0+XJW60iY/9NGU/wDoTVcpc0HEPYKx8veOPA+uXUOo2reG01FLmMeZ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rlV3bt33q84svh3deG2g1A+Ftd0tgPOkjg8y5MbDomQDX3nbeG0nP/IKtbv/AK84omb8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77JNY5PRkZf/AEFqWHtQhyFKgrWR+dPjj+1v7YtdWu4ryLT5Nv2WOSB4p4vlJ5HZtx+9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f4X1bVrTxBH9rjm2TWdxNul8k/xeZ/d/hr75uPCkVvmUXVwZB7t+VctqPw+0PUYyl74d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2J2/76ZSf1qKzVRWFKg2j4y8QahpOn+donh+K8u5f3cz3FvMyxPMevl+vzfxf71YMXhz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GQX9jBLK4kfOzapdl/u7vmr7PvP2f/Bd05kfwpo8Mn9+1/cn/wAcZawvFH7J3hjxlqM1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ud7iwuGO75QPn3eZ/DWFGnyO559TAyktGfOPgO51hdGsdU8PaXmN5Uguo7iRdzyBssse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4gt9W1i31GK01D+ypdLRZp7fY3nv/dxt/u4K16TH+yHZ6Ff2s2neLtX077O++COWATqG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9n7xavii18QaTrthf3UUPk3MMtu8Mdyu7+L7yq1OdJ7nB9Rqnz+nxFU6Rb6ddR6rBqNo5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f5n+8rL81dB4o0/Srf8A4kmifaPtf9nq8NvbzKsUvzZ3Hd/s7vu10Wt/sf8AjeLVJm06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5c+WRsncx+Ubvmp1x8E/G3hG+iu4vCz6j9kga3iuIGVm2t9xun8OTtqnT0PSWB5orQ4r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Zmm8M6rqc+GH2yztDNF8uPlGPutxzW1D4n8OnT5tPu/DniGGK42+ZHJbbIvvZ3M1XtT+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n/2JBrN1aW/3I1iY7G77gP72FrUuNYluPskWoQ3lpFqCN5/2i1eKK3b5sLnb/s1KVtD2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KDXfD2qhP7I0i+t7W8k33K/bSsu4fu13f8AAay/Dl/eXmv6LcOH1q5CxJaQSOv70qwO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h1waNpvijSrvUrq4kikizNINsWxs5/9BqvrGny6f5Utp/x9/apJpri3fd8u7O2GRf8A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Q58Qk37p6fqHii7+z6tFqGn3EWofamd47j5pIoz0clfuf+y1seHvK0fUItPtIrOaWSy8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94G47v4WrxiTXLjTHji025S9SaGOUl1LS/eZyrbuv+9Xe+CVvdO1i511Lk3Op8L5knzK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ry6uG5VeJFHATxDtE1/Gnha2tZFk1XXtKsJrld8IZVt0ZcldqNu27VzVDTv7a0jUPNh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ukfnJu+8BI+W/iZRt/4HWp4v1Dw/4o0+KLxBp/k2tvteeS3+XfId/wAw/u7v7tea6v4E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73NhEFuRuOVlXb90/wC1uArXDJuFmerGhGinTmtTZ8UN4O03SLy1v7ufWtSmZ5YNR0+/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zu+bn7y1leBPiCfhRo3ibU9Hhj03WrwxwW0aj7RDNbHcpw+PvK22vM9a0eaCEwww+e8Y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b7uP+Bba9L8G+CbvR9Fu9F8R2o+1XLrNBbOwk3MFz8yr81ejyOKPDruMGxfhdqEWn+KJ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/oup3kjtLAn2hCIUYt8v3wG/2fmqhrGh219f+IbErbRSXardwyedti81RiRv9lW+arfi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+rahaeJo/7QuEWd9Pt38q2fy/4Tubd8qjim6d4o/4l/larpX9of2fatNDJIjSy3C8HYT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Q1awdjjvcoW3iG7v/HHhT/ll5aQunlosX7s5+dtv8TLt+asrxVI8N5cPFPBbR30ki/uG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LVXw9qGoax4g+1/u5dQkm+2/aPlX5vmz/ur/ALP+7Vi/8P8A9n3EWoRat5tpcXqv/o+7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zVo1bUlq5Po1xqFvcRahaRXEstm6/avk3N5Z2DaP7z87v+AV0/8AbF3qFvdy/wBn6f8A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IfKa4z6n+/XT6V4/uvEllJeQ6dM8Nu8iPIsyiZPl+993a7f7VZmoy/ZbNr+LUNS1CIje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u7gMg9zXHOokYtM0Nft4PC3hOC5bTryHTL8/ZLjTvniaJmRnEwP8PzDa397fXnenafd/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ZPn2rt7qS1dvb29pp/h+KWX7Rrdr4gTf+83NsaNc7dv97/a/2FrH0bwNp+sXGo6fFqFx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jQJGeinc3zVnCqluaQZynhiCOXXbVZrI3NrcNteNXCMmT8uxq70W9p4PuP7Pl1H+0Iri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b/NmRM/d/uN/u0/wpp1/4IsNVs1gsrnxNpE4ntZZI0dUjf5N0eP4fl+7VPTtY1bxB/a2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P21LiNFinSMtgqZF+Z1Zifl3fwVrKSlsdsIXVzpvHFxd6f8A2f8A2TdyafFZpGj2caLL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P3a8u8PeKZfA+sXcvlSebJu/1b+VGi/98/w1szal9s3Q395IbWO0DJJ9uaNppFxvVST7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XdnHbm5vNxAk/uqpX1/3s/NVU4czszlrpl3UPD2oW9wYpYpIpbjb+8kRm+XdncCtdPpP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rG312x84RTksqS9e277n/Aqq2/jDVbj7JpOoRf8AEqjmjS9uLf5Z3tx1X7237tdDf+F/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+zy6fJtmguNjSsjd08xWX+H5vmpypqLOJLU1RqF3p/8Arv8AS/se138tPlePd3/2efvV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zeIPD/2j+245l329xtlVMuM4/wBnatS3+n3ej2/led5vh+SebyZJEVldT0WTf99lWub1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fnfuo/OSGzt9qs68fMR/Cu4jb/wKlZNHbFaHXDUP+Eo8P63Fdxf6XsmgTy/m6LXO6drG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X72SH7Kkfk7muPL9T/D8uFqpo2j6J/wlGrRahFby2kiLND9o27UaTn5vzal1YafpstzD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mD+JEU/xIf4fmrFxQWJ/FGn6toGjxeIJbv7JpUky2sMlvNu3sRnaB/dVaW4uJdQ8QXel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Ld9zRfX++tYer61feKLj7Xq2sG6lj27I5J/lT/aAX5f+BVu2lzJ/bF/FDeTL+7j3wWsI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76raEUkZFi28cRcxahFH5u//AFkj/wCqbHKkL92rHhbWNE0fWItbi/deXCyJHs3bIzxv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/t1V1C30nWNQiiu7uSKWN9kFv8kGyHH3PlXb8qqtVtO/4nGsG0u9W0uLT7d9iW8m6WSV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u7lWhoqLsM1i3u4POl8r+CR/tEcPmrL5jfMk0n93b/DWbZeJLnUdSkimvhALuCPfbXC7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N021s5bm61qw1iWNzPh9ts0PzNu4+993/erf8V6xbXWlhfEX2zVNRMjrHLJJHbSuu75R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bauFlsY1qqmuUhuPHOoafcXfm6fb3cVm6vN9oRvY8H+/XHah5NvcRf2VdyXd399/3O1k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v+EP0nTxqP76S7lkhV4I7yfbKjdCv3VVuv8A6DWZa2Fvp097cXR+0RWiST/bJCPNf5sf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bQ4k6fMrlZwHlbmWTFLBLJbFp4lLwkgMo78CmXV3LLbXN8jKHunO2L+6KdpMh+zRMhyC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OctW+oTQfvf9bayfOn+w277tW9P8q41CKXyvNi3q7+Z8vy062niuLaa0i/dfaPn8z+7I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NLo9i2o2s0lhPHazRxgTfaJtu/5vlUD7zVLR0YdXmbA8Lw3GsXdpLL5Uvk+fa+X80T9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74cg0vUfH+lwwSCXbdRyLHb7mUFXyP5HFYY8P6ff6PNaRXdn5sb/APHxebl+0fLysYb7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LF4/sWlHlS28U9x/d/hMYb/d/eVdOF2ejiKcYU3JH2l4DvDYyyyyNvjEQOPQ16R4WP2r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gjhjYenU15X4QmgeyuYXON6bd3oa9T+HULw2krCTzFz1P5V9ZHVXPgpnWzcL0rB1C1L2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GyqdxtMJpmR84/F7Rps2Gs2gIv9LlKgr1KM25W/4Cy/8Aj1e5/Cv4iW3i7SYNQw0csyYk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64T4gSTaDfpJHA93DMnPl/d69DXA/D/xcmja9dW9lHIkE7ySpEONjH7yYqgPo7V7lJ4L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OA5rznxvbLNb2crjLpJwf8AeVv/ALH8q17i8mfTnRkaEzSeWkZbc3WqfiqDeFgZ+hBH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RDMxWT5JcMK9Vtb03KCNuSRgGvJPhzZmCGWOU5KY2fSu6TUrmF2W3j3HHy/WmiWbF04t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pGGbqDVeOO9uW3XIxTbyIsm1ODTEc3qsmoaq7RRS/ZIj9KZpOi22k2+06hJqV3s5nn2r0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5s/lxEyvj76nioL/AFi00/T/ABDdyzR+bbwMif3eFyawqG9M/N/WfGzaT4tu9T0e+e3v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dyyBpW+Xd2Wrs/xq1i41Ca7inMvybIbjyU8+JSOVB+6dv96vK0txcRCe4mX7XIVZcj5c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8x7iIXFujHf/AKiGJIunqQq18bWwdKdSUmj6GFR2SPZtG1iXT7fULu0luNQ+2bftUdwj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W/u5Py/7deO+Nrj/AIqjUJYv333HT5GVk9j+VWNI1PxnF513ZXMk/lvve3jYSqmW/hX+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ahBqTWVlatcIX1GM7fPikXI3Bvmbdzu21nhKUKFXmNG3LQ89Ou5z8m8nqM1GNUjfkbhU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5Rdk3nDTLtcj3oSJV7Zr6ZTUtjKxBfagfKOxW59ar2iExHcdua0nj+0RMMAYqK2tZDCS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rKp2kGpEILnfTwk0af6nbRAULHzFxQZHofwZsJptcvbuD/l2tXB/4H8tenqCxxWR4O8A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bDUbphPKkdyu9Av3Y2St63sNRt+JbGcv3ZY9wrzHq2z8Q4prQr460Psqw6C3ZTk1sWRV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av2rKR70H59iFcmuHSLPJU+jLxWdIEnPzID/ALorTYtIpBKsP7rHmqclg7E7UKewagyp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ittOjiuP9Hn1S0Dxf9tK8d8RWzWfiHV4H+9FezIfqHcf0r2f4hCe08J3cyJiSGWKVHP8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viCftPjLV5wMC5lF3/38USf+z04Kx+/cE1XUwMk3szn2hZl44pkcTpn+Kp0WSQ4zhamF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9CM75s/d/Suv+GFtZXXjrQodS4tWuVDfNt/vbef96ubKEE/zrV8J6f5/iXTPNlwPtMb+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rKs7UpMukr1Ej6I+Nnxk0G90K10bSrOzm0LTwk4jjZSssyt8tuv8Asqv3mr5cu9UTVb28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zPKgACJ/sivcdY+C2reL7eLUNJu4/K8ldlvefLv+Zjwe3X/xyvMPF/w913wbcNDrekTW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/wC665U/nXlYCVOPU9jE4WtGN+U537OGHWlSyYo6JK8avw2xiM06K3wPlOfxrQ0q1mlv4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/wBZXsTqKCuzx0j0j4f/AAx0SLS9PvtQ1K5m8zy5p7OBdse0t9z/AGa9L8Spo+ladZv5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/sVLRpv3YOd2B8w24+9WT4UtLa0eE6Ta3UuqxxfaZpJ0VraVVBEXlrG3RtprCHii70fx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0rT3kR7eOFYmfuVJ+aRW2/d+avzivVq4nENTfuq9j2KEOVXPor4WfGDTdP8AB2iae2n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pi282B/OkablV3NHw33m21peILeLxRcGW0/0T7ZNI80kf79dwb9z5YHTcuf7v364Twt4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db+2TRSXS7PLnbcijpk7v/He9ec+KP8AiT+VaWnmS/6bM9lHHvgZ2DAlZIw3HyFf733K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eh2I9N8ZaJdrotxOsNi2n6day3L3CzB59yo235M1xNtqFp9n8qKX/RJLlYUuPvbMtgsR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93qGsTQy/aNPi1C1khnj2fM8J6r838PWmXGsXf2fRNQtPM/0OGRE1C4T7ijjZGdvzbc1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sdIg8NaraeLInkvrWBpLtyCR50O1ow+fvfMzIvzLXpNn8T7e20C2NxareWls4uhPe34h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bj8v96vnnw9c6vqumi/vb6/1lE2wm1Wdo1PzbMBf4d38W3bmuv8AFGsWngfT9E0+KKSb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xEZbT5sFgVX723rXktuM3ZlpmffeK7e4+Jl/fDU5bjQdUIvYHvFdtysfmXYvy/w7WbdX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HkDFrcBZRJcOyYCNvWMA/wB5ju/Bq8A8LeD9P1DULu7u7S31DSriaREs402q8keUDx/3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HeHblZIEktmWCC1fE8rZjhhyy/wDszf8Aj1dNGblM1Wp63b6hEbeKWL97DcPse44+T73z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IsTQxRSeV5LO9x/Cnt/tVxGpWcmtXun/AGCG5uINOG+186TbZvJ/C2P4lWumn0e7/s/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Gd/LTa0smPvE/wB3/Zr1os0R02mqYtMstyMgMKkbhirW5fSmCItaW7f7AH6U0V0rYQ8y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XC7h0o8nziG6Yq6JB5YUjtTAz0epkfNOFpnkc0vk7M0AHUUwx08cUB6AK6jBOasrIqQd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lJEVA2daAKUwEznNLZ23LVYuIkibcDSRPwcUAMa1ZTmpVBjU5o8xh1pWcMuKAKzyZJqt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iMkGqkiu3SgCe3laZsYNXogiNzVC33LGWAqzDucEkGgCw8aucKtEcYQnIojZ1GQKmt/3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qgk81BNdiPJCcVbdVwSQAKpO0UjFd2aAKLys7lgcU2RnlHOSKsyQBDkDIpFx2FAEMNrx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2yKfbBShBHNTKFjU0AJNcosZGzis6Fv3hOz5KllkVnIJwtERSE53ZSgCbIHalRhnpTGu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LaYIpGWmxv8ALmopLjBNAH5XlGGQ6qR7GnIyA4AIqb+w5lGHuV/AU9NIUDDT5P0r6S55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Pc06OV1PEwT/AHTVj+ybPo8jE1PBptuPljXPuaLgUi8p+5Nx/tU3zbhPuy7v901vxaVE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0uzX/WAL/u0cwrI5+OYt/rGcN7mrMILdW4+tbcaafEcKof8A3hVlBAwytuuPYUuYOVGK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KunNnCxM/wCFbkcQmP7tRGB7VsadpdxKQFcD/gNQ5jUTlrbw3dXBytqR9a6HTvCd2wAe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7QTGuZZST7DFbMT29kvzFm/CsnVL5DkrXwnsGPNFXF8H+YOGz+NbNzq0aZ8uA/iKS31dn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m6jHyGJN4Lt1XMspTPvWXNoukWrHzH83HqK7JrmKYkPExPoat21jaSLlrZF92UVnzsOQ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W0bY7fLSM1/cjKRnH0r0GVLaPKiOL8FqqRtJ2oMewrRVGTynIQWF6OXMh9mFa1npZcZa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3xUwuwnDCMH/AGRUuTZpGncxTpkbPtW38w/7Q4pI/DMU5b90kTfTiukjnaRgDtK44AHN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oT361JfskZdh4GsIo/3nkj/rlWpH4d0yGPCqCf8AaoKx28f3lU+1Pim3x8Yb61N2OyH6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YBdy7/8AWDb/AOzVqQ6pbMhJgkiPpKik/wDjrVmKxI5AH05pCwBwQT9BRcXKXJPE2m28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AxFTf8JDCigwCSQP90lSKoR2+6raWPGaEFiSTxBIo+VFHrw26s6HVY5GZo/MBL9dm6r5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Rk46f8BqbDsP+3xYPnQyf78afe/Gov7QuOfskc0UX/TSSnxRYXd5knHbPy1btwCD+9GP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3QzuucH03VVuL+W4z52+b/rp8zVqT/ZOfNijll/g3ptqe3RHOTbx/XzFpaILGBbyRwfe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pLj7Of8AW2BH/XOVS3/oLVv3E1ztKwWEbJ/e8wUtpbTNITPbRKdnqq/rSVho4KXT7czt5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9bK61CPD8x/fSxf7CeW7ROv+1t+Vf/Hq9BubOC1YiVYbIf7brUMOqaTCDt1OGU/884CN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28P/AGf97aXflfJ8/mO367f/AIqti3/ta3QSx777bhPnk/h/u/MWpn/CS6YLg4DQxbP+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2fWBcW8Utp5d0P8AnoNvyf7WfvVmoo15nY0x4olt/wDW/wC5/pFru/DMbVtaN8S7exTM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RXexd3+6y1y+nZv/APW3dmT/ANM7pWkrct7eX7P5P7v/ALaIrVHKSpvobVh4/sYn3J+4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CrP8afEfTJNR8OT2jEyW07vJAmeMqy56e9VJrWBMD+zofKH91SP5VRuLDRD+9LXMH/X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mbqo0jT0vxzpcolaWWD1wZ/3n4KwWtWz8baNdDi4aE/wJMjKz/SvMtZtrG1BZNSZh630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C4tLgf8AH3HFx/yzdvLf6f3qfsR/WWfQcf2fUY9wnUyf3Gcq1ZmrrGbW2i8mSbZJxsbP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IbS3EVhdyNCPvrLCsybf/QhT/wDhMNdt/Kl822lij+/HcK0W/wD9BqfZNEvEpqzPdrSG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qfb3E0GfKl/7+Jurzi3+JN3dQRs2kyoWXl7BkdE+ob+GtC2+JOmfvvNuruHy/wDp0X+e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o7z7TLVZtO0e7tvKks45PL+5uw+1vbNcxbfE7Rr/APdLqNsp/wCm0mz9K1BrHX915v8A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urOUGaRqRGWvh7TtP1O4ja32qu3/AFTMF/8A2qtXPhzTG8uWGWaH/pnKd603RHedMtb4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B6rlvcxXGYsx/8AbN1aoNOYoweGbmG3m+y3STRfweaf/wBmo1stX0oeaNjeotpQd/4F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W/XzacfMts+T0poLmPf+IdTiP7jTrqH5F/0iVFlif/vmpl8VtJFKz3en7k+Q7YJYm/Jq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pf3X8f8Au1y1t/y2ll/5aPvT/dOdv/juKtSEolg61aXkUbeaiy+qyD+9TvFlvm1ufK/5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QNKs5+v2eX/gCtWdBY2AeZWTbjds8532fhioZfKjVGs6fPB+6u7fyv4Pn2/hVy3n4IrK0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3U/myf8APG4Vo9v/AAJaWTw5q1qDJazmb/pmV2t/47SFymnJaW03+sgik/3kBrCvPAHh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Cxnil7tAvyt+VU7a/1ZppIo7E37x/euLaXa3/AHy26t6wu9YMAFxZXkKn75mjiJX8mp3Z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8E6lp888GlSae5Rkdba4ZFDf7o+WuMg/ZO8MajmK1n1Oym+XElvKrJ/3yy16rL470Zra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OdtxDJG38qdo/iDTg4SGSOccf6q4jXZ/301WmTY8ltf2Wr3S3lk0r4g6nYuhwFnhbaP+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+LGjf8grx5FcKOizycn/AHlkjb/0KvdNRuyoAuLa4jLdOE5/8eqn9ptLi4/6axpsp8xr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36GPKvLDTdZUf88rSHn/AL4kVqxbn47+LbHMuq/D9hD9yWWO4mi/3vvrJXs2qarCzzRz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Gj/In5aXTrj/AEiKLzY/uN/GtRzIvlsec6d+1LofS68H6lp0XeWxnhlA/wDHlrWtP2nf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Gmko3/H/YSAD/AIEpZa9Am0y0muoLR7W3lUoXRdqsG9c1Q1X4beHNUVvtGiWj+Z1Kpj/0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8QfA2ssEj8WaZ80bLHC03lyFi33trCtNWurlj9k1Cy1C27MZwg/8d3f+g1yGpfAHwXqu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nKw/wDQg1YF/wDsp+E5vLmsb2906Xt5Q6VRi4nrNhZz6bN5tzBayH5USS3uVdtvvuVa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YJ7hn42xRZH514Cv7PniDST/AMSb4ianZ46bnk/+Kq3b+E/jbpc5tYPE8F2o6PPJGyyf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i6ahcjD2NnD9btn/APadZWoeGdJ1ATfbNIs7jKL9+3Q5+avM7bxN8ddG/wCPnQdO1NR3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K1VdQ/aA8Yab539tfDaRcfeZFli/wDQgy1rcz5T0G6+FHg68nPmeHLSMlP+WZZP/QWr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n+xJE/3Lycf+zVxVv+1R4dW4xqmma7pB2LlAY5QP/Qa6LSf2ivBN9b+aNdubTPa/011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iSJJ/wBmjwfcg4udVsz/ANM7gMP/AB9GrlNa/ZKZ4DNpviOOWL+5qFptb/vqP/4mvR9H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V4r8NyyMMiOW6ML/AJNtrpdK1+4uIw8Rs9SgP8Vjdh1/MVPMaqKPly9/Zb8SWW7yG0y5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jrhmX/0KsK3+EPi/Sbj/AEa01lJR/wBAy4Z//QGavrTV7kzXdtHH5qTeawSMqVbaR82a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/vfs8LO8f8TsP4aXMNo+X3T4l6OfNTWvE1nt7XcMkgH4SLSw/Fr4k2n+v1izv8f8/unI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/wBQl0fzfNik8n/n4jRmX/x2uc1DUNPuLiKXzbfytn/LR1+99KZnY8F079pLxfYf8fGg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kiY/q1ba/tR2V2Maj4EvbX1NrfLL/6Esdezr8NfD+o2xmudMsrkn1hU/ltrLu/gx4H+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vM7iYw/N/s5akS3Y4LTv2n/AUqE3Vhqts3/Ta1ct/wB9xyN/6DXRaV8evB8nFr40gsba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/s/vFWs28+Avg67BNjqzIe3l3CSj/wBBrmNe/Zkn8uBYtbtpR5jD99aben+61BgndnrW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yzWWtadq8svQXWpxu5/BW+Wti2uNPg/49f3UXpB93pXzVafsxalfz6jtm0qSWPy3/jH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9mfxZa+cbS0jhlHSO11DZv8A1oNldn1Pp13b29vN5zTGWT/lpHC3lr/wKlN3aW0txvuU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09fu18ryfDj4n6FnypNejC/8APC4WUf8AfOWqs2r/ABM8O25N1e6lx/0EdO+X8eAtMLH1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5xF/wMVftxmETpKFlI+RM/Mv1r5G0L40+OdCmaVJNLu3P3hcR7Ub6ruro4Pj9rNgD9q8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mlTNFn/ANCWgXKfR8txJNo8kt80ZInbyI/9kdOaqWWstC5kuoYpNnyP8vybf7teIL+1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hahbxR/PmBoZm/HdtrS/4aJ8FX/+u1DUNKz/AM9dLJ/9B3UAe4ad5X2iKWL9193fH/tc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RqHlQ+Z9z/Zb+KvK9L+N/gqe3Ah8XaZKU2/ubiRrQ8fdb5lrrNP8ZaHrDveaTrVkLhRs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vvtbdTQHUW3iG70+4MUsvnWn8EkiLuRv7p/v1NeeIWv7aaU20U0uz5MLjf8A+PVys+oX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K/g8ufylf/vurVtdXWP9LtEii/6d7+GVv++dy0rk2OltkkS3im+zRL8m/wD0eQD+H7vz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NE9g8f1SPb/H/s1UutR8yeCOGO5w5Vnt7eFmZ1x/drN1DWdUuLubyNKeCKP5HinuihZv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oqMSe/0vRrjT5pbSKziu403/AGeS1Ta6/wB3/ZanaPp8U4MU0Uf/AGzd12f98NVaIXV1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9YA2Vq3p11Fpt66PxFNtjT+Le20UirWJv+EeizF9k1a8i/6ZyfMv+78yt/6FT28L3s85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/wDQhThqEX9nxf77J+8+Vd26sq51W80vUIoobg+V99JP+mY/hqLg0On0GOGRhHY2sMuz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az4fBoI8x4mY7/nii3K3/jrV0Gna3qupNK7OTFvXZJ/fY+1WdPuLu4uPNm/5Zpsf/e3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ZbSUYmul39ppHlX9VWqc+mXxt/3br/10SBSz/iq1013f7boZht/NFRxXsclxtVDDIXxu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nNPt9RsM+ZaW8vpJIjt/6FtqabT9ZlkJEsMXPS3kUD9JKjtL6Z7eaQzyHy55tke/dswz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Sba/kmlgaW3Wd5sqVA/i/hqHKxtC7GnTNZAPnXd8n1sI7j/0BjS/YJeRMLe5/wCmktu6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/Z8VzAZYru3l/uSSOqq//fVY9z4f1O8nZN6TF/u7Jgg/9CFZl2MjVfBeja5ta80zSLtF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BKtcr4p+AOkazp17Fa+F7IylG2FUidVk/vfu/mrv7PRYy0a31uMx/wDPQZ+b/ezVyGw0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AfuGP3v/HqozlE+WoP2NbG9/wBfq93p8v8A052EjL37yM1VtW/ZGu3t2isfiIPN7W72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Bf8Br6tOjWwD+ReXkYXli0hwo9fu0ttZ3diDLaarJOf77OB+tJrQ0pylDY+Ur/9m/xl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2TYv+s1Aqz46feWmz/s2+MLe3/ff2NN/f+z3bblXnp+5+Zv96vp6bRbm+lzcvvP+9mj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0WTyvrWUVys2lOU3eR8V6/8AALx++sR6hpnhCO51C3eN/tlrqkfy+X0/ckL/ALNZujfC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2o6BqE99dzeWJnUXMttFyW3Mpb72f/HK+44dFdc4W+j/AOuUlVrg/Zwf+JrJ/wBtMM1b+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Ud2fBPw+1i08L/a/D/ivw/cfZLh/+Py4smibn+Ell+Xb/wDWrpdO0/RPC+oGLT7uPVdP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6xNFCQRujDf3WO75W/gr7NuYJpbc+bPH/wBtoWWuYvfA2l6kG/tTRbK8B/5ZyQA5/Ojn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8X+JvANp4O+2afaXUMq3FvLEJEjUbNzcKW3Mxbau78V4qHwrot3b2V0kOozDULaykje0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o3L8zL/s+rV9mD4deGPs80UvguGKL+P7PPH8/pkYqvc/D3wiERZtPutNWT7rNb7h/wB9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HG8NHWx8J6h4t8Sf6q7jgtbTer/Y7e3CxJnr/tLXWafcS3Hg+b+z/EEkVpbw7JrOOFYt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7z/dr6M8R/st/D/xRO91beINTsXk5KFwFJ9dpWuQvP2GopgY9N+IC+Tv3rFdBCu7/wAd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8PqfMVt451ixWPT4Lib7PbSSPDFnd5bNhW5+gr0D/AISDwzqHh/w/Lrf2zzbjdv8A7PRV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irstV/YR8XWWfsGt6Zd+m5WXLfVWak8P/s0fETwrcT7tFsbyR9vNreIHP/fYWnUpU+W6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cLYv4Fsb/wA2x13xDa+YjJN9ps1lZs/7qrWsNR0K3uNQ0+LxFqkWn3FtvmuP7J+ZFGAu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WvRT4J8S6UhF34U1FQPvmKITLn/gG6uX1jUNJt/Oi1Dy7SWP/AJZyfupNvesI6H1UsJQf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9l1XwJFH/ZXzIkd5uia4bqdwkZvk/wC+fauM1jT7TxBo813Nq15L4guLpof+PVtu3/x3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3Wk/FC2eYWjyJdzllx5bYZ1+n96svx9fJMsd7pri11W0PzxQJudG7ODWkJq9jzMfhKEaD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GM/i25Dvei3sJXaBL0Hzd8yKWC4Lbvuhq62e41D4b/2fFqGrW+raf5MnnW8kP8QbZs3L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hrgdQ1i71C4/ta71bztQjff9nt0/eo394/d+9tFdj4euNV8UXE0un3f2TUPJZ/MkRWVG7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6mtD4pU3c9t8Daf4Z8b+D4tEm/tCL7YizaZHeI0S2jDkN7/N8v8VcB4g8B2+hxx6nrEcF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OyxJtXhQMfKvT/vir/gzxkGs7rwrqM9zf2sBimttYCM0oud+fl/2KXxr4u0/xBeapfXJ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K/PFgtnP+01cMpcps/dRwuoXFpb6xNFdxfa5bi1hRI5Nyq7Rf6xSfm2/Luru/D2seGfi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xFFbv501vcIsWyE8HG1uduQ22oPEHhe0/wCEXiltIvtet71vfLjn83esa5kb/Z2qv9K8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Ptenxf8AHu8iWscaK0VxDIzfNu/i3L8prSEVU3Bamr8QNIs7nUtZsdEvbaV9GZV+zx2/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nbujb/ezn/ZpJ/FkXh3XteKxW903mRxLBcP5TvgbeAOv/AqyPD1vqH/CXxeV5lp9nSSa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MfvGIb+8p21t3Gj6Tb293q3k/wClyP8AJ5bt5ssh6rGPuhVzt3V1aRVkJxOf0b7X9o/t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jySWW5ovVRj/ANmr0KVdNbW7vRLq1hmtsxyfaS6xy3CshPC/Lz97+KuW8OXWryeHtYSG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kuneWMfZJGZsKPm+7/tVaszqFlp7WdxNbtq9rKsFy00ilrePBWJ+u3HzbaxnqtDlkmti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uqPcpFdabcfMYrwKs7+XnyujbT8u7+7XIajqZ1m4D2lpEypANwkhjbH+z82WrQ8eX9nq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9PhkmnlsZIpYnbawViV6fcqz4E8V6M2jL9ss7hLiN40vJVuAVVgvytj+633aqnG2rOe1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NKhu/wB9L/pU01xJM/8Aqwo+Uru/hx/6DVHxr4kju9+lxsrLEVWfyidu4H616B4w1jT7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bIjOl5s/exRyNGCp/WvNPG9t9o1Ge9s4ZoYZ5dpSYbXMld9CzlqOcrROeXuqnC9h6U/S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4k+7RNZXNrNtuYZbWbZvMcq7flqsDnvXrJI5k7mzbRlbSSaW7WKWNRIkbfx4YfdP96ti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l9hW7mlcTwxyllVfMBWQcN/C3y1yIt5ri2lli/exRvs/3e9aED+ZYuh+9bSMR9G/ytRK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3I5dP1OGR7+6W292RmVfoVVv/Httdv8ACLxPDH8StLtpT/xLmgmg+43K7Q//ALJu/CvO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XlR/c/1e9lV+P5816x8BPAt34o1LxLq97J/p2kwJHCZf777uCPvH5ePl/vVNONmdWIrp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2+zJdRS/8s2ZH/764avZPA0H2fQVbu3NeNaV/o99exf8sd+xPvN8wOD/AMB3Zr2/w5Ab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OPwo+NmXG80ty1OaPKcmphb5bk1b+xxbOTVGJxniHSnvrGVYRmVeRXh/iDR7W31jT9Q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Ucb+U37xiAwI6NX0rp2sWgv5tPmlj/65/wAVeLftQfDmbTfCV/r2ll/L8yIzbDwGU7opB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NAdVocD3Go2UDyyTraRlt8rbmb0LHuao+MyLic4/5Zn+/wD0rT8L6/ZaxptveII0uNQh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/wBBqpNBZaxfXVvIyLKxwuTjmqA0vAKGKzV8jOPSu+sLeeaXeNhH1rjfBmlnTbIxbzMw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6jdA3lIp9TU8wjQnUxg5bmsW+uHBIB6+lXL6QQgq5JY1kTbY23SNkelUIbkWNvNNxgps/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iW48KfBHxfNZpIrvax24uf7rzSiHb9cO1emahcFg083EEJ3Knqa8K/bHuJo/gFqzZ/4+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edu/pWFV+6zekveR8NadJCboud5t449p/3q0BqIngl8v90P8AnnWHbs0UbK2OT2p6tjoc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M6Tw7c6g0slnpdwYZbzERwg+XDf+O/71ZGteV/bV3FaTebFGNn2jfuZ26M//AH1SW2o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b5DedJGm5kj7t/s1b8Pf6P50sVr5sUbs/mRpu2MFYhWH91q5lCzudMNTInEt5fO56lF/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aqV698M/A2l69otrd32niZnQk53L0bFfQPgnwN4YscSweH9OTHd7ZZT+bVM8fCkrWP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mTsj4y03Sbu9kEVtYXF27dFjgZs/lTptAvtI1Gaxv7a4sL2La5huYzG4Urn7tfpNqHiW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y7NZJFg2xIqDcfu8Cvl/9q7wrDH4m0HxDCSPtED2VySfl8yPJX/x3NThswVepyWsa4zJ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by/4J8+fZ7nH+vP5LV3w7rWo+GtWg1OGwsb6S1feqXsDPGeD97Y6mrX2aKu78L+F4rfR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fO/z7fl7V9OqV0fCVal42HSfHKy1pi+teEns7huTd6JcYH/fE2f/AEKtLTfin4Ruvu61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7SRf/RLMtZN34et3jx9oEv8A10FYN/4Mt2jOYih7SJyKyeAlLVHyWIybC13eS1PX9L8X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p12naO6uFB/75lXitqzkuLnM0B0q7B/iijtpAf8AvhsV83TeBdQR8PFb+nmSCrlt4Atl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yEYH51i8FUPDrcL4WbvGdj6K26iSf+JfY/8AgKv/ALK1SW66j/0Crb/vj/7Kvnmz8N6R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ySeVcSRFS7BkUCPkbevzFqwo/Cd9fXMxgspoo/O2IGdvl+TPPFL6lM4pcIUpbVfw/wCC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28LapLr9tbW2l7B5ggDNMvXphvvf71cN+0F4P8Naf4X8F634W0iS207bJpl9qMl21wLi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nzPm/vDFeXah4GXw/Z2k91di5u52VvLtycY/GvQPFHh/UPiP/ZUtp/Zen/Y/OR4/uttL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8/NUrCTPushy6GSU5R5r8x5QFZeEUn/eXcamhsruf/VRbyf7xA/Qc165o3wN0+Mq2raj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afn1r0jw74Z8P+HYwLCxtoiP4yis/wD303NdMMFLdn0Esavsnhfhv4K+LvExAjt7TTYT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9mP7x/75r1GX9lqLQvCd08OtS3+rs6QJLeWTwwbmbnyoid27b/E1eu6XeW7PEZJCPq3z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6kvnTsWs49yJknajdd3+9Xm46n7Oi2d+UupicUomTovhDyre0SRFttigJbxKRs6/99V2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7rzbU/I9vIgZff71cR4W8ST+J/F11ZafEf7FsEV4LyT5ll8z+JT/AHa7cah/xMJrSL/l3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XwTco7M/ZYO0bHnfir9kzwB4r8yaGyn8P3jc+ZpEvlLn1KNuQ/lXg3xO/Z8u/gvcWeo2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5/JC3MH2a5jJH90swb/x2vse18TLfXJihj837O+z8q8G+IOj2vxf1WK5tbsahomm3dxa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4IVZ/L+9tZgfmrWWNnRpPneh42PwdOceeMUmefz3Hh/wP4P8P634fivIfEsbr58d4nmw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XczY/wB3DVj+H/FF3qFxNq3+t1D7VcTPHJCrK8fknsy7T8xb739+tvxn8N7/AMOaW9vC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GPOBPDKpO1Cu7cNys3zf3qx/B2jxaf4f1G7u/s/lRzLCknnK2/zZhH5J/wBr5d23+7ur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PnfZuGjNrT/FVtqGp/Z72wXRtPlAXylgC7JGyV27W+ZWz/Etc54k8R+HZLS8lsdY1CfV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6jsy/wCs3btq/wCRXQ6bLp+kSLeWUbSafflEg3B2+ySByu2Qt0bcv3a8xFvFp+oTWn+u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e9a2w+FjFylbcycuiOtt/NuNPi/tDVrPyv3kyafvaW8dduOSrfIv+zXaavrEuj6fd+T9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8iO3RWiRjCPMYbfmXcy/xL83+zXlH2f7PYat5U0f2uN1TzI3Xy3UdVqtp9xLp+oafL/y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vKde2f8AZaqlSsOM7nu/w/fU7zRbW4ikNmEVJ4Li1Kuzxg8tJEB8yrx8qr71U+ImiO66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x78NDNJdIzTK/LbE27R0/vfwVkz6fqFxbzahaS6Hp8Vukd7Pb6XO0E9pn+H+JdvRv71a2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m0/T7X+24rdJJvM8hfKTggtJI2313V4Kws3UbNUyz4X8RrpoWyjeLUcyqPLmtnV7ThWb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vfh7UIvF9xa6fLqFxLaSOrp8nlRbQG+UBf++fmryT4RfD5dUivdZg0947G6iWTfcN5M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5/vbWr1z4XeFZrJ4Lq7QWGY8RwWKfPuO35pN33f7vy/36w9jVhUujeDPb4ohb2sQhVAC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VBqCuuk35Zif3Td/9mrUV9EIFQ7iB6nNZ93epdaZezR5MIUxn8q9+nHqzVHVwOrWMK4/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0loCLWLv8q1JMzMowBXUhDRx0oB/GigcUAWoabOODRA1LN0pXAqjrQRSdDT1GetFwHkM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EozZ4PvWou5UPpVS7CeWSBg0wEkjWZCxbkVSieRXKkZWpbeZShHeprcbycUAOWISDNVL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RCBUKZcncKAKA8zaaSNXY4NaKxjcQRxTvs6LyKAG2tuoUkjJp5bBIXgVJAQ+c8GknZOn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9lqSxJ5ODt96XykRDI7dP4ajW6abOF2IPSgCW7JIJB4rPiG1yauh98RzUSRAgmgBqTlw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yQowRyasQmFVKNwW5qa3tlDFyODxxQBVQPnjihyyZyPxq64Dp+5GfeoTIoGJOW9KAKgh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+XFWpd5b5RtSlS3RznvQBmSoc0qsVFaktsjGo2tFIoAigkylIoyxqzHbBVNR+VhjQB+a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wpnkqwyXI/CtGOzDEmVxj2q/badp/VpfwJr37nmGAEiQEl8n6Un2hV+7A7n1UV1yQaRE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93o0bHEMgHtRcDAtonnORE5PoWrVttGu7kYECRD1JqZtb02P/VWsi1LB4gSQ4WKRB64q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U/vNjL7Gti08FWMA+cuT6B6prqxKY3OPwqhcTTyklGmf/dNZ8zA7S20fTYh82xSPWny3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PSuAOmX1xyI5xnuZKY2gagoOVfH+09LcpOx2reKLYMVVsj1FTw6nDc/cYH2NcNb6Fcg5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Y3EfEaqnuXo5S02dmIbSQj940g74GKm22cKkxo2feuVae/wQbmKMH+5RB5srYeeWXHXa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rCJsKqD3Ipf7XlYH5oqgs9Ht3XLiUk/3jWpBZWcK4aJDj+8agNTFE0t+d0gMX+61XbKJ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WPttjbMSPKBHY1Bc+KtylIkhHuFp2GkaVtYSSt+9mCD2NXrbSrS3csT531rmIdZvmjLL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7uVTvAH0qjQ6YQ2m/OWH0NMd7eJiVZyPTNYov5WT/Vr+dPXUSkZ3xJ+dIDU/tIZxEgX/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eUjBz3rCOsXIz5CIPw3f40+2uby4z5sTRf8AAV+b/wBmoA6OKBlHIwaRopAfSqFubu35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/KteK6MsQ3dT/ALOKm9wIhIVH+swf9zdTATz5k35VOw3DhinutNCiH/ltn/fCigBiZP3J3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AczrJ9WpTyOZo29sioyZFzsER/4FQAwrJBmTzf8Atn/DRcXMR6/5/wC+abvvf7649l+Z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JOJFc+vl7WoAj+2W8CECR8Hshb/2Woo5FyX2My+krtQsEgIPmFW9Cox+S1M1rNMPkni3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AKdTmgyI5P3fdu/5UqanJcoUR5Svc4I/UZqvJp1242yXFu4/uL2/wCBURaVeW5yJljX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QAn9mvKxaM3EJ/vKVLVBc+HLi/Uq+q3WPSY8f+OrUs0F+D+7mVvqNv8A7NTFstRn6zSD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KaeEbrzvmv4mi/2Uwf8A0CrtxYS24Ju4v7Q/ufaP3i/lSjT7jnNzd/8AbNB/8VTLbSZ7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+8c/+hUFlP8As/UP+WMWn2v/AFzg/wDsqAfEdtnzZDNFJ/0w2/n81ap8NllxLuT2L/4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3H/IVMX/AG0pE2EtrrVLafzdksWP+fc7a05ryVnMlxPIYv8Ap6VXV/wapv7Pmwf3NvN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/Qqq3Fx1ilj4/uRujNTKLi6tDD+8Fnp0f+/Bt/kauWPi2xtQd0RtP9u1iUu3/AqwI7G3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zIP/AGWj+xrG4zFdJPa+8cbbaok69/EWhaiTJ9kNzInOZpXBX/x6oo/HVjOs8agRpGm/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iztd8kN4xkPqzUvkWlv5fnf9/I4dy/8AjtMzaNKO5066uzIlw0gK4TMATZ7HbRPp93cA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m/8AiqqTX9tqgMUbSHn7kZCf+hK1QW+nXKfvVSbH9/7UpX8WCrtpWHZls6bqgJjuoI57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3G6lTwlb3GTBqccC91wyH9akhXWGX9xfQGIfwpMzkf0qrfaokfyXNys8g7/Zmkcfjmiy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BnazefpfiS7S0HVRdkK361rLq2t2SgalLp1wB1+0LFIT9TjNcncWllfDfBNI7+vmrEq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l3druB3jtJv80H6YNKyC7O7HxA+ziL7JpumeVv2PcW8Iibd+Py1pWvxJS6cRzR3gz/y0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Z6Pf6RPsS6lhmHrZ7/8Ax05rdsRdWo/063sL2P8AglvT5Dfh5e5fWpcV2NYzkup10/xT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bmH/AK6W+1k/4HWgPGOkXufI1K0uZf8Anl5yxsf++q4b+0PD+sW5+1Tf2Uf+maNcr+B2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J50yeJbOT/rpC67Ky5TVVmj2a3uIsH91J/46y/8AjtZ7XduzmKS4Cy5/ukfzrgvD3heb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3l/g/wBHmdt7e+5a2rjTvFVl9y6llx/zyIfP4VDiUsVbdHV6Vb29xaSxQSfaJY3b5B/K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Tpv9Z+7dv9Z/Bhd9eVnUPEdt+9m0x5P96Bkb+lT23xJv7e2mtLuxvJYv+uq/1+alyGyr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+0Lx0nMJdOcfdXvXZi4mGn/urqSvCU8aQm/ml+zXcEXy/vCqyf8Aju6umsfiss4EzyWx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8qWpcrGqsWd1qNhBrrxtqENvcSdPMePEg/4FWfP4C0W9z9vtkvvM+d95VW3f7xrMh+I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T9Ps/o0lz+CsFX/x2tO31QX9tutp3uv96Ty3/wC+RtpWY1UizJg+HOhzXnn2f23TJhwG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aSX2iytf32oSSh/LRri4Mp2+nzbq0b+4/wCJfd+V9s83Zs8vY3m8/wDjv/j1GlQD+xZb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1xSsbplmfRJbQfutdRIv+ec1ur//ABNV7LS9Xs0VNPtbW5if78sO2Fd3/j1apty8GGDR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+zSxf8sqws0zVGNPf+IPPiEulfZPLdv9Y6y1GPFF3MDloph/0ztFk/8AQZK1dVt4m0ia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+9WJpt7B5sUKxpFFs7ov3q0TEWbPVvtUuZGlUn/lmY2jX8Bmr2sajEfskVrNb/u3b/j4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TrmW4uIov7Q82WNG87+7u3cV1D6ezKQ8MM6/g3/s1aoho46Ce6kly9sCf+mVwrj/vqtsX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fL/56SVYGh6WxIubUJ9Fqv8A8K60fUrc/wDHxBF2kV5B8v0qkYtFzR/Emm3Cn/iYWp/7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HJ82byv8AgdcNffBmxYmaPWbmL+AP5sbN/wCPRs3/AI9WPN4C1OLLWHiB42XhTfWu8n67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6W6fTrbV7zz7SK5mk/5aPAJvl9iRUcvhPwX4k3S6j4a0a6lPWQWqRv8A+OjdVHw/ovim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aDHLxzzQXK/h5bK1Wri21sA+Vonm/wDXOZN3/oStWhk2YXi39mvwPci8mjin0yFE3/u7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AT9k/wAOy28f2bXZofn43WijH/fO1q9cvPE15PpN3ban4e1e2uVjYRukLPFuH8LMtEfi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G4I2/uml8qX/AMerK5tGR5dbfs7eJtF/5BvxHvoIh0jW5uo1/wC+dzLU1r8Ofi/pvnGx8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C6iV1P/fxa9ag1h7hP+POZf8ArnJHJ/6C1A1i0trj99N5X/XRGaktC3qeU6l4g+Oujf8A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H/LWOJXMn/fLLVOH4+eO9L41D4YK4HVrbev/ALK9e3xeJ9PWcbdQhP1ylGopFITKpSaC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kWoHh2nftS6bpt3tvvCd9pFx/EIFjz+Xy102k/tGfDi4uBdTz6jbTSf8vE9vJNu/Jmrp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zRRy/IqP5kKt9cmrg+HHhe4EXm6Fpv3F/wCXVVpJmU4DLb44fD7VE2J4nsogf4bjfD/6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9U8qTTdY0y8iLsgCXcbBf9rGar6n8BfBF+ONFjg/69Z5U/8AZq5+9/Ze8F3aHy11O1k/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sKozhGzOrht7uyaWfTAjRMqicoQv3fx21bh1u5k+eWwlz8v+z/8AY15bc/srfYpfO0jx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bFD+aSL/ACqpH8Gfidouf7N8eE46eddybf8AyJG1QdKSR7hBqFvdZSSKeBvSdMBv91vu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xRS3Ev8A0zt9zN/8TXhmsaf8b/DmnXd3PNFq9vbIzvm3tZcqP4ht2M9UtJ+OfxMtDLC/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kItLq3/762lq0J5T3ieZ9UBiudKa5tm5P2sRuR/wFqxdb+EfgzUbcTXWi29vIQPnt2aB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15Un7TrxsE1XwTdWzd2sL5WI/wCAyKuf++q2I/2nvCupaf5N7Fr9hH/01sopkH/fty1I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8LNp0d2keoxm52zPGbolNp+6uXXdVe+/Z08N3f8AqL/UrT6+VN/6EtaGjftD+BtRsTaH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JLqOWJ0Vfuqysq/+hV0SfEnRtQI8vUra+LD93dabcxyb/wDZaPfuH+9TFynld7+ynDOC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MH/sjCuT1D9lK8+0HMukXUsf+xt/75LCvp+HUplPmHT4bpPRLtkb/vl41/8AQqJ/Jn/1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tX/AMe+61K9g5T5KP7P/izTLjNpFIko/wBWbK/I3/TDU6Pw38U/Ctv+61HxNbwjdszK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vqtEhvPLIkhaaF98ZhcN8393ir+j6x9n1DyfO/1lAclz4ttfjH8QPDFx5Vtf253vsPn6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Vrf0n9qbxtp1v5V3Y6XqO99/z7os4+ma941f/SPFGo+b9n+yRur/APbTaAtN1fR7e9nM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ebCp+b/gIp3saxpXPKtL/a4uc4vfBiSeZ1+yXinb/wABO2tnS/2lvCEc8P8AaOk61p8M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zBcfeVq63S/hD4Z1fMt9o1gfL/gSApVe9+B/g24dgthJan0t7mUAfgzNUe0B4eXchm+N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fEjaRK/Leek0Qf8A3lJ2/wDjtaVj4v8ADOr48nx1pFzs6SMEEv8A48y1yl5+zpoEwP2T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/wDoSVz8/wCy1Bd7vJ1iB5fSbTwP/Hlk/wDZaFJMz9k47nvGhamBEjW95aaoqD/X2/8A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hP8A2hP/AMg7T/8At4uH2r+X3mr5cvP2bPEulQm40+3s7mJkYiXT70xHd/utt21Da+Bv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68RWgVF/497vcPf/AJaHdWiMJRPqdtH1Wd8zatBG3/TOx/8Aimpr2dxZHzWYSkHOQgH9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rw/97WNWbb/0EdOWdV/Fo2qOD9oH4m6b+61AeH9Rx1+0W0ySn/v3tWqTOfkZ7za5P2jy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/gXP86veFtQit9Hi06X/AFse5H+638R+XH3q+frX9pbWrK4lln8GwMPvk2OoNt5b7yq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/aM8MX6faNS8Na1a3XqkMMw/76WQt/47UNHZDRWPeLa2hgnmhim/cl96R/xJ/s1NcWG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wC/Datqtm3/AE9i4gQN/vBWxXWaN8V/CU1vL/Z/je3u8/ftry/hmX8N21v/AB6psVY9B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aKKa4h+f++33vpUw1m9t/N/0iX8vl/8AHq5/TtQu9Y/49Luz0+KT7kkaLLK/0+baP/Hq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3+oXSD+Jblly3+7Ht2f980WJWpujUZbi3u4posEpv8zYqtt/75rOts3Au/O2Yjdf/Qaf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pP7n+mP5n61DZ3kBe68wpFExGzb8yfd9aoLGrbWE1wCR5ntT4bTUoCQ04Cj+G4+WqiX0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x8b0x93dQZJ7n99J8x2LzU2NOV2uTfYPtFvL/pf+lf8APOP5o6kt7R7e3/0vSYpv7knl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lPjLQnfGZMbqQkrDrKKMT+TLBdrDJ/y0UtGqf7u1ahGmadbSz79La2tP+f1mU/8AoI3V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oppPKkq/Y30eqW8wure3Bj+5MqYL/wC8KAOSEOg29wcWcn/XxHJIqv8Ajup0+j6J/wAt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aLIv/fVV/EkdrbzzJZhfJFt5zxuxCIxbHH+9z/3xVfTtYhz5sUV5Fs+/++276nYpRuWB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ru5J/wCuStUreF7Y58m4twP+m9iG/wDQWqMajpNxPmX7Xa/9dEWUf+O/NVvT2iC/ur9r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PxNaJmbpWOfn0+1t/8AXeXEf+ndNn/s1R/Z7WUHy31CT/rg3mfzroZfD0Wo3Jljs54p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b/Zzu/8AZap6d4bvvPli8qzi/wCvi/Zf/RdWZcriYk+jCRVElzqAXH3Zrd1H/jjVf05b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AGGEiyAmurHg67giV457iQY5FteRyf8Ajrr/AOzVWm02a2VpHfyZFHAv9LRgf+BLJioF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e9zFeeCtLvv7/wBoEbfmsitXM6n8Mfh5qUyS3ngfTreVPuyWnyMPxQpXrEVm2pI5aPSp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L5adJ4Oiu4PNOkXE0X/PTT71JV3f9tKa0FJyktTwXU/2c/hBqwPmaI9ux/59/OWQfiWf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EdN0mSwsNUuV+fzVlnYtOrHj721a99n8Gi3jEoXULaIf89LJZT+jVELaaztGjGotND6t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rehych8xaj+zPeadcG707XLbyt++Pzos/N/wFv8A2Ws3Xv2Z/GOrW5itpdPlikm87hyM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u/77r6iuUi+zmWZrfyv+ekixx/8AoNc+2sadOzixs21ERMADYswTdn+89czRLpXPlbwd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vTeaT9kFyjWklxaXCSM6yMNzSMP4azP+FYT2enT6beWV3qVpari1IjYqnQSLhV/2Tt/2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Tf8A/H3p8kP/AF0/eMn/AHy1X7Dw7pUfFrqtzZfWxWT/ANCkFXF2EqNj4ju1Twlrcd5a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ahaNGqLjHkNlfm/vL/uVyot4rjT5otQ/4mEUkO9/Mm2yJGOeB90NX6E3GgztkRa5DdL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DurKvfh/pV3mS+0bRL3P/PZOT/31HurW5bo3PhEeH4re3i0+0u/7V0+8h3pHHtiiSYr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WpofEdxts08R3RE9s8cVldROz6hZL/db/ntDu/hblf4Wr6yvvhD4LiuDnwpYWsx76ag2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fXP2avA+u30t09xrFhcccx3Drs2n0dZFqkzmlh30PnUaPomn/wDEptJf7VivH33t5Hvl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uN1m2i8EeKQ2l6hb6pY/eRUdnwpb/VyZ/i44r6q1L9mOz86O40zxPfWV5Hwtw9rHK2PT5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58Adb8P69/akmtaPqjXk0kk7S2ZjdWyf4dzV1UJK9mcdTDzS0R55rFvDcf8AEwmu/Nu7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Nu/wDHm43U698aXKzLp1veSmIT/a0kt/lbft9adqOia1BYtY3v2GeK3Jktri3IDO2W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8X9yue/s+7tv9baSHf9z5G+X/AMdrvglfQ8+cZbMXVbae/wBRuL24uLm6uCVyWK5/8drK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KrngdannupB5omMkQkT+4y/+y0DzWm/567E67/4a6oswSLdt5RzLL5cXmbU+z/d/4FVy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Eu6FvMkddv0X/wAd/wDH6yXaKQg75Fx975Oi+tX4bx1xGlws/G9/N/u1puaLQzx5tvcH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/h6f5+avpj9kbxLdznxFNLN95YD+8fcr4VmbK/Ra+fri4+3/AL2WXyvkVPufLt3Z/D5q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PDvjGTTYdJ/tC0v7aWYxg7W3BGXcD3+9u2/7FXSV2KqrwsfXHg//AImAOnzRR+bp9zPZ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7bbxiG2jjzgKFFeCfCDUhefEeW0mQBLi1a5V0/jdW2sre6ndXvFwcAjPFe1F6Hz01ZtF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HYwZ5atfRtP0PTE3g5Pdqo2gRgVdmZT/AAgVBdeHN5Lx+ZsP8Oas5hvxL8J2d9aQapao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6nsf0rzH4ra54qufgx4ps7TU/sVxFYTZkSHe1xGsbF0/2flB+auvbxTN4GtL2y1zTbq50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PN+zyd1b/Z/2q5vxFeWfiHQ9ShWRtL0uW2nS4nKfMqNEyHH+1g00UZP7PGsafr/wn8P6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/ZUKTW+/9/uC+WeP94GuvtreH7OZbuL99vryn9jXxxomofB3SNEl0+P+29PS4heTZ8zq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u133i3VktYDFGf3g6D0pgUdd8SSXFwbWzMg/g/d1NoWgayYJWmmuBEf4JJWJ/KneFdDj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Gf512kEYjQhXfHqDWBfKakVzcXFrDtJOEXrSTzxAYP7yU1UtvlEv76SSqGpagIiXGcKM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N167LXIhTpnJArxP9t1/s/wK0z/p51+0j/KG4b/2WvYLQm91FyOSzYH9TXif7ds/l/C/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yzY/wB22m/+OVlV+Fm8PiR8SStg0qHpzUM2TVi2gyv+q83O1N/9z3ryLXR6lrk1rb/b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2VsW1xaeF/8Aj0/fah8yPcfwxf7IpzxHRbe4ggaI3BGJZg67ol/ur7f7Vc7b85A5P+/97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6Hrnw38Sy+G9MtEiybSKVt+P4/m+9XvPgzx5ENegtnZgJXXv91T/APZV8reGprmKe+sX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a/8Adr2DRdWiafwrLEcXkS3Fq+PrG6/+gmvExdOybPs8rr2tE9d+Kuqf2bqfg2Dy/wDj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NWbH/j1HxhuLHU9FgQSRsGlXER+b7wI/76rnf2lJpj8OfDXiO2h8+40rVIJXMXaMjLE+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rGoeFPEGgaLqGiah/aH2x2fy/O+ZP9lo/wDlmy/d/irDAUZSrRkj1M0rw+qzjLyPBdG8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eV5Vpbvvm/2FHQV6SP8Aj3Pm2kflf88/4l+jVsW3+j3H/LT95/z8J/WnSeH4LuMi1l8r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VB2PxGbOUuLPSnz51vPbf3PL5VKoyaTdCApZ3S3sHXBUK4/CujutMeMss6h4dnySxts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yO+tCWs9Tdt//LKeHaN3+9XZCRysxXvLzT3KyM0EY7EfL+VXrOw+226zLIFVuhxnNNtv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kF0vchAf/HfvVvaHbM83nSwRiJ+nk52n8P4a0eqAx7jR/wDiX6V/on9oRSTtMkke1Vdt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eHvD/wDbFvN9rtI/N/eOnlvtVGPRf73b+9Wl9nu/s80Wn/Y5fs77Es9QTbE+cdTu/h+b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t39v5WrS6faRfcSOzfbEjfRa57FxKf8AwrK9HiSMOzi1Rx+8y5Vlxnduz/er0XQdCFpD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GJrndKN/eW6ibVgoAx8qr/WtnR9F0aTJuLqW9cf3i2c/TpVImUrnQ2lvaOMb/P8A+B1u2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ZI1G/wC/nPasLTraDGIlKr712NhY2hgVDyAc/pUSdggizp0doi/MikeorS8Y3YsvAeoz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C3d7bW/+vlydu3P93afxqrFb2sQ+UkD2q34htYde8G63ogiknivYo7d1PQgyr/6DjdXl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5fUlSrJxdh/wC8KL4W+F9rfXMnkOVa9uvurx97+H5fu4ql4K8YNrWizeIPNLDU5pbp0z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yBWH+0X40/4RL4fy+HoopNMu9VaO1ELOEeO2/vDb04+WvIdQ8YReH/hfNaeV9kurhFso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++c1+dToNs/YZYmNJXZ7rpPxOtm8ET39vfGWZ4XuJ47dPMnUtn5gO7LXjN/8UdQ0fxPF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Y9nyLE1woVhvPy8M2AxX+9XETfEfWtChtdD0uS+gd4YxbXER8ppkZjhR975avSeDW8ZL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SZBFPLOznf8AeJVm2/K3/s26uapheePLI8+rjef4De/4WNqvia4ZtQBltYols5vMu/JV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r+y8S+Ho9GE8uk3j65HNJPvZoHkTdtZlZv3e5T/6FXJ/2fL4v8rUNPiku7uSGT+0/L+W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2/usmG/76rY8KWuqXl9brDDFrloI1gRFs0kFxzn+FvvR/99VFPDRoq0Typybd2dLrGjy6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zfLm3vbyTfMnmcyMAF/hz8rVxPxA0eW3uD5MVv8A2fsjTy/sSLJu4yzTbefmrVtL7Xo/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jRufuFd88eN27htzD7rbdw6V6F4O+16h4Xiu5oo5pbx5Jnj2ffXcB8w27dtZ1a/1aN2Y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/+z9QtIpYpJvMdX8u3dWZ1P8ACP8AarVvovtkWo3V7b3aCRI99rMG3Jgcbv8Ad210vjjw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9k0/+0NK8n+05tLs33eUwDbsfd2/dDfeq3cW+n+N9Ptf+Jhby6rHZefa3Ejss7wlv9TM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quNT2kVInlsR/CbR9PuLiL+1tJjtLTWEk0xJI/mZM/8ALaPduaNeNrfw/PXZaN8LpdP1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9PjulmS80tFil8kcnzNvzfw/w1xHh7xhq1vrFrqF3d2/+hw/YoY7i13SxKf4BtX73+9X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P/ZWlaf9o+1x2sfnx27uzc9VK/3a8+tOcXaJ0Qiex+Frf+0NQ1a70qW48rVNu+3vJ1be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zbt33v469f0pWikAmLofLA8vbuVGz9favl7Tvtfij7BoksV5F9n/AOXzZ8qQ9AuPl/i/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/wDCI6v5V14ii1m0kgb/AEeNpoVT6r5u2sKU+Z6nTCNtT6Mtp7Q29RaviHR5fKx5fy8f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l/s8y/u4rTZ/q9m1kX/4mrupXEZ0XEY4MkaY+rV6EHcaOmtptsajtVgHNUF+4B35qL+1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pY/9e5biOt0I1Nuc0ijJp0fKHNNQ/OaYEiHFOY5GKjJFCHNQA3yzmlCnFTqvFBXrigBs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AEPHFSRqVU7utD7WUhjirAyZEA+7UsA8pCQeakksSuWU5FROSi8CgB0Ej5IY1K0uw9Ki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PWgBiyiTtSyuqJzUscSrnAqOSEznA6UAJChUHaeajcKrEuCWqx9maJeOarkNK2O9ADWO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8Yy3yD0qVoxCvzD952qqmZWzIfwoAR3+fApI2feeDVgqN3C0+LdvOFoApyRu54U1ZtJJ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Mv0K0eVuoAazmRv3Z8oelR7tudybj61MqKo+YfjTvOS3GThh6UAQITIp9KFj2jIPNSM6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hx1oANjU4BqQSHPNPGeaAAZxSbKGJGeaYZD60AfmxLeopK/MH9McfyqON5ZsgqF98V1M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uGP+1OxqVbPRcELBPn3kY17fMeacl/Z+9Tv5Y/3TT4dDDryZV+iV0g0+xAPk2Lk/3jIa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j/aajmAyk037Em77IW/2nJH86qy63FbvgrCjDsZFro20JLkAvGpX0BNW7HwzYR/esVJ/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o9YF6wXzYUH++tdLo0VntzNqMMf+4c12Wn29nAALe0iTH+zmt+1Dlf8Algg/BaxbNY07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J+1mdvSOMnP/AHyKxrzXEdyYNPup/Y2sn9a9Qa1tlO4zhW9F4ppezYEeZvb3OaXOXyHk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024jz28ll/rVv7FfXH+tgkii/i+VV/rXo1xHGf8AVKf++Kx7vTriV23Qkr24pe0J5LGB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zD03r/jXR2WkRRL8kBT2L1USOexGVs1Vf7xp66/crwluDjuBmi4y7cW9wMiKGTZ7SLta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DRbPYFjW1Frt/KNqWjMf9kVq6fc3oyZIGyezDdUqQHKWfhYsQXRy3oeldFY+H3gALWke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QETBE9gKYbmEnkOPfPFFzREMVncD/VxwY91qymmSSg+akTH/AHaTy4peQ7KfUGlD+SMf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aIy5I8gL7jmpBpqqp2vFEf7xSozczHOEjA/v7qjMiMc7pJH+vFSBZt7GeDzcSoffy6Z5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+OSOP7v/ALLUAQn/AJfjF839/bShfOJ/0mSb337aALVvZwHP+muP758tWp0bWaM0Rv0e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XPm/+RE3UkemWk2c5x7fLTQFt4Rzi+dh/cCLJUe+ME+VLL9z/VtbYapLbZBD/o8skY/2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hHMsq/WSmKxluboLlFuVHtbjH/oNNhnumJxIyn2iKGtQzr95xNu/6Zt/9eqdzqB5H78KP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gn3bjZ/10jzUtpeTyZM94H9tmKLbUIpOsTP/AL7Us11aJ94TR/RdwoAe+peTuI8tU9SK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n3f7K8Va822ABjaRnPTC4qRorkMGW7kX/Z3YqWBTttXmuUiSIH939z5N3/stWhfy25/0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wv8A6FUc9vLOPKM3mxf889m39aWHQraf5l3JJ6MM0gLFvqNtKcG8jkc85RRVv7ZEB8zk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qa3z8xcDjhaSSxjf5bmGMoO7rVgX/tQmh2AEKP77CohKjq3zKCP7zVBbWtpJJthiRVH9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byvs4I6746BpldrwAYDwr7780+C4nAOyZJV/ubjiomS3wUR4hceoUYqFZL4AxmTA/vKg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ZiY0UnupPApkly+4hl+YdTt4FUk+1SHYzsR/exipPstww2+cmPU0ASRyCQnC7v8AaboKa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QD/loOFH4VE9rPb5TGT/AM9F6GhIJHGHjZz69P0qwI5T54OGR/p1FMTT3uMj9wo/235N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H9H5NPhjSIE9T/t8kVQAttNYfLFIkR9cbhQsmobyz3FrKOwZttJL5rH5yjD0zSJJAxwY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qxYg3XO4Tpaoe3ltmn/2N5sbEPt91YCqiO7bsZQdiBmonhmdGKZk+vy0AOTQ2hWRd7Nk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In/d+YrYx1cL+hojjkjVBtBYj7uc1Gn21d2+JlXPRU4oAtTSXTqzTSZx0CM2fyqhLHLI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MsypqdLhYjgxYYdSG5/KpY7hYiX+zwhm6M6ndQBkzaSiAyRkkeoPNZqGTziDFHKvrIc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JkHqVYD9KlbRbO6i2r8p7lAM/wAqDM5YHiX91H9//lmnzf8AjtNg1a40wyyxtfW2P+Wk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Za6uDTNKhheOFX84nO/fSw6VFztLE/3JeYzSsI52w+Id5zGbu5miP3kmbH/AI9ita28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uof+eke+f86iuNFtZEcSW9mJc/PI0Z+X/dWsi48P/aP3vnSf7Eez5U/8epGiO00/WdG1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NT32i2McJdDaJJndt85c4/3a891DTp/s5i82+/v/ALxF2bap2+iXkFv5sN+8Ofvxxw7m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PC9lfZ/0wrEf+eUOGrFuPCul6dP8niiaSX/nm1k380rCs31ewBMV08I94a0YvEOpSJsu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kf8Aj1TYlOx08OkaoYIvs3imwf0idHj/APQqlS88eWVv5Rs7C8tN7f8AHmwdtv1+WsK3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k2s8o/56AKi/hirn/C3bO5TYyXUa/wB2RlYUuU0U2jY0/WtVttgvdJmtnT7ymSRf/iq0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faRdW3mf8s3cybPzK1ys/wAQW+wFBYr5K+rlF/75rIHjVLgSxf2Z/rP+WkmJI/8Avml7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E1XWor24QySTW4KfJmBvvfw/3lqjbXF3b+V++t5v+mkibWrjrjXdGtbNJdsC3T4T7PCk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VLa669/GCP7SX/pmZlk3frR7FrcHiJLY9O8CG6VpbW4jjYxuzpIqt86n+Guqn1mLT/Ni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5iM2xe38NeFW8Vnqk80rSzwSxp/q3t8bqtrqV7aWmNN1aWGGP/lnHdNHv/4DVqkL6w3u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dL/aMPlfL/y121i397NH4itL+2mkeHG/gMf0avPLfxnrUHlf8TCbzf4PMjDbv+BUXHj7U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WP79vbs0G/8AD5Vaj2bGqyPbrb/iYW83nRebafff/e7Vyf2iGDV5vK8z+5XDxeNrO8/1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tNsn/fxalHiXSufOfUf9jzJ5Pk/8e+ajkaH7WJ6BbXH2D/rlW+tzp9xBx5kv/jtec2vj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+ilmGdy3SOoOP9qtvStb3PzHb/7ebjIb/vupszHmUnodjp2ofZxL5VULjxBbw3Eu6Oaf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C+lYOn3JM03mLMuX/5dSsvy/wDAagnijhkMqTXGPM3vJLAyl19KiUTaKL9nLpurX+ww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4gGl/Gp9WsLCxuzbJA8U2xnfy5m+6P8Ax2nTrZXTwXFvMk0Trs2Y+41aOvRs5UqPLccN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Whg6faNqdvFL/aTyxH/n5ZTVWbwxqkTM1m0LBj83lfMv6VbH+j3FrF/sLs/utV1bcZ82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aG0XYw7ew1nT7c+bYebFH7Mu/wD8drSutTaNQTZ3EZwGTzEDrt/4C1WU1GbzeJW2R/dz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aC3qZlr4kZFzNJZw/wB95FkT/gPWr0fiOPYrvPpYVvuiO58xj9AuahdLGYkz2iM3/PQN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J5IoUUKcbdu7dV3MeU2IvEVtIpUb2k/uiBkP/jy1X/te1iyZ454D/eC5H/jtQ6dodtJH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H8MVIul2quQLu6Rh2mkzikWtBtxq9pqHlWlpN53mfO/lozb8fw/8Cqgsc1pLcXUsm6K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N96tIeHpCfMhv5Jf+unzVRv/AAhqVz5ssJjlz9/5m+ancCe5sobu1ZpoYp1I5WZS+fzr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SMtcaFYSN/sx4P8A47ip4tJ1uyYoymNfQzOP/QqrtPqNrOc/aUHrAiyVDZaOej+BPg3U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T/lpCWVvvVn+IP2Y/BZt55oZbuyO9ejK2Pl/2krs/wDiX/aDL5Mf2v8A5+PJaNm+tT39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wRyExyfY5J93setUmOx4jcfs0alYc6D4nuLYyQ/uxIZE+Yf7uP8A0Gobb4e/FXS7jyrP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pls4/wCui177aXQu1jjvInhmic/f+669asPCmnpcM4Ayj/vB/vVW5meCbvjXph82409r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+Iw1Tr8WPiTpg82+8BeaIfnMo0m6h6f7XK17jpwaUjyLjeMf8s3+VauT+dbwTc8+v/16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tIxy3MsuseD7mzmfqYL0xtu/FatWnx18OzAS+ZrmnS/9NEWUD/vlhXs7xNOP3/74f9NV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vrsE8d54e02Zt7fN9nVW/wC+lFSzZM43w18bvDuh/c8UC8i+bi7tJkb+VdpovxR8Ka1q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s2wJLdqBn/d+9WXF8C/Bw8vZpstufW3u5h/MtWP4n/Zk8P6ja3AtdVmjlP8Aqzd26uF+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6hb6hNqHlmLT5LuP+CW3+ZX+lW7NPssxuri3mtj/AHpImBFeCRfsrXdofP07W7S3+Th4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nwb+KXhwedpni6+46bdRMi7fpJTsZN3PoPQvJ/srUov9T5a/8tPvfxf36x7/AMq2uIvN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kjqv1rxC3k+Nuh9bj+0VH/PxYxS5X8NtPb48fEDQZnbVPDUTiMYLgy2y/wDsy0JmDie6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nAfTE4pLjybi3PmRRy/3/MTdXig/ajguxjU/DOoJ6m2uUkrcs/2jfD8kEVvNqMlrA3yY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5XqzPlR21x4H8PX3E2i2T5/uRqv/AKDWXqPwV8IXg50pISf+eUhH86j0L4neFdfuP3Pj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L2/99NXRXutC9m09rS7tdStoHbfJpl0shPplA1UgSseb61+zZoDqxtrm4ts9iAwrkNY/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NvLWf2uIcH/vpa9+s9QMymKVXHmf3hipILF443RelTzdAPlKT9mXXo7eP7O1lbfd/eQX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PhH8RND/AOPWTUFA6eRqW79Cy19KW/8Ao+ZZZf3NSreWM3S6P41SdzJKx8upN8WdBhMt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7iz81fz21PY/Hrxtpp8uf+yNQXuLu12Of/Hq+sdOt5dQH+iTf6v/AJ50zXNLg1GKS2vr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sayq6/8AAqZKZ8s23x+u7cZvfCFnP6/YL2RP5V0Wm/tNaEMfatB1+x/64zrMo/SvV9R+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ZoOnbv71vD5LfmoU1z13+zp4Y1AE20d3Yzf9Mrguv/fLUGiZi2H7SPg44VfEV5Yuf4NT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aw+LmkX5H2Txj4fnz/yzklWNv1Za5Vv2ZbSaVootaWN/7t3Cf/Za4jUP2dNct9Y1SOO2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opcArj7y7qCm7H0hpHi+4u7GRVsYdTtJW/11ldK5Vv7ylTVnTvFOlfaJoZftEUuz/V3C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+UNQ/Zv163uPN/sMedH/AMtLeZVk/NagtfDPxG0k+VbXviiw29LdbqWQD/gLbqCeY+nd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my88mH9l3fKP+AiudsbiBLK6UTIJVmZzHxu29P8A2WvD7nxf8RtHt5oJNdupg6dLuyjb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h+Kni+1/4+9N0HWv+utkUkP47qixpCqo7o+htOxPB53+trobfjHybeOnzK1fP8Px0ml/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tZXA3f8AjynbWrpv7Rem2IERttb0uL+CPatzGPX5s7qdinViz163uP8AXQzf396f3tta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j/ary9/2hPDGp222TWo7OT/p4spE/wAa2NK+LOlp+6t/EematFJ0jMq28it+LVRndM7Q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61PYzW13BNG48yGRP3ckeWVGFYMPjEzLvSw84HoYLpJB+a0weJ7YnmO4j+dc/aItlQX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t5ovK/j3/vH2q61q6d4g+x28scEUywyJteJZf4vbbWAbj+0r0tbTL5MqSIkj7fk44q1b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TQY2L+73r8tWNRRsJqUD9ZNQs5v9hkerWi+IPtFv511qEk1pI7bPMRlZV3f3ay1iN2p8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KngsyiFHUMBU8xLpljUNQhv55vK8vAf5JJEhZW/3g/zVVlshPcR/a7bSrmLvJEVXZ/3y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B1zVizgJSRR8u1SaojkRP/wjdo8qbFjgz9zZOdz02fQ2+wmSW6vPK/56eUpWqwnlt/3v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1qW21CLz/N82SX5PJfy/5mgORFD+wLU2/mx63CP7/wBogYfntpw8Py3FvL/pVndQ/wDT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pax/yB5vO/5aIyJ/trtH/s1c9p+ox25MgEglT5PL3/K/+1VEqN9jWg8PwmJBteOMf8tP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f2e3Jjn3D+7PZ5T/AL6FXbW4j1JNht7yDY/k/aM71Rh1U1flhl0eMtaayUk2b5reQbN6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xtza21uD9sj0+f8A65hlb/x2vL/ihoFhqumvNDp7LLECd+8vuX/gVe6i4l1DyvJmki8z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+7Tf+EaOlaUwZlmVEZpBjy1dt2S2K1pu0jKcXKOh8Ovp1lIpFxaPCmc7lVevpVf7LYW+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5q73X9KmbUbwxlF/fPwpU/xVknTrtQfO2p/vIDXsU9UeJUjc4x9OScHfGjRffTzd1Z0/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rDJn+CIr/hXePZXTRcxQyf7p2mq09n5a/vYHU/8AXXNbow5UeTyeA4UmkW3URw7sYTC7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fK+0Nj+4leqfZrHB3+aufSLNEK2yjyxcCNf9qHNaJmfs0eUzfDaK8YmW4mtpP7rxV1Xw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BHqdpqH2iS0id1IT50TjcfyLV14u4wMfaIOP9mrvh7yrfWIpZYo5vM3QvH/fWRcf1rSD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DTSIT8S9Y1OLnZZLvP8ACkkjv8w/3tleskM2Qea87+DlgttL4rnE/neZqLW6bv8AnnD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SVHIr2Yaq58xU+JhZqLd8hin1qzJr1jC22XUIw390ms3V3aIbgrDPWsebwVa69H51qc3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9Y8VaS1tLbOv2tXGCO1eN63qq64mqQ2Fg6aZp1lPMgkf5EZYZDuPr0+Va9Fm+EWp3A/e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+Wm5/wrm/i22neFfhn4k8PeGYWlv7mwmtjKxw5kdfLHP+8aAPkf8AZb0/UIvGWjanaXUk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918qMA/726vp2zEur6jNd3OSmcgGuL8P6RaeGdOtdA0v/j30+NIWfHzTOPvSGuzSVotE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V6dymTzkdq6a2t91rkcY9a5Pwk3n2MDDnOK666n+zWrbuOO1YGnQo31/HbQHHMx4RP4a5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Nml82U1fx9oyT/8AsrVTU2Bn8kciOmxF3wxa7Wlm242fLv8A9r0r5b/b21naPA+nZ6S3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X/0Jq+vrC2FhpQX2r4Y/benl1f4p2MURzFpmgLNOPRpp2x/46sdZVH7rOilFykrHztb4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J/J8791/H5n3VzUQg8gYzwaW2gJuDan/AJaf+g15p6yiX/Ff/Ev1a8imi837QFeG8P8A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Yau0bAqfzrQ1DWHla8gWbzbR/kSOR92zH3WH5VlDp1zSsbI67wbEu+bzGIIXJ/3v7tdj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f6Jcaf5b77KS4mTzZW3+XuA3bq4TwnEzyzYnkiOf+Wb/AOd1dpf+HvDtvp+n+ILTxVfa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Z9Qg3K/ltynnbvu/7O3+7XFVgmehRqypr3Wegaf8W/Fvw61q70rXoDq81p+5eznkVj/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Nn3Gr6tqEOn2+iS3k3nPZ2/+qTPYVyvxUuItY+KWt3cUsnk3Em9P4dy54Zf9mt7w3cJ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Gy42/d9jXZgKKV5o48xxlScfZtnpFvc/8svtX7z/AJ51PPbRAfwf7fybdtV9Lll8ra9v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tPbzw+UbHyPl/1bLur34s+WcTn7iwtLb/AJZeb8nz+ZnbXLapDYGGUB5YADv+X94qV1mq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tiIxwuKw5Lu5YFYleJfl6ItdkZaGDRxF3GoOVkL/ACLzGSGWus8LSJGIFDvGBt3+avy1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b/RLiX7v7yP5W/OtbQNGvhcbLu8DIf8AlkOZP++q1UtDJas5G+1D7Re6vaSxR3fmXez9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w+HrNrfbDbLb8ZwGJ/nXC/Ei3u9P8YTRah9o0+K8mkmguN/mxOu5u6t/Dla7LwXE1/4X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L+UJ1kLBk/vcGudVYydkzpnQnTjzM19K0RYI5BJwN3+sk+7XR6dpyXSRQLcWx8t2+5Ov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fds5TJ7MR/Oty10/7Pb/AL3T45f+uiMzVqmcx2NjoTAFfNQhedqSjNdTo+hbYCArL3y7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T4gXOkQq7L1EJBruNGsYprCJ0sFAbjmM1hNmsTo7PS458BpUUJ1WPk1r2D2NhJJCWZty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kaJbSQXQURCP5+gXHy1Ja20Gk315eXY/1e53/wBtdjA1wVNEehh3yzuz4X8V/GTXfirr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rEkcFrCWWGMN8wA3f3q6UXGn/wDCQRf2rN/Z+lafZLdTR2aLLvm3cQkf7W3burjJPhZF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Vh8n7LHu8tllZLjZ8sP3vT5l/wBmu58UfD/W9Y0fw/d6T9su9Kj0xbqa8+9/wD/gPzV8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U5RvMd4O1jW/HHjCbVtR0Sz1vSvtqzXX2hPKgtI933Y3+XbtWum8ReI5PFfiW40nwTcf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TUXlwl+/3WuGLf8ALPd39KXwX4xV7O58OX+l6bLZ6fAtqujSholmZvmZnKt8zVn6vb3d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ln4f0/euyz0u1+zROu77pO7czN/eZq82Vr2Gpa2Ix9k1C31HRPD+oSXcOxYb3ULdGVb1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cfe/i31V0bUdQ/fQ2v2fT4rhGSaP5laKT+JgR8wb5fu0lt4f0rUPEGnw6fLcaJF9iV4b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VjLfxbSfl/2KQaf/AGP4oMv+j2mq72d7iNPK835QVcem6sWiua52unedb+drf7zUIrey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246GN8/3mWTdVW4uPEHhD7L9klj/AOEft5o73y7xG+SPyRlPlqn4R1ZLtL2weGW3lFhG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hXDfdKsgrh9YnutH8Z3/AJrE31zdsr+Tjynh6/k0Z4rmnQVTcpHXzxgeJJZtJjuYbbW7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6xMhX/WN/tf7VUtY0fW/C9xay6hF/wAsIbJLjUH3NuH8Mf8AeXrWd4G+IOoeF/7R0ryo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cifutvBH3fmro/7Qi1jxBa6rLqscssiRzPHcbv8AXYzj5vwX/gFZ+zcFY0jC43Tr2yuo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JGyMFkXeqk/dX/ZBrudO8OQxvp2oi0nstQjgWdIbiURsO+0yfeesjRv+JfrH9of2V/Z9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u7iPvFd230/h/jrpbW08Q3yXb3PiPT8ojPCfsGJVXH3j8zVw1ad2evQwrmtDUPxDvrL7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Y3XzI4VZpVbH3fu/N/wKu08PeLL+LUftS6HLp7FVZFnKght3Pb2FeZW3h/xbJbmJ/G4S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Ytv/AI7urrPBPgfVbpL6E6pqF+zhXeZ523xY3fNzXKqKhqj054JQhzM9fuPiCNS+2adB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58vysr1y3X/gNemXs8M+mWnkyx/vLiD/ANCr5ab4Xal4S0nUbweLC1rPCzztcosh3f3s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0HxzLfJptzLFGktjOy3s1kEt22jCbiqrt+bP3qqLcTy1CDdkfSmr6h9ntvNi/e732J/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0ZUO9pH3ySf329a8z1jxjaW/h/T/ABBolpbxS3DtC/3mX7zDdj+Nlx/4/WDpfxi1bTta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GT5IJLe7/eu3ZvL/ALv/AAKr9tdWG6CS0Pfob1GXrTxcoMnNeeeFfiXpmuRRT211A8TO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h/CV21qr4uM5lWG2Wbv8twlbRm2jB07HXfakx1pyTZ6VxyeN7RyLe5huLRx/E8e5P++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P9MiGPVyP5mt0mQ4nUruePIYA1NEjCPJYE1hwa7HdECKaJ/91hWlaTljhsGgmxbGe9VZ+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blBsqkxWI7Vt6kmo5EEpIFPjHkoRmkjbaxOaZJCLZjwWxU8aLCPvZNPJABLHFRBhIeBm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ini3MfzBqWCAOODg1Lhl4OKACNGlU54zTvsaR7jntUTzGDIzmmPeFwSBirAguSFbOM+9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aczs/BwaWGXzMp0xQAzYRT4ztqQgdKYEoAnRgQc0cVGoIp4Gc0AMZN3Q5FVLmL0UmtJI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7sCgDOiWQHAUgVZRFiOd3NTOfJHPNQGMMd1AEylHGcU3eScKKYJFHyiplg2Lv3VADTEx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yM05r8AkZpQ8Uo5NAHwZB4WROARt/vdTVuHRhACFy/8AtPxUdpcPK2DdOy+qYFbVpbwk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XmOSxShsJWUqs9v9DSnTZol4kJP/AEzTdW7AkWwhbYY9StSiNo1/dogHsxo5gscpcWl+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mTVL/iYglY4pW92G013ZEjcZYJ6k4qeDTxMvzsxT/aG0fnRzFpHm51XVLUkeQ4+goTxR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U16ZHpNi3Lx4A7hs1KNB0u44BUf7yZouVY88h8azIMGMt+Ga1LDxPd3B/dWuD6la7W38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H6YqaXRLWMZULGPY1DaHZmdZy6tdAeckaD6AVpi2kVeXY/7uBUDtNH0lUgfTNRm6Yj5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A250+3lbewc/8D/+JqullbRk8P8Aj81Tyz/KeAPxP/stQ/2hj+5/3xTYD01W5jBijtox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gbU3OQcA/9M5P8rUc7CVjI0bSIeycVUNsTuAtZFDdMmpWgF6DV5/8AVxRmb6qw/wDQ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/wBV+999v9GqqthEcEwn7mypSkEK42leKY0Q25lguP313x/cSH+tW20zT2zNFGvm++4U+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/ufJ5f7z/wBBqxIBKP3kqzf7i4/9BqrlD7W2tZkK/PJ9P8tVa40+IH9yPp5nyN/47Th5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zzf5v/Hqsfa4jFnzfKP/AE0Qr/8AFUWArxEYI8qMy5+fy5B/7NS5i5/dfvf4PtHy/wDo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nmSntJCm7b+X/wATUAtucHzIpf8AnnvX5/8AgP3qLAWR5o94v4/nb/4lf/Qqhnt8Dr53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/oVTCA245/czf8Afv5aWO6m7vu/EN+q0LQCokcmDuiiX6OxqGe6uuzGIf8ATMsu6tnz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v5Y/5Zurbqkt3sYM/wCkf+ObqYGD9uuLi3li8uU/P/tfL+NQ/wCkz5855Jv7ieZ93/x2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T5flf9NPlp/9n/7v/bMhloA5H7B/0yk/WkBPMUUMmf8AcrrJIZlBXyV2f3sCq7yxrkeQ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W/8AQaAMaK0u4+sIz/sNV2L7v7wlW/2moTUxMSItryf881YbvyqdbL7RzJGwk/557hu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jBJzJ5X/AE0ba3/oVaNsBOSY9/3flO/bVYwojEBJISPv+aPmqUW//PW7uIov+eduirv+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73PdgeRUYhjlP3Wl9EeI7vzFSvuI+VlQdtx4NV3gupM4kVvVk3Mq/lQAwQTTcwxeVj+C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QBGP73mPtqwLaWcY87MW/wD1cb7m/wC+V+b/AMdquNQi5i/ef+g/+hUACQIyk/u1b++w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oHA9TSRXUbqVuI52i/ulMGjbbufktWjTs8hxUEDVdypYyxD/AGcmmpNICW+Vh/d3cU4p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ic8Gmxy8lWiUN+hoAdHMzj5nCj2NPlZpseUSMfxhx81RCceScKBlf402sv4MtRLcRY/5Z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ICyQyIcyq3/XSMH/AMeqCOMyMeR/wABqs+eLVT+6EX+7Irfou6n2souj/wAtH/3V/pSA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UK2ju52oQB65FX3Ow7WgkX6nB/Wq7hVbKLMPUcGqLIGSQ7goUEdsGkhnaBCZIdvuD1q5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q0jgU/7C9whxmTH9xd38qAKsdxE2SYm39ivNFtNdFX3XJhTsCBT20gvuzI4x6jbVe30C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FLUAAvpYCdsnmD1wpNIbl7n7qHd6uKtSaaloCH8pF/usMn/D9arNBFLxA0jn+6q8f+O5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vMarj720nbVaG5UOQb0lscEQMQf/AB6nukSt8ud2OVI4NWY92zAZnUj7sY+7QQVd/m8L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0w28gJwDnP8Az2OKfcp5Q5Vtuf8AlqhBqCIRuCDBtGfvBjQBBId7SDG728zK0ts8iKcW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sVtbMpAB+mKPIjBypYKO2OKAI4p+CJML7H/9qpYVicnaw/Co+CpySPoarC2kdzsJP14o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7x/tltyt+FNNoDn96sX/TRF+aoFiEaSBvMzv7H7tT/ZosfvfMP/XTdQBGdEtgq5UTgfxn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ojsovripdy7NqHyx/cFMA55lk/74/rQBXVTc/wCtUH8KBHZ3Alzv83/vn/0OrHniAfu/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nfveasDGuLBXjIhzLj1Cv/6DVkadNcgiL96fv+Xs2/rWhbJHEvl7PL/vneu2p1lhjHyl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/wBlSIMD+xZ7c/umeHPqKzr7Rr+Lzd95mWT7mVZlrpp388thyfqMVSEE2f3swEX/ADzT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9tYajb/cunX5+xNXV1DWIMgRTTP/ABidlKlf+BVviCCcfOrjB/iz8350270KPyX3vcQi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RqjlZtZuGWTzGSGU4/1aMn/oNX4tekjtlia3km3/APLQ3W79GpJdFsYpSkUnnH/poKsr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t5g/5aP91GoAuaR9lvWeOYtb/wC20IZf/HavQ2n2qVVttYsrnb0V3aFh/wABZf8A2asi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FH/3xt3UwW0QmObWPzdi/wADUrDOitYtTs7gmNn+5/rIpoz/AOgvV8eNL+2g8qW/m/7a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CZRECaX+1vIB821J/wCuf3alxuNSktmdYPGt9j91BFNF/wA9No/nVy8+MGpRW58zSopx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XFQi8uhuS1t0B7SfNVy2t4rj/mH2cv8Af8t/K3fT5ttRyopVJ9zqLP4rvqKQyNYfYCoG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x/wsW3/5a6q8X/XxpSsv/kNt1cZEmlwrIFXU7AB+jwCRd3+9muf1u4eKI/Y9ZVJfO87N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s+U3VaSR6tH4zsr2baNXsYJj/wAu5TyT+cjV0lvOP7ImMUomu/Jb93J+6VGxxz81eA6b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RWt41w/Mv2jYOn8K81ojR9Z/ey/2PcxRb96eW+75fw+an7MtYl9T1xru4htMTafcRfd/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q3p92RFLiK65/wCWhixHXkAvtS0tl23V3AxAO19wx+dPXx9rlpnytRef/pm6qy0+RlrF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H/6a+Yi7P9j1q5NcWk4lzD+8/wDHa+fE+NesiGSK9S1kjCL80MZiI/75qQfGeL/VS2F3F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/v0uRlfWYHuPkxsOYVjI+5tNGnalvjIB/eR7v9n5q8rtfjZ4eM+L251G3m+Xj5HT8lrQ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XW9t4ATnLS4b8Vep5Wi6dSEnuenTiW/t4vJu/Kljf545Puup7Vz9tceRcXfm/uok+55f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24lTy9MvdOuQc70BKtu+qvVGO3vVuEmls4co7ZxK5ZfzNS4nQpLoy9b2/wBoBMv+zyPl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5zCT/wBdYkNZVv5X+ull/dSf98o1dFp8hEOEuo2Hs4pWCUrIypPBVhHKbu6WHA+/5ShG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n7JcXkf8D7J1f/0OrFwZj+66xVR/s+X7fFLF/qf4/wDeqkYxbMa+8FvAxiWPG/jzb3T/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y1DNod3ZKUimsjF/H5EssY/4DuVv/Qq3tQmZcyxy5/4G26qunXH2+eb7X/wCT+KmbJnO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VMf9O/2WVf1+aq1tqF3b6hd+VNcfZNiv/pFr5TJJ9V2r/DXRaf8A6R5cvlcyOz+Z+eP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/H35sUcssaf3Nyt81YSRqmZp8W6ddMJZIpoZ/wDnpZxiRP8A0ZU/iC4inuIvsnmffZ38z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Qjlt/Jawg/BStRS+HdILi8lnu03jGLaQL81QpWNLm2B9njhl/2/Im/hXacYapYrhbqcqG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czJoksGnb7PWr64V/n8u7KsNv+7t96oafcS3Fwfsmk/a4t6o8mxNr5/2fvU1Imx2v2f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ikMiuD2YZzXJ2CSSCaWPSonx/wAtG3LGn/j9T2k2qy5mht7SP/phG6n/ANC21oiJKxa1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7dpNnPKe7wKc/pWBd/BXwZff6zQYov8Ari0if+gla27i41DnzYbyGX/p3h8xW/LdVP8A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y2flf8ATwjRS1ZnoeZeNv2bPC1xJbx6Ze3mnTbJJp45GW5i8sL8v3vm3bj/AHq45/2X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/wBdFtCv8X+zJXv1tcf2hb6hLLNby/aP+ff+BfT9KLXyoXiBlYDdw8vy/N9aV7DseGD4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3jBooh08u9mi/wDZWWrVr4b+OOj2/m2+tvqkQ+R909tJtb/gS7q+jYLgXEBilljlH+/u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GpCx4DbeMvjHoH7240e0vQOudPkXP/AomC09P2k9Y00yp4h8AKhfgvBfMp3fSSP+te3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quar6rbxTged+9+9WiBRueT6d+1F4aUfvhruiHukdvDcoP8AgSNu21v6Z+0B4I1W4Vof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WX2dh/38WrWoeG9G1SYxTaXa3P8Avxru/UVlan8HfB+tW93E+jC1mRF2Gzdk+Yg9cVPP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h410WUf6H4r0fXt3SKNlSU/8CVtv/jtbUXiOxjG6QTwf9NHh8yL8GVq8xH7J/hO5t/8A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/T6fdqnJ+yMdOz/Y3ijVbTHTZJn/ANBZa0SuYN8p7Ez6dfXBlt7iJ4z/ABEMGrJuv+Q14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7teSQ/BL4i6VcNBYeOJ19EuUkbd+jVPZaL8bNPzLa32lagHTpJtUlce4WnYpO56lPqH9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9/elx5DeU67Rnlfu7WrStvsk4ilimj82P5/9723V5KfGvxa0C3lj1XwNbX8a9ZrZGDbf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7RVvpFxjW/BF9pl3Gi5YSbv/AB2SMUWGe43Fx/q/Kijl/wC+Wqjc+E9F1Xyxd6Hp9597O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dq8tsf2o/hzceSJ7Oe1J+RMWoOFP/XOX/wBlrotC+O3gsagIbbxnZ2hPR9QRoGH/AH8V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n4E+C77JOh+SfWC4kT+TVzmq/s2eGpt3k3N/aHYwAaVJUH/fa/NXWadrXhTxBcfutftt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C2/6Rq1bN/o9lH+8TTWgftIEZt345osFj5y8S/s66pYFvsFxZ3kX8H2gSQSbf+Aqy1yc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jlbSrO88xF/1d1G3y4/2wtfVwuPtH7rzftf3t/3v9Xtaq9ilhZutvcXPkQiLEclx91Pl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ux8mn4AeJ7DZt8M6xayj/n1iMi/+Qy1UZvC3jXR937zxJYbf+evnpEP++lFfcmmW0htV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6Ibh+dE8E0ByaoiVz4b0/x9458N3QYa0hQcYu7KOdf12sf++q27H4x+JLWMvJonh3UBgN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Za+s7/w/YazMfttjbz+vmwq38xXI/wDCnPDdzDdrd6FB5mceZbsV7f7NbKzWoQcu54Jb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THwL9m9ZLC+WRf8AeBZVrprH9pzQ4sbp9f0z/r90/wC0KPxVt1dr4k/Z08LjMttPfWsX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riZv2a7K/vDb2uvSI3zcXEaHp9KjmgXeXc3LL9oLw3qP8Aq/FOjRS/L+7uYJbf9Wrq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5tn4g0jX/N6fY5442X/Z+826vFtS/Z31+2vbmOJLTUPKiV0MUuz5mZv73+7XIL8BfEB0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Ps/dtHIy4XH8Le9RzJ7Fo+to/E0MgP8AxK9Qi9wsb/qrNTYb+0uHdYI5yzH7skLKa+Pp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ulh4i00L/FHDcBB+XFJb+M/Gfh8/Zo/E2qoo48q8Xfn2/eLmqDmPsu/uIbjR5oopv3Ua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k1ztpava2F3EpzqG9nT5cNzyP/2a+YbP46+PoLi68rULGeF02OJIFLuvRvut/s1r2v7R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XTdRxtT9xdzW7bf/AEGrsJSPrXSNYRNNggltDFEqmZdjY27ufmG33p9xb+RbzfuvN8x1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J/aJ8IASy6j4V1K1l/j8i7WRR9PmWuk0n9qfwU/m2lrqmp2ccaLvt9SsnkA9MMC3oaVi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M2/+i/3Pk/3qi1C4x4fmu/8AYrktI/aI8JXmIYPFOhecf47q6a1+b6SKtWtZ8S3mveFr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VY77e/S4WRf9kxmtaauzKWx89arby3F/NL/08F/3n19arNbOud0rfPt2YP3aSbVpI5m8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XpJdcthB83mR/wC/HXrQVkeI4u+peBMttKCxYp61h6gT5Nr/AMCd/wDe6YrRt9Tt5l2o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ibUlayj8lpTLnZyirsy1bJmbiMt4Dc5u4j+637EOzcrrVgxR4Pm+VIP+mcZWtOHyY4Uj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/drMe2YNNtPFNkpWIRptvOSYpBDj/np/FTtO06W2v/M/0f8AdI03yOrfd5/vfSmY4xWj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axP/AC9ssEv/AFy3Kzf+g1VN2OetpBn1J8KtMex8GaaZx/pdxELi4PrI/wA7f+PMa7RR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C1RUACjoB9a0VTI44NfQpWVj5Ju7ZYmsIVgeS/uY7aFRy8p4rjL/AMS2OluzeHrK71SY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P+833v8AgK1uagwsczSYlkqjbebqFx5sv70fwR/wpWhg9Dlm8R+MNZzDPcWNhCfv3AVv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8d3kenX+j6Wl5JeTXhnna4l27nWMbs4X7q7ttexXGoaVb+bF/wAhC7/jjj+ZYv8AeP8A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fZf2pPDbzQ/a9PtdPlS6t/8Apm6s3H5Bv+AUDjK50ujaPqFvqMsU2n/f/wCXiN9y10t/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uLb+zI7SK50oLe2EvRoa5DXJIjq8NvF++ilTz4R/d+bBWqLRq+AbFrGCYGQvbE8K3VPp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mIP3M/dWovD1lst1RwAFFX4IG1C4BZNka/dHrWBotitCq2dq0jOFfGQ3rWTpqLqF/I7H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rV8s032eNCR6elWtAsE3LCq5IO6Rvegk1P4cdRXx/wDGpY9Z+JPiR5bFZ0jeOwOQrrhI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7D1fWIdPt/Nm/wCPW33fp1/9Br4Mvdastbv77UJJJC17cPOx9SzM9c1Z+7Y9PBK822ZV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umKn+5Dj/wBB21Xk8CeHUPCmP5NnyO0bf+Pbq2PPsD/qtUH/AG0ercen+YMxX1tOPaVT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V18FNHcZhvr6H6sr/wCFUpfgPcND/omuR3L+hsv/AGZZG/lXp4hu4xjyoZfoRU8DzIPn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NK4cqPJNM+D/iTS3kbz7GUMu3BeRcf+Q6t2fhHxb4a0f7JbQ2t7FLM0k1vFHulZivqe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J6fo3/oNAkhHBeQHv8Au3rmm+YTVtjym6t9buvOl1LTNSXy/LRb2WIeUijgKdq11vhb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mij/AL4I2f8AfP8A7NWn4gjtJtG1DypyZFUHBBHeuS8P3U8NyHhb7vWP/Zr0sC7RaPLx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K0tp1QwTGEEfPG6bfmrtfsxit/vbsenNcJ4LlF7YoVt95wMiu72nB/e+VHXrRZ5Mjn9V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qBsgeVXKan4i1mPeiGEfONrSRda7DXTczfItw7qBnIWuM1EzOkYaQO+7+MV1Q2OWTOdu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1+YJf4Nv7pdv/s1T29vLYW82oXeoXEv2dGmeP7u/C/dzVq4/1B82q1v4X1Dxvb6h4e0n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myS4dlVP9r5a0qS5aUpBQXNUSOU+I11D4n0e0uGhh0+FAr2lu0uWRmL+b823ndlfyWof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1CSBT90Ke/5VMn7LXxItfL22unah5X3PJ1DGf90Mtc74P1M2ks8TZGznB7HuK8DL6nPO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KMoq1j1iC31BbfMGtuR/00tkzWtp1xq8CDbq2D64UMfwrkfDs8tzBIn2W48qR+saMy7q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GZ7c/wAG+Nl+avoEfJ2OksdR1J1hikvCDv6yR4rvNIe6vNNeA3MkYi/55D730rh9Nmt8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BXp/hqNRo9ycY8sdTXJVktjopwsVtFJFxFzL99f+Pj71Z3xd1e18I+Cdcu7lriGC/K6c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42j5ePl3Vq6WTLqqL1IccV57+1L4tTUxD4Thi81bQxald47yHf5UZ/wCAhv8AvqvNxNRU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9dI8f8PQ/DfT7ib/AEy+lhkT57e8geVXb+Fv9Wrblrr18W+Dj4ft9Eh8ZS2dnbLsjAtn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K6XoWoaX9s/s2IxbVOK6AaLoH/QLt/vrs/c7/wDvr+7X57Otq3E/dqODpVqCloeTXHhL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+587f/x7dW9/3dX9Ou/BGoW80WoeJL7VfL+T7PcRbVSONjt8v5d33f8Aa3V23jew0fT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0hZbaTawizhtpxXnejXml+J7i1nuNOtwPm326JhEXbjn/wBCqoTctzyMdSpYZqKSbMvx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VaaVpeoXc8SM8B3sFVizfNiRtv8A47XEN4z1PW7hT9tnuDGUbyzD97a3oP8A0Kn+MNFn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6RYdOjjt2jhj3bFBPWo/BXjWXwtb3SWlta3BvIvLeSVWEu0n7oI6LXq0qXVny2IkpSdj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XTUf+Jf9+CzvHb5Iy3KIW+Zvm+b7y7lKmtV/DBttQN3cwWuoT6xcwwJJdhpGSNkZto2s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at/CbxjpmtfDrU9B1mCW4Fqwvo88PFnauFbttbBrQHgf7Pfn/ioP9LkTfB9sRpVlkC/u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+PV51TERg7McIW1Zz+jeB9Kvx5P9oXH9q2e37VH5LLvk3fd/u/8Aj1SeNNEhGtzpp9+8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tjf3ePur6VBo2n63/wAI/d3f+kf23bzfakjt03M+OOax9LXWfE2p217c+bPqBTmJkzHt6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zVlz86udcWj0bwvby/8ACPm7+1yS+W7I8f8AcUc/8C/4FXWW1v8AaPK+yzeVqGxXS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wzpc1hNqEmuxC2aRPItnS5bc+P8Ad+51/irq7a4u7f8A1t3/AKvbMkf3Wf6VwVZa2Pbw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/wDll/wBP/ia73wSiafbXitfeYcJH5ke5Ykbsx/vddv/AH1XCXWvrcb2ntFy7ZSMna27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2fNLD/yD/JVJvL+ZoW+ZB/wFqxub4vG0507I7XX/APiYaOYfN8qXzlR7eSZmieToPl/8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+VL4f0r7Xd+INtrNHI/ypCN3zSbq5bwv/auofufKk+ySJsS4/wBrd/7LXt/hnwxZWNml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5ZdzNuCgf+y1nynhwdyLwJ4Ak0LSYNPkt2mkjzLuJR4gzP8ANtw3/Afu/wAFdSLGO3Bi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+kWit835VYt/LwceWD/00cLWnb4t4DLLLx6R/NWigjsUmZ9giI7CGwt4sfxQ4QflVLV7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vrWi+rQ3801pATN5f348Y21d060ijbcxPmf3TWijfYT1MnSvC5t/ne4kB/557PMX/wBC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vCsuzrxtq+sSxsXUspPYGotRv5ZrGfP+q2bK1Ri4nN3s1pYzFFiHmj+GOOtDR9Pu+Ypb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LsrJ0/TiP3trLiUfc8xN1dUTDkvGOR1zQPkSNBLS8f8A499Tm46bbgLUM6aqn+s1a6j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+vy0kUUU6giPmsfWrs2OUSVvMboM9KCXTsa/h3WdV/tWXT9SCTxSR74bnARtw+8u2uvh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WsUs/iHTbjzz9oL8J/cWvWrbINUjnkrEJtmckSAipoIDGcKhI9atmQPzJgYqNr8x8LjF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nOfSmGQschTioftCzHk80vnuBgYxQIV1LnIGc0xkIXB4qUXBReV4pqTxzfeOKsCq7rGC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4HBq1LAhyF55pvmdVI4FADozuHNSgcUxRxQzbRQA/ijIquZDTlJNAFpHG0qlRu3ldsk0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GQeYSSTQA1lZjubpTlKgULA+Mk5FPiwMgLmgAVIzztGaVyJFKikRNuRmlZRGCc1AFNrF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HyrU8rb+9MjIGQaAPg+xkgYZYbT/ALRxW7Y3XlrlcFazl8PswzsYfkKswaJKvHmMi16t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BnChvrViKfz8nj8qz7DQkU7yxf8A3jWxb6fz0QD2zRcLBEm7MZkYr6A8VK0YjUoYyVPo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hy3oKHdUJCxsD71mOxVSNhkJCxX61NElygO2DK/WrC3zxKfkwf0qGXVZthAXn/ZpDHjz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Vl/8eqwqzSjnBjFZ8BuJRzIR9fmqyqvvAZ8/wC42xqDQmkigH+tP/fFR/6LB/c/FKe2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c360LpzIfvI/+8u5aASGrbxHzP8AvuoZrcYk/dfvP9yrH2fHpn/pnlalt7fg/wBU3fy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ltj+P8Pz7dtTjSJev/sn/wATV/7PF/z1j/z/AOPVJ9pitsx+a8X/ALNQKxjRNJnDW5x7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91k+o3Vci1e2l4xDJ9RzU4mhkHyw7f8AcbigRQ+xPP8A8t1lH1qVNJlc4IHl/wC/u/8A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P6/53UXF7bsnkSky/wBzy5ht/wDHqAE/s+C2bmSOM/7+3+lV/s9oM+VN5X/jtUNT8d6P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RXHAg3+Y49sBTXMv8XLW+IgsNLutSl/hkkt/LQ/l96rA6a38qcy+VL5sv/j1a8MISMSL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+RVq5vT4/EF2C9j4bvBOduRGDbL/AORKvw+GPiBKMTata6IO625SQp+IX/2agDT+zzQA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xInlM/121R0+40+48uL+0bOW7/55h0Zv/ZWqqvwT0u9JfWvE2o6jc99hjhU/j8zVhat8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erS7v7l5bfaV/wC+laNv/HqAPQLe2h5/exy/9d9qt+q/+zVB/wAI/EczS+Z/7L/47uWv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b/6JDpeow/8APO2vZ4JePaTco/76qR7nxLotgHutL1e3bHzxjbcKv/AloA70aS0a4gFx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Ohf+y1VFv8AZrj/AFX2sv8A88EDNXCaZ8S4BceVd2wtYn3b5J4pjsbHQcK26tG28c6L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Hy/uW/kM0j/T5aAO1thjzfMilh/9BqYXNvb25mmQSxR/7Hzf+PVzkWu6dcPNFb69bxyL9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ru+arNkzAf6RqekzeZ08uQw5/BqANZdR0vU08+Esy/8ATaIsrfnTJTawW2EGP+ue7/0F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TbGa6nkNxaR/IiWbJKGYdsruZWrNi1W+1OSN5WgiEib/ACN/zJ+LUAaFv5twP3XT/bTy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GX+/IDlm+tUmtb1ek3lSn/np8taNhayW8Q827fO77isxX9GoAo26pCCouZ1+ff8AvPmV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zE83/nosKs3/AKDV0af9o/deVGf+Bsv/AMTUDaRGQYiJPufJ5b7dv/fdAGYLiW4/1Uss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QMrbak8iW3B86WSb+5959tXV8q1+Yz3EeP8Alm6K3/oLVPb6jF+P0oAwzqGM/wDxCrTb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FH/oK1uyauQDtfaPUotKLpTB+9mXn/ZFAGQJZXU7icE52+lTRyEj/Vv/AHf3nzVpWzWs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N1aLPy7MP93/AOJoEZ8EgaNopxj58Lx8tWFjgP8AqpFyn/PMf/E0TLFITs2S/wDXTd/8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MXMCxHrvdtyf98q3/oVArDB+4HHUv/cpZ1mIPmAyA+lH/Hh5vlf6VN/z0j+Vdv8AwFmq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Rn3NAixbW4wAEjUf7b/NTlg+zLL9/wC/2NRtNuXdDLJDn/pov/2NNeJ2tv38zSRf9NW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LAahDk/6v/gb7qb9rtQMykD6L83/AI7VS3t4sGKWL+L5PL2t/wCzU/7PDbXB80ecP+en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G6H7hpj/ANM0/wADSfuyP9cT/ufLUGIp/wDVfu/7h45pPIKnkxk+u8rQA9bRk5N1O/tu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xx3xVeO5nWD9yY/N+5vk3LTZ7mUcxHp8rx/w/wC9QBL9vAzm2ml/3B8tS2185zttJPL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pI8Ndj/Zwn/2NJBCTkmMs395X3f+g0AThIWB2RFfZ3xikFuMYCow9Qd2PxqDyyud5eMe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EmRuz7N8mfwoAe1sxyEyPcCoxaygFfm298j/AD/OpI9Q2cbMp9c1OuoiQYCgL/ezjH+f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BxuP1WmrA0ZJLMv0FWGuWcHduI9pKi/ckklmX/eGaAGedgnv9aGlN35sWc/7H92pxx/q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a2jdo1iExfnCf120AV4bXaTmTmnxWks3APH8VHn4z+6k83/vqnW1xL/z18r+Dy5EXd7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z5nZdv8AvVmzzRdPNk/9CWr7SEyfvRvI92FRKIc8Y/4Gm6qQFUQQkZ/oalEMvaYRx1bg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VDcQllxHs+/0NMCEjAL5/eD/AMeqwFaKEMXQfJvqNYiMebjI9Kd56jt/hQIjSdyzZHmk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wZWVvQrx+dTQ3EJThAc/w78VLFFHISpOwH+F24qjMhjME6+Uzj1dJPu1MdNtjAzLPF83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Njy+Pl+f5vyqhFpZjkdopChbqV4oEaYs1aEIbjgdecrTW0+NgCkyFB/CgxVM2khjK/vCg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c+UcxsyjgKWwaALTWsUYYGSJvm6SVYgto49xDxL/ALjYrMOm3JQt5Ij+buc1LHFcEsvk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EbVzbrNgdztT/vmqJsY7m5Zvs5T5ejDC/hQrSosnnMeF4CdKuaf+8iDKxOR/H1qQKy2U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Z8wbqfb6Obfzs3373+//ABf+PVpATAf63Htvqf8AefZzgxy/381Nikcje+H7fzxdLdDz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WrfxJqWng+TeGb+N/wDR60f7Pzn/AJZ/+g/+hUyfTjCOGB/voN3891NaBYq2/ivXrfMo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Rt5af8Bq5P4xuUWNb/w/pOrq3XLuuf0qqdNhbPlRMM/e3y7qpvp9xCxEIAH++/8ASmF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HTwqLD6Xbbf/AEGq1vq+i6p50U1p9liT7myKOVvzZRU9tPNg/cP/AAD+jUv2eLB83y/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s/wtqM5Fr50Uv/PP7G0W/wCjb9tSWfwz1tZWeGz07yz/AM/F7tZV912/+zVCdBgcnE/m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RX2kKo+V4vwm2/zpE2L0nw+1WXO+1iaX/p0nU/8AfO6i38M+JNO/ex3Grpj/AJZhfMx/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4/dfafKi/g8sLLV2FvFlj+6iuWlhH95/K/TNKwtV1NDT9W8dWGZXS/fDs/8ApVsT8v4Z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TOZNEsp/+u1iR9a5oah4iguP+Pu7/wDAkfz+WtCw8ZX9sspmuWab1uU8zb/wLNKw+aXc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L22ktW6YspPIZK29J+LWjTvIZNV162O37zzLIP1rhk8bO4/0lra4P+1Flf8AP/Aaqnxb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b2kR+4bZ5Flf/a2r8tKyLhVlHqeqWfxF05Ztx1W1lU93Qqa1/D3iHSbm4miiu7f94ny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LStN8I64v+j6lJaE/wALyxr/ADU1Jb+A9GvJJIdM1q2uGH8JhDt+astKx0xxFtz1r7P5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PWskXFppFxLCbuOL7rp/D/wGvO3+GGu24V7DUkmj7+ROyMPpn5f/AB6rFv4Z8YW482Ke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xsv6/wAVZyhzGixSXQ9Fc290/wAk1u3+1GVohs42DD7QkzDsGU4rgk1nxFp5VZ9Piul7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JbeMEgunFxoyRMevkDy/wD0IVk6TR0wxEH1PQhcRaQJfO/uN+7/APrVyclw/wBnKwwCK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vwpl14vsL10eWS5Xj5/3RPy/7y7aqWs1tcea1rqVxbKf9X548xV/763f+hVlyNHVGpTe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pd7WkljG9I1/i/2a1NGLWUUTAyff3/8AAfT9a5ma3vr5Y5Y7+KaWGWN0MUQG/DdD83C1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7li/5afP5f8ASqSMq004Ox0NvGNQi8+GSGT59nNN8p7fPm3CeV6fermbHWLOKDcs5hH3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qUclt56TwyiR1RyHU7WrVHnxkzTbRdFvbc502weWT/lo0W1t31rG/wCEK054ZbeSMqA2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9u/9BqaSeeCzfFu5wrF4x9527MG/hrAFxN9oiiuosee7f6tPuKPWo5jpjInfw1b2fBlj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aRzbMf7u2qkngm/VTKJdPlh2L9wGDZ/wH5q05dOuNI1JvImkhl2nsPmWtjWreXUNI/fS/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rqHz/TbTLlLQ5Efa7e4m/wBxd8cj7ldf++qr3kxuz+9e6t/a1+Zf++WWujWGC/umMq+Z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JqO30ffCZLby8f8AXVQtEttDSEzkh5ttz9rt7vH/AD8I0DL/AOy1o2omXzRL9nPmf88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i7JJYlLc4Vw1Ph0m01G2Ilggn+pMf/srVmjovdGqP9H/AHv+q8tFhfzH+XbT/wC34bf91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/rlbatYH9jfaMiH7YPk+f/St6sv0/wDsay7vSHEZUIFEfaaEf+hLW0XocconWC4luP8A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9xNb2/nRH/Vvsfy3+XbXMfYvs+fKhspv4Hj2mD8G+Zt9Mu7mbyVS00+CMKdmFO+L/gI3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Y1jz7f8A1v73ev8A3zVmeCLV7cyxTSQyx7kTy/mV/ZlrirVr4vL9rheOP+B7d/Lb8d3mL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JAqWmrCRF+7FqFuvye+6Pbhf95aOYVinqHhrRNS1Gf7bp+m6hbAqn/HrGF44OPl+WuSu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pY9JNrlFfy47mQL948Y3fw4C10gW+cPthsUMJKn55GHX+GtCFzcyeXLLkuojfy/up8zV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ANnLwbeyF1TUo3P8QnUn/wBF1jj9nNdOkb+x/Fmr6bIf4omMf6xsle2af5tuJopuZY/k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Q2+ZYopD93f5lapkt2PFY/hR8StM/wCPL4jy34HRbx3kRf8AgMitTHv/AI0eEjl10jXL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/wABZa98sfDwigaYSeaD89Ztxb/aP3v/ACy/gpWIVzw1vir4s0m4P9qfDGC99ZLcuc/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7UVna/8AHx4Uv9GhP3lQtw303L/6DXs32cCopLaF874o2Hcsopmqiea6D+0p4SvvNh/4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O5st/wA397dXY6X8TdFvbRXg8d6NfysMhboeUx/DctXI/hz4R8ST+Tqmg6ZcQ/8APR7d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fs/+CdUinaTTJbQqzMI47soqf7PO6rJSsd/p/iOO4WQxC0vkk+99nuI5FNTW/lW+oRRS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a8pH7Mfgy7tz9jvdY0nPSS1kV13e4Kq1V/+GbNesMnQ/ihf22P9Us9m64/3itx/7LWD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tpnncCLzQo/75z/311rN/dW9vYRf7H/AeWz1ry+48J/HbQ/Kij8ZWGtQr9z5Y3YfTzo1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fjFoFv5Wq+BrXXI15MlvF833v+mMjAf980kDR7Nb28tv/qppP++2q3/pdvOfNl/2/wB5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2+P93oxI1z4bahpuOrWuqSQ4/wCAyItatj+014RlAMg8QaWf+ec9sbkD/gUcjZ/75poG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6urLeaNp9zl1yZLGPd/3196uU1r4G+Ebu3J/saS0Mne0nkH/AAL5mZadbfG/whqhBtfG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0Dx4/BlXH511Wm+I7TV3Ai8QeGr9C/H2Xfz9P3ny1VybHnT/ALOGjanp5mstRvrab+MT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5+b9mCYW58nX4JPQPbPH/wCgg17NoGu3llZ4ubeIi3fyfMtJTKkuGxu6L96tT+1dJvf9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u8vBquawuW585ap+z54liDYtbHU1/vpLtJ/BsGvJfE3wpvdA1if7Xosthv3bJGVR83G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V7OGAStdRFAjcbm+9/d+teC/Fa4lfRtFinZXuPs4aUqcjfhc/rW9KepjUhY+eH0u9t/+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85mFMRvEkf8AqfEFxgdrhFf+Yrtvswx/9aqv2QbjxXqQZ5konLadrviibzvNksZYo3WF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sNUs3ii7tZ4vMtEuihEny/wt+ddFFZqqSqBwzhjVCbSEWVzgc1rzWMHEytM8XfYvv2F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+H92rf8Awnml3G/zWNpKv/PwjKv/AI7Uh09OmB+VQSaOj5yAfqKtMlokt/EcdwuUu7Vh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l/BCH+2/GqyFdyWsfYBl3t7/AEVq8ml0aNeyj6Cvdv2WPDcVjbanekZ82dR/3yP8a0w6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uNJ2Pp/TURI4x/s96vTXlsBtU5f2Fefa94in3i3jHlqq/eBxWBY+K3jl8vdubPUtX0x8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ZlWY9eKoXuiyyRhLq7kisj1jj4zSaJ4ktfvGWOW6P8A5xWrLfW0gLXc8YJ5wxxiglmGw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9rZd8jaSv+f71fJ8tjqGu/tGXJu/+Jfdy3xsbXzP4FWFvLz/AL39a+vvtGn3GoRQ3cvk2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x/Cf9mvlHxx45tPGH7Rdjr2nJ5dlbanY2aS/89iZFVpPx3igcT0Twzrt/wCDdVnE1o4h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s2H8ae1dV/yEfE5li/1Mab4f4d+f8itfUPJuZzNL/rP4/wDaqp4Zt/P/AH7DiQ7l9gOB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Tg+lSuPs0LlnIzyBSxY8tcHj1qG6nDMPMwyrxisCjGFqxl83OWc4rpLN4tPiHO/A5NZg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VdQmmZTaxHEs3f0oAyPjH4ij074e+KbiJvMcW7QD/ZZto/rXx1PzkjmvrT436XFZ/BPx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0k/idtynn8q+Sbc7utefipWse9lyupGNqk3n3rCL938q+lM8jPeOicf6aeP4FqYW8M/7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Gf9muFM9mw61EsedtwV+rsKspeX8f3biRvYSbqs2tuJ7eUiWOo/J8oeYCDj0/j9qhSJ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xE7/ALm6L+GmS6xqKzJ5tlGkP8RhyGf9akmuPI8nyf3Xmff/AItlRDUGiEkU0m6J++7+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4ZtPu4ZrCZN0LIgbPycdflrnNNO2Ush527eK6b7R59uf9xv49u2uZ0EZlBPTdXo4J/Ej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fDt3mtrRWUpKn908NXpE8s8MXmIiSZHzKR0rhfhxbhgrqrOkcu0sO1enGwYxSN5i+Wa9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W5klmiFko+X7rtXHX2qXgEcZ08soO7bHzXb62krPKCTK+c7yO1ZVrAbdZGuCI8fMG2Zr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41tdjNBGICU+7L94NXa/CLXrXw94lnvdQ1EaS/kNFDLOjbvMasrUPFH2jzrTRNPj1WX5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sHVPt1vBa+fdxyXNw80xFzbE9MDauG+SubHK9Bo78uiniFc+urTxI9+YJV1O1u4S+Udr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bUNKmuvG/im30+W3eKHVbgeX93cvmP0r07wn468SeGJgNPitHiJXzIhOwVv+AlWrwi+1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e6C4kvZZihP3d0jcH8q8DKouFZn1GaNToWPRNH0/VtPni8268n/rm+2vQrG61G6T947S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4I8fw3irY6uu1t6gXEn+rr1rT/N+znypfK8v5/L/ANmvqGz4vlNHRLWOT90Zbfzo32fu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1Y2v2PQ3X/WNMy/J/dryHpf8y+bLvX/Zr2mIf8Se3PqV5/4DXJN3Z009mYFr5sF/5oMc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d8dfswal4y8fav4ks/E2y31BEjNhc2XmqqqpXghvf+7XQx3ER1X1i3ivQrjR7u/t4pYf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yr/47XgZrP9zZH0WTQUqrueB6f+z3448K2jQw3Ok6gSdxPmyQt/3yyVL/AMIL4300HztF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xWY17xaadd2se17qRiPRs/zFSkSkn/8AXXxLjdH6JSrTgrXPlX4jeGvFOreF9d05/Ceo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H3SBieob2ry/QPDniTwmj6hFpF9aSzDEi3llIV/4F/3zX3v9nznPln/rofLo5wYjFN5X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dNDGtN1Xdn5oatr2paN4ru9aiuEge8kYtGuTE/8AsFWqgP8AioNQ+16faRw3Uj73t43+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7zwZ4e1iZp76xtZt3+sWayiZ3X6leK4Txd8EPCN+DFB4Esmib/l5WGON3/79qtenDEpR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8w+FfF2paB4QubO8tI9BvreNkhv7OJVluIy2WSaNtyzLS23xBvJbfS4LsNFGt1CTZx2e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zt1+Va+kv+GdfCtvp5iu4ry1+Tf5du8yqn+z+83Vy8n7JHhm6+2f2b4i1Wz+0Ou/m2mX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cE6cKknKRMYSeiPO4vFFrqc2p29wh043mbM28k/lMqlcs4/h+7/ermLa4/tDUJoobu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4n3K6hm8vy9zK3rXrWpfsXXD3FrLB4rgntN8f2i3exeH7QobnBWRsblrdi/Z31XT7WOK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t479ZYnUHoVkh9/4WotGEeWJrGMo7mLceH4tY8qK0+x/a49sLxyQfvX4/dsSzbt38P3t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n0+aKb91LH9zzHafZ9P+BVrR/D3xroF3NczeFJb1hCyWuo6ZeKzBd2cPGxZh/st81c1f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1HwrrHh+6jMbyTTRySRSqOc/NGrKf93dXBKOpV5R2LNx4o0TUNP/AHUXleZ9+3+ZpUk7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eFtPu/GGsRWmnxfvf+XqST5YvLH8Ug77eKboyaPBHrE9h5FgZZGj+03Nq7M9w4/DPP8A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NpoekRiO9Z7yRVedfKwJpP727dUqJaTludN4E8DnwzbW3lXEE+4nzsDYP+A/3a7Y21rC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y9Q299cypFsusEj5I4wD/WnG4uznzT5n/A63ilY64xsie2soronAORyW6AVj65dT37Gz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BytUdQ1VpxLCkUgYcYGRmtfw14amjSKUxbWPOGByaqyNCnoWh/2WksAbz3V+Tv3bvrW/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UkH8YarvkUbNlJFIzZr19x3CTGf4lytVrrU3nEkURJ/vZ/irP17X5bi7NpFL/rPkff8A3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PydqpFj59ybt9UM1rW3jRF2yGPFOjsWbOJyaZb3UT/8ALLI9lxU5v7eEfdZaVhFXULk+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0Mab/Lj+9WFp9xLqHnX93F/HsSP+56Vo6vJ9ujMTcq3P4VWt7lWgYvEIhuC4j+6u2lYU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IdMi9Q2+T+7XqkkixykQtmuA8I+Hbk3DXtxIFQ8IoHI/zxXbImw57etI4Zu+gNOzOSxp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kJOai2vESAMipIHCYEEAVNFICnJxioFwVJxzTDkqe1AGqk8bR4HJpBChQngVjCSSDPBN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gDRl4GFNWbeMmL5sc1m2pYv8xrW3AR9aAIxEFyBVeYMfoKmZtylgartuYHByKoVhkWXJ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HAqK2kVVZSOTUYjxIcnAqrkljzcg/LxTBukJ20kM/kKR94Uu5HyUba1SBLHK0Q2uQKR2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jgiT5veo0jCOT2oAmEm40rSYBFMjA5pr9aAFfGKZEAWpScrUaNtNAHy1IlrJwI2WmnTt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XWa8m4km3fjVn7G3l5KsT6k16NxWI49OAzvct9BTo7VVchWZB+dSQP5SlcqG9CKnt55d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LhYILeNFIDZf2FPiKtuTfhvQinwpIpLMh2+1I0z7jtTI/WkFiMwFwylwp9xTI7fAKl0B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BK27Ae9RvDcxoSYSvvQFiWKIRjAOf9zml/dHP7pD/v8AzVSM86DmZov+uabaqtrEcGfO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UDNozRlSCwFVri+tLZSHlIP/AAKuSvPiV4etJGiaZruUcGO3TLCmj4gtKCul6Fql2h+8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B00WqQSL8k+X96Y1/aw5+2XSx/RBt/OuPlt/FWrLvj0u002PrmacyEf981LB4H1S8Iku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KEBh9C1A7nUC4huLcy/6qH+D7Y6xb/8Adz96sO78V+FrECSfV4Yn/wCedsu9qgg+FOgM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7veXLMTW/pOiaXoA/wBA0HTLYj+P7JGz/wDfRXdQUYlp4xsbkb9I0u/1QHuYiI/zC1pJ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WukW1mvrcNvI/8e/pW+dXu5xtK7kHGBwBSA5zkYPpQQ0cxJoniXURi98TJaL3XT7FQ3/f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0ZH33l1qWpv38+dQv/fIXFdORxUTRdSaBWIrPTdB0591vodlCR6p5h/WtqLxTPpkXlW6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rBPlgnnmlWNmPyqzfQVYWNGDxvd6hMUNvqUQ/wCek9qyp/310q7NeyKjbnRs9dlY6SOu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1JFcwW3SQsf9j5aAsW4Jwc+VCD772q7b3FoQfOl8qX+GsabVo8HAY/Q1TGqyPuCRbR6j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2O3BFqMsertyTUdtrFxAfvL+QrDSWd+SD+NUbvWYbE/v4bw/9cbd3/lQI6mTWxduy6gk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f+lc9qmheGtTUg6bHHj+7xUtrcW84DItwO/75CtNuNhY7QPyoA5y48C6BcZi3MP+ug3V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tK1jeRTXDv8AxyNDuX6/NXTDipBPjj97/wAA+7QBxU2ia7aTy3W2ew2PvSRbvzmZvbbV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GG2uwkb/AHyt8nlF/bK11iyS/wB8j/eFTW805yJZf3fpv+WgDnNN+Jsuof8AH7oq291/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hndW5/wnOn7JIwZraTZ84I3ru/3srTJLHTHB8+GMyH/AJaIMMv0qs3hTSJcyI95bwlO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wNZ0q4t4jaSx3Z/jjjddz/8Ajy7v+A1a8+GcH97/AGeP4I7hNjfhvrhp/h1DNmWC9ivC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A7qzD4Y8QWdxL/ZLR6ZvTZ5llIUbb3+7tagD0+G5mUfuY4p0/vN8pqG4miM5ysMkv/TM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vTv+PuH/AFaKn2iOy27/AHLBaXRPG+ryXjR3NmGtfurKPmb/AL5agD0wRyP/AKtSPquR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ySxfxx/d/L+GuPufibaWc22byyf7yTAOP95a3NO8dadcqJRNaSntG86pu/FmoA2Ljw0L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yQvu2/8AfNQDT/8AW/vvKl2f6zeGpbbXbDURiOKMTychHKtt/wB2nf2zNgxfvPKj/wCW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KMUDLLzdefL68rVj7PNzxJ5X/TNFb/0HdU9prV/NmOF5mH+wGRv/AB2pB+/HmzS5m/g+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HlfvpYpY/N2Lv8z+OmjUIsR/6v8A2/LRv5NV8W81wf3s3nH/AKafN/6FTP7NnyYwP4u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v+9g6f7rCgXEp/5Y/wDbT+GrFvZPuLxyzDs6Fs7qLbT5f3vm/wDjibaAIBMe4pBc/wDP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PFVZe0YcdB71R/s8wZ8qWMf3x93dQBLOPP/AOeed6/u5P4akkitbckzAf8AAfu1XEd/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nU/o1NE0nk/vRJQBeEFvLHvVTCh6PvAH500wwxgm3lhMndBxu/4FUKo05LRXAjHdACQ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wpIOz7ck/lQAxrJWOXaFD7cfrTB53/P1H5fps21Mj2+CBB5kv/PPzSi/5/4DU/k2cpwr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++qAK2Bna13GAedm8mkIhj+ZZMk8YVa0F0+BB9/kcbxg0LaW9vnddK+OfmoApQSR72DM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WEbKFz97ZmrP2GNIjJGwyey9P0qqmkSyyEidkz/CnWgBHlaTJaaM/wDAcUkE5gJzDz/0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xpLW/wDqrlh/sSDczf8Aj1Nmt5lH7qTHz/P/ALtACL33+X5ntQfOwcbP1WooBJg5/wBb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uJYGOF3n/P8As0APY3AJ6CnC48j/AJ5+b8reW7/NUQYgHzcj+7/FSxXA8mXv/wABYUAO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f9mnwwbjyMH0A/rUIuIseaYvN/2I/wDDbVKfUJseZawyS57b1iZP++qANYB7YcN36NTJ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9AmaqW05YH7QAshP8J3U9oolO9DIXz03basCXzj3XH1pMREEeV1/55pSrDJPkSK/l1PF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P+mqK1AFJrIKvyjj/wAeqM203Plcf3vMcVqx2cMJJiAjJ/ucA0xoUOdyK/8AvCqIMn9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qntzK5z5fOOeau/ZuNoijA+8AOaUW0rA87R7UARqOwGf7/z/dqzAbdc5fI+pNUvs8uT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qFju0mO22lU/xxyRnetAF0NaYO0h/m9xR5sKg7Rt59zWXtJJwGTnvmlEUx6ZYZ9SKAL8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HB2odoFP8XtjtVSPKE/IFHdvWiR2wQpIT1HegCyZVIwoZz3qMhjnarKO9VYldT99lPe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470ARwRzbHxgL71PAJBbtu+56CniUYOdoHbNRmbB+YHHotAAiRqMqG/E07eZchVA+pqR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ehrm2cYjwDSYEElpHL0lPH8J+WmJpVuc5RI/9oMTU2Vb73J/2KilLjgOwHswFIAg00Dz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KzVGNFh5/02aYe0bVPAkwU4ZDn1OGq1586r+9lMePuc5oAzfsxgtz5X2v8A4H8rU1DJ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bNaMdyzk7n31PvjIwSI/rQSYLb5fu2rL7qaj/s+4k/5YSEe5rom8uMEkB/8AdNRG5hU8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0GS4H/Hi03+xtX+dUbrw+XYp/ZMMEY+9K79Pyrqk1RYu7KvdvSiTVoZ8+Xvb6YWgVjjz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+63r/Fuq7/whtnpxm8icPF/AFnKK1bsZl2nEKCLOf3irUdxNFEJHigWKXs6tuoFY50W+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+2bb+NRS3moWluhS8vFjQ4G12rpQf+2X9zy/urWQsc0M5c3G/wD4AsdAFrwp4pnsrxWv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y0LKa9X0zWNC1OLzWubMfwbZJlYj/gNeVeZJcA+dLb/7CY+Vf++aP7H88GWLy/8Avj5q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/D/nywy2n7r5f9Ztg3/TLc/71XLLwPomo5ls2ljB7xSMyfnXkV7psUSo8UzGQ9VUZqF9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Rk8obdkbFvlx2rJo2Tsev33wrhuM7JW/4Fz/ADrEX4d6nYgmLUrhEHeJ2C/4VzXhzxtr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P8Aa/o26ulg+MWYzFdwLKN/+syzbG98NS5S+bQmhn8QaSSo1n7VEP8Ali23P/16S58X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lrP8A3d9ow+X/AIDu/wDQazNS8X65fPK8F5o3ky7f3bxyIyr/AMCNLN4sKHyy5j4x+7IZ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8Q4VhdZrO5t5YwN0sN1hP++Tg1pDxzolxbcX1/DLJ8m+4iLxbT15XNcnp+u6tcZ84Wn2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2/TdRPcWlvcTQy6f/pXy/wCr/u/3vlrT2aNVOx6NB46gvrERte2lw+OFVxHIq/8AAq6S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/pn/ALas3/jteKNY6ZNJMkjmD5scurVetfDlqbfyrPVrcSydPL+Rv/QqXsWX7ZHov/Hv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v/vL61US+0sMXTUYQp/56v5e7/vquDntde0e4iuoknl+T/WR3Lbt1MfxpcWl2UnguA5P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S6TW5ca8Uem2TLOm61kinHrG26p7aeUE+leayeNdP/elrWP7R6mEZb6tTtK+INnM0LCX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yvg6J+FZuB0wxEGeoT3EVwPKmi82L/vqs/UNMjsNgt7iSCE/ceNt2//AGa4+38b6ff3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/wDTxErfqqrW9a69J5LQmaC8tGKnKAhlb2pWZvCpGTLA1D7P50WoTRyyxorpcRptZ1LH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lFJ5u/fWa00F3rlsQHEvksjyN8vy+lbNjNBHqNqXJ8rfv2Z+Wp6lNLoaC6iLf8AdeVG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2qExWjfftgnvEDVK1hmTUDEecjzIfxatSe3l+z/6qQSUyLIjbRNIk82Uysv3fvRZ3r+N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Vtp32dvKLj/0KoZN2MMCOMc0q3B6ZoFYz5/A5weUu/8Ar43VnNbfZ1if7G0eO0c0ij/0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GU879nNVv7Yl/fQ+d5o/55/L89aIhxuc3bXEf77zl1P/AGPLuNyp/wCg7qt29zNbiaKX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v/jtalvc/aLgxS02ysnuJNQjN1JEQ/yeXuZeP+BUwjErSapp9yIvI1OOOX/nnJDv/wDQ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SZoI5k/v27Y/8caiTSHeTy5V8+IfwEbv/HakstDiUsq2vljZ0jLJ/wCg0Glixos3nzxM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zLvX/gNU7niyu5of9b53z/3Uq5ZeHrcL5KrLBLHt/1cm/8AnuqG/wBHlt7ebytQji+f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3dzNopWuqWcMQ+0X0KTfK+x3VVq0LmBl3Rypcg/fw4YbapkajApj8y2mXuwKKf1Ws+GK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BNjBnCxuu36LV3Q0bsl2GxKv+qf0oS7T+FyPxrAHiDULgH7Xp9vD/H5mx1+Y/wDAasaU7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eV/t7t3/AI8tQmaI3pryRUKvKXU8bX5BrA1LwZoWsEvceGtIlY/xC2VSfxqzrU91BY2s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3ltX8393huo+96VDbeIP+WsUv/bOT5W2/wB3DVQzgb74GeBtTDh9CNsT1NrKyj8ulcp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/HFYX9zbRFFf99ErfNu9a9tng/f+bF0kRf8AV/eqO/uPtH2WLMkX2iZUeT+5GW5b8loA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4Pssum+LpLGKfzHj2vLF8oztb5W/ipLr4QfFjQ7gxJ4uS6gHQT3O5f8AgW9DX0vPcRaf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fsZE/up6LT7i38+3P/L3FJ8j/wAS7frQB81eV8c/D1vNEuhW+pQO6v5cUVu+W/vYWRWr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XNyltrfhb+z7mMsR5kE0O4/Q19l2yNBHtZt5HevBvjzb41q1l/vrtrooK8jnrfCfOw1u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/wCmblqF8WxouyQXMDju0ddZdWiFj0qjdWaImSgb6ivVWiPJZk2vjS0k4a7jP/XeFl/p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dHJaMN69LgFv++TVd9CikzM0Y/ACqk3hy0lzL9l5G3/gS1RgmbH2eL93dfvPJ/6ZozVB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/wDbI/8AxNc1B4Xt8yyIWh+u8frTpNMvVHlw6heL6YuWZf8AvlqpDNqYpISQDj3FfUPw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YyuHZQ7fVvmr5EGm6y08USaik/mOqfvIFPVgD0r7l8I2y2WkJCFC74gvHavRwcead+x8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XelwXZYBeema5fUPB0UhZWwK7YQrawtkfNVe108SMZZ2+WvdTPmGcDp/h/UrRmSAZXp8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wslxeRuzryPM6JXW297bWqbbe0eYno7jFZ+vajO+lTSSIQ3QIh+/TIOEv7RPHOtNo9pv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Ef8Aqv8ArjGe7f3mr58+KljD4a+MmpskIMFvqlhdrEvTarRNgfguK+vfC2ntHYAtEIuP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bQn4yukdu83mw20jCNcnqF/pUyfKrnTRjzux7Nf6xpVzFL9kmj8reQn+7VvwwsaKqIQy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vkmUE/Op2sPQ17V4XAj0uFyOlCncHCzNueYRlw67UHQiufvtZt0Y+bKoC9gap+LNekf9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+10Jrr5pQ2485JqBHaWWuxTQ7kAYe9a3hjTn1LUGutm4J0z0rktG0lxcrAiluccV7Fp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0dxnigDxz9rDVYrT4P64ZDjakcX7v+FmkFfCln4otlniH2g/7fmFvu19W/tpeJprfw1o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fF5H/jKxHd/6Ey18j3NjGsx79q83FfFY+jy6DdKUjUbWbaS6Z43jdSoHBq6LmLHmiL9y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auWOhWJH/AB5w/wDfC0kOjQW5zCDD/wBczj+VcWx6iOytby3CEqJQD6x1N/aUDDHzD/ei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fur24BHzc/MtJOurLnGoZ/3krPc0SOwN9bnOJQfoKUeTcW/lediX/fVWauPivNQhX54b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/wDbE1v5cstpIN/yfu3X/wBmqR7o6xYIwkzbcHafl3Aiuc0UFrqRFzkN07Uw+J5dpiMU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lTaGmZjJjg9iMGu/B/aPHxq2PdfhU2zSpG/vky/f+/8ANXqYtvt6+UD5Qrzz4b2vl2UT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Oa7xfO4j83y/75/oK9KLPAaOQ8SCXTLh4IYJJ5dq/wC6lcVqVxJeztDqdxJIcY8uP5Yu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3ZoyWzgHNcnN4Si1CfmL93XZTOV7nF2N5ILiK2s7Py4/lj81R+7/AN7NM8QiNZ7HeVmK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dXR3GsRW9x/ZWkzR/wATzSW6borf/Zz/AHq5LXLiI35Tzf3qoP5E/wBa5cbO1I9bKleu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HCkbDoQOa8jg1P8AsLxhrCTWkd3EZn328ifwnLcbq9WtWyvLbqr/ALRvgnUNIvdE8aWU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3Mmzci3Ef3d3+8teNgqsYVrs+ixtNzpOxxen6hac/wBn/wDHr/zzk+6td74btgquYZnt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4XTrfRNY8660+KPT9Q/5b2cf3fwrqfDl0kEwhBk4FfTJnxzidlLfxrd2wlmQHcP3lfR2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dht+uK+WhOH1KA+ky9U6e9fUWkTi30W1H+tyf9Z/drCZcOpx+qW40/UvbeK9K0/VppLO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f9W7KtcZ4v0/zLuEoOo+XH96up0qf7Np0EEvUIqYk/gr5vNV+5Ppslj+9l6G7a6xqF7c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YzpGUDPx1+9Ucz31qxFxp7xv3ea2cb/xX5a5Vv8AkffD037uWLbLC/3fkyOP/Qa7Qx6h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L/zzkcrE/wBcNXyJ9wotFU3TxZ3aWX+jAf8AoVZ1xrMWf3UXk/8AXRNrf+O1taf4oOoC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/v2+9t3/AH1u+arH9o6fcE+bDceb9z946y/N/wACpbCaOI1TXVsbR7qfVPsyr/Blvn9u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srtJcb/+WabvlrvBHp2P+XqPf/07J/8AFU7+ydFvL84Njc/9ftuq7f0pKZzuNzGtk845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5X/oVO/sK3nmPmIH8z+46tmuk/4R7T4Mw/ZI4pv79veuq/8AfO7bTF8GR3fK2zL/ALs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UiowOa/4RWyt8+VbvF/wEVWl8J+b+9iZ4sesJCtXUP4TvdPG2F7iHH9zd/7LSXGj3dv5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zt3bv8AvndWL3G4nJXFv9mz+9kix/zzRmpbTW7mODybeI3Mv/PSVCv61v2coNzPZxqv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15/hZanieZIGJs4pT7TyR/8AoW6pM1C7K1la6jcZa9tYXgPUk7t303LS3egWbY8qGS2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6uRSCYfLGYCOyyBv1+WnwX8QBEl3JD/v0WOmMUjm4bDUNN1EzWjveKE2bTCxZPx+6au6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3zP8AYj2bfm/u1pKsEuZY71Xz94M61VuNR8jP2SKSeX+5H8qr9TVI0MWG4nnuYkKot1Jy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tvYYB/4mFx/32VrKhuVuw8L2LwM4+fy5Vdf/AB5d3/j1XIdKa3QKtzdSRD12sv8A4826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CH5L6Vj7/PWRfXEtvPDFLLJKJP8Ab2/Wr1tBLb2037qSaSNOkfzM/wBKpW2nn7f/AKXF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/wBmgFoM07R3jlBL+ZEPmd1wd1djbJFCilIA3G9UdAeaz7DTltVbyY4do6hnPNP8yeGN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4oA1FjhlRykW0n7u6uV16dFkEC5MnfYavXHiIWcex87n4TcKxFaWCWSdiDI3PSgzDRNG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299Ql86R0kb+CMt8qD/drZ8L6GdRZTJzaRfMP9tqpQWp1S5t7W3GZjsLY/h/vNXpmjaX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NdtIzlILVWQYxV+WQ+TjFDBVlwBTXfccDtWZyhbBmz2p7ZAYHrTIy6vx0qUpv5NAEVpD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o1JwtSgDaRTXjQoeOaAJLXy5kO5RUFxaIjkoKEV/LO3inrlEO7mgBIFUDmnTKSMqaRUE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JzzQBAN2NueKnXakJ55qvBKNhZqgFyvmkE8GmgHwysZGOOlPJMjZzik3DOF70rfKMZ5p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VC1UCBWPc1MQ2zhuKbEu3O40Ej0mj2kMcGoFuP3hBHy1JJbeZloxkimReYSVePbigB7T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Mqg9KbGSAaAJkb5sVIyDGaptIVJp6TkigD5cxgHyuP8Ax6p7axubheZfwziuKHxIh1fy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+mgtXZf/AEGrYk8YagD5VvFp8X/TwyxN/wChNXoAar2lzb38qlS345z9KlEUp/1pMI9Z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IuPCuu3Jj+0eI/J2J8vk5f5qZB8OrFzv1PUtQ1J/7005XP8A3zQBbk1/SdOP+laokWO7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f08eXDDc6u4/594T/Ory+GfD1rgxaTFIw/ilzJ/6FWjDdwW0flxRQ23tGqp/SgDIT4ge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65tAeQ9/MIl2/j81NhtfGOpIDLNpmlJ3KSSXUo/4Cu1f/Hq3Bco69M/jmkE/pQBjL4Ru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XLN0WzVLdfy2saYfh7ojSeZ/Z/nY/wCfiZpP51upcnNStd/IR0zQBUtfDNpbDdDbQwgf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fKQPSnC7tYYj50xH41AJIHUtA+6gCRrgTn915n/stPzgc1WE0/IBH4U8GL7OfMlxKf8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707zIy2e9Znnqv7tRu9z1pRcS/8ALP8ApQJGtnj/AOI+WoftPB/d5l/75WqYguJxnzOf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DkA+1BoWfObJMs1v/wBcwrbqjjnyOPM/4G2P/Qaqi1mXPzbqcqyd1oAtAg/8s4/rsolI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EEjqcUu6Ig5Of0qwI5VZgdpx+OKqMwQ/vJ0H+81WnKt91DJ9BuqMR9cpHH/vgLQAyOBp8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W2kjYlWYH/ezTxtySrjPoq0+G2YkyYckdsYoJGoLllOfM/KhIbpwQUfHqTVtbudkKktG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p82Wdh6KuKAIds4BV3cD0Jp8SxocvK6n/ZNTQw2so3LbyA/7T5qRIvLYj7M2PUDNWQNF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J/iY1BdXc6r/AKPEEHoau/ZQ+S25VHqKgaG1djumYAehoAoNd3Lry8YPfiqcHiDTmkMB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E67q2Y44VZhG6sPUrms24Cz5/dJLJ/uBqRZftrcXGP8AS0x/0zTdTLy3ihcjzZHx3f5f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ZKPocU/bcSx5eMKfQHdSsBYt7j7MCIosf7cj7t1QzTTXBPmSH/dHAqMW3nDAif8AF6cY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uUgNfR7e7+zmXzeP+mk/l/8AsrVHqFvDf2xiu9P0+b+/JInmstZcVw3lF52iMKf8tJ28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t5aagCljf6e2z76Q3SuP/HeKAM//AIQrwzcv5gsmSb+9bFgv/fDMy/pWRcfDEJdSSWtx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3JX/AMhstdEYPPzUX2S6wcRyEdj96gDktW8J6vbym4tv7PNx/e0u/Kf+OyRr/wChVmm4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PbXV9afw2gWSZU/3ljy1d/HZ3SZ3KwPuuKlgvry3yJRJ5X+/toA4S3+Kc8c8sV1o9q8T9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+XUf+PVuRfF638qGO302+tBj/VbhPu9cbX2/+O11C3wvz5U8U90P+mqGRV/Fqjn8K6FOD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kWG/SgCOx+I0F5ZysHKbP9dHfWeHT8Y2q1pvj+21EC4R7WOJPl/cszN/3yyrXLn4b6SJ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v9pb+RWoZvhafNJTXbW5h/553EUkbf8AfSs1AHpdjrWnGOQR3SQCVupIRd3/AAI0638q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LEaN830bd/7LXlh07xdo0BitrZbqH0hvUkz/urNtrLu/E/iXQPKlv8ARL2whDq8k4sW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drQB7T9gzk/88/8AY3L/APFUwDt+7P8AwDb/ADWvKNB+ONpdLKq3Ny6BsM42vt/Jq6C2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tRZJf4HaE/8Aj2M0Adolvd+TNyvleoKr/wCg/wDxNVlsdwwZZPz3/wA9tMtfEMFxEHYw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SrUV/FdDcjSQyH+5G0+3/gK0AEenogIMrr/vlv8A2UNU6WUoQeV/6ObdVWe/AfyraWO6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L5kdTViPStQffLsKgdkZXH/ALNQBQHlXB/eyxzSx/c/iZf/AEGiXyv3n7rP/ANtXBkf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0RlX8Nm6oc4GP3ePTeKAKz33kJ/x6Yh/677qaNWtLf8A1X2OWWR9j/Nt2L9VqS4t5f8A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03lVptukqfKXWST+5iMt/wB87t36UAWbe4urjP7r917bf/sahz1HlZ/66O27/wBBarI/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zMez89tWfs81v/yyk/7Zozr/AOOq1AGTPb/88jJ5v9yN/wClSieX/V/z+X/0KtQeVcHi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ub8lp/2aEj+u/wAr/wBCoAxsyzj93x9ahLzISHhkiT/vrd/3zWyIbQZj/eRS/wB+RG/n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nH+3QBmW1+rb4pBLFj1j/wAatfZwLdmy/wA3Thf/AImni3mnB/ex/wCxvqGaxZJQJ2Uy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B6gDPFvMM8xyH/bQ1MkFwP9ZDFN/wBM0G3d/wB8tVie3+zwZ/8ARnzVCt5NP/zxP9ze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2YX2zn/0LbU8CgsTLDb/AOx87LUY+3R25lfZ5TdGSRf/AIqpx9kt7bzZbvy5f+ecm1VV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SASgBRJt+fDZpkWoRSqCg4/j8x//AIlqjtvKuDLiLzj679y/nS7VjBikQL9DuoAmBhOf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rW4uD5cIlH+2Vz/7LUaWymCTE0cQH98YoCtbj/WH+5w1AhrCO3OGWVpB/CY1H+FG6ozc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p/8AQqjHeQf1apQrGhaeJPJQRCKSL/fqC5vkvZzJ5ccfrv8AvNVX7RFcZiEv73/pm6tU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dvfFWgsNcQMhwPL9xSRxKYztuN3sKc9qxj+aHP1NJHZKY+X8v60xDxb+ccSb+F/uVGLD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9u2luLprcRy89cb8na1MW6gt9/ydU3f66gBSlufvSmNv7pOalgWI8EIo/vMM5qtDOj8q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WmhPA8tj7NQBLdwCE8Ff+BAD/wBmqH7NJF1/9CqNLk/vT5f+ylWRcoVxNIgNAERgZwd2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na4Y+mauGFHztnP03ULBsH3fxIzQBRUTdFjz9Gqd7WZ4ORIf++fl/8AQaXz8n9z2+98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46ebJ/f2D+dAGaNPlgH7rmP3qPMvU9vl+9urdlvoZMmWOJZP7olNVrq8t2b5YVHyfwsT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X5NtH+uznj+73pwPf/ll/F97/wCJqQGFehQY6YegCOFgjbHRifUnFStbvLkAGNf72RUZ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aj89lkI2HyvVVzQApWVf3XmeZ7H7tBWYA/JF+dNHXIlz/wBdHVdtAv4gOBmgB9vPOM+c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+3MsQ83/AGPu1bh1aIZBjk/4AtWBcQk/6zyv+B0Ac7JqFzJLKWHl7x8i7mOypxcRTnEv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1lgln80+V+69d4aqE1ta/wCt8mTP/PTYdtArE6DToxjO1scJnimHUdMtQmzKyZ5UE4NP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MRy3cVAdFtwELlmOeMmkxWLg1WK6t/LmRAD/ABxptak8q3IzFAzj1aRV/wDZaiuNNYjE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PnNr5X+3/u1JRoCS3MsYkjSHPXd8wNRy6Va6oqx4yFfIUfKpqnDpBjDLLG8zkcBTwKu2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UZ2ntQBn3miS2ZIERQH/AJ5ncMVRNjqWWMCu+D/CuDj8a6+LVPscaqeecZK1S/tOOSSR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1ViDBt7iW2nPmy4/2/u7v/Ha07fV4iCPskZ+f/j4uHdW2/8AAK0GWzkUrJBDOT86bk+d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xDD5o/55/KtWWVf7Q8i3Jm/deYnyeX+9/wDQvmWoLUww+dLFH/vyRLtbd7mrTaILa5lh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2I0Lq3+zxRBYfZ0lZY7hQy7MRq3z+nytUE2LGhSbP+Pe/1m3l+VP3cvmRJ/tbf4q6e21G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P78lwixSP/wFa4safDp/72b/AEQSf8tLhPLWk3QXQllstUt7n/pnFN/6DTIaOkttQlm4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b5LiVoNnp/ez/wB81FcaLp99IYU0hiPS0cxj/vpttc0NGn/5+pYpdnyeZH5bPj8alFvL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9/wBPD7v/AEGoaHHQu33gqzkuyFuZ7CUbeJkWT+TVai0jUNPJWyvo7mOL7h28/wDAhurl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QxTwy/xyRP8AL7VAmpXdzc3N3JbS3X2XbD+8nb73fK07IpNrY721v9Xht9s9uss3/PRT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6T+ZNLNY/T+KuLj8eXdlP82jLHLs+TfKQu31xW/b/F0G3w9lL5v91fnRPr/do5UVzy7m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80vz/J5nzfNVgGAfdWEH/pkXh/8AQWrjf+FhxXH/AC4Wgk9zVS/1SO4/exWyA/8ATC9o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Lq20S/aLm5ktf9u/d9v8qt6fqFp9oj8397D/AHJJ2i/WvMY/EFvaRKJhPB5r/wCvR2Pz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p3/QQf7V/BHt3b//AIqocF0NFWmup6hrV2t7bWcVlc20AiuPM8pyJPlCt/ErVVn/ALW+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9NLOfds/Btv/AKFXnVxq7/aP+Ph/N2b3/dbvm/u4q9LfXiW3m2yEzIP+XeHO/wD75pcl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XU4wxsrwH/nouxP/AB0PurYs2jmnfzpRCTJsTc5Xfu/GvLdN8X3K/wDH3PcW+E2fc++2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I8bPLBcQi7Qv0mTaZc/xF6Xspbpmsa8Wei2kl3amYedJnf8Ac+6tWv7VuO90/wD31XmVp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vJ45DzgXOf8A0KrNr8R9GSXdJrs0Cf3Lm33fqtJRaNlUieiw3a7mfeSxxzVv7R9oz5vm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Ra+Ko75/Mtb/AEy/tz0VrkQMW/3a1k1DU3Bzom/3t7xX/nUOLL5ky/cW2oY82KW3u4f4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Vayv7Qht8/a9PvIvW4s081V+tPtfEqWeY7q2ltY/ueTIMn6jbS/a7dY5BbzNLBMjIkib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xoiv4Ps/7qKbPmfOkh+7t/vVLBF5XmQmRXL+nzK9YOmR3U+n24l2+bDCtu8ZJPzRjDYq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zf5P9n5aEaISD+zxcf6XYJLLsXZ5W5d6/5WtCDwvpXiG9mbT7kWs0f/AC73E21nX6Vh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D5Unmx+W6f3nXdWn9nluBNdxf8fcaLsk/wDZa0XULE03hjUtLHlxTy2uOPLh2SI//sy1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rqdRetGjJ5c0LK/PHVd3/oNbN/cefp9rL/y972/2flHVTWWmozW0xxdsP9x6xbCxa07U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Pku4v4Lfeu5PoZNvy1Um1DTbRPOs4bu0l/uqhGP+/e5auwXVxPEGmeG4OMDzUVqlneG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8saf6wpsZf++TVpiMK31m3lTJ1e8iz/yzWOFn+nzKteO/G65SbVLQvqSXQ3Hm5sjbP+an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+PnTkgi+Xqd38814T+0Lo9pBcwy+VbxRZH/LHa33q7MP8ZzV/gPLJWMRJ2Ay7N6I7Y/G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c23l+x82nz+H/s5l8r9z/H+7n/8AiqiGiagAcLcN9VV69ax4jepFNZywAxfbVI+/sEW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I9KhFren9ztilL/c86MLTzb6hapvmt4lQf8APN+MVSJMma38/T7kf3j5H+7lsZ/Wp9WO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1DsumRxLBIArAp5fz/Nv3VFPcfaP+mMv3/3n3X/76q0LnRueDrD7Z4j0qLruuE/9mP8A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SbfnB2rz+FfK/wAJ0N3450mElDtkLfu3DfdVv8a+m9Tm3uLaD97OeP8AZQV6+Bjo5Hy2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9/c5aQqoPTNdbHbbogQuVHWs/RtKS0i3y4BA5rVi1SKD5sAxDrXqHhD4owqgAYqprLCW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/P8AJu31fXULW6BMYxVC/uQkyMPMJHTy/u7veqTEWDPDb2x8qbmvj/45DxJqnxqu7rw2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EvaxebsbLEErtNfU9288pLTGMV4F8MPFUF1N8UtYMn7+6kLQ56tEp2jHtXHiqihA9nLI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2sXdxp+n6hdnzbu4to7maTZ5e+RlyzY/3s17c2tR6LoNraxB5b2SPcFHzbM14ZpkpuPC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QT+dfWHhLRdN1HR7O8htY1eWCN3YjkkjNaQ2OWt8bPPtE8NzXri5nhd5G5BbpXb6P4Re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CuvttHij4VQPoK1rREtY8Bee9aI5Oco6F4Xt9NXzDEFB5C+lZ3jDX7LSLVh58fn9gW6V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cv8AZ+mDfdPwT6VxOk/D2+8Q3H2zU5JZ2fkoG6Vohnin7WQj1P8A4RK4splv0WS8iM4O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+7Xz5PaOWn3wgGPbswfzr6k/bH0P7B4C8Lpafuvs9/5SeW+1UUxN8v8A47Xyap1ROHum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TifjPqct/gsufZUPZ/yoEIU9D+NUZr7UbY+W8FrIP4SNyn9GqWHULqKbznsg59BJ8v5V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/kmTaruwH9xcVCY93Hlyn6imr4kiPm+dayR/3vLXctSweJ9IlBzeMkv9ySJlrNGiAWwK4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GdQ0+Ixfcdv4N3Y1JbXthdZxdZ/4DV2wtpb/AFq2lhi83/XOnXstMT0I7fSI7gH5RIf9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z6lN5jARxOv7v+9V62t/3/8AB/t/3laud0zWIrDx03nSxxWkjrvk/hWu3C/Ezy8VZxuf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aMeZtBcb3+7/ALtduUinHmxy+Z/sEY21jeFtPl0fMUsUnk/K6SRv5kbqa2Lm9sbKKaa5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Z/wDgNelc8Bor31zLZ2LzqUddvmbj0xXC6lfXfiS2mEqJaaJ82+437Zbv6ei/+hVc1XxF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4z/qyP3btXI3cmp+I7yJriWOxsk4WCLpXo0/hOWUUmST+T+6tIf9Vv8AJSO3TylTLdh8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4p1C41jVv9Ft5YvOZIfvK3ljiNv4v4cV6DrB/s+3PkzfwfJ/FvkkbHH/AAFax4NGiuQq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GGX614uOn9k9/K6Vrz9P1OPh8Y+WQ93pN0G/2XGP/AGWu58efGfQvE3w2GkWL6nBOLi23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yc87mWl0b4Mav4o/4mGny2EsUbtC8d5N5cr9DuX5eV/hrG8cfBbxdZaJfX8Ghm8t7WL7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Lyfk+990f3a8KnVg5WTPpZU+alI5i88Haffm0vtG1VNJ1Z0Ui3nTzIJW/vLKPmX/AL5N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Gh/ZOt6V5WtR/ckjfbHKv8AeB/iqP4fxab410BtJW+8rUbNjG9k6Eeau/IeP+LvXQ3H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fvvL+eGST5dn+0Pyr7WD548yPz6ouSTiR2f7/xBaeV5kX75f46+oofOGh23/PUnf/sq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nWLN5Rma3O1/9uNv4q+hrr/kV7eL950rmrPVFR2Zav7cm4tZYrX7XLsVE/3qv2/lXIiE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whem9s5rSOfybuNG8sydiOhzXzdo/wC0L4xtOJdD0ydrd5I8I7hsbmH3t3tXz+ZRlKCs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fQ2oQf2RrGlahN9oltI3Z3kt4PM2Nt+UkD5mWujs/GUOpoSlzY6iC/8Aq4JDBLt/3Xr5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RC88LXA+Rcy2d2p+X/dYVoz/ALTfgzULjyrzSdasv4D9p09ZPm+qsK+U9lJdD7OMrnvN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8yGWP/nonyv/ALOVq3pwi1CDzYv3sUnzp/Fs9jXh1n8cfh7P9zxHNZn0lNxbf+hLtFbt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/yDfEY81PnD2OvQ7v97aWXNRyso9bmg/55f637ifxfNQY50kPmQgE+2KwLa41DT7eaX7X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2WSy7PxhbdS2HiGS9k8u2tEllCbnlkeRY2Po25OKXIyNDpbgxXCn/nr7vuaqsEGMn0rO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+stM/wCmNknmf+PNTDZ3bA+ZrN2R/sNGv/stJJlKxtDU7iM4hdhj0NXbvVJb5YDcxmY+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6f7VYFgGjzDHrb3P/TC6Cn+ldES39mRefar8rDEkQoaJaOI1PR/tGq6pLL5n7sRbPMTc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8P6ldyeEYbq0eax1DH3Ejz827+638NWNVfUL7xDeLaTeV5k+7P3W+WNa6bTLSFopFVy0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zWRcY2KieLby6jhuyLREkjXP7oH5u/3f4ql1DVtM1HUTbTx3enyxv/rLeIyKjf7v92sD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vlRebp9x/wAu8nyqn0NHnzXE58qGSL/gG2gqx1r6Ja3IiWxfS9Qkf76CVYZQ3+69XX8J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33/Lfb/wL722ues9BM0Bkmbn9a1YZmsrbZCTjGKpBYrHwZdW9xNLC+q2ksn3/wB/978K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St+z4/56wRt/8S1U1tbTUxi5SN2/vAbGH41CLfyDxLIf7j/3aYjRnufEenzywyywfu3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++6huPEGoCLZJpVhdR/x7ZHRm/4DtrTHiDz7fydQi+1x/wDPTf8ANUMyaHNHkXF7aj+6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061/12kXll/1wnZl/Jlpbn4gWVu6QPHMtmy7ml27ZA3+Fa1tp1hOf3WoXMsf8ZMK/KKe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D82z/boA5q2jm8QzvqDRSfZI/mif7u/8K0tUl+0PE4G35Qu31rPtbmYXPlSHkPs4+7Wp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HMEB+f8A3qCGjrPBWmfY7Z7px/pMi85/hWui80qODTY7cJHheBtxUfl7DjOaxbucr1NC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AAZc96r2Z+ere3aT70yBqJlqshDjpTLaPgmn+bg4qCCKQFAaqiTJIq1O2R0qssG45oAm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MetK6howO4pIpAjgUAR+QbdjzU3leZAQetBbzZeelLnaSO1AGdMjeURVQKQMVpvAWY81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QfI2TVlGDPmmrDlTxViCHCHIoAjdV9afHGNpp/kA96CAgIzQA2OQRtgVdjYSrWU3JPNT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ltPJJIqsJMkjHSrZnLk55qMRKSTVAJFGGBNTJGgU5pkciRAg0ecjqcGgD5TXV5Cp6NUQ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SmRT7lO6NUHtTozASdylq9AgjN6WJMkjMaclyxzgZFKVtoyS6mkGoWsXG3I9qAJIpnH3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wsDviT8RVOTVI2zsgf8AOmpPNICRHge9AFlZAmfKiDj0pQ00w5jSEezc1T8+RcgcGozP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M7pyn0NDGNOkhl+tZ6TtF1A/GrMUolGTgfSgCTzVwf3Mae+2kRhk42/gMVXeYEkdqaL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ANDcdv8Aq0I96jjwWJxEP+2WapC4uGyBC1As7i47H8TtoA2bFrMyHzgv1jG2p/sGmSkl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29q8anfNEvsgyalit9zHCuffGBQSSfY7bcdhqRbEEcSNSrZydioqRbOX/npQQQm2kj46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BJ9hV5ECDDFWPsaesiRk5VvwFBZkLab/ALiO3+81PGmzN2VfwzWqZ4P7mf8AdGKTzoec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ewCH94pl9u1TssEf3EQH021N9qj2nKrEP7+eapTarbQE/vHY+u2rIL4t4i3zqqv64xTk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Gufl198kK5A9cZqMX2pyglFZ4v7xTFBR0TwW6A+Yzbh3WqE9zaKCEclvc1lxtczAhruG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ZRod9wLhu5jFAD110plAUGO7LTjqt3N/qmLY/uisaU7G3xQRwZ7l91WreOZly9wXB7R8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sZVnVH9JDWdcDZ8k2Gz3hqeO2C5ZndB6uu6r1nZwMfNFyJMdtuKAM2OCKccwSSN2Mr5q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FVT/AHa6AYb/AFRt0A/2akVsdGWQ/wCyMVmwMdPDjqMsW/3qUabLGCEZv96t7agHzSEn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CfakBjJp8yE85pTpfng+b/7NWkbkknLGD/b/AP2qrPHunz9tuJv9h3Xaf++aaKRl3Hh/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3vmjbcq3ECSKD/wJaXTtCsIJJJbXS7CwkcYkltrOKLI9Bha059RiAMUvlx/79Zkd5JPK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qq/+PUxlyLTJG6XWIh/f+7SGW3tvle7jUj0rFmE4y11P8v8A31+lW7ax0fUP9TfyL9VC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1eGLMsAe4I79BUS+JJ/Ik8porX/gYWln0aL7RHa2kVx5v/PS8Ty5P/idtSNpc2iMruF5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980AQwXdxel9zTTEDrA26oxpdzd/8us6/wBzzBt+Wprfybi//fWn/bxb/L/461LP8L9B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aT/lqtzJbt/461AFDEVsCJJZIz/cqxaJ9qgJiuFQfxeZVVNJWGI2lkbh4v8AnkzGV29y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f9Vdyx/7Hz/d/wC+aANCSHaH8qRWkH30Wdl3fhUunahd2/8Ax68f8DZqq2+gRYPlRXn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bbW/8dqS3torec/vfO/4G22gCfWdLTxTzq+k6TqZ/vXumwyN+bLmsi5+Fmh39sGWwh09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5D+7Wy1+MbVhlI9FVgP/AEHmrEN95S/vYNv+2cq1AHLH4c30sRS18Qzxrj7l9Zq/T/bX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w58Zrby7dQ0+9iD/AOrgkx8v/Alr1Gee7gHPkRfWaqjTSMpzcRHP95c0AeR3Vz45s4Gt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FW4hX6R4Zf0plp8RWsf+P2LS7qYfcuLq0+xNx67Cm6vYNmFObpB/1zh+b/0KmW8tmYcS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z/hQBxGg/GWC72vdpfQjH+siufNTd/sg1sRfFTw/OcPeIP8Ar5sWP+NXb3wX4S1AZk0O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Nbv/AN9RlT+tc43wT0lrg/YPE2p2kR/5d5I0u/1O3H/j1AHXR+OdKvYwLW8ggnLbQYrlY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iw1O2vohHeQu/vcKrJ/KvJ734JatbOy2niHSr4H7q6haSWzgf76Mw/8AHay7XwF430G9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DCy6DdLdOo/vLuWMrQB7fPd2u54Uv5oAf8AlnCzbf8Ax75alXyoB+6lki/4Bt/9Brwu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9sTVLTHX+1NF2fn8tO0P4wahNcf6Tf2kn0gWP/0Xt+agaVz3XMuD/qz/AOPN/wCPU/7R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L7bb/7MteWf8LYsx/rhfS/9NLcfd+nmf/FVr2XxX0C4uIvKttQSX5fkeFU3/XbLQOx2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+55cb/03f+y1XSxjUfLhoh/eJDVUHjjSbptrvNpspOf3rn5vxIq/b3EWoD/iXyxzfx+Z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ok8NjAyg+dJGNpOF5qMWUfaeT8YN1W3imtFHm2sg4x9xKg/tC6tgfOiwB9yOOdl3f+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ivOUjMnqmVaoxYBxJlSMevzVKM5PMYP3/wB2isyf+PUx5ytyxkyM/wDAf/Qv/iqoVh9v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D/bf5lqwdHinzL5eT6+tVUuMsWB8rP/PRWP8A6DuWliuLhIioKY++/wA6/Kv/AH0rVQif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RyP/AA/7rbqeLjzoJfNi8mPZ/wAs3/pVX+0JoAfN8zyv+mn3v/Zantrn/pl/38T+e1mp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Hcv7z7/ADSwCeUfL5Upzn71S46+v+3tb/0GmgxY2D92P4js4oAe2nliSzOJfQHFU/7P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TxdPNzEP+eb7dtVbuy3MSkzOP7rIGb86AM6a2l/5Zdvu/PU6+cFGciX/AH/vVatvMtx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J5UbJMTZ/gJwxX8qkCszyFCssmPbNV0srZucux/3zUpncKQwMh9dmKLWUs3z4I9AKYDB5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9wbvzqxp5iJPlnyjs+X/AGql85HBC7vxGKreRKP3sUv7z/vmrAkkniU4MXzfxf5WohOP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oittoEEwHPl/981Gujzf891EX333laBWJFw+Dwfp8tWVtoiD5sX+6c1FBBa8+d5Zj/g+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GABYnOPVqBWI/wCz4mJMYRG/56SVFFYqs5zOHb+8nSpJdQilhO6EOPrUERYrlCqL/dFA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2wGoPs8U/wDrZv8AxxV/9lpSZD3zUfr5kWaAJh5QzFF5n/stNC5yDLH/AN8barxyGMkg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u1HiW4/exSx+T/481AFtpCVYRoOeuEX/ANloFkhGcCoVjmhH72GUeZ9zKbVb8ar6hrA0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HXhPm6nFKwF1NPAY5k++++omuI4Cc8/NWZpPiu0115IY8RSI7L8xZvy2r/6FtrURFK+Y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4Ehg65it/K2fJ5fzMtQR2qW8MY6/VtzVKPKgzz/B8m96IrZpBnK59hmqAb5IjYkIGPYE0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K2e3NPQSRjY6R4DfeJpzHzeV4AbqtAFXMuT5fl++/wCWkFx9nBzNn/pmH3fpQ1yUlaNI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KRlMsgB/2V+agCJbpZWysWw/72DUr35jX51eEf3lcGql8hUjy1dR6yAZqJX+X5Rvb3Ga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/2/v/AHaUTy/8tP3tZI/GLP3/AC03VcuLe6t7Y8+b8i/6t9tAE/8AaQtx9+P/AGvM+9Uo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mQ/wqa5j7NNkymX/AL+U9b9LaQCa3E/+xFJ5f/stAHQ/aNw9/eqwnlgJ8n91L/1zG2pd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Xn2V5P8Ans+Nv0LU4+K9AtLo6fYXA1m637AlspOz6s3y0AKp4z/qZZPvpbptVvwqSC3v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1Hc6jeMPmt7G1ijf513+fM4/3l+Vf/HqrfbY9XzK808Plp/x74O3/voVQF631iLT/Oim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b/Mn0/u1UutctI0E2mabqGq3WweTc3bskPmD/ab/ANlrLn8L+RcH97bxf34/mb8ytWbS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kSqcttTd+WaAMHxBZ+JvEVrdCS5S2aRNjvFx5UeD8kf51iaV4L1iJluJruOQxbdhfdn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vFDQ2rhnRAnWPbhf97fVe21eKa3LxPuik7o4IpWFY6rSpLay8MW7agRNMoxMj52o1Qae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2+4/8ss+Wa5q1jsD5subnzfoNv57qsR3MDRBGi/H7zfnRYVjqrnw0l4DLFDIsv338h/m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8HfYLKSCGNVun/eTyTKS8sh/vNVJLOWbGzUriPH90+XTLazu7eb9zq1/Efm3/vvl20hE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2VUQTBczSD96z5/hrHvNPuoPLij0yK4+f9zZuCvy/wB8/wC1XUxahLAP32pmT3dB/wCy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Ty+b5cUv/Pxv/o1AHD3Gj6hb+daWtpb+bImz7RGit9nz1A3Vnad4GAXYEMqRcElyterJ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zO4+ZH/75+7WdJYRO5EbwH3SXP8A6FQBxEXhu5jmke3ZEiVeWZh8v/Aqz57PV7eeX7Jc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Y12/99V6Bf6PKM+ZD/8AE/Wsqe2lts+T+6ldN7/J/D/31QBm6XfeI7eEpdaxdEn5PLlu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2/iKXTZftSsYfnb/AI9v3W/64b5v++aint5rjMsv/A49n36insY7xkHkyYVSvyfdSgDd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tnMRTPzRDf8AqtWp73R7vT5pXsYJ4v8Anm8bCV/9n/Yrj/s2oW372KX/AFf3I5Pl2fit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t7hZ0/g3pu2Zb+9VAbFxZaK1puzcQySfJ5UhaNUb/tpWFeeA9MxMbb+04X+/hNssfvt2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mhSVXl3/APHwp27Mfwj/APZrE/0vn/S3i8x/n+zs33v977tKwal5dGmsLfyYdQ+1/I3+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t+HbfUIBmHT/wB7/wA87f701VbTWri2PMgc4x5l0VJX/wAdqtdeL7+K7l+xXKWhP35Yk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0mSpOJoa98T/EWnfuoFvLTG1/s90N6j127t1WdF+J08kcj3tnIjdDJCeG/wCAisAaxER5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Fez7zf7R3VLp2m6dJyV8sHtH/n/ANmrPlQlVqRejPQvDHjK31Cz2WWJYkLMmWYSrubN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SL74yf7xrzu1sdA0zPmtd2f/AE0gKsy/8B+atLztJvF8qLxo9ymzi1ntUJK/8B2tWXIj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udJ1Ce0muoriKWP7lxHuSVP+2i/NWjpuq+TZvbwaknKD/j4TdXksu4SiCx8QR3Ik/wBX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pY9b1HSztMsc0cn3903z/gO61Sp3GsTLqesXF/c3FxF5V7pMsWzY/DLtb6/lUEssls/+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ZBtryi68QakbgwwWguZfv8D5XX/vr+Gpk+IGoWMG64s7tkH/ADzDDH/Aah0H3N44tLdH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IrS4u/M+59nT5V+rVKLjVJR8unIo9ZLnDf8AoNcXp/xIu7m1tyJESHGYw1uo/wDia24P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283uIyn/xVT7GSN1ioM6LTp70XB+128flf9M5Fl/RlrxX9oif7Q0Ex6eau/8A76+7XpUX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yJR5n/LRHDN/wENivLfjJfxaxo/2sCTKSq/7xPl6+3/2NdFCLU9TOtWhKG55pcD/AFv7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rztKn1FU5db+1B/KSDlv+Wc+39KqfaZucRRSfSevZ5WzxXNXNOXU5wCvnvsP8JORULXK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w+2sg3hU/vUaL/eNPW4yR6eppxiS3c1LdTOJZTFGPc/M1V7i4FuPKmiSUf7xqGW5iVeJ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0jZrXlOWU0jufgjcWv8AwsXQc/uv3jQPJxuVSjV9laf4S0/SkPlK0z5/1s2N1fB/gG8G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VhnhYkflX3rp9x9o0+OUHtXtYNcsGj5zHXc7kV5arIJNqBeOBXK6gssSlHjYRg87RXc6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wHk1p6xNpOg2eJolmdvUV3nlnk9tO9vLviPH9yuht71N7eY5hBGT6Uuo6PEjNcQxFbfH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nRZA42/c70CsYfxV8R22i+GtTuIG+eK0llIB5wEbP86+U/AOpHSfAniq4MXktNGkMZkd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p+NB+w+DbqJ2+a9mjsE8v7xy3zD/AL5FUvF/hi18LfBa7tIg8s7DzZH+0ru8zjts9q8D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TUP3bm+pxHhG483whpqnrGZYv++ZGFfU/wAJtS3aHDCP+WeEr5F+HcscmiNHGMBLuQHP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hqDxW6KrY7/rXsUFemmfO4hcs2e5Q3flHaRxnrWF458Y2ukaZKI2DXJHAFQ6hq7w20rn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t7jWbwy3BLZbgGtDgLvg/RjeXB1K82yTOfMy3auml8SX8s5gtrqS0tY/neSMfM3+ytJa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C4qXQNOF7mToKs0R4P8Ati3/ANo8K+FpRJ/rL9v4Pm/1TV8vG4iuVOK+n/2zryG1Twpa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L/w7ljUf+zV81pPbzfduYXH+8K8TGO1Q+py1/uX6lD+z5S2e2yrx07CRA0+cyA/uWTyt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aJvskmT+9j+fpXCz2NzPGlKqNiMDHWqsuiwl2cQCTcuDWxFKkVvvJMnmpU9khW3GVxkc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c04K2igbPmz/AHqYPCyAfeliI+59ncrtrrRCAze9TW9rzTQjko9K1K1Pm22r30Uo++JX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tpJqmpyI0m+XPJOOtdw8CwQzy/8APNGeqXhW4i05JhB5ct2XWR7j6+ld+G+I8jEyXLY9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g7T45nPmwoYn/wB1W/8AQq5D4m+MLu0Et0ELWIP3y2GFdj8P2tGslF3F0U/rXL/EjxB9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o/8AYVl+993DV6VKHNM8OcuU870jxYmsNIqw3N1dEfJsVirVeGn+Ibfzpf8AU/J5Kf7D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/wAtbV/O/jj+zbW3V0ejeKNP1C3iil/dfbLpf3ciLu4DH+td1uVHJzXZ5/rGsfYNXNp5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5JFWVG/ibFRW9xd3BP8ArPN/gk+9v/75rI1Lw5FqPiHVZL6Njc3F0zFiF+/u/wDrVJoX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SxaS2u5PkTDsio3/AAH+GvksVUvNn3WAp2opH0v8Erf7R8PJYpf+Xe4k/wBHkTb8pbPF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yyxR/u7aZ/L/AL67DXh1l8BvjD4YiVdG8bRlB0gh1WVVH4SRbanudB/aC0e2mi3HVkdG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yp4/5Z/PXzTVp8x9FT0jY+efGGnxeAPHGrafaWnnWul6hNawySP8AM8YbC8r91lr0jT/G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xS/vfuPHJ/rUYeteceKotc1FtV1S7RmvvtdzNfwrCRh/tEgfg/7Vc1pms3WnS+baSeXI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3lr9Ko6Uz82xkY+2dj6I0O5SW5sGz++QgP/trX0etoLvw3btH+7O7PzelfF/hrx4LgwPc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boj/ALS/3a+1/htrMHirwHpz+XmeFdkzp9129RXPU3uZxirWMvR7G5g1JZU/eHduJrzz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3PeadrKQxTzNL9nktD8m9t2Mq3PWvYLf/AEDUJovyq4LrUpJBDa2unyw7B+8vHm3bvwX5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H0GUyUatmfOtx+zR4mh5huLC7+kzRf8AoS1zOq/AjxXbTnOjG4A7wTI/+FfVEt7eQKZb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p955zf7uHjjrLOs2lz5xMvlfdzHcfupF/4Cf/AIqvkvas+4UU9j5A1n4d6vpu03mkXlrH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/ia5n/hGdPuBN5sdtL/wEbq+9NOuPs/nc/upKq6/4Z0+cSxixtZef+eC7nX/AL5+7tqF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4XtPCK6eYprG4ubCV5FxJau8TfmGWuyTxX450TH9neNNejiHSOS7aeP8pN1fTt18KvBu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wS+dH/qA0DJ833Tt2/NVfU/gN4VuLePyrXULaKNG/wBTdSO3/jwatfrEexz+yl3Pn3Tf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2vRXsQ/5+9OiOfxVVrasP2mPG1mMXWl6JqA77BJbk/kzV6pbfs/eHBbnytV1n95u/wBZ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szUf2XXD+Zpfie2lh/5531kUb/vpW/8AZalVYyKUGcdaftT3ac3/AIRmPr9kv0k/9DVa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x/c6hpeuaZ5nXy4VlVv++ay7v9m7xTb5IbSrsf8ATvctz/31GKxLv4OeKNOtzu0KS5D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/vmq54CcZI9B0r4x+Bb28+3R6/HayTTyny7iFoXRWH8Wf92um0nxlpJEkllrNleO7D5G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z6l4JuLUsLyyubRs9J7Zgv61D/wh9pcD/VR1lyxlsUpNI+s/7RmubCYn7RN5nyf6OnmR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GrW/lQ/2feSxRp8nmQrEz+i18nTeEpdPuc2V/cW/vbTyLj8mrRtvEfjTRf3Vt461eGI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rbq1VBsftD7H0b4i2s9mLDUVnspuiC7QqEb+7mtHUtSgU/6NcWzxbP4Z13bvavjy1+I/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t+r/AH4ruwhKlf8AeVVatHSfj94ztbfzZ9O025EX3EjjaJf/AEJl/wDHaX1eXcftEfVVr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e1O/dQgyGV+a+edN/aY1aYQ/avD91AI92TYXkYbd/utGq1p6b+0RoIONQvfEtnN3jfT4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CQ/aRPfbQtMMrMpHvVgda8c0v41+BroYl8Y3UOeMzwNa/N7s0arXS6D4+8K3NwBpnj6O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ki/MVlyNFKSZ303m217F2rordo7iwQ/8tQ4+5XDR6zqNyRPNDo0sfr9tdG/9FtXSeGfE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w3ceC9uZFZvYiosJySOfit/tPiK7ij5kkk4/76eusaceHtLLxRI3ksJHJ7nNc/4XtpYL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ttz/AAitHxBcxXGnal53Nh9md/8AgW1qRN7o9VmAANZzAlwOetQWWvxX2n20kU6ykwJ5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d6ZDcE3Ef73NY8jOPqadv8lztrRmHFZUM6PcNl8e9XhMG43ZqrMkngXappdvzZqNXxTz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8jpUSA81Krq4NOSHrQBGImY57UR25M2e1XIwFi96UYXt1oArmLBJFMyNhPep5jsyfWoY4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o3Hmp41VlJpsloFPWnqmzAFWAxHEZNIbrAIApt9GyAbarxRu4oAsA+9NI3d6hIcZpiOw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kTFs1K0e9ajQbM0AOjfLEGpVcDNQp8zcVKkXXNUA0FHBzTfLG04pGULmohfxxKd1OwHy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otRujdpCuPWjzXDE9valE27OSD7GvSMhogefod+O9NNkUbJz+Iqe2nVScAg/7NXRNdSI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kqsBlFQD0NSLHKyks3HolPSYRnMjRlvQ1OuoxrnbHub0WgozDZu+WGT70ttBPKdpjbA/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4itwo9DV6B7mRMySpEf7uKDMypNOnb+AEerVVk05o8lrhEHotbbRBifMlYj0FSLBBt+W3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bwWwHyyM7VZin8s4S03e7VopDC3AgWNvarMFswzkZFAIpRQzXIzlY/oKlTSmP+tm3D0x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IX1qSLdMPvlD7ig0II7FEHHP4U8qFNTeasKnc4NVJtVgXIPNKwxLmB2/1cmyo0haceWZ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4lBWHlv9o1APEUVuDvjBf/ZNIRqmxaLoxO314oO0DDyYz/tYrm5/FE9xkIpG73zSQTPc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FiGzefVrO0BCy7m9k3VRm1oSjhuPpiotQuBeTFG3rAPuqE21TaGDpDxj+9VWGmW5GM1v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RPu061lht/9ZbtP9ZMLVJRyBUq28bTfu+Zf4MvTsUQ3WtTsu2KV4lHTbHVdJb+4OTOZP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7tgzTxQkennVRb7NllAaNv8AZPFUZlZvPiJOAp9N3WmbpzxKCAegCg1OZiBiCIyn3Gak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WJfYcigDPleTbhkdQO5XIqeKbao2ZRvXdV2PR7fOZ70Hb2Vs/pUh1TT7NtvkyXeOPmXA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KsZCPUDIrR02OaRG22cs3oSfKH5mqg8RSRsRaJFbKeyrk1Xm1c3TH7VdXEuP4QeKANp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0Ud2Znb9Krtr0FpCTmS79d6bVrJK2z828TZ/2qYLmW3P+qg/74WkBrQa+9wu61hjg/ubj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vriX/tnHTIL9JVG5Y1P+1EDWhDerFHIRKen8KbVqWgJn8PyX6JhsFU/5agg1SisDZs3n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gVfg1K6Kko2D0+cNiqsl9NbFPtUaTBm/5Yhs/wDoVABcaObi3N1aeZLF/wA89nzJWdmH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Q6pa285lijki/wCmckm7fUltqMVxmafTIpf+mgRkX/vpflagszbe4/s4+ba/uj/31urQ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rzyj/wBNCEX86aL+38//AJA9uY/+mkrL/wCz0kup216sqCKytC3AMEGGH/fVADdVgjtw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GQxli/76qW3Ev2eOWa7t7CLZvWCz+be3uF+aqTLY2Y/dkyn1lOf/AB37tU5NaWTMcMx3Z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PsJPm/7D/aJtu6rlggaAL58MIH/LSJyG/wA/hVS3n8+CaGWXzZfvfvH3VQnsQf3sSxe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tvJpsOTJLJdPt2bRO38lpP8AhKYtPHlWdrHF/e+SsSG0ulXb+78v+H1p0kEqkho1J/2K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6p3OcH0NVYruUOdyMf8AgVQJbzRRk7WUUkUcrsfmIoA2VvG4/wBLkH/A/u03VLLUNQER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78kVpHNu/wC+qzvssihlUmRD/E/FSDSpcfvR/tJw36mgDQtWe20/Zea1caqXfBuDHFA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aE/6MZiPWSRajtNOUc3LJH/dA+bdWkItOtl80yySy/wxxpt20AUIraWVd/zkHoFNTKnk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8tSf2umTiCRvrL83/oNR+fLz5v7rzPmRPvUAWLfT5bgnH2OH/bkn3VemsmsLXbMY5N/e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ev7r6bacsMzDmX+PZ5m7K0AdHp1/pth/rZoZJf8Annv3M1IPG4CyrbAhd3aNfl/8erj7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otKt5rX/AJ6R6htb67dtW7aCa/8A9VF+9/3/AJfzoA6IeIBf5yZMbTzvVazbqw8P6oD9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e0CM3/fVS/Yo3gxLJ+9wWeP5tu7/AIFVyx0FbxP3kMEo/wBp938qAOZu/hh4L1OEyx6C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/wDQWrL/AOFKafNOJrLXNS05x084LN/6Etehxx21mCkcVvGPRI8f+y1ZHlY6SE+n8NBS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azRSWPiWx1LyfuJfI0O/64+X/wAdrA1zwn4/OZW8NWsuzr/ZG2Td/wB8ha9lFxKP9VF5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+sLLqO43siHZ8o8zau2gFOx49YeOPEVg7QiTWbS5iODBbWc52/XcrLWja/G7UtLuxBdy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UbTaz/qrD8q9Vt/FJT/RbSYRxf884mBSpbq5Oqgw30cN/D/HHeRI8f0+alYrmucAnxr+2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f9MJdm3/AL7rf07x7pOoJLJIlxYqm35pLiPbt/76+anxfC/wUsi3I0tbSU/8tLOZ4o1/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ZN/8KojO0un+Kr6Al2O24thKv+7uG3NMZrJ4r8N337qz12zJk+T97+4/HLVraf4dSYn7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WcSD/vobq4i9+Hep3a7WttC1Yqq/vfJlt53x9G2rXL3fgDWtNuPNOg3Mn/XlJvX81bd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DtzAC8a3MWOsicpUTWUqLiSUSH1Y4/8AZa8jTxnd6Z+6udQ12w/6+Lt//ai1rW/xH1GO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MdbqDP8A6C1UTY9H/s6b7P5uf3X+422oFuPJPlyy5+lcPb/E21wV1DTmlH/Tvdsv6ba2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j8yd4jJ94NEzFf0oJOim1DyF/c2scw9ZM00fari3/jhJ/uf0qCy1rSbuXZBrliIzzkTe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t5bjMsP+lD0t9jf+gtQMjhsmFv5TM5P/AEy61CNPlt/3kU351Y/fW4mH/fHz7dv/AH1V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80H+VArFlWcrhjkmlLRQ+XFFzL1d/wC7UFvws2ZfMl/gFVP7POTLL/5EfbQTYvXFx9on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TIxnJDMfrVfqKWPjP7z8KoCZjN/C3FT21xj/AFv/AKH/APY1WWQnpIE/3PlqKewnP72O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VNAGqNQEGR5ufaoJr2ORTmOM596zbW3mhx+7877281FPBJNN5ezcMdKALwuxtISKNB/t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yg/88/4azgJoDjzfK7fcqwLiXHl+b+P3d1ArE7PgkFyPoKkjy/SQt9azg00Z5lI+tW4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UCsSTwA980lqhIYYwFFXLcRSwymKTEu3umdtQSz/AGcSY8uQ/wCe1AiP7VEc5l/3f/rV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2zDzllO0j7rUTahsHl7FWXevzhcf+O0y4nluMy/62X+Py027qAItH0W1sY761O63le5V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Cfyq1Kgbz9sgbZ/CDWDp+oRfaLuGX/j6uEjfy449zIuMbv8AZ6fxVpR6pareGMS+bM6c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LhJijBUJMWXqOdtSIJ5nG5vKCrn5f4qAW2sEBh7YOBio7eOKRi0xyVOMncc/lVgOlE20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2byThHH+5Vv7Hby5xbpN8m95LdflX5v4mNSczg+n8Hl/L8v/AAGgChaR+aju0TZHc9at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Hny/+mj7d1ILfFx/6D/Ft/Gti2tsj99Oh/66f/ZUAZS2pJ5U7f8AdyKtQ6YG5T5D7D+l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7+WNI8dWbbVOPxTpkJItszN/0xOf1oAcumuCfKDf8Dj3VMmg3jDzMRL7thVrE1HxJrL5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Pn/eJ50p/wBn+6tZeq6fP4g41W4fVD/cCgRL9FFIDH17x3pFlqEtlbyLq98rbWismDKD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VbX+3tZuDDJYQaLEn33mfzpfwH3a6DQbyx0Vpo9OSKGQffiyob8d3zUt5q6TyO0cMcsp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PtY7/8A2VFwKsHg/QZraRdRD6jMNuJLybaqfQVqWsVkls8NnaokgUeXEpzvPrXL3/iD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fvE/5eP3i/h/DWPqHiiW2Fh9rlj8ryfOuY4/ln56L/vVm5gdlc3E0FxHCf3U3/Pv91qo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Tdn91s2ff+5J77a5Pwt4jv7rWF1VrK6vFiTZawW8Ib94ejyTFvl2r/6FW1f+HtX1GHZe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wKWlmdupLf3qhSbOiEY8t5GgPG2nW2n3cu6f92m9/n2r/wDFf+hVzOrfEXV7/ZHo9vHb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m/PUf5WtOTw1p9p5JujLc3Q/5bSLt3f7orbs9QubJPLgEcCj/lpboI2/76XmtYsyduhz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PtXiHWpbSMupSK4GzYP9lG+9/wB810em/D/w7H80Ms2x/vukgjGfpT7fUdquJA73Q7qM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oxW/+tiwY/8AY8v5a1TuB1mk6TpWlYh09I42VTHhgxLY55b/AAqe5s7mKLclvDIf9piK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35hhuvNl9I8sqfjW+mq3kjlbW3gI/wBygRcvrn7OP3un3H8P7yNNyp70628R6PbjyZU1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78gtT6Obufzv7Q/dfd2eXVjUbK3vYphJArb+HJT+H60CsVp9W0uc5XV7CKKT5E+2fuHe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UPD13Bb+abSzu4v+nd9zfn8y1RuPA2mXAm/dp5Xy/u5F82P8FPy1563wEXSbs3Xh/wAR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0X/s1KwmjvP7Qu7e4P2T9z/3z/ndUNxqmq28BmmaSKL/AKfIGVfzK7a811j/AIWDo/lf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/0O4Tzd+P725W3N/tLt/ipNN+M3jSyMvneGLSfHVLeaW2f880WFY7mXxTe6xGIotVRj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yWtW28QahbW/lXUPm/e/1ifNXPWXxl8N61bOfEXhJ7WQhVMt3ALpQ3/XTO6t7Trj4fag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l6Cz1B4S30jdtv8A47RYLFrR/EdqtvL/AGhe28n/AEyjjaJv1+WrT6t4cOMXbr743LUZ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16KBU/huBDMG/wB5lZail8AX9uZnijtb/f8AfMcpQfTbzRYVizbXOgXFx/yEUli9Mf8A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LiOKHyltv4ki+9WLd+Hr2PcJ/DNz/D/qWVlH+18tZc9v/Z5lii8yL/rpu/8AZ6Yjd1rS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SxL7PmZ8e9FlpNpZKbdbdpJJAxeRP4MD71YIvNStx5trcN9z5PLTd/8AY1MvijXofKil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8/8AvUAWp/B5vY3kjWTB+55n9Vqm3hlyhhZUiI9B81bVt44uI4gbjSkvzj/WQHCP/wAB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fqTxLdt9kPXypPmx/wB8igTVzhT4UgUtmIRrn76ZBoksJ49yC8zBj+EV36aVoWoSARz2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8P26xBUkiRc/fUblqGTynnUAm+0p5a7jH92SRN1aS3NxDnziYj/DjlmroP7EntziRlbH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9nluM8f9s/utUjOd1C3vJ8/vf3f/AAGsidLoQfvZvNi7fJ830rqp1aGQrMjD+4C2dtVp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nkx7vk37V59a0RNjEtbfzx5om8ny6kGoah++lhvY4vL+5+73bvx3VcW3it/3P+t+9+8j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MYh/eff3u+7/AICKYWNK18T3DQtJJptnPGBs8t49zbv93bSefHIw/tDTWtYcf6pZ9n0+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/wC9ilj/ANjeisq1p22sRY/0uKT/AGI4neNHb/x6mMjXR9IuGMtx9tjXYu8FNzIv+8tL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/NpVlrCW3ybEkuo5PvfVqz73xW00Rje4aIehG/8A9CWsAX/n3H760kl/6ZyP8v5NVrQy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U17w5eTJeQ2l1H9yK4gdSslYv2g2+fNtbiI/9M03V6N8ZIkufDLzPaQQXVvJvR1+Vtv8A3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wmZY7g+VXp0WpI4anum0upQzn9zduB/HuOKnGsTwIPNvUmi+4nmKPmrDn1e3mUm5tUvW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7UEUljKirbxSnB6FicV22RwOUr7m/wD25uba9vAw/wBn5acNZ2HCpJGP+mcma5a5eKGX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ba0IHSSELHcKW/2TmnZBc7fwrqSX0V3GNw8jy159t1fdPwl8Qr4i8E2U6ncwiWNvqK+C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5qBc+WQQc5+9X1D+yv40XTr+70S4YFXbzYge30r1aFkjyMTdu59RaPELO2G8YIGTXHTv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93EeK6jWdQWPS7iZTgsuBXDafcGzsZZifmY5NdJ5h0WoXqWUQRCrjNefalApmuJ0IVma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O4Kuaq6ipgtTLkNlqBpnz/8AHfxEZvFGjaZHJkaaxvLjHaWT/V8d8Ln866f4qX0tx8OJ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FeHeNNW1G4+LviSOSKS4c6t5Yj3ruVI1VVPK/wB0LXovxg8cWSeD0thHc2zFgMSv/Cq+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p+hZdyww6OP+G037nVov+m0bf+OsK93+G+p7ZFTd9yQP/wABavmr4UapBe6zcPE8bA2g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r0rT/EF14I163vreAywSHLwD/lqo+9j/AGule7hJOVJHymOSVWSR9T6vMEsj7r3rJ0iP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Fq+j6fNaHzYbhFmSTZ9xf7tWdOjKLkdceldqPGH3U3yLGo3Nnr6VZt1uLCxSSIFgGyye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/G5/Udq6mLR2jsizYeZVyqDvWiLR8j/tiahCz+DRmTyphcTY+7s2qi/+zV4Fa29hcjm5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/wD224o2l8JTP98z3EK/7vlqx/8AQa+dVYIoC8AV4eLV6h9RlztR+ZPNaIgKoojHfAYU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I//APFVBb3h/foTncuBVrcJMFhkj1rhPXTuRRaNeFQ/l2zwH7rop3JSyWDQZM8Sun95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By0aqGP3lIJBqwdQBB3QKq+mcbvzoNClAIQpKiTyv9ictTf7XAGIbSb/ALaBm/8AQati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s++A2flql+6/56/vd6/6z71KwjN8X6zIujSQ7fKldxEcOenesPw94glsm/eoZoiB+7zt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3OsS6dZwW7XUkkrKAq5wcf8A1q19L0bwx4Mdhr6Xmu6js/5B1urwWyN7yfLuavXwsLxu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9o8IapFeeC4ry0i83efLST+JG6bTWTf+B7vV7idrqQrKDnZW/wDDvSoLPww97Fo7aFHq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JIsK9FJMndv/AImrzF4p3JfPvmvTpQ5JXPJm7o8zttFi0bUriK8AjjkXYkn92rtr4Xay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Iiyxk+Vk8xtu7/vk/wDjld82kW2q2twksMchk4ywrF1i5mt9H1vyv3sse6BPMTb8wHlj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l+7YUIc8rHH6gP7QnM3/AC1d9+av+F7ybS9XtLpv3jwybWI/3utc/bahd25hjl0q4yPv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TSbgT6tHFAYk82ReGicV8LXd05s/QqGjUD7M0W48+xim/wCeiLWl0rh9H8RSWtn5S32k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RSf+PVtLrHn5xFef9tIflr59yuz246Kx8q+KdGtNC+JHjXSbuSOXfe3Do/8AE63E0k4b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DXE3Xw/s47mXzbVbqJv+XiMbWWtj49eINQ/4XR4mli/5ZrbolvJ914xEvT8zWJpHxgnL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4fptr9NwUuegmfmuOTVdkUvwbvoCr6HcDUA4V0juHWKT733ct8te4fs7a/rfw98Rw6B4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X8tZ2hZo0Y/d5X5dtReGp4tRgt/sx2BAJPKb71dZ/bH+q86X91Ht/wBZSqI5oOx7xq9v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8uWKvnz9oK2PxDsdC1fwde3Ok3dpJNDPcee8UTx7fbrtau68UXH/CceVD5sn9n7Fd/7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vw/4X8ryv3sc2xJP7kZXH5LXm4tfuZXPXwEv36seZeH/Bfxlh83+zfEz3UUTtjzL9Cp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F58bLG4mtJNKj1hQiv5bWsMrFT/F+7bmvdfCuiTaZ4QsVPyyTTzXTn7uNzY8tv8AdVcV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jfen+7Xw0pLofoMD5wn+J3jvScjWvBLQxDqXtrqFX/8AZa1dP/angj8qK/8ACVy/l/If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Jtr6A0+OS3RSpfCqWyr4qdrG6vfN8yC3vYv+nt1ZefqKw5rnQmeOaX+0p4VubiGW+s9d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ksoGGyfuyNXSw/tI/Due3uwnieCzJ+TF/BNbYU/3mK7a17v4OaNqfnPqWk+GYI/l8xLO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vzVnv+yv4D1LMxS9jmk+f93dtxj+75m75qpK5m5k3hrx3ZajCItH1jwzrUSvmMQ6ohJ/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lBM2ikH0hucj+RryvXf2SfCcs7RR3N7F/wBfMcU7fqK5Oz/ZQuNCuD/YHii5tJXdceVN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ixNz6KSciDzTpt6E9FMb/8Aswqv/bNvb5/4lt7GfXYn/wAXXiE/w0+Mvh7zv7D+IN5f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Z9/080GsGfx78bPBtxNFf20V44+59q0pef8AgULLvrSNLm6g52R9PafcQ6h5vlcD/po6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TTRnfpNhLnr5sS/1WvAdL/aI8S29/jVPAli906fLc2Us9m/H3uSvv/erWX9pXSZbgfa/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4Y7yO5DN/wADHNZunKL3M1JM6m/8A+FtYeU/ZdJ/7Z3Kxfyas6T4B+HLjmAXqfIzx+TO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VK/+PHgzX/KE9lewk/f+2acGx+Kmta38XeBbuGCO08Sw6fInTZLJAB+DcLWiqS2ubKzM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ZbfUrmL+/wDaUU/+grXJ3HwA1jV/O/svVLK5+zuyTRyr5L7dvy/3vWvY9Pv7bUbsNbeJ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7qGVi31Lf+y1b8PeHb3QPEepXsN1dNazpGkhdVddw6Nx/eq1VmiZQi0eMWXwD8W21vNt0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Nv5tWbefCvX7MmWfw9qKD1S2aVP++lLV9caJDItn9qLHmdv4cfxVNf8A/Evv/O877JH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4FVqrLqc0qaPiW/8Krp6u91aTWxzys8bpu/76FZs3guGU+aIkli/2Dla+75dTS5gltHn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46ayp/hn4Y1S3LX3hvTjP/fjtgjM397I20ua5HI11PkTwh4bisljgSJUElwjuIh6V7zo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JNU0+GW/DLMkhT50x935vvVa1zwXo2l+OreKytobCOxto5ntYS/zMWO1vmPtWvb3EsFt+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lm+apsNF6e5+z/uoetYfxH1KO18KRaXH++kvrgqY9+35RnP9a0bi4i0fT5ppf3sskPye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qU+o6r9oaZzEhCRxhF2opzubdUqNxttIujT4ftE13p+k/wBiSyfI8dnev5Tr2bDfxf7t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eVLFrd1a4T545ZvM3fT/AGq0tKvVuU8sSh/yreRf3QAHbFVaxnzXMKNPEyz/ACeIpn/6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p+seIrRcf2t5hHYwZH6VD9m88+XVgaXgDJBAqLGdjRi1zxKvz/abWX2aIr/Wpk8aeIYv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zkZaxBpkKdJ5h/0zeTcv/j1WRDkf66T86XKgsbkXxD1GP/XaCo/65XSn+YrSi+IkA5l0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f+PVyGzb/GT9adHK0fQ8elHKgO0i+JOkMMM1zF7fZif/AEHdV618faHKDv1Hyj/03ja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vMRPmIHmmLejP+oFZ8oz0eHxXpd3nydTspPpKP8A61aFhqERz+9jNeYl7aRf3kUR+qZq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H4RgUcoHsBwQah/iryqO1s4/9X5sH/XGWRf/AEFqmjvLmHiLWdQix/emLf8AoVHKB6iV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rzuLX9YQfJrW/wD67wxt/LbTH8V+IUBPnafcY9YWX+TUcoHfTjDGq5XrXGp441UffsbM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PH47nH+t03P/XKYGp5QOrXzPwoIODmuXHj1AD/xLrgf7rqaePH+m+VmX7RB/wBdITSs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+2nBJbj1rAPjbQ5lwNTgU+jtt/nWFeeNLBZykdwHB/iDArWkYtiN7XNfTS7aS4kkOwfdG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vqWpGSODfDG3TdkfyroNR/4m3zNfq4I+WPoKy5tEEMBLElW4JV8mu2nTMzjI7OFlySWP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s2+rVsCPy+iqp9VFV5RvzulZvarEVBaMRxshHtTf7PYtgzNIKnRjzyB9aHDkZPA9qAIl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1IlvHzhQPpTkRn6hamVkiBy4FAyuFwTTlTJ6VWufEWnwf6qRbuX/AKd23f8AoNU38Wy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d2C/zNAjbVPLOcqT6YqUp5w+dNv04rlZPE11ISHWMH/YqrPqd1MP+Phh7CgyOz+yhFJU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9tCxWSYofUGuLLO4O+eQH2NQbQxIYyMPXNAHW3GvwwZ2yyyN6qvy1XHiUHtXNeVGPV/r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/wDv0FXNK7vXmBlkbEJ/gebd/wCO1jT3yMCI5JMez7asyWxUfMoFZzBSzbBn6/LQTzDo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2WqSWzaPnIJ/2n5qscP9wID7NU1uJeR5WaDPmJsSwrgxkj6haZb3k0M/7rzBn3VqtxWV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s1o22kyQZWS4WI9xJKtBaIIWvr0qseyUv8gy6pTU0+5jnMErxQMP+ejhF/76atH7Pp8G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N/7NUkV5aIC0dhDj725su1Ui0UdP077RPN5Xl/9dN7bfwq2NDnt/wB7Gw/77qQ65kfu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p81Zr6hJKkv7/Bj/AL5LbqZVzX8qGBMy3QJPYrk1Tup7MNzcIQORniuffU52JCu7fhio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CDQQbja5KmVggBXsy8VTe7uZckuxJ/vDgVSilhiH7yUp9W60sl/bqdtviTPXOTQIuQSE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VJKFALLFg+zcVnESJk4RPpT7eB7pCSJHH04oLLcJCNlo1U/3ic1I5W5P+pzj+JFxVnSr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GT2LZ/Stm+s7eCNWtN91n+FflFAGHDp8sYOCf++lofTp1zI8DsPXFbNre3dhz9mt0+py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9K8lf+AbloA5m3GOAPwkTbW7p9vLcf6qLTov+mlwW+X8FX5qyrjUIJnM0EayyZ/1ijFK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w3NQBsgS3Gf7Q1D9199Es0X5vxqq+nWrEbY5JRn/AJbPz+lZ/wDbsmD5XmeVu2YkO5d3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2K1EUp/5aRLikBY/dc/ZLryT6eQ2782q2DEbf96bjzf8Ab27f/QqpRx3iDzrhGLJ/A38V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Kj09KVix5v7U5zCf++wv/stUri50+A5ml8v+78nX/wAeps1n9pJ8uXyY+7v835Vds9It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+75kvWkBSHlXA/fRSRxfwIj7Wf/4miCzt7b5YomRM8L97FbtvYqRn7RHGP7j/AHqkmayh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mjNt+tAGOsKhiQOox0+aiSxE4IiEn4uv8qv5mx+60qTP30luHVV2+uPvU3+2JbjjzbOL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gSx2YDebHhf7it/7NULiFDhJZX/2RbNmopLmBpyZY4/NxjzN7fN+DVdtr+6ByLqMRbf9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ch/e2lo0n8LyTFgv/jqtVhNFik/188Eh+XeBujVfz+ZqaPKn/wBXFcA+tu7N+lNFt54x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E2tQBe8iKwU/6XZzf3I7e2b5fqWrNvNQmc/8e7+nAFWE0+KJj5xMsf8A0yc0t1axD/j3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6/qq0AURbzH/Xcf3P4v8A0Grq4x5Uv/APPWZl/JajNncSzLIZFcj0+Vdv4Vetr6I+aP3n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0AQrZW4fy4b+2ll3/P8AaHWNV+n8VSTaZd28x3okqHvb3OFX/vpfmoW4+0/u/wDW/wAP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2rqaVAEC5A9icMv4UAZc4lt/wDWwx/7fmfxL/303/oNXrbR7vUP9V5cMX8f2d1k2/8A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IM28eT/G8/yr/wDFNVzRmi08EJN5m/8A55JtWgCtc6JfWUZB1JGi3f8ALVW2/iuKaNPS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S7v+WAaL+lbY1FMS+aJf+BmsSfxZ9kmZY/KcD+FfvUAWLbSrx4G+0WltZEv8gt5d8n/f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Q2/kCOKb/ln/AM9E21mt4ivNQVhFbocn/gVVbfV9Uv8ANrsXv3WgDdt7mK3z/rP9uOP5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H2ObzP8ApoNu1fWsSae+htYoTLZiP5W3xTq25vfFMnuLW3tz5vmS+Z/y05+egDR1TWHl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tpLf5t3/ALMteaaj4p07+1JvNNzF5cXyST27lVbNdhHcIttICJQCzP8AfZd3pxTP+PiC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BT0e1+226PbqswPOXbbn/gNbNxGmmyxuygE/88vvfkarxWnnDBinR/RatW6zW+RFF/8A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mfaFkI7bjnFayaTqE8e24kdVH3Tml8+xtx++uhHKOqJ1oOvmYbLGB5FHV5zxQSa8emTW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E+TbUA/0cf6XLHEP+mn9Pu1kPealcW5hkvZIx/cshsX/AL6qO30/g/usyf8APS4fzGpo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nCK3F6f77FV/U/LXFat4Ns/EssYXSbaxh+be9mqvct9GYfu/+ArXU2+nn7Ryy1ox2ska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pxmqGnY89m+CmnPaFbfUrvT4Qf8AWXN2C+4f73y/+O1lX3wi1i0QjTb7R9WH3wLoPb5X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EV6TcWEvr0quLe7/wCev7r/AIFQM8ubwBqqQRG98NwxSDh20/V43j/BZvm/8eqgPCWq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UX8Hlzbvzr1xbfPm+b5Z/wCulNFvaQT/ALm08r/rn9ygd7Hmg8U+J7ceb59vL9n27/tF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vWnxN1KKKRpdLsbtN3+vUyW8ig/wjczbq9NFqLgeULePHuirH+bVSuPB9h9nMU1taRRf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20FKS7HN23jq7Fv5sugiL/t/ib81dVb/vmtyy8TWOpW2DbX1nKfkw0GIh/wIM3/AKCt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n291DFf3sssn347O/VLZvbLfK3/Ad1cpbwWfhG6MkF8qwSKqfZ5XU/N6dFoDc9SFt2il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b/2aoTb7MbwyEfdyrRk/99Vy4uLu40CKW1ik0qWR9lt5iL5e4987vp/Diuvtv7Q0jT/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2/eSIzMnH+7uWqJsVv9Rny4v/ABw/zoVrhoJeRFH7la1NP0+7ufKitJo/3f37eN9sr/8A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2jzotQl/s+X+CSRGZnoJuVR5tuP8Ant/1zfbQICLj97N5X/ANv/oTVUg068VZVaP7SI/4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lqZfNt/9TN+9/jgj+Vk+ooGSzf9NZv3X8BkRttVriAYP+rk/wCuf+P3quCW7xykn/Ah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bLL+6l/6YJ5lAEP2/BI83nb/q43Vf0arHVTELu3i/jaTYfl/GmwwG4Xf5nO3H7wbl/K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seAuD5fy/wD2NAALm8uF2PIVTHDJbquf+BCpYXvJW3srSpGMbtyyY/4C1Ot0ktAywq7o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WNYm3NLCwVjjG5mzQSPYGSLYbpM5G/y0WH8v4qaTJe6ddWi3EqC4Rk6MJFyMbt23b/wG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FiHf8/z/AHvwq1a2AXo5f/gf/wATQKxzHgLwqmhapqjR2t200UMMe6R0ndVkMhO75VX5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G0Q3LBl8+7lbebh/mZfx+7VzT7KRdb1WVYZAXWKNvtH7zn5mH866KyiNwnllVkPscK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WLSRCXPkx/aifk8zd8n4fdqCPQb29uTJd6j5UY/5d4IsRfiVrd1/WdJ8IQedqF39k/vx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3Vw138Wb2Tz49B8OfuhwLrUp1hXd67atCO1s9DQf6vDRe/zL/wB9CoNY+yaRb5u9QttP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VXOt+JNauJvt+vm2iPyJbaa2yPb6Mw/pTrbT/wCz/wB7NN+9/g+0Pub6f3qoDtW+Itpp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iEf89TEtpAv/AG1k/wDiaoN4t1zVraJp7HTtOiT74spGuJfZfMYKq/8AfNZo0+W4Bl/1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7H2qrKwtoJlvppIiPuSRssauvTcGb5v++aVwLtxeDy52nnvbsp9/zHSR1/4F8v8A49up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0uIv4/3ibV/3qxL3xGNJ0if7FaO4DqhKI0nTOdzf7vzetYVl8Qo5LeaWNFtJZPvyXYwz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v+1WbmgOl1LxBvYxtNFdwod6XARnZvTFY9/q+n/Z5orTX7q7ltEZ5o/s7xLzxtHzc/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1C/mu7TzLu685XS3s4/9V3wF/wDZvu/LWpp3ga71DUPNu5vsnluzvHep5jIx9lrK7YFD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eXHqEEUf+uklto9remJCzfeoht7jWfs01i88suNgjJZVZTtw4wP9nb81dpZeHdE0u4ka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xsQfRF/xrWbU5yn2e3326ffZYdsYpq4HKWfgzX9TEVvdYtreJNixWgLqjd925fu/7tbN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le0VpsAeW67I1x/s/e/76q6upXaz8XEv/AQG/wDQauC4hufO82K882P/AJ903bvrVxXV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LKjhF2YWp4ICID+65+X/AFb/AC0zTtQtLfyovN86Lf8AJHH8sqfXf8v/AI9WwNQ0e/jM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aMu3/wAeXcrVb1GjGuJxNbkS/wCpH+83/oHzVR/tCK2//b21qSW1t++lgluphJu3xn5t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UxS/IBz8m2TCrSRKQ3Tv9PuDLKZLT/gG6t+2tbQcR3FxfXX8G5Qu2sez02SRdyoPIxt3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i8P6fLPqF3HaWz/Okl5J5e9f72XqkOSEg02xh8sx2Nsv8D4XEjNVq38qK3lCQ+WvpgVg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DSopNQH8dxGnlwbv95q5ybx08haLz0kuT9yDTk3f8B3PVolHcTTQG383zUh8v/np+7/8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xbpLec3Dx/8APL5B/wB9H5a5FNH1rWPmNvb6Nan/AJb37s8m3/Zj9fyqa28K6NFJ5l41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UQ+iimaDrz4gNdzmKwt5r+7JwLWxRpT/AMCkx/6CtW9P0XxXqNzIdQMOjp/cEnmuF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StZGkIUsLOKzHTbEgx+Jp1zrVzsfKfMw3daAL2jeCdJ0yY3Alk1G973NxytF/bWv2eX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y1z15cmUDznIPbyqS3A8lmEzTSfwRF9nzf7RoJUrkTQ217mGXTI7j/cXH41RvPBWiakC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8MgV0WkWmsTH/AImmn2VlH/0xunlb/wBBWt22vbSwUxKmT6n5qCzyzUPhFpGof8tp4vLf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9/7LUN74Q8YxDdpXi3UIWXp/pDY/KvX4b6KfPyR/iq077Si9Cq/TFBFzxN/F3xF8M29p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dvnEKbZm3f7zcbf9muktP2hp4NP83U7XT9Rljf5NkLj5f+uu1vmru57jibP+q/8AHa4T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ZYvKljT5JLd/mdfoPvUAWl/aH8KXlxHDP4Z1GD5F3FIVk2Z/iHzLXS2+tfDrWv8AS4df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wov+0rblB/CuP8OeAb/VvKleR3td+/zJgIm2j8fu1o6r8IvCl4W32FpKsn3jFw/5j7tA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EUujeIrTUrTtmBXz/wADXb/6DWXeaVeL5Rl06COP5v8Aj1ZmT/e+euDf4U6PFbw/2Dey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o5Ku23+Kpm0XxfYW/m6fq8Zl37xH57Df/s/NQBqT6S7ExkSQt6um6P8A76/hqe1luYzI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7m7y27/4muOn1Hxxpc/2u80F9Vkkdv3sT5iVuOqqG/wDZalPxJkeE/arK4EsR8uUQL5uw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Njt7jxJralDFqcp2rgR3EKSr+q0+Pxxd2423mi2t2vdoGkic/wAxXK2mueGjCLe9JtLo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/D8u6runeMdAuP+JfaeILGW7jh3vbySbdnzYK4kX+LNZ2JudP/wAJDolxb5ltNQ08/wDP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3/stJLDoOoDnVIf8AbilVov8AvoMtc3/aEVx+60/UI5rv/nnG6rsb/vqmyJq0Myx3cchZ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4fmq0M6J/CP2aVFtIre5R9zsYWDjb+W2qNxp3+kfuopIof449nzJ+H8VVRqGof8ALX7P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u/5qZD4j1C6LwRT3MUafJ+7k839G+b/x2mBNqOkRvapFAsyxw/fbPX9KojTnXdiU4Vc/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6xdCLyZrG6b+C0kgaF6qR+Po455orvTlt3j6izmUhm+m75aAKot8fhWferKJJTFDzs+/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0RzhpL6xBTzA9xa7o2/2dytWgNP07/llqFnKP4PLmVdvt81WS0edjR4rgZli42f8AfLf8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bRdams1lkMIY/wAHy/pX2CPC/wBoz5X76P8A4E1ec/F7w5HH4aE7WolNvKHfy1DMi110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vHQ+ZUs07F3/AN0VGbCWb/UxmX+9ztZa6GGSwMPyKr/UEVCB/wA8hjP4V6ydzy7GCLHM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aLGNMmN3if8AvA5BreeE8xSjH0+aqstttzgfpVCsdT8JPMSLXN8pkIMGM/8AbSvTvCOt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Mb7RG4LY7jvXmfwz+W61WId0gf8A8eeu0r06XwnmVVdn3L4e1dfF+korkK52n/ZY9aXU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9uleR/s9+MjcWosZpP3kJEQye38J/pXv9xbC5tznFdKPKlGzPNrqIRR7c4LttBqhumvp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Uzj3rrNf0R9+YR+7C5/ePu3f/E1n+DNM+264kjDJgDOPr0phDQ+bfjh4Ii079pR3WWS3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EiyJGPOXdDJtLf8AXNG/4FWF8TvhTrHiLwzJDYalbXtzbAv5Rf5nyPm5+au9/wCCgvh3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xg2l7Npcjf7E0fnKP++7eSvONG8QS3Hh+Kb+z5PNkh/4+JHZf/QK+exkEpNn1+AqN0Um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8P8Aj+GK7ikiikimhmj/AIkbb6V77qkSSaXpZETGVrpEj2D+JvvVyY8N2T+JrLXAPsl+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H/At1dStx/aHiPwpp/8A0/8AnP8A7vy//ZV3YOcZQsuh4uOhJScn1Pou0wlnbW3TCit3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lx23mXSlegAFdfpdoIwGYV6tjxi7o1h5S7iOW5NXtX1a20PTZ725aQpGPuxpuJp0GFXj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TstyCaY4K7sfE/7aHjJtR8ReHluJfLDi7uxEi5MYZljXPP8AstXgNr40jspfNkt1vIf9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t/47Xc/te6t/aHxvvLNP9Vp+n20H/A23St/6NWvFvsiZ6HP0ryq8OaVz6TCy9nDlO4Xx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MEi7vmdFK/8AAvmrQsfEFqy5W9glB/usP6151HE4DAEYNXrG2kt4/MXGK43Tsdsap6D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4Vj6rTpdVtyMJcDd/tiuJj1CZW/1KIP7wqxNrjiPDRxyr+tR7M6I1kdjbXOZiAfMz9/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UY+MZdk/JTXFWPiPGdiSJ/1zl21q6N4vtXnW4uml8qKRg/yfN8wP/fVQ6bRft42O00fx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J/deXfrM8n3lf/Zr6khv4dXthMsQJI3fvArLur4p1XX7WTUoLqwuDLHkO3yN97/gVfRv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E+6IoGFe/hY+4fKYtvnZ2+sXMnlqh6psHAHtXLXUjFyZHwMelaF1dBxK2CSCuMGs/wC2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wK70rHmi2P2u1lMyzedDvVE/3u3H+1WX481iSXwil4Tvjk1RU6sP3ZDev+1GK3be4yZf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+A+lcd40NydFhs45cvFOA8Ucez5ljdlb3+Zm/OuXFO1Jnfgo81ZHLTagYgGliI8v/P8A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h/a9XfV9Rvl08RMBFFP/AB+4qn+z/wDDNPHV5dR3sm3yNpUf89JCflFe42+hHSZ1tHiW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361+eYqsmuXufoVCGh176VAvl+dDaXMUn3PMRSv5rXILYaVqdvqNylhbJDG82wQJtZFj9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o4itfD+yGMYV5HGK5++UWlnqCQiMWghd8bNu35WLV5lmjvjofIfxnt4bf4satF5Un7vT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+Zt+9/e9K5vw7olncWtvPLbjJRop4/4d33K3/jdrH9n/ABc8SRRRf6yysn+5u/5Zkf0r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3mdPNVS/y4/eZyG/9lr9Ly7/AHdH55mX8dnqvgzRjo90sN1cRPpIO6DUA+3yfVH/APiq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Dy9MEsfh6BlMuoD5vtePurH/ALP95q0vD/ge08QTxXerah/aEUab0s7f93B+P8T16gtt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VAwI4xhQPauqSuebGRgadqGt29x+5ht7vy/ueX8uyp/iGLzWPCEEGpWIhuz5qefZqXbb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sAOB+tdv4f1H+z9Pm/dSCWT53uPMb7v0ryMc+WhI9fLVeumeb23xKS4trWylWDesKQiO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J51e0bXbq4/49LXT5oY/wDn31Ha35NHXpp0mDWEKXFyjRH/AJ6WKu3/AI9uqGP4Y+Db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Zn9Y/K2f7u3bXwLR+gxkcxZ+JEt18vUbKSwj/wCe+UeL/gTIflp1v4w0bmL+1YIjv2fvD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N6Qbc/ZS6RdvseolWH/fW6svUfgLam2mmju7yOKPbvEiwTDb/vGpsaqZfaVJ4S0cqzJ2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NrHw+mt/3uny28P3U/ji/iADZDfw/eqO30PXreMLdWNtqp+b96LnEn/fTEVNi73PSvKm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SXOg+daho98U0Tr5GPm29cqf71czpz3ZhRXk1LTpAPu3VulyP++oWat2fxT/AGdb+VLqG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+rU0A22t/tFx+9i/e/f8zf8AL+VS+IP+Jho/2SW7t7SWR22XFw7bX/2ayB4zglv4Y5Db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zvzA/hpNX120v7e3tnljI5Ztn970WtIuxEiLw/by2+oeV+7lHks/3921twFbupaNoWpi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v5kEcn81rn/DNmtjqU7W26XZbxs+z5tp8yT/AOJro01WyufOhlf7HeRvvSCd9gdf7weq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+CPgLVoWkbRbKAn+O0keBh/wBaw739mHwXqKFWuJoB2WGc4/KVWr0W20/wD0f91zF/0z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o/5a/wDTPbUnUkeMXn7IuhX+dniCe12dNttC7f8AfWVrNsv2UJLW3P8AZPjW9sZn3YzFK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MuP++a97EhO7tmprabyferuibHgz/C/4weE8xaf48uLqJfuIb8SRn/gM8P8A7MKSTVfj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PXkHa40u3nB/4FFIv/oNfQguc81CLa0uP9bF/tv/AAt/vLj+KlcR85N8V/G+mZGtfCax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LVvzaKRa6bwn8VtI8QaZPfXvgu+sZre5S2dILtJGhYrkcfuztr2Gfw/9n/fRXdx/10kf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GNUvJJUE80ssbyS/33SMbWqk7isZdrp4F7caq7XJv7i1jikTz2lWJFZtqjf9a3BARby3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PTrj7R4gNp5v+s+/J/cqfxLqUKWQt7LzHtY0wA/3m96ZlYwvHGtvjyAfOEgVv9xawtH8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mKbqFnPfylpwYZtuE8z5V21KYDYTQybIJ4f40U521rGNtTCcuh1Wi6rcyRyE28Hl46x/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itYgbeRPrXF6VrAlhllt7kQDfveN0ban/wATWto2pS6kwEzr8v3dp603ExTsdVbXKu2R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Wba+WP4q0YjH61nyg5EZVqFRj3q8qrigqo7VIyssRPVqcIsfxZqXI/u5o6/wUFkfkrg9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QNnnFNeML/HT5bgAtN4yGzTfsjrnABpVwv8AFUgYkcPUWAiEbjqMUwoc9Ks4PrTCuM8U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QCGSP/bdPlP0qcEEdc1IZexXiovL7xxiiwBszSYpwkZM7lxWVqPiuz06KRmYSMv8Ccmk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rnJxWVda5DbbhFJmuf8A+Fh6PcHFxfNaH/p4hZF/7621Ytp9Fuv9RrNpc/7s6lq1hBGS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QLKSxz1xVuHT9MiiBlJPFQyRxWcrBSGAHWsPUtcCFgjAkVol2Fc6B209LeTy8xAfx/w1g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Yc93NYF3qks8q5f/AIF6VUmvPsEjiRg7eqHg1a0JUzoA8i8yZC+m7FQyXkMLZZ8D0IzX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GRIT/tfNSqk0q7kuHnY9fLGBTA6M6lCQxjR5D/sis+fVrgowSQQn0krPgt5wrELLn3an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d25oAie4uJfv3zE/3Qu3/wAeqjPOw/1oWb/r4/f/AKN8tarhYJdvB3/PUbSpz8o/IUFF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T+FKZhgnk05o1f7u1fek8spkGQCgyEiuAORFvz3NTfZhcAuZFTHaoBLGPkEyAjtU8VpN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KCCNYgSQJgad/Z0g/e78j+5/erTtPCt7F/rporP/AG3fa1N/4RqOPzAdSeXHcR5qbFpm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XL0f6XB/qosn3rYksYU+aOz+0oE27p5Nv/jq08alIoIHkW2O1tCFb/vrbSKMu1i1e4B8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vW2iJKd11JBF7LmZvyqY6mkse25nkI/76rPOpRxOxjUsP4ge9ArGgkWnwsd8zmL7nC+X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S0Ft57Jx+8bisP8AtGScH5Uxn+792mDy+eue+KCLGpca/LKCiid06bPN2L/3ytUlvmts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+dR25VZCQK0w2OfJzigpGTLf3d1nKso/wB0VD5Vxg/M2K1bu8kkGEhYVQE1wM5jagoq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nPuah/fEfu4uP++a17byoD+9tI/+2fzVfEM8y4hsQw3dW4qyzmvs8n8WY/od1RfZmJOZ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BaR83FxEB/dXir0Oj6fEDgiQ/nQBxcVpvyBg/wDAc1ZTRpAmVWb6IMV1ubW2B2oCfpi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BgevWgDGtfCVzPFtZzFu5yRuNXoPD8WnMHM/mleu8/0qz9tmf5mnYHsCM1XcyPne6yI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tFgtFaRY4pGP8XpTGuHlVj5qP/sYrPjjYKDvIB7UfZnEu5Z8D0xQByfiGC4/tfzbuRpI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VW8yLnFyP9r99XeLBE2fOYt/vVWk0ewYYisYGU/e3LnNAHJfvAP9dJj/AH6rnjJMsn5/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7jI/s9R/1zOKfceC9HgiLSutpH/08XPlL/8AZUAYnh64lv7kQ/aM/wBzHyv+dd9BoE8c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1GWrirew8OxMpEvnyB9wkSZyi/wC795a0XlVlxFcyyxB9qeWWWgDql1n7B/y4eds/5abF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LiMvKsMeT0i21mm3+0fus/vfUyKytVZdBgtWZ5lC/wATuArbqCy1DrFrIPMWIkeoXb/K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IH8XC5/M1ditz5JxD9qX7v3VG1f++qZb/wBn/wDLX7XD8v8AcFAFG2fU1YqrMnuXHy1D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0kjZ5KHOauTXUc0ipFMfl+7++2/nlaa1vLcEhUhY/34WRWX8VVaVgM37ALibm3Y/N8kks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P9ZJZRx/9cd351P/AMI0IAdyTx/x+YtyHb8qhXTpISyyzyJn+CaErvpWABiAcajZxf7E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9rWjuY5WsJNnyuYpv3n/AH1uNTXGkae376Wy08y7NnmOrPJ/49uqS006OyXeiCwH32+T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1qSRjHBHJJFv3fcb5vxq/mXny/wDgdOD7iHSbz19Ut3H/ALNSXwurecy+VbxRfL/rJlZv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M5Mv+qj/ANu13frtrY/s+LEYhiuIv78kiDb/AOPVnxX9xDARLNHLF/BHHB/gq/zqJtTl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E27aAJ76zWScqHB47cL+lXdPu0sOw8xk2Vk/aSAf3Ri/29/zUXOtNcqI5TJLg/3wtAGj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Cd33S+5qo2+sTW+pMxiY2p/5Zh13M3aqs+rzfZ/Liigxu6lNzUy1t5dQ/wBdF/H9+P5d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XXrppjs08eZ/CZizP+CqyrS/aNRuMyxTfZP+BqrN+FaM+gaPcDypn1a7/uf6RBEq/wDj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Y3GyzUBY/v8A2m73/wDoNAD55Lpx515dtctu2IjSgt+NZ/765J/5Zf8AAFVau2ljdQSi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K/8Aj1bER3wlZdRso1x/DbKzf+i/60Ac6ba9hjbavytwSnepP7OupxHLLBmL+4VZq1Ps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J9zytyr/AOPVBcCSwg86LPlfxyXF35dAD4rBpU3yWNuoH/PVsf8As1Uo9BkuA8m5BCp6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RL2PyrSC+1u6j+R4NOVmVG/3z/DUa33im+Ty7aw0zw/GWxvZmuJsf8CCigDpbPTtgD+W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ahvtf0rTmO642ybP9XbfM/47a5tvDXnP5mo6he6rddXa5l2xt/uqq8Vt6fElja7YNNhZ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gCFfFN7eZFjY/Z4v71zuz/3z96li0zUdSgLXV00inqkTeQv5D5m/4FW0k1s1tlbUQy9x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FesEvH3fMxtoAfB4Zj07y5GEVrGf+ee35q0rVLQ7vLYSf8BFZP8AwkagYChfYRq3/oVU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jDnvJJ5X/s1AHT/6PD+83r/ubfmo86L72wD6msqO3u5RmTULfPtIslF9DAnEd7NLN/cW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aAW/tIbzIN5cWnvZz+S351l2di2ms6rrOq3Yb+G9uFkUfRtu7/x6rH2eXH7yb972j/i/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XzBDJL/fym1U/GqApvcSN1Y1IPNNv/qpPrVXWNc0Pwym/Ub92X/nnZRGWT8vu/8Aj1c/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pNmI5ZOkl6DcXDr6+Wg8tPruago6gWBPNN1TUdKsoJhLL5vyf6u3g/i9ytcPcX+ueI45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Z9n8/LI3usKt/wChLUA+H0uo/upru883f89vGirA347tzUAWdX+JMNj5ZBiiOzcI4Y8H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1rxbJL/oBi3OpS4vBsg2+gjb/wBCrtPD3w7sfDSbLa11K1m24eS4C/p8zba37G8ht3Ky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5KAPOo/AEESxT6tb22JSpaSzG36/vGXd/wB81t6Xo9mkUf2KKByP4ogs7/r81dbf2+Lg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LRotv4rurFnuLSc/8u80v/TSZN3/AI+tBZJZ2qWohu43IkzkPLHtrTGtyz5BCy/9NI22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e4PMkX9xI3ZV/DY22npffZ7dzdGaUSdA9tG6/wDjrK3/AKFTQGhcahaQA+d0T7nmJu+as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oPJ8lPubk8vfn0qpb3P2i4m82L7JF8v+j2/yfq9OfTkuJkkt5GG3G/zYyW/Fo91MmxbL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fMojj8zmpo7g6jgGQMW6kyMWX/vr7lQRwebNgEReh3ht3/fSrVs6eGZjJ5g2fVW3f8Bq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3HlfvLuH+OSRPlVqpzXkRCeVFF8nHzj+tXra3+zj/rp8jxybW3L/AMCVaPs8U5M3mx+V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n3atO4iojRzjy9ruT/yzQBx/9jThb/Z+kskX/XN6sW46+VFmX/nn5H3/AKkf/E0z7T9n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P2u/YlxeOy729BGf4f9qgLkMlv5cpAgaGTfzKytkt/wGlg0/ULgnyYv3Oxf3lxtb/7K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dObNbjXJfM2+cT5VZF/8WtVu7MvpMLWnAHmSKGjX6/K2R/wJaCOdHoUGiXllCZZ4TMc/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S48cafb3Bimm0+L/AK5/NGzemfu7q86vL3VLi0aK81K9vl/uJKzoc/3VUrS6fob6jbRC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VCqf1XdQTzJlrxF8RbxNyw61DpJeaW4kMkPms68Koz6qBVj/AIS2bWNGS3mFpqUUgV/N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7f8Ax3/bqrP8PbzxDMEvGtraQOsjJA7TFMf3lVdu7/ZNdVqfhDTtD0eS9muo4xFBve4u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D/gNKxmmzjLaC3wfslgvm72f/R4mb5v/AGWte38O32rmIzTw2ZKf8tpMsrH1H+NYGifE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ytdWhT55Zo1SLzPcFujVmX+r6pPrkCXc9h9rlz5n2ifylfjn/V/w/wB3dWbdiuVneXOl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XwligRfOk+7HXPXvxFtLN4W0iKJJJDl0hXazr2H8mrmtP8P6hqGrmbSdP/taL7j28aeb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X/dWvQvD/wAK9UuplvNZns9NkXotnbtM+P8AZLfKv/fNZObZRxlv48urgGKaSK0h3/P5k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7VZh0KXxJHO2n2N7rcVx8mYwREq/3ufp/wCPV7TpPwy8OaU7yppsNxcE58+/zK7H1x91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Zrcy/wDLL/v3Uq7A8K8J/Au9uFSXVLyJFfKi3eYz7P8AdX5V+9/tV6Tp/wAKtBinW41S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9l4BHcAdPzNblx4l05crDL9qm/5524/mxrHutV1aYEJEbSI9oY2Zz+NaqCQG5qniDRP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CgM4ht4l+X8lya4eTxfHMZEt3LROf9bKvP8A49upg0fBlmuopPK/juN/mRp9dtJbW0tt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/wDTGnFIyk2aVv5NzOfNlk/2/s6N8v8A8TVi5trZXQrc/aISOtscvUVhazx3MssegB5l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HzsytU91BYz/AHLaW0Lp86yhS2732tt7Vo0giyEW8VuD+6uPKj9X27v/AGWrDIL4LGkC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PLRb6f/AKP/AMtP+/G6ui0vw9f+VJI/kC0H/LwZNip/vbvu1BqclP5P+pi8z93/AMs5E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nxT/AL2KXyv+vdNq/wDfNaer6x4XsLl2/ti61e7HHkaZCsiA+7/drhtX+JOorc+Tp1ha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N+Hy7V/75/GgDphbTifzftrRRb/kkuE2/N/vU5fFGhaTETF5+o339+yQZ9/m+6tcJHpe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tLjUWkOXnvWwB/wJvlFdLY/DKKMSNrmpuV+59m09fl3f3Wf5f0BoAq6p8R9QuZTHpwTT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G/Fvlz/u1Vj8P6lr0n2q5skjlT/l+1A7pD+FdXbWOn6S00WlwNAo6uAC5+rVHKzs5WeZ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v++qAUrlWLwRYvb51G8ubsj/AJYB/Kg/+Krp9PntdHjlSw02wsHfh3Vv3j/8C+8f+BVn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2W6+z/a9+9LyRPKnT/Z+9tbdS/Z/9XD5X+39okk8uJPf/erRASXN5J5RNwz8vvTBO3dS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/z/AL1ZUSXrLC8WF3nq4Uxfh/y0ar+niW4z9r+zxRfx3Em6Pd/ux/NTJIUxceb9nTzh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2v8AaplwTbznzpT/AL/8NW7a3iuc+b5kUP8A0zTdVxbS2g82X7Q0v/TOWLdu/wDiaBsx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Pmfck/u11fhzSLdP38jGSceuGxVC2/tCUeRZ2sZ2fwb8KP8Ax2rdx/ZOgTm71DVo/tX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0WglKxduSpYgDv6Yqt5S7iQAM1zOt/El5A32GCOOI8JPcvukP4Vi28ms+IGJ+yy3KHp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sri/ht84lx9H+/8AjWQPEE09wbOMh5f+mY3bfxajTfh0Jl8zVdTikXr9ktSwFasMNnox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+Ngu4/VqCCpceFL2/H+l6uYbT/nnJHukrS0bwrouj2/nWFpJPeD50nmfcUb/AGR0Wsx9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v7mGyz/So11C+HlRRYjX+4etAcxZv9W1G4P766mm/wCuh21VW8lHO0/XfStqUzMY5LQO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KgxEcn95F/sUEXL4uIrcfappo7SL/po+3dUf2yK9WQ20gnD/ACcNn5qztQ8Pxah++1CK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N9K19F0GV4g8wYQ7c8HDUA2yK2uMfuZf9b/B5abdv41uXGn6Xrdhi9trW9i94QVpG0uN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+amaUW/2cYii/df98rQNMxLj4d+F9QHlTeH7CWL/AK5Lurn9Q+DmjSrELEJp0qDKOIgd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9T8baLo1tNK94k1wp2xwRnO9v7teXa58QNQ1+NreUTpEU/dR28ypH1/i280FpXNAeHovC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HX5/PUhH3fe/ib/ZrLsNUmi026neWWSKPKJ5l2xXb38vj+8K0tE8Ca/qdsFP2fSNPl5N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E/M1dro/wAKfDumEC4nOryD7nnptVD/ALMY+WlYqxx+l+Otc1KATWulz6h5e1H820J/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a07b4lrYRxRa3pkkTDjM1vuTP4/NXocwTT4g1s7RLH2ESbfyDLVNvFFwwKqIZB6TIjD8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J/CWqrEogMd3K/8Ar0nmt0X5vvbQ1dDY6Xo+ped5XiqMeWmyOOW7WRd3/AtrVzqpZ3aS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/wDy0S32M3/fP3ahPgXQNRz/AKEIJvld/wB8zfQjdWiEdGfAep2wmlkXTdQiO54+GjU/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B1pdZEdp9nmz84SUOj/99L92pLfwJa6fn+z76/0+7k/5eNw8p/vfKabq0PirT/K+z+J4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ZRuqt3UHv0/2a0EYmneH9Q0e486K7ki8v5EkjRl+Xd93cO3SrL+Jtb064819ZZ8J/wAtn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l/wsbxBoaym88P2otI+sscbxyP8A7WN7R4/3arP8WfCmsXH2S/8AD9xaeYmxJI3SRWz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o8b+JyTWE6avb2WmLayrsuo4kZGWT+9t/wDia86OuxyfPJaOD/0yf5f1r6W1C+8D+JfC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SGTfb3FlLtRv7yn7v3q+e7bwpY3ELLbajAwH92RW+b+7/D/6FXp4ad3Znl4iFldFJNds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OS5sbvdi7VPTdSy+Ar+L+O2mi/5579rN9GrMu/DF7BGVnsTx2jZZN3/j1d+hwK57p+y7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81bw9fXEc0F/osjxTQNmSKaOaNs/98yP+VdB4y8Caj4M1p7DVEJBOYbgDbHMv94H+9/s15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gj40eGdUkJjjeaS0mUf3Zo2jx/30y19r3PivwL8TdP8A7Jm1W1vvn+S3uZGt2ST+8PRq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PkZ8++C9bfwt4jhu8lYCwSUD09a+1/DOqJq2lQzKwbeg6etfIfjb4dX/AIKmk80PqGi5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T0EgXj/gQ+U/7Newfs2+OUuraTw7dyZuLdfNtZGPMsR/h+orpWh53Nc97Gl2otwNnLD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k8tud3mDkfjToZ/l3bSV6YNJ/aa2UU0j/JEtMEfG3/BQ7xcm7wX4ORf9WZdWuvwLRQ/z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caZNHpV9PLFp06+WlxJuZYW/ulf7tTftBeNX+KvxY1/XopN1irm1s8nOIIiQMfVizf8A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zXmYlKasfR4a8IH03qGjw2+fK/uf8tPmbb65pngOL+0fidonGQZmP5RmsH4Na/FrHh+f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2VE+f5Xj/wB3/ZrrPg/B53xbt1x/x7xXB/VR/WscFHkckZY7WKZ9N6RD9ovTxkCuztoM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OFMpU8+1dNCNiMvqa9w+dYn3fauE+ImqxQXWlWUk3lb3ac/3vlru5uFr53+Oev8A9j63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i6cTD/tTZ+Vf+BOQtS3ZF04tvQ+I/jRfpqXxm8a3SHKNqklsh9oiY/8A2SuT2jB/eP8A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PcyefPK+8yn+MtyzfiSacYQAeO9eVOV2fSqOmhR8mMHrVi2u7i2YrFOfK/uHDLQsO6UH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ecSxHTov9iSP7yNUlIadXuVOWSKXPQFAKki1f7RkS6f06mMVRSyAJJLNn7oNThiq7Y96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02mygiSN4iexXNPFvp9wflkEMuz/AFkg+/VIcnNOx9oVYecu2P3f3utFrik7K5bmtUgt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rXsPwn1kXGnxxM3KHYvyL8w/hrmZvD2kapbTLEFtPLHl/aF3LskA7/7O6rfgpG0m1RXU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5ga9ujG0bHztafM2z2xbtowQR1xmpbiwlubfMX+zv/2q57Rr1rmOQsY5vu98/pXbWB/0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4uYqafaf2TZxrjHmvs++sTcn/wBCrzb41eKNP0fxRYaVLafa4o7L7a/97dJJIP8A0GP9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386GP906N+8do9vzfe+996vlLWdSk+J3xJvL940NpPIIreKTcuIo/lX/AOK/GvNxdVKF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fS/wh1vRtO8KRqb670+W5/evzu6L8uPm+SvTV+ItjeOFXW4NQ8oquZmZZf514FYpp40z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qlFtZmIIx/zz27q3NLi8L30BnXVXs5EIKbotmz8SG+avgq0OaVz7qnU5EfRugeKLTUNK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Zvuyqd69qyvEFx5ek6kfWEr/AN9ZWvEYlSSbFnrH9smPpuON3/Aq2dOvNVe2lt7vQ55C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1ArD2ZtGtY8X/aPtIrT42xvD+587RrUP8+5S0bSL/wCgqtcX/aH/ALL/AAbtvzVb+Nut+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skYtba3tpo7iTcwU5Zuf+BVNr/wnlmtft/hO/u3jPLWl1J5qbf4fLH3v++q/QcArYeJ8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fDbxVtiSBpC2MAAdq9l03UEMYLttJ7Ma+I/D+u6l4eu3W7E8JBwccYr3HwZ40Se1jL3E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Xc0eQ/dPbZrq5n82K1nSL32bq7fw5bzW+mwxSy+dL5X/AOqvOfAFwNXu5vN4i2LXcQ61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oyEZVmjmA/2fKbay/wDfTV4GaX9jZH0WTpOrzM7q1d42AP8A5E+9V3YX+4mTXNWuo3Dw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hj2eXZ2xaXb2+YM1LDoum3yec11qN2Pv5umkR927+7u218RY+4sbU9vLn/VVVvL24tbm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fy32q6+/96smfRNEuLj/AFcsUsf/AD0nkVk/OSpRb3duIvKlkm+f/lptlXb/AMCpWHFE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tjFx58Oz5Nquu/tVd4JrvUYoLTzLaWRGff8A3FHt/FUtxcfaLebzov8AVzbE+dV+Wrfg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8ya+dnZz95V3fLH/AN80mjpJNO8q4uJtPll+y3exXSSNPldf71ba6YQJfIuDN97ftLfJ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xFYS9B5DRH8zirk0xtGiK/xVACahodnqHl+dYWs//XxGC1ZF58P9OjUMdCxg5At55I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bmNcOBOP+mqbttTLqXnAlbSNz6KMUCtc49PB9/AZZdLF9a+eQMNOGXap+X73+838VaI8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cXFjNPENmyW128f3f4lq9fnyP31p5lrL/GlQjXrsf8vD1YuWxiSeBJrW3m/4k9o/98Ws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FQnS7qOQP5GoWX8eI7tj+u6uuuNZlWOO6tmQ59arDxJ9puJjb2A/dj5/3jLv/wC+aC0Y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u4+/sfzEVvz+Wq+n6lfQedF59hd/wJHI/lNt/wDHq7S2v4ri282HzP3f37eT5mH4/wAV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LNDDInziVMbv/HaHqUc8NU1ZfO3aXG38aeXOrfMfrVUa/dW/wDx9aXeRxf3gBIPzqvb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bT9150iJJH8rIu5sc+ny0yeWLT59P/066tftk0dqknnMy7jwOG3f+g0gNzTfGWngzQXI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nRv71ed+MbxlvrhNJle9CFt5UMO21a9An8OXTOqx3lpdTJ/rCgj3f+y1xVtcfZ/7W1C7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t/4nkDDLH/gO2rRlIz9Hkh0xPMkcvcHzHfP97aa80+I/i+LSLCPzv9TL+7/3M/xV1Or6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xD0/Gvmf4oXU3inxdaae1xJM1m+xbMIy75pBlU6/Suimrs45TtoezeD9XS/vX0zTovtM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i/w/99bqueMNK1URx3WjvFaTD78RuVKN/u7q0PB6jwR4btLC7EV3qcsavdzb9qmTb937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4k1DTtQu1UtLayj/AJ57Xi/P71b2MJSsa+gXlw8Mz6lNFDOoUL5TZ3/981s2mq6bGylz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1tted2xCL8sm4f75XdTruI3TGfyccY8uMKN1KxhfU9fsPHZs5PKSzSYf9NJdv/oNWo/i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MWGX/nmJlO7/AGhmvDrfT4p8+Vd+VL/n/dq79plth5Ut1/ufOdzr9amw+Y9utvih4fY7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tj8RWlb+P9DvYPMW52f76NXgUWv6soxFqMxhH3IywOykXxhrFv5o+1yE/wDTQ1XIHMfQ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2/76rRtdZtZE3CeKVT3R6+dLbxbe26bpB58Xl7MyI25fp83zVLP4puLe5xaTSyxff+0e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xLUj6UVY7hd0bdaheLB5r5uvPF+t6gIjaastnKn34xCrM/03Vp6f4s8SWUHy65DdSj/n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Wly2GpHvVKDjNeQj4p6nb6f+91B/tW/Z9njMUq7e3zVZj+LN+PO8+Iz+X9zyBHtf/vpq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vIPWnrcygeory+b4zW9rZB51a2mIz9nltX3P9Nrbadonxns9Z8wQw3OYvvJJDJED/u7l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TVkdmw5yvoBWfqfifTtOzEZVeX+4przzVviNqF8rW9sv2W3PBc/eNYINvKGLSssh67jy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7eaxPqRJiuF8vtGj1QvfFF3ZwkLZ28o2bH8+LNcX9nl58knHrSNczY8t5XOOxPFVyWJu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+m2sfq0Y21l3E9gc/uv3v+392oppS/zZ+7WddTpEpdzjuKaVjJTN3Sy8Vr+4mbyk6Rj+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Mz7P96uY0jVJZrkxI3lg1v29vLcXEXmj+BaaJUmTDzbop5cSqG7Hq1a2meFlu1czYLDo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mjAi2eaB94/w04lraVnkkWR4+qCgDyjT9cs9RORDMB63C7K14tVggOI/lXvsOarSW0St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kPenAt/LQdxxUm5JJ4kUBhFg+7VCl1c3UbNv2r/s1ds/DkUW75gH9MVZSwhtAS4eRv7o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Hh83zUP1qW1s5JOGZpi/3PKTdWjLKs6AC2gUJ9wHH51SvrmY8CXP9/D/AC0FlsWcNumy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+b/vmgW9g48yaWeb2gSqEZMqBe4pPs91g+bPJLD/AM85P6UCsdRp9ppRt/MiSFz6SPhq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8QWIdPJG7ZXNW0EMHP7z/vutzSrO2kjllE5iz/Ah+agixWmgmt/9bNgf9NB96qks0+G8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38cX728d4nTYkap8qrWdYRNfTeVCpaX+560CsUXhuhl5N2fY01Fblo4Gd++TXSr4bvpf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SaHLaArwZO+KCjn47NpM71wfSl+wCEn95GM/89K0fNbeYxb7mHXYOauQ6cZxmQi2X0f7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ER/eXJdj/cH9Kb58P2jEVr/9lWxMNLss/aWecj7qJ/jVQ6xbRgm1s1K+krZalYCKB5Mk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1WVt5bg/89D/AN+1qiviC6uSQUESJ2Wlj1KSVyATiiwrGr/YcrDLny/9w5pyW9tbAiR2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qTmV1+hqU6ghHzEye7U7DJ5iYv8Aj3WOMf7AqDZcXGQxkf6VPb+IY7cbFRCf9oVMLyef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UyzO8qSFiGLj/ep8cb8shq95cjk75IvoTURhWMk+YD/u0ARoMqfMBPsKFMKjhWU+9C3E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04XXnKQdg934oAQbfqKXqC8cef8AgNThILb/AFzwQn/ps/l0wahDjzIrW4ux/ft03J+b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HTtVuK2afOxg/wBKy57f+0J/3sMmnxfweZ81WY/DumrBmRS7u/zytO2cem3dtWgCxJam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8LOKrzalYpZB1mLynrFGAf5U3zLS0lCpHBch/wDlhcN1/GrCanbGKRYbPT9MkT+5Azf+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hPOkuoYYv4IyjSO/4L8tWP7PtdQnliuoZPO/guNg2qv0asS41RpMmZ4Zx/ubaYZ4b797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y0Abt/b/AGCCXF3/AAfJ8lYiTOIhL5+7B2txUwgh7/u/k+/v+WmKLT/ltFby/wB0vuag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LHqflrUtv7QFv+6uo/K/6Z/NSC3iI8uIc/3I/l/9Cp1j4dnv8+Xvk+f/AHlSkWH2+6Ak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1WhvJJf9fI6x46g7q1rrwpq0EHEKy7vvb9v3agfRvJESoWG77/l/wAP0pgZXkIWyrEj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o81x/wAeEMl16yRozKv41tw6Pa2C+bi7uuf+Wj/L/wCO0+DUJbfPk+XFF/v7Nv8A8VQB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3FuysG3KGiIVq0be34/e+ZF/wNV2r/n2pP7UubkOEk+0Y+9j/wCxoX/SfN8qKS1/z/tU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jfZpphJ/GWxtf/gQ+aq1tqn2fdB9mzJjCck/+hVfvpLfTLaL7RqjW8W479iK3ze4rk77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uDdh/wCBLYD5qQG0LzUL8eVFJ/q2/wCWG2mrYCDzZZv3svfzH+asy31C7uOtrAf7hkhV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xTGUwKGT3BDUrAXZ7iK3t/Nj/wC+EpguMj/x8/5Ws77dclmmurV5z6Onyr+FW7S7sr8E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VCf/AB1qLATefkf623lj/v76rzyI7xm3nSPnY6K2Fb/vqrWnW9pB/qZZP/QW/Kri28pn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KfLJJ5P/HvlosBlbZcHj+LD+X83/oNSxEH/AFpEUR+XJt2auoa0lsrdha2dlDFn/Vm2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WW+0eG4l8qQ6jefceHTkZ2b/AGcpSAemjWxHyagy/wDAGWrS6Nb22M3JMsn3Hksy7N9K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uf7K8HyWn/TTULpV/wDIf3mrMg8LeM9Ut/Nv/Ek1jAc+ZaWjrAMeny/N/wCPUAdbq+sR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7T/pncP5TP8AhWEuv45sNG1PWZE7rH5MC/8AAvvH/gNa2geFdD0wTI9pZ3LSctjlyfVm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s4ysNolsv/PdU3t+B+9QBxJHivVYZJLm3OkwfwxRp/6E38NXLbwRp9x5c2oTSXUw+57V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Tu2fWMqv602eCO36HmgCm4urdgkBZEH8Z+9/47Vgf9Nv3vvSi3luBxLxU8ekr5Ehe4Km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HemPuleBT7WKGGEoOlMij8tTjn3poto1/e+Vz/uUAQT/ALmfiLIqvInmkkLir3Fx1/d/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5c+Wrf8APUvtoArQ6GT++PA96s22jpdSFUQs/wDty7RWPJ4+063LeVbzXb/8/EcXyfm2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8ReebfTLWx29BLJF5x/+JWgD0hdJXzypgYSx+jZrJvvFGjaXcmNbkXV3/cgTzD/31939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ilI5davriWE8+Xdy7IR/wCP5VrV0z4U28U3+l6mk5HWz06NVT/gRb5jTQG9P4/vJ2Mel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G2sf+BYz/wACrmr3R/E2syedeXAuJUTL2k920sSN7rH8n/fTV26WkUDi2EDTwRJsAvdy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4DWjYq8aFYporVR/Cj7x+W6qA8+Tw/eR28X9qSWUcX+x83/sq1r2uiRXIlAkluFj+/Ha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fTrTMV1dy2c0sf8Aqfk2bP8AvmohcafqE/72KTzd/wDq942u30pFGFPo8VuPN8ryrWP7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37upo5LaSLMFzA7+izqW/wC+W5roPs8VuD+6+yf99Ls/9lqMQSy5xcRTj/pptk/pTAgG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HI/5eIHb+VSR6jPqCny/KJ/umeMH/vlqcujW/mGYWsMb+sLlf0+7SXEPmZGMfWJZaAJv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fZf+mn2Ztv8A30ny0u23vz++1BZv+mamOT+fzVFp+n4z9k/0T+/Hbu0G/wD4C3y0XH7/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slk/JqCy4LCC3H721WWH/r3kX9fu1XuNL0q4z/oc0v8A0zjO5vyqjFDeouLe4lt/+vWV1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NtaTG3lxcymX+OSS3Hy/8CWgCrDBbW4IjtLyL/cgk/8A2avw29km+ISPJK396LLVli1j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Omcczbf++WqW2uZTcGKXy/K/wCecif1qGwLkGk2lu7tvjh2/fkkzt/8erFkv5Lp5I9F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Ju/4FH92tIW8tvP/AMhCTypHX93G+2Jeamv9H1CcGWKWz/du2+3uJmXf6Yz8u6gCiNGc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bhP3xRWb8znatRRanp93p+NFl0+4uI9uDdXWCv4LXL+JLHVNbgaS70MMk6tCkSRBpE/3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z9x4O8+3l82W3sJdnzx3EDfL9apMxcrHWX+sahbz3UviDxBb6Vp+xv8AR9Hfyp1btzt+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58d3af2h5v3EuN7MzqfUtVXSNCsNKtts93bGX+7a2YOf+BH/AOJq8NQlHlywxRn51f8Ae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Wc/NcxG8NR6i00sFsIw7ZeVpCX/GtvSPDU2lW4mjFxcIP9htlXBcS6jb+T/qpT9/y/l/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RRiGeyvbgyJseR79yaCSvHdWWkzRXeuXVvYWsnyI9yxG5vZdtTa/4gtLfSJv7Plt9Ql2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yYI6Dt8uaqX/wn02Af8Sw6j9l3tvjYh4/++dlY7eErjT3e4RrOTYu3mzjDf8AfLr/AOzV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cXtrLY2umpLDbXMLSxH/AFTTejZPzZ9ay7HRfFviF47jTdJvrK6b55NQuv3UZx1Vd/zF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eJ7K8s500KeWJUBjuIoAV2j+H725K6WH4uaTMkY1q8utLvApH2a5jbv/AMDqkyzmNO+E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9RBPXFuoAHt/vf8BrqdN+G+lWAhP2RbiSLb88seSa2tO1jSbi3llh1COb/r3qjf6lc6pc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JmE357qixTdjQngltzkTW9rD/wBPG1VX2GWWs6fxnaW64hgvtQi3f6y3h/d/nXJXmmTF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+4s3mfxf9NDVG0sws3+kRytH/ABs3t9MUchKnc6fWfHcKwRztDPpVsn3p71wMt6VoW/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atHdRXH3PLfcr49K41dN0/U2kd9PsXkReX1JI52P+6rVNcXGoXFv+5h/dfcT7Mi7V/2e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52CJ5FvKJbu3/dIv+s+SnzaskiecuoK4/jNuMhfrvri7a4u4AZZZrzyv47e4n+X8Ny/L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YafFp8fmyQxukn99iMlj/dqybif2h/pHlS6hby/xvJH+73eny/xVa+z/AGe4Mv2ST7V/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odaTRvDccaz3ml2M0RV8NJ5knP/AEzrP1L452tgTb2Okwy3ITEdzqLq2G/vCMf/ABVMO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1wnmpbXCn/nm7Y/nWfrHiDw/4Xtpv7Q1CO6ljfY9vp/7/wCb3/hWvJL3x14z8elofMuN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th7bV2r/AN9Vq6J8FNZ1MBtX1WHTIT1gt08xv8B+tNFqKRf1b42C3Vm02O3s06CS4XzZ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ap4h+JczQw6dd62pPL3O4RL/ALo/1deq6R8LvCeiBWeyTUrpORPfjfz7IPlrqIGklQLE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VV/3VC8UjXRHmenfCfWZI1XWtShs4F/5d7HG4e2f4f8AgNdNpHgPw/oQ3Wtgsk3ea4Jd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W0152Q+dN/sf/Y1nNrVyk8RYLD7Ii/zNBncTULfr+9kH/XNGast7PUFhlliSSaL1dCtb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un/63+PzH3b/AGrlryPUk1f/AEn7U15H9x3/ANUn+7/D/wCOrQBPBpji3MxQvMe38P51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VmhJ/gC/+zfdqz/wlGtSZDBJYv8AnmYELP8AUmrv/CQ/2fcRRTWln/tyWb+Uyf8AAf4q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Ql/1vnW/lfxxxurKv+8W+VakuNQ/tDiKLj76SSJtX65/u/8AAav3+saVcahFdf2f+9/56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P1XWBN9k8yGL/p4+7+dUhIz/tM1uIovK5j+55f3f96o7jV7uVjG/wC7Kf8AoVbP/Eq0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x6hdf887P5m2/Ws0ePIrW1MWkaYdLm34S7wtxKq+zSdKYy3aaBfJaeffFdPg/v3bbF/4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ci3SbV7yP+N/3UYP+63zGuUWPV/EErPJNfao56ySs239K2D4Ju4kjN6d8f8Az7wHNBZT1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IWk8tT0htF+X8xVLTtHvNQZXYC3jPGZT8xrqINOGkx+ZDaGMD5flGT+VMMsxYoYUiI+b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adoOnWM8zj/S3He6RcVuG/m+zoIZo4v/AEGswaf9pB/ff+zVLBaCOWJYo/OwjJ/q1+9Q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AftE6CL/AJ6JINr/AOzTR9rt7c+bLHFFsV0+0JtZ8+zfw1ILeL7PFFLL5XmPveTYzMje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7j91+5+TZ5kbs0+76t9z/gNBBV1C3u7e38rNxDFJ/wAvEif+Ohqa9uY9rTKzRB/4H+Z1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ulvZytvPzyTx4d/9otVUXEtv+5li8n+OP52ZXX6M1BJDcXH+jnzf3Xz7/ubvl/utT11V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3K1dGn/aP+WX73/npIn/stMnuPD/hf/kIXf76T79vbu0rP+H8NBdrk2j6xD9oMOoeZ+7+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/u1t3up6dp7efPexxJ2llkIDf7ob/wBlryXW/jA1nI0Gg20VjL0jmkHn3J/3f4VrmbKw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81bVJdpJRhlf940FKFz17xB8YtG0jZbaWyaxJs3bijY3V5lqnjHxF431EhJZdkvSGJGD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J/Biy0+3ebW7yJ7g7SlnafOH/wB9v4q7nSotP0si3sLC2063cfO9siqzfUrQaKCR5roP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tRFpG8al44kYu6/3WLV6FoPhjR9IkhXSbOBni/5a3A3u/wCP3UrZ+0WA/wCWsnl1ky+I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RI/3ETavH96gLpF27FqVSS4ZXlA6KQf5Vj3/AJ3+ttIZIo/+elOh8W7c7bQRRfx3BwZP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1C18kuLm6Qb/APVyrhd1BLkiv9m1C+zmVl+ny1BeaabM2wtrWSeaTdv8yTbs9OP9qtS4+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/wBbI7f6xxtq/pug3Il8yTVrb7QP+WiMI5v/AB1qVjJMwU0CdYpTb6e6T+lujf8AoTVr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ubUfONsgn64/Cums9PlsExJe3l6X/iuJC236dafMySxlOTz/ABVKZoikvlTn9zF5fuHZ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zZ+9n1qxP5NgvmzS/ZIv+fiR9q/hXlvi74xJHvi0ZvtcvQ3bptT/AICq9aa0GdrqWopp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gH944+avNda8d23iGS5W0eF1KsnnTpt/4F92uLvr/VvGF+kMsk2pXBOUgEYKrn6LXaaH8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E9z9jHUWNqm6V/q33RWqYrHll3Cdat7rTYVM8skZCxw/efnPFef2ngiS2SU6jL9jYcfZ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X19BLH4bi+y+GdFi0aF48PerFuuJPqzferxX4ofDm/n1S71yz08tb3DF54BGF2tj70ar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vBOJ5LbWrRebtvLqCWP+5JirC6rq1vCSL83B/wCm65pBb9f3X+wnmfe3U1rW5QHMB/Cv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W/B8Wpaj4jsrW3tY5b65u44rc72X5zIAufxFfVHxN+B9n4Y0vSPEeteK2vodTvFt5/sy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Deisv8VfNfwr0671T4k+FLaxby7ltUhaOX/nmVYsW/75DV+lujeH9O1jT9Q0q70+z1DS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3Rf9816GHdjycYko3PDfht8YfB3ww0eL4feNv7Q0WWN2dLzXEWWK48xs8FV27P8AaXit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fxb8KNStLueN1uRZCVTHL3fy2/8AZfu10+t/s0aVcaUNN0/xD4l0+0hGLWzmv/ttrbr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/gVeV3n7MXjvwRMb3wd4gt4bxG3K1nIbUyf9dE+636V6Cdzxoan1F4c8X2+taVZ3CwyQ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TG33WjZf7ytxXz5+01+0DYWeia5pGiz+bdqklkZY8bpJfQD0XPzNXl1t8cfG3w48UTaf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5Pv3kj+ZE/bzoTTfHHwu8E+IPh/q3/CCeJpNb1XS92oQSXFr/wAu4HMMh2/Vv96sJSsd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zfZwFlDog5OYsbj+FMfVIhGRChh4yC5NVrXxR9ogIbYGfkAH7o/GrcGow30YjeITGPks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1FcqOl+HvxJu/B+tJeiBblHBE6Tq3zr/ALNfVfwPP/CR/EKHxLDLb2ula/Yslqd/3JlM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IWkabY6xcSbUSzhiG+aTeyrCv9f9la73w9qGoeH7f+z/AApp955t46u8lwjSyzMOmI+3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HPin+7sfpzptnHZQ7PMVv91s1M2O1fCfh28/aIhH+hw6g+f+fy3z/wChNVub9or45eAr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i8A3GjtjHqMN83/Aa9eD0PBaPsrWdSWwtrgsfmVefY18+/HHTYfGOiw2d3HNLY3E+6Uw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BX4VreFPjbP4+0dJb/T7a2vMfL9hnMkEyn+IDs3+zU2rwS+KtEvtNjuDZ3TjzLW7SVk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/wAP41z4lScPdN8MkqivsfFni/4Xap4SaS8hU6hoyHidR86r/wBNF/8AZq5AGKfOEMZ/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GnzzWmoeZ5sfyT28k26VG7qTXAeMPhtp2tM93p9pHpuoZ3p5sirA/ru+X5W/2lrwYVkn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xBdPkH/LT/gf3d1LDZyxsTszznrVi4/4l+oGK7tJLSbf88exdyf4rSpq8CzlQskn+0yH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8thjxqzLkbGHtRsgRX5Bc+1XYp7K4f76o/8AcOakubC2dCd627f3iaz1RVjOgA8k52Vr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rTY+BG91GjyD7yZbrXWeFv+Ef1/T/AOydb+x2l3Gmyy1iN/Kl/wB2T+ErVXxL8MdZ8LQm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xanY8xkf0/hpqQppODMvxf4e1X4fa6XJ86x1H/UMv3WP/PNh/erR8HanHqNo6+YEnUfc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fErwbbvewLdWk8W2ZW7SD7xU/wAJGK8k8R/D3UfhzdpqULyXulLy7xf6yMbvuse4/wBq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PlXqegeGFe3kMoPyPgNXp1hIItssRyOr/ACfery/wferrdgJYGzbyAAoP+WVdvp2pSwwy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/tx7q0toYtHUziWfT/3MvleY+yb51X5fm6Z/irh9K+G+kWTW9xcWDTXlqSguVlZXZe33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0C8a7/1McXnP8m5sBWPH+1SaVrFjq+nrfaXd/a7cj+Dgov8AdZa+XzWTXLFeZ9PlMU73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vNlk/wC2n3agGl3tvbzRDYfnbHTvWyP+mX/APMTa23/gVOH2v7P/AKqSSKvmb3PpGc7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pYvKut6ukn3l+lTadqGoafb+TLNJ+72/vI3aRfyq9/pf2iXzpbgHZ8kcibV20z/j4zL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fmoEfMHxluZbj4m66JT5s2yD+Db/AMsV9frXoXwR8S/2xpkmml83NqMnJ5kjb7rV538b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QDyhNBbyD3Gwr/7JXN+EvFUnh/W7bUrd2SeEEHBwrp3Wvu8E7UInyGO/jSPonxp4U81R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kYrira31DR8/6JH/ANs0avXNB1m08YaDHcwsGWRRkf3TXHeJre+0XUHURR+SD/c+b/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OeOPKulhlfh9kTDPauoXxZ4ZudSupJNV/skrK37u8TbtNeLadrE32jmL/PFelDT9P8QZ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Kl1/Ds/uvtrxcwpuUD2suqKErHeWjWclv5tn4k0d8/OP9IAyv/AaltvEtwbYCG/83j7i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dfBmnJcYmiHlb9n7qXayN7bt1U59H0qDWPsnm3nlbPk/cKyo3vJ93/x2vklFH13M11P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z9qubjzv+niJatweP3k+9cW7yf7UZH8q8pl8M2VssQhu0Ub2wUI/UJVS4027+0/unt7W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K0exUak4ntr+K5rqyjjZIbvJY/unCttNWLf4iWekahNLbyy2fzr+7lOVfC46L/7LXkVp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NfyXku9U8tJVdfb73zVlPoOti5KzWtykkj/LIgCqzf3flrJwidCryPoj/hY+ialc2w/t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89gn/oe3dU9h44umtna60xtX09/vy2qBWX8NzL/6DXz2+m3McJUTbHdF3h4mjZG/H71O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wzRfOr+Zb3G1f97DVi6aEq8kz6I0zxno06GO11SCYH50iv5hbTp/slWrTbxCLeLzJdPv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cr/5Dbd/47XzvG2pHMu+6cxv9yYB492773H3q6P/AITHXbfPm3dpD/fQ2mzc3020vYs6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9f0zV7fyIb0QXJ6R3kTQyP8ARW20yezABxXkuj/EW6t7cwzC01W0/wCfe5iPl/8AfNa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q0i/gt7e43RJ9I2qfZSRca8XoejbgkQTHAqBLM2F4t1D/wAe0qbh9a5WL4iQ3P7yXXQs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/wB9ht1aFv42s28uAT6bcgN/yxkeFl+qt/8AFVHKzRTTOps9XaC5WUdS/P8Au1vTXcN5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8nme/rXAfaLq5H+i/Z5v+ucy7q1NCv5hbXcU6Is8fXO01HKzRSRjWdwYGm/ff8t5P/Qm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RFdw/wCts5473y/7/ltn/wBlrbtpIbqyQxQxeaZSUkkH+90rP8TaQbjS5XghF5mVGkt9+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mrjPQNSt/wDiYTf7+yvHNSuORD5X/LeZ/wD0Hn/x2uvsfiFH5nl3Rks/LVV8q8t9v/Af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raXt3bxExTedNG8m/d8rNjd/3zXXTVzCq7IzNTvPtWiX2rXf7rSrdWfzJPb+KvPPhpBF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4u7WRLaVxbWShG+QLGq7y3Y7asfGC5uviHq+g/Cjw+3lQeULvVXjRWVI15Qt67fvf7xWu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abpKTLa2kaReVP97aoH8P8AerqhBo8ic+gy/i023cxhlmlk+5HLLnetQ23kkH/0XIjN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s/8A+w25fxqO0gjt3cydQfm/vVdiLsW4MVxzD12fPHG/ypTre3luLfzfN/j2fu3/AKVq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FD/rD9/71WL7QkwVAA4y8lu7Mzt+K0WKKDWFu8RaUPDNs2Oj/NvaoRZKI18pfMiUKHfG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eYJf+/ifNVK9sZYT++ceT/c81RupEFprS4tLaWVT/sfvPu7fasmeMzbtxTn/AGwtalr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hi/j2Tbt1SXPhyJhmW5/j/1claIpGNbeTBwYvN2VasreNZZfKlMcm3D/ACballso4QwQ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LgJg9M+tKwmSWqxFHfYzkcHHNQ/aY5Fby7eV9vquM1p2FzHbfcgL5+/trpbKXS5oMJay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i7O0ZhZPY1bts31xFD3f7kkibUX6tW5qy6dC5K2Pm3XXzI4FVV/CooNRlZcXbeZF/sID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oaNr4aSSeKKV7a4lf/lpaMWjeussNOlsITArRDH/ACzcCuHt7CK5Gf3Z90TZUwtobcGI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kU5aWOy1J1iB+0WkMn+6hX/7GuW1BbVnJVAn0Ippu7m0tcQsy2voGyv4iseYKcktj61o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aLO1D/epbg4BlPHrWZ9pVT5SjzD6p92prbT7vVh5Q/eDdVgyCbUeSsMe4/32+7WZq0c6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vFdtJ4KnsLO2mliDj+ILWXHZm61WLnGDvf8A3aROxj6Pakzq3TjrXo3hs2CW0h1A28UU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u1cdq13HdXWoGDy/n+TYPu1Rs9Fnuf9ZJ5X+yqDdx/DSsM7K48YzCea2050js0mZEkz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5w3d5e3MzPcNmT+FTxTpLB28vGyPy1ZeRt3tVSe4/s+eWL/lrH9yO4+6v/stFgNcTzQc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/NTJ4JbgcTcf7+2pCpweKgfOTgc1mdBH5/2fjzZJf+B7aW3tzcf8tcA/f/3qq3Ged8X4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oA1W0yOOPP7vP95jUllZWa5Mt6kR9lzVAWb3a4kmJx/CKSOyRj5QUye2/FACalo10t00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0s5tPj8v8XHzGrGmS36WnlarcwXs7t8k0UJRFX6fxVdtdCTHO8f+PVYj0Ff+fi4I/wBt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KBl/1kuP9io57/7P/wAsZIv9g/xVs2+mWh3/ALyTmpRa2cvDW+Yh6/NQBy41Sa4/dxBk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yuraZZzH+7LfM0z+WK6Y21tDEFhj2KnzcHbUc9xlTj95/sf3qALEPiFo1wzI4HaNs0w6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QW8C3MOTD5f+0flxUV1o1xEu5Sp3LuQK24sPWgViW4864B8r91F/tvtrCumbJy4P0bNW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B75FUr5dxMqK49qBWIs5ySfMoVgTxFiqP24J/BIf91anjnkcZWGVvwoEWzatMjY4zSx2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0pJBhYfWrCo8shGw0AUuR1i8yrn+ifZ/9U+alFosefMkC/777aie6s8GQTi7i/6ZLn/0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yq/mKv21hFcT4m/1X/TNf6VWhmuWtt9vaNEv/PW5+X/x2mz3M2P9dmX7n+jpt/8AQqCk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GSEsAOhldVWs1dV0+zyDPJdT/wDPK1RmH/fX3apQW8cE5a4jN0T3PzFa0TqMs8BhhlzF/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x8WoXUsexdPiiQ/8tbl9/wD5DX/4qrcGmSXGYYrq4l+X/l22xL/4981Zi/aEHDfrWlBr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Nxj9+/8A9jQBO+i2lkhkudPaYv8AfkmbLf8AfVRRajaaTbSm0P2K4/gG3fv/APQqhlnv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i/2ThaqW+nywH9zF5v8A00joAWfVLzUwGuYUY+u3DfyrPeWJScGVP74kQba3v+JdAD51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qtvCrE4jYH/ZOaAI9Ov4PI4hWX/gH/xVTz3Czg4soP8A0FqlFrfZ/c2Syj/pom5q1be1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y/yeZtwtAHHRIpc+a0Q/7aZqf+xmuASFj/77+X/0Gt2607TdIhlM17FDv+586/L+Fc7c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m1BR/wA80A/8e/8AsaAL9toV1IGj8ljJ0wCz7f0+WtOPw5NZwCR5LeIj+A3zK35eXXnm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21tHEnrL1/OuSuPiVftIVaZTL/cztX8qLBc9kW2aCUyNewRxj+F2yavn4iWmmWZVJWL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6+fL/wAb3UsJeUfMf4l4FYVx4puZVIWX8WzQqYvaH0DqHxlG2bfFM31TH/2Nckfi7cC4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vFptWu5yd0rv9OBVY3Teh/OtoU7ke0PY9V+MUssLj7bNL7BWCVhf8LKm5l3eaf8Apod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+YnGD+dTK46mtPZRQc7PQv8AhbGqrE8cV0tqjdRbKozWZL4ruL4lpJJJ2PeQmuVFxEB1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ocLFRkdXpFzLqdykPmOGY4BHIFe0+FPCVjpMSPPq9mJXGSGhyw/GvL/AV/c6PJHd7FKj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+KrPXlHntB5+OI4YazNDr1sFSQyRRLcQ+scJMh/8fqIXEvn+VFpUkf8Af+Tcq/WuZn1K1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90zR416Jd3HmuPpCo3f8AoVS6d4ou78S/2fFrGteZ9y4vEaxsX+mfmakMuXE/E0sWnyeb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fa200X7+9mj0lP8Ap9/cDb9T96tWwstc1Jc3er2+jQd4dKhzIP8AgZqv/wAIN4dWUy3H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1fl5pSfXnigDPf4haSI5raMXmtQ/3NItcRbveVtqrUH2nxhfg/wBi6fo+gRf89NQma+u/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4ovLWCNY/wC7DGIx+S1LCbTHyR7B9TSsBxTeENV1lP8Aie30+rS7M+UJWRB7Ku7atTW+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ftFpaf8APv5//wATXU3FxpuMG6/26hi1CylHl2ku+T1+bdRYDHg0y5t8OzyMx6ZHSrMm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e/z4zV4QzyElZS47/K3FSW9pNcvtYPtHTAbmkBn2Lz2k6mZzGp6hckn8at3N48khU3Fy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1Xv2ktw7qHSJDtIVMk/nUUMOovCHTzBG/wB0OOf++aAJRrUls4jjuROB2IWr8OoZtzL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/wDjrVWNxLbwBL1kt0/20VWb86pRa/YyzzQWNv5k8f32T+p+7QBtWt0/kmSWESD+7A7K3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bjFb3ckR6grvVPq1ctea/PFL5EtldSz/APPG1tmP61Nb6hqs/wDrYfsku/Z9/d8vu33f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9vEksrzLbwD1dU/9CrEuvHGj22RFJcao/wDBFZWzXGW/66cKv50k9vFcf8srfULv+C32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mH/AHzVnT9Mvo1MmpD7HFn5wfMH/Ad5+VaVgMc67q2pWu4aS1tCfv8AyqjqvuWasrR7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9jHdxQfI8kl4Jdi+3zeXn/vqu6+z2mD9k+0Wsr/8vEaLcqv0x92ls/DHlph9am1U/wAK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H/7GkByUXhuxu72Jr6YQXY+Ty/PDz7f++VWuttdIvIYHl0RNNllR9iR3dqu54/eR2b5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TjM8drP/ANtrdbhX+rL81V7e4m1C4MUUUfm/9O7+Q3/fL0AT/wDCQXdxP5U2n/2fL/z0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r++iu7X7V950uJIdu72pr2l/yC9zAmxvneNXX/vpabZ3N1IpFvc280v9zcwb/wAepoDY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agfwPIPm/wDQqzJ9MDoT9pLy+8KqP0WmfaCz/wCkC6V/QxsF/Sq2Zro/8S+aO7P8ZMm3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tI5g0qTptHVCpT/x6m+ZpMgDb7dpFPSWHb/48tWItIv0gLSlDID/AMtCAKcLKd9zCzim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SsyBPPluII/K8yKL+D7HNuX8VaogYet3/rf7lxbNFu/4Evy1Yt/KH/H1FJ5v8X7nd/6D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K/65vt/9Cq0aIhg8lZMQOy+1tOJV/I1aeWZR+9Kn5/8AVy2jJ+q/LVW4uIfO/ezRzD+D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gW3+r8qX/V/c+zvuqhkv72fP7qT/AK5xzK27/vqiWW0nQQTRMuPnxKjLt/75qncedb5/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v/HaZ9o/55f3Nj+W/wB6gs1Mw29v5cRjxs2Z+9VCRMEieGL/AGMLKn60wf8ATWGOL/pp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R87/AK95lbbSApw6cD+8IkiP/TT97u/CmiLYSPKjP+/ui/SpxG8ajcEz/wA9HUK7U0Tw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jy3rG4ETwLfPJCvmRqB837rzAatW8q21tbQ38SeZGNqSRv5bPUcN7BJ90SMR/sMKoamF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7Hkgn8yruBuah+/nimtPMuoY9u+PerMn/oNUdW+xT3mXsotQiIYSRybfvHp96sK3sp7f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ZuWtK3nu4V+feD/0zCn+dStDNxQ5fB2hW9v5cNvEZd+/yw5X8qybvQYDFdSW+nizx/z+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rofIiOYpf9K/j8vZtb67qZp0Etv50Us3mxD7kcnzMntlfvVpexnyI5eDS9ejSZpLOSXZ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/AKD5W/8AHatCK7EyL5M43LltsTHFbwt4b8YlijEo+5Iifcb/AIFVS3823t5YppY7qXf3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Cnp9/FcZEsvm+X9+S4TZs/7Zq1a1ubSCeP8Ae+b8/wA/mfdZf7q1lN4X0rVIwggFpNI+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YtPDQswoTUBhflbzjtdqLCsb/2f7PmW1tY4pf4JNm5k/wDQawLjR797cxal9i1CKTd/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qz58tvORFN/4+rViax4r1Kw1D7LN5UMXy7JJG2s/03Ui0UB8MPCVxKyMYdMupO1ncyWg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8Kb1GyjD6T4r+2QjlYdTt1mUD/fj2t+YarI1j7R+9mij/efcjk/5a1oWX2R4822pnS5v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AUDOUTT/ABboRNteaNDdKOFl065Dlf8AgEvzVCLi0uPK877ZaS/xx3kDWjbv+uj7o67K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za6nGfmyYgWrkNXu/GKyyGe4l2E78K+fl/3a0QEFtoDxsbu2tftq/wB93jmH/fUaqtWN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vs+ny/8ATu7S/wDkPdWHp/8ApFwYpZre0lk/5+HWCum/4U/pNxb/ALrUby0lP35LeYSq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/GVtpUDy6JZNcSx/8tdbvjHEn+7Cn3vzNczNr+seJp83dzeapJJ/y56Qvlxf+O/MPyrs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skiW2txjnDA27j/gR3V00Ovx6JAbdfD15YxDjdZBZVP12fMakrQ8+svhhr2qjZcW9t4f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yPUfebP+8y11mjfCHw/p0AefzdRuh9173hf++V+X8zW7YeNNO1FjAL4rMf8Alm6kH9am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RpMn+EdKCXJdC3ABaRFIyE/2I0VVoM+FOQ6H1Q4/lWXqGrIHMaKsv+1vyn6Vh3F/LE53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g/GgyudS2qx3JH73zT/uVz+taw6S/ZrJ1knb+BJUz/3zuzT7bULq3E0vlf7H7xN3y1Us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lrpFjBPJ/wAvEUShvzoHdlL+ztQOZJtV83/rpu+X/ZxWjp9rc4w7II4+7KTVsW8VwTLL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P8Ario7qWBjw4/66ofloLQ5bb7F5phCLn6q36bqBcXeJQIrj/aSR1ZW+nzVnTf2hkzR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w+3bWbfePLG05dluZh8nl25wB/wACoEzVtodQ5m8o2/mPseKPb8y/UVBcafFp+ZdR1WO0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W9sLXF3nifWdaLJEDbwnjav/AMVT7fwfqFxm6ljeX+/J523bQJaGzN46ism/4lcMjyOm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p3Vk6lr+qam00c+ozQqf+WQQKv/AHytdHonw9H2fzp5REf4I7b5v++mrobTRX0P99YQ2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/P8A99U0ByeneD9W1D975X9n2mzZ9ovPvOv0rqtH8F6fpuJHjOoyD+Kd9qhvZVqyJbmW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MZsr/vf7tZ+o67ZQSERyLcS7Puh9q0xN2OhglkXMSbIS38CsMGqt7PBBkNeW67fvgvyt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hucBenlgfLVVn3MWDO5P33IXmgZqakWviT9ta6WP/Vo67Yn+jfK1Zuoeb558rp8v+rfd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DzwPuJ5n9Kkt/KtwfP8AL8rv867qCLCXHnXBj87y5bX/AKeN0X/oNRi4h/fS2nmWsu/5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z/2apJbPTHjM0U0swz/q/NHyfhTTO0dm8Dg+SWzz83y0DIzdSSqftALHOco/9Plqxbeb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j/uVKHtYrIuwS1iH/LeU4/Ssj/hPLZXaDSrK81m4XjzlVvKX+p+i0FKNzobW4vGtYgYZ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71Zt/wDEHT9H/czWkmoarvXZb277VT6lq851jx74k1G8kjmnltBH8rJCdip/wH71a/g7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K1+yxSf8vl58q7f9n+JqDRUzC1/4lavf3c1tKhtD/HZ2cLRfmzVBovg3xJ4pl8uxtrp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/gUzf/FV7loHww07RiJZ/wDiY3Y/5bXHzID/ALK1q6hcfZrcxSxed/c/up/8RQVZI820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nUHi1Ejl4bUtFCX7Zk+81dnJfvZRC1sbdbWF/veW2Fb/ABp39sTMhEIshyD5Yi2/+PLT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L/AH/nZV3UGTkWNNvbciSNimQw2RyHfsqT+0YsnMvk/wAH8NVhbw29vFzbwxf88493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/wAtZIf+mnyt+NAXKs9xd+fF++uPK/g+0QLtf/x2qFxBFqAMUt39l8z78exdr/7W37tW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pdR1uQrK8n+633arTx2enuIjj9+MPJdMHdP9rdQZWJbfw9LfwGGK7t5rSP8A5ZyP8y/7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y2t/scMMr/OnlTySbMfd+9/8TWgNHi0/97a3dvaRXG1Ek+ZVdfbbVU2tpcSLL50l2wCg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mTYTTv7Q+0TSwxWfnfx+W6+Yn0+WtMahLb/vYpf3tZV/caf4fEV3quoR2n3tkdu+5n+k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Ll9qGbTRLdYvnX95cEM3/wAStI1jG53U3iSfT7QXmo3stpGequFCH/dbduP/AHzXKax8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xQt82+8u5Gkb/gKfdWvNdXlmvbpnutTN7ck7DIxBTd/s/wD2NdBoHgC81CAT3g/s+wcc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/wDiqVjdRsjF1fW77XpzJf6hdX8xP7uJGyo9vb/gNdFoXw4nAhv/ABLc22iWp+5bzti4m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/Aq7TRNF07QQP7MgWOYf8vj7Xn/XgfhRPBLczzSy+XdDf/rJH3bm/wDZaLGTmRafeR6H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EOD5Y3SSf7Tsfm/lViKe6kg3CdPK9Su7c303VA1ik5GLKPj7u3PNE1gbcReVHgl9nlx/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THJG3z9nZW/x20tx0/e+Z5n9zf8AdqG3/cZm/wBj55Pm/wDiaT7Pdahbma1H/fz5atOz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1a+JhLc2USWWpkYUhcRzH/aX1/2hXzxqGj3eoXHmy6hJaSxvse3kT7jDg87vvbq+sbj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lfx+Z95k/wBqvH/iP/Yeq6ldXnh6C6OqyN86QRZtnb+80nZq76U2cM4HGeFfGeqeAvEd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UNJhkkVtT3SKDtx0G3dIwPy/8Cr2XwN+334w0TUIZdR8F6HqFpI6+Zb2D3Ftc7S33lka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xWb4d3c1rK015bwXDYc+W2Zdw3L96uYXRotI82LGZf8AnpXr0ah5lajGe5+o3w0/ae8D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xo+uMfm0nWgIJi3fy2BZX/4CzV2OpXiFJGz5MwOz95/er8hxrH2cevl16Z4H/ao+IXhu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61ZxHDp2qQGfcT8oVW6/e967FWS0PPWFV7xPtjxxc+NtQt5ov+Ef8L+NdP8Am/0O8Ro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+K/xm1/WfhZ4ks9N8L6X4LsrMrazy2rtNKuWx5W4Kqhttdz8SP2mbvwvqFrokXh+31bV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3TRQW9wV+aEbq8Xuvjl4j+JWsW+j6npmk6Fot9ex79OhdZ57s/8ATQ7m+VawnUOmlSsz5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m30jk/417X8QPgRPZ3Nxc6BHJGI03vZSru3Y/umvIv3uPJlixL/HXDGqp7Hoclkb3w/1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VdPjurq4lR7a8km3fZ2XcPmXv1r2jxR8WdJ+GHwvsJdJu7OLxhcasyP5aL9ultY/MKsN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MrfLu2187iwz0qn4pMuq30N1J++nt9OMGd+1kXc3zV2UpnJWpto9gt/23/ijb6eLP+1d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02Np3X+827avy/3tv4Vq+Hf24/FTacNI8R6dpPjzS508swNZmyuSTzxJGWX/AMd/75r53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O5+erdt5Nv+9iij/s+R1TzLf+D/AGh96umNWxy+xi9z618DeD9b8f8Ah+71b4XeNtH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1RPKvrSTuhbbtb/rptVTV+y8OfHrQ7hDc6G08KfwmGKQt9PLm+avnX4ceK38CeOPD/iD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isqNiVON0LH0ZWJr9BfEHxB0/wAQeH4tQtP9VqEMc0NvJ97afYd91H1iOzM1h3f3TwX4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hp8vivwpb6V4gvEZJo5HdfNWPHz43Nz/AA/N/crk9M8Sw6xrMUJ0q4USoxcQXCvsYd/3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slv23XTPcPjbumbecenNcH418M+F7SyZ541XUMAJGAU2bu54+WvlatSM5XR9Vh6MlTVz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bacV0m4sJtVtGCokjtbyNnrHkqyk14V/Z0thOYZoriGWN9j28ifvEb+7Xdf2h/Z9xFFp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Ty5lXYw9CdtWPEGpeJfHAhuHKHVIkYFERWdx/dbn/wAeq6FVr3Wy6uHvrE4K38r995v+q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tP8Azxmk/wCAPuq1/bGrW/8ArbSzm/65uq71pg1uzIYXWlSxSNzlDvX9K9NSujznGwPf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hW3V2fw6+IGvaXPZ6U15FLpk83z2042Ii+qn5sbfy9q4GTUdIUktNHB7OGWrdx9kuNPP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ddtUtyG7I9fk+NXhLw1f3qwvbx2TTbwYY+JW/iO2tCy+O3w21DzbRtegt4z/wAs5lfa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WrjUYre3P/Evk83+CSSYbX+hrI8iXnypf9Y++vao1VCNmeNPDucm4n03/AMJR4D8P3803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bXe3jnPkI3t6NW1b/FPwuDFLLrdrFLH9yTcu7dXM/Cb4EeG/E3gyy1Wa41GYXaO0qWhV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/wB2upj+BGgaVfi0msLy7tHZT/aGnyyRSJ/13hP8P+0vy10e2TRxOizUtvjB4Y/tDT4v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9+++zyiVXXH+7/wCO/rXK+KLeTwZ49a48PauqaNfJ9qsre0kU+U3/AC0ST2+b5a2/iJ8F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hFqsGiTW6f6TcW7KGbLfKrLhsnr92uO8bahp9x4gsLDRJo/7K0m1+xQyfws27c2P0rys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5qc9D1Xwf8YbGaGKy1qOe1kcbDdpPI8bH1ZTu216OLeH7P8A8s7uH+C4jTcrr/e+9Xyc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tFOc7f3aNtrQ8KfErVPDr/6IJJ7f/n1A8yH/AL4r5+ph1d8p9NTrNr3j6pn0+HULYxWt3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mwMqN7jdUNtcS3H7rUIo7SX+OPZCyv8A7S/Mvy/71cZ4G+Keh65pb3bCewukbZPDLCzF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/aGiah5X/Ews/O3q6SecqyL6cFt1ea4uLaZ0p3Plr9rHTrW28Z6JIIhHfz2JExXbho1b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UFpgdPyr6N+PPw0j1zxpHPf66um31xZQx2BmjzbXCLuPyt/ey3/j9eXL8EPGSXBhSxili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jK/3ufmr7bAyToRR8tjP4smUfhn8U9R+F+pLIUOp6axAms5ZNrbfVT/er6Z8H/FPwh8S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uGHNnMgEyH+6R/8AE14lpH7PuqXfN7ISNikrApJ+9/e/3aoah8P9D8L6hN+91PVv7PTz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Ev8Ad8wdX/2a9VM8eSPoq5+HkTuTCz/gP8+lW/Dek3Gh35RI5Zon4kztWvN/C3xD8U+B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PgeQJNBqFsxa6ihP3WdF6/KfvV7ktxFrVpBqdjch7S5jRg6L0zWFel7WHKiqEnCdzK+y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Ja/6x5Cc/N/ePy1oXHh+W/08wy/6rf8A6uN12o394VPZNb29uS4swAu1PM2//FVpW3h+0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f8Anpb/AOrr89futo/Qoaq5wFvp/wDo5h8r91v+STYu5P8Ax6rus6NczfduT5v8eIDu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NDmiuJhBNmHNObSrgn/WQP8A39gPy/8As1S9TSyOQ0W3l0/9750n3/8AWRvuV2H/AAGt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9MuP3fzpH5Q2o397NaB09HaRBGI5NuUwy7t3/AqhtdP5/wBLi8qWM7/Mk/1lCLsmTyav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FImxLx4VPy/UUzTri7t/Oi+yf2hLs/cx+duX8anNwkFv+4kZIv7hRo2/LbUNtbzXJ82H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zRYSRC8epWRzJBiMormFJG2o3+z8prKuPNxLLPaf7skc+79K65dPigH72aSX/YkdVX/x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QebFFJ9ynew2cpbW/wBv8vyru3z99IJNyy/SrEmmzQ3EcmqaWHjkf5MQMW56/Nuat2x3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79jgozKnvU+oajIJmDxTX8g6G2Vv/QdtG5K0Obnggtm/dg20n30ErbNv1qKRRcFk+3rO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trfbUrO6muLa4tN5P/Lu4DH/AMerItvCs1ldmeSzv4Yvm2fZ/mVF/ums7GibG6do8sHm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5j/yrX0++1KC4P2TU59Pl2fJ5c25Wpltp+oW+Yov9L/j8zYF2L7/ADU640+K/B820+1y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/jRyovmY2PVNesrc51S1l+z7X8tPmb/0FV/8eq9bfETVbi0aTba+ah2fvC27k9Kw/wBz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3/yz85VasHULi7n+1+VdR2nmfOnmJtXdjmnyxe6J9pJbM9Dk+IRjsLQ6noFw9xLKsDPp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mR/L2L/31XhvxK8UQ+D7fUtVml/e+d+5j/ieQ9q6y3uPs+oWv73zvkbfJ8zKn+1n+7Xz1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8SorA2d5b6LHOkEFy8LeV+8+/Jn6f+g1tCEVsZyrSe56V8HNA1vQtJuPF+o7bjVdcG8l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1dRPd3007zef5TN1Voyp/TFXbDxLaWCWunWU8A0y3jWFRJ8uxRxVq41C0t/Oi0/zLuH+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U7nO1cyQdW/5ZNbTeZ/00O6pzpTS27xXEJinPeM7qri3m/5+9P8A+2c6LLWnbebmKGLzI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b8PVaE7gZl3ZLaf6yV1+df8AUt835bt1PTWL5c+TPLLzseS4+8y/+y1tXVvK824lI4sg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p0RBZLgLJJt/eWyNlv8AeXbSKHafqAuP+Pr86057ywltzFCYpZZPv/uNsn57mrjLiCYA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aJtWrVvcRTwHzpZIZo/+eaff/GgZuT+Vc+d5P2f7/wA9vGhRk/75qk1rJN5uxXG3oM1W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tmjK+v31qwHuNTViEYg/J+93U0BCLVmjZncQoOrHmrFtp0t9nzf3n/APl/8AZavW2mpB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+VXVgGOOB/0z+WmBCtqtquF259KfB5rE4Qt/KplsEblgx96t28XkD5ZMj0qQJNP87n91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zYo/+AJU9tdxhTjrVWZ9sbupymeaQjHn8wq+3Cc9Kree8bN5kRXj7xovdRSNXCnc+e1Z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EeOgqTMvXOqRQ5VMzFfT7tZV/JNcTx44z/yzFJFHDaXDAx52J/3zXT+ErW0m8XvdT/dC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CjS8LeALmayle6Uwk8pmu50jwxBYplEAOc8VleIPEcixXUizDG9dmDUngj4k6TqEEtve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Ntf8asDU1ua30rTZXu5RDA/yCSR/4q8csdf8vUWlsyYo0j2v5iffb1Fdn471tfFUloks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jff8/wDeNc55EWf3pkP/AAGgVi1p2r2GZru6gt5ZZH3vJ5T/AHv+AstU77Uk00+egYSS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OvpIpbpvs20gf8tCPvVn/Z/tE5/ex/8AA320BY1YNemmWVJBGxPO/cT/ADqETxEf6r/x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5U/7pzUyXRTNAjoLbxNpGoZEV15Mn/Tx8tap0xpoN0TpMv8Az0UcV5jc/C7VtPll82Ly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V/8AQmqta3+o+H49glcI/wBzByp+lY3R2KB6hHo8xl2SYKmtNNBVF4Nea6b8VL6xYG5i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pbP4x6VPxd2Nxay+qyZFAuU6KLR7YM3myPz6fLVoWVrbJtgWJf8Aa+81Q6NquneJEzZ3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hvyqzdWklgTuhcEf89F20ybCwFJxs3Bj7DFPkjjhG3Y271FYl5qt0qkQwgN6rWTJrWr8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NKXUHEZH1rNma5Gdk6Rj0Nc5NNrc2cCU5qi+n6rM37wSfiaAOwg1ANuieSJzjGQ9Woly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lbeFr1hulZB/wPmug0nTHtIdjTTE+x+RaAIdf8J2HiF43vLMyun3ZVmePH5Nik8P+H7f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7uzlmP410n9ny/Zz5n+qT7+azf7U0pbgwi/jmk/552/zbf8AvmgBxWW443NIfU0GylAw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NpF5v/XT5arXeqXjqftE9rED977PEwx/30zUAOK2Vqx854x9aadX02EHDAj/AKYhqxft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y/7n3qsQkmA/6C+f+mhZf/saBWLy65DPCfstnJJ/tT/LVK48R3cGYjPFEf4Ps6mpZrcf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+WibqwpL7SLBxFLbu0o+fZFEw/4F/DQKw+11nyfOKhr2ZOudzbaeZdQvJt6xFo5EUo+0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1QBILtRIPkw0Pls3+6W+9W39pkjhZYSCoAHIWgRz1sJv/wBT7q0Yt2391F/v733VN9nn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A6dtY4mbzvZ9q0FIcPtGcZiii+lSJpk8X74GF/8Ab6U9LTcPnvEdvRU3frUUkhRSUEkq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QPPN+/Y/VDUgtYQD8xm+pO6obNLhzmO1lP8AuvuqW4trvnypY4v43+0P81ADjBZz2xj8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nRYNWgjKWcsYiplt5RX5yJG/uKpIX8aWfR9QuLc/ZPNlH/TCQfy20AT3l1d6fCxvGUD+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sVP8ArjGNmz/Ro91Ur/R7lJGQi5uADyZLQg/+PCoIxZOx86xlH8HyFQ34UAOHjm5ZpTp2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DtX/vlax7/xBr+qkobj7Kh/5ZwL5b4/9C/8erahvPsU032L7XDE3aZ1bb/47V6C8+0Z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by4tv/fK/NQB59Y+AZbl5biTazH7rSyMS/8AwI7qoX3haS2gLzIX/wB5c/0r1ldSW1kC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PvVJb6fDqE5lilj+lwjf/FUID54vba4aRgCFHoBhqzTYTDJ5P1r6C17w4ZnbzrS3Y7fk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jrHh6aK4cCCQR59K1TSMGjhpbWRlZTGQ1VkiMUTAjDfSujntWhZl2nd71WFq8sbfustT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0wO9SKiyKNoNbMOhwSEtcKoYdBg8US2duhwsaqPXaea0TAzRZj05q0umyXvSOOIVvaV4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muY/78EbOv8A31939a6XR/hnf3kULS3UdvC33wkLNKPzVVH/AH01VzWKSucJbaNEv+tk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xLFay+d/wBe8O7/ANBr16x+Fmk6ZbyNqHl3lyG++ZGf/wAd27a0mmt9Oj2WcwCDjZGi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jyzSPC/ivVDG8WkyWkMvSS+lXP4CvQdJ+EPlKU164vZvMUFY7AiKPH+0xqx/wkowYpBJ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rrdzCf3Uz/nWfOWnY7rwn4QsPCsXl6RDa6fEOsmIzO/P8Un8Vblzcef/AK2bzf8ApoX3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3JeXUL0k/wDPOTataVvqMtvb+V5shH+/RzFXPSp5x3lMo/4FmqjSlgTa2ckp+53rjtJ8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mXp5b8D8xXRWXieSWLZFboudxxtqShRezKxFzbtat6GrwmAGOkn+/WdHYtdEzTSGFfQJ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cTRDvgVYDhB6/wCq/wCelXtkMFv5qSbD6l/6f3agt/NuAfKhkx6R/wD2VO/dAnzvL/2P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1FmZkIcHseRTr3VIEt/sv2WSXzEX/V/uhV77R9nt7uX/AJ5pvhjt0aKCXP8A002t/wCg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s6O0iXmr2ejlx/q9DthJuXJ63EnzK3+6tMD0cWFpb28Xmxf2f7yOv/7VYGveLNIsbaZb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l+NteHCbVfE949xY2OoT+Y+z7bqN6wV2/vGbav8A3yqtXQ6N8KvE5Il/tYWTdVbRUZV+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tIDsp/iZodhPFFD4buNQutn+svAVklb1wev/AHzVhPFPjbxRaG23WPhnTd64uYo2SRB/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81q+GPhtDoDTXtwuv6lfXI8t5pdQbft/4DuX/wAerq9F8O+H94X7PbSPH0Tf+/Df7TM2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eiwXSBbrUde8SNH/AA6jPKlofwY/dotrW6W8+xaNbzzx/wAcWmD92jeis1eoyy6hZStF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Vr6RmH/AXjZfyqW2uJbj/VS6fqH/AEz/ANW3/s3/AKDS5wMHw/4f/s+3l/tGK3mlk/5Z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rfN/u8Vr21vFB+9tPMii/wCnOdWX8qs/aJbf/W2l5a/3/L/exL/6F/6CtOFvFqH/AD5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K4GdP5JnzLLHNL/z0kgaKVP+2i03yJuf3Vxdxf8ATTE+3/vqtUW/9n5/4+PK/wBxZ4vz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M/uo/wDtzmaNvy+X/wBCqEBj/vbfPlfuv+vh9v6N8tW0+3zKBMkMyY/iX5dv/Aa0B+4/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uX86zYrTyzn7PDH/ANeM+R/3z8tagIsclqxFnMyf3xZy/In/AAFv/iagnghuP30vly/9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pb/p/wAfcnm/889Qh8pvz+WgW93/AMtYpPK/6c7pZ/8Ax1ttDAredIR/oQlHz/J9lufM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E1xn7VNHLF/HHeWX3fxqqNOh8+Xzdnm/wfaEaCX/AOJqe4sM5/fXEX/A/MX/ANmqkwIL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uPJ9LSXCP/wGqAurqw877PA0Hz73SZPJXb/wH71bFvpsDhgLi3n3dEwyN/7N/wCg08a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H/Tu7Mv/AKF/7LSsKxSs/EEs2nlp5VuiX+T7LdO0i/8AAWWrlrt1T90bSL/uIJuk/OrN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raaX/nndQbZW/4Ev3f++atGyQRbjYywH/npa3Cy/wDjjfN/47TWg1oRxWtvZlxEm2Uf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NVg/1UMco/6eJ9v/ALLU89xKP3UM1vL/ANM7iFopP++v/sapYI83FrcwH+/asky/r/8A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qN7LdEvp8Eb9/Ll4rWtp4xPzbhZf7+2q1vPNPnypbc/9fCeW3/jtWPtEtvnzf3f/AFz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0L4X7OP3WfTO/cv/AI9UR0/7RnzbSO6P9yRFVqrNrNsyFZJvz/dt+VZl7eEZWG4l/wBz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tvcGWGWT/v8A7l/8eqP7PNPOfO+z/f8An8yHa3/fX3apW8krr8583/pntxuq8ZrtrcxW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T/4ms7AH9ofZwYfK/j/5Zusi1Tn1CEk/6vzdnyeZB5bJUYt4rcczRxS/88432yUfaP8A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Z+93/wCf96kBc0+3u/s3P/APn2r+VRCZpf8AWywk/cO1cVnahqE1x/rYk82P/nn8uz/x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b97Nccn/l4hSX+lBlYvfb/s4Ihmn+/wDOkabqki1aNVDQzIOc/wB2shdSdQRHHDcSHnzB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qE0jE3DFY/Rot61Y0doNRiuB/wA9ZdnyfxK1Vo2Go20W4LH/AB4U4rlrLV4UkaVGHmgY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9r58nzJf7/yf/E0kDVy/iIkxC04/75pn2eK3n/c/6rfvePfuXd/wKmf2hL1I4H/POpLY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7/3n3a0IsN1C36y3UX77tJI7bl+lZ6fZL5PJuFedv7rIsw/75atqe5wcyzZ/gf51+Woh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f/Hv/ZaAsYFr4Q0mzEjQsVB6Qq7RL/3ztZR+FTS+G0tAx0+6JlPW2vCkiH/gQ2tW3Bbx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87bVK4gimyfJjEv8Az0k+ZqAsZ9xpmuqP3OlrDj/nldt/8TTn1fVNHJ8/+0o3C/eMW9P+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aSPGZyR/zzYfyq1Pjn/S+P8Ac/rTQjjrbxfprZhu7MQfxmNxj5vXBqf7VoV425I2gb+9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XRQWYuskok8XVJCyurfmtU77w9pl5JvNs1tJ/wA90RV/8d3bf/HaYEVrYzpL/oN7I2Bk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j96t+3nvIUUzafb3ke3rEzRHP/Aq5HWPB2rRyie3vVlSMZCOxDAf70f9RXN3L6/plwZo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Zlf8KDM9LeXSNRSVb/T5bMf887iITgf8C+9WBN4d8OGQiykw/aS0Oz81+7/47XKTeK/E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1jniVJPy4akg+KljAANS0Up/twPu/wDHW2/zoBHSX/gu7uLfyF3XUZ5Blg2Mv4rVePw1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8keLo0Vzwf8AvqsK18V27PnT7mawzyyfaypB9lbFbsPj7W7ZB9n1KDUoV6xalasxz7On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jCSbi1u4W7vcKzf+PCngafqAmH9ox+b/ABxx/erotN+JMb/JqOjSjPWSxuVfP/AG21eu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sdq8vQXlt5Zf8fu/98tQUec3M+j6cWiedZsrjy5aw7zxvbRKY7Wxtlk/2/mb8q9Hv/gt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1gf72nT7j/5E31np8IGtI2FrKnlhcOdn712/3mZv/QaVikzglh1LWDL5lyWRPvh3wn/A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xviwf78nyj/vmvRNM8Hf2VAMaMwlZObiQeY3/wATUpswvBbefcoP5UizGs/C1rbr8xMx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jGRLL5QqUQfZx+9mjEVYGoa3b2LfLHb6iP8AplOFb8floEdADFPnyps1Cbq2sifPulMp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TTyXDJaRTadGUy2dr4/4FWd/aHzh0mS5Mn3zKBTRgmbut6kEvXWTUI4gdx8vf/DWBH5F6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YxDNY8vhbw9fOb+9ijmvPMJzvfbu+m7bWmuof88h/q02I8SfdWmWXYYrpMlkzjqc4alS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XuaiiuLm4Ys6F9/8TqqrV2w0i4nkIMmCP+eTLigkfb6fa3J6nzY+/wB2rKaZZSTeVMJP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ahqeh+HrfffXDTzSfP8AZ0ZXldv8/wB5q5LVfiTe4aLSrVNLh6edv3zn/gR+Vf8AgNBo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wTTyXEVs4HBc/Mf+A/erm7vxl5OjpcaDp/mNI7b7i4RsJ6Mq/h96sfRvC+oeIPOu5YpJ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VX/H7zV32h/CmK4hjN5c3Vxt5S1t5vLt/wDvlhu/8eoC1jyh5rrXrr/S2u9YumOfJRy5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+HPhprU1lJDqF5/wj1rInzxRH9/Kv91tvzV6jpmmWHh4GK0tltJB1EYBJP16fzrUtriL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b4V8GaFoAzY6RFcy959QGT9dv3a6u41i1GfOl/e/99fLWR4g1mDT0MMXmTN/z0+VYk9v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bpoxF82P38R2fkGqA5jrbjXrXCi1Q3Ybp+88usG+vzPcvaNeSLn+OMKIk/4F/FTNP0b+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zf8Alh8i+Uv4fxVYvfCWpwyFPNhvI3/1h2LENvurN83/AH1VmblcwPs/WL/Xf9tlatP7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4+5JsVWT/gVQwaNa2Uuy5gHnfwRyR7d6/wDAl2j/AIDWps0zT/vmJB6RSh2/ICghBb6h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Kb+OSO6Zmf/AGstR9ph0+3P2Ty4oZH+eON/mf8AFapT/YL2MzC3njk/jKyY+X60y20+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+Pf/AGVBZpWcs0Mrt80EL+rKcU7Uwt28RSG34GPMjf7n+7up93e2mk6WHm8z7IPvyXD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vi74ryIs8WnQjTYPlD3cu1pX/wB2L7q/+PUFKNz0jUtV0rw7aFruSK3wNy+bgv8A8BUV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7dl7fSUFpCeftU/32/wB1a4aTVZNVka5kNw6sebq8OHYf7IPSuj8K/Dq81ljcqjw2Lcm7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fhVotRSOalaW9klu7iYzzuV3SzozSP8A8CrqNI8GalrRVVRLG0PPnOmVH1Ga9I0Pwjpn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zgL+8uomVh9F+7V+6nMzz7WMWOocOn5fLtoJc7GBo/h/w/4Ll3qkmq6hjYbm4GPJb/pm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8ivLKbUBG44Zn+pFWfIinz5MyTRfx/Ivy/8AAg3zUwaf5/SOMQj+D7zNQYubKQMvnZiu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20z91z5uf+3f+ta01qkSxqvlx+2NjCquYYMxSy3Ah/jjj+bdUkIUQ28/nQy3DTfJ88aW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P/x7+bFL/B8knnN8uK1Li3l+0fuopJbXZsf7OnlK/wD8VVGfyfs8XmxSf3Et43G78/mp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7PMvmyS/aNr+ZH8zf+O1Rn8QS2+YpYpJfMdU/i+dvnqW20+K487yvtH7v78cm5fKqpPp9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LFvV/ueXs7CrA4X4weJrmy0e10+zNxvui0krvuyqj+A15noU93Lc20JvCDKVX/c/Cuj1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st3ttJbKVrJPIfK+WP5tWze2NncxWf2u1guvkXYXt1b9R81dtLRHHPc5zxtoQ8PwFU1O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BuWbgV5dfaqVQxEE5+ua9A8Y6HbaxA7xTi0kjK8GaSWJP9mRfvJXLjwHfj713prxf7Nx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6u6M7I45K5y3WvVPCmmweDtEivLWGOTxQ6NPNPIAxsYj92OPssm37zfe/h/vVkaN4RgsZ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qLdSptjg9So7/wDAvyrqxp/h/UP3V3q2sSxRv89no6bVeTH3pJ9rN83/AAGpdUUYHC6z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EgZwxSY7Vdv7zerUeFLgR65p0NuxEgu4dp7g767C20jwFb3E0uoaTrV3Fbw+c9vcamq7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6hvmZa+gPD/w60Pwuix6bpMcKSDerJGqSsn8PzNuY/8Aj1c06zOqFNIiuLiK3nPm6h/u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I/gSTVL+TU9DijvDKredaR7Vl3f3hXsenW/+kSyzf6r+COOBZWT+8pj+XLVXHlXHnS/2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F/4j+Bv91WWuSNVxZs4XVj5OnM1v5o/eRSxPsf5NrIwrE1OJru0v2KtHMiLJsP3tu5V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3fFDwTbyz2V5pdncQXd3OYj5k+9XbHA+6NteE6wJrC/MU3mRTW7+XNH/ABI392vXpT5l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ol1JZwOvmKIsN87f3vSrVvo8twDFFp/7r/nn5LfN9cNUfh7UItPuDL/y1Tn7m6u4s9Rt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TXP/ADzW3z/49u/9lrbm5Tj5TkNOuLvQP3Mv+q373+Rv++eWr64+E3ia18TeEoWV41ub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L2Y9a+dJ/wDQP3V3FceV/wBNfuv/AN9Vnafqt14XeefTVZNNuBslsojhHUen+63zVzVk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Wp9EeM/ipb6JLLa6dOs7D714OpX0j/8Aiq8efXbrxPcPErslmT+9kYsxP+JqvaafJrw+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EZ6svbd7f7NeleEfh0rW0c+pRqlvnKWcP7t2H95v7q/7X8XSvNlFI9yM9DnvCXhGTVr2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3ktzNxEv+03/ALLXp+hx6T4Ntbu20z7Pfed+5uriV2V5B/dXHRaS41G3Mf2ZbVfIj+4s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/Y5FybS2Q/3w5YmsbEuVzyrxr8O7GOx1HUdHiZIbZPOezDMV9/Lb/wBlrze3n4P7p8f7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M9tBKU2fOkP7xHX/AGq8P+IPw1OnNc6roqStpaFjcWqvue2/2l+bla7KNXozz61PTmR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zf3X/TT5lrH1BrfUbryVSKOGP532xY81uy/LUmv+bp1x5P8AZ8nlfK6XG9mV8/8AAanu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HPeW/iCR/kt4rUp9nX+/JMy/eb+6v516EWecc94osbVlt1BCyqmxoo433Rf7OWqjo2k3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13dDc6W6fedf4v8AvmrtlYXOv6lHHFM899dzKgEjFmd2OOtfTXw9/Z81nwfb+MoJ4rNv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Rru3n82CWSRZCytvVfkZV2srLXUp6ELQ4nTvB/iDT/hf4fll8Tfa/DVxqbafN4fvPN8q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srMGXc3zNjla6fwt4P8AE3gfxBp+kxaf/wAfFrcXtrp9u6xK7R9fLG7htp+7/FXpHgL4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/je0a9vLy6S7bRY5WWytPLiMaJlf9Y/lt97d/dq74i/Z78N6jHHPoF9qHhLVbc77Wezu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bN9OjLWftrEOCZ5Z4n8P3esaJ4q8Vy6fqGn2sd1Allp9xB5TP8p8x8fe+9hRXlttqFpc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z/8ALT+6Pf8AvV9A+HvEHxG1DxPqPhnW9Q0/ULvw+kl79sjh+a4aNMx5I+8vO77qt618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XXJEb7bczAz7EJT5m/u/7Nc8qvc76dC8boujU7T995WqW0ssbrvjkVl3/QrVS2uP3/le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7qr2Pw/t9QvPOga4sLSONUT7QP3tx/tBey/7VdbZeHm0OEWy3Uywzvv80xb2Rf7v8NL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vEmp6RcGW2iuLOYf3dy/99Y+Xb/s16h4X+JWmeKQlprcFnY3EgH+k+QIoJm9/wDary+7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5YbkJ9+Vlx/XbWL9o/0g+bL/AKz/AG9y/lWTgpblRk4nvHxIt7S38L/2Td6VcfvJo4LK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331H3V2/e+WotY+INpp9vL++t/N3sn+sXdxtrgND8cC+0a30LUr7z4bO5S7tJJJdjIyj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vQLP4Z/DzxjebYmtZby5j3p5Dn5G/vZC/vHX5d0bNjG016uCl7Lc8nGfvG0jgvGWoe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eJtfGoR27slnZ3Em1GVNy/IO26vLZ21Xwnp811o2uaiulXab5kW9ViWI5FxGe/X5q+mN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2bGytL/V9BjWf+y9GH+tdm2x7sfNtZvvL/D81fPXxMl8V/8ACRyab4wt2gvLZfltI40S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/wAP8P8Ae3V6U8RG2h51Gk+bU2Phz8b7zwb4WsbWaxtdSt7cNHD+8kinQBt3JVfmr6f8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f2frej+beQq6afburSJlfu/e+8v+7XwoDLb8Rf6r/pmm1kr6i/Z71Dwh4g8DW+n33hK/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sFnDO+0/9NNytH/wKvJxWJlGGh7GGow59j3kXFxp/mw/JOf+mrL/APEUDUIQPKii8qX+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7/s/98VneHrfUNH8P6Vp+t+XLqHk7HkkfzZU+Y+WsjL95lTCs3+xWs1hZ7EbcY5Sudjb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5U+gUbFOwur6MOLpoLuI/wDLO4T+q1PJ4it0jNtFHcQyxfIfMk8z5f8AgVQw6PZKJsFf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Rf8AoVS21jpal90kjE9riPb+qtmkUV01nTXu4ZZidwVU+0bP3taRjivyyQakki9i4YNV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aKPytnySb2ba3/AlX5aT+xzbj9zp8lqd+/zI33frTRokKNR1HTYivEkTn545ELM/4ltt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2fHF8m/93B5TL/47Vj97b+XLdRZ+7+83/N/3zTbvUlu9oUnCnHP/AO1TKWhMNQi8g+VF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ccmL97/BI6Lu/A7aj/sjP72L/Vb/AJ/326n3k/kwGLzR5R6JIm75qBkc+o6jMJfL8oxf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pJC0OzBKbHTeap/aZRkmU3Q+4/8A9anHypwfLm8r+7lPmoAtrcy/6r95/seY+7d+LVZs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5nZ5Gj/9BrJ8g5PMfl/9NHdfy+9UC3UkiMPOPkjp/EtAGzeR3AuEfKXO3+Fbgnb7/NWp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QWMxtMtzIEVt9c6jwXKfOsLcbODhv/QatfaJcmKGWCKX+LzPvf8AoNKxKNHUviFqmpXL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UuZIFLFee+2s2/EWsfvZYs/8AFaU/m29uZZfLm+Rf9Wi7nqrLLhyn2qPGzekezb/AMBz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ey4EgB8peqRqRmrVvplnqAntpBlX6EKQy0NqEnk77aRBIn3svzU+nazdOjNcRR7m+6qt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Hw5tZbiaW5zJ97oq/P8A721Vqza/C6ztbO5tX1OeHTpwScP8vzferQuL2eCfypYWilk/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nS2UtvOGkhf74l/i/wBmmmQ0c9efAeOTMVvrRe07eXuRtv8Ad6tVW4+D2PKhimn1CLZ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+7tFdFbaxFp/+iRS/ZP+neRGVk+n8NXl1yNefP5/3hVNknB3/wAKNbtLeGax1BLCKNN/2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/wABNU7zTPEllZBZ49Ov5Bu8wpG1vIv+6rH5q9JGvPLnygW988VWkie+YtcsWPp2FFwP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YiupNSQ2o3qYI3Rd233K10t74AjltsRTCGXZs+98tdRDDHDgIo+tTTYxVBY4K30KPRdy3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pzmtD+0rYJhj9ni/gco1bE8EOf8Alp1/5Z/dp1tp915/k+Sn9/7+5az5gMyC1HP73zae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aGyzJM5E3+z8m2snVIRAYpYU2j7j5NNMCMzYt/LjH41B296o3etRWhPm9f4Ujqnca/Lc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nyg+VqsRpXOoxWAxL+6k7f7VZ7XBv0I2cE1mC3luP9bz/wBdPmrUDfYlmhc4+6+aCblV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X4Yw9v5WMcUmkafLdedL27D+9UOr6g2lav8AY2TbhF3+W+7tnFAFG8igttEv7uOWTJm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iX1uYLi8niZfMCTokHy76xlh+22v2Sb91bRSlyI/l3lvWp0u7Oyk2KzyRD+AfdWlYDQ1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ocWcKE/u2PzPWdb+Vbgwxf3/APVx/d20S6xDCkgT98H+9bxP8yfXdVZLO51A7NNt5YP7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Z2k8+OIJv+T7/wB3b+NZc8885CSvvC5AINWbjTo7cYl8zzv40P3lqobeEdZXx2xQA/7P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+3Of0pfOAXAZiB6//tU628qUnzeKAIs4qQDzqlljifPlyJgVXxtPB/KgD2cW0MrMyzOB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4NtdXhcSwI4PdVwf0rSsrS5lQSSrGD6CrhuYIJAm/Y/90GvNuz0DyGL4YzWU0wu9OS7i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GuV1/wCHl7pUzXUloqaf/wA9InVmT8zur6O+0A8VGPKuR+6/e/8AA91UqlhWPls29pbz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n3WrTsvGWq6fITHeTyD+7M+8frXtmq+ArDUEMW42ijoIwoUH/c2YrktS+G2mWthNDaxX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bo62VRMmxkaf8WZuFv8ATVk/27c7H/75rsbPxXoGraeJ2uWtV/u3LqnzfXdXnI+H9y5I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lWqtdfD++tbfzt8rw79vmfeXH4VomKx7CNHi1C3M0P+lQ/89I3V1/RqbepY2cBEtx5P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U14ZaRNpDF7O5a0Y/ea3baW+u2uo0bxVNAmW1FLkD/lm9rtZv+BUwsd1e3uoahbGDRdG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HyI/wVvm/wDHajsPDevLI8mo6tvj28W9tbZYfU1l2vxGOoHypoZ4v+uf3a2f7atCYib1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WIrjwza/aIv7QN7d/wDTOSXzP0rTGnTpBsttLEFv2DD71TeR+/J8oQ/3LiNNzOv1pPIm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AWM290+8MyxPE9oi/e2YX+dUrXRzmXzf9KirfjlZCQQr/wC9Uwuf+ev/AKH8tAWMaOxB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AYc0gn9ePohraBs/P835f+ue/c1cprMt/czuIXaNQfux/LSCxrnSZ5Y/PihZx/ec4Wqs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a8TTvPxnMbrvTP8Au1iW/hvUL7O+ST/ts7MtbmmeF7WwZZro+ds+8q/KP1piHQaRp9vC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p2NsXTNuQUPpVZPE+kWsBW3Fq0Y9cXEn5VQvfGduchbaeZv7w/dfpQBtTW0QBE0370/d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4Dc7s/7QxXPw+OUP7qUi2/65J83/AH01XIdbM0eNrOxH385agDdt7WzP+tu/Nx9+CD730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mJpIo4LeT0mmV2/75WuY/wCPmA+b5n3N9V0j+yf6uSaKP+PDGgDpLnxDI0BiDjzfZNv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VgDMbiMkkY/e53VWju4YoQgaEj/n4Y7XT/gVR2fifSHn8qx1hRdb9n7uNJIn+pZaAEt7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iy+/zB/DVsajKPNMs32uX/np91q2La3zbn99aXcXs61ILfTYf9bG/wCCL/OgDn3137QI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Na2mXsMwCtcLx6/epRZeHbtyJd1uAcq7vjJ/CqV3pWk2pIhulkR/mG+XLLQB0sa2RJ32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1G0VqSPKsliZu4VsmsO30TUpQZLKeSaMj+INgfjUc817YBY7ubcq9/SgDSm0OFpx5t48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nWHc+CtZurmUWUo8pOjyTKSfyq/pUCzzF4ofMQfxAYUfjS3/AIytdFSSJ9QUzf8APG1w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eueHZt0tyFcf88mzVC4h1rxBIzPJcudvU1bj8R65rsRm0jw7PdSH5Bc382xF/2ttWofAH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8Q/2fEfleDT1YfhmqE1c5i78Lx2CGTUdQtLeQdUupRn/AL4HLVzE6i/uJYtKhk1D+5JH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NexaL8OdJ0a3kRbZb0d5rpN7k+vNaVvpNrAkigLGvooCj8hVIix5JpXws1DUAJr5zaRn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pHw40GwaRTE8sj7dv2hRmuphsYo5cIXYexw1PzEP+Wfl4/56fepjsT3ayR2suQI0jTgB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4+Lb59/Xjitm51O1RXWWdXG0Zj71RuNf0azjDIwD8fu8Vmy4nF3Nnq9/Ic208h9dpxVa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dnsWIrtR4otrlSWQ7fUHaK57VPEeno7bXDn0X5jXOBhjT5I3zIB/31Tnik/5ZoxA9Bmo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YjJ/2xWfJ4puZc+W6IP+mYpiujfhhjaDzHkPpym2tDTZNPtxL+983/gO6uHm1OZYvNuL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PNNtM+a0rS/9M8RrWkYNhdHrEOrW7gxRr8vpsxWppkIZfNl/4Bl1RV/76r59b4zvZyZs4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sq9+Mniq7LCPVpNPU/wAdvtRv++vvf981sqbLuj6X1TXrDRIWkvrmGJQM/wClzCL8lPzN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8L28B8nVkaX5f+PdCV/+KrwLT/BXiXxPK11bafeX4kOXvZiSG9yzV23h34INc4a+19Dc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Rv8AZytDsuoHRaj8frf7OYUlvp4tzf6hBB83ruYtXP6SfGWt3C6lpUF9pUP8F5qckiL/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qfgr4UjQrqO9i8JeTLgn+0NQlWS5T/gPzV31tp+oXH+u8YXF35fz/Y5E+yLuPqfvNWbY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8ULs1jxDresqflMFg32dP1+Yj/a27a6jwr8DtKhxcWhH2v7p8p/NZf8Aenb5d3+7Xp1v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g+4+y/f/wBHfcu7+9gf+zVowNFLGPIvlz/zxu4wD/47tqGwM7RvBGj2CiMWkUgi3Zeb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atSGTSbfMCutq/8AzycFG/8AHqm+3ywA/wCif+A83mr/AN80z+0YrjMUstv5X/PvcJ5b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oIgJJAlxcEb+0ny7aW805ZiftKwTw/8ATyuf/HqjtLS2tJ2layudNkk+5Ja/6pf++flq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31D/AKZ3CbW/8d/+JpMDKttPitwZYYtQh/jeSzm81Vb6J/8AE0C4/tD/AI9dQs9Q/wCm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/47WqDj91daV+6/uRhXVPrViaO01DiX7NL/ANdI/mosBkfvbcHzory0/wCvd/PX/vlf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tz5UtnqMv/POR/KlX8Pvf+O1pPpcdp/x73N1aeyy7o/++WqjPb/aP+Pq1s9W/wCviHa1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3BPnXFr/ANM9+5aP9dnyjb3/APsSfK1VwZYAYof7Q0+L/pm/nxp/wFt3/ju2qv8AaH2j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7jQS1SA0B53+qmhvLT/ppG6tHVT7Pp9xP+6mt7qb/pm/lt/47RbvPBJiZry3Ho4Lx/8A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iWK31H/pneO38mrQB/73/VReZ/t/dlVP/ZqqjT4h/qvLl/693EbflVgXP2gfvZbjT/8A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8tQP9I/dSzW+oRf3JE2N/wCzVYCC3wJR51x/f8u4RW/Cs0aP5/m+VFHLh/8AWW83zJ+F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sV1b+0X7xaga9s5Tsea2uZh0BXyZR/wKgDNn8q2GJruSL/r8tfMVfx/+yp9t/wA9Y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/wCytWjcXMtsDLHLeRf8A8//AOyrO/s46hmXyo8/89I3aCWgCKe4H737VN+87R3kPy/m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FPmfu03+Zbvu/T+7Txbywf62aeL+BEkQP8ArRNp/wDpEU3yfJ9/7O6xu1AFebV72YeX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2m26hXPlxHJ6yQnhanxLcTy/vZDFv3+XeJ5+2nwWojDYMBz/AM8X8tv++fu0AQmaRyyS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uamhtraBGd0VD/06yf0qe3DW+5TJexj/AKbx5H50y5EUcJYorE/xwlt1SSMWa2nt5fNE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/nVNUs5R5kVrx/0ym3CrguP+mvlfJv8A9ITbVG/0+0uIPNuoreX+PzI0+amhpjhepBny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3bf+BVLHdX00eXhZvTynPzVPbXGf9TLJF8nz+Ym5fzb5v/HqaNP/AOWv+jzS/wDTP90y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HzYZP9vzId3/AI8tW7OCC3jzbPIr42cSZVau2/mkGKWa4/7afvFWmSW4a4TDWxl27U3x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5mG3xnzpun3PMT73/Aqj/sa7nBk8qOWL/p3dWatf/j2zDm4/24x8y/8Aj+6q1vcS/wCt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Ggkb/vmgixhXVhLYMUmhljLfdEm3NOt/D11c5MUsMX96Tz1rprgapc/ethJHt6M+4r+N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jL+7z/H5jsv60DK2m6Zp8Jk8y5GoE7X+ePcu70zV6K3jKnfbIg3/ACeU7JsX6VUh069t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yY5Vfw/iqUWEtuD5t3b2sW9X+zyJs+agC0y26EwiQ/3/ADJU+X/x2n2NpKwLQDzx/eST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Kibyf8AZ/eW/wAzfWlgvrZ5CHmjkukGPMdNrVSFYS//AOnuKT7/APq5E+//AN8/w1nA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fJ8nz1vC5v4If3U3H+/UN0ZZYiWsYGbZzJtxTCxkNf3Fn/rD/wAAk+7Vm21SK5XM1vG/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A58w/wACRx/NtqJ7O5E0SnZCR/fVgWoIudLZXlvHLiO28k9zgCtOORTDlVSVe44rmLf7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OjBcitA6mlyuJLiJSP4eENBRbms4ZFJX5T6bsLSRCWGMrBcSA/3QcrUdxsmi+eTyf9gL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jcvrnbUAPg1yQyBJmjuM9FCbcfias4stRJjJngZeoaPepqhI0Tht0LO46OSXAp6TGcZU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INOPw7pEg4mV8/wyZX9Oamm0GynTyWjheEfwmJGJ/ErWFLq72xPzL5gHCN0/OqMmtpcr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rDOyA0AZdx8H9Mt/OFpqJznPkXg+VPoaxJvh34kguS8GniZR/q5UugA//fW1lrtTr8i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E3bvqVq3aaxsjG62h83G9/szlGb/AGs1RDR5jqGoaro+f7V0+4tJd67/AJGbZ/wKn6T4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eSH/AJZwxFmr1mPxJEeGF5H+O79WqjqdtpOs3A+2xWuozfcT7SgV1X+7uoFY4gazFBP+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/4v8A0L5a2tL8Y3ctwTaXKzEnb5f+s/Ufeq7deAdIeMyWq3+lME2L9iuWlVV/3Tuqsvgq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JtOQjo0TJ9G3UCsadt40lguIhf2TmUf8syrJ/wACrah8ZaDexOLmOa1YcbkjEv8A9evO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uXWTUGj+cmGdmf8A8eYtWYNQu/Pllm+0CX1kRqDRHqMmi6Nq5+S5s7hW6ssxt2H/AAE1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Qut5LbY6PdL5kf8A46M1zFj4h+yjcLiO+Hc+YOP+AtzXSab4wYqDdwL9m/h2sEP86CCW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xWulX8WxdjoCWVvbNcxf+GNQQtG9jHCynoQF/wDQd1dgPEljrVwbRGkkljTZ5dxGr7Pm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1DT/ADfJ/e/Iu+OP5mRfYFqCLHnNvp9pib7X5cUu9f4wzV0Fh4bjuUys0iR9mf5R+Yrp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QiaH7j2dxBGv/Ashagu/B+lazEYUvLrTo4/njFnOuxPftuoKOfvNa07ww/kzyyXbbMi3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Hap4zm1CRo4lawh/uR9WrsNQ+CN/L+9std+1xdvtFvj9VrLk8F6zoU2258HyavGO9j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oKsc94e8Ly+ILib+z5f3v8f2iDds+leg6T8K4tH2yyxrezNy0k6KxH0B4Fc0PGM2n/up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CzltWiVPxrS0rxVPqZBl1hlG/7n2tlb8BQaI6yO1nsw4WNVC9A4A+WpBcHpVizOkpbZ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zs7E/8CasLXNcNxpE1o2mLFBJ/qyJNv8A6DQDsT6lr0OnrsaCbzP7/mJiuVe6bVhN5txL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/tN/DUH2j7PbxeVFJLL/ANNNu3/x2srUjHqsJsL/AO0tbf8APKG6ki+b3C/e/wCBUGTl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xcq0iJ/qzOisnfcV/u1qacJf+W0vm/8AA6zdJsbDSYwsUE8TRxLGpk+bemMfM1bMF7bM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PmpWI5i5pviC2z+6e3i8v5E8ufd/wKr2o61Nb2nzS7492/OWX9awv7VtZ88/vf8AppH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2t5vK/0qGT/YpiL7Xj65blJJ5JYT/sSMv/oNVZ/DEck0SRvET/z037WqC/0/T9P8qXUb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+3/gP+1WDqvxijsUaDwtpojjHH2mYbm/3li/+KoNUrnW6jZ2nhW1N7qGpJawgZ2OeWP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r8X2luWttC07e0nzi6kRi7fSPoFrh73+1vEd4JdQuWuLon5ZJyxZPbjpXoPhb4cXjM0+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Xucssb/8C+Wk3Y2UDh518QXcZvr1ry3WXdm4uIXZuP8AZ+7W/o3wn+32/wDaEU1xqH2h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ubLALXq9h4VSzgC3N6+py9ZFCbgg/wDQitbtwcW5m82T+H/Py0k7lXUdDkfCvw28P6ER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uyTvtVT/ALldg1zKo8tXUEfd2YXaKjt/LuLjzmt1Zx0ZW+app9RtbJvMmOJh0jVuPzqb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99NHH73Dqv8A6FXGeJPEFpeXkEQt4La0JZElmlA3t7Yo1q+/tW8aeaExRbNnX7jfSqH9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SRTbF/0iMfvHX+6SvzKv+ytaJmLZCLf/AJY/2tHF5nyeXvXc/tg7flqp588VlcTyTR2m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pgH71SDT7u4tz++ku4t+9PMTdPz6Z/1a/wDfTVZn02znaRbi3EcoI33BgVm6fKuV2t/4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Lp+brzvKikfY8lw/mt+NXoJ2urgorxmz2dUXMj/7X+zT9QsEmsUgMI2n5vuMyp6YNMgs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53eZGNjNQBmC4OnwTSxTSeV/0zfd/wChVaGoRXFv+6ljN3/zzj+Vn/4F92pLi3tLiAyz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8/4fdps1idLhBvZXtYh/q9yLvf8ABaDRI0dFt5dQ/wCPSLzv+mdu+7f+K1Z1jxRpPhe3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off+zxvuiRv+mhrznxH8Vzbae1jpT/2ZZ9DGvMk3+f8AZrjrbR9b8T5iiik8r/nn/wA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Q4n4qaKvjfXrrVbb/Rbif52gt/ljyaw/D3gn4i/aPJ0WP+0Jf+ecc6t8v4/w19O+E/gi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+pit/mkf/edq9V0m2stCtfs+n2JtIuhztLN/vN1NUpuJm4I+Px4H+KWP33hix/7Z6nF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l/4SbR7q7t7+ws7KayePzUWVZMeZnHK/7tfXOptBYw+bDZeZKH/3V9+K5bUPA2n+KNQm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LvjjnRlfHTqtaRqs5pUrHz1DKuoRhtR1HT/tn8Fuj7WT/wAdq5FqG1PJgZ7DexJkni2x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va9D8CaC3nRWkC33lbvMkD4i3f3f3e3dtrd0+2s/DX+iPpMVl5ib/wBzGsW/04X5qPaM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Ol1j7X5Utxd/aLKSF5JIGVXY8q2W2rt4+7uavdrHUZ9R8Ow3ErH7KsQ2yfdVsL7t81X5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2kxRusiW8rF1/wC+WrO1C4iv/OmHmRf9e8CwfyX5qzcrmqVij/zzx5flSP8A3Gj/APZa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+8i8vds+T+lV59Q+0QRCGLzZe0e/czVS/s/VcSy+T5I9KktGf4y0PTFsfJn1Y6X5rJ5c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r52tj5v9qvnj402lkniWG6XVLe7nv4sThDv2zRgA4bHKt8tfTenvqGn+dL9o8qKRN7x/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n+OP7E1jwvNFrc1vLp+zYlv96Xcf4o/QrWlOcoO5nOFz45/sPUJCZYYh5R/5aBl+X/2a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G4jkF9ZtHu37I4pf6155qMK+Fb90uofm/wCWdwPuuv8Ae4/irqfD3xL0jTLZy2qTzcL1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nsWj2Dxtpsniu0USX0Vt5Sf6zyG+evK4fBOq2c6W2kzpruC3+i2qMWVup+Vvvf8AAanf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MemSf/sqtaR420rxBK0KQ3WpO3KwpA8mP/HSKzchRg0z1DwV4fi0XTYJr60aS+iQYjkC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7d8uK6b+0Jp5/+WcUVQ+FPDslvpMUN1YvDk5e2m+XyfmZgrL93O2tgaMk800koj8r+CT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uWxkCeG3mmll/wCAeW42/jUP2yzkV1Lgs38I7VsLZov8cCeX3dPm/OodUMFgjeQqJLIV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200aLQrW1x9guLXybu4tJf4JLd2jrRuhJfyT3DSecskZRp5O6j724/7tZ915kpQraW2W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9h/Cu2ufm8VSXOqWuiWyobvyfPnCSlFSEdf4vmZl/hq4R1M5S0PSvh58HvDugW8WqzaW0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WkZF7cN91q9EuFhuB5WyPH/PPbuWvA/h1+0z4Z1ue0ttRs9W0WCV1jgvJLoTr83CtIp+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t/8Al6jli/75avQhseVNanGf8Ku8HeMPtcuoaLFpM1um9NY0tfs1zFJ/eVox96r2i3On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9rutYe3AluPlc+TAI/m/3vmb/gVdJZ6fcXNleadJZjahWQyRXSq3qOq1gWngu48ZzyLY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LcXg2xJtOGb/AGv+A1o5WJUWzMu7y5tpTBBC0ssa5eMHbsj4Bbcfl2rhdzf7tb2heA9X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FL91YbAR4+kkzL/6BXTaDrHhX4favJboIL+9CRpJe6vdJEsp6hizfe2/eWNflXPrXpP/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mll13QpZf+edvdLK3/jjM1ck5WOqFG5xXgP4IaH4La5mt4ZZLy4hMN5dXEpnlkQuzMrN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yr4f+E0XhfUNWl1CKz1D7RNNZJJIjMqR7vvHP+z/AHf7le/eNfjde+K7q70vw3Kk6mRY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+6zfNu965PWNQu9Ht4rTyvKtI/8Anmn7r9P4q5HNnbD3VYzNY07wz9nP9oWct3FsXfcW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mvGviF4X8P6pNIPDVxd6UJDvYSJmPJ3fL83zBa7fXNc/th5E8szAOH3yP8yN/wAB+7WK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Xzt0qoTY5RufMmoWEunTzWl3FJDNG+x4/wCH/e/4F96qpIGa9j+KPhaLVrFL2wgE2owk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/wDQlrxi4hntHMM8MkDj+GVORXowmmjhnBpkumtJLeoP3TgyAYJ5rsfD32vwvqF3p/my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82Mt94Vg+ClhstYs57k/vXk2dAtevpoCXsRVmRl/55vGrr/3z/7Mu2uhT5djlnC52Oja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5cU0aLsuI/vSruztk9fm/vVhfH34bR+KvDNrruh6NMuq2yz6nqNy0yrtT/lorMfvt/dV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6JrEti0xjhC7o0X7p/2R/dr2PTv+Kot7vSrTUJPD8twmx7y32ys6jqpDLtO5f7y1calz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W/mxGOUV7R+zheWNxJf2kVpcaZ4mwirqg/fW0sZP3Jot33f4d3+792vUZP2Tvh9eRERa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94ISnH+yqrV/wZ+zO3gDxTF4h8KeN0XULeN0VNW05jDKrKF8uUpJnBwKzqvnjZmtJ8srn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dRiaRN7/AGedpId3+z8v3amuNPiguI/tfmRS/feSP96u3/gNWtY8P/2PcRSw+ZaeYiun2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/s1nCW8hujNdXL3Z2fJLCTHKv+9XizhyntQqcxFFpseSY7lmi9ZVCf8AoTVqW+j/AGj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ekm1dv0+aol1iWe48mKL91/BJI/zPVqf/SB++8s/9M5NrL+VYm61KdvbwnMNrN5UvzO8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LVfiluRFtNzu+mN+PwqrcCYW/7ry/8AYj8v5UqP7REP3P8Aqf8Armm1aCy00BOfNd29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ELmLyz8/OWpf+Pe3/wBbHd/3PL+VkqQT/aOIv7mPMkf5l/CgsZLcPNtjt7h4mP8AE61X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7jHVnBDL9KvCWcDy2aMxe4b/AOKqpNbxbv8AVeaf7+//AOxoAkGoYP8ArRkfxp/jUo/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m8Vm3EUKybZIcD+CTNV54Xh/ef2h+Em6gDdktUuBIqyYD/N1qE2TRgpgSA1U0+5hM580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4a38xW0/+u/7ZyJ81AGONPiAk/8AiCtQ/aP7PnM37z7myt3+07UA+bb25+f78kYZvzqK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I5YtvyHj5aAMn/hIPtEBzDJFL/A6MNtWLf8AfwbZo/NP3qdB5V+p+/DTGglUEA4H9/O1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8TtIsp+ffs3NQvmwTy/ZP9b/ALlS3HlTwf8ALOWX+OST5mqK20+XHlyj/bSTftpWEWdO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5v8AH86r83/Aqu3GoWn2eKaLW45pt+x7PY/mfXO3bWfFbyu6fu889c5rS/s+Y/fupP8A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qH2i3PlRfwbEkk+7trN/sBPtBlwPN+/+7+7WuB5A9f8Ax2g3HB/xqiLEEFuIkxjFPPFQ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tZSTkGQH/aoJsSI8oU+Wgb60RLLMx80bPpVyKHy87jtqG61O2sx87ZNSVYjGkDzN/Wmt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i7eP4a5q/wBeu7kM1kvnSb8eWH4q1p1v5/l+d++mkf5/+eaLQFjRhv8A+1ophHlI0Tme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vbpAYJpPMX7sj/Kvof8A0Gukv/8ASPO8n/cTy021x0+jzT3F35sX+rTYn+8WpozvcoW9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3vyfPW5Z2qeQdoxhOal0fRY7CF90kUkhGP3b/frpDNpumaW1zDaSS7G8uTzE3Ki1oZnJ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f9tJPu8Vb8QQRW+n2v8Az1uPn/SoNW1d5byKGwV7gfL5zgYiTd/CtV3hZzumbP8AAkQf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rgf6JF/H/rLf5YkWobewh+0TSTHzZpH3vJGfl49KWR7S4hjYXMSyfLsjnVitVZ7mK4tv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ePzN3zf7P+zQMJPPsC+2XAYjZn5qhuNR/fzGW0T7/wDq9/zN/vVkghLhzsIL9DV7Hkf6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gi1B4ZpGhiEcZ+fywu+tCy8VyxQPEs8sOeuEaqAt/tH/AEzFMOnhSfmzQBrf2hBdQ7mm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pTC2Ew8tjTYbEgH096Htyucj8RQAs8qbT8y/8D6VWJkXOcYq9Y2l3GxaCOOSI9RIu79K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f7Ecf3aAKfnY609JSRU9uIhcH91iIJ/y0+bc1SAfaM4EcVAHpwuP9dLLLJFF/wA9P79V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AZSzZ5qEf2r/APvE20+2t/P83zoZBF/HJH93dXmHoFqbUk1cfZJYZIZP93dS23g+e3m86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6/wD2NXtMEMTARFsD7/m1sNJbuxZ2Vm/vKOaAM+1tru0z5s5uj6pmgahaDPm3XlVc+3Wy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TAxzj/j1hP8Av1SAhttTt5l2Rj7SPWqs/h/T/P8AtcX2jS5f+elu+1f/AEGrCaJp0J80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ttWQeDF5uYv++atMDntQ+Hmi39v52oNFqH/AE18tYpf++lrhNb8B6SWf+zLq6tSDgRS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vVfs9r08vNc3qGj3K6gJLW0E0Xd0mCkfnVxmB57pXhu/03Mkx8uP/YCt+tP1Dzbi3i/5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sb/0Gu/t48zSw3dhffgylf8A0Ko7zQxZjzEtUW0BU4IXd/Oqc0iGjzeC+vtLtzapqd7F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q/0Zd22rvhbxBLb3Ev2vzPuN+8jfaq/jXYR2kzq0wg8yJj6fcX/2WoDoMk48yGIf3Hd/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yQs9U8P6pcGJdak8x2wq/My/nWynhm2WP7TDL9sUfwBi1cxJod7JI8cN42mzA/ubiKNW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UtO8Narb28x1B5pvs7/8uciq1Ve4Hav9qhjxDpoii3ffkbZVP+2MZ83/AFX8flp5lZ2l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cQy4/wCPe4QMX/4F/FV2bUjE5uJo5I4urySR+XUAJc6yr2ZeyJ8z02fN/wB81zM82qag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+XeVMKf+A11FubDWfm+1CBZO7rtzVfVNGd7OOaz1CK5iD7EIkVvwxWgFKPVbqBdo0u08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33qqEGeUutuSTztUVDc3t7AfIutudn8SAVpaNJd3cAMX2npsSRvuN+FAitp9vpYuJf7R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NfmT/vqujt/BGmXY+1abfMyDpHIPnaqw06X/AJbeXJ7x/damT2E2P3PGz0+WgVjT+0ah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32n/AD02fvP++qLax0C/bzI7mS0P/PO4lAGfrWdb3WsfZ/8Aj7k/65+Vt/8AHqoSmQk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aAsbh0O2t55vMFtP/wBM7aUr+ea5a60CC7maSOyj256bQ1aluss0HlSWs3H/ADzO5qnHk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oTe/2hGVm9qBFG3MOnw+WbeMY9RipBfvLHs+UL/sirguItO82W7it/8Ato6/L+LVyl/4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3T/tUw43wcD86AOuDKbDL3UEp/wCebt+8rMn1extv9bFH5v8AsD5qw7Xw5r+vGUzfZ9KQ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sXHhLT7GWKKeWLVT8zubgbNre396gCtf+Oo55/J827u/+nOzdmq1Yt4q1OdotP0i10cH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5fdrqrPxJZ2CRQWemiJ+m+BcVoQ39zOJGZVGfX71AHLXHw8utTATXfEl9qY6/Z0fyYwf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hDQ/DgzZ2ig95EkeTLe5b7ta+fXrXKeIfHWn+HrrydRu4oSfuxFwGagDqlv/ALR/yy/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220lq6wLcBRLICc/ID/WuBHxu0aeciKzaaIf8+8wrqbLxXa6pp63UCNEpRS6yAsaoC2l9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3kbH6VzWr/ECLR2fZ5V0w7MCKsnxRYoswNtLKP9khB+tcJr+p2V3LMYoFgP8A10DGgyLF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paNx6DFYF14tvLkkyyytjr3qo8cT/NET5h9s1C1oxyiqcnrxigBravLNn5pB7mootTu4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uyr/AOO1RutQislJdsY4rLn8X20FvLiTMn+7VxjzC5joGv7yTkyS492qGXWUtlJmkOfc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zkQ/+PGs2S4uLkku7DPZDWsaP82xHM2d7c+LLG2zw03/AE03fL/8VXP6j48u5cpCNsI/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wre3lwT/ADp9vbRZP/xB21pGnBbC1Ipr+81Atliin+6efzpbe2HPDTS/L/y12/8A2VbW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x7Aiu08L6RDCwaZA2PajmiioxbOY0TwHf60QQsdtF6Yr3n4e/Djw/wCHbUXFxo41O8/57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qm03VLcWYCWdvL7bNrVqDVHH71dPuLMesB+WuKrXb0R1Qgkb8UtnDIIxPbSyL0t7ixeN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XQ6fdnUoCsujv5K8bookk/8dXbJ+hrmLXX7m5gWOG4XUIv+eLxn/wBl/wAK07eNI8XL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1+Zf++V/wrkLL9zZxyH/AIk9zMLyH/VwC9eOMH/aWQbjUljoniS6Vp9bFhqTtwFjYuEH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eKZNWBWK8ttVYdEuEUyL/wJf/iamZ4dMIWdLuwkPUwqZ1P/AAH73/jtaATW2n6fb/uv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lzeUu7/AHfu1Nd2lzIuS1rqsfZpf3Lf+zK3/jtZj61PqB+ywPZXods+XdBoZV9yrBau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ySRS/wDTvVbgR21vFYf8/mn/APXNN0X/ALMv/oNXBcXdx+9h+x6hD/3y3/sy/wDoNVdG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My/8APvcOu5f/AEGrFwPP84Xen+b/ANc5N3/xNFgIpXtISd8eo6cf78LZi3f8B3L/AN9U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u7PUP+md5tVv+/g/+Jpf3VvnydVktf8ApncfMv8A49VbUPtc/wC9l0+zu/8Appbv5Tfn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n/RLy0/6aW/+kxf+O/N/47Uw1CK4/dSzW93/ANc/lb8mrnv7Q+z/AL37XqGn/wByO8gZ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OPVKPN1D97NFb6r/wBNI3+aiwG3IsS58uOW39k/i/P5amjluuo8qX/rq/l7f++V21hi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3GnH/pojMv8A8TVuCWUr5y3NlfL2I4z+K1FgNNdVaLiW3mj/AOmoj3x/99Bv/Zaa15Bc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LP8An9Kzo9TZ4pXMFzB5f/PErKP/AB35v/HahuNQ/tAH+z/Lu/7/AJbpu/JvmqbWJLsl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+0UrBf8Avk/LVOayu79CZrm1vIf7kybWb/gS/wDxNV/tH2fPm2FxYReu9quxzyXNsstu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ZPqVpoCmthBajaLWezx/Hbuzxf8AfX/2NINQlxFDD5eq7/v28nysi+pkX5f/AB2rv2jy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mkablqti01DPleXLL/z0k+Zv/sa1AsIIha/vbfUNL+78sB8xPzXd/wCg0391cZ8n7HqH/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1QjTkteYJZYv9x91Vr++bB+1okv9yQxbpP8Ax2gC59ntLDPlC4tJf+nd2Zf++fmX/wAd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3b3f/TO4g2t+JRmX/wAdrHHlW/8AqoriE/8APSN/MX/4qn/Z4tQnP72z1CX0k+WgC5cT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Qc/J86f8B5/9lpkc0d7w8kNyPSVPLYVXt9Dkt2GbaSDH/PEq6f8AxVX1AWIxRBJSfUFG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Y4v3W0fJ5m1lX/vqohezvmMNbyH+8imP9dtXxpsMMLEpJBMf+WaHdUMOltIciSOX/pnJ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hhhrq7i9t3mr+dXLO1YAxl0vdvzbN21q1DCLJ40NvON/8cQ3Kn1pn2iLn97H/wBvCbaV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99LFcQxf88/lkX/2arkNrbNyRHLJjCeZH5bfhRDcz277RbGMf89IX3D8qnFzj/lr/wBs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RbWVFYhJIl9R+8FI/lS7QptLl93R1ZDViENMGJixjvC2aYzgBAJlY7vuylRTGDQEA+SJ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q/8Ar8xGW3l/6+E2tVxYdx/exn6wyAVTudgl8sXLD/r9jx/6FtoKIoreTJCWIhA/5a28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JOBdqWHGLiPP8tp/Wm/Yp0XL2zvEPuy28+P/AB1qY95br8t1OI2H3RqELIP++vu0AXh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/TS3f/2X/wDXVa4tv3x82X/cjuEZVqX7R9nt8+V+6/56Wb7las+HXPMBSO6Hmb8fZ7o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o08wHzf7PjPy/wCss3+b/wBlqGfn/WzXGP4EuId23/vqoprsqDLLa75BwDAVzVcarFB8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ynz81BCEtrfULeeX91BdeZt+e3nZWb8PmWprpbQF57iE2U6LsL3NuH2r/vKtZ+o6vK1v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9ZbttZfrtqHT7f7T/AK2W8h/66JK9BZct7jT7jMX7u7/6aW+5Nv1+WsoK326NYNVt/Mk3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u1qdqGnxXH+pis5Zf45I38httWF0yHygBZXAl/v7VdfzqwKlvcm5M0Utpyjr+8t3VV/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rN5v9/zIfm/9mWol4uP3s3lY/5Z3EbQN+FXbbzfP/dfvf7mx1/9moFYuW1vZRkEXDYP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iTCLl1HdJYBID+NOi1BArQzW5z/E7psH51UvBBIpMcDLjoSSVNAiJbazgOPKWOR/uOFx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d5Rj+78n9av/ANnbxHlQJVT+MbWpZ7j7OP31r5vztv8As/zbF9wv3aVgM23vdQeMItoG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WKzLi6Yuwykh/uOo4/4EK6V7iwvbZvsY8/P3QPkz+tZy6E1wGDBbWVefkJJNMgxoZJp0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xl3VEsN3dTMZGljkH3S65NaMmlTQsWM9vgdsFGNR2epXdlMW2tInTAbcKAM/T/O+0TeX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4vtH72X97sXYm/aqNu6Gmi40+487Ev8AvyfKuxvrSjRsweb5UnyPvTy9u12/vVQEgkvl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eaSKUpg117a58qTT9/mfcjKb/wBV21NPccZuovK/4Htq9pOl3N1eZY+WuPkMbgMtADh5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7/vsy7f+A1of2wLcYeXA9ZEyKJdDnsYZnS9W8PTy5V+7Utrby48rypIpf+esabk/X5az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NybW3uT/AHrWdonFWLe4i8g/6zTv9uRPMX/x3d/6EtQW+lRW9zLLNeQZ/wCectvs3f8A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HyfLH/XvNu/9CrQZh/8ACP6Vfj99aWeoeW+9PLdoJF+lZes/D2xvPNa202+tpXT/AF6y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c2Ev7uUeXL/0zuE+anQIyj92M47Q3Gf/AB1qz5iWjz0eF/EGniWL/hIY5oo/nht7hBFc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wrjxB4o0nyprq0a3h2f6xhu3dq9kW4mI/e/wCq/wCniGovIhuAfNi/8B5tlUnczseY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WfJP+s8yMMv/ALM1aC+NUM/7yws5f+uu9P8A2Zl/8drrdQ8JaRfmMvbxO0e3ZLdWxP8A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LaZczNCsC3V1n5Psd48SP+DbqoLGna+LtzJqlmJdJjztdIZlkTHpt+Vc1fi8ZSG4aUr50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+Xt/75bmuV1PwHJHdvFbWupwCNQd91arPbyD0EkbZ3VVg0rULKUw29zptw+QVEF8DIp/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BOp6PdeMra5t8NciOL+OOW281XqpH4f0XU5WnGlaVNIekkEjRyf987K4W38Q6hcW83+i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fqFpg1j7R/rfLx/00+X5qB81i5qPw7jsrmeex13VtKnkf5Ii8F5bq3r5b+W22sm0g8Q6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WrX0iQ2kp/4Cy7f/AB6tgXHH/HrH9Y32/rUdvrFpb3EXky/vZP8Ab2r/APZ0E3IX1mKF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E0jTGz/AIErMv8AwKqU9xaHzZYu/wDzzTzf/Zq737R+4m/5ZeZtR/nTdt/9kq3dWFrO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AKaSxbN6/wC1/d/3qAR5gIvtk2Yt0UO0dVx8350i201tkRGQxf7m5Vrub3wDayGOWy0y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LoTI/wDwCsi+8PavFM1slzNBeg4h823Hz/7O9aBGLajExeX/AFX/AEzFUdV8cv4ft5ks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3bPoCtS+IPhZ4++0TSy2gu4v+nOYyr+X3qqeHPhjqUl2U1jRtRRh87zzERK6/wB0bl3U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ILx5r2Qzvnh5H3EfSur8J+A5dR1UxwWcWfLxm4umj/8AHgrY/wC+a9M0v4fxWFxFKsa+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fmroLPTLCJy0bCCbHz4/wDr0GidjldC8LaX4OWS7N3carqQ+5Y2+4xp/vPty3+98tXx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91v3vb26eb9eCu6tqTQLFLZ53bZsG7zPut/9lXE3fiGNJWS2uTPEmf3qR/Nt/wDQqzsP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ds1xJdOIkOHjaPyX21RPiaOHTyttPJL87fIE2lV/3v4qx08o3AMzOYWf+IGt+3ntcG6h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tV/b56o53e5Dp2uXV3EscTQRcf8ALR/3lUnsbgmaYAM2z/VvI33vb+GrV1oeoXOuxXEV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bqdn19Vq7b6fp/2eKKW7j1Wbf/x8b/8Aa9P7tBF2Ytlpi3UySukg8s5xlfKfP/AqnvdN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CP3Tqqv/ALOa15rSwMmy2CCSLG/a+5H3cLzVa50WTYrm5AAOfLf5f++aaBFNdGF0olWO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/wAeb71Pi0pbe58xpLqGYfc8wJJ+m6tTTtPmuB50sMl18/zyRuu525/2qsaXo9zqVyZL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e8URqn0bmrRa1MOTQrzUFlkjvTbSjOxLmER/L7LUz+FRY263VzfhIwPnlnZUV/8Ad/iq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xcTQ+dcardx/fkj+WBP9nJ+9XCeLPiu/ib7PawafJZxyOwjkm3Mu3dTNIota98SodJjN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q6C793stcAbjVfGTztal/Lj3I+oXRbYzf3VAX73/AAGvTfCHhSDxT5UOq6leahLp7tMj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RS7ct3r0O28P2Fv5X+jWksvy9vm/3uWqbnRFI8c8G/Bqe6lt728YRxyJvElwP3rr/sjb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6foTBrSGEzgffkCu9P8As26eXzf+Wf8AB/FUYsPJuP8AVdf9jc1UTJ2L93fXcAKxgY+X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7zv3UR/zj5qmubPNtyCPnVOWx8tVtY1mS3tmEtpeXfmSbII7OFpf/QflpMm5zHim+vbq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yd8fyN83U/dX5qyre3+0W8UU3maf5ifPJGny3Cn/AJ6D5f8AvldtdG0TtOILzS5opVJM8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hCjb96tCfTbXS7OJZlfkOB/dTH3cihGTvc5S/uPtH/Ev8rS5fLRdkluj2zIvsG3LTdO8q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+0NjJPqEk3nxP6L+7+Uf981FqOi20NxG6zT3csgZn3hdydtyqOi1QbTlusiCdZvL3eXl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skVtJJp94kUYA33EcK+a/wBClRW+oQ2+nxRfZI4od++CSR2bfJ/eOW+alsINRsojGRJL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xv71QWem3N/dx/ZQon2L5n2mILv/AN35aB2Hi3tPtHm/6PNLv/5d3aLfx6M3/oNT6Pp+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6hL8mz/c9FH+zXQ6T4SNlL9s1uOG3tV+/Iz7cj/Zrk/GvxttlsWstAP2K3Hy+eRtJ+n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8Sa/pXgQTwNdtrerEYSM/LDD/vEdTXh3iTxHLq981xcN9puc/dwdi/8A1qZFcXWtyzNF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yOPZa9R+G/wVbWLdZ7kTWVgf+WpGJJfzovY0sjzjwh8ObnxVqiRzQvqE8si4WGMMkP8A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ek23wm8OeGLgynQYNR1D7j/bbSF1Rvba23/vqvXZrF/BGnrZaPYJBagYa4Yct+PpXIW2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2SWWN/k+f769m5+9TjV6GT0Ob/wCEQ0n97LDpdj5v/TO1jVvyqtNutfNggQWn9+IRrHj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jT/s/wDy1j/vv+5+43s1R/8AEvuBNLf2n8GxJN+35v73+9VuZk1cy7a3u7e3z+883+OS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qtJZPuVZ3kbe+95JEbykX2z/AOhVVNnaS5lTBft5z4Y//FVctpZTaFYZoyNuU8sbttQC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v97D/B9oddv4fxf+hUr3VgblBAq2YUZSQEs3H4VGL6CRUCOY5ldfkx9ynwafKM4hjk/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aRZCLeL7f8Auv8AXfNs/cs35V4t8QPht4w/tjUNQ8P+ZqEV5/rre3TbL7r7j/dr263t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RohcHf8Awt71NPrEWnj91Litoy5TOx8djWLvw/ceVqGn3GlSxv8A8tEZfm+lfbXwU/bD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bxtfWWg63bqiPJcwt9mu8L94SRv+7P8AvLWRb2/9sXB+1RR3UP3/ALisu6srxd4V8F+D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3+tXMP8Aq5YQIouvzH+9W8ahmqXMfVPh7xb4L16Mz6FJ4Tv4H5CS+I2TcP8AaVoWIpvj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lt/wkPijw+kMQwmjaDP52/b/AAySbt0n0CrX5yf8It4f/fSy6fH/ALEcaf8AjtdR8NfA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NJis7XRbeaOaa8kT91Ew/hGOrbf4aiVVR3Oung76nVeHbuP4sa1q+rv5t/eazfNdtp+o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8seFXK/Mv+zXrngz4YaL4EtnXTbGEajL/r9Qt4/Klf6fN92uk0fQLDwpbLBamCIs253y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y51Gz03TzeS3iGKP5PMVs72/ujH8Vee6jkz0XTjGNjnLLw4NNjuUlvLX7LNhjqkysZ1k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i+ikDW816L6GMMrrlg20N973/hqLxj4qvLu9lEV35NjF8sUMXys7bvmLf3q5Iah9nz/y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nnysmbl7caYXMtul1Imz55DsCpWJcvZiAm11OGeRPv7EaquqXn2hyYrdLfKffWTzN/1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v2TzrqWF+ZIo/lXDVaVibkU9vd3GZZf3vmPs8yNPl3f3c/3q9AtfAuj/AGeKW6tJZZf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Q7as+EtHab7VPeyLd3byq+EG6NH/AL3y/wAVdPPbeT+8zJUuTiSoXPP/ABr4B0XxBpkm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iS3h2NDj+MEN96vH9b1PxB8OZFg1aKHXNJmOLbUrUeXKf9mRW+UN/ustfTn2cEf66QZq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ebT7uLzbWRG328v3X/76q4V3swlRTR8yaf4st/FWpw2Fk8lvqMr7IPOLRv5navV/h94o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0+8iu45mhuvkVf33P5n/AMdrjNc+EunfD7xfpursL2TwysxW+lA3S6eGVh5+7b91WIb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cmpSWF3KraxaQsptvEeip9oEg7bzHubp2b/vqvQp1FLY8qrRa3Na3uIrjULvyfM+/wD6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2uhtvN5qPw94Iu/7Qmmh1CaXzH3v5mmXUbK3v8AL92vH/iR8YfGFv4w1a08J63bw6Tp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RJZAOW3Fefm/9ArpTuYJHuggiuLCaKby/K/6aVyVvccH99H/ABbPn+V/++lqp8CvHPiH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emsft9g8clvcyFYWeM7s7v8AaVhWj4rtU0nX2s/NBjdY5oWQO0Uykc7W/wB7NcFZHoUE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z/tFX/8Aif8A0GqjurN8oHtgOv57qb/olwP+WH+z5ny077P9nzny4/pNXmbHqJaD7e5k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/wA6mlkkjGMBlP8AfDDH5UjQ20g+XzWbv86j+dS21qIgfswZ0/i3Pu/9BqgM9bqK3z5s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u/75apo5YsZJm8z+LZsatHz/ACAfOi/df8C/9mquPsk0JJXzAn349g3p/wB800UiO2vw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7N272pFuQ/SNl+oqeKG2ubeUgzW6p/GVYVWt445h5iXC4f7xLrtamMssU8jcwj/4G2Ki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bxyH77J8wpPsPBxH5uP9ltv5rSwW0p46D/nmk3y/+PUARXEENx5f72WX5Pk61FcXP2a4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mSIN2761YHm2/P8A7JuqYcDE0X/fxCv/AKFQBnzrLcdsfxJ5b7f/AEKp15t/3sLxbP8A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Ljy/3SnHvWfPII5Ww7jn13KtAgjvYbZMyACI+v31rN1DXJF86N7cxD5dm99278amuZhK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UXRWhKEg55oMdSykweMgDBNWLXVRayf8eshG7rG6s1ZiKVB5pwWbPQgUAjpIPFNgc+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dtXrHW7K9XdbzLKvsa5m2tvIHmzS/ut38fzVq6cunSTTRlzbD+CRYsNu/4DQao1LkLI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umDrJLj/AGB/FVi3uLvT7aaKWWO7i/6afNtX2NZQvf7EghNzjybv/USP/H+NAGqkSxjA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A0/OCB9KyodUmvre5ms4xNDH8jyZ2ru+rVgXkcTNK0s8kr+kfyqP8aBF7W/EQMjRWCe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47m8JM+bmT+BV+VV+tXtFs5rqbB5Vt25f4TXVQeG0SFcLyf8Ax2s7AUtF05sGOW3VTsUp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Z/LUKBL0q7HaCILMDmUBd9S+ItT/ALN0i6cHyvLRXeT6NUqSvYDE1jTl0RjKViznOJH+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JxfPcRiS4h80qf3ibV61b1/4gXEzNZ83McjtsY/ef52+b/vmsa20f+0P3t11rojG5g2d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5MLySxt/Gm1XX61YfUr2+t4rEqqwqc+XEcs7e5/iqnbt5ECQQ+ZLIowKzp9Zv7fUJoRL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y1VjK5eHlW/7n93D8+xPnZVRvcVQu9aaC4khjeBsKyfaGVtjsV/h/wBpWqtIDcySz3QZ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CW9wuI1YbG++1ItO5o6fb2lvo80Vp/x9yP8Avri4dWX/AHQKpC3l+o/56Ro3y0kdjIsi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LWstiY1Oc8+tAyibaGBlmlEd2R/BIG2/jTB+/P7n91F/ubdv/j1XJ/Tk/wAlqtigC/fR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HfXX8aRltv51QMO3OD+taEPlQxj93ziqtzGCcgYFAD4Jx9mPmcGpY1R4CyHmqscPmqcn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kH5aAHifbxSW1uGMshwfapB5X2eX1P8AH/EtQxGNY5g4Yj73yfe20AEsHGeo+6iD5dtR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+eufrU4xB+860Adxcax/0xki/wByp7GKXUozhlUdt5xU4tjb/wDTX/rmm3dVKePz/wDl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rt/76avMPQNeTSIZ4fKkDsO4hfFFhottah2t5ZYyP4Xfd/OoLe21C22tBIhB7v838qr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atM396KgDobeP7OeSZv+BUn9oWx/j2n86wLfT5Z84uv96MvV+30ph/rBn/0GmBbaaWUk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9nxEH91g7v9Zs3bqsRwLEMDbFj0+WqdzqV2+YdP8ALab/AJ6Sfw/T+9VoC4umgDc8rfQ/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BgT/ALfNYVnDfsd01ws5/vOlaCm8iO4FJR/djTFMAmS9eRSsQljP+18taIMtv/rvLii2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Cg3Rqnflqr6jbR3kZhvIhNEPm64qLATiKxmg+6ku/wCfIOaSTS4NVthHKoliDdPeq9pc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BQIwv9atGaGaBokMic5JQdKaEyktkmkPJIiSAA/6tPmWqVzoOhazOly4it7sfcmRfLmU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jsyYXlkuJB/A42r+dZ9n9lVnuIoLh8L/ezHVRZJFd+GbuGZZrOT7dj78Dxgq/vurmdW1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0eTTEjX7xmf/AMd8tlr0i1vrby+FkWXH+0q/+PVVFv8AYLiW6h8uXzPkfzHbd/u5+7/4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xRcXeoeV9r1G81CL76W8l00ny/Q/LWbbedbz/a4fP/d/Inz7m219Aat4b07VAf7Z0Xd/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Sp/8drldX+EOh3sheyvmsYMrsiYNOrN7gMrVqpXCxwlp8UNYScxWllFdfd6rub866fR/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rRbyxmHO94/l3exP3qin+DGpWoP2WCO9UbsmymKTY/2UkG0f99Vmf8I/qGnm2il/tSG/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LcP+mg3LV3EdDquvQWYjklMcdz/A94VhYrmt/T9Pl1Gw86KLzpf+++//AI7Xj3izx9b+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6rc5bPnXatEjHPoAx/vV55cePdYnYiHUJYl/hh6KPwqkrgfV/wDY5/56yVm3PiDSdItz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b/M//jtfO3h7xhc3Fwf7bbUNQh/552915S/9+/u/+PV6Ro+u+DbjypYbTVYTvX93cbYl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1OwHZWusTasN+h+G7/b/wA/F06ov50s+jazqJ33OrJpin/ljap5jf8AfVa+n6wj2IaC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z/7LVie4lgg/13En3KkVjDtvBej6XDLJbWC6jdScvcapI03/AJD+7Vq1e+iRYt9tDAv3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g8VbSdrVWzL5pkqGC5N9EzwRl8NtPGaBWL7REIWfaD/tcmsR9EhNw0zFtx9OlaXk3qv+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ma3EpEhb8KBDLbSnTJU7h/tNtqw0ckSnLBPo26opGjcEBnb/AHhWXd20p3FHkT/dGKAN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2vm+mK4jxV8NvDniy4lv7210hZSNsk4QpcMP95fmqO5t5cmsS+gl3HPSgDU0Hwj8PvDI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6NIWcZ/E1c1T4gwQKYbPT7SCIcCMx5x+tcZdKAhzLKq99oLCudvtb0zTs+ZP5p/uL1qw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0pUqU/utVPqP9VXJP8SJbYEadpdtD/tXCebXP6nrWueInLX+pyMO0eQiD6Kv9a0ULkNH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DC5uoUPTYp3t+S1yeo+PWk2JZW8gHZpn/ko/rWNb6RFk+b0+79/c27/vmnRaXHEwxDLL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WMEiLle/v7y9U+fI/X2P8qogAlvmYn3Fa8dh5uRgp/wDFXLPwvcTklIJZfoM1rdInlb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jA+9jmuj8O+FptQkXbMnzcHfxW3pnw8kkK/aHES5zhB81d3ovgSGFP3MgOf+fg4rnqV4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0/wCG2nW1sPtlk0rMM+ZE/BqzJ4W0hDiG3jnlH3I5vm2/99V1dp4dsdOTcZru0I48yM74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qUsCGIC31W3/ALkW1SPwavNlUk3e5fIjiU+HWtXQDvHBBb+kESlq0rT4f20HzTancRSj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+WrpLO808vxBc6VL6bGX9B8taIv7sD9zdWeqj+OO4Rom/wDiaSmzeKVtDPi8NpawYgis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78mqSe3IH72aSL/rp/q6tf2XYxN5tzYXumyn/ltaJvQ/9+2/9CWrltby3Gf7P1W31CLZ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8A+am9RXKlpaiVQVWG8GP+WP7pv++v8A69aVsJuf9LuLT/r4Tz1Rap/2KzyTNqWjXDv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/wC+drVp6dp/7jyrTxB+9/gt7hPN2L77tsg/76pWDQ0tOsvN+Z0stZ+f5y0altv/AAKt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80//AK6bpF/8e3Vli31W3/5CGlR6h/08afNub8pNrf8Aj1KNQi/6CFxp5/597xGXf/3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i5sbTdRlC9rqg/usPm/LLVWgjt7bcWgvLBh0MMh2f98rx/47ULJPN8xjhlX+/A2x/wA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70uLu1ccE3cfmJ+v/wAVTILblrpiqXdpfL/zxuky3+fwqtLbCDgW11bjuLK4Gwf8BH+F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be+X/npGVQ/kf6NTHnjUcyz6cx/iPzL/AOPbloAda3LShla7t5B/zxvo9jH9KJYhEDus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mSy/wDfK/8AxNKwvGtvnNtqER6qgeJiP91iy/8Aj1Z5PkPlRqFkv91UdR/31uaP9KY7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0crf88rlfLc/y/8AQac9nZNJmbTWgmHAmtwN/wD30vzVXje8mjYCazuoj1ju1Xef+Bod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ss7INSsyeWNgWmj/APHf/iadx8xYt4VjnJstWk8w9FvPmb8/lamyQ3Ls4n0+K7b/AJ6x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RLyS8j4vrTUweq3MfkyD8QD/AOg0sqRW6BnivtO/6axE3MR/9C/9BWpJK9urRsyi9axf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3v8Ax6pZbCaaLfNptvqMB6SwNvY/99f+y1NBdzzqU+02upRj1fyWH/AWVv5imyQWsW55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0ClV+u5Wx+eKAEtriK3tzFaXd5p8v8ABb3HzK3/AH83Y/76qP7Pdz+bL5tvfy/xyW7+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4l58nVY7r+5HcJ5m78Vqt+688+bpX731s/vf+O7WoLJ21F4Ii7SXIl/553CLIv8A4781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utPN/wCub7m/+KWooyk2Vivw8sf/ACxuxx/7LJUn9nfaB/peled728/mr+T7W/75qkA8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Wns+4/8AoVAgmuP9b9n1CL/f20y3uIhPNFaareWv/TvJ8y/98yfN/wCg0XFxMP3vlWf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z/wKmBahVbSMqIZIR/00Tcrf981FK9nevsCrIfucKR/OqEerG5AZ53XZx++T5f8AvqpT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/tw/40AW5EW2b9xcuEH/ACzEjFP/AB6nGWaVPnWK4i9JAVb9KhWzRmx9qlCj/lm6Ej82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EnHos20j8KAK1klpAdwWeA7+3zrTwJb8zf6uX/x2p9sFovmbpbfn75Viv/fVWoYLeUZV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5oAzZ7ea3H/LwP8AgfmLTPtZuLcw+cJf+uibf/Qqv3FvgHypriL/AK5v9z8Gqt9omnzD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00+X/AOK/9loAit/Kt8xSw/Zf+mkb7VqXz88edGRSXFvaf8vVpcaf/wBNI3Zl/wDZlqt/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+ecieW3/AH0u7/0GgC8IC3+qiP8A10jfbTf7QzmKK7/7Z3EP3/8A0Gi3/wCJeD51peWn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+g2f/ABNV5PE1xfSbBam8+oA2r/30tAD5rtrcSj7L/wBtLN9tJbeIZseV5uIv+edx/H/w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6f/Z//XN3/wDiaTTribnzZY5v+mckG39Vb/2Wgo0UaG2TIthB/t2kuf8A0DbUkWpSrIVi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j2n6bvloFvD/AK3+z5Ipf+neTd/6Dtb/AMdpP7Q+0Zh83/tneJu/+JagCmLe788y/ZI/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3/fG2pv+ut3/AOBkO7/2VaeP3H+t0/P/AE0s5PL/AE+Wmz3H+jy4lkP/AF+J/wDYrQAz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X/rzn2q34VR+zxQZ/wBZF/18Qbv1p1vp8twPNltY8f8ATnP83/stLAPsGfO1CSL+59oR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moAns4VckRRWxkHWS0Kox/8AQWq09lkfv2vIh2NyvmD/AMe3VTeT7QPntbS/A+7JGojY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ZLtrUndNqGkD1GZF/wC+V3LQBrf2f9ozD/od3F/zz2bf/iqgfT0tZvIW1nhH9+3naNP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vbXEtx5vky6fqH/TSRPIlf8AFdy7v+A1NcahLb5/4l+oed/zzjdZ1T6basB09vd8+Vd/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+y1VGneR+98ryf7/2OcxK/wCFW9P8QS6hb/vvs/m/wW8b/vNvuv8Aepfs8PMs3mRf8D2/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1DyP9Vx/f8xFbd/n/gVPGnzXFtFL5Pmnf8lxbzeUyf8AfG2rVvB1Jmx/cSRNyt/49Vb7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9c5v/wBlqAKX9j/YAZpbvyv7/wBsTds/4F/9lVa8vBdsczGeSNPkmspWAX/gNacIJWa2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kRnVc/5/vVQlsPs7EW1rayY/iV2U/wDfO7/2agDPl164tWMhdZ1lOHDR+UM1Vt5oy7eS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ecUjwXKXTiR5LVcb8Mp8vP1Vm/8AQqb5NzdB5ALW8G3OIWoINC2aS0iJXeYCduGIbn3q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1M8ROMKMVXhlnt8jZLbhhtKSKTHn/gINTI5gUiKS2DNwTudX3e2cUGZU+zHnyv8Aj0/g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d4ftLfzbuKL97/0zf/2VatXN7KbYed5kUv8Aubtn/wAVVcebcf6q7t5fk/5Zu0Um3/gW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cf6IfLlijTen2iBdqLT59Pu7jMunwx2nybHjjnb7396qkd7b2tvP5d5NFMibUy+d/wBW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jOV0+9lPXlrZv/Hd1AB/aF3YAw3flzfe3x3EKtv/ABq9HrZtlx9hg/2I7ef5k/Cm/aLW4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n98Tqrf8BWqv2aWecxf6P/10/hb/ANmoGiz/AGhNz+9uLT+/HInyp+O2q/8AZ9pc3EX7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RwzLVnTdOOnwS4mk87/pmm2P/wAf3bqint7u5Xyh5co/j8xNm78V/wDiaChbhbfT8/6VP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X/0KpvtP2j99F9juv+mkibZKyxo3/XxEI/vyW7s238Kt20F7Gksi6pn+418hBVf91VX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NRdFwkE4/wBuJ9y/987qhn1DyB+68vzf+nhPK/Wq4g1C3z5un+d/15v9/wD7621INQ+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6Z6hDu2/98/K1C0JsS6NqU4Mqy+cjA/K8brKjD2qs+rwxvLG/wBnOGyqyJ5eT7f7XvU/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buAvymy2p/8AZVmTBI7gzSG6iwMrv+Zfpz1qR2LVrNGr7Fkltwh6wzBgf++q24orK9iz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GniVmH4jd+lYdtps9zH5zi1njYbiIm2sP/ZactlBbyGUzX1sSPlQQGRT/wB87v8A2WrA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RfaIv7kkb/Kn4Vm3WieGtUmSbU7dLm727ftJ3LL+YamW3k3HW783/rm/lt/7NU1pp0V1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tGG/lVEOJVu/hXoeo3Hm2kl5aSnsLtpFX/gLbttZcnwQvbUS/ZtWtbgSfejngZc/8CVq6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Fka+/8Aqyak/tCWAmLy7jn/AIF8tZ85CieZS+CfEdi0XlWFtHHDx5mm3XD/AO1t+9Sw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dX2wfd+2BjH/APE16UPKuB5X7uWL/pqn3fw3VRn0b+0P3X7yL+55j+bGv/AW+WqUri5T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8372Mxf7GK0IPEDyRGWR702ryKfL/wBZBu+j7vmrppvAOi3+xrqxtogn/LSMbf8A2Vd1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2601C7hTsizKyj/dVt1VdC5StpHxAs7OV4YbJhn5/wDRy0Sv9R92uitNb0jUZJXklu0J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b4Pahpqu8WpeckQxCjxtuP1I4qm+ga7pC3arHMUf7nlD7v8AtfxL/wCg0roLWPTrey0V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KxZQx/qKsTeG7qRZZLTU2bI+VXhim/75bburxQ3mo2gUXFtcTtj/AFZDHHvuq9oHi2Vp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jazlAv8AvdxTI1O1udC8QyfILlLm1P8AyyKqjf8Ajy1mv4GYsTLFFbD+JRCjMadpfju/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3fvB+f3v/Hq2LH4gyaidk2mwSY6GKZsn8GoLRxM3hWWAlYBnefn8yIBfw3Vl3Gn6hcXB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f/hVK9bTV/D93xNJJZueoeJiP++qT+x7T7PLL9rju4vv/cVd/wD49tqkFjya4sPt1rJD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+WVvzal0nS2hlEssiDygsH7tlH512v8Aolx53+rmi2Ns8v5d/wCC1TlsYlt3AaNQRnvt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FxF/qobv97JMv8Hy/kv3q14vCkk9suZY7ve7bJJIPmRv7oH3v++qsWGlQWkYllaOL/pn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fFP9ngw22muJY/vm5mVXdf7ybd26mZ2J9J0aTQkmkv7i3dQ/mJ8/3F9K4/xh8QJr4rbW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T2qtFubsOGrbu9afXIZIGjktYVCg/wAUj+/zfKtT6EgjQ2WnpGtrH1IRsn13E/eoNYux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rZ58jmWRlkMcbqsrt2UD+Ku10XwRcoBf6hLNa3Fw7SYlTc5/2TXZaXoNpb3HnJstpf8A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Ib7tPlsJo8AxtLj75lf+H8KzSNVJMh0sqqxwQy7ccOduPzqw1tDOsiSmKOUceZE/wB7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K7L5nln+B3b9PmqbUMWEBuropF5f3PMosC0Et7eXH7rzIpf+em/duUe9OuNY+z+X+9/7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6hB/yEPK/j8vY25qyNRtbe2Y2l1IyiRF5IYRv7fL81aE2Lup6VY303nG9e1lzt8zf5nX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/wBnzFFqEf8AsfJ5jfWpRcfaIJYpbTMX/TR/I3/99N81Rys97AttAgg8sYTEYOz/AIEK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tnyppJf+mm/5vypo1DFwYotK/e/wSRptZvrtqP7Nqv8Ay1uP3u/Z/ocS7dp9Rt+v/fdF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n+mTahs2PcR/wCr/wB4h23UFEUzSQ3k8sbTwx7PJkiup2Z//Hvm/wDHqSDTBKxIu/t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enebb+d5sV5L8jOklwn8PtTtPgE4zJZpJDJ9+4lHyp+NAWKtjZRxtt4POMDoT6ZqbW9e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AMR8sCcvn0Ncl4s+IdrpCPbeH2WR1G172TlFHoo/rXld5rV7rEkgWRkVvv3Mx3F/ZKzN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rvxRcvCjuI0OFtI26fU1j+Gfh3q3iu5Ehgjn55iwQif8Czya9E+FfwUu/E9xFgybXICA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6vhN+zjp3hXTojqkSXEpAItSBsT6/L96uqnTdT4TGpXVM+VfCfwks9DuFlcGWUJvjuJA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nptlb6dPm6k+0MO7V9q23hDRbT/AFOk2sf0iX/CpJPDGlS536bbN9YxXX9Rcl8RwvGw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P8ARYv/AB+uD8T2+n3E/wC6tPNi/wCW8f8Ayyf/AOyr7a8Y/BTw/wCKdOuLYW39nzTJ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98spr5O+Knwm1D4XXUvmBrnTbk4gmQNMn8XyuzKoBwq965Z4OpS1exrDEQqaI8ludOgs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gUJtX/x1qW3uZTn/AIl/+r776R9R8y5PyrJL8qPIB8j/AOzDH/7NVb91cW//ABMLT9799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sks23d/u1jy2Nbk9x+4g4l8onb027l/CnC4tLjPk+XF/G/mIvy9utXPD+j/8JBcRRWlr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xG3bf/Qv/Ha+rvg7+yrpGnaLFdeLLKPUL91VltJAGiRSv8SmNfmzmtqVF1XZGMqqjufH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fuov4I402yS/8C/u/wC7Wv8A8fE582KOGH/vhv8A7Kv0c034e+HtPtlht9EsIYlAAVbZ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6X97o9lJ/vQLXX9Rl3MvrK7H5t6faaXOf3twf4uj1p6b4ehn1eIRfvbT5v4FZnX/AIFX2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CPjC332NoujagmTG1kiRpI23Ch/kY46V8WfGDUPE3wY1iXT7vSfK0/f+4kuEb96o/wCA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4jopVI1HZEHjf4k6J4Xt5rTw/DbxahG+x5JIfueuPl2145q1vqtxocuuTyz3KGTy03s3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NmqkviPX/G2pXDJYxarNCftU8RiPlfe/uqy/L/wKvWvBPgG4v7VtS8TjM19O9xc6dsXy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tReF3Vz3sejGmo6mj4G8CeFvGHh7SRL4dj82ztFi/tDe0TOxXJ4/i+bPzV6/p+kWeiac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OABUHgfRb/xPr8FjpNhHaIGTDopKIu4D7qq21a+pPC/wb0rSLdW1KL7ddOAXM+2VQ2Od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qTPFwpHyN4jbTdMT7XqNp512P9XH/wAtW/8Asa8h1dUnvDqUSWltIT/x6ojLiv1Ij8K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pCo/pUFx4F8O3f8ArtD0+T/etk/+JrthgJWtc8ypmClpY/LRd+4E3IlOc1Xnt5PtHmyR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x7+yn4R8S6dcf2baDR75uUazWONCff8Admvjj4hfDS++HGrzaHqQlMxBZJUZirru27hu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dCVJ2kVCtGotDzS7hhZj5TyKD2/wr0vwX4I/svS5JrsSQ3s+Hf5/nVT2P+9TfCHhS2sN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KLdsjkdWiZjxuwPmSusQ38pbzUgiywbfESzbf7vNcc5WN4q5RHh5LeeUwwqJZPv9V31Z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IpP7oVT/AOhLW3aXPlRbpY2J+mFqpOolkLCESfSba1Y3ub8tilhZiftDyNN/txgL/wCO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VHn/AJ6b2ragiHkn5CvsWzX0J8APhrbQ6LdapqdjBMbl18pZIwcoB978dxH/AAGtqNN1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bs+YV6f8s5f+uibq8i8Ufs/2kl/LqfhTxDqfgm/lO510qZ0gY+pjVl9/zr9MPiT4Z0iD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ttOtnMUkSFcqRG2DXxQNOlzLFFN+6/56ed/Ot5RlQeplSnGsmfOut/C34yXUMltL47uN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0cTfWP7prJ074NfEi3t/Jiu9Jii/gj37VRfptr6faza3XDXSyY/upmmCaNRzIfyoWJk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C3gT4t+E9US90vxLpulTDhri0kywH+7xn6V7Okd/PbBvEOsy+IrnCo1zKnl5P+yuflrY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fePf+q1ALiQ5jH/kN/L/AJq1ZyrymrMuFOMdkULKGG0/copkhHyeXkHa1Svo6sTL9ijH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Zh8Bw6ze3upX9qLm3i3RqlwqupJAIP3a9C+PEOh+FPA88Y060jmvmMUbJGBtPXjitY4Zy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vuJ8gx2zt0VWP+//APY1bt5DbcOGjHsVFLCXik2p5pH+zhqvTQRGLMqgH/prHj/0E1xp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yZ645WlHywS8ucf8Cau5+H3wm1vxxcReTafZdP8A47iTfGrr/sna1fTHgb4M6D4M0sxf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JbmOORif94IuR7V10qE5uxjUxEKavufFy3/2e28zmqbaz9rYtNFIdn+3u+WvrH9ojw7p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1vbOtygykYHGGyOPwr5K/s+Uf89PK37/APX/AMP021NSm6bszWnVVRXRchuoposorAe9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/wBc/wD7Kq32eUHzMx+X/uDdTJ7mW3Gcx47eQ5VvxrI2TI4dRBz5oUf7kaL/AOg0sl8k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Ta35V2Hwz+Emq/Eq+Ywq1vZj787jAz9dp96+rPB/wAE/CvhayRG0yLULkcm4vI0kk/76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VdEcc8SoOx8NHVJoCWj3xZ/hJpItRikcveW8s3uJcV+i0fhbRUQBNJsgPTyV/wDiahu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iac/1tlP9K6fqL6nLLFq+x+cxljYt5aFQfVs0qwbu9fWHxX/AGYtPvbD7d4XgFpeRMXe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QLGxzur5vvvDl1p11JbzL5csZ2sH4rlqUnS0ZvTrKa0MuK3EJBcBlPd+30rTtUaZttoB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mfKZJl3qv8LHr9Kin1S1ijJXMRH8A61yG5Pc6dApja5fz5An3FO0Bqq/2hFp+ar/ANtG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VvVPLP3tp/izU2p2cWkST/blMunXEjWUGxf3rtjKvj/Z/vVS1KcrI0NK1v7bpxuZLuNF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muf124hh1VrEhYrND58aszGLpncB25/nX3J8NvhvpOn+B9PtNQ0qzll2b38yFW35YkZy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TQ9V8bSNp0cUTRObV7WFVUQ+WcKVx13V1SoSgrs5adeNSVkc/wCFvN1ew+1yjyo/l/dx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W6MH7oRRIrf99UvhKxku7JNoxCADXZ2HhyXVWS2toWnkLA4UZxwa5rHYtDl/DdgI2ckf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+H37PxCrda9gAcpbr/7MCtev2/g7R7eARJpVsiKMALCgrqhhZSV3ocM8ZGLslc+O7vV7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duvqzYrzLxp8RbrUzPZ6Q0cMAGDLnLTc9v8AZruv2odLtYfilqqhU8iJIvItliwqN5MZ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ULXSrcymCKeX+BJiwRf++a5nS5JNM6adTnjcbYaXNHIXBcs33z/D+bVpxWcKaVd3Al/0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tdf/ANqsIeIXuJIpZVkt4k/5ZJJ8rfnUMDWEkhRHuZM/KglOf4vuj/ParS7DdizHNLdY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d3406eCL/lkUr6D+C37Lc/jCGPVvEX2ixsN2+KADbJIdwHIePO3r/FX1FoPwg8G+HrZY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G97ZGY/jj+VdNOhKfkcMqyTsfmyoxwelaFr5WOcV+mQ8H6Bj/kDWP/fhP8KwfEHwZ8He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GT1eGFAT+YNb/VH3I+sW6H57i4tFHXpSG5S4B2zDFetfGP8AZhv/AAFv1DRzLqGkDOA3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Ko714uLA8+VGa5J03B2Z0wnzK6HnByOopzWWUDLjmpbW3iA8qeFwaswaSJMhnaEeivur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AnOamtZklJDirH9nqjFd26obmya3Xcg4oGI0cRysXSmJGVyCeKSFCy7U+9SvG6rtbrQA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mGpgRlzzSo7Kec0AOOnEcgZqSNPKGGizUsepLGORSnUBJ0UUAejG+eVQpGfwqQq6sGjX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kQU1GFR1Zlk2+1eYegQxqM/vY/mPeOpf7PklGVkkVfSSoZPNgHDiT/ZPWoRfuufNWW2H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sVuIj50Y+TvGNzVBp2n2mP3V3IJf4I7h/m/75arVrOl0vyzJIPVOaknjjlXbLGsy/wC0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C6hyJI45l9vlZqiFxaW/+u8zT/8Ar4T5f++vu1N9n+zg/ZJpYf8AY37l/Jqr41W3zIJY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mgNmGBJkzDLFMvqhDCgQG3J3l19wK5oW9p9omm+yXGny/wAclujR7vqY61dOOoT/APHr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m7/0GtANXfG4/dzKT7/NVW8sJrlJYzcPHlOsa4quL/ULb/j70+SXH/LS3fzNv4N81S23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3PZJztb8qVgJrTTzb2gjMzysByz0yWG9lGIowznrInXFWEvbiU4WJiTyxxwRT7qV7OMu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GS+ixX9wTIPLYL3QNTZtJjs4iVm8obsfdJ3f8BrVFvNcW5/ex3X/AF0/xWsSUXsTGG8j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ZR/8AY0CsaEUd1EPKlhjl4/1kf+DVk3NtB5zLNJ/Z0u7PmRhkV/r/AA0+20+a4uDFFrcd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5ZPx3Vs24mgtz5vl3Z/753/+y0rBYpW0GrW0/wDrY/sn/LH725/xq5JeWt55q6jZ706YH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zVRt/7PNwfNtLjSpf8AnpH+7X/4mta0t7mBP3V3Hew46sqo/wD31VILEGmW9lOrHTL5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+zK3zLVvGqW+fNEN3F/0zO1v/iarywW2qAJfafKJl+7KV5X/AHXXDLWZqnjrS/DUnkLL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a42/Vv8A7KpUtRWM3XvBXhTxFIx1PQ0gvz/y1MRhk/76HytWJH+z74YvLeUC2W9ik/56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3ej+IP7f0eO/itPKhk3f7y89x81T2+nWn72X7XcRf8D8utlOyEeMar+z3a6TqXn6bJc2l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1X/a3fe/8dpfEHw7lhtRN9nbWQo+e40lCZE+qbvmr28QahbjMUsd3/10Ty2/NaztQt4t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tPJ83/x4fNUqo7hY8G0b4c3i+XMLzU9Mleb+OxZGC+rD+KtbT/EGoaeTD51xrd3/AAW9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92vWxp81wD/Z+rSfc2fZ7h/Mi2/7u7dWNb2/iHR/O83y9Qik+5HZv5SxN6Ba1UhWMjRN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h290qdOssyKA3uFb5q2NP8QoY2HlwGXP8DfMq1594nub241CX7XaeIPN2bLm8jZooto/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vU3Q/H+h3F69lp15cwzIuEk1CHdI/rlt3/oS1V0Fj1ODXILgSiWylSX3XPy1VuNRtMGK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M/P9BXA/8Jt/wj8EcUV2kUUnzwyW+2VfclWFRN8a7fSIiHspNQL/AH5fJEe/8t3zUBY6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n++NlSWpvBmKazWT6H5quaN4g1bxPp8UtrpUdhaSbf3eoJuldf8ArmP4aL/w9p+oT41G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XrxQbvaMfLRdE2OY1Dxx4ftv3N/d2fm/8+9n+/l/HHyr/wACrg/EutXGpuY9D0+beekZ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9yj/gVewT+AbWDPlWPmxJ9yPziuz0/3m/2mq5pM39h2ggui8MQ/hfAVvr6tU8wrHzze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ibVrfRI258u4mJbH/XOPdVa48HeFNI87ytK1jxLLs2JJOn2a23f3v7x/3a+hL7X1cTtY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j2pv+v8Aerkrm2u7/I8rzP8A0Gl7QLHgieDp7WRg9ghh9ATx+daWn+C0ucxRMuf+ee9a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QRmHU/78Tu0ez6V0NkbbyYjNAlv7OFbZ/wACo9q0NRueU6f8NmH+vgaX/pnaLvb8hV7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sCXCSjtJC0Z/75K16dP51xxaa3ceV/zzt3+X/wAdqreQTNHuvtM/tAf3kG4j8Oq0e1k+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48RA0CC5/wCmqxhT/Kn6dbCA7JIZbN/SUZT867NLW3aIi0uHspv+eVzlgfyqSKW4hj2T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Af8AgJqJTm+oJWMwWupRD5Y7a6tfYCoHktQx82C505v70Z4rSmTS4xkwzabN6Fmi/VK3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832XUPt/9yS8+79MrWFrlHPQxT3o8uz1C1vV7xA7G/HbUrMoXbdWAZo/vvaP5u367fmr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1DTQ7jrJYgOG/D5WptpoyWjRwWOshg3WK+Qjb9Nx/8AQadgKGjWGn3159mt9UUS/wDP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81bFz4dOmyN5saTn1UtbvVpvtNtatb3umW18n8Mlv/rR9C3AqoLi1/1X9oXmi/xvb3Ej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/wB87auxSZFbW/8AZ9v5sut3FpL9z/TIQ0e7/eVqltrebV7eXztP0/VYvmRLi3Tcz+/3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3GoW/m+TNb3Xzt/x7z7alFvafaPtWoafcWl/J/y+eWy/+RI6oCC3ntNPyPtd5pX/AEzu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edZrgFGjsb6H+8AEk/75+ZamtvteJfKu47qLZs8u4RJdy+m5fm/763VV/seIZ/0STT/+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v/jtFjNjMw2WWZb/AEn/AGpA3lf99fMv/j1Xo7nUXg8yNl1K2PG9SSv/AI7uH/jtVlZk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55zx7JTVcukEpmuLJ9Nl73cKmNj/AMCTmgRZkt44mMj2T6YT/Falhj644/MVYt55Lgfu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512n/vpR/Sq9vq0lyhe21iK5HaO5+aT9NrVVm8x3Mkto8z/37cBj/PdVAaM08L5jl0q4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ZPN/9BO7/wAdqK2uPtTNFZ3qX0g/5d7gFXH1H3vzFUop4pGC/bfJlH/LvdPhz/31zVm6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xSWw+6QglX8iaYEbQyRs7T6JIk+P9dYzAN9dv3qjs57e6Zki1WN7rp5N0DvHsR8v9al8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7DHPlvIZEP8AwGT+jVbEtzew4urWDUrf+8nyH8mpAVptHuic3WmRyqeklqvzfXn5vyq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SWMnaO5XY34bvmpY7O2DNHZvqGg+rCPcn4n7uKJZHSMxzm212JeCc4P4r8woAdqmnag8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dPvAfjz+TVBDDb2qLs1S7sX6CGb5V/KTr+DVPHcJbsVt7W40tO4iQNH9f7v8quW17POp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jb5C/wDwH5gaAM945GkG6Cy1An7p3CORvyLfzp8p+yr++F/pme8o8yMf8CXd/wCPVbmj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Y9XgjCD/AMd+X9Kbb3zLLiy1CO4PdJV24/4EvNAFa20+LUP3sX2PUIv+elu7K35rSz3H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f9fCeav/AH8ov7iKe4l86w/e/wDPxbv+8X/gX3qZb6h/pB8rUJP+3xPN/Vtrf+PUFkn9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WO6Hqu1k/8erNOoK7qQZNPLdCX2Kv/fXy1s3Gn/aAfN0q3ml/56W77W/8e/8AZWqoLbr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E+J5ir/AJ/3qpATPFqF0sXzx3I/vSEJ/wCg8VW+zxc+ba3H9/8A0ZPNVP8Avj/4mrP9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+mlnNtqn/aHWKKWTzf8Ap4T5U/4FTAlsrN73ctpdW136xTfI6N/tL96o/wCz/s+ZZtP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OKqaX7RfW8v26O3u4f4JJdsm3/gNZghKJshvJkcPuCSvhG/2Vjf+GgC5baxDPm0tdQj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/wChbaeD9nn/AOe03/Tm/lfo3y06eS+HlRS21texbN/lyW2Pm/4FuVf+A1Wn8q3zmK8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AMB+ZaALf/CQQ2+Zf7Rji/vx3ny7Px+7UlxcRHypbu0k8qT50uLfa2/3rP064u7cTfZd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t/mX5fp/9jUA0+Ln/iXyaf5jq7/Y90Cv/wB+/vf8CoA2ZpkkgjZLyQg87Jh9z/vqj/j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NNN+1v/AB6sy2H/ACxhu45Zf447jbuf8F2tUv70j/j1uIv4Hjs3+Xb/AHttAFttSYSF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wCV/76X5aQf6R+98q3u/+mlv95PxWq9lcOhmCzxMI0/1dxH5Uv8A31/FTh9luB5v9lSR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+2U20ATRafg/ekX/AG2GdlWp7jz/APn3u4v9/bVDHkHEOof78dwnm7/+BfK1Qf2nNaRx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joAumdLb74vLWH0X99En/oVPDRsuY57S9HrMmG/76rFW/sFdgZDDn1Rlq7bW+n6gOIv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Ci+sykc/abM9jb/6RGf++d3/AKDSC4+3+bFDqFvN/wBM7hNrfl97/wAdpY9CW3XFrc3C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AB75qdNp17dJKLqzg1K2/wCeEox+jUARjT5rb/XRXEX/AF7vSC3uri4/dahHF/cjvP4v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0/8A1X2zTv8ApnH80X/fPzL/AN81YW4l+zS+VqtvdRf8++z5m/8AQv8A0GgDRit7+BZQ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BvKDf8BYLWR/wlENv53my3FpD/z0uLZtv/fX3f8Ax6oBqH9nibyrS80+WR9/mW83yqv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JhLz9l1H7X/1+JtoAeLi11CDzf8AQ7qL/n4t38vd/wACWphqENvbcS3lqP8Aponnxf8A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ULgzS6ViX/n4s3aNv/HNtS2+nxW858q6uIYv+nxN27/vpf8A2agBtvqEWoZ8qKz1H/r3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C4+z25l/0zT/APgG5f8Avr5qsWumOLXzVhjuR/GVdT/Nf/ZqgnuIczRQ6hcWkv8AzzkR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sDSRZbi3VsW2ocdWGH/OqVrE0cjSGK6tMfwqfO/wDiqZp2jzXAm/dWeof9c32tVloL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HaTFwo/4FQBX/wCQh/y2s7sf98y/+O/dpbPRLPTbgyGyeD8BN+n3qkJa4X9/a2V39FC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zxTFLU3FpFs/66//ABVAFifVIZLoxRSQzt/cKgP/AN8tVJ44ZchLOOBh3Hyf+g1HPqEV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/wBdE/pTbi3SzhzBJcW3+ysxZf8Avht1AD4YYv8Al3uBJ7thh+tNmDQ8fZre5b2Yp+tQ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ok/cdDE34GoNRneGVQ5uYFxxGAJF/OgyLBnhGRa+Zaf9M/4f/ZqqC3yT50VvdH/c+9+N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L5v+xMYm/wDHqguLiK383/RJP4d8mzzdvzdfloAqyRsCQsNzZQ/3WO5Py+9VG2glurh4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rkqwrcnuIvP82LUJP9j522v/AMBatGK3v760zcQ297bf883+Vl/76qgOSg0iWzZrlrGd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zVpMbqWANK32k/9NLfZ+vy1fsLSc+cLaG803++EZim36H5f/Hadp88tx53/ABMI5f8A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dfZovKi8r+/JG+7b+ElWv7Qi8g+dd2/+xJcQtEv4t8y1KLeL/WjSv9X8jyafNt3/AO0q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t5FLsb93eQ/1oGhttcRXA/0WL7X/ANg+ZZf/AGagW/2cy/8AHx/f/wBM/vVVtrD7Rcfv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5c6qyVq3ulRwQMIHvbOT3fMe3/x6goZbav8AZx+6ii5779tTX/iHyPL/AHsdr/tmGsYa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5ov+BRyUwafqFv8AupbWT22J5tAGn/wkkGo7ZSrXcTp/y5kKyfXbVSa7kjuYykk0CN/z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PLW6+x3cX8fmJ5ckX/jtaNtb2lwP+XyL/0H/wBmWgDPhiZ7iXNkjN/z8bRCasWumsIX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73b796kMcjXAs41kIXuqsNy+vNadnFbWE2YGIuhwyyYwVqQCwhln3xIbaX22+W/4mm6h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JE/ihXzUP171NdzW4clLRZl6HKjI/OplgS3hRoZvJWTqwk4H/AaAMtp4Y5jHJcQPIesV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Pp5jgMlvF5MZ6mFsrVqWMsgErW0wP/LSVMKf/HqqyaVblwY7WBM/8+beXn/vmoAy7XxI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MY/+fmFv/Qvu1ai1B3Ofs2ZYx8/2WZ12/wDfNSef5HmxRajeRR/wR3m6RU/8d3f+PVX+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fUPk/j/d/N/wNWpWFYbLrMwcJHFJ5Cf8tZo2Y/nVtvGXlhBsWUY/v7R+tV7K4uoVPnaf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fgasWrTXIkjMVm6P/wAsr+BUZaCS+Nbngj854GtmbjDDOKLfxCbiTyfOikdu4XGKkhs4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bt9jGQP/AGWtGxgmktybmZJB/wBN12kf+y1maWRmSanf2yl0jmgYgfJJHmM/8CXdWvY66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rOD/AKtSec+5qiLi1knBFs0Dltu6OTr+FWDNADJ+4Krt3fNuGcVKbCyKd9rVqt28czJZ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Xz/EufvVTm8BaXq6RXH2e1SaPpdQ/ui3128tV8ana3HleVCfy/8AiqsNFZsuQkC/P/ut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jJxOXvfhdK+fszI/z7t7nOV/EVRHwz1zT7iWWG6s/J/g+0bmk+m6vS9P863zFLF+6+5/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anXMsSgCcyWoiGf9mrU7k8pwc+j6hZ/6TNpMt5GE/wCXWb95/wB8/wAVVT4k0yF7Y3jz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eW6f7LRttrvv+EitbpFEHl3gA35H3qlivLbU4TaTWgkhlGDHOgZX/wC+vvVUZp6EnEXF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0/y4pY/+fP5mf6io4PEM3nNDqFpFazb+d0Wz/wBArYbwD4SunmSxt7G2uAfuxuUCN/uo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f5NRMMX/ADzCPL/3ydy7a0uZWKsl2JLmcw20UWwqU8+Qs3vxThpttP5joLUTuuHwGRm+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facs/lPBcTb96Sp+7l21mvql5YEwX06XgkdQmUjkli/2dyrVbgS23hhrg/uoZf3f3P4t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tGFk/nRzAb96QbVRR61l2+qKrObe7kEwXDSRn5qvReK9ZisPk1Bbq1+55dzmT/2agaNC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4b+J/LfG2pYb20EDF9SB8wf8tpNrL/31WRp/iCL7P5Qtfsn+xIisv+9u+9VS/wBYiFvL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TcrUrFLQ6y21nT7if7KJo/ufP9nT77fX7tUPFNgNeh8gTeW+f4PmZq5P+1LNbcIiwWUs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VqW3lbYruKa4li+b95G/mr7/AHaRaZnT6f8AYLiWL93F8+zzN/8AnbS/Z7T7NF/0zTY/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XzELuSZp7+3m38GDfub/AMeq9p9nBJIYJLOTzUi+S4uP3a9fu/LVDOXu8WDxultC8eNw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7C/M92ZzBFFk8AOYlDf3sV0Wo6HJcAtLeRyhTwWUnb7VPo3hsPI6tG00ijcHni3Ko+lZ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5fK/1X+/u/8AsqpCC6uD5U0Mk3mf8s9m75fU1vi30/HlRf6J8+95I0++3pj+GqGv+ONO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1ej5IYZJMxIvf/gVXexrFXLtzZS6VpkizXHkeUmUt5Fx+VeReP8A4gXepTtYmOW0s12g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QeKPiRrvjVp4mVIdPl2/u41wv/fX8db3g34eRWsEWp6mJ/LkOUjx8z/Ws9TqSUUec2ug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VnLIyfPsiHCr7tXqvgT4Jpbq19q8QnxyLdfmSP8A3v71d7YjTIbEQWI+y2Q/5dof3a/j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FtILU/7X8s07HPOsnse+/s2+CEj+16tJDH9mWJYrNcfKo3ncVXt91a9s8Q+ItP8ACukT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bvcKTjLBR0+tU/h7pEWi+FLC1iUBUViBjszE/rXiP7SXjDF+ulebH9ljgL/f29T6/wDA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PBm3Umx3iD4+ajqFx/xL3Fpaf7u5q5KT4veI9D87+z5m1aWN9724GWRTuH4LXk+qeMry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aSBne43gsnf+KuS8Y6pp7w2Go6zDqWvXkifJZ26+ayL/AHi23bHXnzq1O51Qo07ao+1f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K1SfSLpIrPU4VDCITb3YfIudqjj5j3r0rxn4RsvGvhy70y9jEkUq4yRnB7EV+bvwW8QR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4rzRPsd7C/l6gi/vcTg7R8vy1+mfh6+bUNJsbp/vXFvHKR6blBx+tehh6rqRcJnHWpql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j3Ph/wAT32k3iyo9m4LyJ8zKrD5f/HKyBcy29x5UX72GP7kcibt//Aa9h/ao8P2lv8X7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LD+7k+X5Rbru+7XldjoyvJDHCsskzvs8xSdu3+7iuCa5Wd0J6H1R+yJ8KrRtOXxheCO6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gbpFkP4sK96+InxD0v4caE+o6nIwH8EaAln+ZQcYHbcPzrS8KeGbbwnolvp1soWGAMF4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t+1nr/8AwkHjnTtKhkdYrC0YuFbAZmkIII/4Av5/n6KSo07nIl7WpYztd/au8W61fyvY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ZEYkkUehao4P2nvEPhW3klvtRtVATzvs8yESv/s/M1eL6j4n0vwoz2siefdqNzLGmUiP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8TXV3cia9lZppixTcW+7/s15arTb+I9aGDXY/Tz9nz9ojT/jbb3kUcP2LU7NEkmtm3Md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/nUv7SvwMt/jd4Hm05dsOqRFGtrzHMf7xS//AI6D3r8+v2UPHOoeG/jXpD6ZFNLHfSw2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vMVm3en3fvV+sVs6yQqVOVdQwNenRmqsXGR5dam6FS8T8wvh94Hl8AaPNDL5fm/L53lp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66ef/iYTxRf63y/vxyJtj9uf71d/8f8ARIfCvju/l+1eb5mHhj4VUxGM1xXwueLxn8SN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Y0hPQ7VZj+i15KpNz5Ez2HiFKDPsX4G/D5PB3hOCS4QfbJwHckcj2rS+LHxd0f4U6HHq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3hXIMr+gODXcKBFEobgKAAK/PT9qLxf/AMJj8RNST7R5sOmSzWaIDlcxyyLn/PpXtN+y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PUk8cftX+MdYuJvsl0dP0+T54Y44vmT5cfeWsrw9+1x480C5tpJLtL+NeNrrlujf3jXk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lRf9NPmqpp37i4m/dSXf8CYrzXiJI7PYw7H6afA/43ab8YtEmuLeFrK8gIjntSWbYef4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n7Rvw4h8Z+GvtsEW7U7FQsOByymRWYf+OmvmX9kXTtS8P/EW31O7S6tRcI0S20iffU/x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3pdwvBDRNg16EZfWaLvucNvY1NNmfA+lSzRRLErKEA6Cn78zhdrLz96rk+mnT7h41IbB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ZYivnXqe4vhIpAd5jV9x9aRYMNhWaN+7ZyKTyWgKyNnk9K0Le0udSuFt7GMTyN/DH1qF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gyXxf4ghtgp+zW7B5Zu3rtr7B0/T4tMt0toFCRIAAorkfhb4Ct/Anh+KB1DXhGJZz1bB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946t/EHjzWNKtSSmmJFHL/11Zp93/osV9Hhqaox13PFr1XVlZbItfFbjwBr3/XlP/wCi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IEaQ7P7h2bvzr7t+K/8AyT/Xv+vKf/0W1fCIuPP/ANbF0/55vu/Rq4sduvmd2DWjsSpe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r/3lqZpQeArr9aSJFcH96w9q8s9EaIBtxj93/ufe/wC+aXyVByFx/uA/1qMAj/nn5uz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A30WfxN4t0/TyAPMf8A5Zv8vCk/+y1UYuTsiJS5Vc+vPgt4c/4Rn4fWFuE2TSr5kg/2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83Pii30hF3QwRrOSD/FukUivp+9u4dF0i5mbCRwQNKPbaua+DvHGtHxF4s1m8M5kL3Mr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rXsYh8lNQR5WHXPUc2N0fSJtevIbW0g+33Uj7P4fp/FX0N8Nf2dBpoS48RN5jgZjt4/l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8t+BGoRT+PbL91H91fT/nolfRHxA+NWheCLcxyTLc3/AEESDeo9mYfdrDDQhZzmdFeU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QNOZ2CW9pCP4RworL8JePtM8Y3GpJpztLHZSLE0oVgGJ3eoHpXx948+LGs+P5HinvDbW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j2bbuP417V+ySd2h+IPa4h/9BauynXjOfLFHJUoOMOaRu/tRf8kxf/r6X/0GSvjdP7Q8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OvsT9qoH/hV7+V5fm/aV2eb93d5clfFM2sXtvGAIjmP7+75ldvauXE7nThZKMbM6KHT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7L0rQ0bwvN4g1SDTbRPMupjhB61yuneLprxoYkXaZfueWPu+1e6/stadF4h8ZSaiy7m09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/SuSC5nY6ak+WN0fTfgnwdZ+DdDg06zQKqKAzAfeOT/jXEfGf4y/8K6KWFpAJ7+ePzAT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0zVrn7Bo97cbgpjhZgW4GQDivijxxHJ4hvtR1S+ut93LKdiFsbFLZxxXq1J/V6Xubnk0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+OPjDVtvm6gtuv8Aspj/ANmrd0D9o3XfD84XUSupQdPlXYcfXr/OvEdQ1CLT/Nii/ezf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3qlzKpQYU4GK8uOJq3vc73QptWsfov4I8XWPjHRob+xmEkbqCRnlTnGD+VeLftH+AorH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suAo4GSNv8zWZ+x/qedV8S2Lt1hhkQH0Bb+rH869b+Pwx8LPEP8A1zi/9HR16kkq1HmZ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xB4q1ryJ47WM4cbX4rnNWKLCby8zN/0zg+81UZvEEviC1nlihjtfkZPLj+Zt3TcTVjwR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sTFEn/fHzZrxmtD14XZ02mC41zSLZ0SS3w5R9/zbFX7uK7XwN4Cbx18R9DMql7W1KeYn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PFvZRxj/AFca/LXu37NPhryIL7VZF+Z90RJH8XymtMPHnqJBX9ym2ejfETxGngnwBqmo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9WVTtH5rX5ja9N/aeo39zc+ZHJczGQpv3KpYs1fe/wC1YLm68Fabp9pII5JbsyOCM5QI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eJLj7RPcf89d2xPL/jXb94V34id1yo4sLFXbPsP4afC+98QRpaW0flW6JGJZ8DAGK+iv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bYiAnuWwWmfk8enp1ry/9lnxPnwJe6hqs0cPyRZ3/L/frm/jL+1QljdLpfhCVZTjZJdr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MrBlwOvvSowp04c8iKzqVJ8kT27x58WtE8BNDDfTFr64bZBbBWHmH/exjuK67R9QXVdJs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UL6Blzj9a/MmDxRPqnjiwd2S5uZb6MzSoFCvl1/u1+kvgX/kTNA/68Lf/wBFiuqnUjO/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Hwn+2Hfm2+NmpRj+5Bz/ANsI68T/AH1y3c817t+2JZRTfGLVWbrtg/8AREdeKRTtDwBX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4EVb3TJgvtXsn7LHwhX4keKZZbs/8SzTCjXCj+Isr45+qmvNkJmQZr7J/Yn8O/2b4H1z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EP8AspGuP/QzVYeN5lVpcsbn0DI1tpenysFEVvDGWIUYCqvXpXzH8VP2tJ9J1C70rwxC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QbwdrFeFP09e9d1+1H43l8N+A5NPtnCz3+YW9djq6mvh0wS7yZDuNduIquPuxOKnScrs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HlvPLdxajby/9M/so2p+Fe1/BT9qNvFl1a2GvwLFcTZAuEHy/KrMTtA46GvkJPlqws4A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nS6Sasfp3qumwatYz2lwokhnjMbL9a+C/jt4Fk+HnjyeyU5sb4fa7YY4VfMb+e3NfXPw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9rdzMPtkZdZRnkfvHC/oK8n/AGztAaSLw7q6r8sEU0Dn0+ePb+jNXbXtKnzo56V4zcT5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m4Y8BVqZoVGflFRGNVOdoryDuFM7wx7j2qza6rFNHiXjHrUcpWWLkcVWa2idMLwaosvM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eaSdpbmHgx/987azwNvAOKu28BmTqcCgByr9mHOD/vLTxOJh/qlpcEdcyx0+0064vrgw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3lx/M1AFR7VH3cqvNM+xKP+Wi/lWnBpE1zcG18r7JNv8An+0fLVTVNKutIneK6QoynG/+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+j/6Jd/l80f+f+BVWFxd248rUNPjuov+elk+5vxVtv8A6FUQuNKuLj91L9gu/wDnn80b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j/XR3cX/ADzuPlZfoa809Aoi4tLif9zqElpL/wA+8n/xLVa/0u3BEtr9q/uSW7/N+Iao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2xZ44/7qrMqf98/drNs47G4b/iV3TK69VhmLf+OmmkBP/wAS+5z5v7mX/pp8jU/7Pcqn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fMp09rrGOHhuh/FHIAtZ1zHDA/+nx3Gkv/AATL8sf/AH0Plq7aASK2oQ5BhRx6278/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+bN5Mv3PLk/dtVtNGvTHvS5ivoeo3cH8xTp7q2s7cpewyRDb0uFWSL/x3dSsBqaZeS+Q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4b8GqC7ttOvXzc2vly/wuW+b/voVm6fZfaxusriW2i6hVbcn4Coru51CykKzbZk7NbJl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x29/ZgfY71buLtbX27AH+zIv/sytUWoahaf6rUNPki/6aRp56f8AxQ/75rFn8ZIfKhhs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H8s1pW9xMQf+ev8A0z+ag0Q62tI7yMtpWrXUSfwgS741/wCAsrfptq0t7rNp8s9lFqMH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/ajk2r/49VT7B9oz5tr/ANtA+2Snxy6laHCXfmgdIbscov8AsstAxba50rULjyv9I0q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J+X3WrWSO8gHzTQ3qdjL+6k/766N/wCO1h3upLfSr9u08FB3yZVX8Kdbz6c0OLDUGgZP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s26UgNiWXSJwRfW5hX+/KuCP+BLupY7G3jTzNJvvl7IwE8Z/9m/Wsxb7VrcEwrBqaf3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CqlNfabJIWvoZtKn7yNH5ar/wBtF+U1mB0LalfQIVudMF7H3ks2VW/79t1/76qvbXuj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/wAEx8iT/vkdait0uJU32WrR3idhOFlH/fS1ZjuXdTFfaaJ07mH96h/7Z43VQFxra7tu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eV0pDN/uyD/4lq5zxRp83iewNpd/bPD/APfuLOBbnev+994f981OLfSrj91p939km/594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3qyNQu7AfvbvT5f8Ar4mWKX8/u0rAZ/g7wbpXhVbn+yddlv5Jgom+2urgsP8AZj24rdea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/bs/3w/3tv3v/Hay59R0i6RUv7ZLeU/dmkTH/fMi5Wlv9Hl/deTqEn2WP50jk+Zd31+W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xsNQmjnB5jU7dv1jb/4mrBj1iy+YQWt9F6ozRSH/AIC3y1nT3/2gf8TW0t/9iSN93/2V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68Uf/PCRMj86VgInudM1K6238DWV3/dlHlv/AMBZWq5/Z+oafbmW01Dzv+meofNs+kn3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bpcj/no43fpTfsFqJz+9kz7OyrTYrGbb/a9Qtz9rikh+7+8jfcv4SL81JqXgvQ9dtjba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BOFLBfYn5q2f3q58r96Kjljjnt913bYUfxOny/8AfVGoWPNNT/Z/026vVmh1K9sNIgBA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li1dl4a8DeGPDyj7DpkaSj/lvcR7ps+u4/NWjbXMAkZbKV5OO0m5f/HqqahcS6fbmW7l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+z5f/AGapTaEa/wC57ZxWDqPiCyt7m7l1T915H7lII0aXdkA/99MuPpWNeeKvtkyGymfQ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lGkP+z/CP+BVS0+3mgz5U0d/87TPcSf6x2JzuzVCNe91qKC0jNpPJZQHHCx+Y7ewV6xG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2j5s+W+Y9v8AwEfLTrrWIkclx5k30yv/AH0tA0/UL8GWX/j1/wCmfzVLbCxTF/an/llJ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tW7ceXEJku4tv/PN0/ruqU6dJbg+VF/d+T+L8aluLCOe2ISPE3/PTf5bLUIVjH+0RefN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1O0+3inJ8qX8JH3fo1Sx2s2nRtN9oRj/ABpImWf/AIFThfx3Nv8A6Xpcsv8AtxjzFrUE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AHUUcv8A0zify2pv9sS4MMvmQ/8AXdG/9CWrIt4p/wDkH3cf+3Hv3bKl/s7UV6W32v8A6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GVs/6uLypJYv+maeYv51ch0O11AfLLLaMP4oHwv/AAKtfSZ9FuCtvIsVpdD5H8x/Ik3e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fIMUXl/7Ed4n3l9j8tapXA5dNJ1bTJTKlxb3EPY3MYG8f73/AOqrFtfxf63UNKuNF+dv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fej/+yq/Pp1xAm63t5IAP47D/AElPyU7v/HalttQuv+YfqEeqyj79vG/lTp9V+9/6DU8t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H7HrUepsAv7m7RGYD3K7WH/fLUrXEl6Ps99oi3Cj+4Fug3/fW0/pWbcW+lX/AJv9q6VeQ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N/vU220e0/e/2Lqt5F5f3I5H8+Pp0+b5lqrAWojpMMsttazvoUy9TDNJAV/7ZSblNWQ2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P1yM/wAN9C0G76um5f8AyHVM/wBrSwiO/gtr+0boJDtY/wDAPu1VSy062ikkbz9HC9zM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zEjsrGF5ftGnXehzA5NzZnz4B/wIVaU6lxNpmr2mp2+MGG7GHb6Ef1q7bWOoJHi0vYrx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8CX5aSaxtnEc2oabLHJnmeBN/wD31JH81BRU/tWNp8anoq2OeWltv3ij6uvzCp/JuNT+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CTsz4HoPun86l022+0KX0jXvPBPMcgWdf+BfdaoLmK+uJGXUtEsdTI4W4sJdsij/AHD8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TYajkLdwmYHgtbhZAfru2sP1py2tvcy/Z4NVksrvo0EuW4/3JKLe4skl+zWutvYXA4+x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/wDQquXZvWVYr6xtb1GGFEeBu91Rv/iqYEVxYXWmp5c1rFcx/wDPWJMN/wB8t/8AFVU+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dxp8v/PvJ8y/98t/7LUP2jSp/wB1FqFxp8v3Ps8jtF83t5ny/wDj1Zn2jULeeWL93NF/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kkkqnz7aDU4B08kFM/8AAW/+KqBvsFvONiXelM//ACyYlM/RG/dtVE6naMwLm4sHHWRl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sk1w9qQtxbXNu/qfNU/kauwFe5lktsxqIdVjHUbTCx/9CX/0Go4tYgi/1Npd6VL6oNuP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JLXyH84REf8AXHoPwqcSefHtLx4P8Mibd1SAkN7ql4hjS/triA/e84/Mf++flqwXsOIT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QPxU1kyWcNrK2+yZpD0Zcn8uc0W6y24Z4pfn7JL2/rQBrPN5YLJqcij+7Oiz/wDxLUn2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q/693Tc3/AW2tWNBrruf+Jhp+U/6YTNupguNPuB5UN3cWEv8H2j5Y1/77+WgDXt9QmIM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MLh2b/0L/4qmwafdwXB83T7e6/uSW827d/wHbt/8eqp/Y+oW1uYrqaO7hk+/wCX+6Zf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p8H7qKS0lf8A4Cv5r8tAF39155837Raf9NJPu1ZSGUpuKpqEX9+OdYz+Tdf++qyNPv8A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vdRJ9/fIzf8AoNaVuYjn+0NPk83/AJ6Wb+f+ifN/47QWKL+G3/1UVxa/9dH2r/8AE1dt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63u4pP+ejtFt9sorKf++aoW9xp85MVpqGZf8An3uI/wB4v/AW2tV24t5be3Imij83+CSN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gBk9va23PlXFrL/H9nfd/6LZqP7Qlv8/ZLu3/AO3xPP8A/QdrVF/aE0GYorv/AHPtH9C2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/pdpHdf9PEfyt/4//wDFUAPnsJZ8/a4o4ov+ofiRvzba3/Afmp9na6fPK5gu4DKoxs1C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aqi3EYxFDeScNjy9m1d3p83/wAVV+VdQjXy5rOG7tx0Dr84+mfvUAO+z/2fn/iXyQ/9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5bb/AOgtUM+oTf8ALpqH9oTf8+9xC0Tfmu3/ANBoRLKN5N4k0twucnci/wDj3FLNp93c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L+DzEVWf/gX3aAHzCORM3ti27uwTzl/D+L/x2o4QZgfsF/JGP4Y1k81F/wB5W+aqgt4tP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r/ppcfNAv4/drRHH+qit9QH/AD0jdd34UAJL9pgUpfadHep3ngKrn/gMny/+PVT/ANE/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Jv8A9I+Zfp825f8AvlqqNcPvO+OfTj/fmIK/+Pbl/wDHqvW1xdzj/lndRfwSR/Kr/j8y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VLFZ6hF/BJG/kNt/3fmVv/Haz/s/2ecxeV5Usn3PkaP8yvy/99VZHlfaP9V9lP8A0z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R82mpGf6hWoAh+0yjPlXdvL/ANdIPm/NWpLK4khzI9vKg6FrT5x+K/8A2NX7SNZD/pdh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Nv8Avn5Wp9xDAnEd5Jp49Lsja34sdv8A49QBnDWP9b/x73X/AF0Rov8A0H/4mnC4it/+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3f8Av381Wxo8vPnRWd//AHI4327/APvr5aBp9rb/AOt+0aT/ANdHZV/P5o//AB6gaJbR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pf7pTzf/ALKrX2i7sAfN8uX/AK5vtbd/wPbUIt5ZwcS2eoRf9NEVm/Naz7i58/PmxXkUQ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X/vn71AzTtvEEVyTFN/c/wCWibfm/wCBU6/bTbe3/wBKhUeZ9z5fvVl6df8A2ji0u7fU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T8P/ALGo7lo2RjJYyw3nohYr+a//ABNADf7H+0CLyZfsvtG5b9H3Van0wM5WJbC58tV+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+aRf/AB1alsdMEhci/wAY/wCekG7/AOyrUsLO4jDP5McpChT9ndV3t/utQBnQ6VbQxZNv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WTep/79/wDsy1Nb+bceV5WrWcssf/LO4+8/12f/ABNXYdStVl2Xkq2X+xeDyf8Ax5vl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5mkEBg/vOy7P++qAMS9+2hfPudEmcJ1Omy7t3/oLf+O1csNQhggE0d8lpI3S21CPaV/4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brEdjdTQqeiBsr/49WrDp9zaW/lbba8A6xTd6szGef5/72bT45f+ni3kVv8A0PbWdf6k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H8Edw7Kr/wDfS/8AoLVeQ7Id8um3MQ/v2LtIn/jv/wATVK21D/ll/asfm/8APO4T5v8A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9VvLm2ObXTb2b/nmJmjZP/QlquLiK3P72K8tJf8Ap3h3Rf8AfS/LWl++t8+bpMf+3JZv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VQNQtNP/AOYhcWn/AGEYWVf++v8A7KgZVNkmpLiOS0vcP/cVGH/A6de2kNrCQbe7s/8A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5wDd+Vb3cUn/AC0jfb/wL5qzLK8M0tyALzTodn/HxuEsUtACf8fH/Pnd/wDTORGilT/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vQt0PKXVnEP+WgMbxfkFb/2Wtix1K4K/Ld6RqQ/uSjLn/vioZbyMQ+dBYXttIidLc5iL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g0Rri241O2vP+mc8BjZf++W/9lqpZ6TLCJF+yy2spGEvLV3aJfm9N1a39pJcsWaRRNvX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9t3zVVnBDF5YrmEfwfZbhgj/8BoIsMXR2mgWFNXS6MTs/kXoaL5v++Vq/ZaXqGkJKskEQ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wT8G21m2+oXdvB5Pm2/lbPn+2/Lvz1xVgW/2f97DafZP+vN/m/75bbTQjUs9Va2EsIvE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qn/gW6qunW/E3m2vnf8AXu/m7f8A2am/8JRd+fFaRah/2zuIf/2aT7PLzNdxWcsv8H2N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3qYF3/iWTno/m7P+mkdVhcXeP9dIIv8Ap4Tcv/jtNtri7t/Nhlu44v7kd4it8v8AwKod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aL/cks5tu/6CgaJR/pEH77T7OX/ppH8jP/wH/wCypl7cixlxDNeWMOMY/h/8eLLUVxrF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uP3fzpHeIfkX/gPy1q2+sS3FubuGL7Vafx0FFCe4u7i283/iX6h/31E3/oTf+y0sN5JY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f43tWDo/4Zb/ANBqZU0KxB3xbMv8/wBo3L19C3y1avvJ0/T/ALVFDcTRb9jx2+2TYv8A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tE/kxahbzS/8872BoGVvqvX/AL5rQFgp/fajpu89zp10sg/L5Wps8E0xm2wWd/EhU/v7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WfP5Nvn/AIlMkUuzY8lu+5kb/dX5v/HaALQ1iL7P5UOq/ZfL+5HrEG5k/wDHlb/x6pLb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+3l/6aafdBmf3xIu2qI1GLULeOL+0P4Nn2e8QK27+781Wv7P+ziWWLSf+2dvN5X8/4qAL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ZD/18Q/+zfdqC2uIdX0//RIvOl/jj85WV/pUP9sfZ7cxeVqFp/18QtL+q7vlqrbXGn3H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AK83aKX/AMdoA2BP9n4Np9l/6+PmoVj54OVPmPsSNRs+b6VntZ2VpBLF9jv7Dy/vvCDM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t7D+1+fOjuov+edwnlMn/fNTYDWFxkeVN9otf7kmxdr/AIrUlndQ3zCLaW52Omw/99f5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D5sV5/D/AMen79fyqeHVNF1Cfyy6o7/f3P5Lj/eU1NgNJtHtoASvnQv1HkOwB+qt8tQS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Ku3J87hf8/Rasw6farGRG1y4/vhgVVfzqOOBeZBcxA52gyDaStZAZjafEizCTTm83/qG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StXuLC5xb3F5DCP+WOoJvX8DtX/0Kt6cxaef3sXm/wDTTe3+f1pk1xFiXzYriH/ti386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QbW0muF6zWM5jf8A75b5f/HqktL6KwjKzC8Qj+KZFdf++lam/wBk2eqOBCoumHJw3Iqw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9nt65bev/fIoGOXULG+QtFc2Nwo6MjlXP51JEYZYyFt5DGPvbip/IjdTZdMW5TNz9kuE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1E8MUEe2O2mtFHVoHDoaCrGhBD5UT+RcOkmzb98rj+hos7yW2ic3V3Ncrt2nzLZcD/gS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bq1uGxnbKpVvz/wpLa6aOMt5V0svXfA3mL+TfN+VBlYfP4glt/8AVWlvL/A/77a23/vm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Cof9Em/6aI21P8Ax6qo1O01S7eOO8t45j9yO7i8l3/76pDo99E5hRjNFs/5ZMCU/wAV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y48qWLzf79xs+Vv/AB6prfT7uwB/s+6uIfbe22orfUItIn8ma78r/pnsZd3/AAL7tVdT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z/Hz8y/7ta3M7E1vf+IoCYpbgH/ro+7f/wCO1Tv5VvJdlzp62t5uB8wIG+b+9uVlqW2v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4Jvl4+tTXw+0fvYf7/z+W+5dtUnoOK7mBJpMeoXh1KC5t4bsfIfMdo9/4D/0Knw2Nzqj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Z/fSWtypaXHG7cyLn/d+WtUfaIG8tfLux/uNuWmqZiZfNskiyn+sg3L830pRlqDRzdv9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Jf3y7PLTypHj9wzfM3+7Tbz+0beZpRY3Wn2Ee7e88MYKL7Y3fLXZabcwwT5uv9b/AMs5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0/7ROYoTbyy7N/3/ALzVsnczsedQeMLKWHzbCwAl/wCfi9nAVv8Ad+Xkf8BqDT9QtP8A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8yzfyPm9AU/9lrvp/DUlwT9rsf8AVuuySP7rUz/hB7W/8uW1S3/iR47hGX/gQI6NTE0c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U15qH2d/+Xza3X/d+athNZ0nbmCyu7eXH34rxvu/8CrKn8DeINCDGKBNUiB+TyZGSTb7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oSL/AEpIrj+BXkaN2+nmKqtQNG3l763zp11DL/cabKs3/jvLVqi4uxb+Td2knk/889m7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ah4wtMGLzf3W/wCS3jRvNRv/AImqEHihorn5boWh3/wbgyfX+KlYo7afT/s+of2h/bdx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WjiX28tlYt/tV55efC3WJdUEbXVveWocy+ZHN+9df7xjfazVq/8ACXyyCUz6ol15cjbL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0ax5Fv8A8S+782WT78lw6qz/AOyKVgjLlIdG8PWGhXoW9tr7YE2PI0Kgf7vl/wB2uxv9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0drFv2eZI+3YvPasW08T3i28X/Esmml3+S/lSiX5T/wKrFtrGk3FwYpv3vmbke3vE8j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g6jJbZo47cyWuqfabeToqKr/APoNU7fxRpFvbmaZLiGXZv8AL8jcztTptJ8OWdtNdW1j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tcI31WmTpbagP3SWs0v8Ecgb5/ofu1aVjE6i3/aL8a6tNGbPX/7O06FArxyAMyLt7rt+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XVvFV5cajqF7NdXCnKO8o+XtuK7dtXtQ8LHT7czRWUp/6d7eaOXf9KyR4g8P6fcTfa5r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5LKaBnX+6Mrtat3UlJWbIjTjuUra3+0edL5skUu/5/u7nbHLVDaCLULkRWrzN5RUvnKzu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5q2tE/sDxBb+Rol5LqMxfzJY54WjL/N/tCpNQ0+W3uLX+ytPuLTUN+yGOzgaXe3/AE0H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1ix8I/DOpeLfiDo8KxyxvDfQNKko+VIxKNze/wAtfpHpVsLLT7W3UYWKJEA+igf0rw79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sa9qkYOrXsfzIwZXjDYLgg/7S123xw+Jdv8ADXwbcXfmhb58Lbxr95jz0Fd9KPs43PNq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9pLxR/wkfxg1y/tGjuLdBFhJDt+7EFbb7fLWb8JLCXUfHdlFL/qstv8AkZVddjfL96uY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q7kh2PKXYyJDtU/MQ1d58F9Pl/4WHpGT/wA9Ov8AuNXFL3mdcY2R+j79K/OP47/ECK3+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Yt7yWB5LfarIu5to+70/2vmr9HH71+TX7S3jCXT/AI0eNYtPmuP+QnMk8dwi7dwduB/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pkZfH94+Y73R/D0WoXEUtp5d3FZ3qvqElxMk+9TDJtUSLErM27a3zLXlth8GdQ1v4mX1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Is0n2naqSMO/975v4VrqvgPqPiSDw/LZTaTZaf4WlInTULiVhc3Eh45Vv4a6vUfEdmmY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7uLj5u9fOpNH0s6kILRml4f8IWngBLLTdCh+zRiQS3NwsZkldu3Nff3hZi3h7SSzFm+y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+ful+Obe2AguYrxIpHCQlUaff+K/xV9/+EH8zw3pLf3rSE/+OCvZwKabufNY6SklY+Qf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dOhi/wCXhZH8v5l34SPv92vFfB1vrfhfxBFqPh+7t4tVt0ZEj87962V5xlWr3f8AbY1C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tZZB+5n/AHe8eW33PvKfvV89W2oahqH+l3f+tt33/vEVdjdvl+VqKmk3Yuj71PU9Lj+P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sXJ2ffjgiVm/8eVa8u8R2t9qV5eXLt5l1cyme4MiyB3c5Ys2F27ua3Lbx3eYmmu7zTpf4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4D83/fVZ+o/Fe0urjzbDQrq78z/l4t5DFKn/AH0vzLUc8mrNijGzucJcW8VhceVd/wCt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XffCzwz/Z2pN4luZSlsymLT4pG5k3fff/ANl/4HWf4c8OR+Prm5uL4T2s+zeZU3N/F8q/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SPDV9a3FrpemTtqV8ocR28KMZWUYbdt2+1YtXOm57x8C9H/tTxcl2FzHACzfxbjX0N4r1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SnbGiheOOpwKwfhR4Ai8CaB9mdhJfSAGeVR945NcN+0j4vjt7WDQ435uE3yYTd0cbf8A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Urs8+T9pU5UfO8Lvehy6yBT/AAs2anQLaq670yfVc0xUS3Ysixhz1CtmmX0jQQmUPJz1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1h/ngjHWvoL4B/DJdPtxrt/EPtBP7kMB8o5+b8mryr4Q+CR458ViPajWduqXEx2Mv/LQ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rGsWHgrQZLq5cW9raxquB+Q616OFop/vJHDiar/hxOO+N3xAbwt4da2tXK3tyGVdrYO3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yr5s+ueJbiZmd5Hgbe5ySMT15B4w+Ih8b6tcX090tuzkAJKrbeij/wBlr1/9k2Xzb/Xz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LOOk9aRrSnXsQ6MadByPZPio+/4feIdoOfsM/fH/ACzavhQQK4k2yMJPl435r7t+KshH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EGfquf+WbV8Jma2CyfuVMny89KnHbr5mmDejHo6qCsoVHHQGDH6ioS7NJteFZGbpsfP8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UZ0boQ5aoY5M5DysVXojw/1rzD0jYhsJSuJdhw2RgYr3P9k/wstxqOuavcDzDA8cUDEf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5a+frfUFE/mkk/8D2/+hV9n/s96G2k+AIJ5FAe/K3YP+y0aAf8AoNd+DhzT16HDipcs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Vy+HPh9eRWzbZr0/ZWH/AEzdWVv04/Gviq2gNvPyE/7/ANe4/tP+NYta8YrpFnJ5z2Q8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+JfNeVW2jtEPnmFup7O+6jFT5piw0LQG6ZqNzpV39q0+4ktrn/nqpUH/AMdqG/kna4ll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C5bNXhFCk5ihWNvcfNVLUYyEMW+GH+9g4ZqwT0sdVin9pA4/rX1H+xzL5uh+JD6XMQ/8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kO2R/tnbX1N+xROz6D4oB/huof8A0Bq7MLG9RHDi5funY7H9qsf8WvH/AF+p/wCgSV8W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L9qr/klq/wDX6n/oElfFE0/2AnPIqsT8Rz0PgRcjtrWTY0owW/555WtzwX4p1TwZcX9x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Ev2VA0px/vL71yLXE14rGI9K0bDU1sRHexxeTqKfI/8Adda5Fodm6PXL/wCJXjnV9H/5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eQwrv/4Dt3D/AL6rgNQ1v/hItIjjsrd2vSpMnl/88V68f71VJPiHLcfupLa3uf7+/O6m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ep2Vs9tl0MAHzRPG77dp/wDQqcrtWFFJMg0vwOwjlvtTlEVnHyjSlVA/3q09L8Q6Tb6d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YkV5psYj2lsHH8TFf7tQ+KbU3pi0qSFfJmdbqQMPk+8eldX8P/A9z4j106Zp9uqhgY5J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7WMYOTsje57X+ydpkIsdcvIbbbA8ypBckbfOUbgx2n5l5XvXR/tTXUT/AAp1bS2kZJb9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KjHH5CvQvCnh+38IaBbWFsiokak4UY6szH+bV4d8Z/EEfibVEhRUkgs5Dszj73Rv/Qa9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VThKvW5j5o8IfDuSPTn8wFJM/MT3rvdO0K20XTZJjGFXHLY5NdA1usFj8uFJP51Xlh+2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0NfN+0uz31Cw3SbFtSmht1GWmVQo9819W+AdBTQvCmn26rtlMKO/ucDNeI/Cfw0dQ8S2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f3WWvobUbyPR9LuLk4CQoSB7cAV6+CjZSmeTjal2oI8C+PGsHVtSms4/3sMQaNP+2kQ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6h4MXw5d8kSEH5JMbWb2r2Px74vvrTV5IbXy7y7lLF7f7rpxha8u1PxE0d7O2r3f2NyjO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rGUryZtBcsUVh471XR9POn/2jeWlp/HbyH9234fnXO3GvXDy4tR5ZO5HMabG21BqfiO7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W8X2dOttHt3tz8xqnYkw3Bzwad9C4WTdzc8FZXxFp0Q/cxfbYHdB8u9t4+Y1+oPgX/kT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OixX5g+G9//AAlmlf8AX1B/6GK/T7wL/wAiZoH/AGD7f/0WK7MJ9r5fqcGL6fM+Hf2v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3fLtg4/7YR14zDZSSjCMAR6173+1Xtf4x6qGQMNsH/oiOvGWESMdq7TXJV+NnRR+BGZD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pX6D/suWyW/wmsCn/LRxI318qMH+VfBIXqRX39+zQMfCbS/ov/oCV04Ne+zPFu0UeJ/t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9aLJ/o7WZkZP9rzHwf0r5wkWW3k8xpF4+62OD+FfRn7a6v8A8JnoG0cf2ef/AEY9fOTy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T8bKou0S6DL4gv8Ai0x5n3/7Ks/NZP8Aa8vdV3Vvhr4o0aOaaG2Gs2ZXes2mjcwX/ppG2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9MW/0S7t9S0+4+x3EB3JKPm611k/xf1r/VWsVraS/wDP5b7vNZv9quC50o95/Yb1Ce60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t5rcR+2fNJrrv2s4V/4Vs1y0fmrC67l9QZY/8Kxf2RdfvfEs3ja/vQqu0toiqnQAJJXR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S/7Z/8Ao5K9pf7sec3asfDtzOJj+6QrUDSKq4kPNOSSWVTuXbUDEbjkZryHueitiY+X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pv21E1yREXK4k+u6mLOBJteMN/wCpA0LvhUKH24pjKkEkkwY7TWhYagYomQnFR283lyM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+TQBcOoxwjrTl1tugYw/9NI/vVmmAeSZs/us7KkEAA6igDo18X3FwkUN3dPcGDlJZk3P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h/5dLeeKP5EjmG5f/Hq4kjrTXz9nI96APQ5rj94kV3a/9s5E82P/AOJqZYLM20X2Nrm3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u/3fu1oW/wDn7rVXk0i2GXiBt5W5Z4Pl3H1xXHY9AZGt9aJvZBqO7rn90/8A8TVO6v8A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ZOga6j2Ef8C/wpLi31CAfuj9r+f5EkTy2/76qMaxLb/uruWP/bjvP4v+Bfd/nWiSA0dP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u4u0V18wx/d3r/7NV7/hKJrfPm2n++9u/mL+IrNGn2hHm2n/ABL/APppbv8AL/8AE1HY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hqO3o6qsc7D/AIF8rf8AjtFgLH2fRNXnM1p5drd/xyWb+VLR9o1HT8iK7/tCL+B7hNr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HSbi4MU1p5JkXf8A6YnkS/8AoVWBp8tt/wAg+X91/wA87j95+v3qVgM83kUbHz1fTZe8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NV2J7ox77W9XU4e+4BX/AO+1qw99OBi60jy8dXtW839Pvf8AfIaqn2LS7xy9uVt5f4mg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MtSQWJtStjAYr+zMcfpcKZFb/gVQ/wBny3H73T7uS1i/55x/vI6eLa+tgRBOt7D/AM8L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APE1Wn1C1tsyy2lxp83/AD0t03L+a/K3/AqCkaNrDqds2+a1W5hH/PvJ83/fJqzHqtm5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zuF8tv14qhbXOoT28UsMsd3vTe/mbV2+2Vb/wBlFPfVVC5v7do3/wBpfMj/AO+l6f8A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GWkLZ/iTjNRT6LY3OfPtlnP8Eko+Zfx/h/4DUVvp9pcAy2spi/695tq/lVjyry0zmWK+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/H7rf+O0ARpY3UfMV2+3+5N++T/vr71Qz6td2R2T2qsp43QZwf+AtVhtctd3lZkglPGJl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RF8yYxmNu4bNQZFG3t9KuZ/3P+gXf/Tu7RSf/ZVdVdZgz5NxBqCD/lndptf/AL6Xj/x2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VNEssX+7VQaK9nzpt9Lb4/5d5182Bv8AgJ+7/wABpmiKtxrFpP8A8ha0k0//AKaSJujT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eH9KP+l/2h53mbf+Ph/MV1+v3q2/tE04MN3p/m+Z/wA+8wb/AMdba1ZNp4d0O1lCQCbT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9T8360DNrRrf7Pp5iltY4h9xPLPmK61XisLK0ciyL2UvpbNtX/vn7tTz2+oW/wDx6Xdv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/wBqL/8AE1A2ui2G3UNOmtR/fjHnxf8AfS8r/wACC0ASC4u4Jz+9jm/6aSJtb/2ardtc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+en8LVXt9Sily2nsk4PdHVv0NOGozQD995f/AGzfb/47/wDZUAWVuBOJPKuFP/XN93/o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pVxn/V+b/wA9I5PLlRv+A0gvri3/ANVqPnf9M7yHc3/fxfm/76zQB0lo8aR+lVLm63oU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2ua8SfEix8K23+nxebKf+Wdt+8rzfVNQ8Q/Em8wy/wBj6InKW5lYSy/Vey0rAd9q/jHS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i6j+/cRouxPbjq1UDEmvXRnW6ab5NiSzIJl2+g/iC1maXoNvp/Mg86T9K0AYTP5X2WSH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2lYDSv7+7+z+T5PneX9z7O+2Nf+A/8AstZS6W16QTLHpan/AJZRnbv/AOAVq/vfs+Ir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n8P+9UFxccGKa0k8r/v4tFgC30OfSFJikiuv+un7pv/ALKqranCjFriG4s37yIn/sy1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eE5+4G3Bf+AtuH/oNPH9qwD97FHdw71T/R32t+TfL/49SaAktppbuEvBdR3gPeYnf+Zq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blHqozVqTTdIjYrcj7HdSfde4ia2bP8AsyL8rf8AfVTW3heafMtpqvmxf9PCeev/AH8X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yG7GXFNDeDy7W4e4lPaNN236rU9lo+qs8rGKMgZ/1fDf981oC4l/5iui/wC5cWbrc7/o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6cppurzgKnMEp87a3vGy7l/4C1Wogihc6LZ3Jie8cBv4ZGjxs/Fa2IPDUdrIHs9Snjix/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27/x6s231DULCfyru087/ppbvt+X/dk/+KapY57Ka8lX7ZJ5v/Pv80Df+ytRYC3/AGx/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qHmf8tI0X5/qrruqjaSaas5MAFhKw4idikf/AH7k/d0XFwYPO827kz/zw2N/P5f/AEGr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2XzR/30q/+zVSAryvqcAUu8N3GOhlTyWH+7t+U0yfVUusDUbBrlV6S3ce/b9G/h/76pq2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Oxik4/75ZWX/AMdqzbPeWqMZZIL0DpGqiCX8f4W/8dpgSaXpcpCT2V4trERyrYuYd3/A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G58yCeYoXDYL6fLsXPqQfmqs99o5kJuIZrFz1llDQtn2kVsGone4nglawvjqVuOPJvoP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/HTQA1b1vOkQXrRqDymoJtU/7KkVq291fWsbFLaNQRlVgw+R6bazm1LUArx39hsshwpi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77aZb2elSrK1jO1rMeSbGTbg/wC1G3y/+O0Ek6JpM0zNDCumXU3Ly2Ia0kB+q/K347q0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9TN8q9tQTaT/ANtF2/otYsFxqsbFVWHUYW/ikAt3A/39uP8Ax0VZtL2wsUky1/ozv959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aALGoy+ZdM+qaR5EuPmuIIxP/wCRF+ZaZZ3ltNCz2WpPdSLwIbk+dj/vr56lH9oFvMtX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TyZPw5ZT9PlqjqF7BNOINQha1kY/It5b7cfQru/PcKsgm1DWryaBYbzT0uYs/wCrx5q/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efZa3F3YzPwYI5i0P4wSfL+Va1voXnLmz1yVcjiOVlniB/3T835MKg1KzvrZC9xpn9vK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/wCucjf+zUAVrjT7u3tzF9gt9Qi/uRv5bfk3y1mD7Jp/mxf6ZpX/AFz+Vfy+aOrlvcWl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l+XeJMx7/wAG3LVm40+75l8q31CL+NI5DBIy/wDfLK3/AI7QBQt9QlAMVr9nuv8AgG3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i1t8y3Wn3FqX/wCWlvub/wBB/wAKuy2uiNhrmOXTTsz1Kn/vpfl/8eq3FYtb2nn2OpS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439iflb/AMeqgM2DWLWeLEF0rr7suf51KL/r5tr+6/29slVbpZpTNLeaUD/08WHz/wDj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ER/aCml6i8eOsF5t83/AL4Zdv8A47RYCzE9rdl1tbiRJO0QYo3/AHy3ytUdxpOoTsy3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Sf8A2Wpbm9vZEZbuxSdd3W2bI/75x/8AE1FHf6Yd0YnubOXoQ2Yv/Qtyf+PVIFbTreG3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1/wBWm6P8q059QmuLf9z/AKVF/wBNH2/pUUb6jbo3kW0LwnnJfbK//Al3K1FxqFrz/aNp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d83plaAITDbwr+7U6WT/ABwll3fgvy1YtYrmH98dRW4+8/lyt5a/TP8A9jSnVIDan7HM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B/8AFf8Aj1UbeCK4/wCPuKO7/wCmlu/zJ/wGgDcneCa386fQis3/AD3t49rf99RsrU6x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qluPn+zXSh2Df729ZFqjbXbRkQWMrgf9PSbf/Htu7/x1qdPqGngRQ6rL5vz/AOsj/ef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dWgosXHmz/utQ0+31CHZ/f8AN2t9H+akFxaAeVFd3mnj/nnG+6JP+2b/APstJb6f9pz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f9Y/mR//ABVL/Z93AT9rhku4thR/s6eb09RQMkt7i7Hnf8e+qxf9M02t/wB8/daoLbVL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jyyfI6wN5X4/3amtre0/1UU0lp/0zkTzW/FW+Zf/AB2rkN7cpKYGka/ij++IBlf++ZNr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XEt8vlJfWmpcf6m8h8ot/vL/ABVU/c6fkQ2l5p/9+Ozn8223f9c/ur/wFVqX+z7S486K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u/lt+MMiqv8A6FRb/wDEuzFF+6l/6aO1s27/AHfmhb/x2gC5bahL9nP+l293/wBdEaD9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YW+n2482X7Rp/wD00j3Rxf8Asy1lf2x5/wDrf9b/AM9JIPszfmnmRt/47TftE1uI4otQ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5f8AvqNvL/76WgC99o1DnyZre7i/6Z/uv/QPlaqA0+K4uP3unyWsv/Pxb/Ky/jH/AOzV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KtPtf/TS3dd35pt/9BqxbXHWKW7vNPl2b/8ATIVl+b/x1gtAEot/PPlRatby/wDTvcIr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aWfT/3/AO90qOX/AKaWc7LL+Xy1ZUtLFm6totShH8dqVlLfWNvmX/x6oRqFpcfubT7R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/wDRcn/2NADBbxf8sbv7J/076gis34Fvm/8AHqjudFlvJfNe1if0aGQE/wDfX3v1rSFv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/wBc38tv/H9y/wDj1Z4On6f/AK37RpXmPsfzN0Hzf8B/d0ANt7eK3n837X9ll/6eE+X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b7TdAHMVvdQ/wDTvJ/8XU9v5txnydVs9V/6Z3EO1k/GP/4moxp8Vv8AvZdFuLWX/n40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5v++aAC3ttKH/AB6+ZpM3/Tv+6/8AQflp39oTW4PlahHqH/XRFVn/AOBL/wDE1SuNQ/tD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X/PO4hVd/wBflXb/AN81U/4RaW3t/Nl0+Tzf4/LdW3f99bW/9CoGivceV9oP/Ev8r+/J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l27qSHdcL+41p1k/6au6l/8Ax9av6fb2n7v/AIm0kN1/zzuIVXZ/wFtrVJb3E1vbmK68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iszr/wBc2/8AsqBkVxp8VsPKm0qz1CLYv+rRXX/e2yVSFxp/7ryru80qKT/lnv2q/wD31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P72KKW40+X/nnJuiX8mXbTrbw/Np+f3tndxSf89P3Dfmm5W/75oAkm0q5s1+0JHDqEfy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VI07WUhE8d3bzucq6jzIsegxUw0+Ieb5v2i1/wCvd9yr/wB+/wD2aq4n/fmGLUI5Zf8A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oA1bbV4rf8A1t3HLLJ/y7yJt+X/AHaydT1vT7ZnjaK3sZCeloGDf98rSy6deeSf7UgW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Av8A2zkXn/vqpra40qwH+qk0+X/ro8H/AKDujoAXw7Pp8Cu1tqKQ3Ug2bJ4lR/8Avn5a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n/2InCfoxrnbjULvn7J5eoRf9PEKsr/SSP8A+JpY5XFk0lxo727HvZXRX/x1lX+dWKx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+0WkX/PSRG3P9GSo5V06ZyDOt1J2R8Sn9aq23iSKI7Y9WMR34SK+Ta230H3d3/fTUtxb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Hdw/wfY51/8AZlVv/HmoJKYtLaxv2MQlsSBnFtJ5fP8Auj5RTrrU9RRWkjvkniHO1o9s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0ewETOJLjTLheSPM2jH/AALcpo/s7Urq2L2Wp2t7GpyVkj8o/wDfa5X/AMdoLMafRvtH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3/tFnP5X/oPzVfBigH/IQk0//pneJ5sf/j//AMVWpbW13bjF35lp/wBNNnnq/wDwKP8A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fK+z3f8A3zJQBTn824t/32n2et+W/wAkm9fu/wCz/dqsPEEtxmL7XqGnxR7f3dw7SxJ/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p7g+daf2fL/z0s02N/4796ktreW3uJvJ1H/tneQ/M/8AwJdu3/vmgCzLc3V7b5hXTL+0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/vbQzVRn+yW3m/urzSpv+nd/3Cfh8y/+O1NPb6f/AMvelSf9fGnv5rJ/3ztaqs/lfvf7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8viNJs/762t/49QA62udQuP+YtZ3cX3P9Ido2987f/iabJdK0Jiu7a9P9y4s52dV/D+7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0j1Dy/8AlpZzfN/48qt/481SHVWR8RXrWUv/ADwvf4f90ttamhWJRHZTQFY9Q4P/ACwv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LPTXsoj5NptQ/wDLSzlKp+K/dpks810T9qjs9Uj7CN08z/x7/wCKqo13YQOUBuNJk7E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piNCfzsf6XqscMX8H2iD+q1QuNP1D/tl/wA9NPcKz0+/+12+n+b9rj1C1/55yQeW3+9l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apY28CgQSQSv/wAtIm2sn/fLbWoAbPcah58UWZP7ifaEWJtvp91avR6E0umfvdHeSeN/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75+9UEQOo2ar9vicg52XY+f/AMdarujeTPb+VF4fj/dv89xZzNE23d94/MtAFW41C7t/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VHkuIPm2/wB3Na9t3ltIrPUP+vd/Ib/x2nD7Lb58rULy0+ff5eoQ+au7/wAdb/x6rH9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Z3f/AE8Wc6r/AOh7dtAEFtqEsFx/pf8AaGn3X3P3iefFt/8AZqbcaxFcXBi/0e7/AOm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q7+6/fS/wBoahaf3I7xFlVP++v/AIqoB/xMP3v/ABL9Qi/6aO0TL/6Ev/j1ACQwKTNF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zK/hVQafaT2/lQ/aLXy3+f52X5fp93/x2rVwP7MklEtve2UO7CPaO7p9fl3f+g0y21D7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OvjDSf99L/8TQBIPtdwIvsmof6v/lncIP5pUVxp832cy6tpVnqHlvvSS3+9t/8AQqsW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SRf9eb+ev5fe/wDHarfbZbv91bX4lkT78dwjI/8An/gNAEdvqVhGvyPewgfcEu+VR+Df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t/8Aj0tLqX+/Gm16n/tD7OD50VxHs/3ZF/8AHajGs2dzkvEk3+4SjLQBD/pf/PLWLD/r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Uz+0Jrjzopfsd39393cI0H6fNRatdfvfst/c28R/gk/eJ+v/wAVT7u1vmmR3GnXB9ZF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bf6B+6htLjT5v4JNPnb+jVdn1mUfurvUI4v+wim7/wCJrJ/0S3/1sV5aTf8APxZu3yfk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oW5+yatHqH/X4n3PxC1k0BvDzpx5MP2P++/9nz7X/wB7FU5tavY2InuHP9zzEwfx21hg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IZf+fjT52bZ/6DTrbWmt12m/Myf887+NR83puX/4mlYaOhHnagP32n2+q/8ATxburMn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/wAsru4tP+ne83SL+Ab/ANlaqot/tGZpdJ/37jT90rbffYytU+n6hFcfuotVuIv7lveI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+PUWGXba5lntopv7Ps7+L/npbv5VVm1GW3kL/Y7iL/bxlR/6FU1x4fmt/wB7LDp93/00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U/8AfVQXGof2f+6u5tQ0SX/ppAs8T/iv/wAVSsWW7XV01GAx3cVpdZ/5Z3AXc3/Afmpn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uLSH/pzm2qn/AAH7tQjT/Pt5vskVnq3/AFzfa35N/wDFUk+n6fp/737LeWn/AANv/slq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ctMh1I3UX9y6RQtFvp/9n258rT5LX/ppZzf0/wDrUDT/ALRnytVjm/uRyIq7fY/xVILe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KaWb/N/49tosZlY6pM0bRrqRaLvDqFvj/x6ooBKUY2+nWskfd7K82t/3zVuS4tQwjku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PozfKabcaVE4Es1jBeekkDojj6crTIILa40+3/1sVxaiT7/2yyV9v4qq1N9v0rz44vst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HV8af/o/7nVby0Ef/PxtlX/x7d/6FUOjXHHk3UVnqH9+SNPL/wCBf7NaICb/AIR8XGZo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ctURpMts00H9p2x3/PsYsr1sGzsrSC1a2t57df79s+VT/tmu5ag1kI52xXtlezRx48i+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OPLSsBz/wBnuv3UtrLJL8jI/wDF/sVPp4+wTxQ/u4Zv9tFiqT7PNB5XnaVJF/f/ALPu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O/tiK4nNp5Vv5W/Z9nvE8uX/AHq0QrHVWevQ2e1przhyVxJ96tWO6tJJPPjlIzzn+E1w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GSCWM5Dwy52/SrunSxW9qB9pkeZ/kEssWQ7f8BrQlo6SYGPzJbN4497bnQJ8v5VUEF1c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55u7bfyrmr+51OGYJtZ0TrKisBWnp+vQtagtMfOx89v/ABJ+G75qASDUdG02WZHmjjgM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VrK1nw3p2q5+3Itz9795cxGZk+kn3lrSuNPu+fNls9Q/ufaPkjT/AGjhqtfZ5ef+JfJ5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n/fVS3YGjlf+EL0UjyktEuZZHVHuIrjy59o6Lu+8awh4Jis3kdIrtQp3weeguF/9Bru/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53Fk38/u024t+v2SK4i/6aW8m1H/AAbb/wCg007ktHnGoedo9v5sMXmxb23xxo6sn0F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3ssf3F3xyPtZPqtdZ/aGoDP+r8qR9j2+oQ7m/wBnBjbn/wAdq4J9PHlfabDTnm/g3L83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NRu4w5vFS3MP8BKqW21GurW84iNrJLAyPs8sJvhX/tnXYtp3h3V9zS6TPazFPkayVclf7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eDNOldBp99HFIjZeO7LoX/2m+781HMTYyrbVeD+/g+Xp+8ZWT/dBVv8A0Knz+MtSt7iK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PsduflfPXMe3n/gVYp8F+JtLW7j/ALOuL61uN2G0u5iuAvzZ3GP5W/8AQqs21pNqdsrp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cltcSLDcNN7Nn7v/AAGqUrjRNf3vhW7uJv7U8Ju8uz/WQCO3YfN6x7Wr6T/Zk+C1pqNz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to8xWFnq1688Wwryyg/Vfyrnf2b/ANnDUNYvB4h8UQ31nbxlPJtZ3eKZ9v8ADIrR87Sv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+LtF+G2gGe9kW1t4lCxwQ7d7chdqKSMn5h+dd9OHVnFXq/YiXfFXirSvBGhXWpX9ylvb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scD8q+E/i54/8TfEPxreTTR2V/ocTFbSO1uGX93ub5v4udrVd+Inxp1z4ly3GoLLLa2U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B23LuZs9a4C3t5be3+yS+X5OxXhk+Zm552qfvbqmrWXwoqhRcfekczZ+ItJkuTDKLrQr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rKM/L838Neh/C3U9FPj3w/L/AGlNDN5sn7iFPPjk/cychuNtYF/by2/lRTeXdeYjJ5dw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8INP0aL4jaddS6db2Txs7KY0MCozIy7lxtXvXLF+8mzqlofpw/evzZ8cfCX7D+0F408U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vGttNVMpMrucs/5V+kz9K+BPjrcahcfEzxDafZf+W07p5f3vL3n5v/Ha9LFNOmrHJhHa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QnPm6h/om/elnG+6BF7Cq76Yulaf5jSbM/dXOC1WRqVh4etPtMq213d7gEt7h2j+Ufxf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UmlltZ/to+5hHJRFUcZ/4FXkwjc7Wa1xc+Rb+VF+9ijfz0k3ttf/AAZf/Z6/S7wL/wAi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f+i1r8xdPn+0XFrp8UvmzXD7Ej8llVG3Y+992v098ERmPwnoi/3bGAf+Q1r0sIrSZ52K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NceR4r8N5tHuovJlyI5/Lb+Cvm3Ubq60wxTQ2saXboCkSyCTZ/vMNtfSn7Zt7b3vjHTbS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OVk8rsnevmhtVtZpneOW4NqBh/MTdsb+5k/e/hrCt8bOrDfw0Zup+LY0nD6hZLfMy7jG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9P1D/Rf3UmnxbN6Rxv8AcX2b+KtTTvD+oa/cG7l0/wCyfZ/kSSN1Zkb+6Qy/MtelWcn9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KD5ccf2X5mHZc/w1izflJvCnhORbS205J7qSaRRvOza7sf4M9/8Aer66+DPwdh8IJNqm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ZPzbV7Zz35+aqHwQ+DJ8OQtrOqIBqLx+UkCTM8UYz97aVXnhf/Hq7r4g/EfT/BFh+9mj+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7jtuWu2jSVNc9Q4qtVyfs4E3xD8e2/grRZJtyfbNv7qAdzXyB4k17UPEupXGovPILmVu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4p8Y6l4x1Ga9vP3k+c/6PMVVP+AmsmG9Z8ASsqfxebDtB/4EK4MRiHVdlsddGiqa13Ih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4/vn71QC7m1CYxQwmUH7myRo2+lJqGLp/wB2ynHcPX0D+zt8LBOv9v6pb7FjYfZ4z/F8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3UlY6KlSNON2ejfBb4dx+A/DoaTdJqF2oM0j4yV3Myjgf7VeNftJ/FA6lenw/YzZsY2U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p9ty4r6A+JNxrEHhuRdDtPtd9M3lAFWbYpVst8vPp+dfMV18HvGV5dTyz2c3mO24/unb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eEOWB5mH5Z1LzZ5pb3ENxb/6qSH/AK938yvev2PoZIr/AMR75Gkz9m+8m3HE1efT/Ajx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/wDXtLH/AOy17H+zf4A1zwXe6ydTszbC58nyyzu2dvmg/eUf3hXJhqco1E2dGKnB03GL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zxD8zL/oM/3Tj/lm1fAd2kgduWPuxzX6C/ErTbjV/A+uWNqm+4ubOaGNcMclkYAYH1r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yWnlnSAk/wDz2hEy/oyNXRiqbm1Y5sNNQTuzzr7Q4H79EuP9z5aheaLBwkiH0wDXW+Ivg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X2qWLraKfLMixyb+Qx/iVf7tYEGmQ28/72QSy/8APP8AirynFxdmepGSaui54C0m58T+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5sse7f6bhur9Bre3g8LeGYreL5bezgESgdgBha+dP2VvD39oaneasyfJabYo0Pup9v8A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m/hnwWLOGQQXF+flYDkKjxlsfg1ethEqdJ1GedXn7SooI+b/ABJq8mu6pdaii/ZmuHL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Ksi4g/0cmbmsm516TextnMiHbyTtrIu9Q86Xg4/GvMb5m2dtP3VY0RdoZGSKXyMetYN9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A9W+7UkkauwZXAYf3ulNmmhhxJKwwOufu1pFBKQ395OPMzF/DX1Z+xKB/YPiv/r6h/8A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ahLhIxFDX1r+xFC0OgeK9zZ/0qH/ANAauvDaVUcGK/hM6v8AazldPhMdmM/bU5P+5JXx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j+YfQ9OtfaX7XpSL4Qsz5AF7HyP9ySvgxfEKxq6RP5vbaOvWtcRH3iKH8NHQ7o7LjCof9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q6YlGWY/3B94VlSXks+TLMCvXy0++tUY74Qeb5MTJ/tScsa4jrOo0+D7ROf8AS/Jl2fJ/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BtK0i1nkKSSN5cOf+mchkX/0KvP/AAVbWd0ZHmmlij8tv9Z/Gx6Yr1fwH4dufFOpW2na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vIn3YsZPX5uwpOPNogvY2tR+Ht/4j8VafBYqJpmAR+PuAMef/Hq+qPhh8NrfwBoscQUT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Lvc7RuG7GcZq/wCB/AVn4UtQwzcXjDLzOcnPt6Vz/wAS/i7Z+DJotOhlEuo3G7Yg2tt+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MXOoccqrqPkgTfFXxv8A2JYfYbSZftcoZX9VXaef/HlrwCOJ3ErSHezPkk+prVv7+fVb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cknvXOah4x0+w/0S0/0vVf47OP731yflrxcTVdad1serQpeyjruT3NzbWiKLu7htgT8v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4VyOp+Pkwy6YLdkHzGeZ935KteX/ABDsdeu/FsF5LfWOpROhR7JSyvbfMp6N17/drTTV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0mO0l3KH8vazfe7fd421nTp3NJ1LaH2D+y7He6not/rGoXTXLSzBIf4UVdo+6ppn7V3x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LXc1zfSGE4OMDazZ/SvT/hv4Vg8HeEtO06NQi28e1j77jXxF+1b8R38WfEq60tbhF0/T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EkkVu/8AnJr3WvZUrHiW9pVPILHxdqmma692ly1rLNIz/adgldW/hZg1Z2tWj6pfzX01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+SU7qsi2iP/LXzf8ArnuWrdvbBGwdsKt/E1ecekjJtIDZoAj9ueKlWDzjnvWmtusshhy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1pHS44PKdT/q/wDnm2d/+f7tDQxng23MviXSznpeRf8AoQr9OfBC7fBugj/qH2//AKLW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EumcdbyL/wBCr9L/AAW3/FG6Cf8Apwt//Ra134T7Xy/U87F9PmfF/wC1VGW+MGq7Dxt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eQMcnmvXP2rF2fF/VdhwNsH/AKIjrxhpsD7xzXJV+NnTR+BFg4Wvvr9mrj4T6X9F/wDQ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FvSvvf8AZmk3/CrTB6bf/QErqwXxsyxfwo8b/bTIHjTw/n/nwP8A6Mevnto4TX0F+25Z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+pWz8s/XzH/xFfNxuDg81lif4jLobFqRli+QDINNEkcClgnJqql5nORzTGvZBxtBFcJ1H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tH8WMARie2HP+69dn+1f/wAki1L/ALZ/+jo6439iKwkh0LxPeN/q7uW2Kf8AARIDXS/t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D/nsV/SWI17Mf93PMf8AGPiEGUfSiR5c/IBTFZl7mpVfArynuektiAvMeuKjKseSDU4l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AMUhlUJk9CKQ22fuSVYJx1ODTY1kk/6aD+/92gCDYqxbCxPNN8k46nFWsRYI70n2bMGR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BuP/AAKlbdOGwx/4DQ9qny/vB/wKkjXyt37z/vmgD1q1stRtV/c+Xdxf887h/m/Nak+0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/wDANy/nU1to8VvmW0u5Iv8ApnG48v8AL/4mnT6hf2/+t0/7XF/z0t33N+TVyHoDhBFc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kqOXSoZOnNVhcWlx/wAev+iS7+/7pt30/iqUNqFv/Glx/wBs6bAr/wDCJwiQyQBrR/8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bBFqNtclUEd3GP7w2tSzSXkLZIkhPfHSnC7n27kCy+u3r+dMBP7YhuCYbu0ktf+viH9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j2v+tiL2n9yS3+63/stL58twP3sWPrUdxpbzkyxReTL/ABvA/l7v/ZaYEo/tSCb5fKv0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85qKe7025YR6tbtZv/B9oT+TjpUot9Xtx+5+yXX/AF0TbL/8S1OttY6w38UlrL/HHcJt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JoRMfmWF8NmPkEiiWP8AOmfaNQsM+dp/nf8ATTT38z/yH96pIdHttxmsA1jI3P8AojbU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Pq1tnMX2uL5d/wBnfbIn5/eoAggTStWlY2ptTdA/MYDsnU/7S8Mp/wB6kuNN1S28147t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WX6MtUxc6f4guDay/vbuP7nmPtkiqcWGs2ZxBPHdxDpFcdR9DQBkTMlvL/pJXTLqT7jn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tC3+123lS/ZftX/TSR9rN9P4atXOs3MYMV3aSW0R4O+LzYz+I7VHp+n/AOjTf2fd29pF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/wCAvuX/AMdpWA0rS+gvoyJraSM90nXj8P4akTTYoiZLa48on+ANlT/wHvWSDf2qlpJY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/wCA/wALVS/tnTVmJmlvdOl/u4wf++lqSDo5PPtxKUSKf/Yywaqs+rW85iS5821f+FZB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F1a0jgLW95HcZ7sCT/30tUn8a20AOLbyZf4xM4bdSsNaHUW1v5A83/ln/wB9U+7ktnhK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LmuIt/EMFy3mQRC0kT/n2crv+o+7UMk9/cyySloTF/snbSsM6hba2hydPae0P/TCTKfi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driK5Xt85Rz/AErn7PXEiG2dpS3YkZjH1NWm1NZeGDyRH+GNt2fpQZl+e50q5/5CEX2W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T/tp93/x6p/7PlFsTaah50L/AHPtG2WP8DWX9ol5ih4H/TRN1Tf2fFbW5m83+z/78lm/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g0Q63/0bzpdQ0X91vX/SLP8Aer+X3q5L4h/FLTNM0xU0ucC5uH8tEi+WQt/dx/DTdb8X6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Ahvwf+XmVBGv/wBf/gNY3h3wlY2s8txrZlvNUk5lurpNy/7qjstAyr4K8JXUiyanqkqL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JX+6v+113NXWi20+3t5vN8yb/r4+fb+P8NFno2MzWGpPEDzsB86I/wCf96rH2jULDPnW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f735NQBLY2BaLzYJTt7bX8xKPtd3aZiNj9oHrAcH/vk1W/tDT+fJlkhl/j8t2jZv/iq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EPlyxf8ATT9235rQRcbb6jZXcvlORZXH/PJsxP8AmetblrY3Eo3xXCben70df+BCmpJH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gYLsvnL/AN9GprbSNMsVWTT7qS1IOS1rN5i/ijfKKCSnKbBLmI3tkXuu00fzo3+8V+ar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n3ef79vvWX5vp95aDqGoYP8Aq7v7v7xE8iT8vu/+PVTuPsmoZi1D91LH86JeJt2t7Fv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b6hq0AMU1h5sX/Tu6/yf71ZNvb6fcXBi82TT5f8Ann/qGb6L/F/3zVq3t5Rb/udQki+f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+hf+PVJcf6fb/ZbuL7Xa/wC+si/9+2poyH2+nzWE/wDoksflfx/aE2s/4rVXULj7RmLU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pJDu/8AHl/9mxTdPt7TpaXf9ny/wR/wt7eW3/stXxb63b8/6PL/ANe7+U35N/8AFVaN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eZp+qeZb/wBw7biP9fu/nTvI1D7P/pVrHdiP7/lvt+X/AHW+X/x6tEW+n3Fx5sv+i3/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5rt+WrX9jzW/721m83/pneJ/7UX/AOyoGc6J7LzPKhvJbV3/AOWLKUB/Bvvf8BpJrO/s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EGMj/gLfLXQXV0kkTQ6rD9oh/iAAuE/75+8tVrPT9Ln+aw1Ca3ZfuJby7lX6xydP+A1I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c32X/r8/cL/3193/AMeq/NYRdYpf3X/TT5l/Orv/ABMLcfuorPUB/H5b+RL/AOPblb/x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n/RLjRJZP8AlpGnlL/30ny/99UAWktZI0LRwvHuGD5HSoLTRLZpWIkdJW6lCUariRah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h7Fl2sf+2i/L/wCO1Wa5n3FLi2lt5Ozg+Yp/4EtAFqLTr21hKtqUEm3+G6+Vz/wJf/sq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faTPMTws1sBKfwZf3n6VdsfInYDz1UJ95IWwD/wH/CtyG7UcRpC0PTbFlHNBkcjo9vNf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5v3ck4lb/v23zVqW+j6hb/62KOb/AK5zeW35NWrf/ZLj/kIaf/uSXCCXb/8AE1Ss4tJv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SRu2I4JXmi/75fdt/wCA0FkV/wD2SP8AkIaf9llk/wCXiSFo2/7+R0f2fx/omoXHlfwf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Gq2KnatvqUJ/iiPktj6N8v8A49WNcf2fkyy6fcafL/z8W6eQ3/fUdWAXGjxXGZbvSrO6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JP8Avl/l/wDHqZcah/Z/lQw6t/Z//TvqkP8A7N92rQt5f9baat53/XxiRv8Av4tRz6xd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L+OS3/fq/sV+9QBBPrF1bwf6Xp8eoQ7P9Zv8ystNS0e5aOW1eaydPuosmEz7r0q7p2n6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ypfm/d2f7vf9Y2+Vv++atz+E5xFiKC1vZQv+tKG3l/NQaAM/7Prc+fsn2fUIv4/tG2KT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L61utJT72+JAys3+8PlqzJbS6ZGc3Wo6UgP/AC8jzYf++h/7NVy21XVIEytul9Dhfms5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e1ecJJLZyRahFvPEv9WomSO7Qfb9LaEyfxR/6Qn5L83/AI7Tbi40nUJ5pYdPk0/UPv8A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JZz6pOqy22oXd9j/AJZ3iYCt7sn3qoCPT/D+k3FxN9kmk837/l28+5Vb1MLfdrQv7G5M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rt6eVI341T1DVkefbq+lCaRehIEmz3VuoqT7TFqg8rT9RLN8v7u/+dR7DdyP++qAKAuN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0qX/pp8sS/j8yt/31V77PqBt4ru0lt7u1/wDQ/f8AutVf+x9Wt8yxWv2v/rzcSfpS6P4X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XGn6h/zzt0W2Z/wb71AGdPb/AGjUJYv+Wsf/ADz+Vv8AP/AqsC3mgBii4m/jjuE27l9a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Je1fTtVt3+cwXlqvm7v726qUqW0AMWo6ZJpqHq8A3w5/3G3R0AZm64tJzBd216o/6YjI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89Vx5Z8rzIn3r+Ozcq/8Cqe2+yW4/wBEl8qL+D7OnkL/AN8tujb/AMdqcX//AC1lit/+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CRPlakA24t5ZwYoYreX/AK+E2t/30vzVPb293z/yyl/7/wAf/srf+hUC4+z/AOt8yL+/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/wDZlpkerxW4kKyRxj+M7Fm3/wDAlH/oS0rAMmYaihgnR7wr3GZCPfy22uv4VVFvaW/+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o+zcyfVW+aluNYi1f9zLp/2vzEXZ8m/Z/wDE0DR/+eV3cQy/8+8j7v8A0Z8y0gJp9Qu7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+mf6cN8v/j1VVkVYzGsphj/553JMSf8Ajw8v/wAeqeBZrAeZIxJG7Zsmyu36N8tW9O1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8G/y5EaDev/jytQA63t/s4MsUv9395bv+6/NNy0wfZP33m2kcv9+SOFt313R/N/47Uf2j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ssv/AD8W6eQ3/fwfeqzb6f8AYMy6f5f7z5HkkTytq/70f3v++aAIZ7eK3/e2n73+/HH+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/wDAqkGoarcDyrT/AImEOz547d1n2Y9m2t/49VT+0IvtB82KP+HZ86ybPxVt3/jtPn1C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L/BJcP5rJ7g/eH/fVADP7PsOZbu0+yn/AKd5vIb/AL5k2/8AjrU8XEWfJi1WP/Ys9Qha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wGrY1HUMfupvO/6+Ns6/k21v/HqyZ7fT/wB95th5Mf8AHHZu0Ct7sNu1qALcol01i1zp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pF/Jd386rp4mh+aOHVIFm7W98DE/61DY6BaWSAWuqPFIegmbywf+BL8tWLqz8RWgxLax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T9PWgCa4uIoII5brT/8Atpbpu/8AQdrVDZ3sV9I0A1cxY/5d7z91L+Ct81ZQttNt/Okm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TE3kNJ9V+61WLe7u4FltUvLW/tDt/capbqqt9B91qANa40f+ycxS6fb61LJ/yzkm8tv+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0nMN1DeaJf8A/POTd5af99/Ky/7tYenaxa6fcSxRQ/2f/t2br5H/AH7b5as21xLqE8sv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YnlM6+goGjeFvqFxbmX7XZ3dp/z7yQKv/jy7qqC3tbec/wDEluLX/ppZzrLt/BG/9lqK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i1p9754gw/8AHo2q1ZXT3Ala01QXCelwvmMP+BDa1AxwuLS4/cw6hHqEv/PO42+Z/n/g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vWlSf9dLd/M/Tdu/75Wn3Fzd3Fv5UulR3f8A3zP/AOh/NUOj28XPm6hcWkv/ADzuHaVf+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WoAm07TLQz7bK/aN+1tcR/P/wB8sitU11pdyrlZ8TR/888sP/HTV77Rdz5il+z6hD/00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y1lahqEU9x5P+kafFHt3/ADt5Tf8AstAEx03TIOHgktfaMMi/+OblpbfT8f8AHpLHL/10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2gu4MmK7t7v+BPs7+XL9P4qW4uIuftdpceds2fu0VmT33J8y0ARz28Vx/wAfen2d3/fk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f8A0Ks271G1E3kJPNZCP/lndMVX/wAe+Vv++qkgnhuLgwx3n7z77/aWyU9m3c1oW/8A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/wDTN/lb8GqwILb7X/zyt7v/AK57l+X/AMeWrQMMHm/a7S4tPL/5aW6bVb8VpP7P0q3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E7u0O7/ANlqIf2hp+ZbS7ju4v8Ap8T/ANmX/wCJoAkE/wBotpfsmoR6hF/zzuE8xf8A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MzWlxF/2D3/AFw22pZ/K1D/AI+9Kjil/wCfi3/e/qvzU628rHlafqvlS/8APveIG/8A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G/NqzQ2mqNIxHyxahGY5Xb/x2pZblfOZdT01zKV4eJ0Y5/3shv51PPcXtqghvLAXkJPL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l/SqS3OgLFsgZ9Mui3MUjNDkevlN8n6UAWtI+zXJUpqQglH/Lu0isyfgx3Vo3Gj3cH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L5asb7PLcW/76Kz1CL+C3kRY12/+PLS21xLp4ih/s+80+Ler+ZZv58G3/d+b/x2gCc3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XunRj+OWNjH/AN9fMtQC3/tC3+1Q/Z9QtN/z+Y/mLtrS07WJftH7rULe6/6Zxv5Uv/s1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m6hp8mnzf8/kabW/7+R0AZsmj6e8DbLS40yT++gxs/8AQlqxb2/2f91F9n1CLZ88dwm1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UIpbPVvO/uR3D+Yy/ivzVX1D+0P3ct1axyxb/wDWW77mZvpTQFKa3sI2zJ4bTT8ffeEn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LjyvJu/N/uR3CKrJ/3y25qt21zFbf63zP3n/Px+6qWCFLvIla2uoh2yr0xWGDT+sUul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52g+b6NtrNj0/RJboSSzXGm7fvyXjhl/76zt/wDHq2rbT4vIih/0zSfnbZHbz7ov97H3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+6ims7r/AK5p5Ur/APfPy/8AjtAWKB8OWs0fmrLHqlt1jaOXafz+Zak+waTpybUt7rT5B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+7TNQ0/T4Lj/AErSbyK7/wCfyzhb/wBCj2tUQ/6dNWuPN/6fE3N9P4aAsXbexa8jP2LU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Xa36rUN3osyIVn0xIP+m9tcn5fT71Wxp+oBT52n2d1L/wA9I5NrVBp/2TToD502oaV/1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Ybp/9n2Hlf8AEwuLT5Pn+2P8rN/wL5aePD8MFv8AuobPUIpN3/LTb+qVoW3nXAPlS2d3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KZ//AEJWqr/Z+n/aDL5UmlS/xyRp5W/6lflb/gVAWIbi3i0cf8vmn/wfvP3kW36/NtqG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p9nqsMf/AC0/+v8Adq5p+nzc/ZNRju4v+nxPm/Mfdp37m3z/AGhp/wC9/wCfiz+b/wBB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n/Z/3sNxp83/ADzuPmi/76+7/wCPVeFnc3tp0tb5f7m/cy/987qkGoWs/wC6iu/+2dxG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Fb/63T4/N/5+LN/Klf8A9BoCxWttPtLcTS6h9stP+mlunmwJ/tZVmqW30/7QTLazWeo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+A//ABNWBcf88tQki/6Z6gm5vz+WoLi3iwZbrSbeaYfcuLfazL9DtVqAsRXmnBARc6Xc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kX+f+A07Tp/s4x9r0+X+/H80Uq/h97/x2mWurNBclDdy2RH8N58yf+PfN/49UtwZtQnP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uW8ny/luoCw37Afs5llhki/6abN1MEWjavnyhHNJ/HHHL81VY7GO2uTI7XmkAdyxeIfT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6l+/aew12IDaJGADA/7y5oCw5NFhQ7ba5nix8+JW37v9n5qrQrOk5F3aW0/+022Jf/Hq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877Zp8sf/AD0dp4/z+apLfWJbi3PkzWd3F9x4432s6+4pWGtCOfytP/e/ZLi0l/5+LdGV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bgv9UK7ob211WE7fkkCu+3/gLbqqW9zFBcf6q4tYf+eciNtX6Gm3Fvp+od7eWL/cVv8A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p4HtYpZH0qZIpO2nXBG//gJp9tqH2eCKKLUJLD/p31BPmi+jfLQnhm2kni8i6kt4pP8A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upg067/6CMd35e3/AI+LLyl/9m3VLRSY6/ttQx5v9nx6tF/z0t//ANlv/QqhGow3H7ry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vk/wDQN1E+j2nP/Eqjilk+/cWfysn4ptaqf2aITn7Jd3Gn/wDXw+7/ANCpWA2hcRTz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/wBPiL5v/wAVVrydTtxg6PIf795aXhT/AMdk21mJpd/fS4uFstVto/4XHX/0Japf2Vea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HstlMzD8lb/2Wixnc1B4xmt9Pm/c3k0u/Y8d5a7VT8fu/wDj1Lca7G8al47OT5N37iZV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xqHXztW8qLZsh+2QMvzf8B21e+0RXFv5v9nx+V/HJHP8r/g1TYRH9p0/7PFNN9stf+mc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UJdPt/OtPs80W/55I9u5F/4DXOR6hHBLEba8+wLvZH8xGXYv9373zVLq/nah5V3d+XN8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ffY1UhWOuttQl/s8yyxSRRb/ANzcW/71dv8An/Zqtb3On3+bv95qHmP/AMtE+VPx/wDH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oWEGpXJUbv3Xm71/8eNWB4h1D7P+9i83/YDtH+n3aoRvu6BGlty9tJB98RDGz/a8p2pP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tvPFInW7h8r/AMdO2svT9YiFvN+9vNPij+/Jb7fKf6jbVoXH7+aW01Cz1D+/9oT5n/7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2/h/z8zSxXHm/wDPSzn+X73pTP8AkHE/ZP3WP+Wd5BuWmXEEtxbxTfZI/J/g+xvt/Nal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RuIf+vhNzf8AoNWgLVt9rv8ATv8Aj0t5cf8ALSObbvqq9pLFfzNNNPbxxvv8t4M7P9nc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3k2ct3/z8Roqyt/wJPmqQXEv2fyvOvIfM/10dw/mq/0LrupgJbW/2j/VRW/3/nt5Pm3r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6iu7WX7nlyOzL/vVSHAiim8vVZY9uy4uE3SJ+O2pf7Q+z3EwmhuLX+49u/mL+X8NKwFW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kdyB2Q4/RqoRa7LbybLmHypD/AG2sf8AgJrZsLz99KYdSWWI/fgvBVxNO0+8EvmadAsp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NtC0Ec8t55vk3vmNFauSrg2ci/N7tt/9mqW8WzvIj5bwzt/cCb2/Kt0afFp+fK1C80/7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xVTWLVrtI2N3/a5jTY6qyI759m/i/wCBUrEtGZoenLYxSDz7i3kk+/Hn92nptDVqC4in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d/y1UP8AyrnLbwfqFvYfupvK/wCmdwm1k+u37y1t6JCLaKW3vZ7cxbFRI0XCL/31SJNO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5deq/B74PS6/cRalqhJsEZv3TAfvAysO/wDvCsn4GfC1fEuunULuOWOxtFGFLfLLl/u/9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qrO2S3iSGMBY4xgV6WHoX95nBWrcvuxKuoXVr4e0mWdgI4IFLkCvlD4yeMbT4o61GFiu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Iz8r/N97+96fw13nxnt/G3jC++y6VaR/2JG3z+Y+1m6fN93615xb/CPxZIP31gIf9193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ywQ8PCCfNNnk2rfDpZpWv7GaEytu/wCPl2X1/vCqmsfDDW/7PMsWoWn2rzt7+Yu5UUdF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eKrcy/6H+6/g+b5t1Wh8MvEf/QNaL/ppG33ua8/2dTsd7nT7nzmNH8Qi3u4rvSbjUPs7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f/rn833qfp3iDW/7Xi/dXn997fZu2KB3H/LNa9u8TaFqPgvyZb4fZvtDFMyLk9K52bVR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iM/IXXDI394Z6f8AAaEnHcLKa0PvOwu11K0W4jGFYcA18XftZeH/APhH/iTaagIs/wBo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zPMfP81r6A/Z+8eRa74eTSpHP2mzBXLtlnyxbP61p/Gv4PaZ8W9BFre/ur23DfZLpQzG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Dny1HOcV7WlaloeL71Goz4Ek0iPUrhprkOfJXcMvtVMfxU3QYmjSR4raPT5Zs7/s0rHf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NPjrRC6yw2+tpCmQ8SMsiBf7qqu1qyNB+AfjvVenh658o/8AP2TGqerV5qg4s9NVIPqa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fHujxxxlkiliuJCR8yL5g+av0Eso1sdPihUYEUSoo+gArxr9nv4HS/Da3uNS1OSNtUuo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5hbjn+L5P++K9J8d+MrXwN4dl1K5wzKyKkYGWcs4XgfiK9SjDkjdnm1Ze0lZHxj+1NqH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1NpZsP3lx/qn8yNflx/erwefT7gI9xZWsGrWaPl9sGNn5L0+Wus0Pw9ceJdSvL/xJZ6h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MC+RMR8o3D5c/dX+7WvaeFrOA/v9Nt4nmdhvtNsO/r8vH3q8idS82enSjyQSINJiS9t7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Sls7ENt91r6w+A3wVi023j8Qa1E73M4SW3tZwD5K7Qw/Hms39nb4DJocUeu6lG4kADWsT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brxX0JJL9ktmbyydo6E16GGoP45nHXr/AGYnOfELx1YfD/w+bmYjzJD5NvEOskm1mVfb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EN/4q16S+uH1NpppMosLZVF/8er2H4i+DfHfjnxBNPs22m79xb7dvb+9+FcoPgr4l/6B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c+JnOUnFLQ2w0YQXM3qedC3huP3X9ofa4v8Apo/lS/8A7VPn0mxhuES4g1GEsvyyCZmB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I5v+XJv+2wJ/9lpw+CXie3H/ACDpf+2czbf++a4vZTf2Tr9rDucJDp+nv+6jby5exdW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fr+l6f4E0SCW8jjeOzhUptb5cIvHSvjfxDZa34avXsZ7Ubs4Mrk/J7Vh/Y4Y/vQWq/8A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jJtompBVo2TP0NHizSP+f7/yG3+FH/CW6R/z/f8AkNv8K/PGeJoBL/pF1axfL33LWbca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N35f3PtCba7PrveJy/VP7x+jsvjPR4Rlr3j/AK5t/hVrSdfstWkkW0n80qP7pHdvUe1f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KbYr/f8AJbKvX0Z+xpbm3vvEjKWEbm3IQ9vllrSnilN2sZVMNyRvc+obmdLa3kmmYJGg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WjY/4+x/37b/AOJrK+M3/JL/ABN/2Drn/wBEyV+cun6hF5EsUUskf/XSZpF/Kt6tX2au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7RHiTTr34dTx211vlMowAGGP3cnr+FfItxBKD+9PNcnY3l2ZJI5Y0k94cj+ddb8O9Nbx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R9o3dV9EY/0rzZt1pXO+j+7i0fbP7PXhQeGPh7ZB023MwZ5c9c+Y+B+AI/M14n+11rM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wZbS0c7V6h2kZf8A2Ra+rLjy9J0q4kUYSFGl+uAT/OvgL4laxceJ/GOt6m04e1FwWiEk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/e+9XZiHyUVBHPQXNUcmctcMnMIm3H/nmRgpRZaa16ZB8mxFyx9Kq32oQqrPFIZs+vFc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M/7l/lkjD4wK82MbaneaU2tWkIKWZF97xtmn28EU1tuu5f3nXy8VmIsFtaRfZz/GvfPy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kLS7ZGPyirRBvXFxEM19WfsJ35vfD/jHK7dl3AOuc/I1fC41m5uLiaGW4ji/uf3ttfan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eHPG7+Z5v+mW43f8AbNq6sMr1UcuK/gs639u28Np8DG2nDSX8aKR6lJK/Oyw8RPaRIYI0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NX6E/t98fBC3/wCwpD/6BLX5uPcRW8EXeV3+f8eldFbcih/DR2UOouzl3ZmaT78jCrot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PyfNv+61c5FqBMIU8j611nge0u9ViFrawyXd3K7IlvHu3Lj2/OuNo6kXvBGj3eo6zb2d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jDqvt/FX6B/s9/B3/hWvhyZ70I+q30gnmIHKfKAF/T9ao/Av4IW/gGxOo6lEkus3CglV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T/3zXZfE7Xtb0Tw5KPD9h/aGqTYWKInaPvLkk4PQEn8DXbRo8vvyOKrUv7sTkfjh8edM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uNbngZkjQsvljld2cbfvbf4q+NdU+IWoa1rYu7wTXt1B5vlywHfsZ2+8c11Nx+zn4617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Ly9uW/ehXxuP/fP0q2PgL4xt7byotH/e/N/F/wDWrnxCqVXZbG9B06a1OYgu9X1cx3F7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RlFQax4oit55vsh/3z/FVhv2efiJNPzpCN/11b/61bP/AAzR41ntyYtLWKP/AK6jd+WK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Wi+p5hfeIraEx4Mryy/89E2j/vpq9F/Zi8Onx98TrU3ESpZWpJk2HBBaGTbn/gS1xP8A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KIv9/wCRWd/z+avqH9hzwq1hovijVZUYNNdQWys/ORHGzcf9/RWlCHNNJmdSfus+gfiL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1AMFe2sZpIye7rGzL+q1+bF9ct4m17UbzMiS39xLO8p+6SzMx3fnX15+2h4wNj4Os9Cg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Y7x7ZFYe3p+Jr4zt7eMg4ycV04id5WMcNHRyLcHhi5v7m7WKeJIok+SQbpFdv7v+zWbb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wsr7VZvmib8a2LfE8HknzKl88wr9k81vKj+fyz836V5522Mr7PMZyOuf9jbtqxPbywZ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W4nbyoo7WXZ/rD/FUDKbdi52vz8/lfxVaCxpeFQB4h0z/r5i/wDQxX6R+C/+RK0H/sH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Z0zyv+Eh0cwyY/0yL7/3vvLX6TeCv+RK0H/sH2//AKLWvQwn2vl+p5uL6fM+Jv2sXP8A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f+iI68hjQEnIr2H9rNQPjJqp/wBmD/0RHXjInCE1yVfjZ00fgRMoiwR+8jOzen91/avt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nw3vYX/1tnf+V/wDyYgv8mr4iS73E+X8le/fskfFODwx4qv9G1CTYusGMxOTwGjjkz+f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xMXKGh7D+2D4Qn1zwKNRthuexYSOMchFDsTXw99ozX6n6rpdtrmm3lldoJba6iaJ1PdW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xX/ZP1PRdanvvD1ut1pkm6UJu+eH5m+UL8x6bfmrqxNJyfNEyw9RKNmfP8/SLFKDXV/8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j/sa93/89PIbZ+eyvZfgt+ydcS6gup+LoI/smMpannfnPDbSpH8LdfwrhVKTdrHY6kUt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ceFvhvaJdqI7u4y8kXdMSPwfzrzn9tjV/s2meHtPCFvtP2hmYfw7TCRn68/pX0tJJDYW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5mY4CgDv+VfCH7T/AMRY/HPxCCWUu6w06FrXg/K7iV/mH4V6dW1OioPc8+nepUckeSBc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KwyseY+5qqJ2HKn5+60ovZh0lIHdK8V7nprYd5J5amecw4pftWBtNMK4yc0XGSJ+8b58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Me1RxAyAktmm8qxAGaLgaWnXGk3AxqFrcQy/ce4t33LUV41ut2YbO5Z49vEkoquvIqNx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eZo5D6j7tQzybMj5fwpM1LAF3EkbqAPVvsFp/wAusvky/wAElv8Ad/8AiamtX1K3++I7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/dNZ/kQ3BlGf4/8AWR5Vqu232uwH7qZLqL/nnJ97865DuSHyaxZzybLmNo36YmTA/OrK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mtGPaI71P/AT1qv/AGvbKfLuImhz3kXev51J/ZtvKm+ykaAn+OFsqfwoKIvM1iyys1st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/wB3vTYzZ3TkKr2svQ8NHIDU2zUrP5vlvlHUYKS/l92kbVYL8eTcgQjoUvRs/JvumpAt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xyj/AKaJ83/jtOW/hB8qUSRS/wC2ny1UHh/7P+9tJpIf9hH3L+VH2i7tx++tPNi/56Q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GsJ48dR+VI80UkbRtGJEbgqR1qrb6jp9wTFFMnm/885Nysv4NTp1kHbP/jtMClPpk0R3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dJYjJHJ/wHf8tWP7Qurf/XWvm/8ATSzf/wBlb/69PFxF/qv3kZ/2/wDGndutAFLbo/iCZ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/wCWc0ZWX8mG6mNoBtudPv57J16JIfMQf8Ban3GnWt/kSxJL9arz6BLb+X/Z93Ja4/5Z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qur2+Vu9NS6h7z2Jy3/fpvm/753VUt4NE1iWZklSC6Xg+UzQzKff+L/x2pYL2/s8jUNO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DeFb/d+8tTB9G8UsVIjupB2lG2Ufh94UAMudL1NFKWmqx3UQ/wCWGoQYbH/XRd3/AI8t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QhDd2H/TSRPNg/7+D/61dXD4fntDL9g1C4tsf8s5v3qN/wCzCrA1i60lSuoadcyRngza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D9aAOSt/CUN6DNbyKobq8D4I/oanh8L6nbqRbSRavH/Gty3kTL/wJVZW/wCBVpW1vomv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VP8Alpbv5UqfUf8AxVaT2GrWHMVzHfoOkVwuxv8AgLDigDnTpen5YalZvYTHtPuRf+/0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Wj0BEt99jIboelyu4/8Afxfm/wC+t1WJ/FUFiCmpwz6f28y6TzYj/wADX/2aootH0vVV+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E+mSeWp9zj5T+NKwFO40m3tszXNvLZnvII/Oj/76X5l/75qWy0HRyvnRTrKP+esUuP8A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sZnsrCaPWb8puhgnCpL5f94sP4d1Z09vp+nzyy+ILS4tLuR133lx80H4GP5R/wAC5pEl+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9ny2+qxf89LxGiVPpJH97/vmkv7j7MPNutPkh/6aSfvYPzX/ANmWti2t7v7NFLaahHd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VvxX7tDalc2+ftllJbxf89oT5qf/ABSj/gNIaOdt7eW4/e/u5Yf+mfzVpLo086kmMIhH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qGZYfL83/n4s32sn121YX+1rfJhvorqL0u02HH1WgZjjwxGP+WA83/npA/l1kTWmoWjS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Cxl/91l6/wDAlrpLjxB9lOLxJ9NQ9Jpk3QH/AIGvT/gVXPkvYQWjMkL9JYyGB/4EtAHF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VpLbL/fuIi8f/fS8frWhYeFYbi3WTTdSeBDyGhYSJ/3y3y11UTQWrYjeOMd1DcmqF3o+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Mx6z2j7GP/fPy/8AfVBBQiXXNLJ+12MWqW3/AD107ck3+80LcN/wFqZb6hpGoyzIrLHd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gf7uG2tVuNbiyBK3Sal/10/dyf7u77tV5tTspYvs2tWTWAP8V6ilW/3ZF3L/ACoAtC3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3P/LvcfL/AORF/wDiah1e4iI8qaK4tc/9tYPz/wDsVpv9jxQfvLS7vLX5Pkjkfz4Nv0am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9P8AtEKpnz7MqW/GJm3f980AULbRbTmW2uSgk72twwX/AL5X5auwadqDW58l7XUsd5Sb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+lqkLvTL+QrEyLd9DG+Ibgf8BPzfzrREGoW8HF3H/wBe9xDu/VaBWI5/EGn2/wC51CK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bV/76+7/AOPVFp5eWR2s5VghVtoRZDNCforf0ao59Q+0Z+16VeRRfx3EiNJF/wCO1Ytv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eZFF9xJLOb5ePWqQ1oOt7jVbec/a7SO7tfm/eWaLt6/885Nrf98s1M3acsZFpdy6Vd91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5W/8erQ+z6rb2/8Aol3b6gP+ed4jQSf99LWbqGsRYMWqxf2fL/B9s2tF+Ei/LTArC5u7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8v53+RoGZT05+ZWb/Z2rVwf2RqTbdQX7FN/0+JhG/wB2RWZayrew+z+XLaXcnlSf8tI/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s9xNbj99FHLayf8ALS3f5v8AvlqANH+zvs+fsmof+BCefB/6Erf98tTf7Qu7fPm6f+69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trfzrPg/s53Jtp/s1yf+WbHyM/8AfXB/4DWncW+oQeX+6j8r/p4/ds30K0AVI4rTUpDP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xgnz7rx/7NU/9neIbSPat1bX0X/PG8Dq3/fxV/8AZatm9t7ez26lYta2+/HmzQ+cn/fxd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q8NOju4Vn069dIj0KNvQ/gaAMSZo7UyvdWclgw++8Y8xW/7aR/d/4Eq1Np/m/Z/NtZfN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3/x1qu/Z7sTn91/A37yN9v6VBbf2JqFx5M3lxah/zzkdoJ2+h+Xd/wCPUCsOm1S7lhdr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LJu+i/Ky/wDj1Vf7PiuLg+V9n83/AJ579sv/AMV/47Wnf/a7f91p91by/wDTveJ/8T81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/iYaV/H/AKy3fz9q/wDjrLQFiP8As+7n83ytQ/e/9PCNKv8A8VTLYTW/7qa1/wC2lm/m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AN81Lo1v/pH+iTSeb/HHv3f+Ov8ANWpPcTW//LL+W7/vmgLGP/Z+nz3Eo83ypf8Ap3/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SNQ0/wDexahHdfP9y8hbzNvs0f8A7MrVcaWz1Gb7PcFZ5/8An3uI9jD/AID978qf/Z8s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+mcn7xf8/wDAqAsV7m5s4EzqmlzqB/HLF9ohb/toqjb/AMCNA8s2n2zT76e3gXpFJieF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wpjPqjExNCZQOslpLk/98Hb/AOhGs0R2N3ebTdR290P4ZUMMp/8AiqBFweILu44l0+Sb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Y2+ZV/4E1Z89vaXFxL/q4r//AKZ7oJU/9BZv+BLV6CwvoAfIugv/AF8w7v8A0GrEss06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C5M0RWcY9WRtrU0BgyaPdXQ+e7guT/08QKT/AN9d/wDvmmDRrv7P/qtQtfn3+Zbos8XH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tNuL/wCy6fdxW0n8UQl2/krGr9za31idyG3uXH8DFkP6bqoDP0+4lt/+WUd3/wBe6LLL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qt2/9maq+6W0DTf34R5cqf8AAWdWH/fNJcahF9nP9rafJD/ckjTz1/OPdt/4FTx4X0/V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L/f8xfyoAovbrZyx/wBnX8kzg4EOpQSbj/20j+Yf8CVqsXr3Yhm/tXTtkeMh5IftcJ+s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1b/ALN1ODcLaeGWLOdnzAn/AIC27/0KnjXPsDMLq3axdhgy8qrfTd8v/j1AFWNoo7XO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Ht54762b2b7rKP8AgNWLLxLqW2VZ7e21JBx5mlvlgP8AajbDflmgW9rqFx5sUUfm/wDP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j/7GpJ9Hlg/5ax3fl/8AP4nzf9/FoAIRol/cLEEhW6k/55SNDKD/ALS/Lj8ar3GjS2/n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n+4ZvrtXa3/AlqxcW4kfbd6Vcyp2Kn7Sqf7u356of8g+/iihu5LWX/n3jdpdv1jf5loA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Nikhikdv3mzav4sm6P8A76VadbnT7jPm/Y5f+mlxugZ/pIu5ag1qPWhMbyLXpLUHC+RC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vVGNY0+3tz9rluNQm37/ALReIsUu72Pyq1AG8NPluLeLzZZIof447yBZ4l9vMj+bbT57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+ae4uYP+/bfdri/7Wu/tAktBdeQw3b5D8y/Va17e31W4zNLp8eof9NP+Wv8A46yt/wCh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f6JNbxS/x+V807f8AbFm2r/31U1trHnz+TL5nm/8APOSPyG/75b5W/wC+mrPuLj7RP5V3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8bb/AMC2tV791zFaf9+43Vm/79N81AFi4/s//nj5Mv8Az0t3aNn/AN7+Gqc+jxcy/u5f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03Kv/ALLVO31D7MT5p8qL1+aD9PmWtAXH2i3/AHvmQxfxyXEG6L/e3L8tAFiyLJNthljzH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wkj2t/30tRX9ra6hIZp5Elmx8n2aRZVT/vrym/8AQqdb6XJcr9ojjGooOk0Byrf+gkUs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u4pIf4H+0Q7W3e2771ICO2t9Ptx5XnXFr/f8x2g3fQSfLV4afd2A8201C3l+ff8A6Rui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/fNVf+Pf/n4h/wCuibVb/vqm+RFPk+Tbw7/+WkGYt3/fPy/+O0rAXp7eG/t/+Jrovm3U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7e33f/QttUbbRtJt55ZbS7uNPuv4/tF0tzG3/Adysv8A47Vn+0Jbb/lr+6H/AC0vEWRW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VWfzdXg/fWEeoQ+tu4n/APtlFgH3GoS2/wC686PUP+ubtPF9DHJ8y/8Afysuf7JcT/6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zn8levXbtX/vnc1WdO0bSrgSwxf6JNuP+j+Ztk3f9c2+atC10u60uEwedHNa/wDPvPJ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AUrPw3bQzN5Uk8Of+fxPL/L+H/x1qnfSX8kyXNtFdw4wkkUKOr+/mRNuX/v3Tp9QtNP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+X/npsaBf+/is0bVPb6P+486KWTv/AKR/D/31H8tFgMePTFfP2Ka5t4vRX+1A/wDAflkS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pfIu/wDrn99fw+Vq0Z4biG3FxcWb3EA6TyKtwo/4FH8350C3h1C3MtpL53/kdU/4C3zL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v5v724/7eE3bf+Att/8AQq0ra3mAi83y7v8A65zNE3/fpv8A4qm6dbzW/wDy9+b/ANM9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+Kqae4lgz5sX+/8AaEaJU/2v4losAl/b4/exfaLSX/fZVb8G+Wsy2/tCeeaWKWO6/wCu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7/wBBrUtv+PfPm5i/56SPuiT8VqLT7bgy/wBnxmL/AJ+LecSfolFgM/ULj/R5vtelRib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u+vyt/wKq+n6hd/uvsmoSQ3X8fmOkqt+DfNt/wC+a2PtH2i5MX7v+F0juE2tt+jfNTr+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SQ7sf6LtaT8vvUWAYVMsLyX+mRXqN96aBjv/AO+Sv/s1VLe40gSKlrfXekuOkVzu2H8J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q1eRhbajNaonWPsf++qkXw/NJGkky/aof4VlbGf6VQFm21DUP9VLFZ6hFs3v9nRlk2/8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SuL6wdjE0Fxpkn91ztP/AH0Plp8djptt5ryR3OkAdmYiIf8AAl+WpUstQeHdb31pfRH+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AEW1mW38+C9SVe3mDG333LVW/wDN/s+XzbX97/BJIiyr/vZVv/ZaJ9PuY7Kae3s3hut2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v/xNJb+dBp5+yahHd3fy745PvI3/AKFQBVgs/JUG31eaKb7ibVWZP975vu1ant9WAl86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qT/x7ctQx6d5/wDx8wv5ez/lkgb5v+A/NWlb2/2jy4YdQkMv/PvI+5l/D71AGVbXFoOP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/lL+e7a1dBo9vq2n/vbS7j1CL5v3cibW2/8AXRf/AImn24msM+baf7/+3/wGo/Ih5MMX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/wCxoAS4+yahn+0NPkhl/jk2CVU/Ffm/9BqC30+X91FpOt+TD/zzkxOr/QSdP++q0Rb3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+1f3PMRfm/wCBLTp7j/n70rzZf+elunmf/ZUAYeoafq37r+0NKt5fn+S4t32/L/n/AGqi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r/r4TzFf/aH3l/8AHq6GwnhuAfsmq+Vdf8+cj/8AsrfNUpuLvn/RY7s/9O77f/Qvl/8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UJ7f/l31aL/pntVv++d23/x6qq6dpXAu4pNPl++nmI0DfT5a25/7Kt7j97F9kl/6aI0H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y4/4l+ofuZP+fhBOv5rTAybbT5oB/omofav+mdwiyf8Ajy7W/nUwuLu382K707/tpbvu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rFx/Z+fteieb8+z7RZv5W/3/AMtVaPUrRXLreXFvn/llqfH9f/ZqAL1trFp/qoruS0l/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tWppp0bm3S7iPdXB/9CFSSTySWWJ7Bpk7NE6n/AMdasjTLHTg5iFw9nc5b5WUx5Psr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Lp+n3E/+ifaLSX77/Z327G/9BqYf2tb58r7PqEX/AE0fyJf/AGZW/wDHaYPtdvcH99b3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X8VqrPrP2f8AdS+ZF/10+Zf++loApah9k8/97p8mlf37yP5W3e5Vdv8A49WlbafqEFvH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+ed4m3/yJHu/9BqXTtX0/UBKIdQjmlH34433bfwqjceH5sHydQuP9jzEVtv4p96s0A24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SQ+X/wAvFn+/X80+b/x2rOn28Vxn+ztb/e/885EWdf8A2WT/AMeqBE1Sys3VdQjklP8A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q0+r/wCjTDULCz1Xy+9vtVv++W+akBoXFvd3Gf7Q0+O7i/j+zvu2N7q3zf8AoVQ2+n6Y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B/CTn/x1lb/x2l0nVrLVFVrG8lswy52yP/Rq6FfPhSITQ295H/emHzUIDFn0zVLaMkLa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/wDsyt/47Wbcf2fbjzbu0ksP+ue5f/RbV0d9eWBYo9nqGkun/LZI2MW3/eXctO063lvx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P/TTDN+a00BiafbxXFuRp+ox3cX/ADwvEVv/AB5f/iaW30/7PmW60S4+/v8AM0+bcyN/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oXGnRefNLqGif9tLf5m/+KrNttPiv7ib+ztQkh/vx/63Z9V/hrQCG41j/oH6h5X9+31C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TPtEv8Ay96V/wBvFn+9/wDQfmH/AHzWrc6ddISl5Zx6nHGvWMfN+TVR/wCJTYXHlebc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9/wD318tAEH7q4/5B+q/9u95tlb/0JW/9CqGW2Igb7ZpUEx/56WJI/wDZlatSTTZ7wecJ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uP5bqoz28Wn/AL2aK80//rnunWgCpDeae4MdjrFxZSKMfZryPcv/AHzJtb/x6nzLcNDu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8+zm8tz/AMBb/wCKrQsrya7guY4zp+tRg42D5G/X/GsSdbaFA00Fxozlsbljyn/fXzCg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Hqk9i+chb2IOgX055/JqnfV79Z0Wa0juB9xnsOd391vLPP61WFzdGHyoLm01CIDYqOD8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V/sUUg2y2F1Cw+9LbNuUHsMJ/wDE0GZtx3mnzLH5moRWlwWx5F1EyMfzrQGn3X/LGLzv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/wCAvXN22ny6h+60/Vo7vy33vbyOrfN71Xa3ubB90Vvd2E0ZznTJiqv7stAI67+z4bi2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z3Gz5nb+98v3ah/s6P8As8/8TW5il/6ZlZf0b5v/AB6uam8Q3F+32eXWEUvwsN8hhlX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LfVvs583T/8At43/ANPvUFGx9ou+fK+z3UX33j+WBv8Ae/iVmrI+zWn2gj7JJa/9c0aL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UPs9vFF5Xkj77+ZuX5v/AEGrtv8A6QPN83/WP0/2aVgJPtE1v/yD9Ws5Ytn/AC+Q+b83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5bjmXT//AADdm3/T+Ja0jojOTKLXj/nq9W7bwvN9nP2TVf3v8cfzfIv97/apAc9bW/2f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D/8AF7WrSjaU+d5qQ6mP4FtzvD/8Bbp/31WzL4ekWP7M6xT/AN/+Ft3/AI9UKeFtNCuL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z3H/wBBoAzPtGn2373+ybzT/wC/JveKN1/ut95acLia486X+0LO7m37Ej8lf++dy/8A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uNP8nT9VuJYtnz28n8a/+hVFq2jy3Nxuu9HtL7eix+Yn7qVMdM5poDBFx9nt/wDkE/ZP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L/u4b/4mprbWJbe4/dXdvFLInzx3kPlMi/VWXfRdLb2kJWRLzTAP4dhZf++huq7bW832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+/H91k9ty7lq0BF/aFpcf63So5f+ni3dWX/4qp45LaMiNWubL7RtRHuELb/9lVkqEx2C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37WTd/6D/wDE1CPEH2f/AFWoyfc2JHcJu6+odaYjat/tdx+68rT7qX1jdoG/9mWore48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NqPHIjN/wL5fm/8AHari4lNvF5tpaS/9NLd2jb/0Kq8msIsyzCO8tGXCeZcIJ1X6H71A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llHm4f/j38lt3/j1NuLeK38r/AI+Iv+vf5v8AK1VHiW4tfk/tHTL4p/y6SFoZz/wE/NWf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lzW/mDHmW0rv/wCg0BY2beSX/llev5uxd8cka7d3c5/+yql/yELe7+1/Y5fs773SN9q/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zp8/+iw6hJaXf3HjuNu1m/4Ftapra/l1e3/s7+yZPJ85ke4j+8+P4vm/9BoER3+v2lpu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d2w+u2Nm3Vp+GtatH1S0nnv7V7OX5HS5jI+X+9tXp/3zWcLeHT54pbvzLCGT5E8xPu49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xjkZL1W5xE3zis0ibaH2p4b+KHgnRdJgtrK6ht49o/1Nu4H8h61fHxs8HxswOr/+QHr4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Utncw/8AXOQfy+Wo7fT9Pt8+TdyRf9fCK3616EMU4R5Ujilhed72Pu1Pi74Uk+7rETfR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/wDQTb/wGk/wr4MuNCa4/ey29pL/ANNLeba3/jtXdN0eTeZIrq9KMuVEbGQD9af1qTI+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XZ4N/wCgwP8Av2/+FS/8Lg8K/wDQSf8A78Sf/E18GT28WP8AkIW8Uv8A1EIfKX/x6rFv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Ob512eXM8Wz6fK1SsVIX1Rdz3z9pXxppXirTNFGl3c0xhnkLmO2fIyuVPzAccGvA7b7J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7/MTZ+lWwt2udsV+Y/8Apknmr+Y+b/x2q/8AbH+keV/atvD/ANO+oQNBJ+u2sJz55czP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nTeEtR1LwlrEepWF8WkUgpGDw3tX0n4C+P2neIQkGsL/AGZfcKiJukWb1b7vH/fVfJ/2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b/z0jnqxFqMkI/0jeg/213r+dFOtKk9CatKNTc++rXW7C/hzDcwSKf8AbxipJdQtbdTu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eo1qae/iFo9pLF9/92fmRqbqGr31xPN/aDPL/ANNM/cxXT9bXWJx/VOzPsjx38d/D/hC1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W67gM/72K+afHHxa1XxvqKSXoRbZT+5t7aRsAfQ/N2riXaIQEzTvbn/pqu1f/HqpC3tP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yfc8t2+T/gP/ALNWFTEzmrLRG9PDxhr1NFdfit59ty0sf9wTYIT+72+WvRfg9rHh+48QR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/wCx5sX3T/s/3sV5GLeK387yvtH39n7tP4arz/6P+6i+z+b99I9/711/3a54OzubNH36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UnX6QOP/AGWnD4x+Exn/AImh/wC/Lf8AxNfn8upXSD96Wgi+XfIpIXbu9KXOc/6RD+rV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qUe7Pv8A/wCF0+Ex/wAxX/yDJ/8AE0H41eEgP+Qr/wCQZP8A4mvgMf8AHuf3UkUu/wDv7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hx9n/1sd0PnX926b1591+V6Fi5dh/V49z77f47+DI/vawfwt5T/ACWpU+N3hCT7urhv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O0W8N/cReVLH9l/56Rvtb/dPo1S211Dp8/lQpNNDv3vHGyy7F3Y3EfL7Vf1uXYX1ePc9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+Nb29s7idrN3ZgyRtyMntXnP2j+0J4vJ+zyj/cZG/wDQmqtdyjzz9j3CU/PySjbf93dT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DN/n+9XHOXNJs7qXuxsOkheOVvtFjE/+3bXpZvyZVqtp+nRW1wftcvmxP/u//tUwd/J/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U0F/Fbg+bH5v1QtUGuh11tp0Ztoxp11Ex918tf8A4qvW/wBmHVoPDes+IjqkscPmmEK6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9a8Q0nWdNDDe6QAf3FYVPrniKwcH7MPNxj/Vg/1rSm+V3Oaq1Jcp9l/ETxnomseCdZto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Cp5zGwr40v8AwZpl8DJ5Ac/89ItwYf1rnRqazmWTY4l/3dq1cttdnhjYByBj1rSrVc9z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gywx5fmXI/Ex16p+zfd+FvDPiO81LVLua0nt1CRebHv+b5lbp7NXj82tzXTywefJIVXI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/wDX2BiMriTfv/4FWdOfK7lyV1ZH2p8WPjdoOo+FrjSdE1RhqV8UtVBjkTCyfLnO33r5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q98OeKbfTl1iJftOn325jBfYb5h823+GuXFv/Z4801uX+sf8JR4XitPN83ULe6W6S4+9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VloqVXN3ZNOCgrGH4vnh0WYkWYtZFPzje2xvwb7tc7e67bSwbnQgSJ0VsitfxtEdVsZT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jf6tXB3lh/ZiCAuBKI1D/wC7Ti7myG6bqEsMTw3ExA3jEn8O3/dpsuowJcRrGuT/AAXE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uVaH/lor709/m+7UhuZR14/z92qsFiI3Lz6otw8jzTGLGV4J59K+yP2D/iZoPgnRfGFv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t2hUxMScRtnpXxXaT/8AE2U/882P8e35c1Lo3m6hrEXlf62OaOZ/90OK1oy5JcxjUjzQ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viT4f8VfBZbXTrw3pOpxBgiOpXCTDPT1xX55XFwPs9rN5v735dn93b2avVvGmow3HhpoF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8XksrOq7sj9aztY+H8Vxb2moS3dnaRaf+4T5N0Usg5GQP72fu+1XUqKbuZ0o8qsM0bR5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V5k2+HzP4FA/k2a+k/2RdQ8G+F9R1bV/EZWDUnOYC0LSKn3g23C8cNXglvp/9oW80s2q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7rSrgD8f/sK3tF0i0tdMdZJYHW3ZvLgPysre1cqlqb2urH6K/wDC8vBQ5/tcf+A8n/xN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wmQ6wMf9e8n/AMTX54zrBPcGKW5eLy9yPHn5lb2rN8QXem6P5X2a5vF1D7iW8sQ2y+mc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m+rn6NL+0B4FI/5DH/kpN/8AE08fHvwOf+Ysf/ASb/4mvzQm1C5uTFLvU/P88UZ+VG+t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s3O/psan9bl2BYe+h+j/APwvjwSf+Ywf+/Ev/wATR/wvfwT/ANBk/wDfiT/4mvzaKuP4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pJ/3ah4qbLWFS1ueneO9Stda155dP1bzoi6/6vdGy8f9819S/Bfx74P8IeB9N0+TW912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jzNoVvurj+GvhK3S5g/eyLJF/wAB21bmvFH/ACxaWXZ/x8LzsaueE+R3Ro4XVj2j9oTx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rKTfp2nr5cMkZ3h1HzV4tkQZ8ovHSebLcA/O3+5kVGUlhz5iN+dZylzO5pBKKsh+6doS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MZf3xHy/PUtnDc3Q4VJB/sOq8/7tVRceTPgxf+Obak1FiY5fzOtJHIxlAGQKVnDTMT0p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AGhoF7Gmv2DXP7uOO4R9554DCvvjwr8bfBtl4X0qB9VBkhtYYyqxSHGEA/u+1fnsYPMG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tH2/vAIwQoBPzVvSqOF7HNVpqdrnr37Sus6d4t+Jl/qOmX6ywSCMA7GAO2KMHt6g15YN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h8t0HDBgPQYqSK4eMHmok+ZtjguVWLw8MygfvIv+B/K22khtbjSLqO4GybYcrgYNLb6k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rUEQInijmjfr5n8NRsabo+h/hn+17LaiDT/FVp/ooAH9oebIzde42sTX0d4Z+I/h3xZa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BflcFDz9a/OrzrY/d/PFAOekvH+/trojiZxOV0ItaH6afbLT/n6h/wC/orlPFvxd8J+C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BnACI8hJ/wCAg1+e91IbiwitGuZPKjfekZB27qyGtDG5zg49M1ssVfZGaw/mfQXxb/a4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oMENnp7rtN0k8hklUj/dXbXzldXcl5LuUs5zkk1e2x4I8rNMSMITtXGa55VHNts64QUF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2pYpwgO8ZNLKHbgnAqNYSuT1rmNkPSETgk5FIV8gEDmmC5IBApI5txO6kFh0MhANN3Mx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FT2zo2eBQSRpMYlIaMtTBIzEkocVPt8skOCTQ0JAJAOKsCiXIJqxby8VHJFREmM0Aeqr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n/ln91quJpYjT91IcdhI2VqVtPtNQT97FHL/AOy/+zVJDpV3aZa1vd0P/POdd2z/AHWr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wfNj/79vuqD7Pa3AMtpL9kl/wCelu+38x92rxv/ALNkXlpJ5X/PxGnmL/8AFUiSWN+m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ZoAZZSXSR4aYXBH8THDUsmpRbWS7jCA8fvh8pqN7R4SWilyPR2/rTPtEVwDFd/uv+mcn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BZmP95Zzy26nkKjb4z/wGlW8u4QftECyKP8AlpCeP+BL1qtDpn2cl7W4e1J52feRvwb7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RPbiNf7yfvFqkBDewWOup5TwQ3RHRdvzD6fxCpba21W34tLvzv8Ap3vH3bPpJSG2t78b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5h/hVuBL1F220yXAH8Nxww+hpgV57/OYtQiki/v+YnmRt+NTw6aBHvsLrYn9wnzI/wAA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3X93eKbWU8ZIzGf+BUf2PEc+Ufssv/PS3fZ/+1QA6J3UHdG5PrGB/jupPtJuB5UX/wBl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YkOpQD77xN5c+33X7rf8BxT7K8sr9tyyuku/pMm2X/x6gCVIJgeVLj1xyKfNokV5j7TG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Rfowq+qyQjcjiT2JxUEmqtyghaMd5SMr+dZGRVTQdUsIj9i1Fp4x/wAs74bvyZf60qau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c95E+eP816Vehmd4cB3kz/ECMVJBYqwJmmHPaSqKMmdNI8Qr5rJDckfdlTCuv0ZfmH41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Meuq/aof+ed58+36N97/vrdUup6PpRPmbRA3aVDg/mKqTmewmtltb5NRSd9mLr5Ahwe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yxtxrEtv/rrS48r+O4t0EkX41lSroVzezNZNHaX5VfMuraTy+T047/8AfNX/ALTLb3Bl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S3/e2iL/AOhf99UTwWGrREhUuFP92Pf/APs0APtvteniWWG7j1CWR1R5Lz93Pt7KCvy7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E1v+5u4pNP8A78mzzYG9t38NVv7JubUeXYT7lHPl6gm+L/dVuq0zTxrc88sN2Le0i/56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BoIUrk39i6XPI15Z+XbSPy1zp8mzefXjg/981Ox1u0GYp7XWIR/C6LDIPy+U1zOoHSb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X8b7HuNP/d7X/ukvuz/3zUf/AAlWqvmEXEf+xJGixyfT720/pQLnNq913TLy7H9pWd1p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lvpKKvC5u7cfuZfOh/553Hyt+EgX5v8AgVcda+J9dhllgnnhvo5ODbtFuP8AwJW2/wDs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CrT/iVSybd8cfzR/ir/AC/980FJ3NT/AISjr+9+yf8AXT7v5/drDu7q0RybG6fT5m53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flb+da5t7uwB+16VHqA/wCemn7Vk/79t/7K1VNPt9P1EzfZOJf445HaNv8Av21BRStv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/TT/AFbJ/wAB+7W/Z6rA0ZDs1sP+edwRHu+lZ58M+Rnygbn/AK5ttb/vn/7KrVvp8OD5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b+Yf/wBloEann8ebL/qfb5ayftGftcVpdvdeZ/ywuEXZ/wDZU2TQJndhavJb/UeZF/3z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JkubczAf8tLN8hv95W+b/wBCpWIuRaPp93YW/wDrZIZf+nT/AFCfSP7v/jtadtc3fPnR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/dN+TNT7e9guIzFCywS+jDbL+TClNx1h8rmkMdqNzpmqR/ZdStV8mPomoRcr/us3/spq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/StXu4/7kFwftMP0+b5gP91hVkX8pHlS5lH/TT7v5Ug0+GEf6L5drIf8App/TbSAgOu6n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6+LE7x+KNlhTLPUtM1+Yqqwy3X9+GQxTD+TU2aGe1Qrc232uI/wAdo2x/++C21v8Avqm2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OY/887qIRyj/AIC3/srUAWbm21AZ8mbzf+vj73/fVU/9Nt/3t1BNF/00jXcv5rRE95b3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B4tpwtxD9PmCsv4NW1bahqFv5v2vSuP+fjT389f+/bbZP/QqsDKtNGsrl5JLd4objq02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o+b8asvaX9uoxc2l+OyTt5M34t90/981ctBo2rM21YHnHUxM0M6n/d4YfjT73S54Ap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qOCw/wC2i/P+hoAzm1i0tIDHqME9sDw7Twb4T9HX5atWthCbUXFhdvaQN9z7NKXhf/eV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JL/8As0b72yltYj1nx5kf/fS/+zVWWx0y6ZryxcQTP/y202Ty93+8EVlb/gVAFeCW9jla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8SWp/eD/AIC1Ty/2TeTNJPdSWF4w/wBYsj20w/FNv/s1KdL123hb7I9rrW49LhDbzD/t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DUTZh01vTruzUDl7iHzYB/wOMN/49toAsR6rqEKqsFxFfKRgG9Xy5D/20j+Vv++aWW6n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OzY/6oKLpD78hsU+DTdKu2F1pTwopHD6XLn9PmX81oK63bqMCKZM8MdkM5H0Vtp/75Wg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9n3dxa/9M7edm/ON9yr/AN80l/qGoaRby+TFb6t/wPyJd3v/AAtVCVNPkfZfI6Sdjdxe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76qQf2nYqDaXP2mP+FdQG4kf3fNX5v8AvrdQBXudUttbjWLWrRYD/DFf7QwP+zJ/8TUz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1Gb7Ofux3379fosmd2PxanSa+0cLLfaRJAW4ZwRPAf8AgS/+zLUVqdMlQvps5ilPX7HM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MdFBmNlnuLSMrdWcgh/56Wrecn/AHz96oYbmC4OLXWnRv8AnhIuR/3y3Iq5byavanJa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f+BfMv8A6DUd3qEM+V1Swe2/2rqHzI/+/i7qCi3bTXK/Lc28EmOkkWQf++Wqxcr5ibHR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y/8Aj3Ss63sUuVD6Tqclso6hJPPiP/ASW/SntNqFplbiOC8Xs1vOkLf9+5Bj/wAeoAlj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2x/hjWQmMf8AAG/9l21HJHdq5EkUV669lLIPy/8AsqVZ7aefy55ZbWX+KO4QKR/7LVyK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COhDYz/7LQBmTXQe2+zX0Qw6HFvcR+Yv4U+20+0tx/oksmnnZ/q45laDb/1zfd/47trV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Sj/AMdT/wBBqC+htCP+PN/O/wCekf8Ad/4C1WBBb/2hb5/487v/AK9/3Df+P7lqiP7P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p8v8dxInlM//AG0Xbu/76on+1W//AC1kmH3PLkTay+/y/wDxNTW2sxW+fOivItn3/MR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JWgC5b232cf6JqH2ofwQXn8X0Zf/ALKmXHiCLSMxXdp9k8z/AJabPMV/rVb7PaahmWKK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3fWmg6hb8xSx6hF9xI7j90yt9dv/ALLQBBPYafcfutP8vzU+5Jbvt2f9s2qOOPU4BEP7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mG/X/wCxqe41C0vwf7QtJLSUf89EVl/NP/sao29ityplsNUYH+7OnnQ/gW+Yf99UAH9o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7jjMtsxhz9R92ohc2+pwnzwktwrcyXTHcP8AdbNRm71GxklhkgjnPaWJGKH/AIDULXwu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w/zoR9BtoAtwaP58Billkuov4I7j9+q/8Cb5v/HqR/D11aHc8AmBXaPIufN4/wB1qo/2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vN5iNvjkdty8/wB5fmX/AMeq9/xNbfy/9E82L/pm6y/qu1v/AB2gCvFaWVluEVq1lkY3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+WtPT7nULf91FdRzRf9PCeRt/4EnytVe31nrF9kzL/zzuHVv0+Vv/HalSbTbuExXmmv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k2M3+1823/2agDQv5GaA/arRZI/WPZcRGsHULfw/9n/13lS/wW9u7RL+Ecny1pW/h/7P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X/j4RZF/9lapJ7fUP+Yhax6h/c+zv5+//gL7W/8AQqAMLTtH1Ce3m/s/UP7P+8nl3H3n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tp93o+ZZtEuIpY02faNPfaz/AO1lamtrjT57j915lpN/zzs5/Kb8Y3+X/wAdqxPb3kDz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C3Jtpf5bf8A0GgCrbfZPPm827jim3t+7kRomdT6tDt/9Bq99nlt7cxRS3Hlf88/lu4P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QeTqtvJbt/H9sGF3e0g3L/49TrbT4refzdPu5IvkbZH/AK2JP8/71AEIt/tH7qL/AMp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Lb5h+1R+b/003Qfnu+X/AMdq8PtdwJftdpb6h/00s/mb/v3Iy/8AoTUmn3H2jMUUskX/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GORVb/vmgCEebb9Yvsv/AE0jT5frlflpLe3iuJzLxKf+e8abm/P7y1oW9v8AZwf3Xk/9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m3y1WFv/AKQf9Ljml/g+2QNbTp/20X/4mgB7Rm4youA/+zcRLMv/AI98w/76pEt7qLKx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v+/cn3f++qjmllQ77m4e3x/FdQeYv4SR/d/4FSw6hL963aW5/wBsbZIvwK/N+dAGlb3E0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5Huj3/h92qf2jSYLiXHmWl199/LTyN7f7y/K3/AqsXGofaIDFEY/N/j8z5tv/bOsoeFd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ppPQeT/8TtoAtW2n/v8AzvNju/40kuE2yL7eZH/8TTtQuOss2n/a/wC586yt+H8VWbPw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idA7YeZmD/8AfxP/AGbdTZpLmxJyJQP+myLcxf8AfQ2yUFGfb6hFcW582X7JL/z7yfvd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CLR/L827klupPuW9u7QfjtbctaNtq4nBEun+b/00s3Wdf++X+Zf++aqXWhaLOySWkywF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f9cmXa3/AI7QBCLiK4/1sX2W7/g+RoJX/wC2i1a/s/8A5bReX/t/aEXd9PMj2t/31upL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3UeoeZ/ttBL+XzLUSzW8eFuFe0lCZV7mFoGP/bRd0dAEv2i75/dSXVr/AB+ZJ56/T+Fq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qk83/nnboy7P+Av/AOy1FOZQf3t3cTeZ/sL8v/Ao6lnEtxb4u/M+yD/nmnnq/wCK/NQB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XHLa/wAFvcJt3f8AfykmSK3hVw1zpEq9BD/qn/4Cf3dZt/by208UWn/Z4rT/AJ6Rz+fH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2/nT5/1flf8APSzdVb/v3JuVv++qAL+n6xL5H7qaO7/8gN/8TWZ/xL/300sUmn3f/PSN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+9/wKprjyhn91H/10k/0aV//AGVv++qeLiG3/wCXuS0/ufbE2q/0kX5aALVtcXc/+q1C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qv8A8TVe/t4rgf8AEw0r7Wf+ekaeZt/H71Mn0+W4n82W0j8r/n4t33b/APgS7dv/AHzR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kv2uL+P7a+7Z+Ktu/wDHqAJLfyZxHFaat5Uv/PvI7N/46zbqdf280/8Ax96fb6jF/B5b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8VTr/wDs+4t/Ou9P82L5v+PdxIv5/e/8dp2n+V9ni+yXflS/8++9Z1T/AL6+b/0GgCqL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af8A9O95uZfw3f8AxVWbb7X9nl837PMe0lu+39GpguNQ/wCXvRPtf/TS3f8A9pyf/FVH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m/smX/gUG78G+VqAG237if8A0r/RZf4JI38tv/Hflqe7+3onni9Pl+sn3f8Ax2m3Fvqt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f+mieQ35/Mrf98rWcxt2kK3EV5os3fO3yz+K/KaANFNWt7yIW9/p8cqDoJYlkUfh2qC0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LWK9ooSpi3f7rVEmn6hE7XMJs9VsmTctwX8uT/vkfL/6DTP9EuP+PuGSKXZ8n2hNu9vX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6hqFv/y1ju/+ANH/APY1Rv7i0/dTTaVJazf89Lf+77GP5ql/se7uPKlimktIv+edu/mK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tDH/AEEPnb95saCVP/QlasmBRFv/AGvb/wDEv8Qeb8//AB73DiTb/wCzVaGoahb280Oo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t9squv0b5qLi30/7QZdQtPsk3/PS4h2/+RF+X/x6pLewjhuy9rqlwkf/ADzlm+0Q/wDf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0BjWl7pNs3l280uiTf884nMf/AJDPy/8Ajta39n6h/wA9bfUIf+nhPK3/APjrLTLjUJbf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bT+OSzT5k/7Zt/8AFVIP7J5xNeaT8i/6xGtvyDfK3/j1CArfZ4rfP+iXGlf9NLPbJH+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rcRX9v8AutQs9Q/4B5UtSi21v/W6fqtvd/8ATO8Tarr9Y/8A4mm3FzFbg/2rpUkX/TSO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+7/3ytaANulEIxPpksfl/8tFiLN+a/NTxb/aP+PXUZPubPLuH835vo3zf+PUtvbw3AP8A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ON1nj/JtzU24trvn7Xp9vq0X/PS3/cT/APftvl/8erOwE5kv41ImSKdPWNgf/HW/xqkY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wzNtz9oTatT/AGi0x5X2vUNK/wCne8TzY/8Ax7cv/fLVdhmuoUzttNQi9beTDf8AfL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07R7B4phDFCqyfeKfMH/AM4obQobcfuPNth/07Ex/oKYP7Pg/e+VJp8v8fyeQz/98/K1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787/AKZ3iff/AOBL/wDEtRYB3/Ewt/KitbuO6/6+U+b81qG/Fpn7VqOnx2kv/PxH9/8A7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xRDp85/tCL7JdfwRx/vF/Ap83/jtTDxDaajnzdQt5Yv+mj/w/wDAvmprQCaK+hVSdM19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99/8AEyVSn1C65+16THqH/TS32t+Qf5qqW3hmWaaV5WtLuHf8hZf4asDR4rcf6JNcQ/wJ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1/lrO7uBHFq0TQbEvr7SH/55X4Zx/wCPf+ytWiNQ1a3t4vNlt7uL/rtt/wDiqrD+27cf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mbtE35fMrN/3zWZNplo7Ga5F/oN5J/E2YMf987o6u4F+T+z5J3lbTpdOn/57ITAB9Wi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e7iCSWusJOv9y4XeW/3Sv/xNOs7K/RWeHVob2HtFdqP/AEZH/gaTUAiKsl3o7sf+fiyY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/fNMChf3EU8/+l6J+9/jvLdFb6fd+arH9sxWwMVprfleZ8iR6gm7Z/srv2tUsF1HcSZ0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XKb/APx1tr1dH2uVCuqaXFeR/wAEto6TH/gUbLlf+A7qsDO/sf8A1Us2i28so/5eLOdo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Xvyv+meoQf8AtT5W/wDQqntrfRLfzYtP1C40+X/nnsZV/wC/Mny/+O1aFxqFxb/63T9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b/x3ctArFGe3i1D/AI+9Js9Qh/guLd1Zk+n8X/j1QDStLA2wzahpAHacPIv/AI9u/wDQ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3m6JJaf3/sb+b+Xl/N/31TbK9tr6z/4l2rMrDpFcDzCn1A+b/wAeoCxYE099E0BTTNSg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r5mqhPpsFrNMv2G608f37e5Zx/6F/wChLUg8q3uP9LtY5f8AppZvtb8Q23H/AH01OOqW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8AKNsjuoi/wD6Ftb/AMeqAsT2w+0W5ittYS6H8drqKKz7fZ12t/47VSG0WGcSS6PcWco+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P3v++ajvGka08q/0+DVLb+9buA3/AAJW2/8AoVPh1uGxtUhivbnT8/8APRGlVfTIfctW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tu1xv2f8TP8AcB/9nd8v/oNaq6fdW6iWWFpYf+edsRMv51y9x/aH77/iY2d3DJt3x+T8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eK3z+6uNPl/6d9y/+g/Lt/3qBl4azFcXHlS3clr/ABpHGjLvzWvZz77hIgrNFLDvSSX7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Nck+VqRuov7k8Sn/AMeVqk/s+XmKWKT/AK6WablT/vr5v/HaAJv7Q/0g/a4v9X9zzE8z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YTFmhmfn78gnba/4NVj7P9nt/K/tCTzY0X/j4RfkX/vmsq4t/s9vNN9k+1xfwfY3WXf+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MozNFLHdxf7nyp9TWdqH2TV7eP8AtDSo5pf+esb7tn+1u+9S6d/ZPM3/AB6S/wAccieU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/wA9Yv4/k2tVoDG+0RDMvmyRfJ/q5HZl/wDH6kt7u6n/ANbd2k0WzYnmDd/wEj5qsDUJ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/MkddqLVe2t9Pt/Ol8r/AFj738t/K+b+98rUwIxo8UFvNN/ZMnm/N/yC9sapw3o1Ux5t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r+XcQfvH/wCA/L/6FV/+z/s+oRSwy/wf8tE83av/AI7/AOhVP9o1v93+6s/K+49xI7LJ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Bc3GqwGKe0t72L+A7vv/APAfmUf99Vk6hDZ6fOV+y3FhE/z7bXMYlb6q21qtDT4vs8V1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/l3fy2T67Ny1Z07v9k1aS7+fY/2hFlXb6fLtagDGs5NQ18sizwBCuPIeJVx/vFeD/wB8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EtrImRUXzHtbrZu/4Czf+y1burWaXa89hY3gPB+yz4ZR/usq/wDoVVV+wRAmRNU03Zt2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vzD/AMerIDR0fUJbfyv+Pj5P+Wdwitt/FaTULf8AtC482XT7PUIf+eexW2f/AGVOtri7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0+X512faHETKvfn+7/wGp7a3tLj/AI+9Ps9Ql/jkjRtq/j8rVQGTb2+kjzopZpNP/wCm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fZ+ZpbXW7eWL5dkcm35P++a1ZNP0wzNuhlsc/Ighct83+yG3UHTxb7FdrbUh8sfl3cWy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ImkwMcW8vJm0/7XL/ubd341aH7/AM3/AI/LT+55fzbParen6RPZzSyNpoML/wCrnsLr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bjocHVLT/r4h3/8Ajy//ABVNMCql3cQAZ1hkhd/nF1EV2f8AAmWrQt4v9b5VnL/00j+V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huM+bqFvqH9+ST5f0amT6Pp9xb/vYv496SW6fKn40kCQ6G5e2WaGQ3Np/H87ttTNRz9P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Im1WqDR7iL/oLXEX9ySTD7/YrJuqzbjUbf8A599Qi/55yJ5Tf+zVoUV30/jzZtLgeXYv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Md21ILeL99/pdxp/wA6/wDHwm5d3/AqQXOBLNLp/wBk/vx27tI3/jtRDUIRb+b/AGh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/lf/AL6rOwCfaJv+nfUP78kny7Pw+aqn/CP/APPW0vIvn+T7PMzK/wDtY+7V6KKPUICT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WwPvfeptufs/+uNzafwfu3Mmz6fKy0WFYgHlW/8AqruP+55dwnlMjfWm22jw3Ail/s+P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G/8AQqd9nlt7eb7JNZ3f8b/aIf3rt83Ur/F/wGk/s/rLLp/+28lm7Ls/752/+g0WCxaS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0MI3+sUOE/Blaqtt5t+Jv3tnqEX8fybf/saltriGDrd3EI/597jc36ttquLf7T53lfZ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36/Mr07CaG/Z7TT/APUxSfvPv+W7Mqf981mX11YGSOK3Km62bPMIdN/t/dap54Ps4Pm2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/N/4F/FVe4uP9HPk3cfk7N7xyR7WfH8WflpIlohiksTMJGAlIRdmG+42dvWoBYG7Rx9r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HY1RD/SLiXzdPj83Z/rI3+X/ANBp/wBo+zg4u5D8/wDc3f8AoVMwGy6bHbuVKrPls8/K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WujqbfzQB5v/AEykqD7R55ON+dn5ipv7Pura3j82KSHzPufwq9UiWhZ4JehMkZ9mpiLN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ibj/APFU63YrkSnpW5Fqlovm+R5kXy+1MS0MO5uP35HlASxpvfy02tVQ4uM+n9x/utW7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lxF/z3/iWoL6GyVpRBMmpy/fyU8j/wBB3UCdzI+zn1p6280/7qL/AFv8H8NE+oRW/m4/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T7RLfiPzJfKh/jj2bd1NEDvKit+LiXM4Q5G7P/7NOmnx5nm4ijHcuPmrPnv7WyEw8wFv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rLPiS3lSSNgCw6ECpsNHT25htx5v7vp3rIj1HyLklz5vPasB9UMkZAPmDf8mP609NNu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GOFp03/+y/7VJAx2patNfznyZcQ/Nv8A9hf71bvgW6b7bCbeXdLAD8n8O6uJ1C4+z/Zf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8+7Zj/7LNWfhhat9s+2pcG0ilSRH8z5lT5flb+dNoEema3c29xpMMksAlmGHfD7ZEb/0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bNuV5VUTQBQ/kRFfm7s2089K7rWPKt9Pm8r/AEu0kRkS8kTa0WG54avH/tAks9QjA2+T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NVHQtGdbJi/knb9yU+TZ/d+b56q3+pmcHEXHmsvH3qZLqLmF0KpGUkKbCMu/zGrPhy0F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Ny8mPl+761o5WQzV03wjfz3K3UPmedLH/wB9r/E3+f4t1X/DfhO00mae41K+uYWliUJ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P/jn8Nb1tcf6PF++8770CW8e5ZXUfxf5aqYuLT99/pf7qTbvs7hF81GG75s9lqXITVzV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ES08rT9nzyXG6Vnbdndj/aqvbafFcXE13aRXGoXcj/PJGm6V1/vGrI1CLT8/Zf9l5pO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mjfETUtPt5otPtYftf3/APSItuz5vumRdrUjKxlz6haaf+51C7uLT/pnIjbUb/pp/drL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S5zBJArFyp+SaOpb7xtfazqtxqWofZp7yYRxGNE2xrhuPv08+PNUGYlS2WKRNj7bWPd/3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UbOD7Yvl3ErSvjbmMlOa3o7WDS7b7PJC8Mr8PIxbftrG8+YzmaXzPM/gO/dWiDd29wfN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3flQaIgggEAMmc+1WPtHBxL/ALbx7B+m2o2c7cbMipLe2ckkbxxjioGtB9vcK24sxYf3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RSQfTPSqdzK+fKWA2hHWQjdn/wAep8IZwATHKB3Klc0xsvi7lEhPLZ6sp5qUJuiygLL3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AoQr99p4qSyeS2lwUXaerMakRM1tNBF9qRQyH05xVb7ZKwO+P5D/EeMVfsbl7e5ZmbM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BeXJHG09m6UgM77RkeV/rKjA3ZHSuo05dK1D/l0itJfufu5Nu/8A76qtf6RHbXH+skh8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6GqRSMD7JgA7icU3Ozd8ua1JbQxhuVOPSqjLgr8m6mMqmORvmXjFOa4d12s3SrryRhCF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SVqAFWSRRycinq+4HipY5No+ZeKcWEmQgxVkFdSegz9RSNBNJ149AO9WYofL5PPsKWTz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AS1leJGjkHFT2qxxRuyn5jUCOfMYSc0wcFsdKAJ/tk0RC793NPEz53SDcDVeKQDqMj1q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6Ur2JH+fGQflI96gt7KXULg+TN+5jf59j/eb+6KmtwJ8xdR/H/srUgt/s5xEfLjH3KaZ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PqaabXcDuc49AKsgEjMk3PpioZbgxZyGx6gUikyk9krH5cr9RTDbLEDk5NTSXKuTyw/C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3qRlUowPCik3OoPyir7Rqo5U5quwXP3TQBFBdOD80YqwdQZRgRg1BPCpXIyKrJtGc5NA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j+b/AIDT4COee9JBblgc/wCr/wDHqkW1Vc4z+NUmTY9rt7e11AebD5f/AF0t6lMdxZ5I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6j6tRRXKd5Xt9VhvA+Q0TKcFWFRjSLWeeWaL91N/z0j+Xd9f71FFBEim6alYO0hWO9i/6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NttRttUBTLwsf+Wdyuw0UUDiWToyEEJKY5B/dOVpFtb21iLPF5yj+KDk/wDfNFFBRVFv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QfxpujYVcs1lsrb9y4uB/H5q7XX/AIF/FRRVgKNQiz+9l8v/AH6cLfIzayyRf9NI/u0U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d6RXq+qcN/3zTWv7HUAYLgRpJ/zzmGDRRQBUk0tY1It5poh7HzE/KtC3uNQn/dfZf3X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orNmbHTW1+M+VFiX+GrWneH7uAHMWPM6/3qKKYyS5sIrXIuEI9fM+7isGSCPxLJHfXu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ur7fbfIP4m67fSiiqRSLF87SoAkjREd1Nczcj7PmURR/7cn8X40UUyJmJc61qFxORHL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2l8WiIuGWOVP+WcrMrex/utRRQc8XqXNO8P/ANoTyn95a/x+Zb/xe9Xm01oHWKKC21PB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BNFFBoWrXVdP1Em1uoDHIPuQX8flBv93d97/gNXX8NG3H+gTtan/njI5kh/4DRRQNCQ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KZ0/5+rNt6f98/eqVIdJ8SZBeHUmXjhv3ifhwy0UUFsUadNpGf7P1D/t31BPPX8/vLTz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5j/5+LX/AEmNfdlHI/75oooJZHA9vdWxn0y7cxetud6j/gP8NMhm1JAZZ4xJbjq8XDD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ttXTairfRe/BH/swqvcafdW+fsmoSf8AXvcfvF/+K/8AHqKKC0VxqlxawE3dk0Y7yw/v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9T7O+ivIpJGmVNvT5cUUUDJoL1IkBWUON/WtyKWPU0I8oge4+WiioAproUdupezupLSbO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Jqb/AGlqEVx++sxeoP47L5D/AN8n/wCKooqwEbWtH1+YWl1FHcXI4EF4jRTD/d3Yb8qs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GfqEloP+fe8TzI9v/oX/j1FFAE1tca3b5+16T9r/wCnjS38xf8Av2WVv/QqrafP4a1C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/uXCPbT7v+Bbd1FFAF+/sLvTx/ouof8AbveJ5q/99L8y1VHiC70/P2u0kii/5+Ld2k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dvp+lavm7tIo/O/5+LN1WT/x2rf/ABMLe3PlSx3X/X59781oooAydR16WGDyb+3ls4/+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2qGj6PaXGZrS7k/7d5ty/8AxNFFAG3Pb6r9n/dS28v/AF0Ty5P/AB35aguo40kH27T5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/Hl+aiigks6VDDciX7FfZA/5YF/OH/1qu28+q24Pm2kd1F/05vtb/vl//iqKKAKNx/Yl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pf8AnpcJ9mZv+Bfdb/vqrn9jy486LUP3P/Twnmr+dFFAB9pmGYv3d3/0zt5l/wDRbVm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X+BN7QM//AW+WiigC1bf2j/z1832uPvf99LU0lxPt/0m0miP/PSFfNWiirApWklo8xC3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r7ZR/wGpRPjzRj/AG6KKAGKIbsZltLc7/8Alp/F+dV7iF4f9Q86D+6yeYtFFAEeZYP3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J9//sqjOi6bcEo7qt16NiOSiigCveaVNCNiXs6OP4Jl3LTLbT7s+d52n/a4/l/1b/8A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TdMa7aILLYfd4LtAzfgPlreGn3dtb5iljlx/z0T734rRRQAPeZEYn085bqNpf+tQwxaf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3oDtI/FWoooAim8MkAyW90oA7D93/wCg/L/47UM876dBiS38lv8Anoe/0kX5f++loooA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Ve1/6bBZV/77T5ah/s/7PbxeTNJFF/0zfzIqKKAJI0v4VO2WK9j7/Z5Nv5q1VB9k/wBU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zP3Ev0/utRRQArXUmnoXEckp/wCec6fN+a00+Ibm508yyWq2kW//AFlzB58Cr/wH7v8A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uJbgR/ZZvJH/AE5uJIm/763VdNvq085/1H2X+Py/vt+DfLRRQBWxLp+Zf9I8r/ppujT8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MLeWW1+xyxf89I/m/wDIkf8A7NRRQBcgsnkjw3m+V/z0Xbdxfr8y1ZtvK/5Zfvf+vN9u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CR6xa+f9lmlAu/4I7g/ZZW/9lai9UwriaSSz/wCml5wn/f1floooKEFv+4827i82L+C4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lpselxzAypJHIM5xIC3/wCzRRQA4R3dvna01uP+neTep/4Af/iqbbajNb/upYo/3n/P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fK3/fVFFAFYW+lXGof66TT7r/nnIjQNu+jfK1Xv7Plt5zLFNHL/ANfCfM//AAJaKKAK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smBPz74kEn6r81MtvOngPkzfaov4/LcT7Pw+8tFFAEk9vL9nOIZJYv8Anpbvu/OOT/4q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jyf3lpdfxx2/7rf/ALXltRRQBJqOmSCdHsrhGujyInX7Ozf8DT5T+NV/7V1KxwNVtI2A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v97etFFAFjTtQhuP3sX2iL5/7nnrt/vfL81W57iKe48r93qMuz/l3Rtyr/wP/wCKoooA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yYru4tf+mcj/ALxf+AyVrf2hd3FvN/okeof9M/miZ/wk+U/99UUUAFtp8Vx/qvtGiXf/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91q1JrfULf8Adfu9Q/g/55Nt+n3WoooAwrs6TZXZFy1xpM0nbGxd3ufu1qA3eMxXVvqH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QBli/wAHybvT7i0/6eLf/V/5/wCA1btpgsckVvfrPJ1+zy/f/lRRUsBDrE2D50X4xur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DSr/AD5sXkzf9NUaFvz+7RRQgFH+j/8AHpd+TL/zzuPmVv8AgVTah4gm08TfaovNi+VH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aiioQFH+0NJ5lHl2sv8Az0t38tvyqx/wkEtuD9k1CO7/AL9vcbVnX6UUVsgKI1mW4uP+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D8R/wCtqa01KyuZ5I7DVWgl/wCfeVN36NRRTAuT6hqFt/z73X/XN2j/AEas3zdIuHHn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P5v9ll4aiipAnghvYll+z6k86f8APO6j3J/31T7f/nrd6fJFL/z0s3DfpRRQBTHiCL7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yO4gbzF/9BarM/iD7RB+90/zf+ujiSiigBo1CIzn7JLJp/8AGnz/AC7vTDVnRPfWb+bD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7WX6UUVACz3d3cH/AFTWnmSfPJcN99f/AEFaeLi7tx5tpL5v/TPf8u2iigBlv5WoZlu/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/H/3zWpbf2h9n820m87+Dy7hNy/n96iirAz9Yt5ftE0uq6JHdyxoqeZbv9zH8W6oba4i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6ZyThv0aiiqAW41m7+0GL/R7qLfseO4RvnX/AMeqv9o0/wC3zfa7STSv7n2d9y/ht/8A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btbid7W21uO4lgTe6TQBldd3qoVkqh4g1DT7fzoZfL82T/n3mWdt30+8tFFAHN6Xdy3f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P/x5tclndR1xG3zJT5dVu21ImeF5W3t95Cq0UUmYXNEaxYRrKbzzrabfs3xI2x1+v3at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Lm2+XYhTnbRRTBErWUMEMzNZtI0cmzzbH5Tt776Wx1hfOMVlfxC6lbHlXR+fd9PvUUUG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u7Xzpf8AnpbyfLUAnQ283+lzRf8AXRG2p/31RRWaArC31a3tpf8AS7fUIv4I/wDVfn96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yv7El+X/AEizdv8A2XcqrRRWgE9tb3dvn99b6rafwRyPul/BqwNY86fUP9Ei/s//AIH8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p1xqA1D7J50f2v8Aj+0SLt2/3jWkYnmuEs7i3hnJRnf7OVdHx/vUUUwJBBp+fss0v2WX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y4iMn3/L8zf8r0UUAN8i65McX+4/96qw0e0v7eUTWv73+OOP9034GiigCL+x/sw/1vmx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99b/AOqit5fk2fc2s3p92iioAqz/AGWMpLeaLE02MeYNrfz+apkvbaJJZod1mNi/K6sE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dtfuBbpHFfxpht2ySPdv+/TPtF3cA/6LHLF9/wAyN9rcf71FFAFL/j386X/iYWnmf89P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W/tEvMMWoxzS/cTzE3bf++WoooAh/sS9kuX328F7HJ1QEjb/AN9U68itbKApNDdW+91C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ksPtMJ+w3hmk2b/s86K2z/azTf8AS/s/+lw+b5br+8t38tv/AB6iirGQRXjSvNH515Dj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OOU6116QnbZvbXn99ZG2h8bP4WooqWBNd6rawW3n3WkywH5k32ycJ/3ztqkLj7PcReT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w/8An/vmiikBdt3clzvjnJOeBs2/eqP7TPBcfvopovk+Tyhn/wBBoooAUaxxN5t35M29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4EtznzYo5f8Arn8tFFBkU2kexk2maeH0Gcioxcf2gPKuv7/yf7a98UUUCmRSKsEPkRMw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FbJJ+2fn/wCWf3aKKDlLLWskFwZBDJKK1447bVoolayMGz5xJv8A/HqKKaEjFvNJuLE4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zIfrTUtpZguO7YooqjQZeXy6TATc/L822sy41C71CAxQxR2trv8A9Z/y0oooAjtYrDTo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Kf4aoa9qy2wljNxHMN69KKKaIMi81GK60+WQsfMC7VK/xe1QtZG2gjMoIMiLRRSCxN9l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V98f3mXdXVwsq6pbzme3ygCfvP7zfeoooA4fV0gstfk+1JM0VvEzw+W6sjr1DH/erc8C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OYJY/niwPk+8Tt/OiigDpNViXWNJ0a1YSG3lvSjj5vnXPzf99LmvnvUtQ+z63rcVp/qp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Xj3Nhhn8KKKENHUfD3TlaXUdZubVL6W2h/0eKT5VVt3+sYd9tdRpGlLcvNBE0ieYvmT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bRRTexRH/Z/9n6hFLFN538CRx/7vcU64t5rfUIvtUWJZPueWlFFICS50eXT54vKlxLs+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bw3SsGeGWeNvnMpk/wA/NRRVCY/7PEKvrbwCGFg4GD83y9aKKxW5mS3EMbXGbdsxdkxT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3fvCiitEWi0IIvs2cnzd/wAifw1ELkr5vOKKKhFEY6cn92/erVmj2wwoSXP/AKDRRVga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/wBxP4agE8RGKKKAAnI44FFFFADKvrcTugDzvIAMAMeBRRQNCg8Z60ecBx5dFFBRVe5i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ifP97/7Gj7GmA6ybyeq46UUVLAelnuyM5NB02XqKKKaJZEInTIZs0uPeiimIa20febBq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UE/JFWUAySAM0UUmAzzIsmMf63+OpxmcYEtFFCAJCUPlu2TUcjSEYzxRRTBEIBJwauR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HFM9ajvHhgM3lCTyk+5/e3UUVAD1t/8AQcyddlVxpEFwn7mbypcfPRRQBVHnWpK58zHf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xRRTQ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